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eastAsia="SimSun;宋体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-SA3 Meeting 101e</w:t>
        <w:tab/>
      </w:r>
      <w:ins w:id="0" w:author="HW1" w:date="2020-11-11T11:5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995</w:t>
      </w:r>
      <w:ins w:id="1" w:author="HW1" w:date="2020-11-11T12:00:00Z">
        <w:r>
          <w:rPr>
            <w:rFonts w:cs="Arial" w:ascii="Arial" w:hAnsi="Arial"/>
            <w:b/>
            <w:sz w:val="24"/>
          </w:rPr>
          <w:t>-r</w:t>
        </w:r>
      </w:ins>
      <w:ins w:id="2" w:author="Nokia1" w:date="2020-11-12T10:37:00Z">
        <w:r>
          <w:rPr>
            <w:rFonts w:cs="Arial" w:ascii="Arial" w:hAnsi="Arial"/>
            <w:b/>
            <w:sz w:val="24"/>
          </w:rPr>
          <w:t>3</w:t>
        </w:r>
      </w:ins>
      <w:del w:id="3" w:author="Nokia1" w:date="2020-11-12T10:36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 2020</w:t>
      </w:r>
      <w:r>
        <w:rPr>
          <w:rFonts w:cs="Arial" w:ascii="Arial" w:hAnsi="Arial"/>
          <w:b/>
          <w:sz w:val="24"/>
        </w:rPr>
        <w:tab/>
      </w:r>
      <w:ins w:id="4" w:author="HW1" w:date="2020-11-11T12:17:00Z">
        <w:r>
          <w:rPr>
            <w:rFonts w:cs="Arial" w:ascii="Arial" w:hAnsi="Arial"/>
            <w:i/>
            <w:sz w:val="18"/>
            <w:szCs w:val="18"/>
          </w:rPr>
          <w:t>Merger of S3-202995, S3-203270</w:t>
        </w:r>
      </w:ins>
      <w:del w:id="5" w:author="HW1" w:date="2020-11-11T12:17:00Z">
        <w:r>
          <w:rPr>
            <w:rFonts w:cs="Arial" w:ascii="Arial" w:hAnsi="Arial"/>
            <w:i/>
            <w:sz w:val="18"/>
            <w:szCs w:val="18"/>
          </w:rPr>
          <w:delText>revision of S3-20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6" w:author="HW1" w:date="2020-11-11T12:00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bookmarkStart w:id="0" w:name="_GoBack"/>
      <w:bookmarkEnd w:id="0"/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8" w:author="Huawei Change2" w:date="2020-10-26T16:11:00Z"/>
        </w:rPr>
      </w:pPr>
      <w:del w:id="7" w:author="Huawei Change2" w:date="2020-10-26T16:11:00Z">
        <w:r>
          <w:rPr/>
          <w:delText>The present document …</w:delText>
        </w:r>
      </w:del>
    </w:p>
    <w:p>
      <w:pPr>
        <w:pStyle w:val="Normal"/>
        <w:ind w:left="0" w:hanging="0"/>
        <w:rPr>
          <w:del w:id="10" w:author="Huawei Change2" w:date="2020-10-26T16:11:00Z"/>
        </w:rPr>
      </w:pPr>
      <w:del w:id="9" w:author="Huawei Change2" w:date="2020-10-26T16:11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27" w:author="Huawei Change2" w:date="2020-10-26T16:11:00Z"/>
        </w:rPr>
      </w:pPr>
      <w:ins w:id="11" w:author="Huawei Change2" w:date="2020-10-26T16:11:00Z">
        <w:r>
          <w:rPr/>
          <w:t xml:space="preserve">The present document will study the security aspects </w:t>
        </w:r>
      </w:ins>
      <w:ins w:id="12" w:author="Huawei Change2" w:date="2020-10-26T16:11:00Z">
        <w:r>
          <w:rPr>
            <w:lang w:eastAsia="zh-CN"/>
          </w:rPr>
          <w:t>of</w:t>
        </w:r>
      </w:ins>
      <w:ins w:id="13" w:author="Huawei Change2" w:date="2020-10-26T16:11:00Z">
        <w:r>
          <w:rPr/>
          <w:t xml:space="preserve"> </w:t>
        </w:r>
      </w:ins>
      <w:ins w:id="14" w:author="Huawei Change2" w:date="2020-10-26T16:11:00Z">
        <w:r>
          <w:rPr>
            <w:lang w:eastAsia="zh-CN"/>
          </w:rPr>
          <w:t>enablers for network automation for the 5G system</w:t>
        </w:r>
      </w:ins>
      <w:ins w:id="15" w:author="Huawei Change2" w:date="2020-10-26T16:11:00Z">
        <w:r>
          <w:rPr/>
          <w:t xml:space="preserve"> based on the outcome of TR</w:t>
        </w:r>
      </w:ins>
      <w:ins w:id="16" w:author="Huawei Change2" w:date="2020-10-26T16:11:00Z">
        <w:r>
          <w:rPr>
            <w:lang w:eastAsia="zh-CN"/>
          </w:rPr>
          <w:t xml:space="preserve"> </w:t>
        </w:r>
      </w:ins>
      <w:ins w:id="17" w:author="Huawei Change2" w:date="2020-10-26T16:11:00Z">
        <w:r>
          <w:rPr/>
          <w:t>23.700-91 [</w:t>
        </w:r>
      </w:ins>
      <w:ins w:id="18" w:author="Huawei Change2" w:date="2020-10-26T16:11:00Z">
        <w:r>
          <w:rPr>
            <w:highlight w:val="yellow"/>
          </w:rPr>
          <w:t>xx</w:t>
        </w:r>
      </w:ins>
      <w:ins w:id="19" w:author="Huawei Change2" w:date="2020-10-26T16:11:00Z">
        <w:r>
          <w:rPr/>
          <w:t>].</w:t>
        </w:r>
      </w:ins>
      <w:ins w:id="20" w:author="Huawei Change2" w:date="2020-10-26T16:11:00Z">
        <w:r>
          <w:rPr>
            <w:lang w:eastAsia="zh-CN"/>
          </w:rPr>
          <w:t xml:space="preserve"> More specifically, this study will identify security issues, requirements and corresponding potential security solutions</w:t>
        </w:r>
      </w:ins>
      <w:ins w:id="21" w:author="Huawei Change2" w:date="2020-10-26T16:11:00Z">
        <w:r>
          <w:rPr/>
          <w:t xml:space="preserve"> </w:t>
        </w:r>
      </w:ins>
      <w:ins w:id="22" w:author="Huawei Change2" w:date="2020-10-26T16:11:00Z">
        <w:r>
          <w:rPr>
            <w:lang w:eastAsia="zh-CN"/>
          </w:rPr>
          <w:t xml:space="preserve">related to the following </w:t>
        </w:r>
      </w:ins>
      <w:ins w:id="23" w:author="HW1" w:date="2020-11-11T11:41:00Z">
        <w:r>
          <w:rPr>
            <w:lang w:eastAsia="zh-CN"/>
          </w:rPr>
          <w:t>objectives</w:t>
        </w:r>
      </w:ins>
      <w:ins w:id="24" w:author="Huawei Change2" w:date="2020-10-26T16:11:00Z">
        <w:del w:id="25" w:author="HW1" w:date="2020-11-11T11:41:00Z">
          <w:r>
            <w:rPr>
              <w:lang w:eastAsia="zh-CN"/>
            </w:rPr>
            <w:delText>scenarios</w:delText>
          </w:r>
        </w:del>
      </w:ins>
      <w:ins w:id="26" w:author="Huawei Change2" w:date="2020-10-26T16:11:00Z">
        <w:r>
          <w:rPr>
            <w:lang w:eastAsia="zh-CN"/>
          </w:rPr>
          <w:t>:</w:t>
        </w:r>
      </w:ins>
    </w:p>
    <w:p>
      <w:pPr>
        <w:pStyle w:val="List2"/>
        <w:ind w:left="567" w:hanging="284"/>
        <w:rPr>
          <w:ins w:id="30" w:author="Huawei Change2" w:date="2020-10-26T16:11:00Z"/>
        </w:rPr>
      </w:pPr>
      <w:ins w:id="28" w:author="Huawei Change2" w:date="2020-10-26T16:11:00Z">
        <w:r>
          <w:rPr/>
          <w:t>-</w:t>
          <w:tab/>
        </w:r>
      </w:ins>
      <w:ins w:id="29" w:author="Huawei Change2" w:date="2020-10-26T16:11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List2"/>
        <w:ind w:left="567" w:hanging="284"/>
        <w:rPr>
          <w:ins w:id="33" w:author="Huawei Change2" w:date="2020-10-26T16:11:00Z"/>
        </w:rPr>
      </w:pPr>
      <w:ins w:id="31" w:author="Huawei Change2" w:date="2020-10-26T16:11:00Z">
        <w:r>
          <w:rPr/>
          <w:t>-</w:t>
          <w:tab/>
        </w:r>
      </w:ins>
      <w:ins w:id="32" w:author="Huawei Change2" w:date="2020-10-26T16:11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List2"/>
        <w:ind w:left="567" w:hanging="284"/>
        <w:rPr>
          <w:ins w:id="38" w:author="Huawei Change2" w:date="2020-10-26T16:11:00Z"/>
        </w:rPr>
      </w:pPr>
      <w:ins w:id="34" w:author="Huawei Change2" w:date="2020-10-26T16:11:00Z">
        <w:r>
          <w:rPr>
            <w:lang w:eastAsia="zh-CN"/>
          </w:rPr>
          <w:t>-</w:t>
          <w:tab/>
          <w:t>Protection of data transferring (e.g. privacy consideration) in the</w:t>
        </w:r>
      </w:ins>
      <w:ins w:id="35" w:author="Huawei Change2" w:date="2020-10-26T16:11:00Z">
        <w:r>
          <w:rPr/>
          <w:t xml:space="preserve"> inter-NWDAF</w:t>
        </w:r>
      </w:ins>
      <w:ins w:id="36" w:author="Huawei Change2" w:date="2020-10-26T16:11:00Z">
        <w:r>
          <w:rPr>
            <w:lang w:eastAsia="zh-CN"/>
          </w:rPr>
          <w:t>/NWDAF instances</w:t>
        </w:r>
      </w:ins>
      <w:ins w:id="37" w:author="Huawei Change2" w:date="2020-10-26T16:11:00Z">
        <w:r>
          <w:rPr/>
          <w:t>.</w:t>
        </w:r>
      </w:ins>
    </w:p>
    <w:p>
      <w:pPr>
        <w:pStyle w:val="NO"/>
        <w:rPr>
          <w:ins w:id="42" w:author="Huawei Change2" w:date="2020-10-26T16:11:00Z"/>
        </w:rPr>
      </w:pPr>
      <w:ins w:id="39" w:author="Huawei Change2" w:date="2020-10-26T16:11:00Z">
        <w:bookmarkStart w:id="5" w:name="OLE_LINK55"/>
        <w:r>
          <w:rPr>
            <w:lang w:eastAsia="ko-KR"/>
          </w:rPr>
          <w:t xml:space="preserve">NOTE: </w:t>
          <w:tab/>
          <w:t>The user consent for UE data collection is not addressed in the present document, it will be discussed in TR 33.867 [</w:t>
        </w:r>
      </w:ins>
      <w:ins w:id="40" w:author="Huawei Change2" w:date="2020-10-26T16:11:00Z">
        <w:r>
          <w:rPr>
            <w:highlight w:val="yellow"/>
            <w:lang w:eastAsia="ko-KR"/>
          </w:rPr>
          <w:t>yy</w:t>
        </w:r>
      </w:ins>
      <w:ins w:id="41" w:author="Huawei Change2" w:date="2020-10-26T16:11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lang w:eastAsia="ko-KR"/>
          <w:ins w:id="76" w:author="Nokia1" w:date="2020-11-12T10:32:00Z"/>
        </w:rPr>
      </w:pPr>
      <w:ins w:id="43" w:author="Huawei Change2" w:date="2020-10-26T16:11:00Z">
        <w:r>
          <w:rPr>
            <w:lang w:eastAsia="ko-KR"/>
          </w:rPr>
          <w:t>Editor’s Note: This study is not complete until the user consent</w:t>
        </w:r>
      </w:ins>
      <w:ins w:id="44" w:author="Nokia1" w:date="2020-11-12T10:34:00Z">
        <w:r>
          <w:rPr>
            <w:lang w:eastAsia="ko-KR"/>
          </w:rPr>
          <w:t xml:space="preserve"> </w:t>
        </w:r>
      </w:ins>
      <w:ins w:id="45" w:author="Nokia1" w:date="2020-11-12T10:34:00Z">
        <w:r>
          <w:rPr>
            <w:highlight w:val="yellow"/>
            <w:lang w:eastAsia="ko-KR"/>
          </w:rPr>
          <w:t>aspects</w:t>
        </w:r>
      </w:ins>
      <w:ins w:id="46" w:author="Huawei Change2" w:date="2020-10-26T16:11:00Z">
        <w:del w:id="47" w:author="HW_r4" w:date="2020-11-12T10:01:00Z">
          <w:r>
            <w:rPr>
              <w:lang w:eastAsia="ko-KR"/>
            </w:rPr>
            <w:delText xml:space="preserve"> that are applicable of eNA</w:delText>
          </w:r>
        </w:del>
      </w:ins>
      <w:ins w:id="48" w:author="Huawei Change2" w:date="2020-10-26T16:11:00Z">
        <w:r>
          <w:rPr>
            <w:lang w:eastAsia="ko-KR"/>
          </w:rPr>
          <w:t xml:space="preserve"> in TR 33.867 </w:t>
        </w:r>
      </w:ins>
      <w:ins w:id="49" w:author="HW1" w:date="2020-11-11T11:42:00Z">
        <w:r>
          <w:rPr>
            <w:lang w:eastAsia="ko-KR"/>
          </w:rPr>
          <w:t>[</w:t>
        </w:r>
      </w:ins>
      <w:ins w:id="50" w:author="HW1" w:date="2020-11-11T11:42:00Z">
        <w:r>
          <w:rPr>
            <w:highlight w:val="yellow"/>
            <w:lang w:eastAsia="ko-KR"/>
          </w:rPr>
          <w:t>yy</w:t>
        </w:r>
      </w:ins>
      <w:ins w:id="51" w:author="HW1" w:date="2020-11-11T11:42:00Z">
        <w:r>
          <w:rPr>
            <w:lang w:eastAsia="ko-KR"/>
          </w:rPr>
          <w:t xml:space="preserve">] that </w:t>
        </w:r>
      </w:ins>
      <w:ins w:id="52" w:author="Huawei Change2" w:date="2020-10-26T16:11:00Z">
        <w:r>
          <w:rPr>
            <w:lang w:eastAsia="ko-KR"/>
          </w:rPr>
          <w:t>are</w:t>
        </w:r>
      </w:ins>
      <w:ins w:id="53" w:author="HW1" w:date="2020-11-11T11:42:00Z">
        <w:r>
          <w:rPr>
            <w:lang w:eastAsia="ko-KR"/>
          </w:rPr>
          <w:t xml:space="preserve"> applicable to eNA are</w:t>
        </w:r>
      </w:ins>
      <w:ins w:id="54" w:author="Huawei Change2" w:date="2020-10-26T16:11:00Z">
        <w:r>
          <w:rPr>
            <w:lang w:eastAsia="ko-KR"/>
          </w:rPr>
          <w:t xml:space="preserve"> finalized.</w:t>
        </w:r>
      </w:ins>
      <w:ins w:id="55" w:author="Huawei Change2" w:date="2020-10-26T16:11:00Z">
        <w:r>
          <w:rPr/>
          <w:t xml:space="preserve"> </w:t>
        </w:r>
      </w:ins>
      <w:ins w:id="56" w:author="Huawei Change2" w:date="2020-10-26T16:11:00Z">
        <w:r>
          <w:rPr>
            <w:lang w:eastAsia="ko-KR"/>
          </w:rPr>
          <w:t xml:space="preserve">How TR 33.867 </w:t>
        </w:r>
      </w:ins>
      <w:ins w:id="57" w:author="Nokia1" w:date="2020-11-12T10:35:00Z">
        <w:r>
          <w:rPr>
            <w:highlight w:val="yellow"/>
            <w:lang w:eastAsia="ko-KR"/>
          </w:rPr>
          <w:t>[yy]</w:t>
        </w:r>
      </w:ins>
      <w:ins w:id="58" w:author="Nokia1" w:date="2020-11-12T10:35:00Z">
        <w:r>
          <w:rPr>
            <w:lang w:eastAsia="ko-KR"/>
          </w:rPr>
          <w:t xml:space="preserve"> </w:t>
        </w:r>
      </w:ins>
      <w:ins w:id="59" w:author="Huawei Change2" w:date="2020-10-26T16:11:00Z">
        <w:r>
          <w:rPr>
            <w:lang w:eastAsia="ko-KR"/>
          </w:rPr>
          <w:t>conduct</w:t>
        </w:r>
      </w:ins>
      <w:ins w:id="60" w:author="HW1" w:date="2020-11-11T11:43:00Z">
        <w:r>
          <w:rPr>
            <w:lang w:eastAsia="ko-KR"/>
          </w:rPr>
          <w:t>s</w:t>
        </w:r>
      </w:ins>
      <w:ins w:id="61" w:author="Huawei Change2" w:date="2020-10-26T16:11:00Z">
        <w:r>
          <w:rPr>
            <w:lang w:eastAsia="ko-KR"/>
          </w:rPr>
          <w:t xml:space="preserve"> the user consent study (in a general way applicable to eNA or includ</w:t>
        </w:r>
      </w:ins>
      <w:ins w:id="62" w:author="Nokia1" w:date="2020-11-12T10:36:00Z">
        <w:r>
          <w:rPr>
            <w:highlight w:val="yellow"/>
            <w:lang w:eastAsia="ko-KR"/>
          </w:rPr>
          <w:t>ing</w:t>
        </w:r>
      </w:ins>
      <w:ins w:id="63" w:author="Huawei Change2" w:date="2020-10-26T16:11:00Z">
        <w:del w:id="64" w:author="Nokia1" w:date="2020-11-12T10:36:00Z">
          <w:r>
            <w:rPr>
              <w:lang w:eastAsia="ko-KR"/>
            </w:rPr>
            <w:delText>e</w:delText>
          </w:r>
        </w:del>
      </w:ins>
      <w:ins w:id="65" w:author="Huawei Change2" w:date="2020-10-26T16:11:00Z">
        <w:r>
          <w:rPr>
            <w:lang w:eastAsia="ko-KR"/>
          </w:rPr>
          <w:t xml:space="preserve"> specific aspects of eN</w:t>
        </w:r>
      </w:ins>
      <w:ins w:id="66" w:author="Huawei Change2" w:date="2020-10-26T16:11:00Z">
        <w:r>
          <w:rPr>
            <w:highlight w:val="yellow"/>
            <w:lang w:eastAsia="ko-KR"/>
          </w:rPr>
          <w:t>A</w:t>
        </w:r>
      </w:ins>
      <w:ins w:id="67" w:author="Huawei Change2" w:date="2020-10-26T16:11:00Z">
        <w:del w:id="68" w:author="Nokia1" w:date="2020-11-12T10:34:00Z">
          <w:r>
            <w:rPr>
              <w:highlight w:val="yellow"/>
              <w:lang w:eastAsia="ko-KR"/>
            </w:rPr>
            <w:delText xml:space="preserve"> </w:delText>
          </w:r>
        </w:del>
      </w:ins>
      <w:ins w:id="69" w:author="Huawei Change2" w:date="2020-10-26T16:11:00Z">
        <w:r>
          <w:rPr>
            <w:highlight w:val="yellow"/>
            <w:lang w:eastAsia="ko-KR"/>
          </w:rPr>
          <w:t>)</w:t>
        </w:r>
      </w:ins>
      <w:ins w:id="70" w:author="Huawei Change2" w:date="2020-10-26T16:11:00Z">
        <w:r>
          <w:rPr>
            <w:lang w:eastAsia="ko-KR"/>
          </w:rPr>
          <w:t xml:space="preserve"> will be discussed and addressed in the </w:t>
        </w:r>
      </w:ins>
      <w:ins w:id="71" w:author="HW1" w:date="2020-11-11T11:43:00Z">
        <w:r>
          <w:rPr>
            <w:lang w:eastAsia="ko-KR"/>
          </w:rPr>
          <w:t>FS_</w:t>
        </w:r>
      </w:ins>
      <w:ins w:id="72" w:author="Huawei Change2" w:date="2020-10-26T16:11:00Z">
        <w:r>
          <w:rPr>
            <w:lang w:eastAsia="ko-KR"/>
          </w:rPr>
          <w:t>UC3S</w:t>
        </w:r>
      </w:ins>
      <w:ins w:id="73" w:author="Huawei Change2" w:date="2020-10-26T16:11:00Z">
        <w:del w:id="74" w:author="HW1" w:date="2020-11-11T11:43:00Z">
          <w:r>
            <w:rPr>
              <w:lang w:eastAsia="ko-KR"/>
            </w:rPr>
            <w:delText xml:space="preserve"> study</w:delText>
          </w:r>
        </w:del>
      </w:ins>
      <w:ins w:id="75" w:author="Huawei Change2" w:date="2020-10-26T16:11:00Z">
        <w:r>
          <w:rPr>
            <w:lang w:eastAsia="ko-KR"/>
          </w:rPr>
          <w:t>.</w:t>
        </w:r>
      </w:ins>
    </w:p>
    <w:p>
      <w:pPr>
        <w:pStyle w:val="EditorsNote"/>
        <w:rPr>
          <w:rFonts w:eastAsia="Malgun Gothic"/>
          <w:lang w:eastAsia="ko-KR"/>
          <w:del w:id="78" w:author="Nokia1" w:date="2020-11-12T10:34:00Z"/>
        </w:rPr>
      </w:pPr>
      <w:del w:id="77" w:author="Nokia1" w:date="2020-11-12T10:34:00Z">
        <w:r>
          <w:rPr>
            <w:rFonts w:eastAsia="Malgun Gothic"/>
            <w:lang w:eastAsia="ko-KR"/>
          </w:rPr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84" w:author="Huawei Change2" w:date="2020-10-26T16:11:00Z"/>
        </w:rPr>
      </w:pPr>
      <w:ins w:id="79" w:author="Huawei Change2" w:date="2020-10-26T16:11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80" w:author="Huawei Change2" w:date="2020-10-26T16:11:00Z">
        <w:r>
          <w:rPr>
            <w:highlight w:val="yellow"/>
            <w:lang w:eastAsia="zh-CN"/>
          </w:rPr>
          <w:t>xx</w:t>
        </w:r>
      </w:ins>
      <w:ins w:id="81" w:author="Huawei Change2" w:date="2020-10-26T16:11:00Z">
        <w:r>
          <w:rPr>
            <w:lang w:eastAsia="zh-CN"/>
          </w:rPr>
          <w:t>]</w:t>
          <w:tab/>
          <w:t>3GPP TR 23.700-91: "Study on enablers for network automation for the</w:t>
        </w:r>
      </w:ins>
      <w:ins w:id="82" w:author="Huawei Change2" w:date="2020-10-26T16:11:00Z">
        <w:r>
          <w:rPr>
            <w:lang w:eastAsia="zh-CN"/>
          </w:rPr>
          <w:t xml:space="preserve"> </w:t>
        </w:r>
      </w:ins>
      <w:ins w:id="83" w:author="Huawei Change2" w:date="2020-10-26T16:11:00Z">
        <w:r>
          <w:rPr>
            <w:lang w:eastAsia="zh-CN"/>
          </w:rPr>
          <w:t>5G System (5GS)".</w:t>
        </w:r>
      </w:ins>
    </w:p>
    <w:p>
      <w:pPr>
        <w:pStyle w:val="EX"/>
        <w:rPr>
          <w:lang w:eastAsia="zh-CN"/>
          <w:ins w:id="88" w:author="Huawei Change2" w:date="2020-10-26T16:11:00Z"/>
        </w:rPr>
      </w:pPr>
      <w:ins w:id="85" w:author="Huawei Change2" w:date="2020-10-26T16:11:00Z">
        <w:r>
          <w:rPr>
            <w:lang w:eastAsia="zh-CN"/>
          </w:rPr>
          <w:t>[</w:t>
        </w:r>
      </w:ins>
      <w:ins w:id="86" w:author="Huawei Change2" w:date="2020-10-26T16:11:00Z">
        <w:r>
          <w:rPr>
            <w:highlight w:val="yellow"/>
            <w:lang w:eastAsia="zh-CN"/>
          </w:rPr>
          <w:t>yy</w:t>
        </w:r>
      </w:ins>
      <w:ins w:id="87" w:author="Huawei Change2" w:date="2020-10-26T16:11:00Z">
        <w:r>
          <w:rPr>
            <w:lang w:eastAsia="zh-CN"/>
          </w:rPr>
          <w:t>]</w:t>
          <w:tab/>
          <w:t>3GPP TS 33.867: "Study on user consent for 3GPP services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5:00Z</dcterms:created>
  <dc:creator>Huawei</dc:creator>
  <dc:description/>
  <cp:keywords/>
  <dc:language>en-US</dc:language>
  <cp:lastModifiedBy>Nokia1</cp:lastModifiedBy>
  <cp:lastPrinted>2010-01-06T16:23:00Z</cp:lastPrinted>
  <dcterms:modified xsi:type="dcterms:W3CDTF">2020-11-12T09:39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NeL2N7n3Ntbm5jb5PCiLOlnPKalqWa1qUKj2bGCbafhPRIAyq8SGUm7DkyumFsg6gwrGqGp
ii+a+YQqqatngdXcER2orFsc4UmrU99N9ZpAh707N7oJUpzPPYySPIlQVgBA2a7StSKArvgO
RewQhpy8UHroIazu8m8+iZQ2tp4gyV8+TImOdqcHn84zM2/ZMBGeHmYWrplU0GsbU2FRkXvw
0KG6ErNw1fvZPhLVn9</vt:lpwstr>
  </property>
  <property fmtid="{D5CDD505-2E9C-101B-9397-08002B2CF9AE}" pid="3" name="_2015_ms_pID_7253431">
    <vt:lpwstr>Ro+h6Kdib6STstj93tfhEj7ncxCMf0ZdTF1o88G/I6q5LGrFZkrkqq
CvhZP4Zoj/mN3GWnp5pn839OOqQilu7TlgiUdEIM/20t3TZ8fsIYqjw6qsgHCmDLclTzO6iV
Ovrw25nvccCcI+h8AkM1Cbp24VTYfe0ohxkIE1vjXBoNALFv1QuGTGhnUoq0ps+aq8yXhM2Q
fW3NcGqL3NcjE/TpH3+asN9vJX9EYguNFey/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ZFYhQR8TNydNixt6xMi8/xXiOi27Mv5ZB31m
xORhc2TauDujanXJ2mOlai/9qXfAsb5Ielpnza3ijlvbSpRRIa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5095731</vt:lpwstr>
  </property>
</Properties>
</file>