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1</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Huawei-r8" w:date="2020-11-19T21:45:00Z">
        <w:r>
          <w:rPr>
            <w:rFonts w:cs="Arial"/>
            <w:b/>
            <w:i/>
            <w:sz w:val="28"/>
            <w:lang w:val="en-US" w:eastAsia="en-US"/>
          </w:rPr>
          <w:t>draft_</w:t>
        </w:r>
      </w:ins>
      <w:r>
        <w:rPr>
          <w:rFonts w:cs="Arial"/>
          <w:b/>
          <w:i/>
          <w:sz w:val="28"/>
          <w:lang w:val="en-US" w:eastAsia="en-US"/>
        </w:rPr>
        <w:t>S3-202952</w:t>
      </w:r>
      <w:ins w:id="1" w:author="Huawei-r8" w:date="2020-11-19T21:45:00Z">
        <w:r>
          <w:rPr>
            <w:rFonts w:cs="Arial"/>
            <w:b/>
            <w:i/>
            <w:sz w:val="28"/>
            <w:lang w:val="en-US" w:eastAsia="en-US"/>
          </w:rPr>
          <w:t>-r8</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9-20 Novembe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cross-layer indication triggered by updating the security contex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ins w:id="2" w:author="Huawei-r8" w:date="2020-11-19T21:44:00Z">
              <w:r>
                <w:rPr>
                  <w:lang w:val="en-US"/>
                </w:rPr>
                <w:t>, LG Electronics</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t>Based on the LS from RAN 2 group (R2-2005978) and 3GPP TS 38.331 v16.1.0, the sidelink PDCP re-establishment can be triggered by the following conditions:</w:t>
            </w:r>
          </w:p>
          <w:p>
            <w:pPr>
              <w:pStyle w:val="CRCoverPage"/>
              <w:numPr>
                <w:ilvl w:val="0"/>
                <w:numId w:val="2"/>
              </w:numPr>
              <w:ind w:left="384" w:hanging="142"/>
              <w:rPr/>
            </w:pPr>
            <w:r>
              <w:rPr/>
              <w:t>During the connection set-up: “Once AS security is activated fo a PC5 unicast link in the upper layers as specified in TS 33.536”</w:t>
            </w:r>
          </w:p>
          <w:p>
            <w:pPr>
              <w:pStyle w:val="CRCoverPage"/>
              <w:numPr>
                <w:ilvl w:val="0"/>
                <w:numId w:val="2"/>
              </w:numPr>
              <w:ind w:left="384" w:hanging="142"/>
              <w:rPr/>
            </w:pPr>
            <w:r>
              <w:rPr/>
              <w:t>During the rekeying procedures: “If the change of the key is indicated by the upper layers as speficied in TS 33.536”</w:t>
            </w:r>
          </w:p>
          <w:p>
            <w:pPr>
              <w:pStyle w:val="CRCoverPage"/>
              <w:spacing w:before="0" w:after="120"/>
              <w:ind w:left="100" w:hanging="0"/>
              <w:rPr>
                <w:rFonts w:eastAsia="Calibri" w:cs="Arial"/>
                <w:lang w:eastAsia="zh-CN"/>
              </w:rPr>
            </w:pPr>
            <w:r>
              <w:rPr/>
              <w:t>However the current rekeying procedure lacks detailed description about when and how V2X layer triggers the AS layer regarding the key change.</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Add descriptions of V2X layer indicating the AS layer about the activate/update of the security contex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3, 5.3.3.1.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ins w:id="3" w:author="Huawei-r5" w:date="2020-11-19T10:44:00Z">
        <w:r>
          <w:rPr/>
          <w:object w:dxaOrig="9975"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35pt;height:193.55pt" filled="f" o:ole="">
              <v:imagedata r:id="rId6" o:title=""/>
            </v:shape>
            <o:OLEObject Type="Embed" ProgID="" ShapeID="ole_rId5" DrawAspect="Content" ObjectID="_1267756341" r:id="rId5"/>
          </w:object>
        </w:r>
      </w:ins>
      <w:del w:id="4" w:author="Huawei-r5" w:date="2020-11-19T10:12:00Z">
        <w:r>
          <w:rPr/>
          <w:object w:dxaOrig="7584" w:dyaOrig="3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4pt;height:193.6pt" filled="f" o:ole="">
              <v:imagedata r:id="rId8" o:title=""/>
            </v:shape>
            <o:OLEObject Type="Embed" ProgID="" ShapeID="ole_rId7" DrawAspect="Content" ObjectID="_1658312871" r:id="rId7"/>
          </w:object>
        </w:r>
      </w:del>
    </w:p>
    <w:p>
      <w:pPr>
        <w:pStyle w:val="TF1"/>
        <w:rPr/>
      </w:pPr>
      <w:r>
        <w:rPr/>
        <w:t>Figure 5.3.3.1.4.3-1: Security establishment at connection set-up</w:t>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UE_2 shall send the Direct Security Mode Command message to UE_1. This message shall only contain the MSB and of K</w:t>
      </w:r>
      <w:r>
        <w:rPr>
          <w:vertAlign w:val="subscript"/>
        </w:rPr>
        <w:t>NRP</w:t>
      </w:r>
      <w:r>
        <w:rPr/>
        <w:t xml:space="preserve"> ID and optionally Key_Est_Info if a fresh K</w:t>
      </w:r>
      <w:r>
        <w:rPr>
          <w:vertAlign w:val="subscript"/>
        </w:rPr>
        <w:t>NRP</w:t>
      </w:r>
      <w:r>
        <w:rPr/>
        <w:t xml:space="preserve"> is to be generated (see clause 5.3.3.1.3). UE_2 shall include the Chosen_algs parameter to indicate which security algorithms the UEs will use to protect the data in the message. The Chosen-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PR-sess</w:t>
      </w:r>
      <w:r>
        <w:rPr/>
        <w:t xml:space="preserve"> ID of this security context to the all zero value. </w:t>
      </w:r>
    </w:p>
    <w:p>
      <w:pPr>
        <w:pStyle w:val="B1"/>
        <w:rPr>
          <w:lang w:eastAsia="zh-CN"/>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w:t>
      </w:r>
      <w:ins w:id="5" w:author="Huawei-r5" w:date="2020-11-19T10:13:00Z">
        <w:r>
          <w:rPr/>
          <w:t>The lower layer shall be provided with the new security context and indication</w:t>
        </w:r>
      </w:ins>
      <w:ins w:id="6" w:author="Huawei-r5" w:date="2020-11-19T10:31:00Z">
        <w:r>
          <w:rPr/>
          <w:t xml:space="preserve">(s) </w:t>
        </w:r>
      </w:ins>
      <w:ins w:id="7" w:author="Huawei-r5" w:date="2020-11-19T10:14:00Z">
        <w:r>
          <w:rPr/>
          <w:t xml:space="preserve">to </w:t>
        </w:r>
      </w:ins>
      <w:ins w:id="8" w:author="Alec Brusilovsky" w:date="2020-11-19T03:38:00Z">
        <w:r>
          <w:rPr/>
          <w:t>signal that</w:t>
        </w:r>
      </w:ins>
      <w:ins w:id="9" w:author="Huawei-r5" w:date="2020-11-19T10:22:00Z">
        <w:r>
          <w:rPr/>
          <w:t xml:space="preserve"> </w:t>
        </w:r>
      </w:ins>
      <w:ins w:id="10" w:author="Huawei-r5" w:date="2020-11-19T10:14:00Z">
        <w:r>
          <w:rPr/>
          <w:t>the Direct Security Mode Command message</w:t>
        </w:r>
      </w:ins>
      <w:ins w:id="11" w:author="Huawei-r5" w:date="2020-11-19T10:22:00Z">
        <w:r>
          <w:rPr/>
          <w:t xml:space="preserve"> needs integrity protection with new security context</w:t>
        </w:r>
      </w:ins>
      <w:ins w:id="12" w:author="Huawei-r5" w:date="2020-11-19T10:14:00Z">
        <w:r>
          <w:rPr/>
          <w:t xml:space="preserve"> and the signalling </w:t>
        </w:r>
      </w:ins>
      <w:ins w:id="13" w:author="Huawei-r5" w:date="2020-11-19T10:27:00Z">
        <w:r>
          <w:rPr/>
          <w:t>message</w:t>
        </w:r>
      </w:ins>
      <w:ins w:id="14" w:author="Alec Brusilovsky" w:date="2020-11-19T03:39:00Z">
        <w:r>
          <w:rPr/>
          <w:t>s</w:t>
        </w:r>
      </w:ins>
      <w:ins w:id="15" w:author="Huawei-r5" w:date="2020-11-19T10:15:00Z">
        <w:r>
          <w:rPr/>
          <w:t xml:space="preserve"> can be received using the new security context. </w:t>
        </w:r>
      </w:ins>
      <w:r>
        <w:rPr/>
        <w:t xml:space="preserve">UE_2 shall integrity protect the Direct Security Mode Command before sending it to UE_1. UE_2 is then ready to receive </w:t>
      </w:r>
      <w:del w:id="16" w:author="Huawei-r5" w:date="2020-11-19T10:12:00Z">
        <w:r>
          <w:rPr/>
          <w:delText xml:space="preserve">both </w:delText>
        </w:r>
      </w:del>
      <w:r>
        <w:rPr/>
        <w:t xml:space="preserve">signalling </w:t>
      </w:r>
      <w:del w:id="17" w:author="Huawei-r5" w:date="2020-11-19T10:13:00Z">
        <w:r>
          <w:rPr/>
          <w:delText>and user plane traffic</w:delText>
        </w:r>
      </w:del>
      <w:ins w:id="18" w:author="Huawei-r5" w:date="2020-11-19T10:13:00Z">
        <w:r>
          <w:rPr/>
          <w:t>message</w:t>
        </w:r>
      </w:ins>
      <w:ins w:id="19" w:author="Alec Brusilovsky" w:date="2020-11-19T03:40:00Z">
        <w:r>
          <w:rPr/>
          <w:t>s</w:t>
        </w:r>
      </w:ins>
      <w:r>
        <w:rPr/>
        <w:t xml:space="preserve">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PR-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PR-sess ID</w:t>
      </w:r>
      <w:r>
        <w:rPr/>
        <w:t xml:space="preserve"> is unique, i.e. has not been sent by another UE responding to this Direct Communication Request. If the LSB of K</w:t>
      </w:r>
      <w:r>
        <w:rPr>
          <w:vertAlign w:val="subscript"/>
        </w:rPr>
        <w:t xml:space="preserve">NPR-sess </w:t>
      </w:r>
      <w:r>
        <w:rPr/>
        <w:t>ID is not unique, then UE_1 shall respond with a Direct Security Mode Reject message including a cause value to specify that the LSB of K</w:t>
      </w:r>
      <w:r>
        <w:rPr>
          <w:vertAlign w:val="subscript"/>
        </w:rPr>
        <w:t>NPR-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PR-sess</w:t>
      </w:r>
      <w:r>
        <w:rPr/>
        <w:t xml:space="preserve"> ID and reply to UE-1 again (i.e., UE-2 shall send a Direct Security Mode Command message with the new LSB of K</w:t>
      </w:r>
      <w:r>
        <w:rPr>
          <w:vertAlign w:val="subscript"/>
        </w:rPr>
        <w:t>NPR-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PR-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PR-sess</w:t>
      </w:r>
      <w:r>
        <w:rPr/>
        <w:t xml:space="preserve"> ID is unique, UE_1 shall calculate K</w:t>
      </w:r>
      <w:r>
        <w:rPr>
          <w:vertAlign w:val="subscript"/>
        </w:rPr>
        <w:t>NRP-sess</w:t>
      </w:r>
      <w:r>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If both these checks pass, then UE_1 is ready to send and receive signalling </w:t>
      </w:r>
      <w:del w:id="20" w:author="Huawei-r5" w:date="2020-11-19T10:20:00Z">
        <w:r>
          <w:rPr/>
          <w:delText>and user plane traffic</w:delText>
        </w:r>
      </w:del>
      <w:ins w:id="21" w:author="Huawei-r5" w:date="2020-11-19T10:20:00Z">
        <w:r>
          <w:rPr/>
          <w:t>message</w:t>
        </w:r>
      </w:ins>
      <w:r>
        <w:rPr/>
        <w:t xml:space="preserve"> with the new security context. </w:t>
      </w:r>
      <w:ins w:id="22" w:author="Huawei-r5" w:date="2020-11-19T10:25:00Z">
        <w:r>
          <w:rPr/>
          <w:t xml:space="preserve">The lower layer shall be provided with the new security context and indication to </w:t>
        </w:r>
      </w:ins>
      <w:ins w:id="23" w:author="Alec Brusilovsky" w:date="2020-11-19T03:40:00Z">
        <w:r>
          <w:rPr/>
          <w:t>signal that</w:t>
        </w:r>
      </w:ins>
      <w:ins w:id="24" w:author="Huawei-r8" w:date="2020-11-19T21:48:00Z">
        <w:r>
          <w:rPr/>
          <w:t xml:space="preserve"> signalling starting with the</w:t>
        </w:r>
      </w:ins>
      <w:ins w:id="25" w:author="Huawei-r5" w:date="2020-11-19T10:25:00Z">
        <w:r>
          <w:rPr/>
          <w:t xml:space="preserve"> the Direct Security Mode Complete needs protection with new security context and the signalling message</w:t>
        </w:r>
      </w:ins>
      <w:ins w:id="26" w:author="Alec Brusilovsky" w:date="2020-11-19T03:40:00Z">
        <w:r>
          <w:rPr/>
          <w:t>s</w:t>
        </w:r>
      </w:ins>
      <w:ins w:id="27" w:author="Huawei-r5" w:date="2020-11-19T10:27:00Z">
        <w:r>
          <w:rPr/>
          <w:t xml:space="preserve"> can be received using the new security context. </w:t>
        </w:r>
      </w:ins>
      <w:r>
        <w:rPr/>
        <w:t>UE_1 shall send integrity protected and confidentiality</w:t>
      </w:r>
      <w:ins w:id="28" w:author="Huawei-r5" w:date="2020-11-19T10:25:00Z">
        <w:r>
          <w:rPr/>
          <w:t xml:space="preserve"> (if applicable)</w:t>
        </w:r>
      </w:ins>
      <w:r>
        <w:rPr/>
        <w:t xml:space="preserve"> protected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 xml:space="preserve">3. </w:t>
      </w:r>
    </w:p>
    <w:p>
      <w:pPr>
        <w:pStyle w:val="Normal"/>
        <w:ind w:left="567" w:hanging="283"/>
        <w:rPr>
          <w:ins w:id="47" w:author="Huawei-r5" w:date="2020-11-19T10:38:00Z"/>
        </w:rPr>
      </w:pPr>
      <w:r>
        <w:rPr/>
        <w:t>5.</w:t>
        <w:tab/>
        <w:t xml:space="preserve">If the Chosen_algs in step 3 includes non-NULL integrity algorithm, UE_2 checks the integrity protection on the received Direct Security Mode Complete. If this passes, UE_2 is now ready to send </w:t>
      </w:r>
      <w:del w:id="29" w:author="Huawei-r5" w:date="2020-11-19T10:30:00Z">
        <w:r>
          <w:rPr/>
          <w:delText xml:space="preserve">user plane data and control </w:delText>
        </w:r>
      </w:del>
      <w:r>
        <w:rPr/>
        <w:t xml:space="preserve">signalling </w:t>
      </w:r>
      <w:ins w:id="30" w:author="Huawei-r5" w:date="2020-11-19T10:30:00Z">
        <w:r>
          <w:rPr/>
          <w:t xml:space="preserve">message and send and receive user plane traffic </w:t>
        </w:r>
      </w:ins>
      <w:r>
        <w:rPr/>
        <w:t xml:space="preserve">protected with the new security context. </w:t>
      </w:r>
      <w:ins w:id="31" w:author="Huawei-r5" w:date="2020-11-19T10:31:00Z">
        <w:r>
          <w:rPr/>
          <w:t xml:space="preserve">UE_2 shall send integrity protected and confidentiality (if applicable) protected Direct Communication Accept message to UE_1 with the new security context. The lower layer shall be provided with </w:t>
        </w:r>
      </w:ins>
      <w:ins w:id="32" w:author="r6_LG" w:date="2020-11-19T14:24:00Z">
        <w:r>
          <w:rPr/>
          <w:t xml:space="preserve">an </w:t>
        </w:r>
      </w:ins>
      <w:ins w:id="33" w:author="Huawei-r5" w:date="2020-11-19T10:31:00Z">
        <w:r>
          <w:rPr/>
          <w:t>indication</w:t>
        </w:r>
      </w:ins>
      <w:ins w:id="34" w:author="r6_LG" w:date="2020-11-19T14:25:00Z">
        <w:r>
          <w:rPr/>
          <w:t xml:space="preserve"> </w:t>
        </w:r>
      </w:ins>
      <w:ins w:id="35" w:author="r6_LG" w:date="2020-11-19T14:28:00Z">
        <w:r>
          <w:rPr/>
          <w:t xml:space="preserve">before sending Direct Communication Accept message </w:t>
        </w:r>
      </w:ins>
      <w:ins w:id="36" w:author="Huawei-r5" w:date="2020-11-19T10:32:00Z">
        <w:r>
          <w:rPr/>
          <w:t>to indicate</w:t>
        </w:r>
      </w:ins>
      <w:ins w:id="37" w:author="r6_LG" w:date="2020-11-19T14:25:00Z">
        <w:r>
          <w:rPr/>
          <w:t xml:space="preserve"> that</w:t>
        </w:r>
      </w:ins>
      <w:ins w:id="38" w:author="Huawei-r5" w:date="2020-11-19T10:31:00Z">
        <w:r>
          <w:rPr/>
          <w:t xml:space="preserve"> </w:t>
        </w:r>
      </w:ins>
      <w:ins w:id="39" w:author="Huawei-r5" w:date="2020-11-19T10:33:00Z">
        <w:r>
          <w:rPr/>
          <w:t>the signalling message starting with the Direct Communication Accept</w:t>
        </w:r>
      </w:ins>
      <w:ins w:id="40" w:author="r6_LG" w:date="2020-11-19T14:24:00Z">
        <w:r>
          <w:rPr/>
          <w:t xml:space="preserve"> is protected with the new security context and an indication</w:t>
        </w:r>
      </w:ins>
      <w:ins w:id="41" w:author="r6_LG" w:date="2020-11-19T14:28:00Z">
        <w:r>
          <w:rPr/>
          <w:t xml:space="preserve"> after sending Direct Communication Accept message</w:t>
        </w:r>
      </w:ins>
      <w:ins w:id="42" w:author="r6_LG" w:date="2020-11-19T14:24:00Z">
        <w:r>
          <w:rPr/>
          <w:t xml:space="preserve"> to indicate that</w:t>
        </w:r>
      </w:ins>
      <w:ins w:id="43" w:author="Huawei-r5" w:date="2020-11-19T10:37:00Z">
        <w:r>
          <w:rPr/>
          <w:t xml:space="preserve"> the user plane traffic </w:t>
        </w:r>
      </w:ins>
      <w:ins w:id="44" w:author="r6_LG" w:date="2020-11-19T14:26:00Z">
        <w:r>
          <w:rPr/>
          <w:t>is</w:t>
        </w:r>
      </w:ins>
      <w:ins w:id="45" w:author="Huawei-r5" w:date="2020-11-19T10:33:00Z">
        <w:r>
          <w:rPr/>
          <w:t xml:space="preserve"> protected with new security context.</w:t>
        </w:r>
      </w:ins>
      <w:ins w:id="46" w:author="Huawei-r5" w:date="2020-11-19T10:36:00Z">
        <w:r>
          <w:rPr/>
          <w:t xml:space="preserve"> </w:t>
        </w:r>
      </w:ins>
      <w:r>
        <w:rPr/>
        <w:t xml:space="preserve">UE_2 deletes any old security context it has for UE_1. </w:t>
      </w:r>
    </w:p>
    <w:p>
      <w:pPr>
        <w:pStyle w:val="B1"/>
        <w:rPr>
          <w:ins w:id="53" w:author="Huawei-r5" w:date="2020-11-19T10:30:00Z"/>
        </w:rPr>
      </w:pPr>
      <w:ins w:id="48" w:author="Huawei-r5" w:date="2020-11-19T10:38:00Z">
        <w:r>
          <w:rPr/>
          <w:t>6.</w:t>
          <w:tab/>
          <w:t>After receiving the Direct Communication Accept message, the lower layer of UE_1 shall be provided with an indication of activation of the PC5 unicast user plane security protection for the PC5 unicast link (if applicable). UE_</w:t>
        </w:r>
      </w:ins>
      <w:ins w:id="49" w:author="Huawei-r5" w:date="2020-11-19T10:42:00Z">
        <w:r>
          <w:rPr/>
          <w:t>1</w:t>
        </w:r>
      </w:ins>
      <w:ins w:id="50" w:author="Huawei-r5" w:date="2020-11-19T10:38:00Z">
        <w:r>
          <w:rPr/>
          <w:t xml:space="preserve"> is now ready to send and receive user plane </w:t>
        </w:r>
      </w:ins>
      <w:ins w:id="51" w:author="Huawei-r5" w:date="2020-11-19T10:43:00Z">
        <w:r>
          <w:rPr/>
          <w:t>traffic</w:t>
        </w:r>
      </w:ins>
      <w:ins w:id="52" w:author="Huawei-r5" w:date="2020-11-19T10:38:00Z">
        <w:r>
          <w:rPr/>
          <w:t xml:space="preserve"> protected with the new security context. UE_1 deletes any old security context it has for UE_2.</w:t>
        </w:r>
      </w:ins>
    </w:p>
    <w:p>
      <w:pPr>
        <w:pStyle w:val="Normal"/>
        <w:ind w:left="567" w:hanging="283"/>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xml:space="preserve">********** </w:t>
      </w:r>
      <w:r>
        <w:rPr>
          <w:color w:val="FF0000"/>
          <w:sz w:val="28"/>
          <w:lang w:eastAsia="zh-CN"/>
        </w:rPr>
        <w:t>START</w:t>
      </w:r>
      <w:r>
        <w:rPr>
          <w:color w:val="FF0000"/>
          <w:sz w:val="28"/>
        </w:rPr>
        <w:t xml:space="preserve"> OF 2</w:t>
      </w:r>
      <w:r>
        <w:rPr>
          <w:color w:val="FF0000"/>
          <w:sz w:val="28"/>
          <w:vertAlign w:val="superscript"/>
        </w:rPr>
        <w:t>nd</w:t>
      </w:r>
      <w:r>
        <w:rPr>
          <w:color w:val="FF0000"/>
          <w:sz w:val="28"/>
        </w:rPr>
        <w:t xml:space="preserve"> CHANGE **********</w:t>
      </w:r>
    </w:p>
    <w:p>
      <w:pPr>
        <w:pStyle w:val="H6"/>
        <w:rPr/>
      </w:pPr>
      <w:r>
        <w:rPr/>
        <w:t>5.3.3.1.4.4</w:t>
        <w:tab/>
        <w:t>Security establishment during re-keying</w:t>
      </w:r>
    </w:p>
    <w:p>
      <w:pPr>
        <w:pStyle w:val="Normal"/>
        <w:rPr/>
      </w:pPr>
      <w:r>
        <w:rPr/>
        <w:t>By rekeying, the UEs ensure fresh session keys K</w:t>
      </w:r>
      <w:r>
        <w:rPr>
          <w:vertAlign w:val="subscript"/>
        </w:rPr>
        <w:t>NRP-sess</w:t>
      </w:r>
      <w:r>
        <w:rPr/>
        <w:t xml:space="preserve"> are used. Optionally the rekeying can also enforce refresh of K</w:t>
      </w:r>
      <w:r>
        <w:rPr>
          <w:vertAlign w:val="subscript"/>
        </w:rPr>
        <w:t>NRP</w:t>
      </w:r>
      <w:r>
        <w:rPr/>
        <w:t>. Either UE may rekey the connection at any time. This shall be done before the counter for a PDCP bearer repeats with the current keys. A rekeying operation shall refresh the K</w:t>
      </w:r>
      <w:r>
        <w:rPr>
          <w:vertAlign w:val="subscript"/>
        </w:rPr>
        <w:t>NRP-sess</w:t>
      </w:r>
      <w:r>
        <w:rPr/>
        <w:t xml:space="preserve"> and NRPEK and NRPIK, and may refresh K</w:t>
      </w:r>
      <w:r>
        <w:rPr>
          <w:vertAlign w:val="subscript"/>
        </w:rPr>
        <w:t>NRP</w:t>
      </w:r>
      <w:r>
        <w:rPr/>
        <w:t>. There is no benefit in running the rekeying procedure if the NULL integrity algorithm is in use, hence it is recommended not to trigger it when using the NULL integrity algorithm. A rekeying operation follows the flows given in figure 5.3.3.1.4.4-1.</w:t>
      </w:r>
    </w:p>
    <w:p>
      <w:pPr>
        <w:pStyle w:val="NO"/>
        <w:rPr/>
      </w:pPr>
      <w:r>
        <w:rPr/>
        <w:t>NOTE:</w:t>
        <w:tab/>
        <w:t>The rekeying procedure is not required from security point of view if the connection is unprotected.</w:t>
      </w:r>
    </w:p>
    <w:p>
      <w:pPr>
        <w:pStyle w:val="Normal"/>
        <w:tabs>
          <w:tab w:val="clear" w:pos="284"/>
          <w:tab w:val="left" w:pos="5272" w:leader="none"/>
        </w:tabs>
        <w:rPr>
          <w:lang w:eastAsia="zh-CN"/>
        </w:rPr>
      </w:pPr>
      <w:r>
        <w:rPr/>
        <w:tab/>
      </w:r>
    </w:p>
    <w:p>
      <w:pPr>
        <w:pStyle w:val="TH"/>
        <w:rPr/>
      </w:pPr>
      <w:ins w:id="54" w:author="Huawei-r5" w:date="2020-11-19T10:44:00Z">
        <w:r>
          <w:rPr/>
          <w:object w:dxaOrig="9975" w:dyaOrig="4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pt;height:209.75pt" filled="f" o:ole="">
              <v:imagedata r:id="rId10" o:title=""/>
            </v:shape>
            <o:OLEObject Type="Embed" ProgID="" ShapeID="ole_rId9" DrawAspect="Content" ObjectID="_1931278908" r:id="rId9"/>
          </w:object>
        </w:r>
      </w:ins>
      <w:del w:id="55" w:author="Huawei-r5" w:date="2020-11-19T10:44:00Z">
        <w:r>
          <w:rPr/>
          <w:object w:dxaOrig="7584" w:dyaOrig="36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45pt;height:209.8pt" filled="f" o:ole="">
              <v:imagedata r:id="rId12" o:title=""/>
            </v:shape>
            <o:OLEObject Type="Embed" ProgID="" ShapeID="ole_rId11" DrawAspect="Content" ObjectID="_394457726" r:id="rId11"/>
          </w:object>
        </w:r>
      </w:del>
    </w:p>
    <w:p>
      <w:pPr>
        <w:pStyle w:val="TF1"/>
        <w:rPr/>
      </w:pPr>
      <w:r>
        <w:rPr/>
        <w:t>Figure 5.3.3.1.4.4-1: Security establishment during rekeying</w:t>
      </w:r>
    </w:p>
    <w:p>
      <w:pPr>
        <w:pStyle w:val="B1"/>
        <w:rPr/>
      </w:pPr>
      <w:r>
        <w:rPr/>
        <w:t>1.</w:t>
        <w:tab/>
        <w:t>UE_1 sends a Direct Rekey Request to UE_2. This message shall include UE_1 security capabilities (the list of algorithms that UE_1 will accept for this connection). In addition, if a non-Null integrity algorithm is in use, the message shall include Nonce_1 (for session key generation) and the most significant 8-bits of the K</w:t>
      </w:r>
      <w:r>
        <w:rPr>
          <w:vertAlign w:val="subscript"/>
        </w:rPr>
        <w:t>NRP-sess ID</w:t>
      </w:r>
      <w:r>
        <w:rPr/>
        <w:t>. These bits are chosen such that UE_1 will be able to locally identify a security context that is created by this procedure. The message may also include a Re-auth Flag if UE_1 wants to rekey K</w:t>
      </w:r>
      <w:r>
        <w:rPr>
          <w:vertAlign w:val="subscript"/>
        </w:rPr>
        <w:t>NRP</w:t>
      </w:r>
      <w:r>
        <w:rPr/>
        <w:t xml:space="preserve">. The message also contains Key_Est_Info </w:t>
      </w:r>
      <w:r>
        <w:rPr>
          <w:lang w:eastAsia="zh-CN"/>
        </w:rPr>
        <w:t>(see clause 5.3.3.1.3.2)</w:t>
      </w:r>
      <w:r>
        <w:rPr/>
        <w:t>.</w:t>
      </w:r>
    </w:p>
    <w:p>
      <w:pPr>
        <w:pStyle w:val="B1"/>
        <w:rPr/>
      </w:pPr>
      <w:r>
        <w:rPr/>
        <w:t>2.</w:t>
        <w:tab/>
        <w:t>UE_2 may initiate a Direct Auth Key Establish procedure with UE_1. This is mandatory if UE_1 included the Re-auth Flag and signalling is needed to establish K</w:t>
      </w:r>
      <w:r>
        <w:rPr>
          <w:vertAlign w:val="subscript"/>
        </w:rPr>
        <w:t>NRP.</w:t>
      </w:r>
    </w:p>
    <w:p>
      <w:pPr>
        <w:pStyle w:val="B1"/>
        <w:rPr/>
      </w:pPr>
      <w:r>
        <w:rPr/>
        <w:t>3.</w:t>
        <w:tab/>
        <w:t xml:space="preserve">This step is the same as step 3 in clause 5.3.3.1.4.3 except </w:t>
      </w:r>
      <w:ins w:id="56" w:author="Huawei-r5" w:date="2020-11-19T10:45:00Z">
        <w:r>
          <w:rPr/>
          <w:t xml:space="preserve">the following differences: </w:t>
        </w:r>
      </w:ins>
      <w:moveFrom w:id="57" w:author="Huawei-r5" w:date="2020-11-19T10:45:00Z">
        <w:r>
          <w:rPr/>
          <w:t>that t</w:t>
        </w:r>
      </w:moveFrom>
      <w:ins w:id="58" w:author="Huawei-r5" w:date="2020-11-19T10:45:00Z">
        <w:r>
          <w:rPr/>
          <w:t>T</w:t>
        </w:r>
      </w:ins>
      <w:r>
        <w:rPr/>
        <w:t>he chosen integrity algorithm shall only be NULL if and only if the NULL integrity algorithm is currently in use, the chosen confidentiality algorithm shall only be NULL if and only if the NULL confidentiality algorithm is currently in use and UE_1's signalling security policy is not included in this message.</w:t>
      </w:r>
      <w:ins w:id="59" w:author="Huawei-r5" w:date="2020-11-19T10:45:00Z">
        <w:r>
          <w:rPr/>
          <w:t xml:space="preserve"> UE_2 is then ready to receive both signalling and user plane traffic protected with the new security context. The lower layer shall be provided with an indication that the new security context can be used to receive protected user plane traffic in addition to the indication(s) from step 3 in clasue 5.3.3.1.4.3.</w:t>
        </w:r>
      </w:ins>
    </w:p>
    <w:p>
      <w:pPr>
        <w:pStyle w:val="B1"/>
        <w:rPr/>
      </w:pPr>
      <w:r>
        <w:rPr/>
        <w:t>4.</w:t>
        <w:tab/>
        <w:t xml:space="preserve">This step is the same as step 4 in clause 5.3.3.1.4.3 except </w:t>
      </w:r>
      <w:ins w:id="60" w:author="Huawei-r5" w:date="2020-11-19T10:47:00Z">
        <w:r>
          <w:rPr/>
          <w:t>the following differences:</w:t>
        </w:r>
      </w:ins>
      <w:del w:id="61" w:author="Huawei-r5" w:date="2020-11-19T10:48:00Z">
        <w:r>
          <w:rPr/>
          <w:delText>that</w:delText>
        </w:r>
      </w:del>
      <w:ins w:id="62" w:author="Huawei-r5" w:date="2020-11-19T10:48:00Z">
        <w:r>
          <w:rPr/>
          <w:t xml:space="preserve"> The</w:t>
        </w:r>
      </w:ins>
      <w:r>
        <w:rPr/>
        <w:t xml:space="preserve"> UE_1 shall only accept the NULL integrity algorithm if and only if the NULL integrity algorithm is currently in use, UE_1 shall only accept the NULL confidentiality algorithm if and only if the NULL confidentiality algorithm is currently in use, and UE_1 does not check the returned signalling security policy (as it is not sent in this case). </w:t>
      </w:r>
      <w:ins w:id="63" w:author="Huawei-r5" w:date="2020-11-19T10:47:00Z">
        <w:r>
          <w:rPr/>
          <w:t xml:space="preserve">UE_2 is then ready to both send and receive both signalling and user plane traffic protected with the new security context. The </w:t>
        </w:r>
      </w:ins>
      <w:ins w:id="64" w:author="Huawei-r5" w:date="2020-11-19T10:54:00Z">
        <w:r>
          <w:rPr/>
          <w:t>lower</w:t>
        </w:r>
      </w:ins>
      <w:ins w:id="65" w:author="Huawei-r5" w:date="2020-11-19T10:47:00Z">
        <w:r>
          <w:rPr/>
          <w:t xml:space="preserve"> layer shall receive an indication that the new security context shall be used to send and can be used to receive protected user plane traffic after the Direct Security Mode Complete message has been sent in addition to the indications given in step 4.</w:t>
        </w:r>
      </w:ins>
    </w:p>
    <w:p>
      <w:pPr>
        <w:pStyle w:val="B1"/>
        <w:rPr/>
      </w:pPr>
      <w:r>
        <w:rPr/>
        <w:t>5.</w:t>
        <w:tab/>
        <w:t>This step is the same as step 5 in clause 5.3.3.1.4.3</w:t>
      </w:r>
      <w:del w:id="66" w:author="Huawei-r5" w:date="2020-11-19T10:48:00Z">
        <w:r>
          <w:rPr/>
          <w:delText>.</w:delText>
        </w:r>
      </w:del>
      <w:ins w:id="67" w:author="Huawei-r5" w:date="2020-11-19T10:48:00Z">
        <w:r>
          <w:rPr/>
          <w:t xml:space="preserve"> except </w:t>
        </w:r>
      </w:ins>
      <w:ins w:id="68" w:author="Huawei-r8" w:date="2020-11-19T21:44:00Z">
        <w:r>
          <w:rPr/>
          <w:t>the following changes:</w:t>
        </w:r>
      </w:ins>
      <w:moveTo w:id="69" w:author="Huawei-r5" w:date="2020-11-19T10:48:00Z">
        <w:del w:id="70" w:author="Huawei-r8" w:date="2020-11-19T21:44:00Z">
          <w:r>
            <w:rPr/>
            <w:delText>that</w:delText>
          </w:r>
        </w:del>
      </w:moveTo>
      <w:moveTo w:id="71" w:author="Huawei-r5" w:date="2020-11-19T10:48:00Z">
        <w:r>
          <w:rPr/>
          <w:t xml:space="preserve"> </w:t>
        </w:r>
      </w:moveTo>
      <w:moveTo w:id="72" w:author="Huawei-r5" w:date="2020-11-19T10:48:00Z">
        <w:del w:id="73" w:author="Huawei-r8" w:date="2020-11-19T21:44:00Z">
          <w:r>
            <w:rPr/>
            <w:delText>t</w:delText>
          </w:r>
        </w:del>
      </w:moveTo>
      <w:ins w:id="74" w:author="Huawei-r8" w:date="2020-11-19T21:44:00Z">
        <w:r>
          <w:rPr/>
          <w:t>T</w:t>
        </w:r>
      </w:ins>
      <w:ins w:id="75" w:author="Huawei-r5" w:date="2020-11-19T10:48:00Z">
        <w:r>
          <w:rPr/>
          <w:t>he Direct Communication Accept message is replaced by Direct Link Rekeying Response message. There is no need for the indication to be ready to receive user plane with the new context as this indication was received at at step 3 but the rest of the indication from step 5 of clause 5.3.3.1.4.3 are needed.</w:t>
        </w:r>
      </w:ins>
    </w:p>
    <w:p>
      <w:pPr>
        <w:pStyle w:val="B1"/>
        <w:rPr/>
      </w:pPr>
      <w:r>
        <w:rPr/>
        <w:t>6.</w:t>
        <w:tab/>
      </w:r>
      <w:del w:id="76" w:author="Huawei-r5" w:date="2020-11-19T10:52:00Z">
        <w:r>
          <w:rPr/>
          <w:delText>When UE_1 receives message integrity protected with the new security context, it shall delete any old security context it has still stored for UE_2.</w:delText>
        </w:r>
      </w:del>
      <w:ins w:id="77" w:author="Huawei-r5" w:date="2020-11-19T10:48:00Z">
        <w:r>
          <w:rPr/>
          <w:t>This step is the same as step 6 in clause 5.3.3.1.4.3 except the following</w:t>
        </w:r>
      </w:ins>
      <w:ins w:id="78" w:author="Huawei-r5" w:date="2020-11-19T10:52:00Z">
        <w:r>
          <w:rPr/>
          <w:t>:</w:t>
        </w:r>
      </w:ins>
      <w:ins w:id="79" w:author="Huawei-r5" w:date="2020-11-19T10:48:00Z">
        <w:r>
          <w:rPr/>
          <w:t xml:space="preserve"> The Direct Communication Accept message is replaced by Direct Link Rekeying Response message. No indication to the AS layer is needed at this step.</w:t>
        </w:r>
      </w:ins>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51:00Z</dcterms:created>
  <dc:creator>Michael Sanders, John M Meredith</dc:creator>
  <dc:description/>
  <cp:keywords/>
  <dc:language>en-US</dc:language>
  <cp:lastModifiedBy>Huawei-r8</cp:lastModifiedBy>
  <dcterms:modified xsi:type="dcterms:W3CDTF">2020-11-19T13:5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jlgq+Fo1os+QG5ou3fSpafhXxVObbgWPlji4QmIJI1FIEyQk9/dhA85p8uVO/XigA8XiyGx
CuQmEW5L5hzg/sdmbgQP024rAmARVPoPO7JjRKdkQgSI15X6zERsMV+rfJRYivYx+BeThHzw
Mv++HavOIjcfZlcdGOjX8dPfZX5RgJvMmjZNguMMsqectu7nCvHiu08Xm1sLOWNIySVBzYka
CUFaEuxqctzazpzQVT</vt:lpwstr>
  </property>
  <property fmtid="{D5CDD505-2E9C-101B-9397-08002B2CF9AE}" pid="4" name="_2015_ms_pID_7253431">
    <vt:lpwstr>UdFqxws0gU00LD+p/0yomuhr4PTBhOsLNMZ4o9V4DnOpqNEag/a3Nt
i2CQcqXoRRMtzEK0Llb49BpX+/t3PdCvPV4nxPcVAt4VmMu3vje3ck+IM+wqgiDNByG3AxAi
UIxaqF893w1ezWtHAmr+K/zM0gEVqD0mTx/k51f4fxj/fW4vp3vx+G4/bhKxDKNslJQ2x7tB
KLBWwGWfJGEP5FmR6myXi+5vSm1mQTXHY0zl</vt:lpwstr>
  </property>
  <property fmtid="{D5CDD505-2E9C-101B-9397-08002B2CF9AE}" pid="5" name="_2015_ms_pID_7253432">
    <vt:lpwstr>y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3164493</vt:lpwstr>
  </property>
</Properties>
</file>