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1</w:t>
      </w:r>
      <w:r>
        <w:rPr>
          <w:rFonts w:cs="Arial"/>
          <w:b/>
          <w:sz w:val="24"/>
          <w:lang w:eastAsia="ja-JP"/>
        </w:rPr>
        <w:t>e</w:t>
      </w:r>
      <w:r>
        <w:rPr>
          <w:rFonts w:cs="Arial"/>
          <w:b/>
          <w:i/>
          <w:sz w:val="24"/>
          <w:lang w:val="en-US" w:eastAsia="en-US"/>
        </w:rPr>
        <w:t xml:space="preserve"> </w:t>
      </w:r>
      <w:r>
        <w:rPr>
          <w:rFonts w:cs="Arial"/>
          <w:b/>
          <w:i/>
          <w:sz w:val="28"/>
          <w:lang w:val="en-US" w:eastAsia="en-US"/>
        </w:rPr>
        <w:tab/>
        <w:t>S3-202952</w:t>
      </w:r>
      <w:ins w:id="0" w:author="LG" w:date="2020-11-16T10:29:00Z">
        <w:r>
          <w:rPr>
            <w:rFonts w:cs="Arial"/>
            <w:b/>
            <w:i/>
            <w:sz w:val="28"/>
            <w:lang w:val="en-US" w:eastAsia="en-US"/>
          </w:rPr>
          <w:t>-r</w:t>
        </w:r>
      </w:ins>
      <w:ins w:id="1" w:author="Qualcomm" w:date="2020-11-17T09:41:00Z">
        <w:r>
          <w:rPr>
            <w:rFonts w:cs="Arial"/>
            <w:b/>
            <w:i/>
            <w:sz w:val="28"/>
            <w:lang w:val="en-US" w:eastAsia="en-US"/>
          </w:rPr>
          <w:t>2</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9-20 Novembe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cross-layer indication triggered by updating the security contex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t>Based on the LS from RAN 2 group (R2-2005978) and 3GPP TS 38.331 v16.1.0, the sidelink PDCP re-establishment can be triggered by the following conditions:</w:t>
            </w:r>
          </w:p>
          <w:p>
            <w:pPr>
              <w:pStyle w:val="CRCoverPage"/>
              <w:numPr>
                <w:ilvl w:val="0"/>
                <w:numId w:val="2"/>
              </w:numPr>
              <w:ind w:left="384" w:hanging="142"/>
              <w:rPr/>
            </w:pPr>
            <w:r>
              <w:rPr/>
              <w:t>During the connection set-up: “Once AS security is activated fo a PC5 unicast link in the upper layers as specified in TS 33.536”</w:t>
            </w:r>
          </w:p>
          <w:p>
            <w:pPr>
              <w:pStyle w:val="CRCoverPage"/>
              <w:numPr>
                <w:ilvl w:val="0"/>
                <w:numId w:val="2"/>
              </w:numPr>
              <w:ind w:left="384" w:hanging="142"/>
              <w:rPr/>
            </w:pPr>
            <w:r>
              <w:rPr/>
              <w:t>During the rekeying procedures: “If the change of the key is indicated by the upper layers as speficied in TS 33.536”</w:t>
            </w:r>
          </w:p>
          <w:p>
            <w:pPr>
              <w:pStyle w:val="CRCoverPage"/>
              <w:spacing w:before="0" w:after="120"/>
              <w:ind w:left="100" w:hanging="0"/>
              <w:rPr>
                <w:rFonts w:eastAsia="Calibri" w:cs="Arial"/>
                <w:lang w:eastAsia="zh-CN"/>
              </w:rPr>
            </w:pPr>
            <w:r>
              <w:rPr/>
              <w:t>However the current rekeying procedure lacks detailed description about when and how V2X layer triggers the AS layer regarding the key change.</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Add descriptions of V2X layer indicating the AS layer about the activate/update of the security contex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4.3, 5.3.3.1.4.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4.3</w:t>
        <w:tab/>
        <w:t>Security establishment during connection set-up</w:t>
      </w:r>
    </w:p>
    <w:p>
      <w:pPr>
        <w:pStyle w:val="Normal"/>
        <w:rPr/>
      </w:pPr>
      <w:r>
        <w:rPr/>
        <w:t>The clause describes how security is established during connection set-up. The signalling flow is shown in figure 5.3.3.1.4.3-1.</w:t>
      </w:r>
    </w:p>
    <w:p>
      <w:pPr>
        <w:pStyle w:val="TH"/>
        <w:rPr/>
      </w:pPr>
      <w:del w:id="2" w:author="LG" w:date="2020-11-16T10:29:00Z">
        <w:r>
          <w:rPr/>
          <w:object w:dxaOrig="7584"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4pt;height:193.6pt" filled="f" o:ole="">
              <v:imagedata r:id="rId6" o:title=""/>
            </v:shape>
            <o:OLEObject Type="Embed" ProgID="" ShapeID="ole_rId5" DrawAspect="Content" ObjectID="_660878295" r:id="rId5"/>
          </w:object>
        </w:r>
      </w:del>
      <w:ins w:id="3" w:author="LG" w:date="2020-11-16T10:29:00Z">
        <w:r>
          <w:rPr/>
          <w:object w:dxaOrig="9975" w:dyaOrig="4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35pt;height:193.55pt" filled="f" o:ole="">
              <v:imagedata r:id="rId8" o:title=""/>
            </v:shape>
            <o:OLEObject Type="Embed" ProgID="" ShapeID="ole_rId7" DrawAspect="Content" ObjectID="_370052675" r:id="rId7"/>
          </w:object>
        </w:r>
      </w:ins>
    </w:p>
    <w:p>
      <w:pPr>
        <w:pStyle w:val="TF1"/>
        <w:rPr/>
      </w:pPr>
      <w:commentRangeStart w:id="0"/>
      <w:r>
        <w:rPr/>
        <w:t>Figure 5.3.3.1.4.3-1: Security establishment at connection set-up</w:t>
      </w:r>
      <w:commentRangeEnd w:id="0"/>
      <w:r>
        <w:commentReference w:id="0"/>
      </w:r>
      <w:r>
        <w:rPr>
          <w:rStyle w:val="CommentReference"/>
          <w:rFonts w:cs="Times New Roman" w:ascii="Times New Roman" w:hAnsi="Times New Roman"/>
          <w:b/>
          <w:vanish w:val="false"/>
        </w:rPr>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B1"/>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p>
    <w:p>
      <w:pPr>
        <w:pStyle w:val="B1"/>
        <w:rPr/>
      </w:pPr>
      <w:r>
        <w:rPr/>
        <w:t>3.</w:t>
        <w:tab/>
        <w:t>UE_2 shall send the Direct Security Mode Command message to UE_1. This message shall only contain the MSB and of K</w:t>
      </w:r>
      <w:r>
        <w:rPr>
          <w:vertAlign w:val="subscript"/>
        </w:rPr>
        <w:t>NRP</w:t>
      </w:r>
      <w:r>
        <w:rPr/>
        <w:t xml:space="preserve"> ID and optionally Key_Est_Info if a fresh K</w:t>
      </w:r>
      <w:r>
        <w:rPr>
          <w:vertAlign w:val="subscript"/>
        </w:rPr>
        <w:t>NRP</w:t>
      </w:r>
      <w:r>
        <w:rPr/>
        <w:t xml:space="preserve"> is to be generated (see clause 5.3.3.1.3). UE_2 shall include the Chosen_algs parameter to indicate which security algorithms the UEs will use to protect the data in the message. The Chosen-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PR-sess</w:t>
      </w:r>
      <w:r>
        <w:rPr/>
        <w:t xml:space="preserve"> ID of this security context to the all zero value. </w:t>
      </w:r>
    </w:p>
    <w:p>
      <w:pPr>
        <w:pStyle w:val="B1"/>
        <w:rPr>
          <w:lang w:eastAsia="zh-CN"/>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UE_2 shall integrity protect the Direct Security Mode Command before sending it to UE_1. </w:t>
      </w:r>
      <w:commentRangeStart w:id="1"/>
      <w:r>
        <w:rPr/>
        <w:t xml:space="preserve">UE_2 is then ready to receive </w:t>
      </w:r>
      <w:del w:id="4" w:author="Qualcomm" w:date="2020-11-17T10:06:00Z">
        <w:r>
          <w:rPr/>
          <w:delText xml:space="preserve">both </w:delText>
        </w:r>
      </w:del>
      <w:r>
        <w:rPr/>
        <w:t xml:space="preserve">signalling </w:t>
      </w:r>
      <w:del w:id="5" w:author="Qualcomm" w:date="2020-11-17T09:44:00Z">
        <w:r>
          <w:rPr/>
          <w:delText xml:space="preserve">and user plane traffic </w:delText>
        </w:r>
      </w:del>
      <w:r>
        <w:rPr/>
        <w:t>protected with the new security context</w:t>
      </w:r>
      <w:del w:id="6" w:author="Qualcomm" w:date="2020-11-17T09:48:00Z">
        <w:r>
          <w:rPr/>
          <w:delText>.</w:delText>
        </w:r>
      </w:del>
      <w:r>
        <w:rPr>
          <w:rStyle w:val="CommentReference"/>
          <w:vanish w:val="false"/>
        </w:rPr>
      </w:r>
      <w:ins w:id="7" w:author="Huawei" w:date="2020-10-22T14:32:00Z">
        <w:del w:id="8" w:author="Qualcomm" w:date="2020-11-17T09:47:00Z">
          <w:commentRangeEnd w:id="1"/>
          <w:r>
            <w:commentReference w:id="1"/>
          </w:r>
          <w:r>
            <w:rPr/>
            <w:delText xml:space="preserve"> UE_2 shall indicate</w:delText>
          </w:r>
        </w:del>
      </w:ins>
      <w:ins w:id="9" w:author="LG" w:date="2020-11-16T10:31:00Z">
        <w:del w:id="10" w:author="Qualcomm" w:date="2020-11-17T09:48:00Z">
          <w:r>
            <w:rPr/>
            <w:delText>provide</w:delText>
          </w:r>
        </w:del>
      </w:ins>
      <w:ins w:id="11" w:author="Huawei" w:date="2020-10-22T14:32:00Z">
        <w:del w:id="12" w:author="Qualcomm" w:date="2020-11-17T09:48:00Z">
          <w:r>
            <w:rPr/>
            <w:delText xml:space="preserve"> its</w:delText>
          </w:r>
        </w:del>
      </w:ins>
      <w:ins w:id="13" w:author="LG" w:date="2020-11-16T10:31:00Z">
        <w:del w:id="14" w:author="Qualcomm" w:date="2020-11-17T09:48:00Z">
          <w:r>
            <w:rPr/>
            <w:delText>the</w:delText>
          </w:r>
        </w:del>
      </w:ins>
      <w:ins w:id="15" w:author="Huawei" w:date="2020-10-22T14:32:00Z">
        <w:del w:id="16" w:author="Qualcomm" w:date="2020-11-17T09:48:00Z">
          <w:r>
            <w:rPr/>
            <w:delText xml:space="preserve"> AS layer about</w:delText>
          </w:r>
        </w:del>
      </w:ins>
      <w:ins w:id="17" w:author="LG" w:date="2020-11-16T10:31:00Z">
        <w:del w:id="18" w:author="Qualcomm" w:date="2020-11-17T09:48:00Z">
          <w:r>
            <w:rPr/>
            <w:delText>with</w:delText>
          </w:r>
        </w:del>
      </w:ins>
      <w:ins w:id="19" w:author="Huawei" w:date="2020-10-22T14:32:00Z">
        <w:del w:id="20" w:author="Qualcomm" w:date="2020-11-17T09:48:00Z">
          <w:r>
            <w:rPr/>
            <w:delText xml:space="preserve"> the new security</w:delText>
          </w:r>
        </w:del>
      </w:ins>
      <w:ins w:id="21" w:author="Huawei" w:date="2020-10-22T16:51:00Z">
        <w:del w:id="22" w:author="Qualcomm" w:date="2020-11-17T09:48:00Z">
          <w:r>
            <w:rPr/>
            <w:delText xml:space="preserve"> context</w:delText>
          </w:r>
        </w:del>
      </w:ins>
      <w:ins w:id="23" w:author="Huawei" w:date="2020-10-22T18:41:00Z">
        <w:del w:id="24" w:author="Qualcomm" w:date="2020-11-17T09:48:00Z">
          <w:r>
            <w:rPr/>
            <w:delText xml:space="preserve"> to start integrity protection and ciphering </w:delText>
          </w:r>
        </w:del>
      </w:ins>
      <w:ins w:id="25" w:author="LG" w:date="2020-11-16T10:31:00Z">
        <w:del w:id="26" w:author="Qualcomm" w:date="2020-11-17T09:48:00Z">
          <w:r>
            <w:rPr/>
            <w:delText xml:space="preserve">and </w:delText>
          </w:r>
        </w:del>
      </w:ins>
      <w:ins w:id="27" w:author="LG" w:date="2020-11-16T10:34:00Z">
        <w:del w:id="28" w:author="Qualcomm" w:date="2020-11-17T09:48:00Z">
          <w:r>
            <w:rPr/>
            <w:delText xml:space="preserve">an </w:delText>
          </w:r>
        </w:del>
      </w:ins>
      <w:ins w:id="29" w:author="LG" w:date="2020-11-16T10:31:00Z">
        <w:del w:id="30" w:author="Qualcomm" w:date="2020-11-17T09:48:00Z">
          <w:r>
            <w:rPr/>
            <w:delText xml:space="preserve">indication of activation of the PC5 unicast signalling integrity </w:delText>
          </w:r>
        </w:del>
      </w:ins>
      <w:ins w:id="31" w:author="Huawei" w:date="2020-10-22T18:41:00Z">
        <w:del w:id="32" w:author="Qualcomm" w:date="2020-11-17T09:48:00Z">
          <w:r>
            <w:rPr/>
            <w:delText xml:space="preserve">protection </w:delText>
          </w:r>
        </w:del>
      </w:ins>
      <w:ins w:id="33" w:author="LG" w:date="2020-11-16T10:32:00Z">
        <w:del w:id="34" w:author="Qualcomm" w:date="2020-11-17T09:48:00Z">
          <w:r>
            <w:rPr/>
            <w:delText xml:space="preserve">for the PC5 unicast link </w:delText>
          </w:r>
        </w:del>
      </w:ins>
      <w:ins w:id="35" w:author="Huawei" w:date="2020-10-22T18:41:00Z">
        <w:del w:id="36" w:author="Qualcomm" w:date="2020-11-17T09:48:00Z">
          <w:r>
            <w:rPr/>
            <w:delText>before and after sending the Direct Security Mode Command,</w:delText>
          </w:r>
        </w:del>
      </w:ins>
      <w:ins w:id="37" w:author="LG" w:date="2020-11-16T10:32:00Z">
        <w:del w:id="38" w:author="Qualcomm" w:date="2020-11-17T09:48:00Z">
          <w:r>
            <w:rPr/>
            <w:delText xml:space="preserve"> and an indication of activation of the PC5 unicast signalling confidentiality protection for the PC5 unicast link after sending the Direct Security Mode Command message,</w:delText>
          </w:r>
        </w:del>
      </w:ins>
      <w:ins w:id="39" w:author="Huawei" w:date="2020-10-22T18:42:00Z">
        <w:del w:id="40" w:author="Qualcomm" w:date="2020-11-17T09:48:00Z">
          <w:r>
            <w:rPr/>
            <w:delText xml:space="preserve"> respectively</w:delText>
          </w:r>
        </w:del>
      </w:ins>
      <w:ins w:id="41" w:author="Huawei" w:date="2020-10-22T14:32:00Z">
        <w:del w:id="42" w:author="Qualcomm" w:date="2020-11-17T09:48:00Z">
          <w:r>
            <w:rPr/>
            <w:delText>.</w:delText>
          </w:r>
        </w:del>
      </w:ins>
      <w:r>
        <w:rPr/>
        <w:t xml:space="preserve">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ins w:id="43" w:author="Qualcomm" w:date="2020-11-17T09:48:00Z">
        <w:r>
          <w:rPr/>
          <w:t xml:space="preserve"> </w:t>
        </w:r>
      </w:ins>
      <w:ins w:id="44" w:author="Qualcomm" w:date="2020-11-17T09:48:00Z">
        <w:bookmarkStart w:id="1" w:name="_Hlk56499113"/>
        <w:r>
          <w:rPr/>
          <w:t xml:space="preserve">The AS layer shall be provided with the details of the new security context and indication that this new security context shall be used to integrity protect the Direct Security Mode Command message and can be used to receive protected </w:t>
        </w:r>
      </w:ins>
      <w:ins w:id="45" w:author="Qualcomm" w:date="2020-11-17T09:50:00Z">
        <w:r>
          <w:rPr/>
          <w:t>(both confidentiality and integrity as appropriate) signalling traffic.</w:t>
        </w:r>
      </w:ins>
      <w:bookmarkEnd w:id="1"/>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PR-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PR-sess ID</w:t>
      </w:r>
      <w:r>
        <w:rPr/>
        <w:t xml:space="preserve"> is unique, i.e. has not been sent by another UE responding to this Direct Communication Request. If the LSB of K</w:t>
      </w:r>
      <w:r>
        <w:rPr>
          <w:vertAlign w:val="subscript"/>
        </w:rPr>
        <w:t xml:space="preserve">NPR-sess </w:t>
      </w:r>
      <w:r>
        <w:rPr/>
        <w:t>ID is not unique, then UE_1 shall respond with a Direct Security Mode Reject message including a cause value to specify that the LSB of K</w:t>
      </w:r>
      <w:r>
        <w:rPr>
          <w:vertAlign w:val="subscript"/>
        </w:rPr>
        <w:t>NPR-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PR-sess</w:t>
      </w:r>
      <w:r>
        <w:rPr/>
        <w:t xml:space="preserve"> ID and reply to UE-1 again (i.e., UE-2 shall send a Direct Security Mode Command message with the new LSB of K</w:t>
      </w:r>
      <w:r>
        <w:rPr>
          <w:vertAlign w:val="subscript"/>
        </w:rPr>
        <w:t>NPR-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PR-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PR-sess</w:t>
      </w:r>
      <w:r>
        <w:rPr/>
        <w:t xml:space="preserve"> ID is unique, UE_1 shall calculate K</w:t>
      </w:r>
      <w:r>
        <w:rPr>
          <w:vertAlign w:val="subscript"/>
        </w:rPr>
        <w:t>NRP-sess</w:t>
      </w:r>
      <w:r>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If both these checks pass, then UE_1 is ready to send and receive signalling </w:t>
      </w:r>
      <w:del w:id="46" w:author="Qualcomm" w:date="2020-11-17T09:51:00Z">
        <w:r>
          <w:rPr/>
          <w:delText xml:space="preserve">and user plane traffic </w:delText>
        </w:r>
      </w:del>
      <w:r>
        <w:rPr/>
        <w:t>with th</w:t>
      </w:r>
      <w:ins w:id="47" w:author="Qualcomm" w:date="2020-11-17T09:51:00Z">
        <w:r>
          <w:rPr/>
          <w:t>is</w:t>
        </w:r>
      </w:ins>
      <w:del w:id="48" w:author="Qualcomm" w:date="2020-11-17T09:51:00Z">
        <w:r>
          <w:rPr/>
          <w:delText>e</w:delText>
        </w:r>
      </w:del>
      <w:r>
        <w:rPr/>
        <w:t xml:space="preserve"> new security context.</w:t>
      </w:r>
      <w:ins w:id="49" w:author="Huawei" w:date="2020-10-22T14:33:00Z">
        <w:r>
          <w:rPr/>
          <w:t xml:space="preserve"> </w:t>
        </w:r>
      </w:ins>
      <w:ins w:id="50" w:author="Huawei" w:date="2020-10-22T14:33:00Z">
        <w:del w:id="51" w:author="Qualcomm" w:date="2020-11-17T09:51:00Z">
          <w:r>
            <w:rPr/>
            <w:delText>UE_1 shall indicate</w:delText>
          </w:r>
        </w:del>
      </w:ins>
      <w:ins w:id="52" w:author="LG" w:date="2020-11-16T10:39:00Z">
        <w:del w:id="53" w:author="Qualcomm" w:date="2020-11-17T09:51:00Z">
          <w:r>
            <w:rPr/>
            <w:delText>provide</w:delText>
          </w:r>
        </w:del>
      </w:ins>
      <w:ins w:id="54" w:author="Huawei" w:date="2020-10-22T14:33:00Z">
        <w:del w:id="55" w:author="Qualcomm" w:date="2020-11-17T09:51:00Z">
          <w:r>
            <w:rPr/>
            <w:delText xml:space="preserve"> its</w:delText>
          </w:r>
        </w:del>
      </w:ins>
      <w:ins w:id="56" w:author="LG" w:date="2020-11-16T10:39:00Z">
        <w:del w:id="57" w:author="Qualcomm" w:date="2020-11-17T09:51:00Z">
          <w:r>
            <w:rPr/>
            <w:delText>the</w:delText>
          </w:r>
        </w:del>
      </w:ins>
      <w:ins w:id="58" w:author="Huawei" w:date="2020-10-22T14:33:00Z">
        <w:del w:id="59" w:author="Qualcomm" w:date="2020-11-17T09:51:00Z">
          <w:r>
            <w:rPr/>
            <w:delText xml:space="preserve"> AS layer about</w:delText>
          </w:r>
        </w:del>
      </w:ins>
      <w:ins w:id="60" w:author="LG" w:date="2020-11-16T10:39:00Z">
        <w:del w:id="61" w:author="Qualcomm" w:date="2020-11-17T09:51:00Z">
          <w:r>
            <w:rPr/>
            <w:delText>with</w:delText>
          </w:r>
        </w:del>
      </w:ins>
      <w:ins w:id="62" w:author="Huawei" w:date="2020-10-22T14:33:00Z">
        <w:del w:id="63" w:author="Qualcomm" w:date="2020-11-17T09:51:00Z">
          <w:r>
            <w:rPr/>
            <w:delText xml:space="preserve"> the new security context</w:delText>
          </w:r>
        </w:del>
      </w:ins>
      <w:ins w:id="64" w:author="Huawei" w:date="2020-10-22T18:42:00Z">
        <w:del w:id="65" w:author="Qualcomm" w:date="2020-11-17T09:51:00Z">
          <w:r>
            <w:rPr/>
            <w:delText xml:space="preserve"> to start integrity protection and deciphering before sending the Direct Security Mode Complete, and start ciphering after the Direct Security Mode Complete</w:delText>
          </w:r>
        </w:del>
      </w:ins>
      <w:ins w:id="66" w:author="Huawei" w:date="2020-10-22T18:44:00Z">
        <w:del w:id="67" w:author="Qualcomm" w:date="2020-11-17T09:51:00Z">
          <w:r>
            <w:rPr/>
            <w:delText xml:space="preserve"> message</w:delText>
          </w:r>
        </w:del>
      </w:ins>
      <w:ins w:id="68" w:author="LG" w:date="2020-11-16T10:40:00Z">
        <w:del w:id="69" w:author="Qualcomm" w:date="2020-11-17T09:51:00Z">
          <w:r>
            <w:rPr/>
            <w:delText>and an indication of activation of the PC5 unicast signalling integrity and confidentiality protection for the PC5 unicast link after receiving the Direct Security Mode Command message</w:delText>
          </w:r>
        </w:del>
      </w:ins>
      <w:ins w:id="70" w:author="Huawei" w:date="2020-10-22T14:33:00Z">
        <w:del w:id="71" w:author="Qualcomm" w:date="2020-11-17T09:51:00Z">
          <w:r>
            <w:rPr/>
            <w:delText>.</w:delText>
          </w:r>
        </w:del>
      </w:ins>
      <w:del w:id="72" w:author="Qualcomm" w:date="2020-11-17T09:51:00Z">
        <w:r>
          <w:rPr/>
          <w:delText xml:space="preserve"> </w:delText>
        </w:r>
      </w:del>
      <w:r>
        <w:rPr/>
        <w:t>UE_1 shall send integrity protected and confidentiality protected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 xml:space="preserve">3. </w:t>
      </w:r>
      <w:ins w:id="73" w:author="Qualcomm" w:date="2020-11-17T09:55:00Z">
        <w:r>
          <w:rPr/>
          <w:t>The</w:t>
        </w:r>
      </w:ins>
      <w:ins w:id="74" w:author="Qualcomm" w:date="2020-11-17T09:52:00Z">
        <w:r>
          <w:rPr/>
          <w:t xml:space="preserve"> AS layer shall be provided with the details of the new security context and indication </w:t>
        </w:r>
      </w:ins>
      <w:ins w:id="75" w:author="Qualcomm" w:date="2020-11-17T09:54:00Z">
        <w:r>
          <w:rPr/>
          <w:t xml:space="preserve">shall be used to send signalling traffic </w:t>
        </w:r>
      </w:ins>
      <w:ins w:id="76" w:author="Qualcomm" w:date="2020-11-17T09:56:00Z">
        <w:r>
          <w:rPr/>
          <w:t>starting with the Direct Security Mode Complete message and</w:t>
        </w:r>
      </w:ins>
      <w:ins w:id="77" w:author="Qualcomm" w:date="2020-11-17T09:52:00Z">
        <w:r>
          <w:rPr/>
          <w:t xml:space="preserve"> can be used to receive protected signalling traffic.</w:t>
        </w:r>
      </w:ins>
    </w:p>
    <w:p>
      <w:pPr>
        <w:pStyle w:val="B1"/>
        <w:rPr>
          <w:ins w:id="112" w:author="LG" w:date="2020-11-16T10:42:00Z"/>
        </w:rPr>
      </w:pPr>
      <w:r>
        <w:rPr/>
        <w:t>5.</w:t>
        <w:tab/>
        <w:t xml:space="preserve">If the Chosen_algs in step 3 includes non-NULL integrity algorithm, UE_2 checks the integrity protection on the received Direct Security Mode Complete. If this passes, UE_2 is now ready to send </w:t>
      </w:r>
      <w:del w:id="78" w:author="Qualcomm" w:date="2020-11-17T12:18:00Z">
        <w:r>
          <w:rPr/>
          <w:delText xml:space="preserve">user plane data and </w:delText>
        </w:r>
      </w:del>
      <w:r>
        <w:rPr/>
        <w:t xml:space="preserve">control signalling </w:t>
      </w:r>
      <w:ins w:id="79" w:author="Qualcomm" w:date="2020-11-17T12:18:00Z">
        <w:r>
          <w:rPr/>
          <w:t xml:space="preserve">and send and receive user plane data </w:t>
        </w:r>
      </w:ins>
      <w:r>
        <w:rPr/>
        <w:t xml:space="preserve">protected with the new security context. </w:t>
      </w:r>
      <w:ins w:id="80" w:author="LG" w:date="2020-11-16T10:41:00Z">
        <w:r>
          <w:rPr/>
          <w:t>UE_2 shall send integrity protected and confidentiality protected Direct Communication Accept message to UE_1</w:t>
        </w:r>
      </w:ins>
      <w:ins w:id="81" w:author="Qualcomm" w:date="2020-11-17T09:57:00Z">
        <w:r>
          <w:rPr/>
          <w:t xml:space="preserve"> with the new </w:t>
        </w:r>
      </w:ins>
      <w:ins w:id="82" w:author="Qualcomm" w:date="2020-11-17T10:04:00Z">
        <w:r>
          <w:rPr/>
          <w:t xml:space="preserve">security </w:t>
        </w:r>
      </w:ins>
      <w:ins w:id="83" w:author="Qualcomm" w:date="2020-11-17T09:57:00Z">
        <w:r>
          <w:rPr/>
          <w:t>context</w:t>
        </w:r>
      </w:ins>
      <w:ins w:id="84" w:author="LG" w:date="2020-11-16T10:41:00Z">
        <w:r>
          <w:rPr/>
          <w:t xml:space="preserve">. </w:t>
        </w:r>
      </w:ins>
      <w:ins w:id="85" w:author="Qualcomm" w:date="2020-11-17T09:58:00Z">
        <w:r>
          <w:rPr/>
          <w:t xml:space="preserve">The AS layer </w:t>
        </w:r>
      </w:ins>
      <w:ins w:id="86" w:author="Qualcomm" w:date="2020-11-17T12:37:00Z">
        <w:r>
          <w:rPr/>
          <w:t>shal</w:t>
        </w:r>
      </w:ins>
      <w:ins w:id="87" w:author="Qualcomm" w:date="2020-11-17T12:53:00Z">
        <w:r>
          <w:rPr/>
          <w:t>l</w:t>
        </w:r>
      </w:ins>
      <w:ins w:id="88" w:author="Qualcomm" w:date="2020-11-17T12:37:00Z">
        <w:r>
          <w:rPr/>
          <w:t xml:space="preserve"> be</w:t>
        </w:r>
      </w:ins>
      <w:ins w:id="89" w:author="Qualcomm" w:date="2020-11-17T09:58:00Z">
        <w:r>
          <w:rPr/>
          <w:t xml:space="preserve"> provided with indication that the </w:t>
        </w:r>
      </w:ins>
      <w:ins w:id="90" w:author="Qualcomm" w:date="2020-11-17T10:01:00Z">
        <w:r>
          <w:rPr/>
          <w:t>new</w:t>
        </w:r>
      </w:ins>
      <w:ins w:id="91" w:author="Qualcomm" w:date="2020-11-17T09:58:00Z">
        <w:r>
          <w:rPr/>
          <w:t xml:space="preserve"> security context shall be used to send signalling traffic starting with the Direct Communication </w:t>
        </w:r>
      </w:ins>
      <w:ins w:id="92" w:author="Qualcomm" w:date="2020-11-17T10:00:00Z">
        <w:r>
          <w:rPr/>
          <w:t xml:space="preserve">Accept and </w:t>
        </w:r>
      </w:ins>
      <w:ins w:id="93" w:author="Qualcomm" w:date="2020-11-17T12:54:00Z">
        <w:r>
          <w:rPr/>
          <w:t xml:space="preserve">an indication that </w:t>
        </w:r>
      </w:ins>
      <w:ins w:id="94" w:author="LG" w:date="2020-11-16T10:42:00Z">
        <w:del w:id="95" w:author="Qualcomm" w:date="2020-11-17T09:59:00Z">
          <w:r>
            <w:rPr/>
            <w:delText>A</w:delText>
          </w:r>
        </w:del>
      </w:ins>
      <w:ins w:id="96" w:author="Qualcomm" w:date="2020-11-17T09:59:00Z">
        <w:r>
          <w:rPr/>
          <w:t>a</w:t>
        </w:r>
      </w:ins>
      <w:ins w:id="97" w:author="LG" w:date="2020-11-16T10:42:00Z">
        <w:r>
          <w:rPr/>
          <w:t>fter sending th</w:t>
        </w:r>
      </w:ins>
      <w:ins w:id="98" w:author="Qualcomm" w:date="2020-11-17T09:59:00Z">
        <w:r>
          <w:rPr/>
          <w:t>at</w:t>
        </w:r>
      </w:ins>
      <w:ins w:id="99" w:author="LG" w:date="2020-11-16T10:42:00Z">
        <w:del w:id="100" w:author="Qualcomm" w:date="2020-11-17T09:59:00Z">
          <w:r>
            <w:rPr/>
            <w:delText>e</w:delText>
          </w:r>
        </w:del>
      </w:ins>
      <w:ins w:id="101" w:author="LG" w:date="2020-11-16T10:42:00Z">
        <w:r>
          <w:rPr/>
          <w:t xml:space="preserve"> message</w:t>
        </w:r>
      </w:ins>
      <w:ins w:id="102" w:author="Qualcomm" w:date="2020-11-17T10:01:00Z">
        <w:r>
          <w:rPr/>
          <w:t xml:space="preserve"> </w:t>
        </w:r>
      </w:ins>
      <w:ins w:id="103" w:author="LG" w:date="2020-11-16T10:42:00Z">
        <w:del w:id="104" w:author="Qualcomm" w:date="2020-11-17T10:03:00Z">
          <w:r>
            <w:rPr/>
            <w:delText xml:space="preserve">UE_2 shall provide the AS layer with </w:delText>
          </w:r>
        </w:del>
      </w:ins>
      <w:ins w:id="105" w:author="LG" w:date="2020-11-16T10:42:00Z">
        <w:del w:id="106" w:author="Qualcomm" w:date="2020-11-17T12:54:00Z">
          <w:r>
            <w:rPr/>
            <w:delText xml:space="preserve">an </w:delText>
          </w:r>
        </w:del>
      </w:ins>
      <w:ins w:id="107" w:author="LG" w:date="2020-11-16T10:42:00Z">
        <w:del w:id="108" w:author="Qualcomm" w:date="2020-11-17T12:54:00Z">
          <w:r>
            <w:rPr/>
            <w:delText xml:space="preserve">indication </w:delText>
          </w:r>
        </w:del>
      </w:ins>
      <w:ins w:id="109" w:author="LG" w:date="2020-11-16T10:42:00Z">
        <w:r>
          <w:rPr/>
          <w:t xml:space="preserve">of </w:t>
        </w:r>
      </w:ins>
      <w:ins w:id="110" w:author="Qualcomm" w:date="2020-11-17T12:54:00Z">
        <w:r>
          <w:rPr/>
          <w:t xml:space="preserve">the </w:t>
        </w:r>
      </w:ins>
      <w:ins w:id="111" w:author="LG" w:date="2020-11-16T10:42:00Z">
        <w:r>
          <w:rPr/>
          <w:t xml:space="preserve">activation of the PC5 unicast user plane integrity and confidentiality protection for the PC5 unicast link (if applicable). </w:t>
        </w:r>
      </w:ins>
      <w:r>
        <w:rPr/>
        <w:t xml:space="preserve">UE_2 deletes any old security context it has for UE_1. </w:t>
      </w:r>
    </w:p>
    <w:p>
      <w:pPr>
        <w:pStyle w:val="B1"/>
        <w:rPr>
          <w:ins w:id="124" w:author="Huawei" w:date="2020-10-22T16:54:00Z"/>
        </w:rPr>
      </w:pPr>
      <w:ins w:id="113" w:author="LG" w:date="2020-11-16T10:42:00Z">
        <w:r>
          <w:rPr/>
          <w:t>6.</w:t>
          <w:tab/>
          <w:t xml:space="preserve">After receiving the Direct Communication Accept message, </w:t>
        </w:r>
      </w:ins>
      <w:ins w:id="114" w:author="LG" w:date="2020-11-16T10:42:00Z">
        <w:del w:id="115" w:author="Qualcomm" w:date="2020-11-17T12:41:00Z">
          <w:r>
            <w:rPr/>
            <w:delText>UE_1</w:delText>
          </w:r>
        </w:del>
      </w:ins>
      <w:ins w:id="116" w:author="Qualcomm" w:date="2020-11-17T12:41:00Z">
        <w:r>
          <w:rPr/>
          <w:t>the AS layer</w:t>
        </w:r>
      </w:ins>
      <w:ins w:id="117" w:author="LG" w:date="2020-11-16T10:43:00Z">
        <w:r>
          <w:rPr/>
          <w:t xml:space="preserve"> shall</w:t>
        </w:r>
      </w:ins>
      <w:ins w:id="118" w:author="Qualcomm" w:date="2020-11-17T12:41:00Z">
        <w:r>
          <w:rPr/>
          <w:t xml:space="preserve"> be</w:t>
        </w:r>
      </w:ins>
      <w:ins w:id="119" w:author="LG" w:date="2020-11-16T10:43:00Z">
        <w:r>
          <w:rPr/>
          <w:t xml:space="preserve"> provide</w:t>
        </w:r>
      </w:ins>
      <w:ins w:id="120" w:author="Qualcomm" w:date="2020-11-17T12:42:00Z">
        <w:r>
          <w:rPr/>
          <w:t xml:space="preserve">d </w:t>
        </w:r>
      </w:ins>
      <w:ins w:id="121" w:author="LG" w:date="2020-11-16T10:43:00Z">
        <w:del w:id="122" w:author="Qualcomm" w:date="2020-11-17T12:42:00Z">
          <w:r>
            <w:rPr/>
            <w:delText xml:space="preserve"> the AS layer </w:delText>
          </w:r>
        </w:del>
      </w:ins>
      <w:ins w:id="123" w:author="LG" w:date="2020-11-16T10:43:00Z">
        <w:r>
          <w:rPr/>
          <w:t>with an indication of activation of the PC5 unicast user plane integrity and confidentiality protection for the PC5 unicast link (if applicable).</w:t>
        </w:r>
      </w:ins>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xml:space="preserve">********** </w:t>
      </w:r>
      <w:r>
        <w:rPr>
          <w:color w:val="FF0000"/>
          <w:sz w:val="28"/>
          <w:lang w:eastAsia="zh-CN"/>
        </w:rPr>
        <w:t>START</w:t>
      </w:r>
      <w:r>
        <w:rPr>
          <w:color w:val="FF0000"/>
          <w:sz w:val="28"/>
        </w:rPr>
        <w:t xml:space="preserve"> OF 2</w:t>
      </w:r>
      <w:r>
        <w:rPr>
          <w:color w:val="FF0000"/>
          <w:sz w:val="28"/>
          <w:vertAlign w:val="superscript"/>
        </w:rPr>
        <w:t>nd</w:t>
      </w:r>
      <w:r>
        <w:rPr>
          <w:color w:val="FF0000"/>
          <w:sz w:val="28"/>
        </w:rPr>
        <w:t xml:space="preserve"> CHANGE **********</w:t>
      </w:r>
    </w:p>
    <w:p>
      <w:pPr>
        <w:pStyle w:val="H6"/>
        <w:rPr/>
      </w:pPr>
      <w:r>
        <w:rPr/>
        <w:t>5.3.3.1.4.4</w:t>
        <w:tab/>
        <w:t>Security establishment during re-keying</w:t>
      </w:r>
    </w:p>
    <w:p>
      <w:pPr>
        <w:pStyle w:val="Normal"/>
        <w:rPr/>
      </w:pPr>
      <w:r>
        <w:rPr/>
        <w:t>By rekeying, the UEs ensure fresh session keys K</w:t>
      </w:r>
      <w:r>
        <w:rPr>
          <w:vertAlign w:val="subscript"/>
        </w:rPr>
        <w:t>NRP-sess</w:t>
      </w:r>
      <w:r>
        <w:rPr/>
        <w:t xml:space="preserve"> are used. Optionally the rekeying can also enforce refresh of K</w:t>
      </w:r>
      <w:r>
        <w:rPr>
          <w:vertAlign w:val="subscript"/>
        </w:rPr>
        <w:t>NRP</w:t>
      </w:r>
      <w:r>
        <w:rPr/>
        <w:t>. Either UE may rekey the connection at any time. This shall be done before the counter for a PDCP bearer repeats with the current keys. A rekeying operation shall refresh the K</w:t>
      </w:r>
      <w:r>
        <w:rPr>
          <w:vertAlign w:val="subscript"/>
        </w:rPr>
        <w:t>NRP-sess</w:t>
      </w:r>
      <w:r>
        <w:rPr/>
        <w:t xml:space="preserve"> and NRPEK and NRPIK, and may refresh K</w:t>
      </w:r>
      <w:r>
        <w:rPr>
          <w:vertAlign w:val="subscript"/>
        </w:rPr>
        <w:t>NRP</w:t>
      </w:r>
      <w:r>
        <w:rPr/>
        <w:t>. There is no benefit in running the rekeying procedure if the NULL integrity algorithm is in use, hence it is recommended not to trigger it when using the NULL integrity algorithm. A rekeying operation follows the flows given in figure 5.3.3.1.4.4-1.</w:t>
      </w:r>
    </w:p>
    <w:p>
      <w:pPr>
        <w:pStyle w:val="NO"/>
        <w:rPr/>
      </w:pPr>
      <w:r>
        <w:rPr/>
        <w:t>NOTE:</w:t>
        <w:tab/>
        <w:t>The rekeying procedure is not required from security point of view if the connection is unprotected.</w:t>
      </w:r>
    </w:p>
    <w:p>
      <w:pPr>
        <w:pStyle w:val="TH"/>
        <w:rPr/>
      </w:pPr>
      <w:r>
        <w:rPr/>
        <w:object w:dxaOrig="7584" w:dyaOrig="36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5pt;height:209.8pt" filled="f" o:ole="">
            <v:imagedata r:id="rId10" o:title=""/>
          </v:shape>
          <o:OLEObject Type="Embed" ProgID="" ShapeID="ole_rId9" DrawAspect="Content" ObjectID="_1386599974" r:id="rId9"/>
        </w:object>
      </w:r>
    </w:p>
    <w:p>
      <w:pPr>
        <w:pStyle w:val="TF1"/>
        <w:rPr/>
      </w:pPr>
      <w:commentRangeStart w:id="2"/>
      <w:r>
        <w:rPr/>
        <w:t>Figure 5.3.3.1.4.4-1: Security establishment during rekeying</w:t>
      </w:r>
      <w:commentRangeEnd w:id="2"/>
      <w:r>
        <w:commentReference w:id="2"/>
      </w:r>
      <w:r>
        <w:rPr>
          <w:rStyle w:val="CommentReference"/>
          <w:rFonts w:cs="Times New Roman" w:ascii="Times New Roman" w:hAnsi="Times New Roman"/>
          <w:b/>
          <w:vanish w:val="false"/>
        </w:rPr>
      </w:r>
    </w:p>
    <w:p>
      <w:pPr>
        <w:pStyle w:val="B1"/>
        <w:rPr/>
      </w:pPr>
      <w:r>
        <w:rPr/>
        <w:t>1.</w:t>
        <w:tab/>
        <w:t>UE_1 sends a Direct Rekey Request to UE_2. This message shall include UE_1 security capabilities (the list of algorithms that UE_1 will accept for this connection). In addition, if a non-Null integrity algorithm is in use, the message shall include Nonce_1 (for session key generation) and the most significant 8-bits of the K</w:t>
      </w:r>
      <w:r>
        <w:rPr>
          <w:vertAlign w:val="subscript"/>
        </w:rPr>
        <w:t>NRP-sess ID</w:t>
      </w:r>
      <w:r>
        <w:rPr/>
        <w:t>. These bits are chosen such that UE_1 will be able to locally identify a security context that is created by this procedure. The message may also include a Re-auth Flag if UE_1 wants to rekey K</w:t>
      </w:r>
      <w:r>
        <w:rPr>
          <w:vertAlign w:val="subscript"/>
        </w:rPr>
        <w:t>NRP</w:t>
      </w:r>
      <w:r>
        <w:rPr/>
        <w:t xml:space="preserve">. The message also contains Key_Est_Info </w:t>
      </w:r>
      <w:r>
        <w:rPr>
          <w:lang w:eastAsia="zh-CN"/>
        </w:rPr>
        <w:t>(see clause 5.3.3.1.3.2)</w:t>
      </w:r>
      <w:r>
        <w:rPr/>
        <w:t>.</w:t>
      </w:r>
    </w:p>
    <w:p>
      <w:pPr>
        <w:pStyle w:val="B1"/>
        <w:rPr/>
      </w:pPr>
      <w:r>
        <w:rPr/>
        <w:t>2.</w:t>
        <w:tab/>
        <w:t>UE_2 may initiate a Direct Auth Key Establish procedure with UE_1. This is mandatory if UE_1 included the Re-auth Flag and signalling is needed to establish K</w:t>
      </w:r>
      <w:r>
        <w:rPr>
          <w:vertAlign w:val="subscript"/>
        </w:rPr>
        <w:t>NRP.</w:t>
      </w:r>
    </w:p>
    <w:p>
      <w:pPr>
        <w:pStyle w:val="B1"/>
        <w:rPr/>
      </w:pPr>
      <w:r>
        <w:rPr/>
        <w:t>3.</w:t>
        <w:tab/>
        <w:t xml:space="preserve">This step is the same as step 3 in clause 5.3.3.1.4.3 except that </w:t>
      </w:r>
      <w:ins w:id="125" w:author="Qualcomm" w:date="2020-11-17T12:08:00Z">
        <w:r>
          <w:rPr/>
          <w:t>the follo</w:t>
        </w:r>
      </w:ins>
      <w:ins w:id="126" w:author="Qualcomm" w:date="2020-11-17T12:10:00Z">
        <w:r>
          <w:rPr/>
          <w:t>w</w:t>
        </w:r>
      </w:ins>
      <w:ins w:id="127" w:author="Qualcomm" w:date="2020-11-17T12:08:00Z">
        <w:r>
          <w:rPr/>
          <w:t>ing differences. T</w:t>
        </w:r>
      </w:ins>
      <w:del w:id="128" w:author="Qualcomm" w:date="2020-11-17T12:08:00Z">
        <w:r>
          <w:rPr/>
          <w:delText>t</w:delText>
        </w:r>
      </w:del>
      <w:r>
        <w:rPr/>
        <w:t>he chosen integrity algorithm shall only be NULL if and only if the NULL integrity algorithm is currently in use, the chosen confidentiality algorithm shall only be NULL if and only if the NULL confidentiality algorithm is currently in use and UE_1's signalling security policy is not included in this message.</w:t>
      </w:r>
      <w:ins w:id="129" w:author="Huawei" w:date="2020-10-22T14:33:00Z">
        <w:r>
          <w:rPr/>
          <w:t xml:space="preserve"> </w:t>
        </w:r>
      </w:ins>
      <w:ins w:id="130" w:author="Huawei" w:date="2020-10-22T14:33:00Z">
        <w:del w:id="131" w:author="LG" w:date="2020-11-16T10:43:00Z">
          <w:r>
            <w:rPr/>
            <w:delText>UE_2 shall indicate its AS layer regarding the change of the security context before sending Direct Security Mode Command message.</w:delText>
          </w:r>
        </w:del>
      </w:ins>
      <w:ins w:id="132" w:author="Qualcomm" w:date="2020-11-17T12:05:00Z">
        <w:r>
          <w:rPr/>
          <w:t xml:space="preserve"> UE_2 is then ready to receive both signalling and user plane traffic protected with the new security context</w:t>
        </w:r>
      </w:ins>
      <w:ins w:id="133" w:author="Qualcomm" w:date="2020-11-17T12:15:00Z">
        <w:r>
          <w:rPr/>
          <w:t>.</w:t>
        </w:r>
      </w:ins>
      <w:ins w:id="134" w:author="Qualcomm" w:date="2020-11-17T12:09:00Z">
        <w:r>
          <w:rPr/>
          <w:t xml:space="preserve"> The AS layer shal</w:t>
        </w:r>
      </w:ins>
      <w:ins w:id="135" w:author="Qualcomm" w:date="2020-11-17T12:34:00Z">
        <w:r>
          <w:rPr/>
          <w:t>l</w:t>
        </w:r>
      </w:ins>
      <w:ins w:id="136" w:author="Qualcomm" w:date="2020-11-17T12:09:00Z">
        <w:r>
          <w:rPr/>
          <w:t xml:space="preserve"> </w:t>
        </w:r>
      </w:ins>
      <w:ins w:id="137" w:author="Qualcomm" w:date="2020-11-17T12:37:00Z">
        <w:r>
          <w:rPr/>
          <w:t>be provided with</w:t>
        </w:r>
      </w:ins>
      <w:ins w:id="138" w:author="Qualcomm" w:date="2020-11-17T12:09:00Z">
        <w:r>
          <w:rPr/>
          <w:t xml:space="preserve"> an indication that the new security context can be used to receive protected user plane traffic</w:t>
        </w:r>
      </w:ins>
      <w:ins w:id="139" w:author="Qualcomm" w:date="2020-11-17T12:36:00Z">
        <w:r>
          <w:rPr/>
          <w:t xml:space="preserve"> in addition to the indications </w:t>
        </w:r>
      </w:ins>
      <w:ins w:id="140" w:author="Qualcomm" w:date="2020-11-17T12:38:00Z">
        <w:r>
          <w:rPr/>
          <w:t>from step 3 in clasue 5.3.3.1.4.3.</w:t>
        </w:r>
      </w:ins>
    </w:p>
    <w:p>
      <w:pPr>
        <w:pStyle w:val="B1"/>
        <w:rPr/>
      </w:pPr>
      <w:r>
        <w:rPr/>
        <w:t>4.</w:t>
        <w:tab/>
        <w:t xml:space="preserve">This step is the same as step 4 in clause 5.3.3.1.4.3 except </w:t>
      </w:r>
      <w:ins w:id="141" w:author="Qualcomm" w:date="2020-11-17T12:12:00Z">
        <w:r>
          <w:rPr/>
          <w:t xml:space="preserve">the following differences. </w:t>
        </w:r>
      </w:ins>
      <w:del w:id="142" w:author="Qualcomm" w:date="2020-11-17T12:12:00Z">
        <w:r>
          <w:rPr/>
          <w:delText>that</w:delText>
        </w:r>
      </w:del>
      <w:r>
        <w:rPr/>
        <w:t xml:space="preserve"> UE_1 shall only accept the NULL integrity algorithm if and only if the NULL integrity algorithm is currently in use, UE_1 shall only accept the NULL confidentiality algorithm if and only if the NULL confidentiality algorithm is currently in use, and UE_1 does not check the returned signalling security policy (as it is not sent in this case). </w:t>
      </w:r>
      <w:ins w:id="143" w:author="Huawei" w:date="2020-10-22T14:34:00Z">
        <w:del w:id="144" w:author="LG" w:date="2020-11-16T10:43:00Z">
          <w:r>
            <w:rPr/>
            <w:delText>UE_1 shall indicate its AS layer regarding the change of the security context before sending the Direct Security Mode Complete message.</w:delText>
          </w:r>
        </w:del>
      </w:ins>
      <w:ins w:id="145" w:author="Qualcomm" w:date="2020-11-17T12:14:00Z">
        <w:r>
          <w:rPr/>
          <w:t xml:space="preserve"> UE_2 is then ready to both send and receive both signalling and user plane traffic protected with the new security context. The AS layer shall receive an indication that the new security context</w:t>
        </w:r>
      </w:ins>
      <w:ins w:id="146" w:author="Qualcomm" w:date="2020-11-17T12:16:00Z">
        <w:r>
          <w:rPr/>
          <w:t xml:space="preserve"> shall be used to send and can be used to receive protected user plane traffic after the Direct Security Mode Complete message has been sent</w:t>
        </w:r>
      </w:ins>
      <w:ins w:id="147" w:author="Qualcomm" w:date="2020-11-17T12:38:00Z">
        <w:r>
          <w:rPr/>
          <w:t xml:space="preserve"> in addition to the indications given in step 4 </w:t>
        </w:r>
      </w:ins>
    </w:p>
    <w:p>
      <w:pPr>
        <w:pStyle w:val="B1"/>
        <w:rPr/>
      </w:pPr>
      <w:r>
        <w:rPr/>
        <w:t>5.</w:t>
        <w:tab/>
        <w:t>This step is the same as step 5 in clause 5.3.3.1.4.3</w:t>
      </w:r>
      <w:ins w:id="148" w:author="LG" w:date="2020-11-16T10:43:00Z">
        <w:r>
          <w:rPr/>
          <w:t xml:space="preserve"> except </w:t>
        </w:r>
      </w:ins>
      <w:ins w:id="149" w:author="Qualcomm" w:date="2020-11-17T12:17:00Z">
        <w:r>
          <w:rPr/>
          <w:t>the following. The</w:t>
        </w:r>
      </w:ins>
      <w:ins w:id="150" w:author="LG" w:date="2020-11-16T10:43:00Z">
        <w:del w:id="151" w:author="Qualcomm" w:date="2020-11-17T12:17:00Z">
          <w:r>
            <w:rPr/>
            <w:delText>that</w:delText>
          </w:r>
        </w:del>
      </w:ins>
      <w:ins w:id="152" w:author="LG" w:date="2020-11-16T10:43:00Z">
        <w:r>
          <w:rPr/>
          <w:t xml:space="preserve"> Direct Communication A</w:t>
        </w:r>
      </w:ins>
      <w:ins w:id="153" w:author="Qualcomm" w:date="2020-11-17T14:40:00Z">
        <w:r>
          <w:rPr/>
          <w:t>cc</w:t>
        </w:r>
      </w:ins>
      <w:ins w:id="154" w:author="LG" w:date="2020-11-16T10:43:00Z">
        <w:del w:id="155" w:author="Qualcomm" w:date="2020-11-17T14:40:00Z">
          <w:r>
            <w:rPr/>
            <w:delText>pp</w:delText>
          </w:r>
        </w:del>
      </w:ins>
      <w:ins w:id="156" w:author="LG" w:date="2020-11-16T10:43:00Z">
        <w:r>
          <w:rPr/>
          <w:t>e</w:t>
        </w:r>
      </w:ins>
      <w:ins w:id="157" w:author="Qualcomm" w:date="2020-11-17T14:40:00Z">
        <w:r>
          <w:rPr/>
          <w:t>p</w:t>
        </w:r>
      </w:ins>
      <w:ins w:id="158" w:author="LG" w:date="2020-11-16T10:43:00Z">
        <w:del w:id="159" w:author="Qualcomm" w:date="2020-11-17T14:40:00Z">
          <w:r>
            <w:rPr/>
            <w:delText>c</w:delText>
          </w:r>
        </w:del>
      </w:ins>
      <w:ins w:id="160" w:author="LG" w:date="2020-11-16T10:43:00Z">
        <w:r>
          <w:rPr/>
          <w:t>t message is replaced by Direct Link Rekeying Response message</w:t>
        </w:r>
      </w:ins>
      <w:r>
        <w:rPr/>
        <w:t>.</w:t>
      </w:r>
      <w:ins w:id="161" w:author="Qualcomm" w:date="2020-11-17T12:21:00Z">
        <w:r>
          <w:rPr/>
          <w:t xml:space="preserve"> The</w:t>
        </w:r>
      </w:ins>
      <w:ins w:id="162" w:author="Qualcomm" w:date="2020-11-17T12:32:00Z">
        <w:r>
          <w:rPr/>
          <w:t xml:space="preserve">re is no need for the indication to be ready to receive user plane with the new context as this indication was received at </w:t>
        </w:r>
      </w:ins>
      <w:ins w:id="163" w:author="Qualcomm" w:date="2020-11-17T12:34:00Z">
        <w:r>
          <w:rPr/>
          <w:t>at step 3</w:t>
        </w:r>
      </w:ins>
      <w:ins w:id="164" w:author="Qualcomm" w:date="2020-11-17T12:39:00Z">
        <w:r>
          <w:rPr/>
          <w:t xml:space="preserve"> but the rest of the indication from step 5 of clause 5.3.3.1.4.3 are needed.</w:t>
        </w:r>
      </w:ins>
    </w:p>
    <w:p>
      <w:pPr>
        <w:pStyle w:val="B1"/>
        <w:rPr/>
      </w:pPr>
      <w:r>
        <w:rPr/>
        <w:t>6.</w:t>
        <w:tab/>
        <w:t>When UE_1 receives message integrity protected with the new security context, it shall delete any old security context it has still stored for UE_2.</w:t>
      </w:r>
      <w:ins w:id="165" w:author="Qualcomm" w:date="2020-11-17T12:35:00Z">
        <w:r>
          <w:rPr/>
          <w:t xml:space="preserve"> No indication to the AS layer is needed at this step. </w:t>
        </w:r>
      </w:ins>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11-17T10:13:00Z" w:initials="QC">
    <w:p>
      <w:r>
        <w:rPr>
          <w:rFonts w:ascii="Times New Roman" w:hAnsi="Times New Roman" w:eastAsia="SimSun;宋体" w:cs="Times New Roman"/>
          <w:color w:val="auto"/>
          <w:sz w:val="20"/>
          <w:szCs w:val="20"/>
          <w:lang w:eastAsia="en-US" w:val="en-GB" w:bidi="ar-SA"/>
        </w:rPr>
        <w:t>Figure needs to be aligned with below changes</w:t>
      </w:r>
    </w:p>
  </w:comment>
  <w:comment w:id="1" w:author="Qualcomm" w:date="2020-11-17T12:45:00Z" w:initials="QC">
    <w:p>
      <w:r>
        <w:rPr>
          <w:rFonts w:ascii="Times New Roman" w:hAnsi="Times New Roman" w:eastAsia="SimSun;宋体" w:cs="Times New Roman"/>
          <w:color w:val="auto"/>
          <w:sz w:val="20"/>
          <w:szCs w:val="20"/>
          <w:lang w:eastAsia="en-US" w:val="en-GB" w:bidi="ar-SA"/>
        </w:rPr>
        <w:t xml:space="preserve">I wonder if this text should be deleted due to introduction of indication text but left as needed for figure updat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ame comment for similar text in other steps</w:t>
      </w:r>
    </w:p>
  </w:comment>
  <w:comment w:id="2" w:author="Qualcomm" w:date="2020-11-17T12:46:00Z" w:initials="QC">
    <w:p>
      <w:r>
        <w:rPr>
          <w:rFonts w:ascii="Times New Roman" w:hAnsi="Times New Roman" w:eastAsia="SimSun;宋体" w:cs="Times New Roman"/>
          <w:color w:val="auto"/>
          <w:sz w:val="20"/>
          <w:szCs w:val="20"/>
          <w:lang w:eastAsia="en-US" w:val="en-GB" w:bidi="ar-SA"/>
        </w:rPr>
        <w:t>Figure needs upda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41:00Z</dcterms:created>
  <dc:creator>Michael Sanders, John M Meredith</dc:creator>
  <dc:description/>
  <cp:keywords/>
  <dc:language>en-US</dc:language>
  <cp:lastModifiedBy>Qualcomm</cp:lastModifiedBy>
  <dcterms:modified xsi:type="dcterms:W3CDTF">2020-11-17T14:45:00Z</dcterms:modified>
  <cp:revision>9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lXflynzD9QLKNqKV6jmtETfmI5qoYlTQILbHOmkkt2objYSk3VUJVyq2kqSi+l8l6zkdVAm
lC9fYnrn8nR95e7AmQnGuhEiYI21vGZugqKTp62TrOeZTIjHWWYsD9gd5N5p2XFCud5A5eff
gp1vkGHOVqjr8UOh9WTACcqe1rDH8+Zrcfo81EDK7m7+0pk8VnM8zkD3tiI7LuVSF1wgUvdj
1o8McZ+NPeSWhTJ6L6</vt:lpwstr>
  </property>
  <property fmtid="{D5CDD505-2E9C-101B-9397-08002B2CF9AE}" pid="4" name="_2015_ms_pID_7253431">
    <vt:lpwstr>vPvc7HdSTGkZMk22YbiTgM+ArlUY17xG0lg0euWkzcsG/8Wf2G1mE4
iviI/hxCC2jvSXpV578nt7qI38gPZVF0T5pdO2IEZVs7jDroorPlunyBIQo5qsczn7P6VLER
K8fxr7lgZBgEYT5bSasWoEFJev3CPYAxNfzkdDsd5bBfHY25+LOGU7qBcuqNvaylXREEWQjW
pZCPJbiUTLLTVg9cRMTxP4BrESCTzu1VZY5H</vt:lpwstr>
  </property>
  <property fmtid="{D5CDD505-2E9C-101B-9397-08002B2CF9AE}" pid="5" name="_2015_ms_pID_7253432">
    <vt:lpwstr>4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64493</vt:lpwstr>
  </property>
</Properties>
</file>