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ins w:id="0" w:author="revision_r1" w:date="2020-08-19T09:36:00Z">
        <w:r>
          <w:rPr>
            <w:b/>
            <w:sz w:val="28"/>
            <w:lang w:val="en-US" w:eastAsia="en-US"/>
          </w:rPr>
          <w:t>draft-</w:t>
        </w:r>
      </w:ins>
      <w:r>
        <w:rPr>
          <w:b/>
          <w:sz w:val="28"/>
          <w:lang w:val="en-US" w:eastAsia="en-US"/>
        </w:rPr>
        <w:t>S3-201726</w:t>
      </w:r>
      <w:ins w:id="1" w:author="revision_r1" w:date="2020-08-19T09:36:00Z">
        <w:r>
          <w:rPr>
            <w:b/>
            <w:sz w:val="28"/>
            <w:lang w:val="en-US" w:eastAsia="en-US"/>
          </w:rPr>
          <w:t>-r</w:t>
        </w:r>
      </w:ins>
      <w:ins w:id="2" w:author="revision_r1" w:date="2020-08-19T09:36:00Z">
        <w:del w:id="3" w:author="revision_r2" w:date="2020-08-19T22:11:00Z">
          <w:r>
            <w:rPr>
              <w:b/>
              <w:sz w:val="28"/>
              <w:lang w:val="en-US" w:eastAsia="en-US"/>
            </w:rPr>
            <w:delText>1</w:delText>
          </w:r>
        </w:del>
      </w:ins>
      <w:ins w:id="4" w:author="revision_r2" w:date="2020-08-19T22:11:00Z">
        <w:del w:id="5" w:author="revision_r3" w:date="2020-08-21T00:01:00Z">
          <w:r>
            <w:rPr>
              <w:b/>
              <w:sz w:val="28"/>
              <w:lang w:val="en-US" w:eastAsia="en-US"/>
            </w:rPr>
            <w:delText>2</w:delText>
          </w:r>
        </w:del>
      </w:ins>
      <w:ins w:id="6" w:author="revision_r3" w:date="2020-08-21T00:01:00Z">
        <w:r>
          <w:rPr>
            <w:b/>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e-meeting, 17 – 28 August 2020</w:t>
      </w:r>
      <w:bookmarkEnd w:id="0"/>
      <w:r>
        <w:rPr>
          <w:b/>
          <w:sz w:val="24"/>
          <w:lang w:val="en-US" w:eastAsia="en-US"/>
        </w:rPr>
        <w:t xml:space="preserve">                 </w:t>
      </w:r>
      <w:ins w:id="7" w:author="revision_r1" w:date="2020-08-19T09:53:00Z">
        <w:r>
          <w:rPr>
            <w:rFonts w:cs="Arial" w:ascii="Arial" w:hAnsi="Arial"/>
            <w:b/>
            <w:sz w:val="24"/>
            <w:lang w:val="en-US" w:eastAsia="en-US"/>
          </w:rPr>
          <w:t>merger of S3-201605</w:t>
        </w:r>
      </w:ins>
      <w:ins w:id="8" w:author="revision_r1" w:date="2020-08-19T09:53:00Z">
        <w:del w:id="9" w:author="revision_r2" w:date="2020-08-19T21:39:00Z">
          <w:r>
            <w:rPr>
              <w:rFonts w:cs="Arial" w:ascii="Arial" w:hAnsi="Arial"/>
              <w:b/>
              <w:sz w:val="24"/>
              <w:lang w:val="en-US" w:eastAsia="en-US"/>
            </w:rPr>
            <w:delText xml:space="preserve"> and </w:delText>
          </w:r>
        </w:del>
      </w:ins>
      <w:ins w:id="10" w:author="revision_r2" w:date="2020-08-19T21:39:00Z">
        <w:r>
          <w:rPr>
            <w:rFonts w:cs="Arial" w:ascii="Arial" w:hAnsi="Arial"/>
            <w:b/>
            <w:sz w:val="24"/>
            <w:lang w:val="en-US" w:eastAsia="en-US"/>
          </w:rPr>
          <w:t xml:space="preserve">, </w:t>
        </w:r>
      </w:ins>
      <w:ins w:id="11" w:author="revision_r1" w:date="2020-08-19T09:53:00Z">
        <w:r>
          <w:rPr>
            <w:rFonts w:cs="Arial" w:ascii="Arial" w:hAnsi="Arial"/>
            <w:b/>
            <w:sz w:val="24"/>
            <w:lang w:val="en-US" w:eastAsia="en-US"/>
          </w:rPr>
          <w:t>S3-201608</w:t>
        </w:r>
      </w:ins>
      <w:ins w:id="12" w:author="revision_r2" w:date="2020-08-19T21:39:00Z">
        <w:r>
          <w:rPr>
            <w:rFonts w:cs="Arial" w:ascii="Arial" w:hAnsi="Arial"/>
            <w:b/>
            <w:sz w:val="24"/>
            <w:lang w:val="en-US" w:eastAsia="en-US"/>
          </w:rPr>
          <w:t xml:space="preserve"> and S3-201671</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revision_r1" w:date="2020-08-19T09:48:00Z">
        <w:r>
          <w:rPr>
            <w:rFonts w:cs="Arial" w:ascii="Arial" w:hAnsi="Arial"/>
            <w:b/>
            <w:lang w:val="en-US"/>
          </w:rPr>
          <w:t>, Interdigital</w:t>
        </w:r>
      </w:ins>
      <w:ins w:id="14" w:author="revision_r2" w:date="2020-08-19T21:47:00Z">
        <w:r>
          <w:rPr>
            <w:rFonts w:cs="Arial" w:ascii="Arial" w:hAnsi="Arial"/>
            <w:b/>
            <w:lang w:val="en-US"/>
          </w:rPr>
          <w:t>, Futurewei Technologi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ey Issue on protection of </w:t>
      </w:r>
      <w:del w:id="15" w:author="revision_r1" w:date="2020-08-19T11:06:00Z">
        <w:r>
          <w:rPr>
            <w:rFonts w:cs="Arial" w:ascii="Arial" w:hAnsi="Arial"/>
            <w:b/>
          </w:rPr>
          <w:delText xml:space="preserve">flight </w:delText>
        </w:r>
      </w:del>
      <w:r>
        <w:rPr>
          <w:rFonts w:cs="Arial" w:ascii="Arial" w:hAnsi="Arial"/>
          <w:b/>
        </w:rPr>
        <w:t>information in remote identification</w:t>
      </w:r>
      <w:ins w:id="16" w:author="revision_r1" w:date="2020-08-19T11:06:00Z">
        <w:r>
          <w:rPr>
            <w:rFonts w:cs="Arial" w:ascii="Arial" w:hAnsi="Arial"/>
            <w:b/>
          </w:rPr>
          <w:t xml:space="preserve"> and between UAV/UAVC and UTM/US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KI for UAS TR.</w:t>
      </w:r>
    </w:p>
    <w:p>
      <w:pPr>
        <w:pStyle w:val="Heading1"/>
        <w:ind w:left="1134" w:hanging="1134"/>
        <w:rPr/>
      </w:pPr>
      <w:r>
        <w:rPr/>
        <w:t>2</w:t>
        <w:tab/>
        <w:t>References</w:t>
      </w:r>
    </w:p>
    <w:p>
      <w:pPr>
        <w:pStyle w:val="Reference"/>
        <w:rPr>
          <w:ins w:id="17" w:author="revision_r1" w:date="2020-08-19T09:23:00Z"/>
        </w:rPr>
      </w:pPr>
      <w:bookmarkStart w:id="1" w:name="_Hlk524429755"/>
      <w:bookmarkEnd w:id="1"/>
      <w:r>
        <w:rPr/>
        <w:t>[1]</w:t>
        <w:tab/>
        <w:t>3GPP TR 23.754: " Study on supporting Unmanned Aerial Systems (UAS) connectivity, Identification and tracking".</w:t>
      </w:r>
    </w:p>
    <w:p>
      <w:pPr>
        <w:pStyle w:val="Reference"/>
        <w:rPr/>
      </w:pPr>
      <w:ins w:id="18" w:author="revision_r1" w:date="2020-08-19T09:23:00Z">
        <w:r>
          <w:rPr/>
          <w:t>[2]</w:t>
          <w:tab/>
          <w:t>3GPP TS 22.125: " Unmanned Aerial System (UAS) support in 3GPP; Stage 1".</w:t>
        </w:r>
      </w:ins>
    </w:p>
    <w:p>
      <w:pPr>
        <w:pStyle w:val="Heading1"/>
        <w:ind w:left="1134" w:hanging="1134"/>
        <w:rPr/>
      </w:pPr>
      <w:bookmarkStart w:id="2" w:name="_Hlk524429755"/>
      <w:bookmarkEnd w:id="2"/>
      <w:r>
        <w:rPr/>
        <w:t>3</w:t>
        <w:tab/>
        <w:t>Rationale</w:t>
      </w:r>
    </w:p>
    <w:p>
      <w:pPr>
        <w:pStyle w:val="Normal"/>
        <w:rPr>
          <w:ins w:id="42" w:author="revision_r1" w:date="2020-08-19T10:00:00Z"/>
        </w:rPr>
      </w:pPr>
      <w:bookmarkStart w:id="3" w:name="_Hlk1462039"/>
      <w:r>
        <w:rPr>
          <w:lang w:eastAsia="zh-CN"/>
        </w:rPr>
        <w:t>In SA2, there is an ongoing study on UAS in TR 23.754 [1]. UAV remote identification is one of</w:t>
      </w:r>
      <w:ins w:id="19" w:author="revision_r1" w:date="2020-08-19T11:07:00Z">
        <w:r>
          <w:rPr>
            <w:lang w:eastAsia="zh-CN"/>
          </w:rPr>
          <w:t xml:space="preserve"> the</w:t>
        </w:r>
      </w:ins>
      <w:r>
        <w:rPr>
          <w:lang w:eastAsia="zh-CN"/>
        </w:rPr>
        <w:t xml:space="preserve"> important issues. 3GPP reference architecture and related procedures are proposed and approved.</w:t>
      </w:r>
      <w:ins w:id="20" w:author="revision_r1" w:date="2020-08-19T10:06:00Z">
        <w:r>
          <w:rPr>
            <w:lang w:eastAsia="zh-CN"/>
          </w:rPr>
          <w:t xml:space="preserve"> </w:t>
        </w:r>
      </w:ins>
      <w:ins w:id="21" w:author="revision_r1" w:date="2020-08-19T10:03:00Z">
        <w:r>
          <w:rPr/>
          <w:t xml:space="preserve">Besides, TS 22.125 [2] in Clause </w:t>
        </w:r>
      </w:ins>
      <w:ins w:id="22" w:author="revision_r1" w:date="2020-08-19T10:03:00Z">
        <w:r>
          <w:rPr>
            <w:lang w:val="en-US" w:eastAsia="en-US"/>
          </w:rPr>
          <w:t>5.4 specifics the security requirement to protect data transport between UAS and UTM (</w:t>
        </w:r>
      </w:ins>
      <w:ins w:id="23" w:author="revision_r1" w:date="2020-08-19T10:03:00Z">
        <w:r>
          <w:rPr>
            <w:i/>
            <w:lang w:val="en-US" w:eastAsia="en-US"/>
          </w:rPr>
          <w:t>R-5.4-001</w:t>
        </w:r>
      </w:ins>
      <w:ins w:id="24" w:author="revision_r1" w:date="2020-08-19T10:03:00Z">
        <w:r>
          <w:rPr>
            <w:lang w:val="en-US" w:eastAsia="en-US"/>
          </w:rPr>
          <w:t>), and</w:t>
        </w:r>
      </w:ins>
      <w:ins w:id="25" w:author="revision_r1" w:date="2020-08-19T10:03:00Z">
        <w:r>
          <w:rPr/>
          <w:t xml:space="preserve"> </w:t>
        </w:r>
      </w:ins>
      <w:ins w:id="26" w:author="revision_r1" w:date="2020-08-19T10:00:00Z">
        <w:r>
          <w:rPr/>
          <w:t>T</w:t>
        </w:r>
      </w:ins>
      <w:ins w:id="27" w:author="revision_r1" w:date="2020-08-19T10:03:00Z">
        <w:r>
          <w:rPr/>
          <w:t>S</w:t>
        </w:r>
      </w:ins>
      <w:ins w:id="28" w:author="revision_r1" w:date="2020-08-19T10:00:00Z">
        <w:r>
          <w:rPr/>
          <w:t xml:space="preserve"> 22.125 [2] in Clause </w:t>
        </w:r>
      </w:ins>
      <w:ins w:id="29" w:author="revision_r1" w:date="2020-08-19T10:00:00Z">
        <w:r>
          <w:rPr>
            <w:lang w:val="en-US" w:eastAsia="en-US"/>
          </w:rPr>
          <w:t>5.1</w:t>
        </w:r>
      </w:ins>
      <w:ins w:id="30" w:author="revision_r1" w:date="2020-08-19T10:03:00Z">
        <w:r>
          <w:rPr>
            <w:lang w:val="en-US" w:eastAsia="en-US"/>
          </w:rPr>
          <w:t xml:space="preserve"> </w:t>
        </w:r>
      </w:ins>
      <w:ins w:id="31" w:author="revision_r1" w:date="2020-08-19T10:00:00Z">
        <w:r>
          <w:rPr>
            <w:lang w:val="en-US" w:eastAsia="en-US"/>
          </w:rPr>
          <w:t>has the requirements (</w:t>
        </w:r>
      </w:ins>
      <w:ins w:id="32" w:author="revision_r1" w:date="2020-08-19T10:00:00Z">
        <w:r>
          <w:rPr>
            <w:i/>
            <w:lang w:val="en-US" w:eastAsia="en-US"/>
          </w:rPr>
          <w:t>R-5.1-002</w:t>
        </w:r>
      </w:ins>
      <w:ins w:id="33" w:author="revision_r1" w:date="2020-08-19T10:00:00Z">
        <w:r>
          <w:rPr>
            <w:lang w:val="en-US" w:eastAsia="en-US"/>
          </w:rPr>
          <w:t xml:space="preserve"> to </w:t>
        </w:r>
      </w:ins>
      <w:ins w:id="34" w:author="revision_r1" w:date="2020-08-19T10:00:00Z">
        <w:r>
          <w:rPr>
            <w:i/>
            <w:lang w:val="en-US" w:eastAsia="en-US"/>
          </w:rPr>
          <w:t>R-5.1-004</w:t>
        </w:r>
      </w:ins>
      <w:ins w:id="35" w:author="revision_r1" w:date="2020-08-19T10:00:00Z">
        <w:r>
          <w:rPr>
            <w:lang w:val="en-US" w:eastAsia="en-US"/>
          </w:rPr>
          <w:t xml:space="preserve">, </w:t>
        </w:r>
      </w:ins>
      <w:ins w:id="36" w:author="revision_r1" w:date="2020-08-19T10:00:00Z">
        <w:r>
          <w:rPr>
            <w:i/>
            <w:lang w:val="en-US" w:eastAsia="en-US"/>
          </w:rPr>
          <w:t>R-5.1-007</w:t>
        </w:r>
      </w:ins>
      <w:ins w:id="37" w:author="revision_r1" w:date="2020-08-19T10:00:00Z">
        <w:r>
          <w:rPr>
            <w:lang w:val="en-US" w:eastAsia="en-US"/>
          </w:rPr>
          <w:t xml:space="preserve"> to </w:t>
        </w:r>
      </w:ins>
      <w:ins w:id="38" w:author="revision_r1" w:date="2020-08-19T10:00:00Z">
        <w:r>
          <w:rPr>
            <w:i/>
            <w:lang w:val="en-US" w:eastAsia="en-US"/>
          </w:rPr>
          <w:t>R-5.1-008</w:t>
        </w:r>
      </w:ins>
      <w:ins w:id="39" w:author="revision_r1" w:date="2020-08-19T10:00:00Z">
        <w:r>
          <w:rPr>
            <w:lang w:val="en-US" w:eastAsia="en-US"/>
          </w:rPr>
          <w:t xml:space="preserve"> and </w:t>
        </w:r>
      </w:ins>
      <w:ins w:id="40" w:author="revision_r1" w:date="2020-08-19T10:00:00Z">
        <w:r>
          <w:rPr>
            <w:i/>
            <w:lang w:val="en-US" w:eastAsia="en-US"/>
          </w:rPr>
          <w:t>R-5.1-017</w:t>
        </w:r>
      </w:ins>
      <w:ins w:id="41" w:author="revision_r1" w:date="2020-08-19T10:00:00Z">
        <w:r>
          <w:rPr>
            <w:lang w:val="en-US" w:eastAsia="en-US"/>
          </w:rPr>
          <w:t>) of UAS identity protection.</w:t>
        </w:r>
      </w:ins>
    </w:p>
    <w:p>
      <w:pPr>
        <w:pStyle w:val="Normal"/>
        <w:rPr>
          <w:lang w:val="en-US" w:eastAsia="en-US"/>
          <w:del w:id="47" w:author="revision_r1" w:date="2020-08-19T09:22:00Z"/>
        </w:rPr>
      </w:pPr>
      <w:r>
        <w:rPr/>
        <w:t xml:space="preserve">This contribution proposes a new Key Issue for </w:t>
      </w:r>
      <w:ins w:id="43" w:author="revision_r1" w:date="2020-08-19T10:46:00Z">
        <w:r>
          <w:rPr>
            <w:lang w:val="en-US" w:eastAsia="en-US"/>
          </w:rPr>
          <w:t>securing the information exchange (e.g. flight information, identity, etc) between UAV/UAVC and the receiving party (i.e. UTM/USS, TPAE and other UAV), this involves the Remote ID and general informa</w:t>
        </w:r>
      </w:ins>
      <w:ins w:id="44" w:author="revision_r1" w:date="2020-08-19T11:07:00Z">
        <w:r>
          <w:rPr>
            <w:lang w:val="en-US" w:eastAsia="en-US"/>
          </w:rPr>
          <w:t>t</w:t>
        </w:r>
      </w:ins>
      <w:ins w:id="45" w:author="revision_r1" w:date="2020-08-19T10:46:00Z">
        <w:r>
          <w:rPr>
            <w:lang w:val="en-US" w:eastAsia="en-US"/>
          </w:rPr>
          <w:t>ion exchanging procedures.</w:t>
        </w:r>
      </w:ins>
      <w:del w:id="46" w:author="revision_r1" w:date="2020-08-19T10:46:00Z">
        <w:r>
          <w:rPr/>
          <w:delText>UAS to identify specific privacy issues.</w:delText>
        </w:r>
      </w:del>
      <w:bookmarkEnd w:id="3"/>
    </w:p>
    <w:p>
      <w:pPr>
        <w:pStyle w:val="Normal"/>
        <w:widowControl/>
        <w:bidi w:val="0"/>
        <w:spacing w:before="0" w:after="180"/>
        <w:rPr/>
      </w:pPr>
      <w:r>
        <w:rPr/>
        <w:t>4</w:t>
        <w:tab/>
        <w:t>Detailed proposal</w:t>
      </w:r>
    </w:p>
    <w:p>
      <w:pPr>
        <w:pStyle w:val="Normal"/>
        <w:rPr/>
      </w:pPr>
      <w:r>
        <w:rPr/>
        <w:t>It is proposed to approve the following changes for inclusion in UAS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8" w:author="guolonghua" w:date="2020-08-04T18:49:00Z"/>
        </w:rPr>
      </w:pPr>
      <w:r>
        <w:rPr/>
        <w:t>[1]</w:t>
        <w:tab/>
        <w:t>3GPP TR 21.905: "Vocabulary for 3GPP Specifications".</w:t>
      </w:r>
    </w:p>
    <w:p>
      <w:pPr>
        <w:pStyle w:val="EX"/>
        <w:rPr/>
      </w:pPr>
      <w:ins w:id="49" w:author="huawei" w:date="2020-08-19T09:09:00Z">
        <w:r>
          <w:rPr/>
          <w:t>[xx]</w:t>
          <w:tab/>
          <w:t>3GPP TR 23.754: " Study on supporting Unmanned Aerial Systems (UAS) connectivity, Identification and tracking".</w:t>
        </w:r>
      </w:ins>
    </w:p>
    <w:p>
      <w:pPr>
        <w:pStyle w:val="EX"/>
        <w:rPr/>
      </w:pPr>
      <w:ins w:id="50" w:author="revision_r1" w:date="2020-08-19T09:23:00Z">
        <w:r>
          <w:rPr/>
          <w:t>[</w:t>
        </w:r>
      </w:ins>
      <w:ins w:id="51" w:author="revision_r1" w:date="2020-08-19T10:13:00Z">
        <w:r>
          <w:rPr/>
          <w:t>yy</w:t>
        </w:r>
      </w:ins>
      <w:ins w:id="52" w:author="revision_r1" w:date="2020-08-19T09:23:00Z">
        <w:r>
          <w:rPr/>
          <w:t>]</w:t>
          <w:tab/>
          <w:t>3GPP TS 22.125: " Unmanned Aerial System (UAS) support in 3GPP; Stage 1".</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ins w:id="58" w:author="merged_IDCC_S3-201608" w:date="2020-08-19T09:05:00Z"/>
        </w:rPr>
      </w:pPr>
      <w:ins w:id="53" w:author="huawei" w:date="2020-08-19T09:10:00Z">
        <w:bookmarkStart w:id="4" w:name="_Hlk1551659"/>
        <w:bookmarkEnd w:id="4"/>
        <w:r>
          <w:rPr/>
          <w:t>5.X</w:t>
          <w:tab/>
          <w:t xml:space="preserve">Key Issue #X: Security protection of </w:t>
        </w:r>
      </w:ins>
      <w:ins w:id="54" w:author="huawei" w:date="2020-08-19T09:10:00Z">
        <w:del w:id="55" w:author="revision_r1" w:date="2020-08-19T11:06:00Z">
          <w:r>
            <w:rPr/>
            <w:delText xml:space="preserve">flight </w:delText>
          </w:r>
        </w:del>
      </w:ins>
      <w:ins w:id="56" w:author="huawei" w:date="2020-08-19T09:10:00Z">
        <w:r>
          <w:rPr/>
          <w:t>information in remote identification</w:t>
        </w:r>
      </w:ins>
      <w:ins w:id="57" w:author="revision_r1" w:date="2020-08-19T11:06:00Z">
        <w:r>
          <w:rPr/>
          <w:t xml:space="preserve"> and between UAV/UAVC and UTM/USS</w:t>
        </w:r>
      </w:ins>
    </w:p>
    <w:p>
      <w:pPr>
        <w:pStyle w:val="Heading3"/>
        <w:rPr>
          <w:ins w:id="60" w:author="huawei" w:date="2020-08-19T09:10:00Z"/>
        </w:rPr>
      </w:pPr>
      <w:ins w:id="59" w:author="huawei" w:date="2020-08-19T09:10:00Z">
        <w:bookmarkStart w:id="5" w:name="_Hlk1551659"/>
        <w:bookmarkEnd w:id="5"/>
        <w:r>
          <w:rPr/>
          <w:t>5.X.1</w:t>
          <w:tab/>
          <w:t xml:space="preserve">Key issue details </w:t>
        </w:r>
      </w:ins>
    </w:p>
    <w:p>
      <w:pPr>
        <w:pStyle w:val="Normal"/>
        <w:rPr>
          <w:ins w:id="75" w:author="revision_r1" w:date="2020-08-19T10:21:00Z"/>
        </w:rPr>
      </w:pPr>
      <w:ins w:id="61" w:author="huawei" w:date="2020-08-19T09:10:00Z">
        <w:r>
          <w:rPr>
            <w:lang w:eastAsia="zh-CN"/>
          </w:rPr>
          <w:t>In TR 23.754 [xx], UAV remote identification</w:t>
        </w:r>
      </w:ins>
      <w:ins w:id="62" w:author="revision_r1" w:date="2020-08-19T10:18:00Z">
        <w:r>
          <w:rPr>
            <w:lang w:eastAsia="zh-CN"/>
          </w:rPr>
          <w:t xml:space="preserve"> (Remote ID)</w:t>
        </w:r>
      </w:ins>
      <w:ins w:id="63" w:author="huawei" w:date="2020-08-19T09:10:00Z">
        <w:r>
          <w:rPr>
            <w:lang w:eastAsia="zh-CN"/>
          </w:rPr>
          <w:t xml:space="preserve"> procedure is discussed. </w:t>
        </w:r>
      </w:ins>
      <w:ins w:id="64" w:author="huawei" w:date="2020-08-19T09:10:00Z">
        <w:r>
          <w:rPr/>
          <w:t>In this procedure, the UAVs send the messages with flight information (e.g. height, direction, speed, time of flight, etc.) to the receiv</w:t>
        </w:r>
      </w:ins>
      <w:ins w:id="65" w:author="huawei" w:date="2020-08-19T09:10:00Z">
        <w:del w:id="66" w:author="revision_r1" w:date="2020-08-19T10:25:00Z">
          <w:r>
            <w:rPr/>
            <w:delText>ed</w:delText>
          </w:r>
        </w:del>
      </w:ins>
      <w:ins w:id="67" w:author="revision_r1" w:date="2020-08-19T10:25:00Z">
        <w:r>
          <w:rPr/>
          <w:t>ing</w:t>
        </w:r>
      </w:ins>
      <w:ins w:id="68" w:author="huawei" w:date="2020-08-19T09:10:00Z">
        <w:r>
          <w:rPr/>
          <w:t xml:space="preserve"> party (</w:t>
        </w:r>
      </w:ins>
      <w:ins w:id="69" w:author="huawei" w:date="2020-08-19T09:10:00Z">
        <w:del w:id="70" w:author="revision_r1" w:date="2020-08-19T10:25:00Z">
          <w:r>
            <w:rPr/>
            <w:delText>e.g.</w:delText>
          </w:r>
        </w:del>
      </w:ins>
      <w:ins w:id="71" w:author="revision_r1" w:date="2020-08-19T10:25:00Z">
        <w:r>
          <w:rPr/>
          <w:t>i.e.</w:t>
        </w:r>
      </w:ins>
      <w:ins w:id="72" w:author="huawei" w:date="2020-08-19T09:10:00Z">
        <w:r>
          <w:rPr/>
          <w:t xml:space="preserve"> </w:t>
        </w:r>
      </w:ins>
      <w:ins w:id="73" w:author="revision_r1" w:date="2020-08-19T10:16:00Z">
        <w:r>
          <w:rPr/>
          <w:t xml:space="preserve">UTM/USS, </w:t>
        </w:r>
      </w:ins>
      <w:ins w:id="74" w:author="huawei" w:date="2020-08-19T09:10:00Z">
        <w:r>
          <w:rPr/>
          <w:t xml:space="preserve">a TPAE or another UAV). The information may be sent in broadcast or unicast. Upon receiving the UAV flight information, a receiving party verifies the validity of the Flight Information, and may use such information for e.g. collision avoidance. </w:t>
        </w:r>
      </w:ins>
    </w:p>
    <w:p>
      <w:pPr>
        <w:pStyle w:val="Normal"/>
        <w:rPr>
          <w:ins w:id="123" w:author="huawei" w:date="2020-08-19T09:10:00Z"/>
        </w:rPr>
      </w:pPr>
      <w:ins w:id="76" w:author="revision_r1" w:date="2020-08-19T10:16:00Z">
        <w:r>
          <w:rPr/>
          <w:t xml:space="preserve">Besides, </w:t>
        </w:r>
      </w:ins>
      <w:ins w:id="77" w:author="merged_Futurewei_S3-201671" w:date="2020-08-19T21:55:00Z">
        <w:del w:id="78" w:author="revision_r3" w:date="2020-08-20T22:33:00Z">
          <w:commentRangeStart w:id="0"/>
          <w:r>
            <w:rPr/>
            <w:delText>through USS/UTM</w:delText>
          </w:r>
        </w:del>
      </w:ins>
      <w:ins w:id="79" w:author="merged_Futurewei_S3-201671" w:date="2020-08-19T21:57:00Z">
        <w:del w:id="80" w:author="revision_r3" w:date="2020-08-20T22:33:00Z">
          <w:r>
            <w:rPr>
              <w:rStyle w:val="Style6"/>
              <w:vanish w:val="false"/>
            </w:rPr>
          </w:r>
        </w:del>
      </w:ins>
      <w:ins w:id="81" w:author="merged_Futurewei_S3-201671" w:date="2020-08-19T21:55:00Z">
        <w:del w:id="82" w:author="revision_r3" w:date="2020-08-20T22:33:00Z">
          <w:commentRangeEnd w:id="0"/>
          <w:r>
            <w:commentReference w:id="0"/>
          </w:r>
          <w:r>
            <w:rPr/>
            <w:delText xml:space="preserve"> is outside the domain of 3GPP system, but it’s still very much an integral part of the entire UAS in the realm of 3GPP.</w:delText>
          </w:r>
        </w:del>
      </w:ins>
      <w:ins w:id="83" w:author="revision_r2" w:date="2020-08-19T21:55:00Z">
        <w:del w:id="84" w:author="revision_r3" w:date="2020-08-20T22:33:00Z">
          <w:r>
            <w:rPr>
              <w:lang w:eastAsia="zh-CN"/>
            </w:rPr>
            <w:delText xml:space="preserve"> </w:delText>
          </w:r>
        </w:del>
      </w:ins>
      <w:ins w:id="85" w:author="revision_r1" w:date="2020-08-19T10:18:00Z">
        <w:r>
          <w:rPr>
            <w:lang w:eastAsia="zh-CN"/>
          </w:rPr>
          <w:t>3GPP T</w:t>
        </w:r>
      </w:ins>
      <w:ins w:id="86" w:author="revision_r1" w:date="2020-08-19T10:18:00Z">
        <w:r>
          <w:rPr>
            <w:lang w:eastAsia="zh-CN"/>
          </w:rPr>
          <w:t>S</w:t>
        </w:r>
      </w:ins>
      <w:ins w:id="87" w:author="revision_r1" w:date="2020-08-19T10:18:00Z">
        <w:r>
          <w:rPr>
            <w:lang w:eastAsia="zh-CN"/>
          </w:rPr>
          <w:t xml:space="preserve"> 22.125 [</w:t>
        </w:r>
      </w:ins>
      <w:ins w:id="88" w:author="revision_r1" w:date="2020-08-19T10:18:00Z">
        <w:r>
          <w:rPr>
            <w:lang w:eastAsia="zh-CN"/>
          </w:rPr>
          <w:t>xx</w:t>
        </w:r>
      </w:ins>
      <w:ins w:id="89" w:author="revision_r1" w:date="2020-08-19T10:18:00Z">
        <w:r>
          <w:rPr>
            <w:lang w:eastAsia="zh-CN"/>
          </w:rPr>
          <w:t>]</w:t>
        </w:r>
      </w:ins>
      <w:ins w:id="90" w:author="revision_r1" w:date="2020-08-19T10:18:00Z">
        <w:r>
          <w:rPr>
            <w:lang w:eastAsia="zh-CN"/>
          </w:rPr>
          <w:t xml:space="preserve"> gives several security</w:t>
        </w:r>
      </w:ins>
      <w:ins w:id="91" w:author="revision_r1" w:date="2020-08-19T11:08:00Z">
        <w:r>
          <w:rPr>
            <w:lang w:eastAsia="zh-CN"/>
          </w:rPr>
          <w:t>-</w:t>
        </w:r>
      </w:ins>
      <w:ins w:id="92" w:author="revision_r1" w:date="2020-08-19T10:18:00Z">
        <w:r>
          <w:rPr>
            <w:lang w:eastAsia="zh-CN"/>
          </w:rPr>
          <w:t xml:space="preserve">related requirements of protecting the communication between UAS and UTM/USS, this includes the protection of Remote ID, </w:t>
        </w:r>
      </w:ins>
      <w:ins w:id="93" w:author="revision_r1" w:date="2020-08-19T10:22:00Z">
        <w:r>
          <w:rPr>
            <w:lang w:eastAsia="zh-CN"/>
          </w:rPr>
          <w:t xml:space="preserve">other exchanged </w:t>
        </w:r>
      </w:ins>
      <w:ins w:id="94" w:author="revision_r1" w:date="2020-08-19T10:18:00Z">
        <w:r>
          <w:rPr>
            <w:lang w:eastAsia="zh-CN"/>
          </w:rPr>
          <w:t>information</w:t>
        </w:r>
      </w:ins>
      <w:ins w:id="95" w:author="revision_r1" w:date="2020-08-19T10:31:00Z">
        <w:r>
          <w:rPr>
            <w:lang w:eastAsia="zh-CN"/>
          </w:rPr>
          <w:t xml:space="preserve"> </w:t>
        </w:r>
      </w:ins>
      <w:ins w:id="96" w:author="revision_r1" w:date="2020-08-19T10:31:00Z">
        <w:r>
          <w:rPr>
            <w:lang w:val="en-US" w:eastAsia="en-US"/>
          </w:rPr>
          <w:t>(e.g.,</w:t>
        </w:r>
      </w:ins>
      <w:ins w:id="97" w:author="revision_r1" w:date="2020-08-19T10:31:00Z">
        <w:r>
          <w:rPr/>
          <w:t xml:space="preserve"> </w:t>
        </w:r>
      </w:ins>
      <w:ins w:id="98" w:author="revision_r1" w:date="2020-08-19T10:31:00Z">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w:t>
        </w:r>
      </w:ins>
      <w:ins w:id="99" w:author="revision_r1" w:date="2020-08-19T10:31:00Z">
        <w:r>
          <w:rPr>
            <w:lang w:eastAsia="zh-CN"/>
          </w:rPr>
          <w:t xml:space="preserve"> and user identity</w:t>
        </w:r>
      </w:ins>
      <w:ins w:id="100" w:author="revision_r1" w:date="2020-08-19T10:18:00Z">
        <w:r>
          <w:rPr>
            <w:lang w:eastAsia="zh-CN"/>
          </w:rPr>
          <w:t xml:space="preserve">. </w:t>
        </w:r>
      </w:ins>
      <w:ins w:id="101" w:author="merged_IDCC_S3-201605" w:date="2020-08-19T10:30:00Z">
        <w:commentRangeStart w:id="1"/>
        <w:r>
          <w:rPr/>
          <w:t xml:space="preserve">TS 22.125 [yy] in Clause </w:t>
        </w:r>
      </w:ins>
      <w:ins w:id="102" w:author="merged_IDCC_S3-201605" w:date="2020-08-19T10:30:00Z">
        <w:r>
          <w:rPr>
            <w:lang w:val="en-US" w:eastAsia="en-US"/>
          </w:rPr>
          <w:t>5.4</w:t>
        </w:r>
      </w:ins>
      <w:ins w:id="103" w:author="merged_IDCC_S3-201605" w:date="2020-08-19T10:30:00Z">
        <w:r>
          <w:rPr>
            <w:rStyle w:val="Style6"/>
            <w:vanish w:val="false"/>
          </w:rPr>
        </w:r>
      </w:ins>
      <w:ins w:id="104" w:author="merged_IDCC_S3-201605" w:date="2020-08-19T10:30:00Z">
        <w:commentRangeEnd w:id="1"/>
        <w:r>
          <w:commentReference w:id="1"/>
        </w:r>
        <w:r>
          <w:rPr>
            <w:lang w:val="en-US" w:eastAsia="en-US"/>
          </w:rPr>
          <w:t xml:space="preserve"> specifics the security requirement to protect data transport between UAS and UTM (</w:t>
        </w:r>
      </w:ins>
      <w:ins w:id="105" w:author="merged_IDCC_S3-201605" w:date="2020-08-19T10:30:00Z">
        <w:r>
          <w:rPr>
            <w:i/>
            <w:lang w:val="en-US" w:eastAsia="en-US"/>
          </w:rPr>
          <w:t>R-5.4-001</w:t>
        </w:r>
      </w:ins>
      <w:ins w:id="106" w:author="merged_IDCC_S3-201605" w:date="2020-08-19T10:30:00Z">
        <w:r>
          <w:rPr>
            <w:lang w:val="en-US" w:eastAsia="en-US"/>
          </w:rPr>
          <w:t xml:space="preserve">), </w:t>
        </w:r>
      </w:ins>
      <w:ins w:id="107" w:author="merged_IDCC_S3-201608" w:date="2020-08-19T10:29:00Z">
        <w:r>
          <w:rPr>
            <w:lang w:val="en-US" w:eastAsia="en-US"/>
          </w:rPr>
          <w:t>and</w:t>
        </w:r>
      </w:ins>
      <w:ins w:id="108" w:author="merged_IDCC_S3-201608" w:date="2020-08-19T10:29:00Z">
        <w:r>
          <w:rPr/>
          <w:t xml:space="preserve"> </w:t>
        </w:r>
      </w:ins>
      <w:ins w:id="109" w:author="merged_IDCC_S3-201608" w:date="2020-08-19T10:29:00Z">
        <w:commentRangeStart w:id="2"/>
        <w:r>
          <w:rPr/>
          <w:t xml:space="preserve">TS 22.125 [2] in Clause </w:t>
        </w:r>
      </w:ins>
      <w:ins w:id="110" w:author="merged_IDCC_S3-201608" w:date="2020-08-19T10:29:00Z">
        <w:r>
          <w:rPr>
            <w:lang w:val="en-US" w:eastAsia="en-US"/>
          </w:rPr>
          <w:t>5.1</w:t>
        </w:r>
      </w:ins>
      <w:ins w:id="111" w:author="merged_IDCC_S3-201608" w:date="2020-08-19T10:29:00Z">
        <w:r>
          <w:rPr>
            <w:rStyle w:val="Style6"/>
            <w:vanish w:val="false"/>
          </w:rPr>
        </w:r>
      </w:ins>
      <w:ins w:id="112" w:author="merged_IDCC_S3-201608" w:date="2020-08-19T10:29:00Z">
        <w:commentRangeEnd w:id="2"/>
        <w:r>
          <w:commentReference w:id="2"/>
        </w:r>
        <w:r>
          <w:rPr>
            <w:lang w:val="en-US" w:eastAsia="en-US"/>
          </w:rPr>
          <w:t xml:space="preserve"> has the requirements (</w:t>
        </w:r>
      </w:ins>
      <w:ins w:id="113" w:author="merged_IDCC_S3-201608" w:date="2020-08-19T10:29:00Z">
        <w:r>
          <w:rPr>
            <w:i/>
            <w:lang w:val="en-US" w:eastAsia="en-US"/>
          </w:rPr>
          <w:t>R-5.1-002</w:t>
        </w:r>
      </w:ins>
      <w:ins w:id="114" w:author="merged_IDCC_S3-201608" w:date="2020-08-19T10:29:00Z">
        <w:r>
          <w:rPr>
            <w:lang w:val="en-US" w:eastAsia="en-US"/>
          </w:rPr>
          <w:t xml:space="preserve"> to </w:t>
        </w:r>
      </w:ins>
      <w:ins w:id="115" w:author="merged_IDCC_S3-201608" w:date="2020-08-19T10:29:00Z">
        <w:r>
          <w:rPr>
            <w:i/>
            <w:lang w:val="en-US" w:eastAsia="en-US"/>
          </w:rPr>
          <w:t>R-5.1-004</w:t>
        </w:r>
      </w:ins>
      <w:ins w:id="116" w:author="merged_IDCC_S3-201608" w:date="2020-08-19T10:29:00Z">
        <w:r>
          <w:rPr>
            <w:lang w:val="en-US" w:eastAsia="en-US"/>
          </w:rPr>
          <w:t xml:space="preserve">, </w:t>
        </w:r>
      </w:ins>
      <w:ins w:id="117" w:author="merged_IDCC_S3-201608" w:date="2020-08-19T10:29:00Z">
        <w:r>
          <w:rPr>
            <w:i/>
            <w:lang w:val="en-US" w:eastAsia="en-US"/>
          </w:rPr>
          <w:t>R-5.1-007</w:t>
        </w:r>
      </w:ins>
      <w:ins w:id="118" w:author="merged_IDCC_S3-201608" w:date="2020-08-19T10:29:00Z">
        <w:r>
          <w:rPr>
            <w:lang w:val="en-US" w:eastAsia="en-US"/>
          </w:rPr>
          <w:t xml:space="preserve"> to </w:t>
        </w:r>
      </w:ins>
      <w:ins w:id="119" w:author="merged_IDCC_S3-201608" w:date="2020-08-19T10:29:00Z">
        <w:r>
          <w:rPr>
            <w:i/>
            <w:lang w:val="en-US" w:eastAsia="en-US"/>
          </w:rPr>
          <w:t>R-5.1-008</w:t>
        </w:r>
      </w:ins>
      <w:ins w:id="120" w:author="merged_IDCC_S3-201608" w:date="2020-08-19T10:29:00Z">
        <w:r>
          <w:rPr>
            <w:lang w:val="en-US" w:eastAsia="en-US"/>
          </w:rPr>
          <w:t xml:space="preserve"> and </w:t>
        </w:r>
      </w:ins>
      <w:ins w:id="121" w:author="merged_IDCC_S3-201608" w:date="2020-08-19T10:29:00Z">
        <w:r>
          <w:rPr>
            <w:i/>
            <w:lang w:val="en-US" w:eastAsia="en-US"/>
          </w:rPr>
          <w:t>R-5.1-017</w:t>
        </w:r>
      </w:ins>
      <w:ins w:id="122" w:author="merged_IDCC_S3-201608" w:date="2020-08-19T10:29:00Z">
        <w:r>
          <w:rPr>
            <w:lang w:val="en-US" w:eastAsia="en-US"/>
          </w:rPr>
          <w:t>) of UAS identity protection.</w:t>
        </w:r>
      </w:ins>
    </w:p>
    <w:p>
      <w:pPr>
        <w:pStyle w:val="Normal"/>
        <w:rPr>
          <w:del w:id="137" w:author="revision_r3" w:date="2020-08-20T23:56:00Z"/>
        </w:rPr>
      </w:pPr>
      <w:ins w:id="124" w:author="revision_r1" w:date="2020-08-19T10:24:00Z">
        <w:r>
          <w:rPr>
            <w:lang w:val="en-US" w:eastAsia="en-US"/>
          </w:rPr>
          <w:t>To sum up, 3GPP system shall be able to secure the information exchange</w:t>
        </w:r>
      </w:ins>
      <w:ins w:id="125" w:author="revision_r1" w:date="2020-08-19T10:44:00Z">
        <w:r>
          <w:rPr>
            <w:lang w:val="en-US" w:eastAsia="en-US"/>
          </w:rPr>
          <w:t xml:space="preserve"> (e.g. flight information, user identity, etc)</w:t>
        </w:r>
      </w:ins>
      <w:ins w:id="126" w:author="revision_r1" w:date="2020-08-19T10:24:00Z">
        <w:r>
          <w:rPr>
            <w:lang w:val="en-US" w:eastAsia="en-US"/>
          </w:rPr>
          <w:t xml:space="preserve"> between UAV/UAVC and the receiving party (i.e. UTM/USS, TPAE and other UAV)</w:t>
        </w:r>
      </w:ins>
      <w:ins w:id="127" w:author="revision_r3" w:date="2020-08-20T22:31:00Z">
        <w:r>
          <w:rPr>
            <w:lang w:val="en-US" w:eastAsia="en-US"/>
          </w:rPr>
          <w:t xml:space="preserve"> </w:t>
        </w:r>
      </w:ins>
      <w:ins w:id="128" w:author="revision_r3" w:date="2020-08-20T22:31:00Z">
        <w:commentRangeStart w:id="3"/>
        <w:r>
          <w:rPr>
            <w:lang w:val="en-US" w:eastAsia="en-US"/>
          </w:rPr>
          <w:t>w</w:t>
        </w:r>
      </w:ins>
      <w:ins w:id="129" w:author="revision_r3" w:date="2020-08-20T22:31:00Z">
        <w:r>
          <w:rPr>
            <w:rStyle w:val="Style6"/>
            <w:vanish w:val="false"/>
          </w:rPr>
        </w:r>
      </w:ins>
      <w:ins w:id="130" w:author="revision_r3" w:date="2020-08-20T22:31:00Z">
        <w:commentRangeEnd w:id="3"/>
        <w:r>
          <w:commentReference w:id="3"/>
        </w:r>
        <w:r>
          <w:rPr>
            <w:lang w:val="en-US" w:eastAsia="en-US"/>
          </w:rPr>
          <w:t>ithin the scope of 3GPP</w:t>
        </w:r>
      </w:ins>
      <w:ins w:id="131" w:author="revision_r1" w:date="2020-08-19T10:26:00Z">
        <w:r>
          <w:rPr>
            <w:lang w:val="en-US" w:eastAsia="en-US"/>
          </w:rPr>
          <w:t xml:space="preserve">, this </w:t>
        </w:r>
      </w:ins>
      <w:ins w:id="132" w:author="revision_r1" w:date="2020-08-19T10:45:00Z">
        <w:r>
          <w:rPr>
            <w:lang w:val="en-US" w:eastAsia="en-US"/>
          </w:rPr>
          <w:t>involves</w:t>
        </w:r>
      </w:ins>
      <w:ins w:id="133" w:author="revision_r1" w:date="2020-08-19T10:26:00Z">
        <w:r>
          <w:rPr>
            <w:lang w:val="en-US" w:eastAsia="en-US"/>
          </w:rPr>
          <w:t xml:space="preserve"> the Remote ID and general informaion exchanging procedures.</w:t>
        </w:r>
      </w:ins>
      <w:ins w:id="134" w:author="merged_Futurewei_S3-201671" w:date="2020-08-19T22:09:00Z">
        <w:del w:id="135" w:author="revision_r3" w:date="2020-08-21T00:01:00Z">
          <w:r>
            <w:rPr/>
            <w:delText xml:space="preserve"> </w:delText>
          </w:r>
        </w:del>
      </w:ins>
      <w:del w:id="136" w:author="revision_r3" w:date="2020-08-21T00:01:00Z">
        <w:r>
          <w:rPr/>
          <w:delText>The protection may be hop-by-hop, e.g. UAV-3GPP system, 3GPP system-USS/UTM, and the existing security mechanisms should be re-used as much as possible.</w:delText>
        </w:r>
      </w:del>
    </w:p>
    <w:p>
      <w:pPr>
        <w:pStyle w:val="Normal"/>
        <w:rPr>
          <w:ins w:id="139" w:author="huawei" w:date="2020-08-19T09:10:00Z"/>
        </w:rPr>
      </w:pPr>
      <w:ins w:id="138" w:author="huawei" w:date="2020-08-19T09:10:00Z">
        <w:r>
          <w:rPr/>
          <w:t>5.X.2</w:t>
          <w:tab/>
          <w:t>Security threats</w:t>
        </w:r>
      </w:ins>
    </w:p>
    <w:p>
      <w:pPr>
        <w:pStyle w:val="Normal"/>
        <w:rPr>
          <w:del w:id="141" w:author="revision_r3" w:date="2020-08-21T00:01:00Z"/>
        </w:rPr>
      </w:pPr>
      <w:del w:id="140" w:author="revision_r3" w:date="2020-08-21T00:01:00Z">
        <w:r>
          <w:rPr/>
          <w:delText>Even if the UAVs are authenticated by UTM/USS, if the communication between UAVs and USS/UTMs are not protected, it can be subject to numerous well documented attacks related to man-in-the-middle, DoS, etc.</w:delText>
        </w:r>
      </w:del>
    </w:p>
    <w:p>
      <w:pPr>
        <w:pStyle w:val="Normal"/>
        <w:overflowPunct w:val="false"/>
        <w:autoSpaceDE w:val="false"/>
        <w:textAlignment w:val="baseline"/>
        <w:rPr>
          <w:ins w:id="159" w:author="merged_IDCC_S3-201608" w:date="2020-08-19T09:05:00Z"/>
        </w:rPr>
      </w:pPr>
      <w:ins w:id="142" w:author="huawei" w:date="2020-08-19T09:10:00Z">
        <w:r>
          <w:rPr/>
          <w:t xml:space="preserve">If the messages with flight information </w:t>
        </w:r>
      </w:ins>
      <w:ins w:id="143" w:author="huawei" w:date="2020-08-19T09:10:00Z">
        <w:del w:id="144" w:author="revision_r1" w:date="2020-08-19T11:08:00Z">
          <w:r>
            <w:rPr>
              <w:lang w:eastAsia="zh-CN"/>
            </w:rPr>
            <w:delText>is</w:delText>
          </w:r>
        </w:del>
      </w:ins>
      <w:ins w:id="145" w:author="revision_r1" w:date="2020-08-19T11:08:00Z">
        <w:r>
          <w:rPr>
            <w:lang w:eastAsia="zh-CN"/>
          </w:rPr>
          <w:t>are</w:t>
        </w:r>
      </w:ins>
      <w:ins w:id="146" w:author="huawei" w:date="2020-08-19T09:10:00Z">
        <w:r>
          <w:rPr/>
          <w:t xml:space="preserve"> modified or replayed by attacker</w:t>
        </w:r>
      </w:ins>
      <w:ins w:id="147" w:author="revision_r1" w:date="2020-08-19T11:08:00Z">
        <w:r>
          <w:rPr/>
          <w:t>s</w:t>
        </w:r>
      </w:ins>
      <w:ins w:id="148" w:author="huawei" w:date="2020-08-19T09:10:00Z">
        <w:r>
          <w:rPr/>
          <w:t xml:space="preserve">, the received party (e.g. a TPAE or </w:t>
        </w:r>
      </w:ins>
      <w:ins w:id="149" w:author="huawei" w:date="2020-08-19T09:10:00Z">
        <w:del w:id="150" w:author="revision_r3" w:date="2020-08-20T22:33:00Z">
          <w:r>
            <w:rPr/>
            <w:delText>another UAV</w:delText>
          </w:r>
        </w:del>
      </w:ins>
      <w:ins w:id="151" w:author="revision_r3" w:date="2020-08-20T22:33:00Z">
        <w:r>
          <w:rPr/>
          <w:t>UTM/USS</w:t>
        </w:r>
      </w:ins>
      <w:ins w:id="152" w:author="huawei" w:date="2020-08-19T09:10:00Z">
        <w:r>
          <w:rPr/>
          <w:t xml:space="preserve">) may be spoofed to believe the UAV appear to perform other than what they actually </w:t>
        </w:r>
      </w:ins>
      <w:ins w:id="153" w:author="huawei" w:date="2020-08-19T09:10:00Z">
        <w:r>
          <w:rPr>
            <w:lang w:eastAsia="zh-CN"/>
          </w:rPr>
          <w:t>did</w:t>
        </w:r>
      </w:ins>
      <w:ins w:id="154" w:author="huawei" w:date="2020-08-19T09:10:00Z">
        <w:r>
          <w:rPr/>
          <w:t>. In</w:t>
        </w:r>
      </w:ins>
      <w:ins w:id="155" w:author="revision_r1" w:date="2020-08-19T11:09:00Z">
        <w:r>
          <w:rPr/>
          <w:t xml:space="preserve"> the</w:t>
        </w:r>
      </w:ins>
      <w:ins w:id="156" w:author="huawei" w:date="2020-08-19T09:10:00Z">
        <w:r>
          <w:rPr/>
          <w:t xml:space="preserve"> worst case, </w:t>
        </w:r>
      </w:ins>
      <w:ins w:id="157" w:author="revision_r1" w:date="2020-08-19T11:09:00Z">
        <w:r>
          <w:rPr/>
          <w:t xml:space="preserve">a </w:t>
        </w:r>
      </w:ins>
      <w:ins w:id="158" w:author="huawei" w:date="2020-08-19T09:10:00Z">
        <w:r>
          <w:rPr/>
          <w:t>collision may happen between different UAVs.</w:t>
        </w:r>
      </w:ins>
    </w:p>
    <w:p>
      <w:pPr>
        <w:pStyle w:val="Normal"/>
        <w:rPr>
          <w:lang w:val="en-US" w:eastAsia="en-US"/>
          <w:ins w:id="161" w:author="merged_IDCC_S3-201605" w:date="2020-08-19T09:07:00Z"/>
        </w:rPr>
      </w:pPr>
      <w:ins w:id="160" w:author="merged_IDCC_S3-201608" w:date="2020-08-19T09:05:00Z">
        <w:r>
          <w:rPr>
            <w:lang w:val="en-US" w:eastAsia="en-US"/>
          </w:rPr>
          <w:t>If an attacker can glean and modify the UAV and UAV-C identities and other information during its transport from the 3GPP system to the UTM/USS entity, such attacker can maliciously use the knowledge of and the ability to modify UAV and UAV-C identities to mount attacks on UAV and UAV-C identities’ confidentiality and integrity (e.g., subscription fraud, impersonation attacks, and hiding problematic/misbehaving UAS).</w:t>
        </w:r>
      </w:ins>
    </w:p>
    <w:p>
      <w:pPr>
        <w:pStyle w:val="Normal"/>
        <w:overflowPunct w:val="false"/>
        <w:autoSpaceDE w:val="false"/>
        <w:textAlignment w:val="baseline"/>
        <w:rPr>
          <w:ins w:id="163" w:author="revision_r2" w:date="2020-08-19T21:53:00Z"/>
        </w:rPr>
      </w:pPr>
      <w:ins w:id="162" w:author="merged_IDCC_S3-201605" w:date="2020-08-19T09:07:00Z">
        <w:r>
          <w:rPr/>
          <w:t>An attack on integrity or confidentiality of the information exchanged between UAV or UAV-C and USS/UTM may lead to catastrophic loss of overall UAS integrity (e.g., with potential risks to public safety)</w:t>
        </w:r>
      </w:ins>
    </w:p>
    <w:p>
      <w:pPr>
        <w:pStyle w:val="Heading3"/>
        <w:rPr>
          <w:ins w:id="165" w:author="huawei" w:date="2020-08-19T09:10:00Z"/>
        </w:rPr>
      </w:pPr>
      <w:ins w:id="164" w:author="huawei" w:date="2020-08-19T09:10:00Z">
        <w:r>
          <w:rPr/>
          <w:t>5.X.3</w:t>
          <w:tab/>
          <w:t>Potential security requirements</w:t>
        </w:r>
      </w:ins>
    </w:p>
    <w:p>
      <w:pPr>
        <w:pStyle w:val="Normal"/>
        <w:rPr>
          <w:ins w:id="178" w:author="revision_r1" w:date="2020-08-19T11:05:00Z"/>
        </w:rPr>
      </w:pPr>
      <w:ins w:id="166" w:author="revision_r1" w:date="2020-08-19T10:58:00Z">
        <w:r>
          <w:rPr/>
          <w:t xml:space="preserve">The 5G System shall provide the means to integrity and replay protections of </w:t>
        </w:r>
      </w:ins>
      <w:ins w:id="167" w:author="huawei" w:date="2020-08-19T09:10:00Z">
        <w:del w:id="168" w:author="revision_r1" w:date="2020-08-19T10:59:00Z">
          <w:r>
            <w:rPr/>
            <w:delText>T</w:delText>
          </w:r>
        </w:del>
      </w:ins>
      <w:ins w:id="169" w:author="revision_r1" w:date="2020-08-19T10:59:00Z">
        <w:r>
          <w:rPr/>
          <w:t>t</w:t>
        </w:r>
      </w:ins>
      <w:ins w:id="170" w:author="huawei" w:date="2020-08-19T09:10:00Z">
        <w:r>
          <w:rPr/>
          <w:t>he flight information in remote identification</w:t>
        </w:r>
      </w:ins>
      <w:ins w:id="171" w:author="huawei" w:date="2020-08-19T09:10:00Z">
        <w:del w:id="172" w:author="revision_r1" w:date="2020-08-19T10:59:00Z">
          <w:r>
            <w:rPr/>
            <w:delText xml:space="preserve"> shall be intergrity and anti-replay protected</w:delText>
          </w:r>
        </w:del>
      </w:ins>
      <w:ins w:id="173" w:author="revision_r1" w:date="2020-08-19T14:55:00Z">
        <w:r>
          <w:rPr/>
          <w:t xml:space="preserve"> between UAV and </w:t>
        </w:r>
      </w:ins>
      <w:ins w:id="174" w:author="revision_r1" w:date="2020-08-19T14:55:00Z">
        <w:del w:id="175" w:author="revision_r2" w:date="2020-08-19T21:47:00Z">
          <w:commentRangeStart w:id="4"/>
          <w:r>
            <w:rPr/>
            <w:delText>UAV/UAVC/</w:delText>
          </w:r>
        </w:del>
      </w:ins>
      <w:r>
        <w:rPr>
          <w:rStyle w:val="Style6"/>
          <w:vanish w:val="false"/>
        </w:rPr>
      </w:r>
      <w:ins w:id="176" w:author="revision_r1" w:date="2020-08-19T14:55:00Z">
        <w:commentRangeEnd w:id="4"/>
        <w:r>
          <w:commentReference w:id="4"/>
        </w:r>
        <w:r>
          <w:rPr/>
          <w:t>TPAE/UTM/USS</w:t>
        </w:r>
      </w:ins>
      <w:ins w:id="177" w:author="huawei" w:date="2020-08-19T09:10:00Z">
        <w:r>
          <w:rPr/>
          <w:t>.</w:t>
        </w:r>
      </w:ins>
    </w:p>
    <w:p>
      <w:pPr>
        <w:pStyle w:val="Normal"/>
        <w:rPr>
          <w:lang w:val="en-US" w:eastAsia="en-US"/>
          <w:ins w:id="185" w:author="revision_r3" w:date="2020-08-20T23:49:00Z"/>
        </w:rPr>
      </w:pPr>
      <w:ins w:id="179" w:author="revision_r1" w:date="2020-08-19T11:05:00Z">
        <w:r>
          <w:rPr/>
          <w:t>The 5G System shall provide the means to provide</w:t>
        </w:r>
      </w:ins>
      <w:ins w:id="180" w:author="revision_r1" w:date="2020-08-19T11:05:00Z">
        <w:r>
          <w:rPr>
            <w:lang w:val="en-US" w:eastAsia="en-US"/>
          </w:rPr>
          <w:t xml:space="preserve"> confidentiality</w:t>
        </w:r>
      </w:ins>
      <w:ins w:id="181" w:author="revision_r1" w:date="2020-08-19T14:56:00Z">
        <w:r>
          <w:rPr>
            <w:lang w:val="en-US" w:eastAsia="en-US"/>
          </w:rPr>
          <w:t>, integrity and replay</w:t>
        </w:r>
      </w:ins>
      <w:ins w:id="182" w:author="revision_r1" w:date="2020-08-19T11:05:00Z">
        <w:r>
          <w:rPr>
            <w:lang w:val="en-US" w:eastAsia="en-US"/>
          </w:rPr>
          <w:t xml:space="preserve"> protection</w:t>
        </w:r>
      </w:ins>
      <w:ins w:id="183" w:author="revision_r1" w:date="2020-08-19T14:56:00Z">
        <w:r>
          <w:rPr>
            <w:lang w:val="en-US" w:eastAsia="en-US"/>
          </w:rPr>
          <w:t>s</w:t>
        </w:r>
      </w:ins>
      <w:ins w:id="184" w:author="revision_r1" w:date="2020-08-19T11:05:00Z">
        <w:r>
          <w:rPr>
            <w:lang w:val="en-US" w:eastAsia="en-US"/>
          </w:rPr>
          <w:t xml:space="preserve"> of the information exchanged (UAV/UAVC identities, UAS-specific and general exchanged information) between UAV/UAVC and USS/UTM. </w:t>
        </w:r>
      </w:ins>
    </w:p>
    <w:p>
      <w:pPr>
        <w:pStyle w:val="Normal"/>
        <w:ind w:firstLine="284"/>
        <w:rPr>
          <w:ins w:id="189" w:author="revision_r2" w:date="2020-08-19T21:49:00Z"/>
        </w:rPr>
      </w:pPr>
      <w:ins w:id="186" w:author="revision_r3" w:date="2020-08-20T23:49:00Z">
        <w:r>
          <w:rPr/>
          <w:t xml:space="preserve">Editor’s Note: </w:t>
        </w:r>
      </w:ins>
      <w:ins w:id="187" w:author="revision_r3" w:date="2020-08-20T23:53:00Z">
        <w:r>
          <w:rPr/>
          <w:t xml:space="preserve">It is FFS what security protection is in </w:t>
        </w:r>
      </w:ins>
      <w:ins w:id="188" w:author="revision_r3" w:date="2020-08-20T23:49:00Z">
        <w:r>
          <w:rPr/>
          <w:t>the scope of 3GPP.</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ged_Futurewei_S3-201671" w:date="2020-08-19T21:57:00Z" w:initials="l">
    <w:p>
      <w:r>
        <w:rPr>
          <w:rFonts w:ascii="Times New Roman" w:hAnsi="Times New Roman" w:eastAsia="宋体;SimSun" w:cs="Times New Roman"/>
          <w:color w:val="auto"/>
          <w:sz w:val="20"/>
          <w:szCs w:val="20"/>
          <w:lang w:eastAsia="en-US" w:val="en-GB" w:bidi="ar-SA"/>
        </w:rPr>
        <w:t>With this colour, is the merged S3-2001671 from Futurewei Technologies</w:t>
      </w:r>
    </w:p>
  </w:comment>
  <w:comment w:id="1" w:author="merged_IDCC_S3-201605" w:date="2020-08-19T10:30:00Z" w:initials="l">
    <w:p>
      <w:r>
        <w:rPr>
          <w:rFonts w:ascii="Times New Roman" w:hAnsi="Times New Roman" w:eastAsia="宋体;SimSun" w:cs="Times New Roman"/>
          <w:color w:val="auto"/>
          <w:sz w:val="20"/>
          <w:szCs w:val="20"/>
          <w:lang w:eastAsia="en-US" w:val="en-GB" w:bidi="ar-SA"/>
        </w:rPr>
        <w:t>With this colour, is the merged S3-2001605 from InterDigital</w:t>
      </w:r>
    </w:p>
  </w:comment>
  <w:comment w:id="2" w:author="merged_IDCC_S3-201608" w:date="2020-08-19T10:29:00Z" w:initials="l">
    <w:p>
      <w:r>
        <w:rPr>
          <w:rFonts w:ascii="Times New Roman" w:hAnsi="Times New Roman" w:eastAsia="宋体;SimSun" w:cs="Times New Roman"/>
          <w:color w:val="auto"/>
          <w:sz w:val="20"/>
          <w:szCs w:val="20"/>
          <w:lang w:eastAsia="en-US" w:val="en-GB" w:bidi="ar-SA"/>
        </w:rPr>
        <w:t>With this colour, is the merged S3-201608 from InterDigital</w:t>
      </w:r>
    </w:p>
  </w:comment>
  <w:comment w:id="3" w:author="revision_r3" w:date="2020-08-20T22:31:00Z" w:initials="l">
    <w:p>
      <w:r>
        <w:rPr>
          <w:rFonts w:ascii="Times New Roman" w:hAnsi="Times New Roman" w:eastAsia="宋体;SimSun" w:cs="Times New Roman"/>
          <w:color w:val="auto"/>
          <w:sz w:val="20"/>
          <w:szCs w:val="20"/>
          <w:lang w:eastAsia="en-US" w:val="en-GB" w:bidi="ar-SA"/>
        </w:rPr>
        <w:t>Further restriction</w:t>
      </w:r>
    </w:p>
  </w:comment>
  <w:comment w:id="4" w:author="revision_r2" w:date="2020-08-19T22:12:00Z" w:initials="l">
    <w:p>
      <w:r>
        <w:rPr>
          <w:rFonts w:ascii="Times New Roman" w:hAnsi="Times New Roman" w:eastAsia="宋体;SimSun" w:cs="Times New Roman"/>
          <w:color w:val="auto"/>
          <w:sz w:val="20"/>
          <w:szCs w:val="20"/>
          <w:lang w:eastAsia="en-US" w:val="en-GB" w:bidi="ar-SA"/>
        </w:rPr>
        <w:t>Based on the discussion with Interdigital, UAV-UAV and UAV-UAVC ar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8:00Z</dcterms:created>
  <dc:creator>IDCC</dc:creator>
  <dc:description/>
  <cp:keywords/>
  <dc:language>en-US</dc:language>
  <cp:lastModifiedBy>revision_r3</cp:lastModifiedBy>
  <dcterms:modified xsi:type="dcterms:W3CDTF">2020-08-20T16:01:00Z</dcterms:modified>
  <cp:revision>10</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un15sH9PBy5hn4yVjnRYBweeWDTU3csNOeQcxsNJCj/d3uvkUL8GuCdB/SozD/zL10WO2ob
ah1t1FwCnekF3VGC5fd7IcIsUlElBUtxAElW/iCMsGwZDYJQxthrsvIdFc6Z1F49aFFlcOf2
r6LdmanzQTAlaRYIb3wHIaCNMx7WzYyf2OZjmm6IYyqeMC7wjtS6Hy5qHPnzpWL99AfEA5r4
HHabIPqwdnzanNSlPD</vt:lpwstr>
  </property>
  <property fmtid="{D5CDD505-2E9C-101B-9397-08002B2CF9AE}" pid="26" name="_2015_ms_pID_7253431">
    <vt:lpwstr>LZoM8AQThdSNre5Y+bPVgDf6wx2UDxfT6sHCnTJzArEp+V3pqAb00P
/RRtj/w/QdD/60NduykhSwcnaVD9KGotiMpkwOifisdvYJHW2iIiEjG4vDck4qvZwnQkiJ3v
p1Dj6g0bV9Evx8R4SEwBA6HFzr2brFV6f4YZbHC+qoSLTT5ksjHPdLeHPp9R3aIb6Ire64rm
h1v3b4S1dLgEKS8Rn9oj+gPzaX/yOEcXNNV9</vt:lpwstr>
  </property>
  <property fmtid="{D5CDD505-2E9C-101B-9397-08002B2CF9AE}" pid="27" name="_2015_ms_pID_7253432">
    <vt:lpwstr>bVfPO4hgB0ll/xLPj46iZ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