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18T11:46:00Z">
        <w:r>
          <w:rPr>
            <w:b/>
            <w:i/>
            <w:sz w:val="28"/>
            <w:lang w:val="en-US" w:eastAsia="en-US"/>
          </w:rPr>
          <w:t>Draft</w:t>
        </w:r>
      </w:ins>
      <w:ins w:id="1" w:author="huawei" w:date="2020-08-18T11:46:00Z">
        <w:r>
          <w:rPr>
            <w:b/>
            <w:i/>
            <w:sz w:val="28"/>
            <w:lang w:val="en-US" w:eastAsia="en-US"/>
          </w:rPr>
          <w:t>-</w:t>
        </w:r>
      </w:ins>
      <w:r>
        <w:rPr>
          <w:b/>
          <w:sz w:val="28"/>
          <w:lang w:val="en-US" w:eastAsia="en-US"/>
        </w:rPr>
        <w:t>S3-201719</w:t>
      </w:r>
      <w:ins w:id="2" w:author="huawei" w:date="2020-08-18T11:46:00Z">
        <w:r>
          <w:rPr>
            <w:b/>
            <w:sz w:val="28"/>
            <w:lang w:val="en-US" w:eastAsia="en-US"/>
          </w:rPr>
          <w:t>-</w:t>
        </w:r>
      </w:ins>
      <w:ins w:id="3" w:author="huawei" w:date="2020-08-18T11:46:00Z">
        <w:r>
          <w:rPr>
            <w:b/>
            <w:sz w:val="28"/>
            <w:lang w:val="en-US" w:eastAsia="en-US"/>
          </w:rPr>
          <w:t>r</w:t>
        </w:r>
      </w:ins>
      <w:ins w:id="4" w:author="huawei1" w:date="2020-08-20T16:44:00Z">
        <w:r>
          <w:rPr>
            <w:b/>
            <w:sz w:val="28"/>
            <w:lang w:val="en-US" w:eastAsia="en-US"/>
          </w:rPr>
          <w:t>3</w:t>
        </w:r>
      </w:ins>
      <w:del w:id="5" w:author="huawei1" w:date="2020-08-19T22:57:00Z">
        <w:r>
          <w:rPr>
            <w:b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7 – 28 August 2020</w:t>
      </w:r>
      <w:bookmarkEnd w:id="0"/>
      <w:r>
        <w:rPr>
          <w:b/>
          <w:sz w:val="24"/>
          <w:lang w:val="en-US" w:eastAsia="en-US"/>
        </w:rPr>
        <w:t xml:space="preserve">                                                         </w:t>
      </w:r>
      <w:ins w:id="6" w:author="huawei" w:date="2020-08-18T11:46:00Z">
        <w:r>
          <w:rPr>
            <w:lang w:val="en-US" w:eastAsia="en-US"/>
          </w:rPr>
          <w:t>Merger</w:t>
        </w:r>
      </w:ins>
      <w:ins w:id="7" w:author="huawei" w:date="2020-08-18T11:46:00Z">
        <w:r>
          <w:rPr>
            <w:lang w:val="en-US" w:eastAsia="en-US"/>
          </w:rPr>
          <w:t xml:space="preserve"> of S3-201719 and S3-20169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for MBS TR - Security of the MBS service authentication and author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I for TR.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3GPP TS 33.246: " Security of Multimedia Broadcast/Multicast Service (MBMS) ".</w:t>
      </w:r>
    </w:p>
    <w:p>
      <w:pPr>
        <w:pStyle w:val="Reference"/>
        <w:rPr/>
      </w:pPr>
      <w:r>
        <w:rPr/>
        <w:t>[2]</w:t>
        <w:tab/>
        <w:t>3GPP TR 23.757: " Study on architectural enhancements for</w:t>
      </w:r>
      <w:r>
        <w:rPr>
          <w:lang w:eastAsia="zh-CN"/>
        </w:rPr>
        <w:t xml:space="preserve"> </w:t>
      </w:r>
      <w:r>
        <w:rPr/>
        <w:t>5G multicast-broadcast services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n SA3, MBMS security for 4G and before was analysed in TS 33.246[1]. Threat and requirements on security service access are described. It is required that </w:t>
      </w:r>
      <w:r>
        <w:rPr/>
        <w:t xml:space="preserve">a UE is authenticated and authorised such that only legitimate users are able to participate in </w:t>
      </w:r>
      <w:r>
        <w:rPr>
          <w:lang w:eastAsia="zh-CN"/>
        </w:rPr>
        <w:t>a</w:t>
      </w:r>
      <w:r>
        <w:rPr>
          <w:lang w:eastAsia="zh-CN"/>
        </w:rPr>
        <w:t xml:space="preserve"> </w:t>
      </w:r>
      <w:r>
        <w:rPr>
          <w:lang w:eastAsia="zh-CN"/>
        </w:rPr>
        <w:t>MBMS</w:t>
      </w:r>
      <w:r>
        <w:rPr/>
        <w:t xml:space="preserve"> servic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SA2, there is an ongoing study on MBS in </w:t>
      </w:r>
      <w:r>
        <w:rPr>
          <w:lang w:val="en-US" w:eastAsia="en-US"/>
        </w:rPr>
        <w:t>TR 23.757 [2]</w:t>
      </w:r>
      <w:r>
        <w:rPr>
          <w:lang w:eastAsia="zh-CN"/>
        </w:rPr>
        <w:t xml:space="preserve">. KI#3, </w:t>
      </w:r>
      <w:bookmarkStart w:id="3" w:name="_Hlk1551147"/>
      <w:r>
        <w:rPr>
          <w:lang w:eastAsia="zh-CN"/>
        </w:rPr>
        <w:t>Levels of authorization for Multicast communication services</w:t>
      </w:r>
      <w:bookmarkEnd w:id="3"/>
      <w:r>
        <w:rPr>
          <w:lang w:eastAsia="zh-CN"/>
        </w:rPr>
        <w:t>, is describing the related issues.</w:t>
      </w:r>
    </w:p>
    <w:p>
      <w:pPr>
        <w:pStyle w:val="Normal"/>
        <w:rPr/>
      </w:pPr>
      <w:bookmarkStart w:id="4" w:name="_Hlk1462039"/>
      <w:r>
        <w:rPr/>
        <w:t>This contribution proposes a new Key Issue for MBS TR to identify specific service authentication and authorization issues.</w:t>
      </w:r>
      <w:bookmarkEnd w:id="4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.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3" w:author="guolonghua" w:date="2020-08-04T15:42:00Z"/>
        </w:rPr>
      </w:pPr>
      <w:ins w:id="8" w:author="guolonghua" w:date="2020-07-20T15:31:00Z">
        <w:r>
          <w:rPr>
            <w:lang w:eastAsia="zh-CN"/>
          </w:rPr>
          <w:t>[</w:t>
        </w:r>
      </w:ins>
      <w:ins w:id="9" w:author="guolonghua" w:date="2020-07-20T15:31:00Z">
        <w:r>
          <w:rPr>
            <w:lang w:eastAsia="zh-CN"/>
          </w:rPr>
          <w:t>xx]</w:t>
          <w:tab/>
        </w:r>
      </w:ins>
      <w:ins w:id="10" w:author="guolonghua" w:date="2020-07-20T15:31:00Z">
        <w:r>
          <w:rPr/>
          <w:t>3GPP TR 23.757: " Study on architectural enhancements for</w:t>
        </w:r>
      </w:ins>
      <w:ins w:id="11" w:author="guolonghua" w:date="2020-07-20T15:31:00Z">
        <w:r>
          <w:rPr>
            <w:lang w:eastAsia="zh-CN"/>
          </w:rPr>
          <w:t xml:space="preserve"> </w:t>
        </w:r>
      </w:ins>
      <w:ins w:id="12" w:author="guolonghua" w:date="2020-07-20T15:31:00Z">
        <w:r>
          <w:rPr/>
          <w:t>5G multicast-broadcast services ".</w:t>
        </w:r>
      </w:ins>
    </w:p>
    <w:p>
      <w:pPr>
        <w:pStyle w:val="EX"/>
        <w:rPr>
          <w:ins w:id="15" w:author="huawei1" w:date="2020-08-20T10:35:00Z"/>
        </w:rPr>
      </w:pPr>
      <w:ins w:id="14" w:author="guolonghua" w:date="2020-08-04T15:42:00Z">
        <w:r>
          <w:rPr/>
          <w:t>[yy]</w:t>
          <w:tab/>
          <w:t>3GPP TS 33.246: " Security of Multimedia Broadcast/Multicast Service (MBMS) ".</w:t>
        </w:r>
      </w:ins>
    </w:p>
    <w:p>
      <w:pPr>
        <w:pStyle w:val="EX"/>
        <w:rPr>
          <w:lang w:eastAsia="zh-CN"/>
        </w:rPr>
      </w:pPr>
      <w:ins w:id="16" w:author="huawei1" w:date="2020-08-20T10:35:00Z">
        <w:r>
          <w:rPr/>
          <w:t>[zz]</w:t>
          <w:tab/>
          <w:t>3GPP TS 23.246: "Multimedia Broadcast/Multicast Service (MBMS); Architecture and functional description"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***</w:t>
      </w:r>
    </w:p>
    <w:p>
      <w:pPr>
        <w:pStyle w:val="Heading2"/>
        <w:rPr>
          <w:ins w:id="24" w:author="guolonghua" w:date="2020-07-20T15:31:00Z"/>
        </w:rPr>
      </w:pPr>
      <w:ins w:id="17" w:author="guolonghua" w:date="2020-07-20T15:31:00Z">
        <w:r>
          <w:rPr/>
          <w:t>5.X</w:t>
          <w:tab/>
          <w:t xml:space="preserve">Key Issue #X: </w:t>
        </w:r>
      </w:ins>
      <w:ins w:id="18" w:author="guolonghua" w:date="2020-07-20T15:31:00Z">
        <w:bookmarkStart w:id="5" w:name="_Hlk1551659"/>
        <w:r>
          <w:rPr/>
          <w:t xml:space="preserve">Security of </w:t>
        </w:r>
      </w:ins>
      <w:ins w:id="19" w:author="guolonghua" w:date="2020-07-20T15:31:00Z">
        <w:del w:id="20" w:author="huawei1" w:date="2020-08-19T22:51:00Z">
          <w:r>
            <w:rPr/>
            <w:delText xml:space="preserve">the MBS service </w:delText>
          </w:r>
        </w:del>
      </w:ins>
      <w:ins w:id="21" w:author="guolonghua" w:date="2020-08-04T15:38:00Z">
        <w:r>
          <w:rPr/>
          <w:t xml:space="preserve">authentication and </w:t>
        </w:r>
      </w:ins>
      <w:ins w:id="22" w:author="guolonghua" w:date="2020-07-20T15:31:00Z">
        <w:r>
          <w:rPr/>
          <w:t xml:space="preserve">authorization </w:t>
        </w:r>
      </w:ins>
      <w:ins w:id="23" w:author="huawei1" w:date="2020-08-19T22:51:00Z">
        <w:r>
          <w:rPr/>
          <w:t>for multicast communication services</w:t>
        </w:r>
      </w:ins>
    </w:p>
    <w:p>
      <w:pPr>
        <w:pStyle w:val="Heading3"/>
        <w:rPr>
          <w:ins w:id="26" w:author="guolonghua" w:date="2020-07-20T15:31:00Z"/>
        </w:rPr>
      </w:pPr>
      <w:ins w:id="25" w:author="guolonghua" w:date="2020-07-20T15:31:00Z">
        <w:bookmarkEnd w:id="5"/>
        <w:r>
          <w:rPr/>
          <w:t>5.X.1</w:t>
          <w:tab/>
          <w:t xml:space="preserve">Key issue details </w:t>
        </w:r>
      </w:ins>
    </w:p>
    <w:p>
      <w:pPr>
        <w:pStyle w:val="Normal"/>
        <w:rPr>
          <w:ins w:id="54" w:author="guolonghua" w:date="2020-08-04T15:33:00Z"/>
        </w:rPr>
      </w:pPr>
      <w:ins w:id="27" w:author="guolonghua" w:date="2020-08-04T15:33:00Z">
        <w:r>
          <w:rPr>
            <w:lang w:eastAsia="zh-CN"/>
          </w:rPr>
          <w:t>Architecture enhancements for 5G MBS</w:t>
        </w:r>
      </w:ins>
      <w:ins w:id="28" w:author="huawei1" w:date="2020-08-20T16:41:00Z">
        <w:r>
          <w:rPr>
            <w:lang w:eastAsia="zh-CN"/>
          </w:rPr>
          <w:t xml:space="preserve"> </w:t>
        </w:r>
      </w:ins>
      <w:ins w:id="29" w:author="guolonghua" w:date="2020-08-04T15:33:00Z">
        <w:r>
          <w:rPr>
            <w:lang w:eastAsia="zh-CN"/>
          </w:rPr>
          <w:t xml:space="preserve">services have been studied in </w:t>
        </w:r>
      </w:ins>
      <w:ins w:id="30" w:author="guolonghua" w:date="2020-08-04T15:36:00Z">
        <w:r>
          <w:rPr>
            <w:lang w:eastAsia="zh-CN"/>
          </w:rPr>
          <w:t xml:space="preserve">TR </w:t>
        </w:r>
      </w:ins>
      <w:ins w:id="31" w:author="guolonghua" w:date="2020-08-04T15:33:00Z">
        <w:r>
          <w:rPr>
            <w:lang w:eastAsia="zh-CN"/>
          </w:rPr>
          <w:t>23.757 [</w:t>
        </w:r>
      </w:ins>
      <w:ins w:id="32" w:author="guolonghua" w:date="2020-08-04T15:40:00Z">
        <w:r>
          <w:rPr>
            <w:lang w:eastAsia="zh-CN"/>
          </w:rPr>
          <w:t>xx</w:t>
        </w:r>
      </w:ins>
      <w:ins w:id="33" w:author="guolonghua" w:date="2020-08-04T15:33:00Z">
        <w:r>
          <w:rPr>
            <w:lang w:eastAsia="zh-CN"/>
          </w:rPr>
          <w:t>]. Two reference architectures for 5G MBS are proposed. Compared to the MBS architecture for 4G and before as specified in TS 23.246 [</w:t>
        </w:r>
      </w:ins>
      <w:ins w:id="34" w:author="guolonghua" w:date="2020-08-04T15:33:00Z">
        <w:del w:id="35" w:author="huawei1" w:date="2020-08-20T10:36:00Z">
          <w:r>
            <w:rPr>
              <w:lang w:eastAsia="zh-CN"/>
            </w:rPr>
            <w:delText>2</w:delText>
          </w:r>
        </w:del>
      </w:ins>
      <w:ins w:id="36" w:author="huawei1" w:date="2020-08-20T10:36:00Z">
        <w:r>
          <w:rPr>
            <w:lang w:eastAsia="zh-CN"/>
          </w:rPr>
          <w:t>zz</w:t>
        </w:r>
      </w:ins>
      <w:ins w:id="37" w:author="guolonghua" w:date="2020-08-04T15:33:00Z">
        <w:r>
          <w:rPr>
            <w:lang w:eastAsia="zh-CN"/>
          </w:rPr>
          <w:t xml:space="preserve">], 5G MBS architecture differ, among others, in that MBS signalling is flowing through the control plane of 3GPP. Figure </w:t>
        </w:r>
      </w:ins>
      <w:ins w:id="38" w:author="huawei1" w:date="2020-08-20T10:33:00Z">
        <w:r>
          <w:rPr>
            <w:lang w:eastAsia="zh-CN"/>
          </w:rPr>
          <w:t>1a and 1b</w:t>
        </w:r>
      </w:ins>
      <w:ins w:id="39" w:author="guolonghua" w:date="2020-08-04T15:33:00Z">
        <w:del w:id="40" w:author="huawei1" w:date="2020-08-20T10:33:00Z">
          <w:r>
            <w:rPr>
              <w:lang w:eastAsia="zh-CN"/>
            </w:rPr>
            <w:delText>5.X.1-1</w:delText>
          </w:r>
        </w:del>
      </w:ins>
      <w:ins w:id="41" w:author="guolonghua" w:date="2020-08-04T15:33:00Z">
        <w:r>
          <w:rPr>
            <w:lang w:eastAsia="zh-CN"/>
          </w:rPr>
          <w:t xml:space="preserve"> shows the MBS architecture for </w:t>
        </w:r>
      </w:ins>
      <w:ins w:id="42" w:author="guolonghua" w:date="2020-08-04T15:35:00Z">
        <w:r>
          <w:rPr>
            <w:lang w:eastAsia="zh-CN"/>
          </w:rPr>
          <w:t>4G and before</w:t>
        </w:r>
      </w:ins>
      <w:ins w:id="43" w:author="huawei1" w:date="2020-08-20T16:38:00Z">
        <w:r>
          <w:rPr>
            <w:lang w:eastAsia="zh-CN"/>
          </w:rPr>
          <w:t xml:space="preserve"> in TS 23.246 [zz]</w:t>
        </w:r>
      </w:ins>
      <w:ins w:id="44" w:author="guolonghua" w:date="2020-08-04T15:33:00Z">
        <w:r>
          <w:rPr>
            <w:lang w:eastAsia="zh-CN"/>
          </w:rPr>
          <w:t xml:space="preserve">, and </w:t>
        </w:r>
      </w:ins>
      <w:ins w:id="45" w:author="guolonghua" w:date="2020-08-04T15:33:00Z">
        <w:del w:id="46" w:author="huawei1" w:date="2020-08-19T22:59:00Z">
          <w:r>
            <w:rPr>
              <w:lang w:eastAsia="zh-CN"/>
            </w:rPr>
            <w:delText>Figure 5.X.1-2</w:delText>
          </w:r>
        </w:del>
      </w:ins>
      <w:ins w:id="47" w:author="huawei1" w:date="2020-08-20T10:31:00Z">
        <w:r>
          <w:rPr>
            <w:lang w:eastAsia="zh-CN"/>
          </w:rPr>
          <w:t xml:space="preserve"> Figure A.1.2-1 and A.2.2-1</w:t>
        </w:r>
      </w:ins>
      <w:ins w:id="48" w:author="huawei1" w:date="2020-08-19T22:59:00Z">
        <w:r>
          <w:rPr>
            <w:lang w:eastAsia="zh-CN"/>
          </w:rPr>
          <w:t xml:space="preserve"> in TR 23.757</w:t>
        </w:r>
      </w:ins>
      <w:ins w:id="49" w:author="huawei1" w:date="2020-08-20T16:44:00Z">
        <w:r>
          <w:rPr>
            <w:lang w:eastAsia="zh-CN"/>
          </w:rPr>
          <w:t xml:space="preserve"> </w:t>
        </w:r>
      </w:ins>
      <w:ins w:id="50" w:author="huawei1" w:date="2020-08-20T10:32:00Z">
        <w:r>
          <w:rPr>
            <w:lang w:eastAsia="zh-CN"/>
          </w:rPr>
          <w:t>[xx]</w:t>
        </w:r>
      </w:ins>
      <w:ins w:id="51" w:author="huawei1" w:date="2020-08-19T22:59:00Z">
        <w:r>
          <w:rPr>
            <w:lang w:eastAsia="zh-CN"/>
          </w:rPr>
          <w:t xml:space="preserve"> shows the MBS architecture</w:t>
        </w:r>
      </w:ins>
      <w:ins w:id="52" w:author="huawei1" w:date="2020-08-20T16:39:00Z">
        <w:r>
          <w:rPr>
            <w:lang w:eastAsia="zh-CN"/>
          </w:rPr>
          <w:t xml:space="preserve"> alternatives</w:t>
        </w:r>
      </w:ins>
      <w:ins w:id="53" w:author="guolonghua" w:date="2020-08-04T15:33:00Z">
        <w:r>
          <w:rPr>
            <w:lang w:eastAsia="zh-CN"/>
          </w:rPr>
          <w:t xml:space="preserve"> for 5G.</w:t>
        </w:r>
      </w:ins>
    </w:p>
    <w:p>
      <w:pPr>
        <w:pStyle w:val="Normal"/>
        <w:rPr>
          <w:del w:id="60" w:author="huawei1" w:date="2020-08-20T10:34:00Z"/>
        </w:rPr>
      </w:pPr>
      <w:ins w:id="55" w:author="guolonghua" w:date="2020-08-04T15:33:00Z">
        <w:del w:id="56" w:author="huawei1" w:date="2020-08-20T10:34:00Z">
          <w:r>
            <w:rPr/>
            <w:object w:dxaOrig="7060" w:dyaOrig="219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05.8pt;height:64.15pt" filled="f" o:ole="">
                <v:imagedata r:id="rId3" o:title=""/>
              </v:shape>
              <o:OLEObject Type="Embed" ProgID="" ShapeID="ole_rId2" DrawAspect="Content" ObjectID="_1578255358" r:id="rId2"/>
            </w:object>
          </w:r>
        </w:del>
      </w:ins>
      <w:ins w:id="57" w:author="guolonghua" w:date="2020-08-04T15:33:00Z">
        <w:del w:id="58" w:author="huawei1" w:date="2020-08-20T10:34:00Z">
          <w:r>
            <w:rPr>
              <w:rFonts w:eastAsia="Times New Roman"/>
            </w:rPr>
            <w:delText xml:space="preserve">               </w:delText>
          </w:r>
        </w:del>
      </w:ins>
      <w:del w:id="59" w:author="huawei1" w:date="2020-08-20T10:34:00Z">
        <w:r>
          <w:rPr/>
          <w:object w:dxaOrig="7060" w:dyaOrig="219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31.6pt;height:71.95pt" filled="f" o:ole="">
              <v:imagedata r:id="rId5" o:title=""/>
            </v:shape>
            <o:OLEObject Type="Embed" ProgID="" ShapeID="ole_rId4" DrawAspect="Content" ObjectID="_1606856595" r:id="rId4"/>
          </w:object>
        </w:r>
      </w:del>
    </w:p>
    <w:p>
      <w:pPr>
        <w:pStyle w:val="Normal"/>
        <w:jc w:val="center"/>
        <w:rPr>
          <w:del w:id="64" w:author="huawei1" w:date="2020-08-20T10:34:00Z"/>
        </w:rPr>
      </w:pPr>
      <w:ins w:id="61" w:author="guolonghua" w:date="2020-08-04T15:33:00Z">
        <w:del w:id="62" w:author="huawei1" w:date="2020-08-20T10:34:00Z">
          <w:r>
            <w:rPr/>
            <w:delText xml:space="preserve">Figure 5.X.1-1. MBS architecture for </w:delText>
          </w:r>
        </w:del>
      </w:ins>
      <w:del w:id="63" w:author="huawei1" w:date="2020-08-20T10:34:00Z">
        <w:r>
          <w:rPr>
            <w:lang w:eastAsia="zh-CN"/>
          </w:rPr>
          <w:delText>4G and before</w:delText>
        </w:r>
      </w:del>
    </w:p>
    <w:p>
      <w:pPr>
        <w:pStyle w:val="Normal"/>
        <w:jc w:val="center"/>
        <w:rPr>
          <w:del w:id="66" w:author="huawei1" w:date="2020-08-20T10:34:00Z"/>
        </w:rPr>
      </w:pPr>
      <w:del w:id="65" w:author="huawei1" w:date="2020-08-20T10:34:00Z">
        <w:r>
          <w:rPr/>
        </w:r>
      </w:del>
    </w:p>
    <w:p>
      <w:pPr>
        <w:pStyle w:val="Normal"/>
        <w:widowControl/>
        <w:bidi w:val="0"/>
        <w:spacing w:before="0" w:after="180"/>
        <w:jc w:val="center"/>
        <w:rPr>
          <w:del w:id="70" w:author="huawei1" w:date="2020-08-20T10:34:00Z"/>
        </w:rPr>
      </w:pPr>
      <w:ins w:id="67" w:author="guolonghua" w:date="2020-08-04T15:33:00Z">
        <w:del w:id="68" w:author="huawei1" w:date="2020-08-20T10:34:00Z">
          <w:r>
            <w:rPr/>
            <w:object w:dxaOrig="16690" w:dyaOrig="367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81.5pt;height:105.9pt" filled="f" o:ole="">
                <v:imagedata r:id="rId7" o:title=""/>
              </v:shape>
              <o:OLEObject Type="Embed" ProgID="" ShapeID="ole_rId6" DrawAspect="Content" ObjectID="_282843796" r:id="rId6"/>
            </w:object>
          </w:r>
        </w:del>
      </w:ins>
      <w:del w:id="69" w:author="huawei1" w:date="2020-08-20T10:34:00Z">
        <w:r>
          <w:rPr>
            <w:rFonts w:eastAsia="Times New Roman"/>
          </w:rPr>
          <w:delText xml:space="preserve">    </w:delText>
        </w:r>
      </w:del>
    </w:p>
    <w:p>
      <w:pPr>
        <w:pStyle w:val="Normal"/>
        <w:jc w:val="center"/>
        <w:rPr>
          <w:del w:id="72" w:author="huawei1" w:date="2020-08-20T10:34:00Z"/>
        </w:rPr>
      </w:pPr>
      <w:del w:id="71" w:author="huawei1" w:date="2020-08-20T10:34:00Z">
        <w:r>
          <w:rPr/>
          <w:delText>Figure 5.X.1-2. Two reference MBS architectures for 5G</w:delText>
        </w:r>
      </w:del>
    </w:p>
    <w:p>
      <w:pPr>
        <w:pStyle w:val="Normal"/>
        <w:rPr>
          <w:ins w:id="95" w:author="guolonghua" w:date="2020-07-23T15:40:00Z"/>
        </w:rPr>
      </w:pPr>
      <w:ins w:id="73" w:author="guolonghua" w:date="2020-08-04T15:37:00Z">
        <w:r>
          <w:rPr>
            <w:lang w:eastAsia="zh-CN"/>
          </w:rPr>
          <w:t xml:space="preserve">TS </w:t>
        </w:r>
      </w:ins>
      <w:ins w:id="74" w:author="guolonghua" w:date="2020-08-04T15:37:00Z">
        <w:r>
          <w:rPr>
            <w:lang w:eastAsia="zh-CN"/>
          </w:rPr>
          <w:t>3</w:t>
        </w:r>
      </w:ins>
      <w:ins w:id="75" w:author="guolonghua" w:date="2020-08-04T15:37:00Z">
        <w:r>
          <w:rPr>
            <w:lang w:eastAsia="zh-CN"/>
          </w:rPr>
          <w:t>3.246 [</w:t>
        </w:r>
      </w:ins>
      <w:ins w:id="76" w:author="guolonghua" w:date="2020-08-04T15:37:00Z">
        <w:del w:id="77" w:author="huawei1" w:date="2020-08-20T10:35:00Z">
          <w:r>
            <w:rPr>
              <w:lang w:eastAsia="zh-CN"/>
            </w:rPr>
            <w:delText>3</w:delText>
          </w:r>
        </w:del>
      </w:ins>
      <w:ins w:id="78" w:author="huawei1" w:date="2020-08-20T10:35:00Z">
        <w:r>
          <w:rPr>
            <w:lang w:eastAsia="zh-CN"/>
          </w:rPr>
          <w:t>yy</w:t>
        </w:r>
      </w:ins>
      <w:ins w:id="79" w:author="guolonghua" w:date="2020-08-04T15:37:00Z">
        <w:r>
          <w:rPr>
            <w:lang w:eastAsia="zh-CN"/>
          </w:rPr>
          <w:t xml:space="preserve">] specifies the security for the MBS for 4G and before. It is required that </w:t>
        </w:r>
      </w:ins>
      <w:ins w:id="80" w:author="guolonghua" w:date="2020-08-04T15:37:00Z">
        <w:r>
          <w:rPr/>
          <w:t>a UE is authenticated and authorised such that only legitimate users are able to participate in a</w:t>
        </w:r>
      </w:ins>
      <w:ins w:id="81" w:author="guolonghua" w:date="2020-08-05T12:13:00Z">
        <w:r>
          <w:rPr/>
          <w:t xml:space="preserve"> MBS s</w:t>
        </w:r>
      </w:ins>
      <w:ins w:id="82" w:author="guolonghua" w:date="2020-08-04T15:37:00Z">
        <w:r>
          <w:rPr/>
          <w:t>ervice.</w:t>
        </w:r>
      </w:ins>
      <w:ins w:id="83" w:author="guolonghua" w:date="2020-08-04T15:37:00Z">
        <w:r>
          <w:rPr>
            <w:lang w:eastAsia="zh-CN"/>
          </w:rPr>
          <w:t xml:space="preserve"> </w:t>
        </w:r>
      </w:ins>
      <w:ins w:id="84" w:author="guolonghua" w:date="2020-08-04T15:37:00Z">
        <w:r>
          <w:rPr/>
          <w:t xml:space="preserve">In addition, </w:t>
        </w:r>
      </w:ins>
      <w:ins w:id="85" w:author="guolonghua" w:date="2020-07-20T15:31:00Z">
        <w:r>
          <w:rPr/>
          <w:t xml:space="preserve">KI#3 from TR </w:t>
        </w:r>
      </w:ins>
      <w:ins w:id="86" w:author="guolonghua" w:date="2020-07-20T15:31:00Z">
        <w:r>
          <w:rPr>
            <w:lang w:val="en-US" w:eastAsia="en-US"/>
          </w:rPr>
          <w:t>23.757 [xx]</w:t>
        </w:r>
      </w:ins>
      <w:ins w:id="87" w:author="guolonghua" w:date="2020-07-20T15:31:00Z">
        <w:r>
          <w:rPr/>
          <w:t xml:space="preserve"> is describing authorization for </w:t>
        </w:r>
      </w:ins>
      <w:ins w:id="88" w:author="guolonghua" w:date="2020-08-04T15:23:00Z">
        <w:del w:id="89" w:author="huawei1" w:date="2020-08-19T22:53:00Z">
          <w:r>
            <w:rPr/>
            <w:delText>MBS</w:delText>
          </w:r>
        </w:del>
      </w:ins>
      <w:ins w:id="90" w:author="huawei1" w:date="2020-08-19T22:53:00Z">
        <w:r>
          <w:rPr/>
          <w:t>multicast communication</w:t>
        </w:r>
      </w:ins>
      <w:ins w:id="91" w:author="guolonghua" w:date="2020-07-20T15:31:00Z">
        <w:r>
          <w:rPr/>
          <w:t xml:space="preserve"> services</w:t>
        </w:r>
      </w:ins>
      <w:ins w:id="92" w:author="guolonghua" w:date="2020-08-04T15:37:00Z">
        <w:r>
          <w:rPr/>
          <w:t xml:space="preserve"> for 5G</w:t>
        </w:r>
      </w:ins>
      <w:ins w:id="93" w:author="guolonghua" w:date="2020-07-23T15:40:00Z">
        <w:r>
          <w:rPr/>
          <w:t xml:space="preserve">, which addresses </w:t>
        </w:r>
      </w:ins>
      <w:ins w:id="94" w:author="guolonghua" w:date="2020-07-23T15:40:00Z">
        <w:r>
          <w:rPr>
            <w:lang w:eastAsia="zh-CN"/>
          </w:rPr>
          <w:t>the following security-related issues:</w:t>
        </w:r>
      </w:ins>
    </w:p>
    <w:p>
      <w:pPr>
        <w:pStyle w:val="Normal"/>
        <w:ind w:left="284" w:hanging="0"/>
        <w:rPr>
          <w:i/>
          <w:i/>
          <w:lang w:eastAsia="zh-CN"/>
          <w:ins w:id="97" w:author="guolonghua" w:date="2020-07-23T15:40:00Z"/>
        </w:rPr>
      </w:pPr>
      <w:ins w:id="96" w:author="guolonghua" w:date="2020-07-23T15:40:00Z">
        <w:r>
          <w:rPr>
            <w:i/>
            <w:lang w:eastAsia="zh-CN"/>
          </w:rPr>
          <w:t>5.3.1</w:t>
          <w:tab/>
          <w:t>Description</w:t>
        </w:r>
      </w:ins>
    </w:p>
    <w:p>
      <w:pPr>
        <w:pStyle w:val="Normal"/>
        <w:ind w:left="284" w:hanging="0"/>
        <w:rPr>
          <w:i/>
          <w:i/>
          <w:lang w:eastAsia="zh-CN"/>
          <w:ins w:id="99" w:author="guolonghua" w:date="2020-07-23T15:40:00Z"/>
        </w:rPr>
      </w:pPr>
      <w:ins w:id="98" w:author="guolonghua" w:date="2020-07-23T15:40:00Z">
        <w:r>
          <w:rPr>
            <w:i/>
            <w:lang w:eastAsia="zh-CN"/>
          </w:rPr>
          <w:t>The 5GS is expected to support different use cases of multicast services. The mobile network operators (MNO) and/or application service providers (ASP) may want to provide different levels of authorization (e.g. at session or service level) for the UE to access multicast communication services.</w:t>
        </w:r>
      </w:ins>
    </w:p>
    <w:p>
      <w:pPr>
        <w:pStyle w:val="Normal"/>
        <w:ind w:left="284" w:hanging="0"/>
        <w:rPr>
          <w:i/>
          <w:i/>
          <w:lang w:eastAsia="zh-CN"/>
          <w:ins w:id="101" w:author="guolonghua" w:date="2020-07-23T15:40:00Z"/>
        </w:rPr>
      </w:pPr>
      <w:ins w:id="100" w:author="guolonghua" w:date="2020-07-23T15:40:00Z">
        <w:r>
          <w:rPr>
            <w:i/>
            <w:lang w:eastAsia="zh-CN"/>
          </w:rPr>
          <w:t>This key issue will study the following aspects:</w:t>
        </w:r>
      </w:ins>
    </w:p>
    <w:p>
      <w:pPr>
        <w:pStyle w:val="Normal"/>
        <w:ind w:left="284" w:hanging="0"/>
        <w:rPr>
          <w:i/>
          <w:i/>
          <w:lang w:eastAsia="zh-CN"/>
          <w:ins w:id="103" w:author="guolonghua" w:date="2020-07-23T15:40:00Z"/>
        </w:rPr>
      </w:pPr>
      <w:ins w:id="102" w:author="guolonghua" w:date="2020-07-23T15:40:00Z">
        <w:r>
          <w:rPr>
            <w:i/>
            <w:lang w:eastAsia="zh-CN"/>
          </w:rPr>
          <w:t>-</w:t>
          <w:tab/>
          <w:t>Define and study how to support the necessary level(s) of authorization for UEs to access multicast communication services.</w:t>
        </w:r>
      </w:ins>
    </w:p>
    <w:p>
      <w:pPr>
        <w:pStyle w:val="Normal"/>
        <w:ind w:left="284" w:hanging="0"/>
        <w:rPr>
          <w:i/>
          <w:i/>
          <w:lang w:eastAsia="zh-CN"/>
          <w:ins w:id="105" w:author="guolonghua" w:date="2020-07-23T15:40:00Z"/>
        </w:rPr>
      </w:pPr>
      <w:ins w:id="104" w:author="guolonghua" w:date="2020-07-23T15:40:00Z">
        <w:r>
          <w:rPr>
            <w:i/>
            <w:lang w:eastAsia="zh-CN"/>
          </w:rPr>
          <w:t>-</w:t>
          <w:tab/>
          <w:t>How can a UE join/leave (including authorised or revoked to access) a multicast communication service?</w:t>
        </w:r>
      </w:ins>
    </w:p>
    <w:p>
      <w:pPr>
        <w:pStyle w:val="Normal"/>
        <w:rPr>
          <w:ins w:id="116" w:author="guolonghua" w:date="2020-07-20T15:31:00Z"/>
        </w:rPr>
      </w:pPr>
      <w:ins w:id="106" w:author="guolonghua" w:date="2020-08-04T15:39:00Z">
        <w:r>
          <w:rPr/>
          <w:t>How that authentication and authorization is realized in the new architecture for 5G</w:t>
        </w:r>
      </w:ins>
      <w:ins w:id="107" w:author="guolonghua" w:date="2020-08-04T15:39:00Z">
        <w:del w:id="108" w:author="huawei1" w:date="2020-08-19T22:53:00Z">
          <w:r>
            <w:rPr/>
            <w:delText xml:space="preserve"> MBS</w:delText>
          </w:r>
        </w:del>
      </w:ins>
      <w:ins w:id="109" w:author="huawei1" w:date="2020-08-19T22:53:00Z">
        <w:r>
          <w:rPr/>
          <w:t>multicast communication service</w:t>
        </w:r>
      </w:ins>
      <w:ins w:id="110" w:author="guolonghua" w:date="2020-08-04T15:39:00Z">
        <w:r>
          <w:rPr/>
          <w:t xml:space="preserve"> needs to be studied.</w:t>
        </w:r>
      </w:ins>
      <w:r>
        <w:rPr/>
        <w:t xml:space="preserve"> </w:t>
      </w:r>
      <w:ins w:id="111" w:author="huawei" w:date="2020-08-18T12:00:00Z">
        <w:r>
          <w:rPr/>
          <w:t>The necessary level(s) of authorization</w:t>
        </w:r>
      </w:ins>
      <w:ins w:id="112" w:author="huawei" w:date="2020-08-18T12:00:00Z">
        <w:del w:id="113" w:author="huawei1" w:date="2020-08-19T22:54:00Z">
          <w:r>
            <w:rPr/>
            <w:delText xml:space="preserve"> are</w:delText>
          </w:r>
        </w:del>
      </w:ins>
      <w:ins w:id="114" w:author="huawei1" w:date="2020-08-19T22:54:00Z">
        <w:r>
          <w:rPr/>
          <w:t>could be</w:t>
        </w:r>
      </w:ins>
      <w:ins w:id="115" w:author="huawei" w:date="2020-08-18T12:00:00Z">
        <w:r>
          <w:rPr/>
          <w:t xml:space="preserve"> needed for UEs to access multicast communication services.</w:t>
        </w:r>
      </w:ins>
    </w:p>
    <w:p>
      <w:pPr>
        <w:pStyle w:val="Heading3"/>
        <w:rPr>
          <w:ins w:id="118" w:author="guolonghua" w:date="2020-07-20T15:31:00Z"/>
        </w:rPr>
      </w:pPr>
      <w:ins w:id="117" w:author="guolonghua" w:date="2020-07-20T15:31:00Z">
        <w:r>
          <w:rPr/>
          <w:t>5.X.2</w:t>
          <w:tab/>
          <w:t>Security threats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139" w:author="guolonghua" w:date="2020-07-20T15:31:00Z"/>
        </w:rPr>
      </w:pPr>
      <w:ins w:id="119" w:author="guolonghua" w:date="2020-08-04T15:24:00Z">
        <w:r>
          <w:rPr>
            <w:rStyle w:val="Style12pt"/>
            <w:sz w:val="20"/>
            <w:lang w:val="en-US"/>
          </w:rPr>
          <w:t xml:space="preserve">If </w:t>
        </w:r>
      </w:ins>
      <w:ins w:id="120" w:author="guolonghua" w:date="2020-08-04T15:24:00Z">
        <w:del w:id="121" w:author="huawei1" w:date="2020-08-19T22:55:00Z">
          <w:r>
            <w:rPr>
              <w:rStyle w:val="Style12pt"/>
              <w:sz w:val="20"/>
              <w:lang w:val="en-US"/>
            </w:rPr>
            <w:delText xml:space="preserve">MBS service </w:delText>
          </w:r>
        </w:del>
      </w:ins>
      <w:ins w:id="122" w:author="guolonghua" w:date="2020-08-04T15:24:00Z">
        <w:r>
          <w:rPr>
            <w:rStyle w:val="Style12pt"/>
            <w:sz w:val="20"/>
            <w:lang w:val="en-US"/>
          </w:rPr>
          <w:t xml:space="preserve">authentication </w:t>
        </w:r>
      </w:ins>
      <w:ins w:id="123" w:author="huawei1" w:date="2020-08-19T22:54:00Z">
        <w:r>
          <w:rPr>
            <w:rStyle w:val="Style12pt"/>
            <w:sz w:val="20"/>
            <w:lang w:val="en-US"/>
          </w:rPr>
          <w:t xml:space="preserve">for </w:t>
        </w:r>
      </w:ins>
      <w:ins w:id="124" w:author="huawei1" w:date="2020-08-19T22:54:00Z">
        <w:r>
          <w:rPr/>
          <w:t xml:space="preserve">multicast communication service </w:t>
        </w:r>
      </w:ins>
      <w:ins w:id="125" w:author="guolonghua" w:date="2020-08-04T15:24:00Z">
        <w:r>
          <w:rPr>
            <w:rStyle w:val="Style12pt"/>
            <w:sz w:val="20"/>
            <w:lang w:val="en-US"/>
          </w:rPr>
          <w:t>is not supported, an attacker may spoof a legitimate UE to gain access to a MBS se</w:t>
        </w:r>
      </w:ins>
      <w:ins w:id="126" w:author="guolonghua" w:date="2020-08-04T15:39:00Z">
        <w:r>
          <w:rPr>
            <w:rStyle w:val="Style12pt"/>
            <w:sz w:val="20"/>
            <w:lang w:val="en-US"/>
          </w:rPr>
          <w:t>rvice</w:t>
        </w:r>
      </w:ins>
      <w:ins w:id="127" w:author="guolonghua" w:date="2020-08-04T15:24:00Z">
        <w:r>
          <w:rPr>
            <w:rStyle w:val="Style12pt"/>
            <w:sz w:val="20"/>
            <w:lang w:val="en-US"/>
          </w:rPr>
          <w:t>.</w:t>
        </w:r>
      </w:ins>
      <w:ins w:id="128" w:author="guolonghua" w:date="2020-08-04T15:24:00Z">
        <w:r>
          <w:rPr>
            <w:rStyle w:val="Style12pt"/>
            <w:sz w:val="20"/>
            <w:lang w:val="en-US" w:eastAsia="zh-CN"/>
          </w:rPr>
          <w:t xml:space="preserve"> </w:t>
        </w:r>
      </w:ins>
      <w:ins w:id="129" w:author="guolonghua" w:date="2020-07-20T15:31:00Z">
        <w:r>
          <w:rPr>
            <w:rStyle w:val="Style12pt"/>
            <w:sz w:val="20"/>
            <w:lang w:val="en-US"/>
          </w:rPr>
          <w:t xml:space="preserve">If </w:t>
        </w:r>
      </w:ins>
      <w:ins w:id="130" w:author="guolonghua" w:date="2020-07-20T15:31:00Z">
        <w:del w:id="131" w:author="huawei1" w:date="2020-08-19T22:55:00Z">
          <w:r>
            <w:rPr>
              <w:rStyle w:val="Style12pt"/>
              <w:sz w:val="20"/>
              <w:lang w:val="en-US"/>
            </w:rPr>
            <w:delText xml:space="preserve">MBS service </w:delText>
          </w:r>
        </w:del>
      </w:ins>
      <w:ins w:id="132" w:author="guolonghua" w:date="2020-07-20T15:31:00Z">
        <w:r>
          <w:rPr>
            <w:rStyle w:val="Style12pt"/>
            <w:sz w:val="20"/>
            <w:lang w:val="en-US"/>
          </w:rPr>
          <w:t>authorization</w:t>
        </w:r>
      </w:ins>
      <w:ins w:id="133" w:author="huawei1" w:date="2020-08-19T22:55:00Z">
        <w:r>
          <w:rPr>
            <w:rStyle w:val="Style12pt"/>
            <w:sz w:val="20"/>
            <w:lang w:val="en-US"/>
          </w:rPr>
          <w:t xml:space="preserve"> for </w:t>
        </w:r>
      </w:ins>
      <w:ins w:id="134" w:author="huawei1" w:date="2020-08-19T22:55:00Z">
        <w:r>
          <w:rPr/>
          <w:t>multicast communication service</w:t>
        </w:r>
      </w:ins>
      <w:ins w:id="135" w:author="guolonghua" w:date="2020-07-20T15:31:00Z">
        <w:r>
          <w:rPr>
            <w:rStyle w:val="Style12pt"/>
            <w:sz w:val="20"/>
            <w:lang w:val="en-US"/>
          </w:rPr>
          <w:t xml:space="preserve"> is not supported, an attacker may gain free access to content without any knowledge of the service provider.</w:t>
        </w:r>
      </w:ins>
      <w:ins w:id="136" w:author="guolonghua" w:date="2020-07-20T15:31:00Z">
        <w:r>
          <w:rPr>
            <w:lang w:val="en-US"/>
          </w:rPr>
          <w:t xml:space="preserve"> In addition, </w:t>
        </w:r>
      </w:ins>
      <w:ins w:id="137" w:author="guolonghua" w:date="2020-07-20T15:31:00Z">
        <w:r>
          <w:rPr>
            <w:rStyle w:val="Style12pt"/>
            <w:sz w:val="20"/>
            <w:lang w:val="en-US"/>
          </w:rPr>
          <w:t>an attacker may use the 3GPP network to gain "free access" of MBS services and other services on another user's bill.</w:t>
        </w:r>
      </w:ins>
      <w:ins w:id="138" w:author="guolonghua" w:date="2020-07-20T15:31:00Z">
        <w:r>
          <w:rPr>
            <w:rStyle w:val="Style12pt"/>
            <w:sz w:val="20"/>
            <w:lang w:val="en-US" w:eastAsia="zh-CN"/>
          </w:rPr>
          <w:t xml:space="preserve"> </w:t>
        </w:r>
      </w:ins>
    </w:p>
    <w:p>
      <w:pPr>
        <w:pStyle w:val="Heading3"/>
        <w:rPr>
          <w:ins w:id="141" w:author="guolonghua" w:date="2020-07-20T15:31:00Z"/>
        </w:rPr>
      </w:pPr>
      <w:ins w:id="140" w:author="guolonghua" w:date="2020-07-20T15:31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142" w:author="guolonghua" w:date="2020-07-20T15:31:00Z">
        <w:r>
          <w:rPr/>
          <w:t xml:space="preserve">The 5GS shall </w:t>
        </w:r>
      </w:ins>
      <w:ins w:id="143" w:author="guolonghua" w:date="2020-08-04T15:24:00Z">
        <w:r>
          <w:rPr/>
          <w:t xml:space="preserve">support the </w:t>
        </w:r>
      </w:ins>
      <w:ins w:id="144" w:author="guolonghua" w:date="2020-08-04T15:24:00Z">
        <w:del w:id="145" w:author="huawei1" w:date="2020-08-19T22:55:00Z">
          <w:r>
            <w:rPr/>
            <w:delText xml:space="preserve">MBS service </w:delText>
          </w:r>
        </w:del>
      </w:ins>
      <w:ins w:id="146" w:author="guolonghua" w:date="2020-08-04T15:24:00Z">
        <w:r>
          <w:rPr/>
          <w:t>authentication and authorization</w:t>
        </w:r>
      </w:ins>
      <w:ins w:id="147" w:author="huawei1" w:date="2020-08-19T22:55:00Z">
        <w:r>
          <w:rPr/>
          <w:t xml:space="preserve"> for multicast communication service</w:t>
        </w:r>
      </w:ins>
      <w:ins w:id="148" w:author="guolonghua" w:date="2020-07-20T15:31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1:00Z</dcterms:created>
  <dc:creator>IDCC</dc:creator>
  <dc:description/>
  <cp:keywords/>
  <dc:language>en-US</dc:language>
  <cp:lastModifiedBy>huawei1</cp:lastModifiedBy>
  <dcterms:modified xsi:type="dcterms:W3CDTF">2020-08-20T08:44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dvIJsPO7dSgLMjT1nvDsGy/BQ+qOzE+xTrxw9PJORlPH1mXHzLn1B++nEmQpqVV4SP3Xu7jx
rv0fszMR2AHlCdoIpxDSE7Uf2jcj4CYMqRzb0zBMqD6sAfrtWjVlH/CJ2Rt5bJF9QDDf2P1D
BaMr67c7u90xnmQk2vNo8UpAr/GxwMNvO8LzB7iSsePYRyr4cXh7hX048DJKdOX1Rb9041q5
KDkUW97RGhX/8dbWd3</vt:lpwstr>
  </property>
  <property fmtid="{D5CDD505-2E9C-101B-9397-08002B2CF9AE}" pid="26" name="_2015_ms_pID_7253431">
    <vt:lpwstr>pVeH18hQqNpumTqsBU7qNnfqPnmUY0x5Qw4xXQtsJIZzVDzLyiK4H9
W5vd8ObHzdcxao4ua95x09omZ6uSeMwDbuiSXoaQH7j+MebedErd+WSiacMOWTO97VapQits
s/HKbiQ4iIMFS+R1BpG8n97aP6cttpAx9cIQ3szgBFyCKgJQ04UisOrwBgyeSbK+YIYVo70C
87Wg1WZC38BmALg6HGJLqUQFiuduscVSuTCH</vt:lpwstr>
  </property>
  <property fmtid="{D5CDD505-2E9C-101B-9397-08002B2CF9AE}" pid="27" name="_2015_ms_pID_7253432">
    <vt:lpwstr>f+0Oafsk0hw2Oc6JOu8lGaE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