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</w:t>
      </w:r>
      <w:r>
        <w:rPr>
          <w:b/>
          <w:sz w:val="24"/>
          <w:lang w:val="en-US" w:eastAsia="en-US"/>
        </w:rPr>
        <w:t>100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162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28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u</w:t>
      </w:r>
      <w:r>
        <w:rPr>
          <w:b/>
          <w:sz w:val="24"/>
          <w:lang w:val="en-US" w:eastAsia="en-US"/>
        </w:rPr>
        <w:t>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UAK AKA authenticait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content for the TR33.845 to describe the TUAK AKA authenticaiton</w:t>
      </w:r>
      <w:r>
        <w:rPr>
          <w:b/>
          <w:i/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/>
      </w:pPr>
      <w:r>
        <w:rPr>
          <w:lang w:eastAsia="zh-CN"/>
        </w:rPr>
        <w:t xml:space="preserve">[1] </w:t>
      </w:r>
      <w:r>
        <w:rPr/>
        <w:t>TS 35.231, " Specification of the Tuak algorithm set: A second example algorithm set for the 3GPP authentication and key generation functions f1, f1*, f2, f3, f4, f5 and f5*; Document 1: Algorithm specification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In TR 33.845, the content about the TUAK AKA authenticaiton is empty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color w:val="0070C0"/>
        </w:rPr>
      </w:pPr>
      <w:r>
        <w:rPr>
          <w:color w:val="0070C0"/>
        </w:rPr>
        <w:t>*********************************************** Start of Changes ************************</w:t>
      </w:r>
    </w:p>
    <w:p>
      <w:pPr>
        <w:pStyle w:val="Heading2"/>
        <w:rPr/>
      </w:pPr>
      <w:r>
        <w:rPr/>
        <w:t>5.3</w:t>
        <w:tab/>
        <w:t>TUAK AKA authentication</w:t>
      </w:r>
    </w:p>
    <w:p>
      <w:pPr>
        <w:pStyle w:val="Normal"/>
        <w:rPr>
          <w:ins w:id="1" w:author="Shen Jun" w:date="2020-07-07T15:07:00Z"/>
        </w:rPr>
      </w:pPr>
      <w:ins w:id="0" w:author="Shen Jun" w:date="2020-07-07T15:07:00Z">
        <w:r>
          <w:rPr/>
          <w:t xml:space="preserve">To enable TUKA authentication algorithm, the following parameters are needed: </w:t>
        </w:r>
      </w:ins>
    </w:p>
    <w:p>
      <w:pPr>
        <w:pStyle w:val="Normal"/>
        <w:ind w:left="684" w:hanging="284"/>
        <w:rPr>
          <w:ins w:id="8" w:author="Shen Jun" w:date="2020-07-08T09:00:00Z"/>
        </w:rPr>
      </w:pPr>
      <w:ins w:id="2" w:author="Shen Jun" w:date="2020-07-07T15:07:00Z">
        <w:r>
          <w:rPr/>
          <w:t>-</w:t>
          <w:tab/>
        </w:r>
      </w:ins>
      <w:ins w:id="3" w:author="Shen Jun" w:date="2020-07-08T16:16:00Z">
        <w:r>
          <w:rPr/>
          <w:t xml:space="preserve">TOP </w:t>
        </w:r>
      </w:ins>
      <w:ins w:id="4" w:author="Shen Jun" w:date="2020-07-08T16:16:00Z">
        <w:r>
          <w:rPr>
            <w:lang w:eastAsia="zh-CN"/>
          </w:rPr>
          <w:t>(</w:t>
        </w:r>
      </w:ins>
      <w:ins w:id="5" w:author="Shen Jun" w:date="2020-07-07T15:07:00Z">
        <w:r>
          <w:rPr/>
          <w:t>the operator variant algorithm configuration field</w:t>
        </w:r>
      </w:ins>
      <w:ins w:id="6" w:author="Shen Jun" w:date="2020-07-08T16:16:00Z">
        <w:r>
          <w:rPr/>
          <w:t>)</w:t>
        </w:r>
      </w:ins>
      <w:ins w:id="7" w:author="Shen Jun" w:date="2020-07-07T15:07:00Z">
        <w:r>
          <w:rPr/>
          <w:t xml:space="preserve">;  </w:t>
        </w:r>
      </w:ins>
    </w:p>
    <w:p>
      <w:pPr>
        <w:pStyle w:val="Normal"/>
        <w:ind w:left="684" w:hanging="284"/>
        <w:rPr>
          <w:ins w:id="14" w:author="Shen Jun" w:date="2020-07-07T15:07:00Z"/>
        </w:rPr>
      </w:pPr>
      <w:ins w:id="9" w:author="Shen Jun" w:date="2020-07-08T09:00:00Z">
        <w:r>
          <w:rPr/>
          <w:t>-</w:t>
          <w:tab/>
          <w:t>TOPc</w:t>
        </w:r>
      </w:ins>
      <w:ins w:id="10" w:author="Shen Jun" w:date="2020-07-08T16:21:00Z">
        <w:r>
          <w:rPr/>
          <w:t xml:space="preserve"> (</w:t>
        </w:r>
      </w:ins>
      <w:ins w:id="11" w:author="Shen Jun" w:date="2020-07-08T16:21:00Z">
        <w:r>
          <w:rPr>
            <w:lang w:eastAsia="en-GB"/>
          </w:rPr>
          <w:t>value derived from TOP and K</w:t>
        </w:r>
      </w:ins>
      <w:ins w:id="12" w:author="Shen Jun" w:date="2020-07-08T16:21:00Z">
        <w:r>
          <w:rPr/>
          <w:t>)</w:t>
        </w:r>
      </w:ins>
      <w:ins w:id="13" w:author="Shen Jun" w:date="2020-07-08T09:00:00Z">
        <w:r>
          <w:rPr/>
          <w:t>;</w:t>
        </w:r>
      </w:ins>
    </w:p>
    <w:p>
      <w:pPr>
        <w:pStyle w:val="Normal"/>
        <w:ind w:left="684" w:hanging="284"/>
        <w:rPr>
          <w:ins w:id="20" w:author="Shen Jun" w:date="2020-07-07T15:07:00Z"/>
        </w:rPr>
      </w:pPr>
      <w:ins w:id="15" w:author="Shen Jun" w:date="2020-07-07T15:07:00Z">
        <w:r>
          <w:rPr/>
          <w:t>-</w:t>
          <w:tab/>
          <w:t>ALGONAME</w:t>
        </w:r>
      </w:ins>
      <w:ins w:id="16" w:author="Shen Jun" w:date="2020-07-08T16:23:00Z">
        <w:r>
          <w:rPr/>
          <w:t xml:space="preserve"> (value </w:t>
        </w:r>
      </w:ins>
      <w:ins w:id="17" w:author="Shen Jun" w:date="2020-07-08T16:23:00Z">
        <w:r>
          <w:rPr>
            <w:lang w:eastAsia="en-GB"/>
          </w:rPr>
          <w:t>specified as the ASCII representation of the string "TUAK1.0"</w:t>
        </w:r>
      </w:ins>
      <w:ins w:id="18" w:author="Shen Jun" w:date="2020-07-08T16:23:00Z">
        <w:r>
          <w:rPr/>
          <w:t>)</w:t>
        </w:r>
      </w:ins>
      <w:ins w:id="19" w:author="Shen Jun" w:date="2020-07-07T15:07:00Z">
        <w:r>
          <w:rPr/>
          <w:t>;</w:t>
        </w:r>
      </w:ins>
    </w:p>
    <w:p>
      <w:pPr>
        <w:pStyle w:val="Normal"/>
        <w:ind w:left="684" w:hanging="284"/>
        <w:rPr>
          <w:ins w:id="31" w:author="沈军" w:date="2020-08-20T09:58:00Z"/>
        </w:rPr>
      </w:pPr>
      <w:ins w:id="21" w:author="Shen Jun" w:date="2020-07-07T15:07:00Z">
        <w:r>
          <w:rPr/>
          <w:t>-</w:t>
          <w:tab/>
        </w:r>
      </w:ins>
      <w:ins w:id="22" w:author="Shen Jun" w:date="2020-07-07T15:07:00Z">
        <w:del w:id="23" w:author="沈军" w:date="2020-08-20T09:58:00Z">
          <w:r>
            <w:rPr/>
            <w:delText>INSTANCE</w:delText>
          </w:r>
        </w:del>
      </w:ins>
      <w:ins w:id="24" w:author="Shen Jun" w:date="2020-07-08T16:17:00Z">
        <w:del w:id="25" w:author="沈军" w:date="2020-08-20T09:58:00Z">
          <w:r>
            <w:rPr/>
            <w:delText xml:space="preserve"> (value used to </w:delText>
          </w:r>
        </w:del>
      </w:ins>
      <w:ins w:id="26" w:author="Shen Jun" w:date="2020-07-08T16:17:00Z">
        <w:del w:id="27" w:author="沈军" w:date="2020-08-20T09:58:00Z">
          <w:r>
            <w:rPr>
              <w:lang w:eastAsia="en-GB"/>
            </w:rPr>
            <w:delText>specify different modes of operation and different parameter lengths within the algorithm set</w:delText>
          </w:r>
        </w:del>
      </w:ins>
      <w:ins w:id="28" w:author="Shen Jun" w:date="2020-07-08T16:17:00Z">
        <w:del w:id="29" w:author="沈军" w:date="2020-08-20T09:58:00Z">
          <w:r>
            <w:rPr/>
            <w:delText>)</w:delText>
          </w:r>
        </w:del>
      </w:ins>
      <w:del w:id="30" w:author="沈军" w:date="2020-08-20T09:58:00Z">
        <w:r>
          <w:rPr/>
          <w:delText>;</w:delText>
        </w:r>
      </w:del>
    </w:p>
    <w:p>
      <w:pPr>
        <w:pStyle w:val="Normal"/>
        <w:ind w:left="684" w:hanging="284"/>
        <w:rPr>
          <w:ins w:id="51" w:author="沈军" w:date="2020-08-20T09:58:00Z"/>
        </w:rPr>
      </w:pPr>
      <w:ins w:id="32" w:author="沈军" w:date="2020-08-20T09:58:00Z">
        <w:r>
          <w:rPr/>
          <w:t>-</w:t>
          <w:tab/>
          <w:t>the length of K</w:t>
        </w:r>
      </w:ins>
      <w:ins w:id="33" w:author="沈军" w:date="2020-08-20T10:03:00Z">
        <w:r>
          <w:rPr/>
          <w:t xml:space="preserve"> </w:t>
        </w:r>
      </w:ins>
      <w:ins w:id="34" w:author="沈军" w:date="2020-08-20T10:01:00Z">
        <w:r>
          <w:rPr/>
          <w:t xml:space="preserve">(K is </w:t>
        </w:r>
      </w:ins>
      <w:ins w:id="35" w:author="沈军" w:date="2020-08-20T10:01:00Z">
        <w:r>
          <w:rPr>
            <w:lang w:eastAsia="en-GB"/>
          </w:rPr>
          <w:t xml:space="preserve">a 128-bit or 256-bit subscriber key that is an input to the functions </w:t>
        </w:r>
      </w:ins>
      <w:ins w:id="36" w:author="沈军" w:date="2020-08-20T10:01:00Z">
        <w:r>
          <w:rPr>
            <w:i/>
            <w:lang w:eastAsia="en-GB"/>
          </w:rPr>
          <w:t>f1</w:t>
        </w:r>
      </w:ins>
      <w:ins w:id="37" w:author="沈军" w:date="2020-08-20T10:01:00Z">
        <w:r>
          <w:rPr>
            <w:lang w:eastAsia="en-GB"/>
          </w:rPr>
          <w:t xml:space="preserve">, </w:t>
        </w:r>
      </w:ins>
      <w:ins w:id="38" w:author="沈军" w:date="2020-08-20T10:01:00Z">
        <w:r>
          <w:rPr>
            <w:i/>
            <w:lang w:eastAsia="en-GB"/>
          </w:rPr>
          <w:t>f1*</w:t>
        </w:r>
      </w:ins>
      <w:ins w:id="39" w:author="沈军" w:date="2020-08-20T10:01:00Z">
        <w:r>
          <w:rPr>
            <w:lang w:eastAsia="en-GB"/>
          </w:rPr>
          <w:t xml:space="preserve">, </w:t>
        </w:r>
      </w:ins>
      <w:ins w:id="40" w:author="沈军" w:date="2020-08-20T10:01:00Z">
        <w:r>
          <w:rPr>
            <w:i/>
            <w:lang w:eastAsia="en-GB"/>
          </w:rPr>
          <w:t>f2</w:t>
        </w:r>
      </w:ins>
      <w:ins w:id="41" w:author="沈军" w:date="2020-08-20T10:01:00Z">
        <w:r>
          <w:rPr>
            <w:lang w:eastAsia="en-GB"/>
          </w:rPr>
          <w:t xml:space="preserve">, </w:t>
        </w:r>
      </w:ins>
      <w:ins w:id="42" w:author="沈军" w:date="2020-08-20T10:01:00Z">
        <w:r>
          <w:rPr>
            <w:i/>
            <w:lang w:eastAsia="en-GB"/>
          </w:rPr>
          <w:t>f3</w:t>
        </w:r>
      </w:ins>
      <w:ins w:id="43" w:author="沈军" w:date="2020-08-20T10:01:00Z">
        <w:r>
          <w:rPr>
            <w:lang w:eastAsia="en-GB"/>
          </w:rPr>
          <w:t xml:space="preserve">, </w:t>
        </w:r>
      </w:ins>
      <w:ins w:id="44" w:author="沈军" w:date="2020-08-20T10:01:00Z">
        <w:r>
          <w:rPr>
            <w:i/>
            <w:lang w:eastAsia="en-GB"/>
          </w:rPr>
          <w:t>f4</w:t>
        </w:r>
      </w:ins>
      <w:ins w:id="45" w:author="沈军" w:date="2020-08-20T10:01:00Z">
        <w:r>
          <w:rPr>
            <w:lang w:eastAsia="en-GB"/>
          </w:rPr>
          <w:t xml:space="preserve">, </w:t>
        </w:r>
      </w:ins>
      <w:ins w:id="46" w:author="沈军" w:date="2020-08-20T10:01:00Z">
        <w:r>
          <w:rPr>
            <w:i/>
            <w:lang w:eastAsia="en-GB"/>
          </w:rPr>
          <w:t>f5</w:t>
        </w:r>
      </w:ins>
      <w:ins w:id="47" w:author="沈军" w:date="2020-08-20T10:01:00Z">
        <w:r>
          <w:rPr>
            <w:lang w:eastAsia="en-GB"/>
          </w:rPr>
          <w:t xml:space="preserve"> and </w:t>
        </w:r>
      </w:ins>
      <w:ins w:id="48" w:author="沈军" w:date="2020-08-20T10:01:00Z">
        <w:r>
          <w:rPr>
            <w:i/>
            <w:lang w:eastAsia="en-GB"/>
          </w:rPr>
          <w:t>f5*</w:t>
        </w:r>
      </w:ins>
      <w:ins w:id="49" w:author="沈军" w:date="2020-08-20T10:01:00Z">
        <w:r>
          <w:rPr/>
          <w:t>)</w:t>
        </w:r>
      </w:ins>
      <w:ins w:id="50" w:author="沈军" w:date="2020-08-20T09:58:00Z">
        <w:r>
          <w:rPr/>
          <w:t>;</w:t>
        </w:r>
      </w:ins>
    </w:p>
    <w:p>
      <w:pPr>
        <w:pStyle w:val="Normal"/>
        <w:ind w:left="684" w:hanging="284"/>
        <w:rPr>
          <w:ins w:id="58" w:author="沈军" w:date="2020-08-20T09:59:00Z"/>
        </w:rPr>
      </w:pPr>
      <w:ins w:id="52" w:author="沈军" w:date="2020-08-20T09:58:00Z">
        <w:r>
          <w:rPr/>
          <w:t>-</w:t>
          <w:tab/>
          <w:t>the length of MAC-A</w:t>
        </w:r>
      </w:ins>
      <w:ins w:id="53" w:author="沈军" w:date="2020-08-20T10:02:00Z">
        <w:r>
          <w:rPr/>
          <w:t xml:space="preserve"> (MAC-A is </w:t>
        </w:r>
      </w:ins>
      <w:ins w:id="54" w:author="沈军" w:date="2020-08-20T10:02:00Z">
        <w:r>
          <w:rPr>
            <w:lang w:eastAsia="en-GB"/>
          </w:rPr>
          <w:t xml:space="preserve">a 64-bit, 128-bit or 256-bit network authentication code that is the output of the function </w:t>
        </w:r>
      </w:ins>
      <w:ins w:id="55" w:author="沈军" w:date="2020-08-20T10:02:00Z">
        <w:r>
          <w:rPr>
            <w:i/>
            <w:lang w:eastAsia="en-GB"/>
          </w:rPr>
          <w:t>f1</w:t>
        </w:r>
      </w:ins>
      <w:ins w:id="56" w:author="沈军" w:date="2020-08-20T10:02:00Z">
        <w:r>
          <w:rPr/>
          <w:t>)</w:t>
        </w:r>
      </w:ins>
      <w:ins w:id="57" w:author="沈军" w:date="2020-08-20T09:59:00Z">
        <w:r>
          <w:rPr/>
          <w:t>;</w:t>
        </w:r>
      </w:ins>
    </w:p>
    <w:p>
      <w:pPr>
        <w:pStyle w:val="Normal"/>
        <w:ind w:left="684" w:hanging="284"/>
        <w:rPr>
          <w:ins w:id="65" w:author="沈军" w:date="2020-08-20T10:00:00Z"/>
        </w:rPr>
      </w:pPr>
      <w:ins w:id="59" w:author="沈军" w:date="2020-08-20T09:59:00Z">
        <w:r>
          <w:rPr/>
          <w:t>-</w:t>
          <w:tab/>
          <w:t>the length of MAC-S</w:t>
        </w:r>
      </w:ins>
      <w:ins w:id="60" w:author="沈军" w:date="2020-08-20T10:03:00Z">
        <w:r>
          <w:rPr/>
          <w:t xml:space="preserve"> (MAC-S is </w:t>
        </w:r>
      </w:ins>
      <w:ins w:id="61" w:author="沈军" w:date="2020-08-20T10:03:00Z">
        <w:r>
          <w:rPr>
            <w:lang w:eastAsia="en-GB"/>
          </w:rPr>
          <w:t xml:space="preserve">a 64-bit, 128-bit or 256-bit resynchronization authentication code that is the output of the function </w:t>
        </w:r>
      </w:ins>
      <w:ins w:id="62" w:author="沈军" w:date="2020-08-20T10:03:00Z">
        <w:r>
          <w:rPr>
            <w:i/>
            <w:lang w:eastAsia="en-GB"/>
          </w:rPr>
          <w:t>f1*</w:t>
        </w:r>
      </w:ins>
      <w:ins w:id="63" w:author="沈军" w:date="2020-08-20T10:03:00Z">
        <w:r>
          <w:rPr/>
          <w:t>)</w:t>
        </w:r>
      </w:ins>
      <w:ins w:id="64" w:author="沈军" w:date="2020-08-20T10:00:00Z">
        <w:r>
          <w:rPr/>
          <w:t>;</w:t>
        </w:r>
      </w:ins>
    </w:p>
    <w:p>
      <w:pPr>
        <w:pStyle w:val="Normal"/>
        <w:ind w:left="684" w:hanging="284"/>
        <w:rPr>
          <w:ins w:id="72" w:author="沈军" w:date="2020-08-20T10:00:00Z"/>
        </w:rPr>
      </w:pPr>
      <w:ins w:id="66" w:author="沈军" w:date="2020-08-20T10:00:00Z">
        <w:r>
          <w:rPr/>
          <w:t>-</w:t>
          <w:tab/>
          <w:t>the length of RES</w:t>
        </w:r>
      </w:ins>
      <w:ins w:id="67" w:author="沈军" w:date="2020-08-20T10:03:00Z">
        <w:r>
          <w:rPr/>
          <w:t xml:space="preserve"> (RES is </w:t>
        </w:r>
      </w:ins>
      <w:ins w:id="68" w:author="沈军" w:date="2020-08-20T10:03:00Z">
        <w:r>
          <w:rPr>
            <w:lang w:eastAsia="en-GB"/>
          </w:rPr>
          <w:t xml:space="preserve">a 32-bit, 64-bit, 128-bit or 256-bit signed response that is the output of the function </w:t>
        </w:r>
      </w:ins>
      <w:ins w:id="69" w:author="沈军" w:date="2020-08-20T10:03:00Z">
        <w:r>
          <w:rPr>
            <w:i/>
            <w:lang w:eastAsia="en-GB"/>
          </w:rPr>
          <w:t>f2</w:t>
        </w:r>
      </w:ins>
      <w:ins w:id="70" w:author="沈军" w:date="2020-08-20T10:03:00Z">
        <w:r>
          <w:rPr/>
          <w:t>)</w:t>
        </w:r>
      </w:ins>
      <w:ins w:id="71" w:author="沈军" w:date="2020-08-20T10:00:00Z">
        <w:r>
          <w:rPr/>
          <w:t>;</w:t>
        </w:r>
      </w:ins>
    </w:p>
    <w:p>
      <w:pPr>
        <w:pStyle w:val="Normal"/>
        <w:ind w:left="684" w:hanging="284"/>
        <w:rPr>
          <w:ins w:id="79" w:author="沈军" w:date="2020-08-20T10:00:00Z"/>
        </w:rPr>
      </w:pPr>
      <w:ins w:id="73" w:author="沈军" w:date="2020-08-20T10:00:00Z">
        <w:r>
          <w:rPr/>
          <w:t>-</w:t>
          <w:tab/>
          <w:t>the length of CK</w:t>
        </w:r>
      </w:ins>
      <w:ins w:id="74" w:author="沈军" w:date="2020-08-20T10:04:00Z">
        <w:r>
          <w:rPr/>
          <w:t xml:space="preserve"> (CK is </w:t>
        </w:r>
      </w:ins>
      <w:ins w:id="75" w:author="沈军" w:date="2020-08-20T10:04:00Z">
        <w:r>
          <w:rPr>
            <w:lang w:eastAsia="en-GB"/>
          </w:rPr>
          <w:t xml:space="preserve">a 128-bit or 256-bit confidentiality key that is the output of the function </w:t>
        </w:r>
      </w:ins>
      <w:ins w:id="76" w:author="沈军" w:date="2020-08-20T10:04:00Z">
        <w:r>
          <w:rPr>
            <w:i/>
            <w:lang w:eastAsia="en-GB"/>
          </w:rPr>
          <w:t>f3</w:t>
        </w:r>
      </w:ins>
      <w:ins w:id="77" w:author="沈军" w:date="2020-08-20T10:04:00Z">
        <w:r>
          <w:rPr/>
          <w:t>)</w:t>
        </w:r>
      </w:ins>
      <w:ins w:id="78" w:author="沈军" w:date="2020-08-20T10:00:00Z">
        <w:r>
          <w:rPr/>
          <w:t>;</w:t>
        </w:r>
      </w:ins>
    </w:p>
    <w:p>
      <w:pPr>
        <w:pStyle w:val="Normal"/>
        <w:ind w:left="684" w:hanging="284"/>
        <w:rPr/>
      </w:pPr>
      <w:ins w:id="80" w:author="沈军" w:date="2020-08-20T10:00:00Z">
        <w:r>
          <w:rPr/>
          <w:t>-</w:t>
          <w:tab/>
          <w:t>the length of IK</w:t>
        </w:r>
      </w:ins>
      <w:ins w:id="81" w:author="沈军" w:date="2020-08-20T10:05:00Z">
        <w:r>
          <w:rPr/>
          <w:t xml:space="preserve"> (IK is </w:t>
        </w:r>
      </w:ins>
      <w:ins w:id="82" w:author="沈军" w:date="2020-08-20T10:05:00Z">
        <w:r>
          <w:rPr>
            <w:lang w:eastAsia="en-GB"/>
          </w:rPr>
          <w:t xml:space="preserve">a 128-bit or 256-bit integrity key that is the output of the function </w:t>
        </w:r>
      </w:ins>
      <w:ins w:id="83" w:author="沈军" w:date="2020-08-20T10:05:00Z">
        <w:r>
          <w:rPr>
            <w:i/>
            <w:lang w:eastAsia="en-GB"/>
          </w:rPr>
          <w:t>f4</w:t>
        </w:r>
      </w:ins>
      <w:ins w:id="84" w:author="沈军" w:date="2020-08-20T10:05:00Z">
        <w:r>
          <w:rPr/>
          <w:t>)</w:t>
        </w:r>
      </w:ins>
      <w:ins w:id="85" w:author="沈军" w:date="2020-08-20T10:00:00Z">
        <w:r>
          <w:rPr/>
          <w:t>;</w:t>
        </w:r>
      </w:ins>
    </w:p>
    <w:p>
      <w:pPr>
        <w:pStyle w:val="Normal"/>
        <w:widowControl/>
        <w:bidi w:val="0"/>
        <w:spacing w:before="0" w:after="180"/>
        <w:rPr/>
      </w:pPr>
      <w:r>
        <w:rPr>
          <w:color w:val="0070C0"/>
        </w:rPr>
        <w:t>*********************************************** End of changes **************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7:00Z</dcterms:created>
  <dc:creator>Michael Sanders, John M Meredith</dc:creator>
  <dc:description/>
  <cp:keywords/>
  <dc:language>en-US</dc:language>
  <cp:lastModifiedBy>沈军</cp:lastModifiedBy>
  <dcterms:modified xsi:type="dcterms:W3CDTF">2020-08-20T02:0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