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Reply LS on </w:t>
      </w:r>
      <w:r>
        <w:rPr>
          <w:rFonts w:cs="Arial" w:ascii="Arial" w:hAnsi="Arial"/>
        </w:rPr>
        <w:t>Observations on ZUC-2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SAGE 20 (06) on </w:t>
      </w:r>
      <w:r>
        <w:rPr>
          <w:rFonts w:cs="Arial" w:ascii="Arial" w:hAnsi="Arial"/>
        </w:rPr>
        <w:t>Observations on ZUC-2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ETSI SAG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f Zugenmai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  <w:t>NTT DOCOM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ugenmai@hm.ed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 would like to thank SAGE for their LS on Observations on ZUC-256 (S3-201541 / SAGE (20) 06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Cs/>
        </w:rPr>
        <w:t>SA3 appreciates that SAGE is in conversation with the ZUC design team and would like ETSI SAGE to continue evaluation of ZUC-256.</w:t>
      </w:r>
    </w:p>
    <w:p>
      <w:pPr>
        <w:pStyle w:val="Normal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ETSI SAGE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3GPP SA3 kindly asks ETSI SAGE to take the above into consider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AZ</cp:lastModifiedBy>
  <cp:lastPrinted>2002-04-23T09:10:00Z</cp:lastPrinted>
  <dcterms:modified xsi:type="dcterms:W3CDTF">2020-08-27T16:49:00Z</dcterms:modified>
  <cp:revision>15</cp:revision>
  <dc:subject/>
  <dc:title>LS template for N3</dc:title>
</cp:coreProperties>
</file>