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1" w:date="2020-08-20T11:20:00Z">
        <w:r>
          <w:rPr>
            <w:b/>
            <w:i/>
            <w:sz w:val="28"/>
            <w:lang w:val="en-US" w:eastAsia="en-US"/>
          </w:rPr>
          <w:t>draft-</w:t>
        </w:r>
      </w:ins>
      <w:r>
        <w:rPr>
          <w:b/>
          <w:i/>
          <w:sz w:val="28"/>
          <w:lang w:val="en-US" w:eastAsia="en-US"/>
        </w:rPr>
        <w:t>S3-201723</w:t>
      </w:r>
      <w:ins w:id="1" w:author="huawei1" w:date="2020-08-20T11:20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0" w:name="OLE_LINK99"/>
      <w:r>
        <w:rPr>
          <w:b/>
          <w:sz w:val="24"/>
          <w:lang w:val="en-US" w:eastAsia="en-US"/>
        </w:rPr>
        <w:t>e-meeting, 17 – 28 August 2020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on security protection of key distrib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KI for TR 33.85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bookmarkStart w:id="1" w:name="_Hlk524429755"/>
      <w:bookmarkEnd w:id="1"/>
      <w:r>
        <w:rPr/>
        <w:t>[1]</w:t>
        <w:tab/>
        <w:t>3GPP TS 33.246: " Security of Multimedia Broadcast/Multicast Service (MBMS) ".</w:t>
      </w:r>
    </w:p>
    <w:p>
      <w:pPr>
        <w:pStyle w:val="Heading1"/>
        <w:ind w:left="1134" w:hanging="1134"/>
        <w:rPr/>
      </w:pPr>
      <w:bookmarkStart w:id="2" w:name="_Hlk524429755"/>
      <w:bookmarkEnd w:id="2"/>
      <w:r>
        <w:rPr/>
        <w:t>3</w:t>
        <w:tab/>
        <w:t>Rationale</w:t>
      </w:r>
    </w:p>
    <w:p>
      <w:pPr>
        <w:pStyle w:val="Normal"/>
        <w:rPr/>
      </w:pPr>
      <w:bookmarkStart w:id="3" w:name="_Hlk1462039"/>
      <w:r>
        <w:rPr>
          <w:lang w:eastAsia="zh-CN"/>
        </w:rPr>
        <w:t>I</w:t>
      </w:r>
      <w:r>
        <w:rPr>
          <w:lang w:eastAsia="zh-CN"/>
        </w:rPr>
        <w:t xml:space="preserve">n SA3, eMBMS security in LTE was analysed in TS 33.246[1]. Threat and requirements on key distribution are described. </w:t>
      </w:r>
    </w:p>
    <w:p>
      <w:pPr>
        <w:pStyle w:val="Normal"/>
        <w:rPr/>
      </w:pPr>
      <w:bookmarkStart w:id="4" w:name="_Hlk1462039"/>
      <w:r>
        <w:rPr/>
        <w:t>This contribution proposes a new Key Issue for TR 33.850 to identify specific privacy issues.</w:t>
      </w:r>
      <w:bookmarkEnd w:id="4"/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 33.850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/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</w:t>
        <w:tab/>
        <w:t>***</w:t>
      </w:r>
    </w:p>
    <w:p>
      <w:pPr>
        <w:pStyle w:val="Heading2"/>
        <w:rPr>
          <w:ins w:id="5" w:author="guolonghua" w:date="2020-07-20T15:28:00Z"/>
        </w:rPr>
      </w:pPr>
      <w:ins w:id="2" w:author="guolonghua" w:date="2020-07-20T15:28:00Z">
        <w:r>
          <w:rPr/>
          <w:t>5.X</w:t>
          <w:tab/>
          <w:t xml:space="preserve">Key Issue #X: </w:t>
        </w:r>
      </w:ins>
      <w:ins w:id="3" w:author="guolonghua" w:date="2020-07-20T15:28:00Z">
        <w:bookmarkStart w:id="5" w:name="_Hlk1551659"/>
        <w:r>
          <w:rPr/>
          <w:t xml:space="preserve">Security protection of </w:t>
        </w:r>
      </w:ins>
      <w:ins w:id="4" w:author="guolonghua" w:date="2020-07-20T16:23:00Z">
        <w:r>
          <w:rPr/>
          <w:t>key distribution</w:t>
        </w:r>
      </w:ins>
    </w:p>
    <w:p>
      <w:pPr>
        <w:pStyle w:val="Heading3"/>
        <w:rPr>
          <w:ins w:id="7" w:author="guolonghua" w:date="2020-07-20T15:28:00Z"/>
        </w:rPr>
      </w:pPr>
      <w:ins w:id="6" w:author="guolonghua" w:date="2020-07-20T15:28:00Z">
        <w:bookmarkEnd w:id="5"/>
        <w:r>
          <w:rPr/>
          <w:t>5.X.1</w:t>
          <w:tab/>
          <w:t xml:space="preserve">Key issue details </w:t>
        </w:r>
      </w:ins>
    </w:p>
    <w:p>
      <w:pPr>
        <w:pStyle w:val="Normal"/>
        <w:rPr>
          <w:ins w:id="29" w:author="guolonghua" w:date="2020-07-29T15:14:00Z"/>
        </w:rPr>
      </w:pPr>
      <w:ins w:id="8" w:author="guolonghua" w:date="2020-07-29T15:23:00Z">
        <w:r>
          <w:rPr/>
          <w:t xml:space="preserve">MBS introduces the concept of a point-to-multipoint service into a 3GPP system. </w:t>
        </w:r>
      </w:ins>
      <w:ins w:id="9" w:author="guolonghua" w:date="2020-07-20T15:28:00Z">
        <w:r>
          <w:rPr/>
          <w:t xml:space="preserve">MBS traffic </w:t>
        </w:r>
      </w:ins>
      <w:ins w:id="10" w:author="guolonghua" w:date="2020-07-29T15:08:00Z">
        <w:r>
          <w:rPr/>
          <w:t xml:space="preserve">is </w:t>
        </w:r>
      </w:ins>
      <w:ins w:id="11" w:author="guolonghua" w:date="2020-07-20T15:28:00Z">
        <w:r>
          <w:rPr/>
          <w:t>delivered from application service provider to multiple UEs through 5GS.</w:t>
        </w:r>
      </w:ins>
      <w:ins w:id="12" w:author="guolonghua" w:date="2020-07-29T15:07:00Z">
        <w:r>
          <w:rPr/>
          <w:t xml:space="preserve"> </w:t>
        </w:r>
      </w:ins>
      <w:ins w:id="13" w:author="guolonghua" w:date="2020-07-29T15:27:00Z">
        <w:r>
          <w:rPr/>
          <w:t>T</w:t>
        </w:r>
      </w:ins>
      <w:ins w:id="14" w:author="guolonghua" w:date="2020-07-29T15:24:00Z">
        <w:r>
          <w:rPr/>
          <w:t>o securely transmit data to a given set of users</w:t>
        </w:r>
      </w:ins>
      <w:ins w:id="15" w:author="guolonghua" w:date="2020-07-29T15:27:00Z">
        <w:r>
          <w:rPr/>
          <w:t xml:space="preserve">, </w:t>
        </w:r>
      </w:ins>
      <w:ins w:id="16" w:author="guolonghua" w:date="2020-07-29T15:07:00Z">
        <w:r>
          <w:rPr/>
          <w:t>the MBS traffic needs to be protected</w:t>
        </w:r>
      </w:ins>
      <w:ins w:id="17" w:author="guolonghua" w:date="2020-07-29T15:28:00Z">
        <w:r>
          <w:rPr/>
          <w:t xml:space="preserve"> to mitigate the potential attacks</w:t>
        </w:r>
      </w:ins>
      <w:ins w:id="18" w:author="guolonghua" w:date="2020-07-29T15:08:00Z">
        <w:r>
          <w:rPr/>
          <w:t>.</w:t>
        </w:r>
      </w:ins>
      <w:ins w:id="19" w:author="guolonghua" w:date="2020-07-20T15:28:00Z">
        <w:r>
          <w:rPr/>
          <w:t xml:space="preserve"> </w:t>
        </w:r>
      </w:ins>
      <w:ins w:id="20" w:author="guolonghua" w:date="2020-07-29T15:08:00Z">
        <w:r>
          <w:rPr/>
          <w:t xml:space="preserve">As the security fundamental basis, the </w:t>
        </w:r>
      </w:ins>
      <w:ins w:id="21" w:author="huawei1" w:date="2020-08-20T11:11:00Z">
        <w:r>
          <w:rPr/>
          <w:t>keys for protection of MBS traffic</w:t>
        </w:r>
      </w:ins>
      <w:ins w:id="22" w:author="guolonghua" w:date="2020-07-29T15:09:00Z">
        <w:del w:id="23" w:author="huawei1" w:date="2020-08-20T11:11:00Z">
          <w:r>
            <w:rPr/>
            <w:delText xml:space="preserve">MBS keys </w:delText>
          </w:r>
        </w:del>
      </w:ins>
      <w:ins w:id="24" w:author="guolonghua" w:date="2020-07-29T15:15:00Z">
        <w:del w:id="25" w:author="huawei1" w:date="2020-08-20T11:21:00Z">
          <w:r>
            <w:rPr/>
            <w:delText>including traffic keys</w:delText>
          </w:r>
        </w:del>
      </w:ins>
      <w:ins w:id="26" w:author="guolonghua" w:date="2020-07-29T15:15:00Z">
        <w:r>
          <w:rPr/>
          <w:t xml:space="preserve"> </w:t>
        </w:r>
      </w:ins>
      <w:ins w:id="27" w:author="guolonghua" w:date="2020-07-29T15:09:00Z">
        <w:r>
          <w:rPr/>
          <w:t>are required.</w:t>
        </w:r>
      </w:ins>
      <w:ins w:id="28" w:author="guolonghua" w:date="2020-07-29T15:14:00Z">
        <w:r>
          <w:rPr/>
          <w:t xml:space="preserve"> </w:t>
        </w:r>
      </w:ins>
    </w:p>
    <w:p>
      <w:pPr>
        <w:pStyle w:val="Normal"/>
        <w:rPr>
          <w:del w:id="56" w:author="guolonghua" w:date="2020-07-29T15:29:00Z"/>
        </w:rPr>
      </w:pPr>
      <w:ins w:id="30" w:author="guolonghua" w:date="2020-07-29T15:14:00Z">
        <w:r>
          <w:rPr/>
          <w:t xml:space="preserve">Compared with UE keys, the </w:t>
        </w:r>
      </w:ins>
      <w:ins w:id="31" w:author="huawei1" w:date="2020-08-20T11:12:00Z">
        <w:r>
          <w:rPr/>
          <w:t>keys for protection of MBS traffic</w:t>
        </w:r>
      </w:ins>
      <w:ins w:id="32" w:author="guolonghua" w:date="2020-07-29T15:14:00Z">
        <w:del w:id="33" w:author="huawei1" w:date="2020-08-20T11:12:00Z">
          <w:r>
            <w:rPr/>
            <w:delText>MBS keys</w:delText>
          </w:r>
        </w:del>
      </w:ins>
      <w:ins w:id="34" w:author="guolonghua" w:date="2020-07-29T15:14:00Z">
        <w:r>
          <w:rPr/>
          <w:t xml:space="preserve"> are one-to-many key</w:t>
        </w:r>
      </w:ins>
      <w:ins w:id="35" w:author="guolonghua" w:date="2020-07-29T15:16:00Z">
        <w:r>
          <w:rPr/>
          <w:t>s.</w:t>
        </w:r>
      </w:ins>
      <w:ins w:id="36" w:author="guolonghua" w:date="2020-07-29T15:41:00Z">
        <w:r>
          <w:rPr/>
          <w:t xml:space="preserve"> </w:t>
        </w:r>
      </w:ins>
      <w:ins w:id="37" w:author="guolonghua" w:date="2020-07-29T15:49:00Z">
        <w:r>
          <w:rPr/>
          <w:t>When</w:t>
        </w:r>
      </w:ins>
      <w:ins w:id="38" w:author="guolonghua" w:date="2020-07-29T15:51:00Z">
        <w:r>
          <w:rPr/>
          <w:t xml:space="preserve"> UE joins the MBS session, o</w:t>
        </w:r>
      </w:ins>
      <w:ins w:id="39" w:author="guolonghua" w:date="2020-07-29T15:41:00Z">
        <w:r>
          <w:rPr/>
          <w:t>nly authorized users</w:t>
        </w:r>
      </w:ins>
      <w:ins w:id="40" w:author="guolonghua" w:date="2020-07-29T15:52:00Z">
        <w:r>
          <w:rPr/>
          <w:t xml:space="preserve"> </w:t>
        </w:r>
      </w:ins>
      <w:ins w:id="41" w:author="guolonghua" w:date="2020-07-29T15:43:00Z">
        <w:r>
          <w:rPr/>
          <w:t>are</w:t>
        </w:r>
      </w:ins>
      <w:ins w:id="42" w:author="guolonghua" w:date="2020-07-29T15:41:00Z">
        <w:r>
          <w:rPr/>
          <w:t xml:space="preserve"> able to receive </w:t>
        </w:r>
      </w:ins>
      <w:ins w:id="43" w:author="huawei1" w:date="2020-08-20T11:16:00Z">
        <w:r>
          <w:rPr/>
          <w:t xml:space="preserve">the </w:t>
        </w:r>
      </w:ins>
      <w:ins w:id="44" w:author="guolonghua" w:date="2020-07-29T15:41:00Z">
        <w:del w:id="45" w:author="huawei1" w:date="2020-08-20T11:13:00Z">
          <w:r>
            <w:rPr/>
            <w:delText xml:space="preserve">MBS </w:delText>
          </w:r>
        </w:del>
      </w:ins>
      <w:ins w:id="46" w:author="guolonghua" w:date="2020-07-29T15:41:00Z">
        <w:r>
          <w:rPr/>
          <w:t>keys</w:t>
        </w:r>
      </w:ins>
      <w:ins w:id="47" w:author="huawei1" w:date="2020-08-20T11:13:00Z">
        <w:r>
          <w:rPr/>
          <w:t xml:space="preserve"> </w:t>
        </w:r>
      </w:ins>
      <w:ins w:id="48" w:author="guolonghua" w:date="2020-07-29T15:41:00Z">
        <w:del w:id="49" w:author="huawei1" w:date="2020-08-20T11:16:00Z">
          <w:r>
            <w:rPr/>
            <w:delText xml:space="preserve"> </w:delText>
          </w:r>
        </w:del>
      </w:ins>
      <w:ins w:id="50" w:author="guolonghua" w:date="2020-07-29T15:41:00Z">
        <w:r>
          <w:rPr/>
          <w:t>delivered from the</w:t>
        </w:r>
      </w:ins>
      <w:ins w:id="51" w:author="guolonghua" w:date="2020-07-29T15:41:00Z">
        <w:del w:id="52" w:author="huawei1" w:date="2020-08-20T11:13:00Z">
          <w:r>
            <w:rPr/>
            <w:delText xml:space="preserve"> MBS</w:delText>
          </w:r>
        </w:del>
      </w:ins>
      <w:ins w:id="53" w:author="guolonghua" w:date="2020-07-29T15:41:00Z">
        <w:r>
          <w:rPr/>
          <w:t xml:space="preserve"> key generator</w:t>
        </w:r>
      </w:ins>
      <w:ins w:id="54" w:author="huawei1" w:date="2020-08-20T11:13:00Z">
        <w:r>
          <w:rPr/>
          <w:t xml:space="preserve"> for protection of MBS traffic</w:t>
        </w:r>
      </w:ins>
      <w:ins w:id="55" w:author="guolonghua" w:date="2020-07-29T15:41:00Z">
        <w:r>
          <w:rPr/>
          <w:t>.</w:t>
        </w:r>
      </w:ins>
    </w:p>
    <w:p>
      <w:pPr>
        <w:pStyle w:val="Normal"/>
        <w:widowControl/>
        <w:bidi w:val="0"/>
        <w:spacing w:before="0" w:after="180"/>
        <w:rPr>
          <w:ins w:id="58" w:author="guolonghua" w:date="2020-07-20T15:28:00Z"/>
        </w:rPr>
      </w:pPr>
      <w:ins w:id="57" w:author="guolonghua" w:date="2020-07-20T15:28:00Z">
        <w:r>
          <w:rPr/>
          <w:t>5.X.2</w:t>
          <w:tab/>
          <w:t>Security threats</w:t>
        </w:r>
      </w:ins>
    </w:p>
    <w:p>
      <w:pPr>
        <w:pStyle w:val="Normal"/>
        <w:overflowPunct w:val="false"/>
        <w:autoSpaceDE w:val="false"/>
        <w:textAlignment w:val="baseline"/>
        <w:rPr>
          <w:rStyle w:val="Style12pt"/>
          <w:sz w:val="20"/>
          <w:lang w:val="en-US"/>
          <w:ins w:id="67" w:author="guolonghua" w:date="2020-07-20T16:29:00Z"/>
        </w:rPr>
      </w:pPr>
      <w:ins w:id="59" w:author="guolonghua" w:date="2020-07-20T15:49:00Z">
        <w:r>
          <w:rPr>
            <w:rStyle w:val="Style12pt"/>
            <w:sz w:val="20"/>
            <w:lang w:val="en-US"/>
          </w:rPr>
          <w:t xml:space="preserve">If </w:t>
        </w:r>
      </w:ins>
      <w:ins w:id="60" w:author="guolonghua" w:date="2020-07-20T16:29:00Z">
        <w:del w:id="61" w:author="huawei1" w:date="2020-08-20T11:14:00Z">
          <w:r>
            <w:rPr/>
            <w:delText xml:space="preserve">MBS </w:delText>
          </w:r>
        </w:del>
      </w:ins>
      <w:ins w:id="62" w:author="huawei1" w:date="2020-08-20T11:14:00Z">
        <w:r>
          <w:rPr/>
          <w:t xml:space="preserve">the </w:t>
        </w:r>
      </w:ins>
      <w:ins w:id="63" w:author="guolonghua" w:date="2020-07-20T16:29:00Z">
        <w:r>
          <w:rPr/>
          <w:t xml:space="preserve">keys </w:t>
        </w:r>
      </w:ins>
      <w:ins w:id="64" w:author="huawei1" w:date="2020-08-20T11:14:00Z">
        <w:r>
          <w:rPr/>
          <w:t xml:space="preserve">for protection of MBS traffic </w:t>
        </w:r>
      </w:ins>
      <w:ins w:id="65" w:author="guolonghua" w:date="2020-07-20T16:29:00Z">
        <w:r>
          <w:rPr/>
          <w:t>are not confidentiality protected, an attacker may use the 3GPP network to gain "free access" of MBS services</w:t>
        </w:r>
      </w:ins>
      <w:ins w:id="66" w:author="guolonghua" w:date="2020-07-20T15:35:00Z">
        <w:r>
          <w:rPr>
            <w:rStyle w:val="Style12pt"/>
            <w:sz w:val="20"/>
            <w:lang w:val="en-US"/>
          </w:rPr>
          <w:t>.</w:t>
        </w:r>
      </w:ins>
    </w:p>
    <w:p>
      <w:pPr>
        <w:pStyle w:val="Normal"/>
        <w:overflowPunct w:val="false"/>
        <w:autoSpaceDE w:val="false"/>
        <w:textAlignment w:val="baseline"/>
        <w:rPr>
          <w:rStyle w:val="Style12pt"/>
          <w:sz w:val="20"/>
          <w:lang w:val="en-US"/>
          <w:ins w:id="76" w:author="guolonghua" w:date="2020-07-20T15:28:00Z"/>
        </w:rPr>
      </w:pPr>
      <w:ins w:id="68" w:author="guolonghua" w:date="2020-07-20T16:29:00Z">
        <w:r>
          <w:rPr>
            <w:rStyle w:val="Style12pt"/>
            <w:sz w:val="20"/>
            <w:lang w:val="en-US"/>
          </w:rPr>
          <w:t xml:space="preserve">If </w:t>
        </w:r>
      </w:ins>
      <w:ins w:id="69" w:author="guolonghua" w:date="2020-07-20T16:29:00Z">
        <w:del w:id="70" w:author="huawei1" w:date="2020-08-20T11:14:00Z">
          <w:r>
            <w:rPr>
              <w:rStyle w:val="Style12pt"/>
              <w:sz w:val="20"/>
              <w:lang w:val="en-US"/>
            </w:rPr>
            <w:delText xml:space="preserve">MBS </w:delText>
          </w:r>
        </w:del>
      </w:ins>
      <w:ins w:id="71" w:author="huawei1" w:date="2020-08-20T11:14:00Z">
        <w:r>
          <w:rPr>
            <w:rStyle w:val="Style12pt"/>
            <w:sz w:val="20"/>
            <w:lang w:val="en-US"/>
          </w:rPr>
          <w:t xml:space="preserve">the </w:t>
        </w:r>
      </w:ins>
      <w:ins w:id="72" w:author="guolonghua" w:date="2020-07-20T16:29:00Z">
        <w:r>
          <w:rPr>
            <w:rStyle w:val="Style12pt"/>
            <w:sz w:val="20"/>
            <w:lang w:val="en-US"/>
          </w:rPr>
          <w:t xml:space="preserve">keys </w:t>
        </w:r>
      </w:ins>
      <w:ins w:id="73" w:author="huawei1" w:date="2020-08-20T11:14:00Z">
        <w:r>
          <w:rPr/>
          <w:t xml:space="preserve">for protection of MBS traffic </w:t>
        </w:r>
      </w:ins>
      <w:ins w:id="74" w:author="guolonghua" w:date="2020-07-20T16:29:00Z">
        <w:r>
          <w:rPr>
            <w:rStyle w:val="Style12pt"/>
            <w:sz w:val="20"/>
            <w:lang w:val="en-US"/>
          </w:rPr>
          <w:t xml:space="preserve">are not intergrity or anti-replay protected, </w:t>
        </w:r>
      </w:ins>
      <w:ins w:id="75" w:author="guolonghua" w:date="2020-07-20T16:31:00Z">
        <w:r>
          <w:rPr>
            <w:rStyle w:val="Style12pt"/>
            <w:sz w:val="20"/>
            <w:lang w:val="en-US"/>
          </w:rPr>
          <w:t>the authorisaed users may not be able to acquire the MBS traffic properly.</w:t>
        </w:r>
      </w:ins>
    </w:p>
    <w:p>
      <w:pPr>
        <w:pStyle w:val="Heading3"/>
        <w:rPr>
          <w:ins w:id="78" w:author="guolonghua" w:date="2020-07-20T15:28:00Z"/>
        </w:rPr>
      </w:pPr>
      <w:ins w:id="77" w:author="guolonghua" w:date="2020-07-20T15:28:00Z">
        <w:r>
          <w:rPr/>
          <w:t>5.X.3</w:t>
          <w:tab/>
          <w:t>Potential security requirements</w:t>
        </w:r>
      </w:ins>
    </w:p>
    <w:p>
      <w:pPr>
        <w:pStyle w:val="Normal"/>
        <w:rPr/>
      </w:pPr>
      <w:ins w:id="79" w:author="guolonghua" w:date="2020-07-20T16:18:00Z">
        <w:r>
          <w:rPr/>
          <w:t xml:space="preserve">The distribution of the </w:t>
        </w:r>
      </w:ins>
      <w:ins w:id="80" w:author="guolonghua" w:date="2020-07-20T16:18:00Z">
        <w:del w:id="81" w:author="huawei1" w:date="2020-08-20T11:14:00Z">
          <w:r>
            <w:rPr/>
            <w:delText xml:space="preserve">MBS </w:delText>
          </w:r>
        </w:del>
      </w:ins>
      <w:ins w:id="82" w:author="guolonghua" w:date="2020-07-20T16:18:00Z">
        <w:r>
          <w:rPr/>
          <w:t xml:space="preserve">keys </w:t>
        </w:r>
      </w:ins>
      <w:ins w:id="83" w:author="huawei1" w:date="2020-08-20T11:14:00Z">
        <w:r>
          <w:rPr/>
          <w:t xml:space="preserve">for protection of MBS traffic </w:t>
        </w:r>
      </w:ins>
      <w:ins w:id="84" w:author="guolonghua" w:date="2020-07-20T16:18:00Z">
        <w:r>
          <w:rPr/>
          <w:t>between the</w:t>
        </w:r>
      </w:ins>
      <w:ins w:id="85" w:author="guolonghua" w:date="2020-07-20T16:18:00Z">
        <w:del w:id="86" w:author="huawei1" w:date="2020-08-20T11:15:00Z">
          <w:r>
            <w:rPr/>
            <w:delText xml:space="preserve"> MBS</w:delText>
          </w:r>
        </w:del>
      </w:ins>
      <w:ins w:id="87" w:author="guolonghua" w:date="2020-07-20T16:18:00Z">
        <w:r>
          <w:rPr/>
          <w:t xml:space="preserve"> key generator and the UE shall be confidentiality, </w:t>
        </w:r>
      </w:ins>
      <w:ins w:id="88" w:author="guolonghua" w:date="2020-07-20T16:18:00Z">
        <w:bookmarkStart w:id="6" w:name="OLE_LINK127"/>
        <w:bookmarkStart w:id="7" w:name="OLE_LINK126"/>
        <w:r>
          <w:rPr/>
          <w:t>intergrity and anti-replay</w:t>
        </w:r>
      </w:ins>
      <w:ins w:id="89" w:author="guolonghua" w:date="2020-07-20T16:18:00Z">
        <w:bookmarkEnd w:id="6"/>
        <w:bookmarkEnd w:id="7"/>
        <w:r>
          <w:rPr/>
          <w:t xml:space="preserve"> protected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CHANGE***</w:t>
      </w:r>
    </w:p>
    <w:p>
      <w:pPr>
        <w:pStyle w:val="Normal"/>
        <w:rPr>
          <w:rFonts w:cs="Arial"/>
          <w:sz w:val="44"/>
          <w:szCs w:val="44"/>
          <w:lang w:val="en-US" w:eastAsia="en-US"/>
          <w:del w:id="91" w:author="guolonghua" w:date="2020-07-29T15:56:00Z"/>
        </w:rPr>
      </w:pPr>
      <w:del w:id="90" w:author="guolonghua" w:date="2020-07-29T15:56:00Z">
        <w:r>
          <w:rPr>
            <w:rFonts w:cs="Arial"/>
            <w:sz w:val="44"/>
            <w:szCs w:val="44"/>
            <w:lang w:val="en-US" w:eastAsia="en-US"/>
          </w:rPr>
        </w:r>
      </w:del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0:00Z</dcterms:created>
  <dc:creator>IDCC</dc:creator>
  <dc:description/>
  <cp:keywords/>
  <dc:language>en-US</dc:language>
  <cp:lastModifiedBy>huawei1</cp:lastModifiedBy>
  <dcterms:modified xsi:type="dcterms:W3CDTF">2020-08-20T03:24:00Z</dcterms:modified>
  <cp:revision>3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imdse/E57oDVFJghrQY/Ddpy0nZHGsBslQlUkYxqI7cpK4eTmzeH45kQsg8o+LmhnQj4z3Tj
rtMLIRqCNLznXQXdb2EG/doiBPvNhD8T5prcWPMz3hMJykvhSRdMVujzxUKS0zx/Z9F8DazY
pDXI/6ve8L0P8rJjs4VdcBI7CM2Rl17nNF9KYMvvZ5oM1CG69YJ4grT96SM3J6z0gSolVhlT
8PgX7Ycc5meji4Bwq0</vt:lpwstr>
  </property>
  <property fmtid="{D5CDD505-2E9C-101B-9397-08002B2CF9AE}" pid="26" name="_2015_ms_pID_7253431">
    <vt:lpwstr>dfpvZpifhGMrHAIaFefUQbodFQD+Cq5C1KgB3hhaJTbcg/SlAQiUCF
IT2Pjv4rqDrC9EPXmAVVjRXK+ct5AG8hL3eSdTEBe0xB/SUHHhsjzqy+n+94B94Ef3ECK8x1
qNGQNmvFj/HP9ID6bGRlngMDP5jDc2KLs6sBnurii7xz08mpoWPr/bjY0+/RnDLLj7W9hYGp
qLeUSHpedpeVj8/j4FFSmoH8xWV6mCkROtmB</vt:lpwstr>
  </property>
  <property fmtid="{D5CDD505-2E9C-101B-9397-08002B2CF9AE}" pid="27" name="_2015_ms_pID_7253432">
    <vt:lpwstr>WBSsgLCfh3OgVwj9jLYSaDQ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