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SG SA WG3 #9, Helsinki, 7-9 Dec, 1999-12-09</w:t>
        <w:tab/>
        <w:tab/>
        <w:tab/>
        <w:tab/>
        <w:tab/>
        <w:tab/>
        <w:tab/>
        <w:t>S3-99531</w:t>
        <w:br/>
        <w:tab/>
        <w:tab/>
        <w:tab/>
        <w:tab/>
        <w:tab/>
        <w:tab/>
        <w:tab/>
        <w:tab/>
        <w:tab/>
        <w:tab/>
        <w:tab/>
        <w:tab/>
        <w:tab/>
        <w:tab/>
        <w:tab/>
        <w:tab/>
        <w:tab/>
        <w:tab/>
        <w:tab/>
        <w:tab/>
        <w:tab/>
        <w:tab/>
        <w:tab/>
        <w:t>(revision of S3-99502)</w:t>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4"/>
            <w:tcBorders>
              <w:left w:val="single" w:sz="6" w:space="0" w:color="000000"/>
              <w:right w:val="single" w:sz="6" w:space="0" w:color="000000"/>
            </w:tcBorders>
          </w:tcPr>
          <w:p>
            <w:pPr>
              <w:pStyle w:val="CRfront"/>
              <w:snapToGrid w:val="false"/>
              <w:rPr>
                <w:i/>
                <w:i/>
                <w:sz w:val="12"/>
              </w:rPr>
            </w:pPr>
            <w:r>
              <w:rPr>
                <w:i/>
                <w:sz w:val="12"/>
              </w:rPr>
            </w:r>
            <w:bookmarkStart w:id="0" w:name="_Ref448815311"/>
            <w:bookmarkStart w:id="1" w:name="_Ref446462704"/>
            <w:bookmarkStart w:id="2" w:name="_Ref446462685"/>
            <w:bookmarkStart w:id="3" w:name="_Ref448815311"/>
            <w:bookmarkStart w:id="4" w:name="_Ref446462704"/>
            <w:bookmarkStart w:id="5" w:name="_Ref446462685"/>
            <w:bookmarkEnd w:id="3"/>
            <w:bookmarkEnd w:id="4"/>
            <w:bookmarkEnd w:id="5"/>
          </w:p>
        </w:tc>
      </w:tr>
      <w:tr>
        <w:trPr/>
        <w:tc>
          <w:tcPr>
            <w:tcW w:w="5919" w:type="dxa"/>
            <w:gridSpan w:val="21"/>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restart"/>
            <w:tcBorders/>
            <w:shd w:fill="FFFFBF" w:val="clear"/>
          </w:tcPr>
          <w:p>
            <w:pPr>
              <w:pStyle w:val="CRfront"/>
              <w:jc w:val="right"/>
              <w:rPr>
                <w:b/>
                <w:b/>
                <w:sz w:val="32"/>
              </w:rPr>
            </w:pPr>
            <w:r>
              <w:rPr>
                <w:b/>
                <w:sz w:val="32"/>
              </w:rPr>
              <w:t>TS 33.102</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rPr>
                <w:b/>
                <w:b/>
                <w:sz w:val="32"/>
              </w:rPr>
            </w:pPr>
            <w:del w:id="0" w:author="Bart Vinck" w:date="1999-12-08T15:06:00Z">
              <w:r>
                <w:rPr>
                  <w:b/>
                  <w:sz w:val="32"/>
                </w:rPr>
                <w:delText>Xxx</w:delText>
              </w:r>
            </w:del>
            <w:ins w:id="1" w:author="Bart Vinck" w:date="1999-12-08T15:06:00Z">
              <w:r>
                <w:rPr>
                  <w:b/>
                  <w:sz w:val="32"/>
                </w:rPr>
                <w:t>36</w:t>
              </w:r>
            </w:ins>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V3.2.0</w:t>
            </w:r>
          </w:p>
        </w:tc>
        <w:tc>
          <w:tcPr>
            <w:tcW w:w="284" w:type="dxa"/>
            <w:tcBorders>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993" w:type="dxa"/>
            <w:gridSpan w:val="3"/>
            <w:tcBorders/>
            <w:shd w:fill="FFFFBF" w:val="clear"/>
          </w:tcPr>
          <w:p>
            <w:pPr>
              <w:pStyle w:val="CRfront"/>
              <w:rPr/>
            </w:pPr>
            <w:r>
              <w:rPr/>
              <w:t>SA#5</w:t>
            </w:r>
          </w:p>
        </w:tc>
        <w:tc>
          <w:tcPr>
            <w:tcW w:w="1417"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4"/>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4"/>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4"/>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4"/>
            <w:tcBorders/>
          </w:tcPr>
          <w:p>
            <w:pPr>
              <w:pStyle w:val="CRfront"/>
              <w:rPr>
                <w:i/>
                <w:i/>
                <w:sz w:val="14"/>
              </w:rPr>
            </w:pPr>
            <w:r>
              <w:rPr>
                <w:i/>
                <w:sz w:val="14"/>
              </w:rPr>
              <w:t>(at least one should be marked with an X)</w:t>
            </w:r>
          </w:p>
        </w:tc>
      </w:tr>
      <w:tr>
        <w:trPr/>
        <w:tc>
          <w:tcPr>
            <w:tcW w:w="9605"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Siemens AG</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9-12-99</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1"/>
            <w:tcBorders/>
            <w:shd w:fill="FFFFBF" w:val="clear"/>
          </w:tcPr>
          <w:p>
            <w:pPr>
              <w:pStyle w:val="CRfront"/>
              <w:rPr/>
            </w:pPr>
            <w:r>
              <w:rPr/>
              <w:t>Sequence number management</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1"/>
            <w:tcBorders/>
            <w:shd w:fill="FFFFBF" w:val="clear"/>
          </w:tcPr>
          <w:p>
            <w:pPr>
              <w:pStyle w:val="CRfront"/>
              <w:rPr/>
            </w:pPr>
            <w:r>
              <w:rPr/>
              <w:t>Security</w:t>
            </w:r>
          </w:p>
        </w:tc>
      </w:tr>
      <w:tr>
        <w:trPr/>
        <w:tc>
          <w:tcPr>
            <w:tcW w:w="9605" w:type="dxa"/>
            <w:gridSpan w:val="34"/>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1"/>
            <w:tcBorders/>
            <w:shd w:fill="FFFFBF" w:val="clear"/>
          </w:tcPr>
          <w:p>
            <w:pPr>
              <w:pStyle w:val="CRfront"/>
              <w:rPr/>
            </w:pPr>
            <w:r>
              <w:rPr/>
              <w:t xml:space="preserve">The current version 3.2.0 of TS 33.102 contains several options for sequence number management. Some of these options are deleted as they are not needed, others are slightly enhanced. </w:t>
            </w:r>
          </w:p>
          <w:p>
            <w:pPr>
              <w:pStyle w:val="CRfront"/>
              <w:rPr/>
            </w:pPr>
            <w:r>
              <w:rPr/>
            </w:r>
          </w:p>
        </w:tc>
      </w:tr>
      <w:tr>
        <w:trPr/>
        <w:tc>
          <w:tcPr>
            <w:tcW w:w="9605" w:type="dxa"/>
            <w:gridSpan w:val="34"/>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0"/>
            <w:tcBorders/>
            <w:shd w:fill="FFFFBF" w:val="clear"/>
          </w:tcPr>
          <w:p>
            <w:pPr>
              <w:pStyle w:val="CRfront"/>
              <w:rPr/>
            </w:pPr>
            <w:r>
              <w:rPr/>
              <w:t>Annex C</w:t>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2"/>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6" w:name="_991068963"/>
      <w:bookmarkStart w:id="7" w:name="_989073752"/>
      <w:bookmarkEnd w:id="6"/>
      <w:bookmarkEnd w:id="7"/>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496764391" r:id="rId2"/>
        </w:object>
      </w:r>
      <w:r>
        <w:rPr>
          <w:rFonts w:eastAsia="Arial"/>
        </w:rPr>
        <w:t xml:space="preserve">  </w:t>
      </w:r>
      <w:r>
        <w:rPr>
          <w:color w:val="FF0000"/>
        </w:rPr>
        <w:t>&lt;--------- double-click here for help and instructions on how to create a CR.</w:t>
      </w:r>
      <w:r>
        <w:br w:type="page"/>
      </w:r>
    </w:p>
    <w:p>
      <w:pPr>
        <w:pStyle w:val="Heading1"/>
        <w:ind w:left="1134" w:hanging="1134"/>
        <w:rPr/>
      </w:pPr>
      <w:r>
        <w:rPr/>
        <w:t>Annex C</w:t>
      </w:r>
      <w:ins w:id="2" w:author="Bart Vinck" w:date="1999-12-08T14:52:00Z">
        <w:r>
          <w:rPr/>
          <w:t xml:space="preserve"> (Informative)</w:t>
        </w:r>
      </w:ins>
      <w:r>
        <w:rPr/>
        <w:t>: Management of sequence numbers</w:t>
      </w:r>
    </w:p>
    <w:p>
      <w:pPr>
        <w:pStyle w:val="Normal"/>
        <w:rPr/>
      </w:pPr>
      <w:r>
        <w:rPr/>
        <w:t xml:space="preserve">This annex is devoted to the management of sequence numbers for the authentication and key agreement protocol. </w:t>
      </w:r>
    </w:p>
    <w:p>
      <w:pPr>
        <w:pStyle w:val="Heading1"/>
        <w:ind w:left="1134" w:hanging="1134"/>
        <w:rPr>
          <w:del w:id="4" w:author="Horn Günther" w:date="1999-11-22T15:38:00Z"/>
        </w:rPr>
      </w:pPr>
      <w:del w:id="3" w:author="Horn Günther" w:date="1999-11-22T15:38:00Z">
        <w:r>
          <w:rPr/>
          <w:delText>C.1</w:delText>
          <w:tab/>
          <w:delText>A mechanism using two individual counters on each side</w:delText>
        </w:r>
      </w:del>
    </w:p>
    <w:p>
      <w:pPr>
        <w:pStyle w:val="Normal"/>
        <w:rPr>
          <w:del w:id="6" w:author="Horn Günther" w:date="1999-11-22T15:38:00Z"/>
        </w:rPr>
      </w:pPr>
      <w:del w:id="5" w:author="Horn Günther" w:date="1999-11-22T15:38:00Z">
        <w:r>
          <w:rPr/>
          <w:delText>This is the mechanism included in the main body of this specification.</w:delText>
        </w:r>
      </w:del>
    </w:p>
    <w:p>
      <w:pPr>
        <w:pStyle w:val="Heading1"/>
        <w:ind w:left="1134" w:hanging="1134"/>
        <w:rPr>
          <w:del w:id="8" w:author="Horn Günther" w:date="1999-11-22T15:38:00Z"/>
        </w:rPr>
      </w:pPr>
      <w:del w:id="7" w:author="Horn Günther" w:date="1999-11-22T15:38:00Z">
        <w:r>
          <w:rPr/>
          <w:delText>C.2</w:delText>
          <w:tab/>
          <w:delText>A mechanism using a global counter in the HE and two counters in the MS</w:delText>
        </w:r>
      </w:del>
    </w:p>
    <w:p>
      <w:pPr>
        <w:pStyle w:val="Normal"/>
        <w:rPr>
          <w:del w:id="14" w:author="Horn Günther" w:date="1999-11-22T15:38:00Z"/>
        </w:rPr>
      </w:pPr>
      <w:del w:id="9" w:author="Horn Günther" w:date="1999-11-22T15:38:00Z">
        <w:r>
          <w:rPr/>
          <w:delText>In this mechanism the HLR/AuC keeps track of time, while the USIM keeps track of a counters for PS mode SQN</w:delText>
        </w:r>
      </w:del>
      <w:del w:id="10" w:author="Horn Günther" w:date="1999-11-22T15:38:00Z">
        <w:r>
          <w:rPr>
            <w:vertAlign w:val="subscript"/>
          </w:rPr>
          <w:delText>MS/PS</w:delText>
        </w:r>
      </w:del>
      <w:del w:id="11" w:author="Horn Günther" w:date="1999-11-22T15:38:00Z">
        <w:r>
          <w:rPr/>
          <w:delText xml:space="preserve"> and a counter for CS mode SQN</w:delText>
        </w:r>
      </w:del>
      <w:del w:id="12" w:author="Horn Günther" w:date="1999-11-22T15:38:00Z">
        <w:r>
          <w:rPr>
            <w:vertAlign w:val="subscript"/>
          </w:rPr>
          <w:delText>MS/CS</w:delText>
        </w:r>
      </w:del>
      <w:del w:id="13" w:author="Horn Günther" w:date="1999-11-22T15:38:00Z">
        <w:r>
          <w:rPr/>
          <w:delText xml:space="preserve">. </w:delText>
        </w:r>
      </w:del>
    </w:p>
    <w:p>
      <w:pPr>
        <w:pStyle w:val="Normal"/>
        <w:rPr>
          <w:del w:id="16" w:author="Horn Günther" w:date="1999-11-22T15:38:00Z"/>
        </w:rPr>
      </w:pPr>
      <w:del w:id="15" w:author="Horn Günther" w:date="1999-11-22T15:38:00Z">
        <w:r>
          <w:rPr/>
          <w:delText>The HLR/AuC may for instance use as a sequence number the number of seconds t that have elapsed since the start of the year 2000 (GMT). Then, a 32-bit sequence number will suffice for 136 years of operation. When an array of n authentication vectors is generated, the values t, t+1, …, t+n-1 could be used.</w:delText>
        </w:r>
      </w:del>
    </w:p>
    <w:p>
      <w:pPr>
        <w:pStyle w:val="Normal"/>
        <w:rPr>
          <w:del w:id="18" w:author="Horn Günther" w:date="1999-11-22T15:38:00Z"/>
        </w:rPr>
      </w:pPr>
      <w:del w:id="17" w:author="Horn Günther" w:date="1999-11-22T15:38:00Z">
        <w:r>
          <w:rPr/>
          <w:delText>At the user end, SQN is treated as in the mechanism described under C.1.</w:delText>
        </w:r>
      </w:del>
    </w:p>
    <w:p>
      <w:pPr>
        <w:pStyle w:val="NO"/>
        <w:rPr>
          <w:del w:id="20" w:author="Horn Günther" w:date="1999-11-22T15:38:00Z"/>
        </w:rPr>
      </w:pPr>
      <w:del w:id="19" w:author="Horn Günther" w:date="1999-11-22T15:38:00Z">
        <w:r>
          <w:rPr/>
          <w:delText>Note 1:</w:delText>
          <w:tab/>
          <w:delText>When using a time-value to generate sequence numbers it may not be necessary to conceal the sequence number to avoid user identification.</w:delText>
        </w:r>
      </w:del>
    </w:p>
    <w:p>
      <w:pPr>
        <w:pStyle w:val="NO"/>
        <w:rPr>
          <w:del w:id="22" w:author="Horn Günther" w:date="1999-11-22T15:38:00Z"/>
        </w:rPr>
      </w:pPr>
      <w:del w:id="21" w:author="Horn Günther" w:date="1999-11-22T15:38:00Z">
        <w:r>
          <w:rPr/>
          <w:delText>Note 2:</w:delText>
          <w:tab/>
          <w:delText>The re-synchronisation procedure is not required in this case, as time can be recovered from any source.</w:delText>
        </w:r>
      </w:del>
    </w:p>
    <w:p>
      <w:pPr>
        <w:pStyle w:val="Heading1H1"/>
        <w:numPr>
          <w:ilvl w:val="0"/>
          <w:numId w:val="0"/>
        </w:numPr>
        <w:ind w:left="1134" w:hanging="1134"/>
        <w:outlineLvl w:val="0"/>
        <w:rPr>
          <w:del w:id="24" w:author="Horn Günther" w:date="1999-11-22T15:38:00Z"/>
        </w:rPr>
      </w:pPr>
      <w:del w:id="23" w:author="Horn Günther" w:date="1999-11-22T15:38:00Z">
        <w:r>
          <w:rPr/>
          <w:delText>C.3</w:delText>
          <w:tab/>
          <w:delText>A mechanism using one individual counter in the HE and a window in the USIM</w:delText>
        </w:r>
      </w:del>
    </w:p>
    <w:p>
      <w:pPr>
        <w:pStyle w:val="Normal"/>
        <w:rPr>
          <w:del w:id="38" w:author="Horn Günther" w:date="1999-11-22T15:38:00Z"/>
        </w:rPr>
      </w:pPr>
      <w:del w:id="25" w:author="Horn Günther" w:date="1999-11-22T15:38:00Z">
        <w:r>
          <w:rPr/>
          <w:delText>In this mechanism the sequence numbers are generated as in the mechanism described in C.1. However, the USIM verifies the freshness differently. In addition to the highest sequence number SQN</w:delText>
        </w:r>
      </w:del>
      <w:del w:id="26" w:author="Horn Günther" w:date="1999-11-22T15:38:00Z">
        <w:r>
          <w:rPr>
            <w:vertAlign w:val="subscript"/>
          </w:rPr>
          <w:delText>MS</w:delText>
        </w:r>
      </w:del>
      <w:del w:id="27" w:author="Horn Günther" w:date="1999-11-22T15:38:00Z">
        <w:r>
          <w:rPr/>
          <w:delText xml:space="preserve"> it has accepted, it keeps track of which values in a window</w:delText>
        </w:r>
      </w:del>
      <w:del w:id="28" w:author="Horn Günther" w:date="1999-11-22T15:38:00Z">
        <w:r>
          <w:rPr>
            <w:sz w:val="22"/>
          </w:rPr>
          <w:delText xml:space="preserve"> </w:delText>
        </w:r>
      </w:del>
      <w:del w:id="29" w:author="Horn Günther" w:date="1999-11-22T15:38:00Z">
        <w:r>
          <w:rPr/>
          <w:delText>[SQN</w:delText>
        </w:r>
      </w:del>
      <w:del w:id="30" w:author="Horn Günther" w:date="1999-11-22T15:38:00Z">
        <w:r>
          <w:rPr>
            <w:vertAlign w:val="subscript"/>
          </w:rPr>
          <w:delText xml:space="preserve">MS </w:delText>
        </w:r>
      </w:del>
      <w:del w:id="31" w:author="Horn Günther" w:date="1999-11-22T15:38:00Z">
        <w:r>
          <w:rPr/>
          <w:delText>– w, SQN</w:delText>
        </w:r>
      </w:del>
      <w:del w:id="32" w:author="Horn Günther" w:date="1999-11-22T15:38:00Z">
        <w:r>
          <w:rPr>
            <w:vertAlign w:val="subscript"/>
          </w:rPr>
          <w:delText>MS</w:delText>
        </w:r>
      </w:del>
      <w:del w:id="33" w:author="Horn Günther" w:date="1999-11-22T15:38:00Z">
        <w:r>
          <w:rPr/>
          <w:delText>) it has already accepted... If a sequence number is received that is higher than SQN</w:delText>
        </w:r>
      </w:del>
      <w:del w:id="34" w:author="Horn Günther" w:date="1999-11-22T15:38:00Z">
        <w:r>
          <w:rPr>
            <w:vertAlign w:val="subscript"/>
          </w:rPr>
          <w:delText>MS</w:delText>
        </w:r>
      </w:del>
      <w:del w:id="35" w:author="Horn Günther" w:date="1999-11-22T15:38:00Z">
        <w:r>
          <w:rPr/>
          <w:delText xml:space="preserve"> – w</w:delText>
        </w:r>
      </w:del>
      <w:del w:id="36" w:author="Horn Günther" w:date="1999-11-22T15:38:00Z">
        <w:r>
          <w:rPr>
            <w:sz w:val="22"/>
          </w:rPr>
          <w:delText xml:space="preserve"> </w:delText>
        </w:r>
      </w:del>
      <w:del w:id="37" w:author="Horn Günther" w:date="1999-11-22T15:38:00Z">
        <w:r>
          <w:rPr/>
          <w:delText xml:space="preserve">and has not been accepted before, it is accepted and the window is updated accordingly. </w:delText>
        </w:r>
      </w:del>
    </w:p>
    <w:p>
      <w:pPr>
        <w:pStyle w:val="Normal"/>
        <w:rPr>
          <w:del w:id="40" w:author="Horn Günther" w:date="1999-11-22T15:38:00Z"/>
        </w:rPr>
      </w:pPr>
      <w:del w:id="39" w:author="Horn Günther" w:date="1999-11-22T15:38:00Z">
        <w:r>
          <w:rPr/>
          <w:delText>Using this mechanism, it is not required that a previously visited SN/VLR deletes the unused authentication vectors when a user de-registers from the serving network. Retaining the authentication vectors for use when the user returns later may be more efficient as regards signalling when a user abroad switches a lot between two serving networks.</w:delText>
        </w:r>
      </w:del>
    </w:p>
    <w:p>
      <w:pPr>
        <w:pStyle w:val="NO"/>
        <w:rPr>
          <w:del w:id="42" w:author="Horn Günther" w:date="1999-11-22T15:38:00Z"/>
        </w:rPr>
      </w:pPr>
      <w:del w:id="41" w:author="Horn Günther" w:date="1999-11-22T15:38:00Z">
        <w:r>
          <w:rPr/>
          <w:delText>Note:</w:delText>
          <w:tab/>
          <w:delText xml:space="preserve">When a VLR uses fresh authentication vectors obtained during a previous visit of the user, the USIM can reject them although they have not been used before (because w is finite). Rejection of a sequence number can therefore occur in normal operation, i.e., it is not necessarily caused by (malicious) replay or a database failure. </w:delText>
        </w:r>
      </w:del>
    </w:p>
    <w:p>
      <w:pPr>
        <w:pStyle w:val="NO"/>
        <w:ind w:left="0" w:hanging="0"/>
        <w:rPr>
          <w:del w:id="44" w:author="Horn Günther" w:date="1999-11-22T15:38:00Z"/>
        </w:rPr>
      </w:pPr>
      <w:del w:id="43" w:author="Horn Günther" w:date="1999-11-22T15:38:00Z">
        <w:r>
          <w:rPr/>
        </w:r>
      </w:del>
    </w:p>
    <w:p>
      <w:pPr>
        <w:pStyle w:val="Heading1H1"/>
        <w:numPr>
          <w:ilvl w:val="0"/>
          <w:numId w:val="0"/>
        </w:numPr>
        <w:ind w:left="1134" w:hanging="1134"/>
        <w:outlineLvl w:val="0"/>
        <w:rPr>
          <w:del w:id="46" w:author="Horn Günther" w:date="1999-11-22T15:38:00Z"/>
        </w:rPr>
      </w:pPr>
      <w:del w:id="45" w:author="Horn Günther" w:date="1999-11-22T15:38:00Z">
        <w:r>
          <w:rPr/>
          <w:delText>C.4</w:delText>
          <w:tab/>
          <w:delText>A mechanism using a (partly) global counter in the HE and a list in the USIM</w:delText>
        </w:r>
      </w:del>
    </w:p>
    <w:p>
      <w:pPr>
        <w:pStyle w:val="Normal"/>
        <w:keepNext w:val="true"/>
        <w:keepLines/>
        <w:rPr>
          <w:del w:id="54" w:author="Horn Günther" w:date="1999-11-22T15:38:00Z"/>
        </w:rPr>
      </w:pPr>
      <w:del w:id="47" w:author="Horn Günther" w:date="1999-11-22T15:38:00Z">
        <w:r>
          <w:rPr/>
          <w:delText>In this mechanism the sequence numbers are generated with one of the mechanisms described in C.2 and in C.6. However, the USIM verifies the freshness differently. Instead of keeping track of the highest sequence number SQN</w:delText>
        </w:r>
      </w:del>
      <w:del w:id="48" w:author="Horn Günther" w:date="1999-11-22T15:38:00Z">
        <w:r>
          <w:rPr>
            <w:vertAlign w:val="subscript"/>
          </w:rPr>
          <w:delText>MS</w:delText>
        </w:r>
      </w:del>
      <w:del w:id="49" w:author="Horn Günther" w:date="1999-11-22T15:38:00Z">
        <w:r>
          <w:rPr/>
          <w:delText xml:space="preserve"> only, it keeps track of an ordered list of the b highest values it has accepted,. If a sequence number is received that is lower than or equal to the lowest value SQN</w:delText>
        </w:r>
      </w:del>
      <w:del w:id="50" w:author="Horn Günther" w:date="1999-11-22T15:38:00Z">
        <w:r>
          <w:rPr>
            <w:vertAlign w:val="subscript"/>
          </w:rPr>
          <w:delText>LO</w:delText>
        </w:r>
      </w:del>
      <w:del w:id="51" w:author="Horn Günther" w:date="1999-11-22T15:38:00Z">
        <w:r>
          <w:rPr/>
          <w:delText xml:space="preserve"> in that list, it is rejected. If however, a sequence number is received that is higher than the lowest entry in the list, but is not in the list it is accepted and included in the list. The lowest value SQN</w:delText>
        </w:r>
      </w:del>
      <w:del w:id="52" w:author="Horn Günther" w:date="1999-11-22T15:38:00Z">
        <w:r>
          <w:rPr>
            <w:vertAlign w:val="subscript"/>
          </w:rPr>
          <w:delText>LO</w:delText>
        </w:r>
      </w:del>
      <w:del w:id="53" w:author="Horn Günther" w:date="1999-11-22T15:38:00Z">
        <w:r>
          <w:rPr/>
          <w:delText xml:space="preserve"> in the list is then deleted.</w:delText>
        </w:r>
      </w:del>
    </w:p>
    <w:p>
      <w:pPr>
        <w:pStyle w:val="Normal"/>
        <w:rPr>
          <w:del w:id="56" w:author="Horn Günther" w:date="1999-11-22T15:38:00Z"/>
        </w:rPr>
      </w:pPr>
      <w:del w:id="55" w:author="Horn Günther" w:date="1999-11-22T15:38:00Z">
        <w:r>
          <w:rPr/>
          <w:delText>Using this mechanism, it is not required that a previously visited SN/VLR deletes the unused authentication vectors when a user de-registers from the serving network. Retaining the authentication vectors for use when the user returns later may be more efficient as regards signalling when a user abroad switches a lot between two serving networks.</w:delText>
        </w:r>
      </w:del>
    </w:p>
    <w:p>
      <w:pPr>
        <w:pStyle w:val="NO"/>
        <w:rPr>
          <w:del w:id="58" w:author="Horn Günther" w:date="1999-11-22T15:38:00Z"/>
        </w:rPr>
      </w:pPr>
      <w:del w:id="57" w:author="Horn Günther" w:date="1999-11-22T15:38:00Z">
        <w:r>
          <w:rPr/>
          <w:delText>Note:</w:delText>
          <w:tab/>
          <w:delText>When a VLR uses fresh authentication vectors obtained during a previous visit of the user, the USIM can reject them although they have not been used before (because b is finite). Rejection of a sequence number can therefore occur in normal operation, i.e., it is not necessarily caused by (malicious) replay or a database failure.</w:delText>
        </w:r>
      </w:del>
    </w:p>
    <w:p>
      <w:pPr>
        <w:pStyle w:val="Heading2"/>
        <w:rPr>
          <w:del w:id="60" w:author="Horn Günther" w:date="1999-11-22T15:38:00Z"/>
        </w:rPr>
      </w:pPr>
      <w:del w:id="59" w:author="Horn Günther" w:date="1999-11-22T15:38:00Z">
        <w:r>
          <w:rPr/>
          <w:delText>C.5</w:delText>
          <w:tab/>
          <w:delText>A mechanism using two individual counters on each side offering protection against wrap around of counters</w:delText>
        </w:r>
      </w:del>
    </w:p>
    <w:p>
      <w:pPr>
        <w:pStyle w:val="Normal"/>
        <w:rPr>
          <w:del w:id="66" w:author="Horn Günther" w:date="1999-11-22T15:38:00Z"/>
        </w:rPr>
      </w:pPr>
      <w:del w:id="61" w:author="Horn Günther" w:date="1999-11-22T15:38:00Z">
        <w:r>
          <w:rPr/>
          <w:delText xml:space="preserve">The basic idea of the alternative sequence number handling is that the MS will not accept arbitrary jumps in sequence numbers. The sequence number </w:delText>
        </w:r>
      </w:del>
      <w:del w:id="62" w:author="Horn Günther" w:date="1999-11-22T15:38:00Z">
        <w:r>
          <w:rPr>
            <w:i/>
          </w:rPr>
          <w:delText>SQN</w:delText>
        </w:r>
      </w:del>
      <w:del w:id="63" w:author="Horn Günther" w:date="1999-11-22T15:38:00Z">
        <w:r>
          <w:rPr/>
          <w:delText xml:space="preserve"> is accepted by the MS if and only if the following holds for some </w:delText>
        </w:r>
      </w:del>
      <w:del w:id="64" w:author="Horn Günther" w:date="1999-11-22T15:38:00Z">
        <w:r>
          <w:rPr>
            <w:rFonts w:eastAsia="Symbol" w:cs="Symbol" w:ascii="Symbol" w:hAnsi="Symbol"/>
            <w:i/>
          </w:rPr>
          <w:delText></w:delText>
        </w:r>
      </w:del>
      <w:del w:id="65" w:author="Horn Günther" w:date="1999-11-22T15:38:00Z">
        <w:r>
          <w:rPr/>
          <w:delText xml:space="preserve">: </w:delText>
        </w:r>
      </w:del>
    </w:p>
    <w:p>
      <w:pPr>
        <w:pStyle w:val="Normal"/>
        <w:jc w:val="center"/>
        <w:rPr>
          <w:del w:id="79" w:author="Horn Günther" w:date="1999-11-22T15:38:00Z"/>
        </w:rPr>
      </w:pPr>
      <w:del w:id="67" w:author="Horn Günther" w:date="1999-11-22T15:38:00Z">
        <w:r>
          <w:rPr>
            <w:i/>
          </w:rPr>
          <w:delText>SQN</w:delText>
        </w:r>
      </w:del>
      <w:del w:id="68" w:author="Horn Günther" w:date="1999-11-22T15:38:00Z">
        <w:r>
          <w:rPr/>
          <w:delText xml:space="preserve"> &gt;</w:delText>
        </w:r>
      </w:del>
      <w:del w:id="69" w:author="Horn Günther" w:date="1999-11-22T15:38:00Z">
        <w:r>
          <w:rPr>
            <w:i/>
          </w:rPr>
          <w:delText xml:space="preserve"> SQN</w:delText>
        </w:r>
      </w:del>
      <w:del w:id="70" w:author="Horn Günther" w:date="1999-11-22T15:38:00Z">
        <w:r>
          <w:rPr>
            <w:i/>
            <w:vertAlign w:val="subscript"/>
          </w:rPr>
          <w:delText>MS</w:delText>
        </w:r>
      </w:del>
      <w:del w:id="71" w:author="Horn Günther" w:date="1999-11-22T15:38:00Z">
        <w:r>
          <w:rPr/>
          <w:delText xml:space="preserve"> (as for alternative C.1) and </w:delText>
        </w:r>
      </w:del>
      <w:del w:id="72" w:author="Horn Günther" w:date="1999-11-22T15:38:00Z">
        <w:r>
          <w:rPr>
            <w:i/>
          </w:rPr>
          <w:delText>SQN</w:delText>
        </w:r>
      </w:del>
      <w:del w:id="73" w:author="Horn Günther" w:date="1999-11-22T15:38:00Z">
        <w:r>
          <w:rPr/>
          <w:delText xml:space="preserve"> - </w:delText>
        </w:r>
      </w:del>
      <w:del w:id="74" w:author="Horn Günther" w:date="1999-11-22T15:38:00Z">
        <w:r>
          <w:rPr>
            <w:i/>
          </w:rPr>
          <w:delText>SQN</w:delText>
        </w:r>
      </w:del>
      <w:del w:id="75" w:author="Horn Günther" w:date="1999-11-22T15:38:00Z">
        <w:r>
          <w:rPr>
            <w:i/>
            <w:vertAlign w:val="subscript"/>
          </w:rPr>
          <w:delText>MS</w:delText>
        </w:r>
      </w:del>
      <w:del w:id="76" w:author="Horn Günther" w:date="1999-11-22T15:38:00Z">
        <w:r>
          <w:rPr/>
          <w:delText xml:space="preserve"> &lt; </w:delText>
        </w:r>
      </w:del>
      <w:del w:id="77" w:author="Horn Günther" w:date="1999-11-22T15:38:00Z">
        <w:r>
          <w:rPr>
            <w:rFonts w:eastAsia="Symbol" w:cs="Symbol" w:ascii="Symbol" w:hAnsi="Symbol"/>
            <w:i/>
          </w:rPr>
          <w:delText></w:delText>
        </w:r>
      </w:del>
      <w:del w:id="78" w:author="Horn Günther" w:date="1999-11-22T15:38:00Z">
        <w:r>
          <w:rPr/>
          <w:delText xml:space="preserve"> .</w:delText>
        </w:r>
      </w:del>
    </w:p>
    <w:p>
      <w:pPr>
        <w:pStyle w:val="Normal"/>
        <w:rPr>
          <w:del w:id="87" w:author="Horn Günther" w:date="1999-11-22T15:38:00Z"/>
        </w:rPr>
      </w:pPr>
      <w:del w:id="80" w:author="Horn Günther" w:date="1999-11-22T15:38:00Z">
        <w:r>
          <w:rPr/>
          <w:delText xml:space="preserve">This means that </w:delText>
        </w:r>
      </w:del>
      <w:del w:id="81" w:author="Horn Günther" w:date="1999-11-22T15:38:00Z">
        <w:r>
          <w:rPr>
            <w:i/>
          </w:rPr>
          <w:delText>SQN</w:delText>
        </w:r>
      </w:del>
      <w:del w:id="82" w:author="Horn Günther" w:date="1999-11-22T15:38:00Z">
        <w:r>
          <w:rPr>
            <w:i/>
            <w:vertAlign w:val="subscript"/>
          </w:rPr>
          <w:delText>MS</w:delText>
        </w:r>
      </w:del>
      <w:del w:id="83" w:author="Horn Günther" w:date="1999-11-22T15:38:00Z">
        <w:r>
          <w:rPr/>
          <w:delText xml:space="preserve"> can reach its maximum value only after a minimum of </w:delText>
        </w:r>
      </w:del>
      <w:del w:id="84" w:author="Horn Günther" w:date="1999-11-22T15:38:00Z">
        <w:r>
          <w:rPr>
            <w:i/>
          </w:rPr>
          <w:delText>SQNmax/</w:delText>
        </w:r>
      </w:del>
      <w:del w:id="85" w:author="Horn Günther" w:date="1999-11-22T15:38:00Z">
        <w:r>
          <w:rPr>
            <w:rFonts w:eastAsia="Symbol" w:cs="Symbol" w:ascii="Symbol" w:hAnsi="Symbol"/>
            <w:i/>
          </w:rPr>
          <w:delText></w:delText>
        </w:r>
      </w:del>
      <w:del w:id="86" w:author="Horn Günther" w:date="1999-11-22T15:38:00Z">
        <w:r>
          <w:rPr/>
          <w:delText xml:space="preserve"> successful authentications have taken place.</w:delText>
        </w:r>
      </w:del>
    </w:p>
    <w:p>
      <w:pPr>
        <w:pStyle w:val="Normal"/>
        <w:rPr>
          <w:del w:id="92" w:author="Horn Günther" w:date="1999-11-22T15:38:00Z"/>
        </w:rPr>
      </w:pPr>
      <w:del w:id="88" w:author="Horn Günther" w:date="1999-11-22T15:38:00Z">
        <w:r>
          <w:rPr/>
          <w:delText>Conditions on</w:delText>
        </w:r>
      </w:del>
      <w:del w:id="89" w:author="Horn Günther" w:date="1999-11-22T15:38:00Z">
        <w:r>
          <w:rPr>
            <w:sz w:val="22"/>
          </w:rPr>
          <w:delText xml:space="preserve"> </w:delText>
        </w:r>
      </w:del>
      <w:del w:id="90" w:author="Horn Günther" w:date="1999-11-22T15:38:00Z">
        <w:r>
          <w:rPr>
            <w:rFonts w:eastAsia="Symbol" w:cs="Symbol" w:ascii="Symbol" w:hAnsi="Symbol"/>
          </w:rPr>
          <w:delText></w:delText>
        </w:r>
      </w:del>
      <w:del w:id="91" w:author="Horn Günther" w:date="1999-11-22T15:38:00Z">
        <w:r>
          <w:rPr/>
          <w:delText xml:space="preserve"> :</w:delText>
        </w:r>
      </w:del>
    </w:p>
    <w:p>
      <w:pPr>
        <w:pStyle w:val="B1"/>
        <w:ind w:left="284" w:hanging="0"/>
        <w:rPr>
          <w:del w:id="106" w:author="Horn Günther" w:date="1999-11-22T15:38:00Z"/>
        </w:rPr>
      </w:pPr>
      <w:del w:id="93" w:author="Horn Günther" w:date="1999-11-22T15:38:00Z">
        <w:r>
          <w:rPr/>
          <w:delText>(1)</w:delText>
          <w:tab/>
        </w:r>
      </w:del>
      <w:del w:id="94" w:author="Horn Günther" w:date="1999-11-22T15:38:00Z">
        <w:r>
          <w:rPr>
            <w:rFonts w:eastAsia="Symbol" w:cs="Symbol" w:ascii="Symbol" w:hAnsi="Symbol"/>
          </w:rPr>
          <w:delText></w:delText>
        </w:r>
      </w:del>
      <w:del w:id="95" w:author="Horn Günther" w:date="1999-11-22T15:38:00Z">
        <w:r>
          <w:rPr/>
          <w:delText xml:space="preserve"> shall be sufficiently large so that the MS will not receive any</w:delText>
        </w:r>
      </w:del>
      <w:del w:id="96" w:author="Horn Günther" w:date="1999-11-22T15:38:00Z">
        <w:r>
          <w:rPr>
            <w:sz w:val="22"/>
          </w:rPr>
          <w:delText xml:space="preserve"> </w:delText>
        </w:r>
      </w:del>
      <w:del w:id="97" w:author="Horn Günther" w:date="1999-11-22T15:38:00Z">
        <w:r>
          <w:rPr>
            <w:i/>
          </w:rPr>
          <w:delText>SQN</w:delText>
        </w:r>
      </w:del>
      <w:del w:id="98" w:author="Horn Günther" w:date="1999-11-22T15:38:00Z">
        <w:r>
          <w:rPr/>
          <w:delText xml:space="preserve"> with </w:delText>
        </w:r>
      </w:del>
      <w:del w:id="99" w:author="Horn Günther" w:date="1999-11-22T15:38:00Z">
        <w:r>
          <w:rPr>
            <w:i/>
          </w:rPr>
          <w:delText>SQN - SQN</w:delText>
        </w:r>
      </w:del>
      <w:del w:id="100" w:author="Horn Günther" w:date="1999-11-22T15:38:00Z">
        <w:r>
          <w:rPr>
            <w:i/>
            <w:vertAlign w:val="subscript"/>
          </w:rPr>
          <w:delText>MS</w:delText>
        </w:r>
      </w:del>
      <w:del w:id="101" w:author="Horn Günther" w:date="1999-11-22T15:38:00Z">
        <w:r>
          <w:rPr/>
          <w:delText xml:space="preserve"> </w:delText>
        </w:r>
      </w:del>
      <w:del w:id="102" w:author="Horn Günther" w:date="1999-11-22T15:38:00Z">
        <w:r>
          <w:rPr>
            <w:rFonts w:eastAsia="Symbol" w:cs="Symbol" w:ascii="Symbol" w:hAnsi="Symbol"/>
          </w:rPr>
          <w:delText></w:delText>
        </w:r>
      </w:del>
      <w:del w:id="103" w:author="Horn Günther" w:date="1999-11-22T15:38:00Z">
        <w:r>
          <w:rPr/>
          <w:delText xml:space="preserve"> </w:delText>
        </w:r>
      </w:del>
      <w:del w:id="104" w:author="Horn Günther" w:date="1999-11-22T15:38:00Z">
        <w:r>
          <w:rPr>
            <w:rFonts w:eastAsia="Symbol" w:cs="Symbol" w:ascii="Symbol" w:hAnsi="Symbol"/>
          </w:rPr>
          <w:delText></w:delText>
        </w:r>
      </w:del>
      <w:del w:id="105" w:author="Horn Günther" w:date="1999-11-22T15:38:00Z">
        <w:r>
          <w:rPr/>
          <w:delText xml:space="preserve"> if the HE/AuC functions correctly. </w:delText>
        </w:r>
      </w:del>
    </w:p>
    <w:p>
      <w:pPr>
        <w:pStyle w:val="B1"/>
        <w:ind w:left="284" w:hanging="0"/>
        <w:rPr>
          <w:del w:id="116" w:author="Horn Günther" w:date="1999-11-22T15:38:00Z"/>
        </w:rPr>
      </w:pPr>
      <w:del w:id="107" w:author="Horn Günther" w:date="1999-11-22T15:38:00Z">
        <w:r>
          <w:rPr/>
          <w:delText>(2)</w:delText>
          <w:tab/>
        </w:r>
      </w:del>
      <w:del w:id="108" w:author="Horn Günther" w:date="1999-11-22T15:38:00Z">
        <w:r>
          <w:rPr>
            <w:i/>
          </w:rPr>
          <w:delText>SQNmax /</w:delText>
        </w:r>
      </w:del>
      <w:del w:id="109" w:author="Horn Günther" w:date="1999-11-22T15:38:00Z">
        <w:r>
          <w:rPr>
            <w:rFonts w:eastAsia="Symbol" w:cs="Symbol" w:ascii="Symbol" w:hAnsi="Symbol"/>
            <w:i/>
          </w:rPr>
          <w:delText></w:delText>
        </w:r>
      </w:del>
      <w:del w:id="110" w:author="Horn Günther" w:date="1999-11-22T15:38:00Z">
        <w:r>
          <w:rPr/>
          <w:delText xml:space="preserve"> shall be sufficiently large to prevent that </w:delText>
        </w:r>
      </w:del>
      <w:del w:id="111" w:author="Horn Günther" w:date="1999-11-22T15:38:00Z">
        <w:r>
          <w:rPr>
            <w:i/>
          </w:rPr>
          <w:delText>SQN</w:delText>
        </w:r>
      </w:del>
      <w:del w:id="112" w:author="Horn Günther" w:date="1999-11-22T15:38:00Z">
        <w:r>
          <w:rPr>
            <w:i/>
            <w:vertAlign w:val="subscript"/>
          </w:rPr>
          <w:delText>MS</w:delText>
        </w:r>
      </w:del>
      <w:del w:id="113" w:author="Horn Günther" w:date="1999-11-22T15:38:00Z">
        <w:r>
          <w:rPr/>
          <w:delText xml:space="preserve"> ever reaches </w:delText>
        </w:r>
      </w:del>
      <w:del w:id="114" w:author="Horn Günther" w:date="1999-11-22T15:38:00Z">
        <w:r>
          <w:rPr>
            <w:i/>
          </w:rPr>
          <w:delText>SQNmax</w:delText>
        </w:r>
      </w:del>
      <w:del w:id="115" w:author="Horn Günther" w:date="1999-11-22T15:38:00Z">
        <w:r>
          <w:rPr/>
          <w:delText xml:space="preserve"> during the lifetime of the USIM.</w:delText>
        </w:r>
      </w:del>
    </w:p>
    <w:p>
      <w:pPr>
        <w:pStyle w:val="Heading1H1"/>
        <w:numPr>
          <w:ilvl w:val="0"/>
          <w:numId w:val="0"/>
        </w:numPr>
        <w:ind w:left="1134" w:hanging="1134"/>
        <w:outlineLvl w:val="0"/>
        <w:rPr>
          <w:del w:id="118" w:author="Horn Günther" w:date="1999-11-22T15:38:00Z"/>
        </w:rPr>
      </w:pPr>
      <w:del w:id="117" w:author="Horn Günther" w:date="1999-11-22T15:38:00Z">
        <w:r>
          <w:rPr/>
          <w:delText>C.6</w:delText>
          <w:tab/>
          <w:delText>A generalised scheme for sequence number management</w:delText>
        </w:r>
      </w:del>
    </w:p>
    <w:p>
      <w:pPr>
        <w:pStyle w:val="TextBody"/>
        <w:rPr>
          <w:del w:id="120" w:author="Horn Günther" w:date="1999-11-22T15:38:00Z"/>
        </w:rPr>
      </w:pPr>
      <w:del w:id="119" w:author="Horn Günther" w:date="1999-11-22T15:38:00Z">
        <w:r>
          <w:rPr/>
          <w:delText>This section describes the use of generalised sequence numbers which have an individual and a global component.</w:delText>
        </w:r>
      </w:del>
    </w:p>
    <w:p>
      <w:pPr>
        <w:pStyle w:val="Normal"/>
        <w:numPr>
          <w:ilvl w:val="0"/>
          <w:numId w:val="3"/>
        </w:numPr>
        <w:rPr>
          <w:del w:id="136" w:author="Horn Günther" w:date="1999-11-22T15:38:00Z"/>
        </w:rPr>
      </w:pPr>
      <w:del w:id="121" w:author="Horn Günther" w:date="1999-11-22T15:38:00Z">
        <w:r>
          <w:rPr/>
          <w:delText xml:space="preserve">The sequence number consists of two concatenated parts </w:delText>
        </w:r>
      </w:del>
      <w:del w:id="122" w:author="Horn Günther" w:date="1999-11-22T15:38:00Z">
        <w:r>
          <w:rPr>
            <w:i/>
          </w:rPr>
          <w:delText>SQN</w:delText>
        </w:r>
      </w:del>
      <w:del w:id="123" w:author="Horn Günther" w:date="1999-11-22T15:38:00Z">
        <w:r>
          <w:rPr/>
          <w:delText xml:space="preserve"> = </w:delText>
        </w:r>
      </w:del>
      <w:del w:id="124" w:author="Horn Günther" w:date="1999-11-22T15:38:00Z">
        <w:r>
          <w:rPr>
            <w:i/>
          </w:rPr>
          <w:delText>SQN1</w:delText>
        </w:r>
      </w:del>
      <w:del w:id="125" w:author="Horn Günther" w:date="1999-11-22T15:38:00Z">
        <w:r>
          <w:rPr/>
          <w:delText xml:space="preserve"> || </w:delText>
        </w:r>
      </w:del>
      <w:del w:id="126" w:author="Horn Günther" w:date="1999-11-22T15:38:00Z">
        <w:r>
          <w:rPr>
            <w:i/>
          </w:rPr>
          <w:delText>SQN2</w:delText>
        </w:r>
      </w:del>
      <w:del w:id="127" w:author="Horn Günther" w:date="1999-11-22T15:38:00Z">
        <w:r>
          <w:rPr/>
          <w:delText xml:space="preserve">. </w:delText>
        </w:r>
      </w:del>
      <w:del w:id="128" w:author="Horn Günther" w:date="1999-11-22T15:38:00Z">
        <w:r>
          <w:rPr>
            <w:i/>
          </w:rPr>
          <w:delText>SQN1</w:delText>
        </w:r>
      </w:del>
      <w:del w:id="129" w:author="Horn Günther" w:date="1999-11-22T15:38:00Z">
        <w:r>
          <w:rPr/>
          <w:delText xml:space="preserve"> represents the most significant bits of </w:delText>
        </w:r>
      </w:del>
      <w:del w:id="130" w:author="Horn Günther" w:date="1999-11-22T15:38:00Z">
        <w:r>
          <w:rPr>
            <w:i/>
          </w:rPr>
          <w:delText>SQN</w:delText>
        </w:r>
      </w:del>
      <w:del w:id="131" w:author="Horn Günther" w:date="1999-11-22T15:38:00Z">
        <w:r>
          <w:rPr/>
          <w:delText xml:space="preserve">, and </w:delText>
        </w:r>
      </w:del>
      <w:del w:id="132" w:author="Horn Günther" w:date="1999-11-22T15:38:00Z">
        <w:r>
          <w:rPr>
            <w:i/>
          </w:rPr>
          <w:delText>SQN2</w:delText>
        </w:r>
      </w:del>
      <w:del w:id="133" w:author="Horn Günther" w:date="1999-11-22T15:38:00Z">
        <w:r>
          <w:rPr/>
          <w:delText xml:space="preserve"> represents the least significant bits of </w:delText>
        </w:r>
      </w:del>
      <w:del w:id="134" w:author="Horn Günther" w:date="1999-11-22T15:38:00Z">
        <w:r>
          <w:rPr>
            <w:i/>
          </w:rPr>
          <w:delText>SQN</w:delText>
        </w:r>
      </w:del>
      <w:del w:id="135" w:author="Horn Günther" w:date="1999-11-22T15:38:00Z">
        <w:r>
          <w:rPr/>
          <w:delText xml:space="preserve">. </w:delText>
        </w:r>
      </w:del>
    </w:p>
    <w:p>
      <w:pPr>
        <w:pStyle w:val="Normal"/>
        <w:numPr>
          <w:ilvl w:val="0"/>
          <w:numId w:val="3"/>
        </w:numPr>
        <w:rPr>
          <w:del w:id="150" w:author="Horn Günther" w:date="1999-11-22T15:38:00Z"/>
        </w:rPr>
      </w:pPr>
      <w:del w:id="137" w:author="Horn Günther" w:date="1999-11-22T15:38:00Z">
        <w:r>
          <w:rPr/>
          <w:delText xml:space="preserve">There are counters </w:delText>
        </w:r>
      </w:del>
      <w:del w:id="138" w:author="Horn Günther" w:date="1999-11-22T15:38:00Z">
        <w:r>
          <w:rPr>
            <w:i/>
          </w:rPr>
          <w:delText>SQN</w:delText>
        </w:r>
      </w:del>
      <w:del w:id="139" w:author="Horn Günther" w:date="1999-11-22T15:38:00Z">
        <w:r>
          <w:rPr>
            <w:i/>
            <w:vertAlign w:val="subscript"/>
          </w:rPr>
          <w:delText>MS</w:delText>
        </w:r>
      </w:del>
      <w:del w:id="140" w:author="Horn Günther" w:date="1999-11-22T15:38:00Z">
        <w:r>
          <w:rPr>
            <w:vertAlign w:val="subscript"/>
          </w:rPr>
          <w:delText xml:space="preserve"> </w:delText>
        </w:r>
      </w:del>
      <w:del w:id="141" w:author="Horn Günther" w:date="1999-11-22T15:38:00Z">
        <w:r>
          <w:rPr/>
          <w:delText xml:space="preserve">and </w:delText>
        </w:r>
      </w:del>
      <w:del w:id="142" w:author="Horn Günther" w:date="1999-11-22T15:38:00Z">
        <w:r>
          <w:rPr>
            <w:i/>
          </w:rPr>
          <w:delText>SQN</w:delText>
        </w:r>
      </w:del>
      <w:del w:id="143" w:author="Horn Günther" w:date="1999-11-22T15:38:00Z">
        <w:r>
          <w:rPr>
            <w:i/>
            <w:vertAlign w:val="subscript"/>
          </w:rPr>
          <w:delText>HE</w:delText>
        </w:r>
      </w:del>
      <w:del w:id="144" w:author="Horn Günther" w:date="1999-11-22T15:38:00Z">
        <w:r>
          <w:rPr/>
          <w:delText xml:space="preserve"> in the MS and the HE respectively. Both parts of </w:delText>
        </w:r>
      </w:del>
      <w:del w:id="145" w:author="Horn Günther" w:date="1999-11-22T15:38:00Z">
        <w:r>
          <w:rPr>
            <w:i/>
          </w:rPr>
          <w:delText>SQN</w:delText>
        </w:r>
      </w:del>
      <w:del w:id="146" w:author="Horn Günther" w:date="1999-11-22T15:38:00Z">
        <w:r>
          <w:rPr/>
          <w:delText xml:space="preserve"> are stored by these counters. </w:delText>
        </w:r>
      </w:del>
      <w:del w:id="147" w:author="Horn Günther" w:date="1999-11-22T15:38:00Z">
        <w:r>
          <w:rPr>
            <w:i/>
          </w:rPr>
          <w:delText>SQN</w:delText>
        </w:r>
      </w:del>
      <w:del w:id="148" w:author="Horn Günther" w:date="1999-11-22T15:38:00Z">
        <w:r>
          <w:rPr>
            <w:i/>
            <w:vertAlign w:val="subscript"/>
          </w:rPr>
          <w:delText>HE</w:delText>
        </w:r>
      </w:del>
      <w:del w:id="149" w:author="Horn Günther" w:date="1999-11-22T15:38:00Z">
        <w:r>
          <w:rPr/>
          <w:delText xml:space="preserve"> is an individual counter, i.e. there is one per user.</w:delText>
        </w:r>
      </w:del>
    </w:p>
    <w:p>
      <w:pPr>
        <w:pStyle w:val="Normal"/>
        <w:numPr>
          <w:ilvl w:val="0"/>
          <w:numId w:val="3"/>
        </w:numPr>
        <w:rPr>
          <w:del w:id="161" w:author="Horn Günther" w:date="1999-11-22T15:38:00Z"/>
        </w:rPr>
      </w:pPr>
      <w:del w:id="151" w:author="Horn Günther" w:date="1999-11-22T15:38:00Z">
        <w:r>
          <w:rPr/>
          <w:delText xml:space="preserve">There is a global counter, e.g. a universal clock with an appropriate time granularity (e.g. seconds elapsed since the start of the system). For short we call the value of this global counter at any one time </w:delText>
        </w:r>
      </w:del>
      <w:del w:id="152" w:author="Horn Günther" w:date="1999-11-22T15:38:00Z">
        <w:r>
          <w:rPr>
            <w:i/>
          </w:rPr>
          <w:delText>GLC</w:delText>
        </w:r>
      </w:del>
      <w:del w:id="153" w:author="Horn Günther" w:date="1999-11-22T15:38:00Z">
        <w:r>
          <w:rPr/>
          <w:delText xml:space="preserve">. If </w:delText>
        </w:r>
      </w:del>
      <w:del w:id="154" w:author="Horn Günther" w:date="1999-11-22T15:38:00Z">
        <w:r>
          <w:rPr>
            <w:i/>
          </w:rPr>
          <w:delText>GLC</w:delText>
        </w:r>
      </w:del>
      <w:del w:id="155" w:author="Horn Günther" w:date="1999-11-22T15:38:00Z">
        <w:r>
          <w:rPr/>
          <w:delText xml:space="preserve"> is taken from a universal clock it is computed mod </w:delText>
        </w:r>
      </w:del>
      <w:del w:id="156" w:author="Horn Günther" w:date="1999-11-22T15:38:00Z">
        <w:r>
          <w:rPr>
            <w:i/>
          </w:rPr>
          <w:delText>2</w:delText>
        </w:r>
      </w:del>
      <w:del w:id="157" w:author="Horn Günther" w:date="1999-11-22T15:38:00Z">
        <w:r>
          <w:rPr>
            <w:i/>
            <w:vertAlign w:val="superscript"/>
          </w:rPr>
          <w:delText>n</w:delText>
        </w:r>
      </w:del>
      <w:del w:id="158" w:author="Horn Günther" w:date="1999-11-22T15:38:00Z">
        <w:r>
          <w:rPr/>
          <w:delText xml:space="preserve"> where n is the length of </w:delText>
        </w:r>
      </w:del>
      <w:del w:id="159" w:author="Horn Günther" w:date="1999-11-22T15:38:00Z">
        <w:r>
          <w:rPr>
            <w:i/>
          </w:rPr>
          <w:delText>GLC</w:delText>
        </w:r>
      </w:del>
      <w:del w:id="160" w:author="Horn Günther" w:date="1999-11-22T15:38:00Z">
        <w:r>
          <w:rPr/>
          <w:delText xml:space="preserve"> and of SQN2 in bits.</w:delText>
        </w:r>
      </w:del>
    </w:p>
    <w:p>
      <w:pPr>
        <w:pStyle w:val="Normal"/>
        <w:numPr>
          <w:ilvl w:val="0"/>
          <w:numId w:val="3"/>
        </w:numPr>
        <w:rPr>
          <w:del w:id="209" w:author="Horn Günther" w:date="1999-11-22T15:38:00Z"/>
        </w:rPr>
      </w:pPr>
      <w:del w:id="162" w:author="Horn Günther" w:date="1999-11-22T15:38:00Z">
        <w:bookmarkStart w:id="8" w:name="_Ref462497902"/>
        <w:r>
          <w:rPr/>
          <w:delText xml:space="preserve">When the HE needs a new sequence number </w:delText>
        </w:r>
      </w:del>
      <w:del w:id="163" w:author="Horn Günther" w:date="1999-11-22T15:38:00Z">
        <w:r>
          <w:rPr>
            <w:i/>
          </w:rPr>
          <w:delText>SQN</w:delText>
        </w:r>
      </w:del>
      <w:del w:id="164" w:author="Horn Günther" w:date="1999-11-22T15:38:00Z">
        <w:r>
          <w:rPr/>
          <w:delText xml:space="preserve"> to create a new authentication vector, HE retrieves the (user-specific) value of </w:delText>
        </w:r>
      </w:del>
      <w:del w:id="165" w:author="Horn Günther" w:date="1999-11-22T15:38:00Z">
        <w:r>
          <w:rPr>
            <w:i/>
          </w:rPr>
          <w:delText>SQN</w:delText>
        </w:r>
      </w:del>
      <w:del w:id="166" w:author="Horn Günther" w:date="1999-11-22T15:38:00Z">
        <w:r>
          <w:rPr>
            <w:i/>
            <w:vertAlign w:val="subscript"/>
          </w:rPr>
          <w:delText>HE</w:delText>
        </w:r>
      </w:del>
      <w:del w:id="167" w:author="Horn Günther" w:date="1999-11-22T15:38:00Z">
        <w:r>
          <w:rPr>
            <w:vertAlign w:val="subscript"/>
          </w:rPr>
          <w:delText xml:space="preserve"> </w:delText>
        </w:r>
      </w:del>
      <w:del w:id="168" w:author="Horn Günther" w:date="1999-11-22T15:38:00Z">
        <w:r>
          <w:rPr/>
          <w:delText xml:space="preserve">= </w:delText>
        </w:r>
      </w:del>
      <w:del w:id="169" w:author="Horn Günther" w:date="1999-11-22T15:38:00Z">
        <w:r>
          <w:rPr>
            <w:i/>
          </w:rPr>
          <w:delText>SQN1</w:delText>
        </w:r>
      </w:del>
      <w:del w:id="170" w:author="Horn Günther" w:date="1999-11-22T15:38:00Z">
        <w:r>
          <w:rPr>
            <w:i/>
            <w:vertAlign w:val="subscript"/>
          </w:rPr>
          <w:delText>HE</w:delText>
        </w:r>
      </w:del>
      <w:del w:id="171" w:author="Horn Günther" w:date="1999-11-22T15:38:00Z">
        <w:r>
          <w:rPr/>
          <w:delText xml:space="preserve"> || </w:delText>
        </w:r>
      </w:del>
      <w:del w:id="172" w:author="Horn Günther" w:date="1999-11-22T15:38:00Z">
        <w:r>
          <w:rPr>
            <w:i/>
          </w:rPr>
          <w:delText>SQN2</w:delText>
        </w:r>
      </w:del>
      <w:del w:id="173" w:author="Horn Günther" w:date="1999-11-22T15:38:00Z">
        <w:r>
          <w:rPr>
            <w:i/>
            <w:vertAlign w:val="subscript"/>
          </w:rPr>
          <w:delText>HE</w:delText>
        </w:r>
      </w:del>
      <w:del w:id="174" w:author="Horn Günther" w:date="1999-11-22T15:38:00Z">
        <w:r>
          <w:rPr/>
          <w:delText xml:space="preserve"> from the database. If </w:delText>
        </w:r>
      </w:del>
      <w:del w:id="175" w:author="Horn Günther" w:date="1999-11-22T15:38:00Z">
        <w:r>
          <w:rPr>
            <w:i/>
          </w:rPr>
          <w:delText>SQN2</w:delText>
        </w:r>
      </w:del>
      <w:del w:id="176" w:author="Horn Günther" w:date="1999-11-22T15:38:00Z">
        <w:r>
          <w:rPr>
            <w:i/>
            <w:vertAlign w:val="subscript"/>
          </w:rPr>
          <w:delText>HE</w:delText>
        </w:r>
      </w:del>
      <w:del w:id="177" w:author="Horn Günther" w:date="1999-11-22T15:38:00Z">
        <w:r>
          <w:rPr/>
          <w:delText xml:space="preserve"> &lt; </w:delText>
        </w:r>
      </w:del>
      <w:del w:id="178" w:author="Horn Günther" w:date="1999-11-22T15:38:00Z">
        <w:r>
          <w:rPr>
            <w:i/>
          </w:rPr>
          <w:delText>GLC</w:delText>
        </w:r>
      </w:del>
      <w:del w:id="179" w:author="Horn Günther" w:date="1999-11-22T15:38:00Z">
        <w:r>
          <w:rPr/>
          <w:delText xml:space="preserve"> then HE sets </w:delText>
        </w:r>
      </w:del>
      <w:del w:id="180" w:author="Horn Günther" w:date="1999-11-22T15:38:00Z">
        <w:r>
          <w:rPr>
            <w:i/>
          </w:rPr>
          <w:delText>SQN</w:delText>
        </w:r>
      </w:del>
      <w:del w:id="181" w:author="Horn Günther" w:date="1999-11-22T15:38:00Z">
        <w:r>
          <w:rPr/>
          <w:delText xml:space="preserve"> = </w:delText>
        </w:r>
      </w:del>
      <w:del w:id="182" w:author="Horn Günther" w:date="1999-11-22T15:38:00Z">
        <w:r>
          <w:rPr>
            <w:i/>
          </w:rPr>
          <w:delText>SQN1</w:delText>
        </w:r>
      </w:del>
      <w:del w:id="183" w:author="Horn Günther" w:date="1999-11-22T15:38:00Z">
        <w:r>
          <w:rPr>
            <w:i/>
            <w:vertAlign w:val="subscript"/>
          </w:rPr>
          <w:delText>HE</w:delText>
        </w:r>
      </w:del>
      <w:del w:id="184" w:author="Horn Günther" w:date="1999-11-22T15:38:00Z">
        <w:r>
          <w:rPr/>
          <w:delText xml:space="preserve"> || </w:delText>
        </w:r>
      </w:del>
      <w:del w:id="185" w:author="Horn Günther" w:date="1999-11-22T15:38:00Z">
        <w:r>
          <w:rPr>
            <w:i/>
          </w:rPr>
          <w:delText>GLC</w:delText>
        </w:r>
      </w:del>
      <w:del w:id="186" w:author="Horn Günther" w:date="1999-11-22T15:38:00Z">
        <w:r>
          <w:rPr/>
          <w:delText xml:space="preserve">. If </w:delText>
        </w:r>
      </w:del>
      <w:del w:id="187" w:author="Horn Günther" w:date="1999-11-22T15:38:00Z">
        <w:r>
          <w:rPr>
            <w:i/>
          </w:rPr>
          <w:delText>SQN2</w:delText>
        </w:r>
      </w:del>
      <w:del w:id="188" w:author="Horn Günther" w:date="1999-11-22T15:38:00Z">
        <w:r>
          <w:rPr>
            <w:i/>
            <w:vertAlign w:val="subscript"/>
          </w:rPr>
          <w:delText>HE</w:delText>
        </w:r>
      </w:del>
      <w:del w:id="189" w:author="Horn Günther" w:date="1999-11-22T15:38:00Z">
        <w:r>
          <w:rPr/>
          <w:delText xml:space="preserve"> </w:delText>
        </w:r>
      </w:del>
      <w:del w:id="190" w:author="Horn Günther" w:date="1999-11-22T15:38:00Z">
        <w:r>
          <w:rPr>
            <w:rFonts w:eastAsia="Symbol" w:cs="Symbol" w:ascii="Symbol" w:hAnsi="Symbol"/>
          </w:rPr>
          <w:delText></w:delText>
        </w:r>
      </w:del>
      <w:del w:id="191" w:author="Horn Günther" w:date="1999-11-22T15:38:00Z">
        <w:r>
          <w:rPr/>
          <w:delText xml:space="preserve"> </w:delText>
        </w:r>
      </w:del>
      <w:del w:id="192" w:author="Horn Günther" w:date="1999-11-22T15:38:00Z">
        <w:r>
          <w:rPr>
            <w:i/>
          </w:rPr>
          <w:delText>GLC</w:delText>
        </w:r>
      </w:del>
      <w:del w:id="193" w:author="Horn Günther" w:date="1999-11-22T15:38:00Z">
        <w:r>
          <w:rPr/>
          <w:delText xml:space="preserve"> then HE sets </w:delText>
        </w:r>
      </w:del>
      <w:del w:id="194" w:author="Horn Günther" w:date="1999-11-22T15:38:00Z">
        <w:r>
          <w:rPr>
            <w:i/>
          </w:rPr>
          <w:delText>SQN</w:delText>
        </w:r>
      </w:del>
      <w:del w:id="195" w:author="Horn Günther" w:date="1999-11-22T15:38:00Z">
        <w:r>
          <w:rPr/>
          <w:delText xml:space="preserve"> = (</w:delText>
        </w:r>
      </w:del>
      <w:del w:id="196" w:author="Horn Günther" w:date="1999-11-22T15:38:00Z">
        <w:r>
          <w:rPr>
            <w:i/>
          </w:rPr>
          <w:delText>SQN1</w:delText>
        </w:r>
      </w:del>
      <w:del w:id="197" w:author="Horn Günther" w:date="1999-11-22T15:38:00Z">
        <w:r>
          <w:rPr>
            <w:i/>
            <w:vertAlign w:val="subscript"/>
          </w:rPr>
          <w:delText>HE</w:delText>
        </w:r>
      </w:del>
      <w:del w:id="198" w:author="Horn Günther" w:date="1999-11-22T15:38:00Z">
        <w:r>
          <w:rPr>
            <w:i/>
          </w:rPr>
          <w:delText xml:space="preserve"> +1</w:delText>
        </w:r>
      </w:del>
      <w:del w:id="199" w:author="Horn Günther" w:date="1999-11-22T15:38:00Z">
        <w:r>
          <w:rPr/>
          <w:delText xml:space="preserve">) || </w:delText>
        </w:r>
      </w:del>
      <w:del w:id="200" w:author="Horn Günther" w:date="1999-11-22T15:38:00Z">
        <w:r>
          <w:rPr>
            <w:i/>
          </w:rPr>
          <w:delText>GLC</w:delText>
        </w:r>
      </w:del>
      <w:del w:id="201" w:author="Horn Günther" w:date="1999-11-22T15:38:00Z">
        <w:r>
          <w:rPr/>
          <w:delText>.</w:delText>
          <w:br/>
          <w:delText xml:space="preserve">Then </w:delText>
        </w:r>
      </w:del>
      <w:del w:id="202" w:author="Horn Günther" w:date="1999-11-22T15:38:00Z">
        <w:r>
          <w:rPr>
            <w:i/>
          </w:rPr>
          <w:delText>SQN</w:delText>
        </w:r>
      </w:del>
      <w:del w:id="203" w:author="Horn Günther" w:date="1999-11-22T15:38:00Z">
        <w:r>
          <w:rPr>
            <w:i/>
            <w:vertAlign w:val="subscript"/>
          </w:rPr>
          <w:delText>HE</w:delText>
        </w:r>
      </w:del>
      <w:del w:id="204" w:author="Horn Günther" w:date="1999-11-22T15:38:00Z">
        <w:r>
          <w:rPr>
            <w:vertAlign w:val="subscript"/>
          </w:rPr>
          <w:delText xml:space="preserve">  </w:delText>
        </w:r>
      </w:del>
      <w:del w:id="205" w:author="Horn Günther" w:date="1999-11-22T15:38:00Z">
        <w:r>
          <w:rPr/>
          <w:delText xml:space="preserve">is reset to </w:delText>
        </w:r>
      </w:del>
      <w:del w:id="206" w:author="Horn Günther" w:date="1999-11-22T15:38:00Z">
        <w:r>
          <w:rPr>
            <w:i/>
          </w:rPr>
          <w:delText>SQN</w:delText>
        </w:r>
      </w:del>
      <w:del w:id="207" w:author="Horn Günther" w:date="1999-11-22T15:38:00Z">
        <w:r>
          <w:rPr/>
          <w:delText>.</w:delText>
        </w:r>
      </w:del>
      <w:del w:id="208" w:author="Horn Günther" w:date="1999-11-22T15:38:00Z">
        <w:bookmarkEnd w:id="8"/>
        <w:r>
          <w:rPr/>
          <w:delText xml:space="preserve"> </w:delText>
        </w:r>
      </w:del>
    </w:p>
    <w:p>
      <w:pPr>
        <w:pStyle w:val="Normal"/>
        <w:numPr>
          <w:ilvl w:val="0"/>
          <w:numId w:val="3"/>
        </w:numPr>
        <w:rPr>
          <w:del w:id="217" w:author="Horn Günther" w:date="1999-11-22T15:38:00Z"/>
        </w:rPr>
      </w:pPr>
      <w:del w:id="210" w:author="Horn Günther" w:date="1999-11-22T15:38:00Z">
        <w:r>
          <w:rPr/>
          <w:delText xml:space="preserve">The sequence number </w:delText>
        </w:r>
      </w:del>
      <w:del w:id="211" w:author="Horn Günther" w:date="1999-11-22T15:38:00Z">
        <w:r>
          <w:rPr>
            <w:i/>
          </w:rPr>
          <w:delText>SQN</w:delText>
        </w:r>
      </w:del>
      <w:del w:id="212" w:author="Horn Günther" w:date="1999-11-22T15:38:00Z">
        <w:r>
          <w:rPr/>
          <w:delText xml:space="preserve"> is accepted by the USIM if and only if </w:delText>
        </w:r>
      </w:del>
      <w:del w:id="213" w:author="Horn Günther" w:date="1999-11-22T15:38:00Z">
        <w:r>
          <w:rPr>
            <w:i/>
          </w:rPr>
          <w:delText>SQN &gt;SQN</w:delText>
        </w:r>
      </w:del>
      <w:del w:id="214" w:author="Horn Günther" w:date="1999-11-22T15:38:00Z">
        <w:r>
          <w:rPr>
            <w:i/>
            <w:vertAlign w:val="subscript"/>
          </w:rPr>
          <w:delText>MS</w:delText>
        </w:r>
      </w:del>
      <w:del w:id="215" w:author="Horn Günther" w:date="1999-11-22T15:38:00Z">
        <w:r>
          <w:rPr>
            <w:vertAlign w:val="subscript"/>
          </w:rPr>
          <w:delText xml:space="preserve"> </w:delText>
        </w:r>
      </w:del>
      <w:del w:id="216" w:author="Horn Günther" w:date="1999-11-22T15:38:00Z">
        <w:r>
          <w:rPr/>
          <w:delText>holds.</w:delText>
        </w:r>
      </w:del>
    </w:p>
    <w:p>
      <w:pPr>
        <w:pStyle w:val="Normal"/>
        <w:numPr>
          <w:ilvl w:val="0"/>
          <w:numId w:val="3"/>
        </w:numPr>
        <w:rPr>
          <w:del w:id="223" w:author="Horn Günther" w:date="1999-11-22T15:38:00Z"/>
        </w:rPr>
      </w:pPr>
      <w:del w:id="218" w:author="Horn Günther" w:date="1999-11-22T15:38:00Z">
        <w:r>
          <w:rPr/>
          <w:delText xml:space="preserve">If the mechanism described in Annex C.4 (lists of sequence numbers in the USIM) is used and if </w:delText>
        </w:r>
      </w:del>
      <w:del w:id="219" w:author="Horn Günther" w:date="1999-11-22T15:38:00Z">
        <w:r>
          <w:rPr>
            <w:i/>
          </w:rPr>
          <w:delText>SQN</w:delText>
        </w:r>
      </w:del>
      <w:del w:id="220" w:author="Horn Günther" w:date="1999-11-22T15:38:00Z">
        <w:r>
          <w:rPr>
            <w:i/>
            <w:vertAlign w:val="subscript"/>
          </w:rPr>
          <w:delText>LO</w:delText>
        </w:r>
      </w:del>
      <w:del w:id="221" w:author="Horn Günther" w:date="1999-11-22T15:38:00Z">
        <w:r>
          <w:rPr>
            <w:vertAlign w:val="subscript"/>
          </w:rPr>
          <w:delText xml:space="preserve"> </w:delText>
        </w:r>
      </w:del>
      <w:del w:id="222" w:author="Horn Günther" w:date="1999-11-22T15:38:00Z">
        <w:r>
          <w:rPr/>
          <w:delText xml:space="preserve">denotes the lowest sequence number in the list then (5) becomes: </w:delText>
        </w:r>
      </w:del>
    </w:p>
    <w:p>
      <w:pPr>
        <w:pStyle w:val="Normal"/>
        <w:ind w:left="360" w:hanging="0"/>
        <w:rPr>
          <w:del w:id="233" w:author="Horn Günther" w:date="1999-11-22T15:38:00Z"/>
        </w:rPr>
      </w:pPr>
      <w:del w:id="224" w:author="Horn Günther" w:date="1999-11-22T15:38:00Z">
        <w:r>
          <w:rPr/>
          <w:delText xml:space="preserve">The sequence number </w:delText>
        </w:r>
      </w:del>
      <w:del w:id="225" w:author="Horn Günther" w:date="1999-11-22T15:38:00Z">
        <w:r>
          <w:rPr>
            <w:i/>
          </w:rPr>
          <w:delText>SQN</w:delText>
        </w:r>
      </w:del>
      <w:del w:id="226" w:author="Horn Günther" w:date="1999-11-22T15:38:00Z">
        <w:r>
          <w:rPr/>
          <w:delText xml:space="preserve"> is now accepted by the USIM if and only if </w:delText>
        </w:r>
      </w:del>
      <w:del w:id="227" w:author="Horn Günther" w:date="1999-11-22T15:38:00Z">
        <w:r>
          <w:rPr>
            <w:i/>
          </w:rPr>
          <w:delText>SQN &gt;SQN</w:delText>
        </w:r>
      </w:del>
      <w:del w:id="228" w:author="Horn Günther" w:date="1999-11-22T15:38:00Z">
        <w:r>
          <w:rPr>
            <w:i/>
            <w:vertAlign w:val="subscript"/>
          </w:rPr>
          <w:delText>LO</w:delText>
        </w:r>
      </w:del>
      <w:del w:id="229" w:author="Horn Günther" w:date="1999-11-22T15:38:00Z">
        <w:r>
          <w:rPr>
            <w:vertAlign w:val="subscript"/>
          </w:rPr>
          <w:delText xml:space="preserve"> </w:delText>
        </w:r>
      </w:del>
      <w:del w:id="230" w:author="Horn Günther" w:date="1999-11-22T15:38:00Z">
        <w:r>
          <w:rPr/>
          <w:delText xml:space="preserve">holds and </w:delText>
        </w:r>
      </w:del>
      <w:del w:id="231" w:author="Horn Günther" w:date="1999-11-22T15:38:00Z">
        <w:r>
          <w:rPr>
            <w:i/>
          </w:rPr>
          <w:delText>SQN</w:delText>
        </w:r>
      </w:del>
      <w:del w:id="232" w:author="Horn Günther" w:date="1999-11-22T15:38:00Z">
        <w:r>
          <w:rPr/>
          <w:delText xml:space="preserve"> is not in the list.</w:delText>
        </w:r>
      </w:del>
    </w:p>
    <w:p>
      <w:pPr>
        <w:pStyle w:val="Normal"/>
        <w:numPr>
          <w:ilvl w:val="0"/>
          <w:numId w:val="3"/>
        </w:numPr>
        <w:rPr>
          <w:del w:id="235" w:author="Horn Günther" w:date="1999-11-22T15:38:00Z"/>
        </w:rPr>
      </w:pPr>
      <w:del w:id="234" w:author="Horn Günther" w:date="1999-11-22T15:38:00Z">
        <w:r>
          <w:rPr/>
          <w:delText xml:space="preserve">If the mechanism described in Annex C.5 (protection against counter wrap-around) is employed then (5) becomes: </w:delText>
        </w:r>
      </w:del>
    </w:p>
    <w:p>
      <w:pPr>
        <w:pStyle w:val="Normal"/>
        <w:ind w:left="360" w:hanging="0"/>
        <w:rPr>
          <w:del w:id="248" w:author="Horn Günther" w:date="1999-11-22T15:38:00Z"/>
        </w:rPr>
      </w:pPr>
      <w:del w:id="236" w:author="Horn Günther" w:date="1999-11-22T15:38:00Z">
        <w:r>
          <w:rPr/>
          <w:delText xml:space="preserve">The sequence number </w:delText>
        </w:r>
      </w:del>
      <w:del w:id="237" w:author="Horn Günther" w:date="1999-11-22T15:38:00Z">
        <w:r>
          <w:rPr>
            <w:i/>
          </w:rPr>
          <w:delText>SQN</w:delText>
        </w:r>
      </w:del>
      <w:del w:id="238" w:author="Horn Günther" w:date="1999-11-22T15:38:00Z">
        <w:r>
          <w:rPr/>
          <w:delText xml:space="preserve"> is now accepted by the USIM if and only if </w:delText>
        </w:r>
      </w:del>
      <w:del w:id="239" w:author="Horn Günther" w:date="1999-11-22T15:38:00Z">
        <w:r>
          <w:rPr>
            <w:i/>
          </w:rPr>
          <w:delText>SQN&gt;SQN</w:delText>
        </w:r>
      </w:del>
      <w:del w:id="240" w:author="Horn Günther" w:date="1999-11-22T15:38:00Z">
        <w:r>
          <w:rPr>
            <w:i/>
            <w:vertAlign w:val="subscript"/>
          </w:rPr>
          <w:delText>MS</w:delText>
        </w:r>
      </w:del>
      <w:del w:id="241" w:author="Horn Günther" w:date="1999-11-22T15:38:00Z">
        <w:r>
          <w:rPr>
            <w:vertAlign w:val="subscript"/>
          </w:rPr>
          <w:delText xml:space="preserve"> </w:delText>
        </w:r>
      </w:del>
      <w:del w:id="242" w:author="Horn Günther" w:date="1999-11-22T15:38:00Z">
        <w:r>
          <w:rPr/>
          <w:delText xml:space="preserve">and </w:delText>
          <w:br/>
        </w:r>
      </w:del>
      <w:del w:id="243" w:author="Horn Günther" w:date="1999-11-22T15:38:00Z">
        <w:r>
          <w:rPr>
            <w:i/>
          </w:rPr>
          <w:delText>SQN - SQN</w:delText>
        </w:r>
      </w:del>
      <w:del w:id="244" w:author="Horn Günther" w:date="1999-11-22T15:38:00Z">
        <w:r>
          <w:rPr>
            <w:i/>
            <w:vertAlign w:val="subscript"/>
          </w:rPr>
          <w:delText>MS</w:delText>
        </w:r>
      </w:del>
      <w:del w:id="245" w:author="Horn Günther" w:date="1999-11-22T15:38:00Z">
        <w:r>
          <w:rPr>
            <w:i/>
          </w:rPr>
          <w:delText xml:space="preserve">&lt; </w:delText>
        </w:r>
      </w:del>
      <w:del w:id="246" w:author="Horn Günther" w:date="1999-11-22T15:38:00Z">
        <w:r>
          <w:rPr>
            <w:rFonts w:eastAsia="Symbol" w:cs="Symbol" w:ascii="Symbol" w:hAnsi="Symbol"/>
            <w:i/>
          </w:rPr>
          <w:delText></w:delText>
        </w:r>
      </w:del>
      <w:del w:id="247" w:author="Horn Günther" w:date="1999-11-22T15:38:00Z">
        <w:r>
          <w:rPr/>
          <w:delText xml:space="preserve"> hold.</w:delText>
        </w:r>
      </w:del>
    </w:p>
    <w:p>
      <w:pPr>
        <w:pStyle w:val="Normal"/>
        <w:numPr>
          <w:ilvl w:val="0"/>
          <w:numId w:val="3"/>
        </w:numPr>
        <w:rPr>
          <w:del w:id="254" w:author="Horn Günther" w:date="1999-11-22T15:38:00Z"/>
        </w:rPr>
      </w:pPr>
      <w:del w:id="249" w:author="Horn Günther" w:date="1999-11-22T15:38:00Z">
        <w:r>
          <w:rPr/>
          <w:delText xml:space="preserve">If both the mechanisms described in Annexes C.4 and C.5 are employed and if </w:delText>
        </w:r>
      </w:del>
      <w:del w:id="250" w:author="Horn Günther" w:date="1999-11-22T15:38:00Z">
        <w:r>
          <w:rPr>
            <w:i/>
          </w:rPr>
          <w:delText>SQN</w:delText>
        </w:r>
      </w:del>
      <w:del w:id="251" w:author="Horn Günther" w:date="1999-11-22T15:38:00Z">
        <w:r>
          <w:rPr>
            <w:i/>
            <w:vertAlign w:val="subscript"/>
          </w:rPr>
          <w:delText>HI</w:delText>
        </w:r>
      </w:del>
      <w:del w:id="252" w:author="Horn Günther" w:date="1999-11-22T15:38:00Z">
        <w:r>
          <w:rPr>
            <w:vertAlign w:val="subscript"/>
          </w:rPr>
          <w:delText xml:space="preserve"> </w:delText>
        </w:r>
      </w:del>
      <w:del w:id="253" w:author="Horn Günther" w:date="1999-11-22T15:38:00Z">
        <w:r>
          <w:rPr/>
          <w:delText xml:space="preserve">denotes the highest sequence number in the list then (5) becomes: </w:delText>
        </w:r>
      </w:del>
    </w:p>
    <w:p>
      <w:pPr>
        <w:pStyle w:val="Normal"/>
        <w:ind w:left="360" w:hanging="0"/>
        <w:rPr>
          <w:del w:id="269" w:author="Horn Günther" w:date="1999-11-22T15:38:00Z"/>
        </w:rPr>
      </w:pPr>
      <w:del w:id="255" w:author="Horn Günther" w:date="1999-11-22T15:38:00Z">
        <w:r>
          <w:rPr/>
          <w:delText xml:space="preserve">The sequence number </w:delText>
        </w:r>
      </w:del>
      <w:del w:id="256" w:author="Horn Günther" w:date="1999-11-22T15:38:00Z">
        <w:r>
          <w:rPr>
            <w:i/>
          </w:rPr>
          <w:delText>SQN</w:delText>
        </w:r>
      </w:del>
      <w:del w:id="257" w:author="Horn Günther" w:date="1999-11-22T15:38:00Z">
        <w:r>
          <w:rPr/>
          <w:delText xml:space="preserve"> is now accepted by the USIM if and only if </w:delText>
        </w:r>
      </w:del>
      <w:del w:id="258" w:author="Horn Günther" w:date="1999-11-22T15:38:00Z">
        <w:r>
          <w:rPr>
            <w:i/>
          </w:rPr>
          <w:delText>SQN&gt;SQN</w:delText>
        </w:r>
      </w:del>
      <w:del w:id="259" w:author="Horn Günther" w:date="1999-11-22T15:38:00Z">
        <w:r>
          <w:rPr>
            <w:i/>
            <w:vertAlign w:val="subscript"/>
          </w:rPr>
          <w:delText>LO</w:delText>
        </w:r>
      </w:del>
      <w:del w:id="260" w:author="Horn Günther" w:date="1999-11-22T15:38:00Z">
        <w:r>
          <w:rPr>
            <w:vertAlign w:val="subscript"/>
          </w:rPr>
          <w:delText xml:space="preserve"> </w:delText>
        </w:r>
      </w:del>
      <w:del w:id="261" w:author="Horn Günther" w:date="1999-11-22T15:38:00Z">
        <w:r>
          <w:rPr/>
          <w:delText xml:space="preserve">and </w:delText>
          <w:br/>
        </w:r>
      </w:del>
      <w:del w:id="262" w:author="Horn Günther" w:date="1999-11-22T15:38:00Z">
        <w:r>
          <w:rPr>
            <w:i/>
          </w:rPr>
          <w:delText>SQN – SQN</w:delText>
        </w:r>
      </w:del>
      <w:del w:id="263" w:author="Horn Günther" w:date="1999-11-22T15:38:00Z">
        <w:r>
          <w:rPr>
            <w:i/>
            <w:vertAlign w:val="subscript"/>
          </w:rPr>
          <w:delText xml:space="preserve">HI </w:delText>
        </w:r>
      </w:del>
      <w:del w:id="264" w:author="Horn Günther" w:date="1999-11-22T15:38:00Z">
        <w:r>
          <w:rPr>
            <w:i/>
          </w:rPr>
          <w:delText xml:space="preserve">&lt; </w:delText>
        </w:r>
      </w:del>
      <w:del w:id="265" w:author="Horn Günther" w:date="1999-11-22T15:38:00Z">
        <w:r>
          <w:rPr>
            <w:rFonts w:eastAsia="Symbol" w:cs="Symbol" w:ascii="Symbol" w:hAnsi="Symbol"/>
            <w:i/>
          </w:rPr>
          <w:delText></w:delText>
        </w:r>
      </w:del>
      <w:del w:id="266" w:author="Horn Günther" w:date="1999-11-22T15:38:00Z">
        <w:r>
          <w:rPr/>
          <w:delText xml:space="preserve"> hold and </w:delText>
        </w:r>
      </w:del>
      <w:del w:id="267" w:author="Horn Günther" w:date="1999-11-22T15:38:00Z">
        <w:r>
          <w:rPr>
            <w:i/>
          </w:rPr>
          <w:delText>SQN</w:delText>
        </w:r>
      </w:del>
      <w:del w:id="268" w:author="Horn Günther" w:date="1999-11-22T15:38:00Z">
        <w:r>
          <w:rPr/>
          <w:delText xml:space="preserve"> is not in the list.</w:delText>
        </w:r>
      </w:del>
    </w:p>
    <w:p>
      <w:pPr>
        <w:pStyle w:val="Contents1"/>
        <w:ind w:left="0" w:right="425" w:hanging="0"/>
        <w:rPr>
          <w:sz w:val="20"/>
          <w:del w:id="271" w:author="Horn Günther" w:date="1999-11-22T15:38:00Z"/>
        </w:rPr>
      </w:pPr>
      <w:del w:id="270" w:author="Horn Günther" w:date="1999-11-22T15:38:00Z">
        <w:r>
          <w:rPr>
            <w:sz w:val="20"/>
          </w:rPr>
          <w:delText>When parameters are appropriately chosen then this use of sequence numbers is compatible with the re-synchronisation procedure described in section 6.3.5 and the protection against wrap around of counters described in Annex C.5, and it is not required to conceal this type of sequence numbers.</w:delText>
        </w:r>
      </w:del>
    </w:p>
    <w:p>
      <w:pPr>
        <w:pStyle w:val="B1"/>
        <w:ind w:left="284" w:hanging="0"/>
        <w:rPr>
          <w:sz w:val="20"/>
          <w:del w:id="273" w:author="Horn Günther" w:date="1999-11-22T15:38:00Z"/>
        </w:rPr>
      </w:pPr>
      <w:del w:id="272" w:author="Horn Günther" w:date="1999-11-22T15:38:00Z">
        <w:r>
          <w:rPr>
            <w:sz w:val="20"/>
          </w:rPr>
        </w:r>
      </w:del>
    </w:p>
    <w:p>
      <w:pPr>
        <w:pStyle w:val="Heading1"/>
        <w:ind w:left="1134" w:hanging="1134"/>
        <w:rPr>
          <w:rFonts w:eastAsia="Arial"/>
          <w:ins w:id="274" w:author="Horn Günther" w:date="1999-11-22T18:01:00Z"/>
        </w:rPr>
      </w:pPr>
      <w:r>
        <w:rPr>
          <w:rFonts w:eastAsia="Arial"/>
        </w:rPr>
        <w:t xml:space="preserve"> </w:t>
      </w:r>
      <w:r>
        <w:br w:type="page"/>
      </w:r>
    </w:p>
    <w:p>
      <w:pPr>
        <w:pStyle w:val="Heading1"/>
        <w:ind w:left="1134" w:hanging="1134"/>
        <w:rPr>
          <w:del w:id="276" w:author="Horn Günther" w:date="1999-11-22T21:17:00Z"/>
        </w:rPr>
      </w:pPr>
      <w:del w:id="275" w:author="Horn Günther" w:date="1999-11-22T21:17:00Z">
        <w:r>
          <w:rPr/>
        </w:r>
      </w:del>
    </w:p>
    <w:p>
      <w:pPr>
        <w:pStyle w:val="Heading1"/>
        <w:ind w:left="0" w:hanging="0"/>
        <w:rPr>
          <w:ins w:id="278" w:author="Horn Günther" w:date="1999-11-22T15:52:00Z"/>
        </w:rPr>
      </w:pPr>
      <w:ins w:id="277" w:author="Horn Günther" w:date="1999-11-22T15:39:00Z">
        <w:r>
          <w:rPr/>
          <w:t>Annex C.1 Generation of sequence numbers in the Authentication Centre</w:t>
        </w:r>
      </w:ins>
    </w:p>
    <w:p>
      <w:pPr>
        <w:pStyle w:val="Normal"/>
        <w:rPr>
          <w:ins w:id="298" w:author="Horn Günther" w:date="1999-11-22T15:39:00Z"/>
        </w:rPr>
      </w:pPr>
      <w:ins w:id="279" w:author="Horn Günther" w:date="1999-11-22T16:13:00Z">
        <w:r>
          <w:rPr/>
          <w:t xml:space="preserve">According to section 6.3 of this specification, authentication vectors are generated </w:t>
        </w:r>
      </w:ins>
      <w:ins w:id="280" w:author="Horn Günther" w:date="1999-11-22T16:54:00Z">
        <w:r>
          <w:rPr/>
          <w:t xml:space="preserve">in the authentication centre (AuC) </w:t>
        </w:r>
      </w:ins>
      <w:ins w:id="281" w:author="Horn Günther" w:date="1999-11-22T16:13:00Z">
        <w:r>
          <w:rPr/>
          <w:t xml:space="preserve">using sequence numbers. This section specifies how these sequence numbers are generated. </w:t>
        </w:r>
      </w:ins>
      <w:ins w:id="282" w:author="Horn Günther" w:date="1999-11-22T16:19:00Z">
        <w:r>
          <w:rPr/>
          <w:t>It</w:t>
        </w:r>
      </w:ins>
      <w:ins w:id="283" w:author="Horn Günther" w:date="1999-11-22T16:16:00Z">
        <w:r>
          <w:rPr/>
          <w:t xml:space="preserve"> is</w:t>
        </w:r>
      </w:ins>
      <w:ins w:id="284" w:author="Horn Günther" w:date="1999-11-22T15:52:00Z">
        <w:r>
          <w:rPr/>
          <w:t xml:space="preserve"> tak</w:t>
        </w:r>
      </w:ins>
      <w:ins w:id="285" w:author="Horn Günther" w:date="1999-11-22T16:16:00Z">
        <w:r>
          <w:rPr/>
          <w:t>en</w:t>
        </w:r>
      </w:ins>
      <w:ins w:id="286" w:author="Horn Günther" w:date="1999-11-22T15:52:00Z">
        <w:r>
          <w:rPr/>
          <w:t xml:space="preserve"> into account that au</w:t>
        </w:r>
      </w:ins>
      <w:ins w:id="287" w:author="Horn Günther" w:date="1999-11-22T16:16:00Z">
        <w:r>
          <w:rPr/>
          <w:t xml:space="preserve">thentication vectors may be generated </w:t>
        </w:r>
      </w:ins>
      <w:ins w:id="288" w:author="Horn Günther" w:date="1999-11-22T16:23:00Z">
        <w:r>
          <w:rPr/>
          <w:t xml:space="preserve">and sent </w:t>
        </w:r>
      </w:ins>
      <w:ins w:id="289" w:author="Horn Günther" w:date="1999-11-22T16:16:00Z">
        <w:r>
          <w:rPr/>
          <w:t xml:space="preserve">by the AuC </w:t>
        </w:r>
      </w:ins>
      <w:ins w:id="290" w:author="Horn Günther" w:date="1999-11-22T16:21:00Z">
        <w:r>
          <w:rPr/>
          <w:t>in batches such</w:t>
        </w:r>
      </w:ins>
      <w:ins w:id="291" w:author="Horn Günther" w:date="1999-11-22T20:56:00Z">
        <w:r>
          <w:rPr/>
          <w:t xml:space="preserve"> </w:t>
        </w:r>
      </w:ins>
      <w:ins w:id="292" w:author="Horn Günther" w:date="1999-11-22T16:22:00Z">
        <w:r>
          <w:rPr/>
          <w:t>that all authentication vectors in one batch are</w:t>
        </w:r>
      </w:ins>
      <w:ins w:id="293" w:author="Horn Günther" w:date="1999-11-22T16:16:00Z">
        <w:r>
          <w:rPr/>
          <w:t xml:space="preserve"> sent to the </w:t>
        </w:r>
      </w:ins>
      <w:ins w:id="294" w:author="Horn Günther" w:date="1999-11-22T16:22:00Z">
        <w:r>
          <w:rPr/>
          <w:t xml:space="preserve">same </w:t>
        </w:r>
      </w:ins>
      <w:ins w:id="295" w:author="Horn Günther" w:date="1999-11-22T16:16:00Z">
        <w:r>
          <w:rPr/>
          <w:t>SN</w:t>
        </w:r>
      </w:ins>
      <w:ins w:id="296" w:author="Horn Günther" w:date="1999-11-22T16:55:00Z">
        <w:r>
          <w:rPr/>
          <w:t>/VLR</w:t>
        </w:r>
      </w:ins>
      <w:ins w:id="297" w:author="Horn Günther" w:date="1999-11-22T16:16:00Z">
        <w:r>
          <w:rPr/>
          <w:t xml:space="preserve">. </w:t>
        </w:r>
      </w:ins>
    </w:p>
    <w:p>
      <w:pPr>
        <w:pStyle w:val="Normal"/>
        <w:numPr>
          <w:ilvl w:val="0"/>
          <w:numId w:val="3"/>
        </w:numPr>
        <w:rPr>
          <w:ins w:id="345" w:author="Horn Günther" w:date="1999-11-22T15:39:00Z"/>
        </w:rPr>
      </w:pPr>
      <w:ins w:id="299" w:author="Horn Günther" w:date="1999-11-22T15:39:00Z">
        <w:r>
          <w:rPr/>
          <w:t xml:space="preserve">In its binary representation, the sequence number consists of </w:t>
        </w:r>
      </w:ins>
      <w:ins w:id="300" w:author="Horn Günther" w:date="1999-11-22T16:59:00Z">
        <w:r>
          <w:rPr/>
          <w:t>two</w:t>
        </w:r>
      </w:ins>
      <w:ins w:id="301" w:author="Horn Günther" w:date="1999-11-22T15:39:00Z">
        <w:r>
          <w:rPr/>
          <w:t xml:space="preserve"> concatenated parts </w:t>
        </w:r>
      </w:ins>
      <w:ins w:id="302" w:author="Horn Günther" w:date="1999-11-22T15:39:00Z">
        <w:r>
          <w:rPr>
            <w:i/>
          </w:rPr>
          <w:t>SQN</w:t>
        </w:r>
      </w:ins>
      <w:ins w:id="303" w:author="Horn Günther" w:date="1999-11-22T15:39:00Z">
        <w:r>
          <w:rPr/>
          <w:t xml:space="preserve"> = </w:t>
        </w:r>
      </w:ins>
      <w:ins w:id="304" w:author="Horn Günther" w:date="1999-11-22T15:39:00Z">
        <w:r>
          <w:rPr>
            <w:i/>
          </w:rPr>
          <w:t>SEQ</w:t>
        </w:r>
      </w:ins>
      <w:ins w:id="305" w:author="Horn Günther" w:date="1999-11-22T15:57:00Z">
        <w:r>
          <w:rPr>
            <w:i/>
          </w:rPr>
          <w:t xml:space="preserve"> </w:t>
        </w:r>
      </w:ins>
      <w:ins w:id="306" w:author="Horn Günther" w:date="1999-11-22T15:39:00Z">
        <w:r>
          <w:rPr/>
          <w:t xml:space="preserve">|| </w:t>
        </w:r>
      </w:ins>
      <w:ins w:id="307" w:author="Horn Günther" w:date="1999-11-22T16:20:00Z">
        <w:r>
          <w:rPr>
            <w:i/>
          </w:rPr>
          <w:t xml:space="preserve">IND. </w:t>
        </w:r>
      </w:ins>
      <w:ins w:id="308" w:author="Horn Günther" w:date="1999-11-22T16:59:00Z">
        <w:r>
          <w:rPr>
            <w:i/>
          </w:rPr>
          <w:br/>
        </w:r>
      </w:ins>
      <w:ins w:id="309" w:author="Horn Günther" w:date="1999-11-22T16:24:00Z">
        <w:r>
          <w:rPr>
            <w:i/>
          </w:rPr>
          <w:t>SEQ</w:t>
        </w:r>
      </w:ins>
      <w:ins w:id="310" w:author="Horn Günther" w:date="1999-11-22T16:24:00Z">
        <w:r>
          <w:rPr/>
          <w:t xml:space="preserve"> </w:t>
        </w:r>
      </w:ins>
      <w:ins w:id="311" w:author="Horn Günther" w:date="1999-11-22T17:17:00Z">
        <w:r>
          <w:rPr/>
          <w:t>is</w:t>
        </w:r>
      </w:ins>
      <w:ins w:id="312" w:author="Horn Günther" w:date="1999-11-22T16:25:00Z">
        <w:r>
          <w:rPr/>
          <w:t xml:space="preserve"> the batch number, and</w:t>
        </w:r>
      </w:ins>
      <w:ins w:id="313" w:author="Horn Günther" w:date="1999-11-22T16:25:00Z">
        <w:r>
          <w:rPr>
            <w:i/>
          </w:rPr>
          <w:t xml:space="preserve"> IND </w:t>
        </w:r>
      </w:ins>
      <w:ins w:id="314" w:author="Horn Günther" w:date="1999-11-22T16:25:00Z">
        <w:r>
          <w:rPr/>
          <w:t xml:space="preserve">is </w:t>
        </w:r>
      </w:ins>
      <w:ins w:id="315" w:author="Horn Günther" w:date="1999-11-22T18:11:00Z">
        <w:r>
          <w:rPr/>
          <w:t>an</w:t>
        </w:r>
      </w:ins>
      <w:ins w:id="316" w:author="Horn Günther" w:date="1999-11-22T16:25:00Z">
        <w:r>
          <w:rPr/>
          <w:t xml:space="preserve"> index numbering the authentication vectors within one batch. </w:t>
        </w:r>
      </w:ins>
      <w:ins w:id="317" w:author="Horn Günther" w:date="1999-11-22T17:00:00Z">
        <w:r>
          <w:rPr>
            <w:i/>
          </w:rPr>
          <w:t>SEQ</w:t>
        </w:r>
      </w:ins>
      <w:ins w:id="318" w:author="Horn Günther" w:date="1999-11-22T17:00:00Z">
        <w:r>
          <w:rPr/>
          <w:t xml:space="preserve"> in its turn consists of two concatenated parts </w:t>
        </w:r>
      </w:ins>
      <w:ins w:id="319" w:author="Horn Günther" w:date="1999-11-22T17:00:00Z">
        <w:r>
          <w:rPr>
            <w:i/>
          </w:rPr>
          <w:t>SEQ</w:t>
        </w:r>
      </w:ins>
      <w:ins w:id="320" w:author="Horn Günther" w:date="1999-11-22T17:00:00Z">
        <w:r>
          <w:rPr/>
          <w:t xml:space="preserve"> = </w:t>
        </w:r>
      </w:ins>
      <w:ins w:id="321" w:author="Horn Günther" w:date="1999-11-22T17:00:00Z">
        <w:r>
          <w:rPr>
            <w:i/>
          </w:rPr>
          <w:t>SEQ1</w:t>
        </w:r>
      </w:ins>
      <w:ins w:id="322" w:author="Horn Günther" w:date="1999-11-22T17:00:00Z">
        <w:r>
          <w:rPr/>
          <w:t xml:space="preserve"> || </w:t>
        </w:r>
      </w:ins>
      <w:ins w:id="323" w:author="Horn Günther" w:date="1999-11-22T17:00:00Z">
        <w:r>
          <w:rPr>
            <w:i/>
          </w:rPr>
          <w:t xml:space="preserve">SEQ2.  </w:t>
        </w:r>
      </w:ins>
      <w:ins w:id="324" w:author="Horn Günther" w:date="1999-11-22T15:39:00Z">
        <w:r>
          <w:rPr>
            <w:i/>
          </w:rPr>
          <w:t>S</w:t>
        </w:r>
      </w:ins>
      <w:ins w:id="325" w:author="Horn Günther" w:date="1999-11-22T17:37:00Z">
        <w:r>
          <w:rPr>
            <w:i/>
          </w:rPr>
          <w:t>EQ</w:t>
        </w:r>
      </w:ins>
      <w:ins w:id="326" w:author="Horn Günther" w:date="1999-11-22T15:39:00Z">
        <w:r>
          <w:rPr>
            <w:i/>
          </w:rPr>
          <w:t>1</w:t>
        </w:r>
      </w:ins>
      <w:ins w:id="327" w:author="Horn Günther" w:date="1999-11-22T15:39:00Z">
        <w:r>
          <w:rPr/>
          <w:t xml:space="preserve"> represents the most significant bits of </w:t>
        </w:r>
      </w:ins>
      <w:ins w:id="328" w:author="Horn Günther" w:date="1999-11-22T15:39:00Z">
        <w:r>
          <w:rPr>
            <w:i/>
          </w:rPr>
          <w:t>S</w:t>
        </w:r>
      </w:ins>
      <w:ins w:id="329" w:author="Horn Günther" w:date="1999-11-22T17:00:00Z">
        <w:r>
          <w:rPr>
            <w:i/>
          </w:rPr>
          <w:t>EQ</w:t>
        </w:r>
      </w:ins>
      <w:ins w:id="330" w:author="Horn Günther" w:date="1999-11-22T15:39:00Z">
        <w:r>
          <w:rPr/>
          <w:t xml:space="preserve">, and </w:t>
        </w:r>
      </w:ins>
      <w:ins w:id="331" w:author="Horn Günther" w:date="1999-11-22T17:01:00Z">
        <w:r>
          <w:rPr>
            <w:i/>
          </w:rPr>
          <w:t xml:space="preserve">SEQ2 </w:t>
        </w:r>
      </w:ins>
      <w:ins w:id="332" w:author="Horn Günther" w:date="1999-11-22T15:39:00Z">
        <w:r>
          <w:rPr/>
          <w:t xml:space="preserve">represents the least significant bits of </w:t>
        </w:r>
      </w:ins>
      <w:ins w:id="333" w:author="Horn Günther" w:date="1999-11-22T15:39:00Z">
        <w:r>
          <w:rPr>
            <w:i/>
          </w:rPr>
          <w:t>SEQ</w:t>
        </w:r>
      </w:ins>
      <w:ins w:id="334" w:author="Horn Günther" w:date="1999-11-22T15:39:00Z">
        <w:r>
          <w:rPr/>
          <w:t xml:space="preserve">. </w:t>
        </w:r>
      </w:ins>
      <w:ins w:id="335" w:author="Horn Günther" w:date="1999-11-22T18:12:00Z">
        <w:r>
          <w:rPr>
            <w:i/>
          </w:rPr>
          <w:t>IND</w:t>
        </w:r>
      </w:ins>
      <w:ins w:id="336" w:author="Horn Günther" w:date="1999-11-22T18:12:00Z">
        <w:r>
          <w:rPr/>
          <w:t xml:space="preserve"> represents the least significant bits of </w:t>
        </w:r>
      </w:ins>
      <w:ins w:id="337" w:author="Horn Günther" w:date="1999-11-22T18:12:00Z">
        <w:r>
          <w:rPr>
            <w:i/>
          </w:rPr>
          <w:t>SQN</w:t>
        </w:r>
      </w:ins>
      <w:ins w:id="338" w:author="Horn Günther" w:date="1999-11-22T18:12:00Z">
        <w:r>
          <w:rPr/>
          <w:t xml:space="preserve">. </w:t>
          <w:br/>
        </w:r>
      </w:ins>
      <w:ins w:id="339" w:author="Horn Günther" w:date="1999-11-22T17:18:00Z">
        <w:r>
          <w:rPr/>
          <w:t xml:space="preserve">If the concept of batches is not supported then </w:t>
        </w:r>
      </w:ins>
      <w:ins w:id="340" w:author="Horn Günther" w:date="1999-11-22T17:18:00Z">
        <w:r>
          <w:rPr>
            <w:i/>
          </w:rPr>
          <w:t>IND</w:t>
        </w:r>
      </w:ins>
      <w:ins w:id="341" w:author="Horn Günther" w:date="1999-11-22T17:18:00Z">
        <w:r>
          <w:rPr/>
          <w:t xml:space="preserve"> is void and </w:t>
        </w:r>
      </w:ins>
      <w:ins w:id="342" w:author="Horn Günther" w:date="1999-11-22T17:18:00Z">
        <w:r>
          <w:rPr>
            <w:i/>
          </w:rPr>
          <w:t>SQN</w:t>
        </w:r>
      </w:ins>
      <w:ins w:id="343" w:author="Horn Günther" w:date="1999-11-22T17:18:00Z">
        <w:r>
          <w:rPr/>
          <w:t xml:space="preserve"> = </w:t>
        </w:r>
      </w:ins>
      <w:ins w:id="344" w:author="Horn Günther" w:date="1999-11-22T17:18:00Z">
        <w:r>
          <w:rPr>
            <w:i/>
          </w:rPr>
          <w:t>SEQ.</w:t>
        </w:r>
      </w:ins>
    </w:p>
    <w:p>
      <w:pPr>
        <w:pStyle w:val="Normal"/>
        <w:numPr>
          <w:ilvl w:val="0"/>
          <w:numId w:val="3"/>
        </w:numPr>
        <w:rPr>
          <w:ins w:id="361" w:author="Horn Günther" w:date="1999-11-22T15:39:00Z"/>
        </w:rPr>
      </w:pPr>
      <w:ins w:id="346" w:author="Horn Günther" w:date="1999-11-22T15:39:00Z">
        <w:r>
          <w:rPr/>
          <w:t xml:space="preserve">There is a counter </w:t>
        </w:r>
      </w:ins>
      <w:ins w:id="347" w:author="Horn Günther" w:date="1999-11-22T15:39:00Z">
        <w:r>
          <w:rPr>
            <w:i/>
          </w:rPr>
          <w:t>SEQ</w:t>
        </w:r>
      </w:ins>
      <w:ins w:id="348" w:author="Horn Günther" w:date="1999-11-22T15:39:00Z">
        <w:r>
          <w:rPr>
            <w:i/>
            <w:vertAlign w:val="subscript"/>
          </w:rPr>
          <w:t>HE</w:t>
        </w:r>
      </w:ins>
      <w:ins w:id="349" w:author="Horn Günther" w:date="1999-11-22T15:39:00Z">
        <w:r>
          <w:rPr/>
          <w:t xml:space="preserve"> in the HE. </w:t>
        </w:r>
      </w:ins>
      <w:ins w:id="350" w:author="Horn Günther" w:date="1999-11-22T16:50:00Z">
        <w:r>
          <w:rPr>
            <w:i/>
          </w:rPr>
          <w:t>SEQ</w:t>
        </w:r>
      </w:ins>
      <w:ins w:id="351" w:author="Horn Günther" w:date="1999-11-22T16:50:00Z">
        <w:r>
          <w:rPr/>
          <w:t xml:space="preserve"> = </w:t>
        </w:r>
      </w:ins>
      <w:ins w:id="352" w:author="Horn Günther" w:date="1999-11-22T16:50:00Z">
        <w:r>
          <w:rPr>
            <w:i/>
          </w:rPr>
          <w:t>SEQ1</w:t>
        </w:r>
      </w:ins>
      <w:ins w:id="353" w:author="Horn Günther" w:date="1999-11-22T16:50:00Z">
        <w:r>
          <w:rPr/>
          <w:t xml:space="preserve"> || </w:t>
        </w:r>
      </w:ins>
      <w:ins w:id="354" w:author="Horn Günther" w:date="1999-11-22T16:50:00Z">
        <w:r>
          <w:rPr>
            <w:i/>
          </w:rPr>
          <w:t xml:space="preserve">SEQ2 </w:t>
        </w:r>
      </w:ins>
      <w:ins w:id="355" w:author="Horn Günther" w:date="1999-11-22T16:50:00Z">
        <w:r>
          <w:rPr/>
          <w:t>is</w:t>
        </w:r>
      </w:ins>
      <w:ins w:id="356" w:author="Horn Günther" w:date="1999-11-22T16:50:00Z">
        <w:r>
          <w:rPr>
            <w:i/>
          </w:rPr>
          <w:t xml:space="preserve"> </w:t>
        </w:r>
      </w:ins>
      <w:ins w:id="357" w:author="Horn Günther" w:date="1999-11-22T15:39:00Z">
        <w:r>
          <w:rPr/>
          <w:t xml:space="preserve">stored by this counter. </w:t>
        </w:r>
      </w:ins>
      <w:ins w:id="358" w:author="Horn Günther" w:date="1999-11-22T15:39:00Z">
        <w:r>
          <w:rPr>
            <w:i/>
          </w:rPr>
          <w:t>SEQ</w:t>
        </w:r>
      </w:ins>
      <w:ins w:id="359" w:author="Horn Günther" w:date="1999-11-22T15:39:00Z">
        <w:r>
          <w:rPr>
            <w:i/>
            <w:vertAlign w:val="subscript"/>
          </w:rPr>
          <w:t>HE</w:t>
        </w:r>
      </w:ins>
      <w:ins w:id="360" w:author="Horn Günther" w:date="1999-11-22T15:39:00Z">
        <w:r>
          <w:rPr/>
          <w:t xml:space="preserve"> is an individual counter, i.e. there is one per user.</w:t>
        </w:r>
      </w:ins>
    </w:p>
    <w:p>
      <w:pPr>
        <w:pStyle w:val="Normal"/>
        <w:numPr>
          <w:ilvl w:val="0"/>
          <w:numId w:val="3"/>
        </w:numPr>
        <w:rPr>
          <w:ins w:id="379" w:author="Horn Günther" w:date="1999-11-22T15:39:00Z"/>
        </w:rPr>
      </w:pPr>
      <w:ins w:id="362" w:author="Horn Günther" w:date="1999-11-22T15:39:00Z">
        <w:r>
          <w:rPr/>
          <w:t xml:space="preserve">There is a global counter, e.g. a clock giving universal time. For short we call the value of this global counter at any one time </w:t>
        </w:r>
      </w:ins>
      <w:ins w:id="363" w:author="Horn Günther" w:date="1999-11-22T15:39:00Z">
        <w:r>
          <w:rPr>
            <w:i/>
          </w:rPr>
          <w:t>GLC</w:t>
        </w:r>
      </w:ins>
      <w:ins w:id="364" w:author="Horn Günther" w:date="1999-11-22T15:39:00Z">
        <w:r>
          <w:rPr/>
          <w:t xml:space="preserve">. If </w:t>
        </w:r>
      </w:ins>
      <w:ins w:id="365" w:author="Horn Günther" w:date="1999-11-22T15:39:00Z">
        <w:r>
          <w:rPr>
            <w:i/>
          </w:rPr>
          <w:t>GLC</w:t>
        </w:r>
      </w:ins>
      <w:ins w:id="366" w:author="Horn Günther" w:date="1999-11-22T15:39:00Z">
        <w:r>
          <w:rPr/>
          <w:t xml:space="preserve"> is taken from a clock it is computed mod </w:t>
        </w:r>
      </w:ins>
      <w:ins w:id="367" w:author="Bart Vinck" w:date="1999-12-08T15:03:00Z">
        <w:r>
          <w:rPr/>
          <w:t xml:space="preserve">p, where p = </w:t>
        </w:r>
      </w:ins>
      <w:ins w:id="368" w:author="Horn Günther" w:date="1999-11-22T15:39:00Z">
        <w:r>
          <w:rPr>
            <w:i/>
          </w:rPr>
          <w:t>2</w:t>
        </w:r>
      </w:ins>
      <w:ins w:id="369" w:author="Horn Günther" w:date="1999-11-22T15:39:00Z">
        <w:r>
          <w:rPr>
            <w:i/>
            <w:vertAlign w:val="superscript"/>
          </w:rPr>
          <w:t>n</w:t>
        </w:r>
      </w:ins>
      <w:ins w:id="370" w:author="Horn Günther" w:date="1999-11-22T15:39:00Z">
        <w:r>
          <w:rPr/>
          <w:t xml:space="preserve"> </w:t>
        </w:r>
      </w:ins>
      <w:ins w:id="371" w:author="Bart Vinck" w:date="1999-12-08T15:03:00Z">
        <w:r>
          <w:rPr/>
          <w:t xml:space="preserve">and </w:t>
        </w:r>
      </w:ins>
      <w:ins w:id="372" w:author="Horn Günther" w:date="1999-11-22T15:39:00Z">
        <w:del w:id="373" w:author="Bart Vinck" w:date="1999-12-08T15:03:00Z">
          <w:r>
            <w:rPr/>
            <w:delText xml:space="preserve">where </w:delText>
          </w:r>
        </w:del>
      </w:ins>
      <w:ins w:id="374" w:author="Horn Günther" w:date="1999-11-22T15:39:00Z">
        <w:r>
          <w:rPr/>
          <w:t xml:space="preserve">n is the length of </w:t>
        </w:r>
      </w:ins>
      <w:ins w:id="375" w:author="Horn Günther" w:date="1999-11-22T15:39:00Z">
        <w:r>
          <w:rPr>
            <w:i/>
          </w:rPr>
          <w:t>GLC</w:t>
        </w:r>
      </w:ins>
      <w:ins w:id="376" w:author="Horn Günther" w:date="1999-11-22T15:39:00Z">
        <w:r>
          <w:rPr/>
          <w:t xml:space="preserve"> and of </w:t>
        </w:r>
      </w:ins>
      <w:ins w:id="377" w:author="Horn Günther" w:date="1999-11-22T15:57:00Z">
        <w:r>
          <w:rPr>
            <w:i/>
          </w:rPr>
          <w:t xml:space="preserve">SEQ2 </w:t>
        </w:r>
      </w:ins>
      <w:ins w:id="378" w:author="Horn Günther" w:date="1999-11-22T15:39:00Z">
        <w:r>
          <w:rPr/>
          <w:t xml:space="preserve">in bits. </w:t>
        </w:r>
      </w:ins>
    </w:p>
    <w:p>
      <w:pPr>
        <w:pStyle w:val="Normal"/>
        <w:numPr>
          <w:ilvl w:val="0"/>
          <w:numId w:val="3"/>
        </w:numPr>
        <w:rPr>
          <w:ins w:id="400" w:author="Horn Günther" w:date="1999-11-22T15:39:00Z"/>
        </w:rPr>
      </w:pPr>
      <w:ins w:id="380" w:author="Horn Günther" w:date="1999-11-22T15:39:00Z">
        <w:r>
          <w:rPr/>
          <w:t xml:space="preserve">If </w:t>
        </w:r>
      </w:ins>
      <w:ins w:id="381" w:author="Horn Günther" w:date="1999-11-22T15:39:00Z">
        <w:r>
          <w:rPr>
            <w:i/>
          </w:rPr>
          <w:t>GLC</w:t>
        </w:r>
      </w:ins>
      <w:ins w:id="382" w:author="Horn Günther" w:date="1999-11-22T15:39:00Z">
        <w:r>
          <w:rPr/>
          <w:t xml:space="preserve"> is taken from a clock then there is a number </w:t>
        </w:r>
      </w:ins>
      <w:ins w:id="383" w:author="Horn Günther" w:date="1999-11-22T18:12:00Z">
        <w:r>
          <w:rPr>
            <w:i/>
          </w:rPr>
          <w:t>D</w:t>
        </w:r>
      </w:ins>
      <w:ins w:id="384" w:author="Horn Günther" w:date="1999-11-22T18:12:00Z">
        <w:r>
          <w:rPr/>
          <w:t xml:space="preserve"> </w:t>
        </w:r>
      </w:ins>
      <w:ins w:id="385" w:author="Horn Günther" w:date="1999-11-22T15:39:00Z">
        <w:r>
          <w:rPr/>
          <w:t>&gt;</w:t>
        </w:r>
      </w:ins>
      <w:ins w:id="386" w:author="Bart Vinck" w:date="1999-12-08T14:59:00Z">
        <w:r>
          <w:rPr/>
          <w:t xml:space="preserve"> </w:t>
        </w:r>
      </w:ins>
      <w:ins w:id="387" w:author="Horn Günther" w:date="1999-11-22T15:39:00Z">
        <w:r>
          <w:rPr/>
          <w:t>0 such that the following holds:</w:t>
          <w:br/>
          <w:t xml:space="preserve">(i) the time interval between two consecutive increases of the clock (the clock unit) shall be chosen such that, for each user, at most </w:t>
        </w:r>
      </w:ins>
      <w:ins w:id="388" w:author="Horn Günther" w:date="1999-11-22T18:12:00Z">
        <w:r>
          <w:rPr>
            <w:i/>
          </w:rPr>
          <w:t>D</w:t>
        </w:r>
      </w:ins>
      <w:ins w:id="389" w:author="Horn Günther" w:date="1999-11-22T15:39:00Z">
        <w:r>
          <w:rPr/>
          <w:t xml:space="preserve"> </w:t>
        </w:r>
      </w:ins>
      <w:ins w:id="390" w:author="Horn Günther" w:date="1999-11-22T16:27:00Z">
        <w:r>
          <w:rPr/>
          <w:t>batches</w:t>
        </w:r>
      </w:ins>
      <w:ins w:id="391" w:author="Horn Günther" w:date="1999-11-22T15:39:00Z">
        <w:r>
          <w:rPr/>
          <w:t xml:space="preserve"> are generated at the AuC during any </w:t>
        </w:r>
      </w:ins>
      <w:ins w:id="392" w:author="Horn Günther" w:date="1999-11-22T18:13:00Z">
        <w:r>
          <w:rPr>
            <w:i/>
          </w:rPr>
          <w:t>D</w:t>
        </w:r>
      </w:ins>
      <w:ins w:id="393" w:author="Horn Günther" w:date="1999-11-22T15:39:00Z">
        <w:r>
          <w:rPr/>
          <w:t xml:space="preserve"> clock units;</w:t>
          <w:br/>
          <w:t xml:space="preserve">(ii) the clock rate shall be significantly higher than the average rate at which </w:t>
        </w:r>
      </w:ins>
      <w:ins w:id="394" w:author="Horn Günther" w:date="1999-11-22T16:27:00Z">
        <w:r>
          <w:rPr/>
          <w:t xml:space="preserve">batches </w:t>
        </w:r>
      </w:ins>
      <w:ins w:id="395" w:author="Horn Günther" w:date="1999-11-22T15:39:00Z">
        <w:r>
          <w:rPr/>
          <w:t>are generated for any user;</w:t>
          <w:br/>
          <w:t xml:space="preserve">(iii) </w:t>
        </w:r>
      </w:ins>
      <w:ins w:id="396" w:author="Horn Günther" w:date="1999-11-22T18:13:00Z">
        <w:r>
          <w:rPr>
            <w:i/>
          </w:rPr>
          <w:t>D</w:t>
        </w:r>
      </w:ins>
      <w:ins w:id="397" w:author="Horn Günther" w:date="1999-11-22T15:39:00Z">
        <w:r>
          <w:rPr/>
          <w:t xml:space="preserve"> &lt;&lt; 2</w:t>
        </w:r>
      </w:ins>
      <w:ins w:id="398" w:author="Horn Günther" w:date="1999-11-22T15:39:00Z">
        <w:r>
          <w:rPr>
            <w:vertAlign w:val="superscript"/>
          </w:rPr>
          <w:t>n</w:t>
        </w:r>
      </w:ins>
      <w:ins w:id="399" w:author="Horn Günther" w:date="1999-11-22T15:39:00Z">
        <w:r>
          <w:rPr/>
          <w:t>.</w:t>
        </w:r>
      </w:ins>
    </w:p>
    <w:p>
      <w:pPr>
        <w:pStyle w:val="Normal"/>
        <w:numPr>
          <w:ilvl w:val="0"/>
          <w:numId w:val="3"/>
        </w:numPr>
        <w:rPr>
          <w:ins w:id="491" w:author="Horn Günther" w:date="1999-11-22T15:48:00Z"/>
        </w:rPr>
      </w:pPr>
      <w:ins w:id="401" w:author="Horn Günther" w:date="1999-11-22T15:39:00Z">
        <w:r>
          <w:rPr/>
          <w:t>When the HE needs new sequence number</w:t>
        </w:r>
      </w:ins>
      <w:ins w:id="402" w:author="Horn Günther" w:date="1999-11-22T16:48:00Z">
        <w:r>
          <w:rPr/>
          <w:t>s</w:t>
        </w:r>
      </w:ins>
      <w:ins w:id="403" w:author="Horn Günther" w:date="1999-11-22T15:39:00Z">
        <w:r>
          <w:rPr/>
          <w:t xml:space="preserve"> </w:t>
        </w:r>
      </w:ins>
      <w:ins w:id="404" w:author="Horn Günther" w:date="1999-11-22T15:39:00Z">
        <w:r>
          <w:rPr>
            <w:i/>
          </w:rPr>
          <w:t>SQN</w:t>
        </w:r>
      </w:ins>
      <w:ins w:id="405" w:author="Horn Günther" w:date="1999-11-22T15:39:00Z">
        <w:r>
          <w:rPr/>
          <w:t xml:space="preserve"> to create a new</w:t>
        </w:r>
      </w:ins>
      <w:ins w:id="406" w:author="Horn Günther" w:date="1999-11-22T16:48:00Z">
        <w:r>
          <w:rPr/>
          <w:t xml:space="preserve"> batch of</w:t>
        </w:r>
      </w:ins>
      <w:ins w:id="407" w:author="Horn Günther" w:date="1999-11-22T15:39:00Z">
        <w:r>
          <w:rPr/>
          <w:t xml:space="preserve"> authentication vector</w:t>
        </w:r>
      </w:ins>
      <w:ins w:id="408" w:author="Horn Günther" w:date="1999-11-22T16:48:00Z">
        <w:r>
          <w:rPr/>
          <w:t>s</w:t>
        </w:r>
      </w:ins>
      <w:ins w:id="409" w:author="Horn Günther" w:date="1999-11-22T15:39:00Z">
        <w:r>
          <w:rPr/>
          <w:t xml:space="preserve">, HE retrieves the (user-specific) value of </w:t>
        </w:r>
      </w:ins>
      <w:ins w:id="410" w:author="Horn Günther" w:date="1999-11-22T15:39:00Z">
        <w:r>
          <w:rPr>
            <w:i/>
          </w:rPr>
          <w:t>SEQ</w:t>
        </w:r>
      </w:ins>
      <w:ins w:id="411" w:author="Horn Günther" w:date="1999-11-22T15:39:00Z">
        <w:r>
          <w:rPr>
            <w:i/>
            <w:vertAlign w:val="subscript"/>
          </w:rPr>
          <w:t>HE</w:t>
        </w:r>
      </w:ins>
      <w:ins w:id="412" w:author="Horn Günther" w:date="1999-11-22T15:39:00Z">
        <w:r>
          <w:rPr>
            <w:vertAlign w:val="subscript"/>
          </w:rPr>
          <w:t xml:space="preserve"> </w:t>
        </w:r>
      </w:ins>
      <w:ins w:id="413" w:author="Horn Günther" w:date="1999-11-22T15:39:00Z">
        <w:r>
          <w:rPr/>
          <w:t xml:space="preserve">= </w:t>
        </w:r>
      </w:ins>
      <w:ins w:id="414" w:author="Horn Günther" w:date="1999-11-22T15:39:00Z">
        <w:r>
          <w:rPr>
            <w:i/>
          </w:rPr>
          <w:t>SEQ</w:t>
        </w:r>
      </w:ins>
      <w:ins w:id="415" w:author="Horn Günther" w:date="1999-11-22T18:13:00Z">
        <w:r>
          <w:rPr>
            <w:i/>
          </w:rPr>
          <w:t>1</w:t>
        </w:r>
      </w:ins>
      <w:ins w:id="416" w:author="Horn Günther" w:date="1999-11-22T15:39:00Z">
        <w:r>
          <w:rPr>
            <w:i/>
            <w:vertAlign w:val="subscript"/>
          </w:rPr>
          <w:t>HE</w:t>
        </w:r>
      </w:ins>
      <w:ins w:id="417" w:author="Horn Günther" w:date="1999-11-22T15:39:00Z">
        <w:r>
          <w:rPr/>
          <w:t xml:space="preserve"> || </w:t>
        </w:r>
      </w:ins>
      <w:ins w:id="418" w:author="Horn Günther" w:date="1999-11-22T15:39:00Z">
        <w:r>
          <w:rPr>
            <w:i/>
          </w:rPr>
          <w:t>SEQ2</w:t>
        </w:r>
      </w:ins>
      <w:ins w:id="419" w:author="Horn Günther" w:date="1999-11-22T15:39:00Z">
        <w:r>
          <w:rPr>
            <w:i/>
            <w:vertAlign w:val="subscript"/>
          </w:rPr>
          <w:t>HE</w:t>
        </w:r>
      </w:ins>
      <w:ins w:id="420" w:author="Horn Günther" w:date="1999-11-22T16:29:00Z">
        <w:r>
          <w:rPr/>
          <w:t xml:space="preserve">  </w:t>
        </w:r>
      </w:ins>
      <w:ins w:id="421" w:author="Horn Günther" w:date="1999-11-22T15:39:00Z">
        <w:r>
          <w:rPr/>
          <w:t xml:space="preserve">from the database. </w:t>
          <w:br/>
        </w:r>
      </w:ins>
      <w:ins w:id="422" w:author="Horn_G" w:date="1999-12-07T20:17:00Z">
        <w:r>
          <w:rPr/>
          <w:t xml:space="preserve">(i) If </w:t>
        </w:r>
      </w:ins>
      <w:ins w:id="423" w:author="Horn_G" w:date="1999-12-07T20:17:00Z">
        <w:r>
          <w:rPr>
            <w:i/>
          </w:rPr>
          <w:t>SEQ2</w:t>
        </w:r>
      </w:ins>
      <w:ins w:id="424" w:author="Horn_G" w:date="1999-12-07T20:17:00Z">
        <w:r>
          <w:rPr>
            <w:i/>
            <w:vertAlign w:val="subscript"/>
          </w:rPr>
          <w:t>HE</w:t>
        </w:r>
      </w:ins>
      <w:ins w:id="425" w:author="Horn_G" w:date="1999-12-07T20:17:00Z">
        <w:r>
          <w:rPr/>
          <w:t xml:space="preserve"> &lt; </w:t>
        </w:r>
      </w:ins>
      <w:ins w:id="426" w:author="Horn_G" w:date="1999-12-07T20:17:00Z">
        <w:r>
          <w:rPr>
            <w:i/>
            <w:color w:val="000000"/>
          </w:rPr>
          <w:t>GLC</w:t>
        </w:r>
      </w:ins>
      <w:ins w:id="427" w:author="Horn_G" w:date="1999-12-07T20:17:00Z">
        <w:r>
          <w:rPr>
            <w:color w:val="000000"/>
          </w:rPr>
          <w:t xml:space="preserve"> &lt; </w:t>
        </w:r>
      </w:ins>
      <w:ins w:id="428" w:author="Horn_G" w:date="1999-12-07T20:17:00Z">
        <w:r>
          <w:rPr>
            <w:i/>
            <w:color w:val="000000"/>
          </w:rPr>
          <w:t>SEQ2</w:t>
        </w:r>
      </w:ins>
      <w:ins w:id="429" w:author="Horn_G" w:date="1999-12-07T20:17:00Z">
        <w:r>
          <w:rPr>
            <w:i/>
            <w:color w:val="000000"/>
            <w:vertAlign w:val="subscript"/>
          </w:rPr>
          <w:t>HE</w:t>
        </w:r>
      </w:ins>
      <w:ins w:id="430" w:author="Horn_G" w:date="1999-12-07T20:17:00Z">
        <w:r>
          <w:rPr>
            <w:color w:val="000000"/>
          </w:rPr>
          <w:t xml:space="preserve"> + p – D + 1 then HE sets </w:t>
        </w:r>
      </w:ins>
      <w:ins w:id="431" w:author="Horn_G" w:date="1999-12-07T20:17:00Z">
        <w:r>
          <w:rPr>
            <w:i/>
            <w:color w:val="000000"/>
          </w:rPr>
          <w:t>SEQ</w:t>
        </w:r>
      </w:ins>
      <w:ins w:id="432" w:author="Horn_G" w:date="1999-12-07T20:17:00Z">
        <w:r>
          <w:rPr>
            <w:color w:val="000000"/>
          </w:rPr>
          <w:t xml:space="preserve">= </w:t>
        </w:r>
      </w:ins>
      <w:ins w:id="433" w:author="Horn_G" w:date="1999-12-07T20:17:00Z">
        <w:r>
          <w:rPr>
            <w:i/>
            <w:color w:val="000000"/>
          </w:rPr>
          <w:t>SEQ1</w:t>
        </w:r>
      </w:ins>
      <w:ins w:id="434" w:author="Horn_G" w:date="1999-12-07T20:17:00Z">
        <w:r>
          <w:rPr>
            <w:i/>
            <w:color w:val="000000"/>
            <w:vertAlign w:val="subscript"/>
          </w:rPr>
          <w:t>HE</w:t>
        </w:r>
      </w:ins>
      <w:ins w:id="435" w:author="Horn_G" w:date="1999-12-07T20:17:00Z">
        <w:r>
          <w:rPr>
            <w:color w:val="000000"/>
          </w:rPr>
          <w:t xml:space="preserve"> || </w:t>
        </w:r>
      </w:ins>
      <w:ins w:id="436" w:author="Horn_G" w:date="1999-12-07T20:17:00Z">
        <w:r>
          <w:rPr>
            <w:i/>
            <w:color w:val="000000"/>
          </w:rPr>
          <w:t>GLC;</w:t>
        </w:r>
      </w:ins>
      <w:ins w:id="437" w:author="Horn_G" w:date="1999-12-07T20:17:00Z">
        <w:r>
          <w:rPr>
            <w:color w:val="000000"/>
          </w:rPr>
          <w:t xml:space="preserve"> </w:t>
          <w:br/>
          <w:t xml:space="preserve">(ii) if </w:t>
        </w:r>
      </w:ins>
      <w:ins w:id="438" w:author="Horn_G" w:date="1999-12-07T20:17:00Z">
        <w:r>
          <w:rPr>
            <w:i/>
            <w:color w:val="000000"/>
          </w:rPr>
          <w:t>GLC</w:t>
        </w:r>
      </w:ins>
      <w:ins w:id="439" w:author="Horn_G" w:date="1999-12-07T20:17:00Z">
        <w:r>
          <w:rPr>
            <w:color w:val="000000"/>
          </w:rPr>
          <w:t xml:space="preserve"> </w:t>
        </w:r>
      </w:ins>
      <w:ins w:id="440" w:author="Horn_G" w:date="1999-12-07T20:17:00Z">
        <w:r>
          <w:rPr>
            <w:rFonts w:eastAsia="Symbol" w:cs="Symbol" w:ascii="Symbol" w:hAnsi="Symbol"/>
            <w:color w:val="000000"/>
          </w:rPr>
          <w:t></w:t>
        </w:r>
      </w:ins>
      <w:ins w:id="441" w:author="Horn_G" w:date="1999-12-07T20:17:00Z">
        <w:r>
          <w:rPr>
            <w:color w:val="000000"/>
          </w:rPr>
          <w:t xml:space="preserve"> </w:t>
        </w:r>
      </w:ins>
      <w:ins w:id="442" w:author="Horn_G" w:date="1999-12-07T20:17:00Z">
        <w:r>
          <w:rPr>
            <w:i/>
            <w:color w:val="000000"/>
          </w:rPr>
          <w:t>SEQ2</w:t>
        </w:r>
      </w:ins>
      <w:ins w:id="443" w:author="Horn_G" w:date="1999-12-07T20:17:00Z">
        <w:r>
          <w:rPr>
            <w:i/>
            <w:color w:val="000000"/>
            <w:vertAlign w:val="subscript"/>
          </w:rPr>
          <w:t>HE</w:t>
        </w:r>
      </w:ins>
      <w:ins w:id="444" w:author="Horn_G" w:date="1999-12-07T20:17:00Z">
        <w:r>
          <w:rPr>
            <w:color w:val="000000"/>
          </w:rPr>
          <w:t xml:space="preserve"> </w:t>
        </w:r>
      </w:ins>
      <w:ins w:id="445" w:author="Horn_G" w:date="1999-12-07T20:17:00Z">
        <w:r>
          <w:rPr>
            <w:rFonts w:eastAsia="Symbol" w:cs="Symbol" w:ascii="Symbol" w:hAnsi="Symbol"/>
            <w:color w:val="000000"/>
          </w:rPr>
          <w:t></w:t>
        </w:r>
      </w:ins>
      <w:ins w:id="446" w:author="Horn_G" w:date="1999-12-07T20:17:00Z">
        <w:r>
          <w:rPr>
            <w:color w:val="000000"/>
          </w:rPr>
          <w:t xml:space="preserve"> </w:t>
        </w:r>
      </w:ins>
      <w:ins w:id="447" w:author="Horn_G" w:date="1999-12-07T20:17:00Z">
        <w:r>
          <w:rPr>
            <w:i/>
            <w:color w:val="000000"/>
          </w:rPr>
          <w:t>GLC+D - 1</w:t>
        </w:r>
      </w:ins>
      <w:ins w:id="448" w:author="Horn_G" w:date="1999-12-07T20:17:00Z">
        <w:r>
          <w:rPr>
            <w:color w:val="000000"/>
          </w:rPr>
          <w:t xml:space="preserve"> or </w:t>
        </w:r>
      </w:ins>
      <w:ins w:id="449" w:author="Horn_G" w:date="1999-12-07T20:17:00Z">
        <w:r>
          <w:rPr>
            <w:i/>
            <w:color w:val="000000"/>
          </w:rPr>
          <w:t>SEQ2</w:t>
        </w:r>
      </w:ins>
      <w:ins w:id="450" w:author="Horn_G" w:date="1999-12-07T20:17:00Z">
        <w:r>
          <w:rPr>
            <w:i/>
            <w:color w:val="000000"/>
            <w:vertAlign w:val="subscript"/>
          </w:rPr>
          <w:t>HE</w:t>
        </w:r>
      </w:ins>
      <w:ins w:id="451" w:author="Horn_G" w:date="1999-12-07T20:17:00Z">
        <w:r>
          <w:rPr>
            <w:color w:val="000000"/>
          </w:rPr>
          <w:t xml:space="preserve"> + p – D + 1 </w:t>
        </w:r>
      </w:ins>
      <w:ins w:id="452" w:author="Horn_G" w:date="1999-12-07T20:17:00Z">
        <w:r>
          <w:rPr>
            <w:rFonts w:eastAsia="Symbol" w:cs="Symbol" w:ascii="Symbol" w:hAnsi="Symbol"/>
            <w:color w:val="000000"/>
          </w:rPr>
          <w:t></w:t>
        </w:r>
      </w:ins>
      <w:ins w:id="453" w:author="Horn_G" w:date="1999-12-07T20:17:00Z">
        <w:r>
          <w:rPr>
            <w:color w:val="000000"/>
          </w:rPr>
          <w:t xml:space="preserve"> </w:t>
        </w:r>
      </w:ins>
      <w:ins w:id="454" w:author="Horn_G" w:date="1999-12-07T20:17:00Z">
        <w:r>
          <w:rPr>
            <w:i/>
            <w:color w:val="000000"/>
          </w:rPr>
          <w:t xml:space="preserve">GLC </w:t>
        </w:r>
      </w:ins>
      <w:ins w:id="455" w:author="Horn_G" w:date="1999-12-07T20:17:00Z">
        <w:r>
          <w:rPr>
            <w:color w:val="000000"/>
          </w:rPr>
          <w:t xml:space="preserve">then HE sets </w:t>
        </w:r>
      </w:ins>
      <w:ins w:id="456" w:author="Horn_G" w:date="1999-12-07T20:17:00Z">
        <w:r>
          <w:rPr>
            <w:i/>
            <w:color w:val="000000"/>
          </w:rPr>
          <w:t>SEQ</w:t>
        </w:r>
      </w:ins>
      <w:ins w:id="457" w:author="Horn_G" w:date="1999-12-07T20:17:00Z">
        <w:r>
          <w:rPr>
            <w:color w:val="000000"/>
          </w:rPr>
          <w:t xml:space="preserve"> = </w:t>
        </w:r>
      </w:ins>
      <w:ins w:id="458" w:author="Horn_G" w:date="1999-12-07T20:17:00Z">
        <w:r>
          <w:rPr>
            <w:i/>
            <w:color w:val="000000"/>
          </w:rPr>
          <w:t>SEQ</w:t>
        </w:r>
      </w:ins>
      <w:ins w:id="459" w:author="Horn_G" w:date="1999-12-07T20:17:00Z">
        <w:r>
          <w:rPr>
            <w:i/>
            <w:color w:val="000000"/>
            <w:vertAlign w:val="subscript"/>
          </w:rPr>
          <w:t>HE</w:t>
        </w:r>
      </w:ins>
      <w:ins w:id="460" w:author="Horn_G" w:date="1999-12-07T20:17:00Z">
        <w:r>
          <w:rPr>
            <w:color w:val="000000"/>
          </w:rPr>
          <w:t xml:space="preserve"> </w:t>
        </w:r>
      </w:ins>
      <w:ins w:id="461" w:author="Horn_G" w:date="1999-12-07T20:17:00Z">
        <w:r>
          <w:rPr>
            <w:i/>
            <w:color w:val="000000"/>
          </w:rPr>
          <w:t>+1</w:t>
        </w:r>
      </w:ins>
      <w:ins w:id="462" w:author="Horn_G" w:date="1999-12-07T20:17:00Z">
        <w:r>
          <w:rPr>
            <w:color w:val="000000"/>
          </w:rPr>
          <w:t xml:space="preserve">; </w:t>
          <w:br/>
          <w:t xml:space="preserve">(iii) if </w:t>
        </w:r>
      </w:ins>
      <w:ins w:id="463" w:author="Horn_G" w:date="1999-12-07T20:17:00Z">
        <w:r>
          <w:rPr>
            <w:i/>
            <w:color w:val="000000"/>
          </w:rPr>
          <w:t>GLC</w:t>
        </w:r>
      </w:ins>
      <w:ins w:id="464" w:author="Horn_G" w:date="1999-12-07T20:17:00Z">
        <w:r>
          <w:rPr>
            <w:color w:val="000000"/>
          </w:rPr>
          <w:t>+</w:t>
        </w:r>
      </w:ins>
      <w:ins w:id="465" w:author="Horn_G" w:date="1999-12-07T20:17:00Z">
        <w:r>
          <w:rPr>
            <w:i/>
            <w:color w:val="000000"/>
          </w:rPr>
          <w:t xml:space="preserve">D - 1 &lt; </w:t>
        </w:r>
      </w:ins>
      <w:ins w:id="466" w:author="Horn_G" w:date="1999-12-07T20:17:00Z">
        <w:r>
          <w:rPr>
            <w:color w:val="000000"/>
          </w:rPr>
          <w:t xml:space="preserve"> </w:t>
        </w:r>
      </w:ins>
      <w:ins w:id="467" w:author="Horn_G" w:date="1999-12-07T20:17:00Z">
        <w:r>
          <w:rPr>
            <w:i/>
            <w:color w:val="000000"/>
          </w:rPr>
          <w:t>SEQ2</w:t>
        </w:r>
      </w:ins>
      <w:ins w:id="468" w:author="Horn_G" w:date="1999-12-07T20:17:00Z">
        <w:r>
          <w:rPr>
            <w:i/>
            <w:color w:val="000000"/>
            <w:vertAlign w:val="subscript"/>
          </w:rPr>
          <w:t>HE</w:t>
        </w:r>
      </w:ins>
      <w:ins w:id="469" w:author="Horn_G" w:date="1999-12-07T20:17:00Z">
        <w:r>
          <w:rPr>
            <w:color w:val="000000"/>
          </w:rPr>
          <w:t xml:space="preserve"> then HE sets </w:t>
        </w:r>
      </w:ins>
      <w:ins w:id="470" w:author="Horn_G" w:date="1999-12-07T20:17:00Z">
        <w:r>
          <w:rPr>
            <w:i/>
            <w:color w:val="000000"/>
          </w:rPr>
          <w:t>SEQ</w:t>
        </w:r>
      </w:ins>
      <w:ins w:id="471" w:author="Horn_G" w:date="1999-12-07T20:17:00Z">
        <w:r>
          <w:rPr>
            <w:color w:val="000000"/>
          </w:rPr>
          <w:t xml:space="preserve"> = (</w:t>
        </w:r>
      </w:ins>
      <w:ins w:id="472" w:author="Horn_G" w:date="1999-12-07T20:17:00Z">
        <w:r>
          <w:rPr>
            <w:i/>
            <w:color w:val="000000"/>
          </w:rPr>
          <w:t>SEQ1</w:t>
        </w:r>
      </w:ins>
      <w:ins w:id="473" w:author="Horn_G" w:date="1999-12-07T20:17:00Z">
        <w:r>
          <w:rPr>
            <w:i/>
            <w:color w:val="000000"/>
            <w:vertAlign w:val="subscript"/>
          </w:rPr>
          <w:t>HE</w:t>
        </w:r>
      </w:ins>
      <w:ins w:id="474" w:author="Horn_G" w:date="1999-12-07T20:17:00Z">
        <w:r>
          <w:rPr>
            <w:i/>
            <w:color w:val="000000"/>
          </w:rPr>
          <w:t xml:space="preserve"> +1</w:t>
        </w:r>
      </w:ins>
      <w:ins w:id="475" w:author="Horn_G" w:date="1999-12-07T20:17:00Z">
        <w:r>
          <w:rPr>
            <w:color w:val="000000"/>
          </w:rPr>
          <w:t xml:space="preserve">) || </w:t>
        </w:r>
      </w:ins>
      <w:ins w:id="476" w:author="Horn_G" w:date="1999-12-07T20:17:00Z">
        <w:r>
          <w:rPr>
            <w:i/>
            <w:color w:val="000000"/>
          </w:rPr>
          <w:t>GLC</w:t>
        </w:r>
      </w:ins>
      <w:ins w:id="477" w:author="Horn_G" w:date="1999-12-07T20:17:00Z">
        <w:r>
          <w:rPr>
            <w:color w:val="000000"/>
          </w:rPr>
          <w:t>.</w:t>
        </w:r>
      </w:ins>
      <w:ins w:id="478" w:author="Horn Günther" w:date="1999-11-22T16:37:00Z">
        <w:r>
          <w:rPr/>
          <w:br/>
          <w:t xml:space="preserve">(iv) The i-th authentication vector in the batch receives the sequence number </w:t>
        </w:r>
      </w:ins>
      <w:ins w:id="479" w:author="Horn Günther" w:date="1999-11-22T16:47:00Z">
        <w:r>
          <w:rPr>
            <w:i/>
          </w:rPr>
          <w:t>SQN = SEQ || i.</w:t>
        </w:r>
      </w:ins>
      <w:ins w:id="480" w:author="Horn Günther" w:date="1999-11-22T17:03:00Z">
        <w:r>
          <w:rPr>
            <w:i/>
          </w:rPr>
          <w:t xml:space="preserve"> </w:t>
        </w:r>
      </w:ins>
      <w:ins w:id="481" w:author="Horn Günther" w:date="1999-11-22T16:37:00Z">
        <w:r>
          <w:rPr/>
          <w:br/>
        </w:r>
      </w:ins>
      <w:ins w:id="482" w:author="Horn Günther" w:date="1999-11-22T16:40:00Z">
        <w:r>
          <w:rPr/>
          <w:t xml:space="preserve">(v) </w:t>
        </w:r>
      </w:ins>
      <w:ins w:id="483" w:author="Horn Günther" w:date="1999-11-22T16:52:00Z">
        <w:r>
          <w:rPr/>
          <w:t>After the generation of the first authentication vector in the batch has been completed</w:t>
        </w:r>
      </w:ins>
      <w:ins w:id="484" w:author="Horn Günther" w:date="1999-11-22T15:39:00Z">
        <w:r>
          <w:rPr/>
          <w:t xml:space="preserve"> </w:t>
        </w:r>
      </w:ins>
      <w:ins w:id="485" w:author="Horn Günther" w:date="1999-11-22T15:39:00Z">
        <w:r>
          <w:rPr>
            <w:i/>
          </w:rPr>
          <w:t>SEQ</w:t>
        </w:r>
      </w:ins>
      <w:ins w:id="486" w:author="Horn Günther" w:date="1999-11-22T15:39:00Z">
        <w:r>
          <w:rPr>
            <w:i/>
            <w:vertAlign w:val="subscript"/>
          </w:rPr>
          <w:t>HE</w:t>
        </w:r>
      </w:ins>
      <w:ins w:id="487" w:author="Horn Günther" w:date="1999-11-22T15:39:00Z">
        <w:r>
          <w:rPr>
            <w:vertAlign w:val="subscript"/>
          </w:rPr>
          <w:t xml:space="preserve">  </w:t>
        </w:r>
      </w:ins>
      <w:ins w:id="488" w:author="Horn Günther" w:date="1999-11-22T15:39:00Z">
        <w:r>
          <w:rPr/>
          <w:t xml:space="preserve">is reset to </w:t>
        </w:r>
      </w:ins>
      <w:ins w:id="489" w:author="Horn Günther" w:date="1999-11-22T15:39:00Z">
        <w:r>
          <w:rPr>
            <w:i/>
          </w:rPr>
          <w:t>SEQ</w:t>
        </w:r>
      </w:ins>
      <w:ins w:id="490" w:author="Horn Günther" w:date="1999-11-22T15:39:00Z">
        <w:r>
          <w:rPr/>
          <w:t xml:space="preserve">. </w:t>
        </w:r>
      </w:ins>
    </w:p>
    <w:p>
      <w:pPr>
        <w:pStyle w:val="Normal"/>
        <w:rPr>
          <w:rFonts w:ascii="Arial" w:hAnsi="Arial" w:cs="Arial"/>
          <w:sz w:val="32"/>
          <w:ins w:id="495" w:author="Horn Günther" w:date="1999-11-22T20:28:00Z"/>
        </w:rPr>
      </w:pPr>
      <w:ins w:id="492" w:author="Horn Günther" w:date="1999-11-22T20:28:00Z">
        <w:r>
          <w:rPr>
            <w:b/>
            <w:sz w:val="24"/>
          </w:rPr>
          <w:br/>
        </w:r>
      </w:ins>
      <w:ins w:id="493" w:author="Horn Günther" w:date="1999-11-22T20:28:00Z">
        <w:r>
          <w:rPr>
            <w:rFonts w:cs="Arial" w:ascii="Arial" w:hAnsi="Arial"/>
            <w:b/>
            <w:sz w:val="32"/>
          </w:rPr>
          <w:t>Note</w:t>
        </w:r>
      </w:ins>
      <w:ins w:id="494" w:author="Horn Günther" w:date="1999-11-23T12:39:00Z">
        <w:r>
          <w:rPr>
            <w:rFonts w:cs="Arial" w:ascii="Arial" w:hAnsi="Arial"/>
            <w:b/>
            <w:sz w:val="32"/>
          </w:rPr>
          <w:t>s</w:t>
        </w:r>
      </w:ins>
    </w:p>
    <w:p>
      <w:pPr>
        <w:pStyle w:val="Normal"/>
        <w:numPr>
          <w:ilvl w:val="0"/>
          <w:numId w:val="2"/>
        </w:numPr>
        <w:rPr>
          <w:ins w:id="512" w:author="Horn Günther" w:date="1999-11-23T12:38:00Z"/>
        </w:rPr>
      </w:pPr>
      <w:ins w:id="496" w:author="Horn Günther" w:date="1999-11-22T15:48:00Z">
        <w:r>
          <w:rPr/>
          <w:t xml:space="preserve">The clock unit and the value </w:t>
        </w:r>
      </w:ins>
      <w:ins w:id="497" w:author="Horn Günther" w:date="1999-11-22T18:14:00Z">
        <w:r>
          <w:rPr>
            <w:i/>
            <w:color w:val="0000FF"/>
          </w:rPr>
          <w:t>D</w:t>
        </w:r>
      </w:ins>
      <w:ins w:id="498" w:author="Horn Günther" w:date="1999-11-22T15:48:00Z">
        <w:r>
          <w:rPr/>
          <w:t xml:space="preserve"> have to be chosen with care </w:t>
        </w:r>
      </w:ins>
      <w:ins w:id="499" w:author="Horn Günther" w:date="1999-11-22T18:14:00Z">
        <w:r>
          <w:rPr/>
          <w:t>so</w:t>
        </w:r>
      </w:ins>
      <w:ins w:id="500" w:author="Horn Günther" w:date="1999-11-22T15:48:00Z">
        <w:r>
          <w:rPr/>
          <w:t xml:space="preserve"> that condition (4)(i) is satisfied for every user at all times. Otherwise, user identity confidentiality may be compromised. </w:t>
        </w:r>
      </w:ins>
      <w:ins w:id="501" w:author="Horn Günther" w:date="1999-11-22T20:26:00Z">
        <w:r>
          <w:rPr/>
          <w:t>When the parameters are chosen appropriately sequence numbers for a particular user do not reveal significant information about the user’s identity. In particular,</w:t>
        </w:r>
      </w:ins>
      <w:ins w:id="502" w:author="Horn Günther" w:date="1999-11-22T16:45:00Z">
        <w:r>
          <w:rPr/>
          <w:t xml:space="preserve"> </w:t>
        </w:r>
      </w:ins>
      <w:ins w:id="503" w:author="Horn Günther" w:date="1999-11-22T18:06:00Z">
        <w:r>
          <w:rPr>
            <w:i/>
          </w:rPr>
          <w:t>IND</w:t>
        </w:r>
      </w:ins>
      <w:ins w:id="504" w:author="Horn Günther" w:date="1999-11-22T18:06:00Z">
        <w:r>
          <w:rPr/>
          <w:t xml:space="preserve"> is to be sufficiently short so that no</w:t>
        </w:r>
      </w:ins>
      <w:ins w:id="505" w:author="Horn Günther" w:date="1999-11-22T21:01:00Z">
        <w:r>
          <w:rPr/>
          <w:t xml:space="preserve"> unacceptably</w:t>
        </w:r>
      </w:ins>
      <w:ins w:id="506" w:author="Horn Günther" w:date="1999-11-22T20:25:00Z">
        <w:r>
          <w:rPr/>
          <w:t xml:space="preserve"> </w:t>
        </w:r>
      </w:ins>
      <w:ins w:id="507" w:author="Horn Günther" w:date="1999-11-22T18:06:00Z">
        <w:r>
          <w:rPr/>
          <w:t xml:space="preserve">long contiguous strings of sequence numbers are generated. </w:t>
        </w:r>
      </w:ins>
      <w:ins w:id="508" w:author="Horn Günther" w:date="1999-11-23T13:44:00Z">
        <w:r>
          <w:rPr/>
          <w:br/>
          <w:t xml:space="preserve">If authentication vectors for the CS and the PS domains are not  separated by other means it is recommended to choose </w:t>
        </w:r>
      </w:ins>
      <w:ins w:id="509" w:author="Horn Günther" w:date="1999-11-23T13:44:00Z">
        <w:r>
          <w:rPr>
            <w:i/>
            <w:color w:val="0000FF"/>
          </w:rPr>
          <w:t>D</w:t>
        </w:r>
      </w:ins>
      <w:ins w:id="510" w:author="Horn Günther" w:date="1999-11-23T13:44:00Z">
        <w:r>
          <w:rPr>
            <w:color w:val="0000FF"/>
          </w:rPr>
          <w:t xml:space="preserve"> </w:t>
        </w:r>
      </w:ins>
      <w:ins w:id="511" w:author="Horn Günther" w:date="1999-11-23T13:44:00Z">
        <w:r>
          <w:rPr/>
          <w:t>&gt;1 as requests from the two different domains may arrive completely independently.</w:t>
        </w:r>
      </w:ins>
    </w:p>
    <w:p>
      <w:pPr>
        <w:pStyle w:val="Normal"/>
        <w:numPr>
          <w:ilvl w:val="0"/>
          <w:numId w:val="2"/>
        </w:numPr>
        <w:rPr>
          <w:ins w:id="524" w:author="Horn Günther" w:date="1999-11-22T17:04:00Z"/>
        </w:rPr>
      </w:pPr>
      <w:ins w:id="513" w:author="Horn Günther" w:date="1999-11-23T12:38:00Z">
        <w:r>
          <w:rPr/>
          <w:t xml:space="preserve">The use of </w:t>
        </w:r>
      </w:ins>
      <w:ins w:id="514" w:author="Horn Günther" w:date="1999-11-23T12:38:00Z">
        <w:r>
          <w:rPr>
            <w:i/>
          </w:rPr>
          <w:t>IND</w:t>
        </w:r>
      </w:ins>
      <w:ins w:id="515" w:author="Horn Günther" w:date="1999-11-23T12:38:00Z">
        <w:r>
          <w:rPr/>
          <w:t xml:space="preserve"> is only for the benefit of the USIM</w:t>
        </w:r>
      </w:ins>
      <w:ins w:id="516" w:author="Horn Günther" w:date="1999-11-23T12:58:00Z">
        <w:r>
          <w:rPr/>
          <w:t xml:space="preserve"> (see note 4 in Annex C.2)</w:t>
        </w:r>
      </w:ins>
      <w:ins w:id="517" w:author="Horn Günther" w:date="1999-11-23T12:39:00Z">
        <w:r>
          <w:rPr/>
          <w:t xml:space="preserve">. When </w:t>
        </w:r>
      </w:ins>
      <w:ins w:id="518" w:author="Horn Günther" w:date="1999-11-23T12:55:00Z">
        <w:r>
          <w:rPr>
            <w:i/>
            <w:color w:val="0000FF"/>
          </w:rPr>
          <w:t>D</w:t>
        </w:r>
      </w:ins>
      <w:ins w:id="519" w:author="Horn Günther" w:date="1999-11-23T12:39:00Z">
        <w:r>
          <w:rPr/>
          <w:t xml:space="preserve"> is chosen sufficiently large then several authentication vectors can be generated at the same time </w:t>
        </w:r>
      </w:ins>
      <w:ins w:id="520" w:author="Horn Günther" w:date="1999-11-23T12:56:00Z">
        <w:r>
          <w:rPr/>
          <w:t xml:space="preserve">by (5)(ii) </w:t>
        </w:r>
      </w:ins>
      <w:ins w:id="521" w:author="Horn Günther" w:date="1999-11-23T12:39:00Z">
        <w:r>
          <w:rPr/>
          <w:t xml:space="preserve">even when </w:t>
        </w:r>
      </w:ins>
      <w:ins w:id="522" w:author="Horn Günther" w:date="1999-11-23T12:39:00Z">
        <w:r>
          <w:rPr>
            <w:i/>
          </w:rPr>
          <w:t>IND</w:t>
        </w:r>
      </w:ins>
      <w:ins w:id="523" w:author="Horn Günther" w:date="1999-11-23T12:39:00Z">
        <w:r>
          <w:rPr/>
          <w:t xml:space="preserve"> is not present.</w:t>
        </w:r>
      </w:ins>
    </w:p>
    <w:p>
      <w:pPr>
        <w:pStyle w:val="Normal"/>
        <w:rPr>
          <w:ins w:id="526" w:author="Horn Günther" w:date="1999-11-22T15:39:00Z"/>
        </w:rPr>
      </w:pPr>
      <w:ins w:id="525" w:author="Horn Günther" w:date="1999-11-22T15:39:00Z">
        <w:r>
          <w:rPr/>
        </w:r>
      </w:ins>
      <w:r>
        <w:br w:type="page"/>
      </w:r>
    </w:p>
    <w:p>
      <w:pPr>
        <w:pStyle w:val="Heading1"/>
        <w:ind w:left="1134" w:hanging="1134"/>
        <w:rPr>
          <w:ins w:id="528" w:author="Horn Günther" w:date="1999-11-22T15:42:00Z"/>
        </w:rPr>
      </w:pPr>
      <w:ins w:id="527" w:author="Horn Günther" w:date="1999-11-22T15:42:00Z">
        <w:r>
          <w:rPr/>
          <w:t xml:space="preserve">C.2 Handling of sequence numbers in the USIM </w:t>
        </w:r>
      </w:ins>
    </w:p>
    <w:p>
      <w:pPr>
        <w:pStyle w:val="Normal"/>
        <w:rPr>
          <w:ins w:id="535" w:author="Horn Günther" w:date="1999-11-22T17:30:00Z"/>
        </w:rPr>
      </w:pPr>
      <w:ins w:id="529" w:author="Horn Günther" w:date="1999-11-22T17:49:00Z">
        <w:r>
          <w:rPr/>
          <w:br/>
        </w:r>
      </w:ins>
      <w:ins w:id="530" w:author="Horn Günther" w:date="1999-11-22T17:19:00Z">
        <w:r>
          <w:rPr/>
          <w:t xml:space="preserve">This section assumes that sequence numbers are generated according to Annex C.1. </w:t>
        </w:r>
      </w:ins>
      <w:ins w:id="531" w:author="Horn Günther" w:date="1999-11-22T17:34:00Z">
        <w:r>
          <w:rPr/>
          <w:t xml:space="preserve">If the concept of batches is not supported then batch numbers and </w:t>
        </w:r>
      </w:ins>
      <w:ins w:id="532" w:author="Horn Günther" w:date="1999-11-22T17:36:00Z">
        <w:r>
          <w:rPr/>
          <w:t xml:space="preserve">sequence numbers coincide and the parameter </w:t>
        </w:r>
      </w:ins>
      <w:ins w:id="533" w:author="Horn Günther" w:date="1999-11-22T17:36:00Z">
        <w:r>
          <w:rPr>
            <w:i/>
          </w:rPr>
          <w:t>IND</w:t>
        </w:r>
      </w:ins>
      <w:ins w:id="534" w:author="Horn Günther" w:date="1999-11-22T17:36:00Z">
        <w:r>
          <w:rPr/>
          <w:t xml:space="preserve"> is not used. </w:t>
        </w:r>
      </w:ins>
    </w:p>
    <w:p>
      <w:pPr>
        <w:pStyle w:val="Normal"/>
        <w:rPr>
          <w:ins w:id="560" w:author="Horn Günther" w:date="1999-11-22T17:19:00Z"/>
        </w:rPr>
      </w:pPr>
      <w:ins w:id="536" w:author="Horn Günther" w:date="1999-11-22T17:30:00Z">
        <w:r>
          <w:rPr/>
          <w:t xml:space="preserve">The USIM keeps track of an ordered </w:t>
        </w:r>
      </w:ins>
      <w:ins w:id="537" w:author="Horn Günther" w:date="1999-11-22T17:43:00Z">
        <w:r>
          <w:rPr>
            <w:b/>
          </w:rPr>
          <w:t>list</w:t>
        </w:r>
      </w:ins>
      <w:ins w:id="538" w:author="Horn Günther" w:date="1999-11-22T17:43:00Z">
        <w:r>
          <w:rPr/>
          <w:t xml:space="preserve"> </w:t>
        </w:r>
      </w:ins>
      <w:ins w:id="539" w:author="Horn Günther" w:date="1999-11-22T17:30:00Z">
        <w:r>
          <w:rPr/>
          <w:t xml:space="preserve">of the </w:t>
        </w:r>
      </w:ins>
      <w:ins w:id="540" w:author="Horn Günther" w:date="1999-11-22T17:36:00Z">
        <w:r>
          <w:rPr>
            <w:i/>
          </w:rPr>
          <w:t>b</w:t>
        </w:r>
      </w:ins>
      <w:ins w:id="541" w:author="Horn Günther" w:date="1999-11-22T17:36:00Z">
        <w:r>
          <w:rPr/>
          <w:t xml:space="preserve"> </w:t>
        </w:r>
      </w:ins>
      <w:ins w:id="542" w:author="Horn Günther" w:date="1999-11-22T17:30:00Z">
        <w:r>
          <w:rPr/>
          <w:t xml:space="preserve">highest batch number values it has accepted. In addition, for each batch number </w:t>
        </w:r>
      </w:ins>
      <w:ins w:id="543" w:author="Horn Günther" w:date="1999-11-22T17:30:00Z">
        <w:r>
          <w:rPr>
            <w:i/>
          </w:rPr>
          <w:t>SEQ</w:t>
        </w:r>
      </w:ins>
      <w:ins w:id="544" w:author="Horn Günther" w:date="1999-11-22T17:30:00Z">
        <w:r>
          <w:rPr/>
          <w:t xml:space="preserve"> in the list, the USIM stores the highest </w:t>
        </w:r>
      </w:ins>
      <w:ins w:id="545" w:author="Horn Günther" w:date="1999-11-22T17:30:00Z">
        <w:r>
          <w:rPr>
            <w:i/>
          </w:rPr>
          <w:t>IND</w:t>
        </w:r>
      </w:ins>
      <w:ins w:id="546" w:author="Horn Günther" w:date="1999-11-22T17:30:00Z">
        <w:r>
          <w:rPr/>
          <w:t xml:space="preserve"> value </w:t>
        </w:r>
      </w:ins>
      <w:ins w:id="547" w:author="Horn Günther" w:date="1999-11-22T17:30:00Z">
        <w:r>
          <w:rPr>
            <w:i/>
          </w:rPr>
          <w:t>IND(</w:t>
        </w:r>
      </w:ins>
      <w:ins w:id="548" w:author="Horn Günther" w:date="1999-11-22T17:32:00Z">
        <w:r>
          <w:rPr>
            <w:i/>
          </w:rPr>
          <w:t>SEQ</w:t>
        </w:r>
      </w:ins>
      <w:ins w:id="549" w:author="Horn Günther" w:date="1999-11-22T17:30:00Z">
        <w:r>
          <w:rPr>
            <w:i/>
          </w:rPr>
          <w:t>)</w:t>
        </w:r>
      </w:ins>
      <w:ins w:id="550" w:author="Horn Günther" w:date="1999-11-22T17:30:00Z">
        <w:r>
          <w:rPr/>
          <w:t xml:space="preserve"> it has accepted associated with that batch number. Let </w:t>
        </w:r>
      </w:ins>
      <w:ins w:id="551" w:author="Horn Günther" w:date="1999-11-22T17:30:00Z">
        <w:r>
          <w:rPr>
            <w:i/>
          </w:rPr>
          <w:t>SEQ</w:t>
        </w:r>
      </w:ins>
      <w:ins w:id="552" w:author="Horn Günther" w:date="1999-11-22T17:30:00Z">
        <w:r>
          <w:rPr>
            <w:i/>
            <w:vertAlign w:val="subscript"/>
          </w:rPr>
          <w:t>LO</w:t>
        </w:r>
      </w:ins>
      <w:ins w:id="553" w:author="Horn Günther" w:date="1999-11-22T17:30:00Z">
        <w:r>
          <w:rPr>
            <w:vertAlign w:val="subscript"/>
          </w:rPr>
          <w:t xml:space="preserve"> </w:t>
        </w:r>
      </w:ins>
      <w:ins w:id="554" w:author="Horn Günther" w:date="1999-11-22T17:30:00Z">
        <w:r>
          <w:rPr/>
          <w:t xml:space="preserve">denote the lowest and </w:t>
        </w:r>
      </w:ins>
      <w:ins w:id="555" w:author="Horn Günther" w:date="1999-11-22T17:30:00Z">
        <w:r>
          <w:rPr>
            <w:i/>
          </w:rPr>
          <w:t>SEQ</w:t>
        </w:r>
      </w:ins>
      <w:ins w:id="556" w:author="Horn Günther" w:date="1999-11-22T17:30:00Z">
        <w:r>
          <w:rPr>
            <w:i/>
            <w:vertAlign w:val="subscript"/>
          </w:rPr>
          <w:t>MS</w:t>
        </w:r>
      </w:ins>
      <w:ins w:id="557" w:author="Horn Günther" w:date="1999-11-22T17:30:00Z">
        <w:r>
          <w:rPr>
            <w:vertAlign w:val="subscript"/>
          </w:rPr>
          <w:t xml:space="preserve">  </w:t>
        </w:r>
      </w:ins>
      <w:ins w:id="558" w:author="Horn Günther" w:date="1999-11-22T17:30:00Z">
        <w:r>
          <w:rPr/>
          <w:t>denote the highest batch number in the list.</w:t>
        </w:r>
      </w:ins>
      <w:ins w:id="559" w:author="Horn Günther" w:date="1999-11-22T17:56:00Z">
        <w:r>
          <w:rPr/>
          <w:br/>
        </w:r>
      </w:ins>
    </w:p>
    <w:p>
      <w:pPr>
        <w:pStyle w:val="Normal"/>
        <w:keepNext w:val="true"/>
        <w:rPr>
          <w:rFonts w:ascii="Arial" w:hAnsi="Arial" w:cs="Arial"/>
          <w:sz w:val="32"/>
          <w:ins w:id="562" w:author="Horn Günther" w:date="1999-11-22T17:29:00Z"/>
        </w:rPr>
      </w:pPr>
      <w:ins w:id="561" w:author="Horn Günther" w:date="1999-11-22T17:29:00Z">
        <w:r>
          <w:rPr>
            <w:rFonts w:cs="Arial" w:ascii="Arial" w:hAnsi="Arial"/>
            <w:sz w:val="32"/>
          </w:rPr>
          <w:t>Protection against wrap around of counter in the USIM</w:t>
        </w:r>
      </w:ins>
    </w:p>
    <w:p>
      <w:pPr>
        <w:pStyle w:val="Normal"/>
        <w:rPr>
          <w:ins w:id="568" w:author="Horn Günther" w:date="1999-11-22T17:29:00Z"/>
        </w:rPr>
      </w:pPr>
      <w:ins w:id="563" w:author="Horn Günther" w:date="1999-11-22T17:29:00Z">
        <w:r>
          <w:rPr/>
          <w:t xml:space="preserve">The USIM will not accept arbitrary jumps in </w:t>
        </w:r>
      </w:ins>
      <w:ins w:id="564" w:author="Horn Günther" w:date="1999-11-22T18:03:00Z">
        <w:r>
          <w:rPr/>
          <w:t xml:space="preserve">batch </w:t>
        </w:r>
      </w:ins>
      <w:ins w:id="565" w:author="Horn Günther" w:date="1999-11-22T17:29:00Z">
        <w:r>
          <w:rPr/>
          <w:t xml:space="preserve">numbers, but only increases by a value of at most </w:t>
        </w:r>
      </w:ins>
      <w:ins w:id="566" w:author="Horn Günther" w:date="1999-11-22T17:29:00Z">
        <w:r>
          <w:rPr>
            <w:rFonts w:eastAsia="Symbol" w:cs="Symbol" w:ascii="Symbol" w:hAnsi="Symbol"/>
          </w:rPr>
          <w:t></w:t>
        </w:r>
      </w:ins>
      <w:ins w:id="567" w:author="Horn Günther" w:date="1999-11-22T17:29:00Z">
        <w:r>
          <w:rPr/>
          <w:t xml:space="preserve">. </w:t>
        </w:r>
      </w:ins>
    </w:p>
    <w:p>
      <w:pPr>
        <w:pStyle w:val="Normal"/>
        <w:keepNext w:val="true"/>
        <w:spacing w:before="0" w:after="0"/>
        <w:rPr>
          <w:ins w:id="572" w:author="Horn Günther" w:date="1999-11-22T17:29:00Z"/>
        </w:rPr>
      </w:pPr>
      <w:ins w:id="569" w:author="Horn Günther" w:date="1999-11-22T17:29:00Z">
        <w:r>
          <w:rPr/>
          <w:t xml:space="preserve">Conditions on the choice of </w:t>
        </w:r>
      </w:ins>
      <w:ins w:id="570" w:author="Horn Günther" w:date="1999-11-22T17:29:00Z">
        <w:r>
          <w:rPr>
            <w:rFonts w:eastAsia="Symbol" w:cs="Symbol" w:ascii="Symbol" w:hAnsi="Symbol"/>
          </w:rPr>
          <w:t></w:t>
        </w:r>
      </w:ins>
      <w:ins w:id="571" w:author="Horn Günther" w:date="1999-11-22T17:29:00Z">
        <w:r>
          <w:rPr/>
          <w:t xml:space="preserve"> :</w:t>
        </w:r>
      </w:ins>
    </w:p>
    <w:p>
      <w:pPr>
        <w:pStyle w:val="Normal"/>
        <w:spacing w:before="0" w:after="0"/>
        <w:rPr>
          <w:ins w:id="589" w:author="Horn Günther" w:date="1999-11-22T17:29:00Z"/>
        </w:rPr>
      </w:pPr>
      <w:ins w:id="573" w:author="Horn Günther" w:date="1999-11-22T17:29:00Z">
        <w:r>
          <w:rPr/>
          <w:t>(1)</w:t>
          <w:tab/>
        </w:r>
      </w:ins>
      <w:ins w:id="574" w:author="Horn Günther" w:date="1999-11-22T17:29:00Z">
        <w:r>
          <w:rPr>
            <w:rFonts w:eastAsia="Symbol" w:cs="Symbol" w:ascii="Symbol" w:hAnsi="Symbol"/>
          </w:rPr>
          <w:t></w:t>
        </w:r>
      </w:ins>
      <w:ins w:id="575" w:author="Horn Günther" w:date="1999-11-22T17:29:00Z">
        <w:r>
          <w:rPr/>
          <w:t xml:space="preserve"> shall be sufficiently large so that the MS will not receive any batch number</w:t>
        </w:r>
      </w:ins>
      <w:ins w:id="576" w:author="Horn Günther" w:date="1999-11-22T17:29:00Z">
        <w:r>
          <w:rPr>
            <w:sz w:val="22"/>
          </w:rPr>
          <w:t xml:space="preserve"> </w:t>
        </w:r>
      </w:ins>
      <w:ins w:id="577" w:author="Horn Günther" w:date="1999-11-22T17:32:00Z">
        <w:r>
          <w:rPr>
            <w:i/>
          </w:rPr>
          <w:t>SEQ</w:t>
        </w:r>
      </w:ins>
      <w:ins w:id="578" w:author="Horn Günther" w:date="1999-11-22T17:32:00Z">
        <w:r>
          <w:rPr/>
          <w:t xml:space="preserve"> </w:t>
        </w:r>
      </w:ins>
      <w:ins w:id="579" w:author="Horn Günther" w:date="1999-11-22T17:29:00Z">
        <w:r>
          <w:rPr/>
          <w:t xml:space="preserve">with </w:t>
        </w:r>
      </w:ins>
      <w:ins w:id="580" w:author="Horn Günther" w:date="1999-11-22T17:33:00Z">
        <w:r>
          <w:rPr>
            <w:i/>
          </w:rPr>
          <w:t>SEQ</w:t>
        </w:r>
      </w:ins>
      <w:ins w:id="581" w:author="Horn Günther" w:date="1999-11-22T17:33:00Z">
        <w:r>
          <w:rPr/>
          <w:t xml:space="preserve"> </w:t>
        </w:r>
      </w:ins>
      <w:ins w:id="582" w:author="Horn Günther" w:date="1999-11-22T17:29:00Z">
        <w:r>
          <w:rPr>
            <w:i/>
          </w:rPr>
          <w:t>- SEQ</w:t>
        </w:r>
      </w:ins>
      <w:ins w:id="583" w:author="Horn Günther" w:date="1999-11-22T17:29:00Z">
        <w:r>
          <w:rPr>
            <w:i/>
            <w:vertAlign w:val="subscript"/>
          </w:rPr>
          <w:t>MS</w:t>
        </w:r>
      </w:ins>
      <w:ins w:id="584" w:author="Horn Günther" w:date="1999-11-22T17:29:00Z">
        <w:r>
          <w:rPr/>
          <w:t xml:space="preserve"> </w:t>
        </w:r>
      </w:ins>
      <w:ins w:id="585" w:author="Horn Günther" w:date="1999-11-22T17:29:00Z">
        <w:r>
          <w:rPr>
            <w:rFonts w:eastAsia="Symbol" w:cs="Symbol" w:ascii="Symbol" w:hAnsi="Symbol"/>
          </w:rPr>
          <w:t></w:t>
        </w:r>
      </w:ins>
      <w:ins w:id="586" w:author="Horn Günther" w:date="1999-11-22T17:29:00Z">
        <w:r>
          <w:rPr/>
          <w:t xml:space="preserve"> </w:t>
        </w:r>
      </w:ins>
      <w:ins w:id="587" w:author="Horn Günther" w:date="1999-11-22T17:29:00Z">
        <w:r>
          <w:rPr>
            <w:rFonts w:eastAsia="Symbol" w:cs="Symbol" w:ascii="Symbol" w:hAnsi="Symbol"/>
          </w:rPr>
          <w:t></w:t>
        </w:r>
      </w:ins>
      <w:ins w:id="588" w:author="Horn Günther" w:date="1999-11-22T17:29:00Z">
        <w:r>
          <w:rPr/>
          <w:t xml:space="preserve"> if the HE/AuC functions correctly. </w:t>
        </w:r>
      </w:ins>
    </w:p>
    <w:p>
      <w:pPr>
        <w:pStyle w:val="Normal"/>
        <w:spacing w:before="0" w:after="0"/>
        <w:rPr>
          <w:ins w:id="604" w:author="Horn Günther" w:date="1999-11-22T17:29:00Z"/>
        </w:rPr>
      </w:pPr>
      <w:ins w:id="590" w:author="Horn Günther" w:date="1999-11-22T17:29:00Z">
        <w:r>
          <w:rPr/>
          <w:t xml:space="preserve">(2) In order to prevent that </w:t>
        </w:r>
      </w:ins>
      <w:ins w:id="591" w:author="Horn Günther" w:date="1999-11-22T17:29:00Z">
        <w:r>
          <w:rPr>
            <w:i/>
          </w:rPr>
          <w:t>SEQ</w:t>
        </w:r>
      </w:ins>
      <w:ins w:id="592" w:author="Horn Günther" w:date="1999-11-22T17:29:00Z">
        <w:r>
          <w:rPr>
            <w:i/>
            <w:vertAlign w:val="subscript"/>
          </w:rPr>
          <w:t>MS</w:t>
        </w:r>
      </w:ins>
      <w:ins w:id="593" w:author="Horn Günther" w:date="1999-11-22T17:29:00Z">
        <w:r>
          <w:rPr/>
          <w:t xml:space="preserve"> ever reaches the maximum </w:t>
        </w:r>
      </w:ins>
      <w:ins w:id="594" w:author="Horn Günther" w:date="1999-11-22T17:40:00Z">
        <w:r>
          <w:rPr/>
          <w:t xml:space="preserve">batch </w:t>
        </w:r>
      </w:ins>
      <w:ins w:id="595" w:author="Horn Günther" w:date="1999-11-22T17:29:00Z">
        <w:r>
          <w:rPr/>
          <w:t xml:space="preserve">number value </w:t>
        </w:r>
      </w:ins>
      <w:ins w:id="596" w:author="Horn Günther" w:date="1999-11-22T17:29:00Z">
        <w:r>
          <w:rPr>
            <w:i/>
          </w:rPr>
          <w:t xml:space="preserve">SEQmax </w:t>
        </w:r>
      </w:ins>
      <w:ins w:id="597" w:author="Horn Günther" w:date="1999-11-22T17:29:00Z">
        <w:r>
          <w:rPr/>
          <w:t xml:space="preserve">during the lifetime of the USIM the minimum number of steps </w:t>
        </w:r>
      </w:ins>
      <w:ins w:id="598" w:author="Horn Günther" w:date="1999-11-22T17:29:00Z">
        <w:r>
          <w:rPr>
            <w:i/>
          </w:rPr>
          <w:t>SEQmax /</w:t>
        </w:r>
      </w:ins>
      <w:ins w:id="599" w:author="Horn Günther" w:date="1999-11-22T17:29:00Z">
        <w:r>
          <w:rPr>
            <w:rFonts w:eastAsia="Symbol" w:cs="Symbol" w:ascii="Symbol" w:hAnsi="Symbol"/>
            <w:i/>
          </w:rPr>
          <w:t></w:t>
        </w:r>
      </w:ins>
      <w:ins w:id="600" w:author="Horn Günther" w:date="1999-11-22T17:29:00Z">
        <w:r>
          <w:rPr/>
          <w:t xml:space="preserve"> required to reach </w:t>
        </w:r>
      </w:ins>
      <w:ins w:id="601" w:author="Horn Günther" w:date="1999-11-22T17:29:00Z">
        <w:r>
          <w:rPr>
            <w:i/>
          </w:rPr>
          <w:t xml:space="preserve">SEQmax </w:t>
        </w:r>
      </w:ins>
      <w:ins w:id="602" w:author="Horn Günther" w:date="1999-11-22T17:29:00Z">
        <w:r>
          <w:rPr/>
          <w:t>shall be sufficiently large.</w:t>
        </w:r>
      </w:ins>
      <w:ins w:id="603" w:author="Horn Günther" w:date="1999-11-22T17:49:00Z">
        <w:r>
          <w:rPr/>
          <w:br/>
        </w:r>
      </w:ins>
    </w:p>
    <w:p>
      <w:pPr>
        <w:pStyle w:val="Normal"/>
        <w:rPr>
          <w:rFonts w:ascii="Arial" w:hAnsi="Arial" w:cs="Arial"/>
          <w:sz w:val="32"/>
          <w:ins w:id="606" w:author="Horn Günther" w:date="1999-11-22T17:29:00Z"/>
        </w:rPr>
      </w:pPr>
      <w:ins w:id="605" w:author="Horn Günther" w:date="1999-11-22T17:29:00Z">
        <w:r>
          <w:rPr>
            <w:rFonts w:cs="Arial" w:ascii="Arial" w:hAnsi="Arial"/>
            <w:sz w:val="32"/>
          </w:rPr>
          <w:t>Acceptance rule</w:t>
        </w:r>
      </w:ins>
    </w:p>
    <w:p>
      <w:pPr>
        <w:pStyle w:val="Normal"/>
        <w:rPr>
          <w:ins w:id="640" w:author="Horn Günther" w:date="1999-11-22T21:09:00Z"/>
        </w:rPr>
      </w:pPr>
      <w:ins w:id="607" w:author="Horn Günther" w:date="1999-11-23T13:00:00Z">
        <w:r>
          <w:rPr/>
          <w:t xml:space="preserve">When a user authentication request arrives the USIM checks whether the sequence number is acceptable. </w:t>
        </w:r>
      </w:ins>
      <w:ins w:id="608" w:author="Horn Günther" w:date="1999-11-22T17:29:00Z">
        <w:r>
          <w:rPr/>
          <w:t xml:space="preserve">The sequence number </w:t>
        </w:r>
      </w:ins>
      <w:ins w:id="609" w:author="Horn Günther" w:date="1999-11-22T17:29:00Z">
        <w:r>
          <w:rPr>
            <w:i/>
          </w:rPr>
          <w:t>SQN</w:t>
        </w:r>
      </w:ins>
      <w:ins w:id="610" w:author="Horn Günther" w:date="1999-11-22T17:41:00Z">
        <w:r>
          <w:rPr>
            <w:i/>
          </w:rPr>
          <w:t xml:space="preserve"> = SEQ </w:t>
        </w:r>
      </w:ins>
      <w:ins w:id="611" w:author="Horn Günther" w:date="1999-11-22T17:41:00Z">
        <w:r>
          <w:rPr/>
          <w:t xml:space="preserve">|| </w:t>
        </w:r>
      </w:ins>
      <w:ins w:id="612" w:author="Horn Günther" w:date="1999-11-22T17:41:00Z">
        <w:r>
          <w:rPr>
            <w:i/>
          </w:rPr>
          <w:t>IND</w:t>
        </w:r>
      </w:ins>
      <w:ins w:id="613" w:author="Horn Günther" w:date="1999-11-22T17:29:00Z">
        <w:r>
          <w:rPr/>
          <w:t xml:space="preserve"> is accepted by the USIM if and only if </w:t>
        </w:r>
      </w:ins>
      <w:ins w:id="614" w:author="Horn Günther" w:date="1999-11-22T17:45:00Z">
        <w:r>
          <w:rPr/>
          <w:t>(i) and either (</w:t>
        </w:r>
      </w:ins>
      <w:ins w:id="615" w:author="Horn Günther" w:date="1999-11-23T13:02:00Z">
        <w:r>
          <w:rPr/>
          <w:t>i</w:t>
        </w:r>
      </w:ins>
      <w:ins w:id="616" w:author="Horn Günther" w:date="1999-11-22T17:45:00Z">
        <w:r>
          <w:rPr/>
          <w:t>i) or (i</w:t>
        </w:r>
      </w:ins>
      <w:ins w:id="617" w:author="Horn Günther" w:date="1999-11-23T13:02:00Z">
        <w:r>
          <w:rPr/>
          <w:t>i</w:t>
        </w:r>
      </w:ins>
      <w:ins w:id="618" w:author="Horn Günther" w:date="1999-11-22T17:45:00Z">
        <w:r>
          <w:rPr/>
          <w:t>i) hold:</w:t>
        </w:r>
      </w:ins>
      <w:ins w:id="619" w:author="Horn Günther" w:date="1999-11-22T17:41:00Z">
        <w:r>
          <w:rPr/>
          <w:br/>
          <w:t xml:space="preserve">(i) </w:t>
        </w:r>
      </w:ins>
      <w:ins w:id="620" w:author="Horn Günther" w:date="1999-11-23T13:02:00Z">
        <w:r>
          <w:rPr>
            <w:i/>
          </w:rPr>
          <w:t>SEQ</w:t>
        </w:r>
      </w:ins>
      <w:ins w:id="621" w:author="Horn Günther" w:date="1999-11-23T13:02:00Z">
        <w:r>
          <w:rPr/>
          <w:t xml:space="preserve"> - </w:t>
        </w:r>
      </w:ins>
      <w:ins w:id="622" w:author="Horn Günther" w:date="1999-11-23T13:02:00Z">
        <w:r>
          <w:rPr>
            <w:i/>
          </w:rPr>
          <w:t>SEQ</w:t>
        </w:r>
      </w:ins>
      <w:ins w:id="623" w:author="Horn Günther" w:date="1999-11-23T13:02:00Z">
        <w:r>
          <w:rPr>
            <w:i/>
            <w:vertAlign w:val="subscript"/>
          </w:rPr>
          <w:t>MS</w:t>
        </w:r>
      </w:ins>
      <w:ins w:id="624" w:author="Horn Günther" w:date="1999-11-23T13:02:00Z">
        <w:r>
          <w:rPr/>
          <w:t xml:space="preserve"> &lt; </w:t>
        </w:r>
      </w:ins>
      <w:ins w:id="625" w:author="Horn Günther" w:date="1999-11-23T13:02:00Z">
        <w:r>
          <w:rPr>
            <w:rFonts w:eastAsia="Symbol" w:cs="Symbol" w:ascii="Symbol" w:hAnsi="Symbol"/>
          </w:rPr>
          <w:t></w:t>
        </w:r>
      </w:ins>
      <w:ins w:id="626" w:author="Horn Günther" w:date="1999-11-22T17:46:00Z">
        <w:r>
          <w:rPr/>
          <w:t>;</w:t>
        </w:r>
      </w:ins>
      <w:ins w:id="627" w:author="Horn Günther" w:date="1999-11-22T17:41:00Z">
        <w:r>
          <w:rPr/>
          <w:br/>
          <w:t xml:space="preserve">(ii) </w:t>
        </w:r>
      </w:ins>
      <w:ins w:id="628" w:author="Horn Günther" w:date="1999-11-22T17:46:00Z">
        <w:r>
          <w:rPr>
            <w:i/>
          </w:rPr>
          <w:t>SEQ</w:t>
        </w:r>
      </w:ins>
      <w:ins w:id="629" w:author="Horn Günther" w:date="1999-11-22T17:46:00Z">
        <w:r>
          <w:rPr/>
          <w:t xml:space="preserve"> is in the list and </w:t>
        </w:r>
      </w:ins>
      <w:ins w:id="630" w:author="Horn Günther" w:date="1999-11-22T17:46:00Z">
        <w:r>
          <w:rPr>
            <w:i/>
          </w:rPr>
          <w:t>IND &gt; IND(SEQ) ;</w:t>
        </w:r>
      </w:ins>
      <w:ins w:id="631" w:author="Horn Günther" w:date="1999-11-22T17:42:00Z">
        <w:r>
          <w:rPr/>
          <w:br/>
          <w:t xml:space="preserve">(iii) </w:t>
        </w:r>
      </w:ins>
      <w:ins w:id="632" w:author="Horn Günther" w:date="1999-11-23T13:02:00Z">
        <w:r>
          <w:rPr>
            <w:i/>
          </w:rPr>
          <w:t>SEQ</w:t>
        </w:r>
      </w:ins>
      <w:ins w:id="633" w:author="Horn Günther" w:date="1999-11-23T13:02:00Z">
        <w:r>
          <w:rPr/>
          <w:t xml:space="preserve"> is not in the list and </w:t>
        </w:r>
      </w:ins>
      <w:ins w:id="634" w:author="Horn Günther" w:date="1999-11-23T13:02:00Z">
        <w:r>
          <w:rPr>
            <w:i/>
          </w:rPr>
          <w:t>SEQ</w:t>
        </w:r>
      </w:ins>
      <w:ins w:id="635" w:author="Horn Günther" w:date="1999-11-23T13:02:00Z">
        <w:r>
          <w:rPr/>
          <w:t xml:space="preserve"> &gt;</w:t>
        </w:r>
      </w:ins>
      <w:ins w:id="636" w:author="Horn Günther" w:date="1999-11-23T13:02:00Z">
        <w:r>
          <w:rPr>
            <w:i/>
          </w:rPr>
          <w:t xml:space="preserve"> SEQ</w:t>
        </w:r>
      </w:ins>
      <w:ins w:id="637" w:author="Horn Günther" w:date="1999-11-23T13:02:00Z">
        <w:r>
          <w:rPr>
            <w:i/>
            <w:vertAlign w:val="subscript"/>
          </w:rPr>
          <w:t>LO</w:t>
        </w:r>
      </w:ins>
      <w:ins w:id="638" w:author="Horn Günther" w:date="1999-11-23T13:19:00Z">
        <w:r>
          <w:rPr>
            <w:i/>
            <w:vertAlign w:val="subscript"/>
          </w:rPr>
          <w:t xml:space="preserve"> </w:t>
        </w:r>
      </w:ins>
      <w:ins w:id="639" w:author="Horn Günther" w:date="1999-11-23T13:02:00Z">
        <w:r>
          <w:rPr>
            <w:i/>
          </w:rPr>
          <w:t>.</w:t>
        </w:r>
      </w:ins>
    </w:p>
    <w:p>
      <w:pPr>
        <w:pStyle w:val="Normal"/>
        <w:rPr>
          <w:ins w:id="656" w:author="Horn Günther" w:date="1999-11-22T17:56:00Z"/>
        </w:rPr>
      </w:pPr>
      <w:ins w:id="641" w:author="Horn Günther" w:date="1999-11-22T21:09:00Z">
        <w:r>
          <w:rPr/>
          <w:t xml:space="preserve">The USIM shall also be able to put a limit </w:t>
        </w:r>
      </w:ins>
      <w:ins w:id="642" w:author="Horn Günther" w:date="1999-11-22T21:09:00Z">
        <w:r>
          <w:rPr>
            <w:i/>
          </w:rPr>
          <w:t>L</w:t>
        </w:r>
      </w:ins>
      <w:ins w:id="643" w:author="Horn Günther" w:date="1999-11-22T21:09:00Z">
        <w:r>
          <w:rPr/>
          <w:t xml:space="preserve"> on the difference between </w:t>
        </w:r>
      </w:ins>
      <w:ins w:id="644" w:author="Horn Günther" w:date="1999-11-22T21:09:00Z">
        <w:r>
          <w:rPr>
            <w:i/>
          </w:rPr>
          <w:t>SEQ</w:t>
        </w:r>
      </w:ins>
      <w:ins w:id="645" w:author="Horn Günther" w:date="1999-11-22T21:09:00Z">
        <w:r>
          <w:rPr>
            <w:i/>
            <w:vertAlign w:val="subscript"/>
          </w:rPr>
          <w:t xml:space="preserve">MS </w:t>
        </w:r>
      </w:ins>
      <w:ins w:id="646" w:author="Horn Günther" w:date="1999-11-22T21:09:00Z">
        <w:r>
          <w:rPr/>
          <w:t>and an accepted batch number</w:t>
        </w:r>
      </w:ins>
      <w:ins w:id="647" w:author="Horn Günther" w:date="1999-11-22T21:09:00Z">
        <w:r>
          <w:rPr>
            <w:i/>
          </w:rPr>
          <w:t xml:space="preserve"> SEQ</w:t>
        </w:r>
      </w:ins>
      <w:ins w:id="648" w:author="Horn Günther" w:date="1999-11-22T21:09:00Z">
        <w:r>
          <w:rPr/>
          <w:t xml:space="preserve">. If such a limit is applied then, in addition to the above conditions, the sequence number shall only be accepted by the USIM if </w:t>
        </w:r>
      </w:ins>
      <w:ins w:id="649" w:author="Horn Günther" w:date="1999-11-22T21:09:00Z">
        <w:r>
          <w:rPr>
            <w:i/>
          </w:rPr>
          <w:t>SEQ</w:t>
        </w:r>
      </w:ins>
      <w:ins w:id="650" w:author="Horn Günther" w:date="1999-11-22T21:09:00Z">
        <w:r>
          <w:rPr>
            <w:i/>
            <w:vertAlign w:val="subscript"/>
          </w:rPr>
          <w:t xml:space="preserve">MS </w:t>
        </w:r>
      </w:ins>
      <w:ins w:id="651" w:author="Horn Günther" w:date="1999-11-22T21:09:00Z">
        <w:r>
          <w:rPr/>
          <w:t xml:space="preserve"> - </w:t>
        </w:r>
      </w:ins>
      <w:ins w:id="652" w:author="Horn Günther" w:date="1999-11-22T21:09:00Z">
        <w:r>
          <w:rPr>
            <w:i/>
          </w:rPr>
          <w:t>SEQ</w:t>
        </w:r>
      </w:ins>
      <w:ins w:id="653" w:author="Horn Günther" w:date="1999-11-22T21:09:00Z">
        <w:r>
          <w:rPr/>
          <w:t xml:space="preserve"> &lt; </w:t>
        </w:r>
      </w:ins>
      <w:ins w:id="654" w:author="Horn Günther" w:date="1999-11-22T21:09:00Z">
        <w:r>
          <w:rPr>
            <w:i/>
          </w:rPr>
          <w:t>L</w:t>
        </w:r>
      </w:ins>
      <w:ins w:id="655" w:author="Horn Günther" w:date="1999-11-22T21:09:00Z">
        <w:r>
          <w:rPr/>
          <w:t>.</w:t>
        </w:r>
      </w:ins>
    </w:p>
    <w:p>
      <w:pPr>
        <w:pStyle w:val="Normal"/>
        <w:rPr>
          <w:rFonts w:ascii="Arial" w:hAnsi="Arial" w:cs="Arial"/>
          <w:sz w:val="32"/>
          <w:ins w:id="659" w:author="Horn Günther" w:date="1999-11-22T15:42:00Z"/>
        </w:rPr>
      </w:pPr>
      <w:ins w:id="657" w:author="Horn Günther" w:date="1999-11-22T15:42:00Z">
        <w:r>
          <w:rPr>
            <w:rFonts w:cs="Arial" w:ascii="Arial" w:hAnsi="Arial"/>
            <w:sz w:val="32"/>
          </w:rPr>
          <w:t xml:space="preserve">List </w:t>
        </w:r>
      </w:ins>
      <w:ins w:id="658" w:author="Horn Günther" w:date="1999-11-22T17:49:00Z">
        <w:r>
          <w:rPr>
            <w:rFonts w:cs="Arial" w:ascii="Arial" w:hAnsi="Arial"/>
            <w:sz w:val="32"/>
          </w:rPr>
          <w:t>update</w:t>
        </w:r>
      </w:ins>
    </w:p>
    <w:p>
      <w:pPr>
        <w:pStyle w:val="Normal"/>
        <w:keepNext w:val="true"/>
        <w:keepLines/>
        <w:rPr>
          <w:ins w:id="713" w:author="Horn Günther" w:date="1999-11-22T15:42:00Z"/>
        </w:rPr>
      </w:pPr>
      <w:ins w:id="660" w:author="Horn Günther" w:date="1999-11-23T13:04:00Z">
        <w:r>
          <w:rPr/>
          <w:t>After</w:t>
        </w:r>
      </w:ins>
      <w:ins w:id="661" w:author="Horn Günther" w:date="1999-11-22T15:42:00Z">
        <w:r>
          <w:rPr/>
          <w:t xml:space="preserve"> a sequence number </w:t>
        </w:r>
      </w:ins>
      <w:ins w:id="662" w:author="Horn Günther" w:date="1999-11-22T17:50:00Z">
        <w:r>
          <w:rPr>
            <w:i/>
          </w:rPr>
          <w:t xml:space="preserve">SQN = SEQ </w:t>
        </w:r>
      </w:ins>
      <w:ins w:id="663" w:author="Horn Günther" w:date="1999-11-22T17:50:00Z">
        <w:r>
          <w:rPr/>
          <w:t xml:space="preserve">|| </w:t>
        </w:r>
      </w:ins>
      <w:ins w:id="664" w:author="Horn Günther" w:date="1999-11-22T17:50:00Z">
        <w:r>
          <w:rPr>
            <w:i/>
          </w:rPr>
          <w:t>IND</w:t>
        </w:r>
      </w:ins>
      <w:ins w:id="665" w:author="Horn Günther" w:date="1999-11-22T17:50:00Z">
        <w:r>
          <w:rPr/>
          <w:t xml:space="preserve"> </w:t>
        </w:r>
      </w:ins>
      <w:ins w:id="666" w:author="Horn Günther" w:date="1999-11-22T15:42:00Z">
        <w:r>
          <w:rPr/>
          <w:t xml:space="preserve">received in a user authentication request </w:t>
        </w:r>
      </w:ins>
      <w:ins w:id="667" w:author="Horn Günther" w:date="1999-11-23T13:04:00Z">
        <w:r>
          <w:rPr/>
          <w:t>has been</w:t>
        </w:r>
      </w:ins>
      <w:ins w:id="668" w:author="Horn Günther" w:date="1999-11-22T15:42:00Z">
        <w:r>
          <w:rPr/>
          <w:t xml:space="preserve"> accepted by the USIM </w:t>
        </w:r>
      </w:ins>
      <w:ins w:id="669" w:author="Horn Günther" w:date="1999-11-22T17:22:00Z">
        <w:r>
          <w:rPr/>
          <w:t>the USIM proceeds as follows</w:t>
        </w:r>
      </w:ins>
      <w:ins w:id="670" w:author="Horn Günther" w:date="1999-11-22T17:50:00Z">
        <w:r>
          <w:rPr/>
          <w:t>:</w:t>
        </w:r>
      </w:ins>
      <w:ins w:id="671" w:author="Horn Günther" w:date="1999-11-22T17:22:00Z">
        <w:r>
          <w:rPr/>
          <w:br/>
          <w:t>(i)</w:t>
        </w:r>
      </w:ins>
      <w:ins w:id="672" w:author="Horn Günther" w:date="1999-11-22T15:42:00Z">
        <w:r>
          <w:rPr/>
          <w:t xml:space="preserve"> </w:t>
        </w:r>
      </w:ins>
      <w:ins w:id="673" w:author="Horn Günther" w:date="1999-11-22T17:52:00Z">
        <w:r>
          <w:rPr/>
          <w:t xml:space="preserve">Case 1: </w:t>
        </w:r>
      </w:ins>
      <w:ins w:id="674" w:author="Horn Günther" w:date="1999-11-22T17:22:00Z">
        <w:r>
          <w:rPr/>
          <w:t xml:space="preserve">the batch number </w:t>
        </w:r>
      </w:ins>
      <w:ins w:id="675" w:author="Horn Günther" w:date="1999-11-22T17:51:00Z">
        <w:r>
          <w:rPr>
            <w:i/>
          </w:rPr>
          <w:t xml:space="preserve">SEQ </w:t>
        </w:r>
      </w:ins>
      <w:ins w:id="676" w:author="Horn Günther" w:date="1999-11-22T17:51:00Z">
        <w:r>
          <w:rPr/>
          <w:t>is not in the list.</w:t>
          <w:br/>
        </w:r>
      </w:ins>
      <w:ins w:id="677" w:author="Horn Günther" w:date="1999-11-22T17:54:00Z">
        <w:r>
          <w:rPr/>
          <w:t xml:space="preserve">     </w:t>
        </w:r>
      </w:ins>
      <w:ins w:id="678" w:author="Horn Günther" w:date="1999-11-22T17:52:00Z">
        <w:r>
          <w:rPr/>
          <w:t xml:space="preserve">Then </w:t>
        </w:r>
      </w:ins>
      <w:ins w:id="679" w:author="Horn Günther" w:date="1999-11-22T17:54:00Z">
        <w:r>
          <w:rPr/>
          <w:t>the</w:t>
        </w:r>
      </w:ins>
      <w:ins w:id="680" w:author="Horn Günther" w:date="1999-11-22T18:17:00Z">
        <w:r>
          <w:rPr/>
          <w:t xml:space="preserve"> list entry corresponding to </w:t>
        </w:r>
      </w:ins>
      <w:ins w:id="681" w:author="Horn Günther" w:date="1999-11-22T17:54:00Z">
        <w:r>
          <w:rPr>
            <w:i/>
          </w:rPr>
          <w:t>SEQ</w:t>
        </w:r>
      </w:ins>
      <w:ins w:id="682" w:author="Horn Günther" w:date="1999-11-22T17:54:00Z">
        <w:r>
          <w:rPr>
            <w:i/>
            <w:vertAlign w:val="subscript"/>
          </w:rPr>
          <w:t>LO</w:t>
        </w:r>
      </w:ins>
      <w:ins w:id="683" w:author="Horn Günther" w:date="1999-11-22T17:54:00Z">
        <w:r>
          <w:rPr>
            <w:vertAlign w:val="subscript"/>
          </w:rPr>
          <w:t xml:space="preserve"> </w:t>
        </w:r>
      </w:ins>
      <w:ins w:id="684" w:author="Horn Günther" w:date="1999-11-22T17:54:00Z">
        <w:r>
          <w:rPr/>
          <w:t>is deleted,</w:t>
        </w:r>
      </w:ins>
      <w:ins w:id="685" w:author="Horn Günther" w:date="1999-11-22T17:54:00Z">
        <w:r>
          <w:rPr>
            <w:i/>
          </w:rPr>
          <w:t xml:space="preserve"> SEQ </w:t>
        </w:r>
      </w:ins>
      <w:ins w:id="686" w:author="Horn Günther" w:date="1999-11-22T17:51:00Z">
        <w:r>
          <w:rPr/>
          <w:t xml:space="preserve">is </w:t>
        </w:r>
      </w:ins>
      <w:ins w:id="687" w:author="Horn Günther" w:date="1999-11-22T15:42:00Z">
        <w:r>
          <w:rPr/>
          <w:t>included</w:t>
        </w:r>
      </w:ins>
      <w:ins w:id="688" w:author="Horn Günther" w:date="1999-11-22T17:52:00Z">
        <w:r>
          <w:rPr/>
          <w:t xml:space="preserve"> in the list, </w:t>
        </w:r>
      </w:ins>
      <w:ins w:id="689" w:author="Horn Günther" w:date="1999-11-22T17:54:00Z">
        <w:r>
          <w:rPr>
            <w:i/>
          </w:rPr>
          <w:t>IND(SEQ)</w:t>
        </w:r>
      </w:ins>
      <w:ins w:id="690" w:author="Horn Günther" w:date="1999-11-22T17:54:00Z">
        <w:r>
          <w:rPr/>
          <w:t xml:space="preserve"> </w:t>
        </w:r>
      </w:ins>
      <w:ins w:id="691" w:author="Horn Günther" w:date="1999-11-22T18:17:00Z">
        <w:r>
          <w:rPr/>
          <w:br/>
          <w:t xml:space="preserve">      </w:t>
        </w:r>
      </w:ins>
      <w:ins w:id="692" w:author="Horn Günther" w:date="1999-11-22T17:53:00Z">
        <w:r>
          <w:rPr/>
          <w:t xml:space="preserve">is set to </w:t>
        </w:r>
      </w:ins>
      <w:ins w:id="693" w:author="Horn Günther" w:date="1999-11-22T17:53:00Z">
        <w:r>
          <w:rPr>
            <w:i/>
          </w:rPr>
          <w:t>IND</w:t>
        </w:r>
      </w:ins>
      <w:ins w:id="694" w:author="Horn Günther" w:date="1999-11-22T15:42:00Z">
        <w:r>
          <w:rPr/>
          <w:t xml:space="preserve"> and </w:t>
        </w:r>
      </w:ins>
      <w:ins w:id="695" w:author="Horn Günther" w:date="1999-11-22T18:17:00Z">
        <w:r>
          <w:rPr>
            <w:i/>
          </w:rPr>
          <w:t>SEQ</w:t>
        </w:r>
      </w:ins>
      <w:ins w:id="696" w:author="Horn Günther" w:date="1999-11-22T18:17:00Z">
        <w:r>
          <w:rPr>
            <w:i/>
            <w:vertAlign w:val="subscript"/>
          </w:rPr>
          <w:t>LO</w:t>
        </w:r>
      </w:ins>
      <w:ins w:id="697" w:author="Horn Günther" w:date="1999-11-22T18:17:00Z">
        <w:r>
          <w:rPr>
            <w:vertAlign w:val="subscript"/>
          </w:rPr>
          <w:t xml:space="preserve"> </w:t>
        </w:r>
      </w:ins>
      <w:ins w:id="698" w:author="Horn Günther" w:date="1999-11-22T18:17:00Z">
        <w:r>
          <w:rPr/>
          <w:t xml:space="preserve">and </w:t>
        </w:r>
      </w:ins>
      <w:ins w:id="699" w:author="Horn Günther" w:date="1999-11-22T18:17:00Z">
        <w:r>
          <w:rPr>
            <w:i/>
          </w:rPr>
          <w:t>SEQ</w:t>
        </w:r>
      </w:ins>
      <w:ins w:id="700" w:author="Horn Günther" w:date="1999-11-22T18:17:00Z">
        <w:r>
          <w:rPr>
            <w:i/>
            <w:vertAlign w:val="subscript"/>
          </w:rPr>
          <w:t>MS</w:t>
        </w:r>
      </w:ins>
      <w:ins w:id="701" w:author="Horn Günther" w:date="1999-11-22T18:17:00Z">
        <w:r>
          <w:rPr/>
          <w:t xml:space="preserve"> are updated;</w:t>
        </w:r>
      </w:ins>
      <w:ins w:id="702" w:author="Horn Günther" w:date="1999-11-22T17:24:00Z">
        <w:r>
          <w:rPr/>
          <w:br/>
          <w:t xml:space="preserve">(ii) </w:t>
        </w:r>
      </w:ins>
      <w:ins w:id="703" w:author="Horn Günther" w:date="1999-11-22T17:55:00Z">
        <w:r>
          <w:rPr/>
          <w:t xml:space="preserve">Case 2: the batch number </w:t>
        </w:r>
      </w:ins>
      <w:ins w:id="704" w:author="Horn Günther" w:date="1999-11-22T17:55:00Z">
        <w:r>
          <w:rPr>
            <w:i/>
          </w:rPr>
          <w:t xml:space="preserve">SEQ </w:t>
        </w:r>
      </w:ins>
      <w:ins w:id="705" w:author="Horn Günther" w:date="1999-11-22T17:55:00Z">
        <w:r>
          <w:rPr/>
          <w:t>is in the list.</w:t>
          <w:br/>
          <w:t xml:space="preserve">      Then</w:t>
        </w:r>
      </w:ins>
      <w:ins w:id="706" w:author="Horn Günther" w:date="1999-11-22T17:58:00Z">
        <w:r>
          <w:rPr/>
          <w:t xml:space="preserve"> </w:t>
        </w:r>
      </w:ins>
      <w:ins w:id="707" w:author="Horn Günther" w:date="1999-11-22T17:58:00Z">
        <w:r>
          <w:rPr>
            <w:i/>
          </w:rPr>
          <w:t>IND(SEQ)</w:t>
        </w:r>
      </w:ins>
      <w:ins w:id="708" w:author="Horn Günther" w:date="1999-11-22T17:58:00Z">
        <w:r>
          <w:rPr/>
          <w:t xml:space="preserve"> is set to </w:t>
        </w:r>
      </w:ins>
      <w:ins w:id="709" w:author="Horn Günther" w:date="1999-11-22T17:58:00Z">
        <w:r>
          <w:rPr>
            <w:i/>
          </w:rPr>
          <w:t>IND</w:t>
        </w:r>
      </w:ins>
      <w:ins w:id="710" w:author="Horn Günther" w:date="1999-11-22T17:58:00Z">
        <w:r>
          <w:rPr/>
          <w:t>.</w:t>
        </w:r>
      </w:ins>
      <w:ins w:id="711" w:author="Horn Günther" w:date="1999-11-22T17:23:00Z">
        <w:r>
          <w:rPr/>
          <w:br/>
        </w:r>
      </w:ins>
      <w:ins w:id="712" w:author="Horn Günther" w:date="1999-11-22T15:42:00Z">
        <w:r>
          <w:rPr/>
          <w:t>If a sequence number received in a user authentication request  is rejected the list remains unaltered.</w:t>
        </w:r>
      </w:ins>
    </w:p>
    <w:p>
      <w:pPr>
        <w:pStyle w:val="Normal"/>
        <w:rPr>
          <w:rFonts w:ascii="Arial" w:hAnsi="Arial" w:cs="Arial"/>
          <w:sz w:val="32"/>
          <w:ins w:id="715" w:author="Horn Günther" w:date="1999-11-22T15:42:00Z"/>
        </w:rPr>
      </w:pPr>
      <w:ins w:id="714" w:author="Horn Günther" w:date="1999-11-22T18:01:00Z">
        <w:r>
          <w:rPr>
            <w:rFonts w:cs="Arial" w:ascii="Arial" w:hAnsi="Arial"/>
            <w:sz w:val="32"/>
          </w:rPr>
          <w:t>Notes</w:t>
        </w:r>
      </w:ins>
    </w:p>
    <w:p>
      <w:pPr>
        <w:pStyle w:val="Normal"/>
        <w:numPr>
          <w:ilvl w:val="0"/>
          <w:numId w:val="4"/>
        </w:numPr>
        <w:rPr>
          <w:ins w:id="719" w:author="Horn Günther" w:date="1999-11-22T15:42:00Z"/>
        </w:rPr>
      </w:pPr>
      <w:ins w:id="716" w:author="Horn Günther" w:date="1999-11-22T15:42:00Z">
        <w:r>
          <w:rPr/>
          <w:t>Using the</w:t>
        </w:r>
      </w:ins>
      <w:ins w:id="717" w:author="Horn Günther" w:date="1999-11-22T17:59:00Z">
        <w:r>
          <w:rPr/>
          <w:t xml:space="preserve"> above</w:t>
        </w:r>
      </w:ins>
      <w:ins w:id="718" w:author="Horn Günther" w:date="1999-11-22T15:42:00Z">
        <w:r>
          <w:rPr/>
          <w:t xml:space="preserve"> list mechanism, it is not required that a previously visited SN/VLR deletes the unused authentication vectors when a user de-registers from the serving network. Retaining the authentication vectors for use when the user returns later may be more efficient as regards signalling when a user abroad switches a lot between two serving networks.</w:t>
        </w:r>
      </w:ins>
    </w:p>
    <w:p>
      <w:pPr>
        <w:pStyle w:val="Normal"/>
        <w:numPr>
          <w:ilvl w:val="0"/>
          <w:numId w:val="4"/>
        </w:numPr>
        <w:rPr>
          <w:ins w:id="721" w:author="Horn Günther" w:date="1999-11-22T15:42:00Z"/>
        </w:rPr>
      </w:pPr>
      <w:ins w:id="720" w:author="Horn Günther" w:date="1999-11-22T15:42:00Z">
        <w:r>
          <w:rPr/>
          <w:t xml:space="preserve">The list mechanism may also be used to avoid unjustified rejection of user authentication requests when authentication vectors in two SN/VLRs from different mobility management domains (circuit and packet) are used in an interleaving fashion. </w:t>
        </w:r>
      </w:ins>
    </w:p>
    <w:p>
      <w:pPr>
        <w:pStyle w:val="Normal"/>
        <w:numPr>
          <w:ilvl w:val="0"/>
          <w:numId w:val="4"/>
        </w:numPr>
        <w:rPr>
          <w:ins w:id="730" w:author="Horn Günther" w:date="1999-11-23T12:43:00Z"/>
        </w:rPr>
      </w:pPr>
      <w:ins w:id="722" w:author="Horn Günther" w:date="1999-11-22T15:42:00Z">
        <w:r>
          <w:rPr/>
          <w:t xml:space="preserve">When a VLR uses fresh authentication vectors obtained during a previous visit of the user, the USIM can reject them although they have not been used before (because </w:t>
        </w:r>
      </w:ins>
      <w:ins w:id="723" w:author="Horn Günther" w:date="1999-11-22T17:59:00Z">
        <w:r>
          <w:rPr/>
          <w:t xml:space="preserve">the list size </w:t>
        </w:r>
      </w:ins>
      <w:ins w:id="724" w:author="Horn Günther" w:date="1999-11-22T15:42:00Z">
        <w:r>
          <w:rPr>
            <w:i/>
          </w:rPr>
          <w:t>b</w:t>
        </w:r>
      </w:ins>
      <w:ins w:id="725" w:author="Horn Günther" w:date="1999-11-22T15:42:00Z">
        <w:r>
          <w:rPr/>
          <w:t xml:space="preserve"> </w:t>
        </w:r>
      </w:ins>
      <w:ins w:id="726" w:author="Horn Günther" w:date="1999-11-22T18:00:00Z">
        <w:r>
          <w:rPr/>
          <w:t xml:space="preserve">and the limit </w:t>
        </w:r>
      </w:ins>
      <w:ins w:id="727" w:author="Horn Günther" w:date="1999-11-22T18:00:00Z">
        <w:r>
          <w:rPr>
            <w:i/>
          </w:rPr>
          <w:t>L</w:t>
        </w:r>
      </w:ins>
      <w:ins w:id="728" w:author="Horn Günther" w:date="1999-11-22T18:00:00Z">
        <w:r>
          <w:rPr/>
          <w:t xml:space="preserve"> are</w:t>
        </w:r>
      </w:ins>
      <w:ins w:id="729" w:author="Horn Günther" w:date="1999-11-22T15:42:00Z">
        <w:r>
          <w:rPr/>
          <w:t xml:space="preserve"> finite). Rejection of a sequence number can therefore occur in normal operation, i.e., it is not necessarily caused by (malicious) replay or a database failure.</w:t>
        </w:r>
      </w:ins>
    </w:p>
    <w:p>
      <w:pPr>
        <w:pStyle w:val="Normal"/>
        <w:numPr>
          <w:ilvl w:val="0"/>
          <w:numId w:val="4"/>
        </w:numPr>
        <w:rPr>
          <w:ins w:id="732" w:author="Horn Günther" w:date="1999-11-22T21:12:00Z"/>
        </w:rPr>
      </w:pPr>
      <w:ins w:id="731" w:author="Horn Günther" w:date="1999-11-23T12:43:00Z">
        <w:r>
          <w:rPr/>
          <w:t>The mechanism presented in this section allows the USIM to exploit knowledge about which authentication vectors belong to the same batch. It may be assumed that authentication vectors in the same batch are always used in the correct order as they are handled by the same SN/VLR. Consequently, only one sequence number per batch has to be stored.</w:t>
        </w:r>
      </w:ins>
    </w:p>
    <w:p>
      <w:pPr>
        <w:pStyle w:val="Normal"/>
        <w:numPr>
          <w:ilvl w:val="0"/>
          <w:numId w:val="4"/>
        </w:numPr>
        <w:rPr>
          <w:ins w:id="751" w:author="Horn Günther" w:date="1999-11-22T15:42:00Z"/>
        </w:rPr>
      </w:pPr>
      <w:ins w:id="733" w:author="Horn Günther" w:date="1999-11-22T21:12:00Z">
        <w:r>
          <w:rPr/>
          <w:t xml:space="preserve">With the exception of </w:t>
        </w:r>
      </w:ins>
      <w:ins w:id="734" w:author="Horn Günther" w:date="1999-11-22T21:12:00Z">
        <w:r>
          <w:rPr>
            <w:i/>
          </w:rPr>
          <w:t>SEQ</w:t>
        </w:r>
      </w:ins>
      <w:ins w:id="735" w:author="Horn Günther" w:date="1999-11-22T21:12:00Z">
        <w:r>
          <w:rPr>
            <w:i/>
            <w:vertAlign w:val="subscript"/>
          </w:rPr>
          <w:t>MS</w:t>
        </w:r>
      </w:ins>
      <w:ins w:id="736" w:author="Horn Günther" w:date="1999-11-22T21:12:00Z">
        <w:r>
          <w:rPr/>
          <w:t xml:space="preserve"> , the batch numbers in the list need not be stored in full length if a </w:t>
        </w:r>
      </w:ins>
      <w:ins w:id="737" w:author="Horn Günther" w:date="1999-11-22T21:14:00Z">
        <w:r>
          <w:rPr/>
          <w:t xml:space="preserve">limit </w:t>
        </w:r>
      </w:ins>
      <w:ins w:id="738" w:author="Horn Günther" w:date="1999-11-22T21:14:00Z">
        <w:r>
          <w:rPr>
            <w:i/>
          </w:rPr>
          <w:t>L</w:t>
        </w:r>
      </w:ins>
      <w:ins w:id="739" w:author="Horn Günther" w:date="1999-11-22T21:14:00Z">
        <w:r>
          <w:rPr/>
          <w:t xml:space="preserve"> </w:t>
        </w:r>
      </w:ins>
      <w:ins w:id="740" w:author="Horn Günther" w:date="1999-11-22T21:31:00Z">
        <w:r>
          <w:rPr/>
          <w:t xml:space="preserve">on the difference between </w:t>
        </w:r>
      </w:ins>
      <w:ins w:id="741" w:author="Horn Günther" w:date="1999-11-22T21:31:00Z">
        <w:r>
          <w:rPr>
            <w:i/>
          </w:rPr>
          <w:t>SEQ</w:t>
        </w:r>
      </w:ins>
      <w:ins w:id="742" w:author="Horn Günther" w:date="1999-11-22T21:31:00Z">
        <w:r>
          <w:rPr>
            <w:i/>
            <w:vertAlign w:val="subscript"/>
          </w:rPr>
          <w:t xml:space="preserve">MS </w:t>
        </w:r>
      </w:ins>
      <w:ins w:id="743" w:author="Horn Günther" w:date="1999-11-22T21:31:00Z">
        <w:r>
          <w:rPr/>
          <w:t>and an accepted batch number</w:t>
        </w:r>
      </w:ins>
      <w:ins w:id="744" w:author="Horn Günther" w:date="1999-11-22T21:31:00Z">
        <w:r>
          <w:rPr>
            <w:i/>
          </w:rPr>
          <w:t xml:space="preserve"> </w:t>
        </w:r>
      </w:ins>
      <w:ins w:id="745" w:author="Horn Günther" w:date="1999-11-22T21:14:00Z">
        <w:r>
          <w:rPr/>
          <w:t xml:space="preserve">is applied and if </w:t>
        </w:r>
      </w:ins>
      <w:ins w:id="746" w:author="Horn Günther" w:date="1999-11-22T21:24:00Z">
        <w:r>
          <w:rPr/>
          <w:t xml:space="preserve">those </w:t>
        </w:r>
      </w:ins>
      <w:ins w:id="747" w:author="Horn Günther" w:date="1999-11-22T21:31:00Z">
        <w:r>
          <w:rPr/>
          <w:t>entries in the list</w:t>
        </w:r>
      </w:ins>
      <w:ins w:id="748" w:author="Horn Günther" w:date="1999-11-22T21:24:00Z">
        <w:r>
          <w:rPr/>
          <w:t xml:space="preserve"> which would cause the limit </w:t>
        </w:r>
      </w:ins>
      <w:ins w:id="749" w:author="Horn Günther" w:date="1999-11-22T21:24:00Z">
        <w:r>
          <w:rPr>
            <w:i/>
          </w:rPr>
          <w:t>L</w:t>
        </w:r>
      </w:ins>
      <w:ins w:id="750" w:author="Horn Günther" w:date="1999-11-22T21:24:00Z">
        <w:r>
          <w:rPr/>
          <w:t xml:space="preserve"> to be exceeded are removed from the list after a new sequence number has been accepted.</w:t>
        </w:r>
      </w:ins>
    </w:p>
    <w:p>
      <w:pPr>
        <w:pStyle w:val="Normal"/>
        <w:numPr>
          <w:ilvl w:val="0"/>
          <w:numId w:val="4"/>
        </w:numPr>
        <w:rPr>
          <w:ins w:id="761" w:author="Horn Günther" w:date="1999-11-22T15:42:00Z"/>
        </w:rPr>
      </w:pPr>
      <w:ins w:id="752" w:author="Horn Günther" w:date="1999-11-22T15:42:00Z">
        <w:r>
          <w:rPr/>
          <w:t xml:space="preserve">Condition (2) on </w:t>
        </w:r>
      </w:ins>
      <w:ins w:id="753" w:author="Horn Günther" w:date="1999-11-22T15:42:00Z">
        <w:r>
          <w:rPr>
            <w:rFonts w:eastAsia="Symbol" w:cs="Symbol" w:ascii="Symbol" w:hAnsi="Symbol"/>
          </w:rPr>
          <w:t></w:t>
        </w:r>
      </w:ins>
      <w:ins w:id="754" w:author="Horn Günther" w:date="1999-11-22T15:42:00Z">
        <w:r>
          <w:rPr/>
          <w:t xml:space="preserve"> means that </w:t>
        </w:r>
      </w:ins>
      <w:ins w:id="755" w:author="Horn Günther" w:date="1999-11-22T15:42:00Z">
        <w:r>
          <w:rPr>
            <w:i/>
          </w:rPr>
          <w:t>SEQ</w:t>
        </w:r>
      </w:ins>
      <w:ins w:id="756" w:author="Horn Günther" w:date="1999-11-22T15:42:00Z">
        <w:r>
          <w:rPr>
            <w:i/>
            <w:vertAlign w:val="subscript"/>
          </w:rPr>
          <w:t>MS</w:t>
        </w:r>
      </w:ins>
      <w:ins w:id="757" w:author="Horn Günther" w:date="1999-11-22T15:42:00Z">
        <w:r>
          <w:rPr/>
          <w:t xml:space="preserve"> can reach its maximum value only after a minimum of </w:t>
        </w:r>
      </w:ins>
      <w:ins w:id="758" w:author="Horn Günther" w:date="1999-11-22T15:42:00Z">
        <w:r>
          <w:rPr>
            <w:i/>
          </w:rPr>
          <w:t>SEQmax /</w:t>
        </w:r>
      </w:ins>
      <w:ins w:id="759" w:author="Horn Günther" w:date="1999-11-22T15:42:00Z">
        <w:r>
          <w:rPr>
            <w:rFonts w:eastAsia="Symbol" w:cs="Symbol" w:ascii="Symbol" w:hAnsi="Symbol"/>
            <w:i/>
          </w:rPr>
          <w:t></w:t>
        </w:r>
      </w:ins>
      <w:ins w:id="760" w:author="Horn Günther" w:date="1999-11-22T15:42:00Z">
        <w:r>
          <w:rPr/>
          <w:t xml:space="preserve">  successful authentications have taken place.</w:t>
        </w:r>
      </w:ins>
    </w:p>
    <w:p>
      <w:pPr>
        <w:pStyle w:val="Normal"/>
        <w:numPr>
          <w:ilvl w:val="0"/>
          <w:numId w:val="4"/>
        </w:numPr>
        <w:rPr>
          <w:ins w:id="776" w:author="Horn Günther" w:date="1999-11-22T21:25:00Z"/>
        </w:rPr>
      </w:pPr>
      <w:ins w:id="762" w:author="Horn Günther" w:date="1999-11-22T15:42:00Z">
        <w:r>
          <w:rPr/>
          <w:t xml:space="preserve">There is a dependency of </w:t>
        </w:r>
      </w:ins>
      <w:ins w:id="763" w:author="Horn Günther" w:date="1999-11-23T12:44:00Z">
        <w:r>
          <w:rPr/>
          <w:t xml:space="preserve">the </w:t>
        </w:r>
      </w:ins>
      <w:ins w:id="764" w:author="Horn Günther" w:date="1999-11-22T15:42:00Z">
        <w:r>
          <w:rPr/>
          <w:t xml:space="preserve">choice of </w:t>
        </w:r>
      </w:ins>
      <w:ins w:id="765" w:author="Horn Günther" w:date="1999-11-22T15:42:00Z">
        <w:r>
          <w:rPr>
            <w:rFonts w:eastAsia="Symbol" w:cs="Symbol" w:ascii="Symbol" w:hAnsi="Symbol"/>
          </w:rPr>
          <w:t></w:t>
        </w:r>
      </w:ins>
      <w:ins w:id="766" w:author="Horn Günther" w:date="1999-11-22T15:42:00Z">
        <w:r>
          <w:rPr/>
          <w:t xml:space="preserve"> and </w:t>
        </w:r>
      </w:ins>
      <w:ins w:id="767" w:author="Horn Günther" w:date="1999-11-23T12:44:00Z">
        <w:r>
          <w:rPr/>
          <w:t xml:space="preserve">the </w:t>
        </w:r>
      </w:ins>
      <w:ins w:id="768" w:author="Horn Günther" w:date="1999-11-22T15:42:00Z">
        <w:r>
          <w:rPr/>
          <w:t xml:space="preserve">size </w:t>
        </w:r>
      </w:ins>
      <w:ins w:id="769" w:author="Horn Günther" w:date="1999-11-22T15:42:00Z">
        <w:r>
          <w:rPr>
            <w:i/>
          </w:rPr>
          <w:t>n</w:t>
        </w:r>
      </w:ins>
      <w:ins w:id="770" w:author="Horn Günther" w:date="1999-11-22T15:42:00Z">
        <w:r>
          <w:rPr/>
          <w:t xml:space="preserve"> of global counter GLC in Annex C.1: </w:t>
        </w:r>
      </w:ins>
      <w:ins w:id="771" w:author="Horn Günther" w:date="1999-11-22T15:42:00Z">
        <w:r>
          <w:rPr>
            <w:rFonts w:eastAsia="Symbol" w:cs="Symbol" w:ascii="Symbol" w:hAnsi="Symbol"/>
          </w:rPr>
          <w:t></w:t>
        </w:r>
      </w:ins>
      <w:ins w:id="772" w:author="Horn Günther" w:date="1999-11-22T15:42:00Z">
        <w:r>
          <w:rPr/>
          <w:t xml:space="preserve"> shall be chosen larger than </w:t>
        </w:r>
      </w:ins>
      <w:ins w:id="773" w:author="Horn Günther" w:date="1999-11-22T15:42:00Z">
        <w:r>
          <w:rPr>
            <w:i/>
          </w:rPr>
          <w:t>2</w:t>
        </w:r>
      </w:ins>
      <w:ins w:id="774" w:author="Horn Günther" w:date="1999-11-22T15:42:00Z">
        <w:r>
          <w:rPr>
            <w:i/>
            <w:vertAlign w:val="superscript"/>
          </w:rPr>
          <w:t>n</w:t>
        </w:r>
      </w:ins>
      <w:ins w:id="775" w:author="Horn Günther" w:date="1999-11-22T15:42:00Z">
        <w:r>
          <w:rPr/>
          <w:t>.</w:t>
        </w:r>
      </w:ins>
    </w:p>
    <w:p>
      <w:pPr>
        <w:pStyle w:val="Normal"/>
        <w:spacing w:before="0" w:after="180"/>
        <w:rPr/>
      </w:pPr>
      <w:r>
        <w:rPr/>
      </w:r>
    </w:p>
    <w:sectPr>
      <w:headerReference w:type="default" r:id="rId4"/>
      <w:headerReference w:type="first" r:id="rId5"/>
      <w:footerReference w:type="default" r:id="rId6"/>
      <w:footerReference w:type="first" r:id="rId7"/>
      <w:type w:val="nextPage"/>
      <w:pgSz w:w="11906" w:h="16838"/>
      <w:pgMar w:left="1134" w:right="1134" w:gutter="0" w:header="680" w:top="1418" w:footer="340" w:bottom="1134"/>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GPP</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33.102 V3.2.0 (1999-10)</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 w:val="left" w:pos="1418" w:leader="none"/>
      </w:tabs>
      <w:spacing w:before="120" w:after="0"/>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WWBodyText3">
    <w:name w:val="WW-Body Text 3"/>
    <w:basedOn w:val="Normal"/>
    <w:qFormat/>
    <w:pPr>
      <w:widowControl/>
      <w:spacing w:before="120" w:after="0"/>
    </w:pPr>
    <w:rPr>
      <w:i/>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4:06:00Z</dcterms:created>
  <dc:creator>Maurice Pope</dc:creator>
  <dc:description/>
  <cp:keywords>3G TS</cp:keywords>
  <dc:language>en-US</dc:language>
  <cp:lastModifiedBy>Bart Vinck</cp:lastModifiedBy>
  <cp:lastPrinted>1999-11-22T18:20:00Z</cp:lastPrinted>
  <dcterms:modified xsi:type="dcterms:W3CDTF">1999-12-08T14:06:00Z</dcterms:modified>
  <cp:revision>2</cp:revision>
  <dc:subject>TS</dc:subject>
  <dc:title>3GPP TS 33102</dc:title>
</cp:coreProperties>
</file>