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283"/>
        <w:gridCol w:w="284"/>
        <w:gridCol w:w="142"/>
        <w:gridCol w:w="567"/>
        <w:gridCol w:w="425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369"/>
        <w:gridCol w:w="53"/>
        <w:gridCol w:w="128"/>
        <w:gridCol w:w="240"/>
        <w:gridCol w:w="142"/>
        <w:gridCol w:w="139"/>
        <w:gridCol w:w="173"/>
        <w:gridCol w:w="543"/>
        <w:gridCol w:w="369"/>
        <w:gridCol w:w="165"/>
        <w:gridCol w:w="57"/>
        <w:gridCol w:w="312"/>
        <w:gridCol w:w="986"/>
        <w:gridCol w:w="68"/>
        <w:gridCol w:w="80"/>
        <w:gridCol w:w="284"/>
        <w:gridCol w:w="5"/>
      </w:tblGrid>
      <w:tr>
        <w:trPr/>
        <w:tc>
          <w:tcPr>
            <w:tcW w:w="9605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Ref448815311"/>
            <w:bookmarkStart w:id="1" w:name="_Ref446462704"/>
            <w:bookmarkStart w:id="2" w:name="_Ref446462685"/>
            <w:bookmarkEnd w:id="0"/>
            <w:bookmarkEnd w:id="1"/>
            <w:bookmarkEnd w:id="2"/>
            <w:r>
              <w:rPr>
                <w:b/>
                <w:sz w:val="24"/>
              </w:rPr>
              <w:t>TSG SA WG3 #9,                                                                                                      S3-99___</w:t>
              <w:br/>
              <w:t>Helsinki, Finland, 7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>–9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 December 1999</w:t>
            </w:r>
          </w:p>
          <w:p>
            <w:pPr>
              <w:pStyle w:val="CRfron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/>
        <w:tc>
          <w:tcPr>
            <w:tcW w:w="5919" w:type="dxa"/>
            <w:gridSpan w:val="21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S 33.102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978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3.2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9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sion to TSG</w:t>
            </w:r>
          </w:p>
        </w:tc>
        <w:tc>
          <w:tcPr>
            <w:tcW w:w="993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#9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rFonts w:eastAsia="Arial"/>
                <w:i/>
                <w:i/>
                <w:sz w:val="14"/>
              </w:rPr>
            </w:pPr>
            <w:r>
              <w:rPr>
                <w:rFonts w:eastAsia="Arial"/>
                <w:i/>
                <w:sz w:val="14"/>
              </w:rPr>
              <w:t xml:space="preserve"> 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-Mobil</w:t>
            </w:r>
          </w:p>
        </w:tc>
        <w:tc>
          <w:tcPr>
            <w:tcW w:w="130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6.12.1999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2"/>
            <w:tcBorders/>
            <w:shd w:fill="FFFFBF" w:val="clear"/>
          </w:tcPr>
          <w:p>
            <w:pPr>
              <w:pStyle w:val="CRfront"/>
              <w:rPr>
                <w:color w:val="FF0000"/>
              </w:rPr>
            </w:pPr>
            <w:r>
              <w:rPr/>
              <w:t>Corrections in Figure 14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urity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2"/>
            <w:tcBorders/>
            <w:shd w:fill="FFF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parameters to be transmitted between UMTS or UMTS-capable MSC/VLR or SGSN and GSM BSS regarding to Interoperation of UMTS users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tions 6.3.4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418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34" w:hanging="1134"/>
        <w:rPr/>
      </w:pPr>
      <w:r>
        <w:rPr/>
        <w:t>6.8.1</w:t>
        <w:tab/>
        <w:t>Interoperability for UMTS us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635</wp:posOffset>
                </wp:positionH>
                <wp:positionV relativeFrom="paragraph">
                  <wp:posOffset>2554605</wp:posOffset>
                </wp:positionV>
                <wp:extent cx="0" cy="7321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201.15pt" to="440.05pt,2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6715</wp:posOffset>
                </wp:positionH>
                <wp:positionV relativeFrom="paragraph">
                  <wp:posOffset>635000</wp:posOffset>
                </wp:positionV>
                <wp:extent cx="1463040" cy="146304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50pt" to="245.6pt,16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275</wp:posOffset>
                </wp:positionH>
                <wp:positionV relativeFrom="paragraph">
                  <wp:posOffset>635000</wp:posOffset>
                </wp:positionV>
                <wp:extent cx="1463040" cy="146304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50pt" to="418.4pt,1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755</wp:posOffset>
                </wp:positionH>
                <wp:positionV relativeFrom="paragraph">
                  <wp:posOffset>2555240</wp:posOffset>
                </wp:positionV>
                <wp:extent cx="731520" cy="7315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201.2pt" to="123.2pt,2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275</wp:posOffset>
                </wp:positionH>
                <wp:positionV relativeFrom="paragraph">
                  <wp:posOffset>2555240</wp:posOffset>
                </wp:positionV>
                <wp:extent cx="731520" cy="7315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01.2pt" to="180.8pt,2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2554605</wp:posOffset>
                </wp:positionV>
                <wp:extent cx="0" cy="7321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201.15pt" to="281.65pt,2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5515</wp:posOffset>
                </wp:positionH>
                <wp:positionV relativeFrom="paragraph">
                  <wp:posOffset>635000</wp:posOffset>
                </wp:positionV>
                <wp:extent cx="0" cy="14630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50pt" to="274.45pt,1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139700</wp:posOffset>
                </wp:positionV>
                <wp:extent cx="1097280" cy="4953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MTS</w:t>
                            </w:r>
                          </w:p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LR/A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9pt;mso-wrap-distance-left:9.05pt;mso-wrap-distance-right:9.05pt;mso-wrap-distance-top:0pt;mso-wrap-distance-bottom:0pt;margin-top:11pt;mso-position-vertical-relative:text;margin-left:2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MTS</w:t>
                      </w:r>
                    </w:p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LR/A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069465</wp:posOffset>
                </wp:positionV>
                <wp:extent cx="1611630" cy="5143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MTS</w:t>
                            </w:r>
                          </w:p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C/VLR</w:t>
                            </w:r>
                            <w:ins w:id="1" w:author="Daniel Freeman" w:date="1999-10-12T13:56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or SGSN</w:t>
                              </w:r>
                            </w:ins>
                          </w:p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40.5pt;mso-wrap-distance-left:9.05pt;mso-wrap-distance-right:9.05pt;mso-wrap-distance-top:0pt;mso-wrap-distance-bottom:0pt;margin-top:162.95pt;mso-position-vertical-relative:text;margin-left:63.4pt;mso-position-horizontal-relative:text">
                <v:textbox inset="0.1in,0.05in,0.1in,0in">
                  <w:txbxContent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MTS</w:t>
                      </w:r>
                    </w:p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C/VLR</w:t>
                      </w:r>
                      <w:ins w:id="2" w:author="Daniel Freeman" w:date="1999-10-12T13:56:00Z">
                        <w:r>
                          <w:rPr>
                            <w:rFonts w:cs="Times New Roman" w:ascii="Times New Roman" w:hAnsi="Times New Roman"/>
                          </w:rPr>
                          <w:t xml:space="preserve"> or SGSN</w:t>
                        </w:r>
                      </w:ins>
                    </w:p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2069465</wp:posOffset>
                </wp:positionV>
                <wp:extent cx="1611630" cy="514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SM </w:t>
                            </w:r>
                          </w:p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C/VLR</w:t>
                            </w:r>
                            <w:ins w:id="3" w:author="Daniel Freeman" w:date="1999-10-12T13:57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or SGSN</w:t>
                              </w:r>
                            </w:ins>
                          </w:p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</w:rPr>
                              <w:t>Non-UMTS cap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40.5pt;mso-wrap-distance-left:9.05pt;mso-wrap-distance-right:9.05pt;mso-wrap-distance-top:0pt;mso-wrap-distance-bottom:0pt;margin-top:162.9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GSM </w:t>
                      </w:r>
                    </w:p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C/VLR</w:t>
                      </w:r>
                      <w:ins w:id="4" w:author="Daniel Freeman" w:date="1999-10-12T13:57:00Z">
                        <w:r>
                          <w:rPr>
                            <w:rFonts w:cs="Times New Roman" w:ascii="Times New Roman" w:hAnsi="Times New Roman"/>
                          </w:rPr>
                          <w:t xml:space="preserve"> or SGSN</w:t>
                        </w:r>
                      </w:ins>
                    </w:p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8"/>
                        </w:rPr>
                        <w:t>Non-UMTS cap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3277235</wp:posOffset>
                </wp:positionV>
                <wp:extent cx="75057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MTS Access Network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258.05pt;mso-position-vertical-relative:text;margin-left:36.1pt;mso-position-horizontal-relative:text">
                <v:textbox inset="0.00972222222222222in,0in,0.00972222222222222in,0in">
                  <w:txbxContent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MTS Access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00760</wp:posOffset>
                </wp:positionV>
                <wp:extent cx="155448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MTS 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AND, XRES, CK, IK, AUT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8.8pt;mso-position-vertical-relative:text;margin-left: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MTS 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RAND, XRES, CK, IK, AUT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115</wp:posOffset>
                </wp:positionH>
                <wp:positionV relativeFrom="paragraph">
                  <wp:posOffset>2738120</wp:posOffset>
                </wp:positionV>
                <wp:extent cx="73152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GSM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AND, K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15.6pt;mso-position-vertical-relative:text;margin-left:3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GSM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AND, K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738120</wp:posOffset>
                </wp:positionV>
                <wp:extent cx="1280160" cy="274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MTS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AND, CK, IK, AUT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15.6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MTS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RAND, CK, IK, AUT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909320</wp:posOffset>
                </wp:positionV>
                <wp:extent cx="914400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GSM 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AND, SRES, K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1.6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GSM 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AND, SRES, K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5420</wp:posOffset>
                </wp:positionH>
                <wp:positionV relativeFrom="paragraph">
                  <wp:posOffset>2069465</wp:posOffset>
                </wp:positionV>
                <wp:extent cx="1611630" cy="514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SM </w:t>
                            </w:r>
                          </w:p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C/VLR</w:t>
                            </w:r>
                            <w:ins w:id="5" w:author="Daniel Freeman" w:date="1999-10-12T13:56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or SGSN</w:t>
                              </w:r>
                            </w:ins>
                          </w:p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</w:rPr>
                              <w:t>UMTS cap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40.5pt;mso-wrap-distance-left:9.05pt;mso-wrap-distance-right:9.05pt;mso-wrap-distance-top:0pt;mso-wrap-distance-bottom:0pt;margin-top:162.95pt;mso-position-vertical-relative:text;margin-left:214.6pt;mso-position-horizontal-relative:text">
                <v:textbox inset="0in,0in,0in,0in">
                  <w:txbxContent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GSM </w:t>
                      </w:r>
                    </w:p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C/VLR</w:t>
                      </w:r>
                      <w:ins w:id="6" w:author="Daniel Freeman" w:date="1999-10-12T13:56:00Z">
                        <w:r>
                          <w:rPr>
                            <w:rFonts w:cs="Times New Roman" w:ascii="Times New Roman" w:hAnsi="Times New Roman"/>
                          </w:rPr>
                          <w:t xml:space="preserve"> or SGSN</w:t>
                        </w:r>
                      </w:ins>
                    </w:p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8"/>
                        </w:rPr>
                        <w:t>UMTS cap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115</wp:posOffset>
                </wp:positionH>
                <wp:positionV relativeFrom="paragraph">
                  <wp:posOffset>1457960</wp:posOffset>
                </wp:positionV>
                <wp:extent cx="9144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MTS 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AND, XRES, CK, IK, AUT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4.8pt;mso-position-vertical-relative:text;margin-left:2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MTS 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RAND, XRES, CK, IK, AUT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1510</wp:posOffset>
                </wp:positionH>
                <wp:positionV relativeFrom="paragraph">
                  <wp:posOffset>3277235</wp:posOffset>
                </wp:positionV>
                <wp:extent cx="75057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SM</w:t>
                            </w:r>
                          </w:p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ess Network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258.05pt;mso-position-vertical-relative:text;margin-left:151.3pt;mso-position-horizontal-relative:text">
                <v:textbox inset="0.00972222222222222in,0in,0.00972222222222222in,0in">
                  <w:txbxContent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SM</w:t>
                      </w:r>
                    </w:p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cess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670</wp:posOffset>
                </wp:positionH>
                <wp:positionV relativeFrom="paragraph">
                  <wp:posOffset>3277235</wp:posOffset>
                </wp:positionV>
                <wp:extent cx="750570" cy="476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SM</w:t>
                            </w:r>
                          </w:p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ess Network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258.05pt;mso-position-vertical-relative:text;margin-left:252.1pt;mso-position-horizontal-relative:text">
                <v:textbox inset="0.00972222222222222in,0in,0.00972222222222222in,0in">
                  <w:txbxContent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SM</w:t>
                      </w:r>
                    </w:p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cess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350</wp:posOffset>
                </wp:positionH>
                <wp:positionV relativeFrom="paragraph">
                  <wp:posOffset>3277235</wp:posOffset>
                </wp:positionV>
                <wp:extent cx="750570" cy="4762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SM</w:t>
                            </w:r>
                          </w:p>
                          <w:p>
                            <w:pPr>
                              <w:pStyle w:val="TH"/>
                              <w:keepLines w:val="false"/>
                              <w:widowControl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ess Network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258.05pt;mso-position-vertical-relative:text;margin-left:410.5pt;mso-position-horizontal-relative:text">
                <v:textbox inset="0.00972222222222222in,0in,0.00972222222222222in,0in">
                  <w:txbxContent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SM</w:t>
                      </w:r>
                    </w:p>
                    <w:p>
                      <w:pPr>
                        <w:pStyle w:val="TH"/>
                        <w:keepLines w:val="false"/>
                        <w:widowControl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cess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Q"/>
        <w:keepLines w:val="false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2475</wp:posOffset>
                </wp:positionH>
                <wp:positionV relativeFrom="paragraph">
                  <wp:posOffset>255270</wp:posOffset>
                </wp:positionV>
                <wp:extent cx="1283970" cy="2743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ins w:id="10" w:author="T-Mobil" w:date="1999-12-06T16:19:00Z"/>
                              </w:rPr>
                            </w:pPr>
                            <w:ins w:id="7" w:author="T-Mobil" w:date="1999-12-06T16:19:00Z">
                              <w:r>
                                <w:rPr>
                                  <w:i/>
                                  <w:sz w:val="16"/>
                                </w:rPr>
                                <w:t xml:space="preserve">GSM Data: </w:t>
                              </w:r>
                            </w:ins>
                            <w:ins w:id="8" w:author="T-Mobil" w:date="1999-12-06T16:19:00Z">
                              <w:r>
                                <w:rPr>
                                  <w:sz w:val="16"/>
                                </w:rPr>
                                <w:t xml:space="preserve">Kc </w:t>
                              </w:r>
                            </w:ins>
                            <w:ins w:id="9" w:author="T-Mobil" w:date="1999-12-06T16:19:00Z">
                              <w:r>
                                <w:rPr>
                                  <w:b/>
                                  <w:sz w:val="16"/>
                                  <w:u w:val="single"/>
                                </w:rPr>
                                <w:t>and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1" w:author="T-Mobil" w:date="1999-12-06T16:19:00Z">
                              <w:r>
                                <w:rPr>
                                  <w:i/>
                                  <w:sz w:val="16"/>
                                </w:rPr>
                                <w:t xml:space="preserve">UMTS Data: </w:t>
                              </w:r>
                            </w:ins>
                            <w:ins w:id="12" w:author="T-Mobil" w:date="1999-12-06T16:19:00Z">
                              <w:r>
                                <w:rPr>
                                  <w:sz w:val="16"/>
                                </w:rPr>
                                <w:t>RAND, AUTN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1.6pt;mso-wrap-distance-left:9.05pt;mso-wrap-distance-right:9.05pt;mso-wrap-distance-top:0pt;mso-wrap-distance-bottom:0pt;margin-top:20.1pt;mso-position-vertical-relative:text;margin-left:1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ins w:id="16" w:author="T-Mobil" w:date="1999-12-06T16:19:00Z"/>
                        </w:rPr>
                      </w:pPr>
                      <w:ins w:id="13" w:author="T-Mobil" w:date="1999-12-06T16:19:00Z">
                        <w:r>
                          <w:rPr>
                            <w:i/>
                            <w:sz w:val="16"/>
                          </w:rPr>
                          <w:t xml:space="preserve">GSM Data: </w:t>
                        </w:r>
                      </w:ins>
                      <w:ins w:id="14" w:author="T-Mobil" w:date="1999-12-06T16:19:00Z">
                        <w:r>
                          <w:rPr>
                            <w:sz w:val="16"/>
                          </w:rPr>
                          <w:t xml:space="preserve">Kc </w:t>
                        </w:r>
                      </w:ins>
                      <w:ins w:id="15" w:author="T-Mobil" w:date="1999-12-06T16:19:00Z">
                        <w:r>
                          <w:rPr>
                            <w:b/>
                            <w:sz w:val="16"/>
                            <w:u w:val="single"/>
                          </w:rPr>
                          <w:t>and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17" w:author="T-Mobil" w:date="1999-12-06T16:19:00Z">
                        <w:r>
                          <w:rPr>
                            <w:i/>
                            <w:sz w:val="16"/>
                          </w:rPr>
                          <w:t xml:space="preserve">UMTS Data: </w:t>
                        </w:r>
                      </w:ins>
                      <w:ins w:id="18" w:author="T-Mobil" w:date="1999-12-06T16:19:00Z">
                        <w:r>
                          <w:rPr>
                            <w:sz w:val="16"/>
                          </w:rPr>
                          <w:t>RAND, AUTN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247015</wp:posOffset>
                </wp:positionV>
                <wp:extent cx="1192530" cy="2743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ins w:id="22" w:author="T-Mobil" w:date="1999-12-06T16:19:00Z"/>
                              </w:rPr>
                            </w:pPr>
                            <w:ins w:id="19" w:author="T-Mobil" w:date="1999-12-06T16:19:00Z">
                              <w:r>
                                <w:rPr>
                                  <w:i/>
                                  <w:sz w:val="16"/>
                                </w:rPr>
                                <w:t xml:space="preserve">GSM Data: </w:t>
                              </w:r>
                            </w:ins>
                            <w:ins w:id="20" w:author="T-Mobil" w:date="1999-12-06T16:19:00Z">
                              <w:r>
                                <w:rPr>
                                  <w:sz w:val="16"/>
                                </w:rPr>
                                <w:t xml:space="preserve">Kc </w:t>
                              </w:r>
                            </w:ins>
                            <w:ins w:id="21" w:author="T-Mobil" w:date="1999-12-06T16:19:00Z">
                              <w:r>
                                <w:rPr>
                                  <w:b/>
                                  <w:sz w:val="16"/>
                                  <w:u w:val="single"/>
                                </w:rPr>
                                <w:t>and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23" w:author="T-Mobil" w:date="1999-12-06T16:19:00Z">
                              <w:r>
                                <w:rPr>
                                  <w:i/>
                                  <w:sz w:val="16"/>
                                </w:rPr>
                                <w:t xml:space="preserve">UMTS Data: </w:t>
                              </w:r>
                            </w:ins>
                            <w:ins w:id="24" w:author="T-Mobil" w:date="1999-12-06T16:19:00Z">
                              <w:r>
                                <w:rPr>
                                  <w:sz w:val="16"/>
                                </w:rPr>
                                <w:t>RAND, AUTN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6pt;mso-wrap-distance-left:9.05pt;mso-wrap-distance-right:9.05pt;mso-wrap-distance-top:0pt;mso-wrap-distance-bottom:0pt;margin-top:19.45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ins w:id="28" w:author="T-Mobil" w:date="1999-12-06T16:19:00Z"/>
                        </w:rPr>
                      </w:pPr>
                      <w:ins w:id="25" w:author="T-Mobil" w:date="1999-12-06T16:19:00Z">
                        <w:r>
                          <w:rPr>
                            <w:i/>
                            <w:sz w:val="16"/>
                          </w:rPr>
                          <w:t xml:space="preserve">GSM Data: </w:t>
                        </w:r>
                      </w:ins>
                      <w:ins w:id="26" w:author="T-Mobil" w:date="1999-12-06T16:19:00Z">
                        <w:r>
                          <w:rPr>
                            <w:sz w:val="16"/>
                          </w:rPr>
                          <w:t xml:space="preserve">Kc </w:t>
                        </w:r>
                      </w:ins>
                      <w:ins w:id="27" w:author="T-Mobil" w:date="1999-12-06T16:19:00Z">
                        <w:r>
                          <w:rPr>
                            <w:b/>
                            <w:sz w:val="16"/>
                            <w:u w:val="single"/>
                          </w:rPr>
                          <w:t>and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29" w:author="T-Mobil" w:date="1999-12-06T16:19:00Z">
                        <w:r>
                          <w:rPr>
                            <w:i/>
                            <w:sz w:val="16"/>
                          </w:rPr>
                          <w:t xml:space="preserve">UMTS Data: </w:t>
                        </w:r>
                      </w:ins>
                      <w:ins w:id="30" w:author="T-Mobil" w:date="1999-12-06T16:19:00Z">
                        <w:r>
                          <w:rPr>
                            <w:sz w:val="16"/>
                          </w:rPr>
                          <w:t>RAND, AUTN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F"/>
        <w:rPr>
          <w:rFonts w:ascii="Arial" w:hAnsi="Arial" w:cs="Arial"/>
        </w:rPr>
      </w:pPr>
      <w:r>
        <w:rPr>
          <w:rFonts w:cs="Arial"/>
        </w:rPr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  <w:t>Figure 14: Interoperability for UMTS User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age </w:t>
    </w:r>
    <w:ins w:id="0" w:author="T-Mobil" w:date="1999-12-06T16:19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before="0" w:after="180"/>
    </w:pPr>
    <w:rPr>
      <w:lang w:val="en-GB"/>
    </w:rPr>
  </w:style>
  <w:style w:type="paragraph" w:styleId="TH">
    <w:name w:val="TH"/>
    <w:basedOn w:val="Normal"/>
    <w:qFormat/>
    <w:pPr>
      <w:keepNext w:val="true"/>
      <w:keepLines/>
      <w:widowControl w:val="false"/>
      <w:spacing w:before="60" w:after="180"/>
      <w:jc w:val="center"/>
    </w:pPr>
    <w:rPr>
      <w:rFonts w:ascii="Arial" w:hAnsi="Arial" w:cs="Arial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Heading30H">
    <w:name w:val="Heading 3.0H"/>
    <w:basedOn w:val="Normal"/>
    <w:next w:val="Normal"/>
    <w:qFormat/>
    <w:pPr>
      <w:keepNext w:val="true"/>
      <w:keepLines/>
      <w:widowControl w:val="false"/>
      <w:spacing w:before="120" w:after="180"/>
      <w:ind w:left="1134" w:hanging="1134"/>
      <w:outlineLvl w:val="1"/>
    </w:pPr>
    <w:rPr>
      <w:rFonts w:ascii="Arial" w:hAnsi="Arial" w:cs="Arial"/>
      <w:sz w:val="28"/>
      <w:lang w:val="en-GB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de-DE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8:12:00Z</dcterms:created>
  <dc:creator>T-Mobil</dc:creator>
  <dc:description/>
  <dc:language>en-US</dc:language>
  <cp:lastModifiedBy>vniemi</cp:lastModifiedBy>
  <dcterms:modified xsi:type="dcterms:W3CDTF">1999-12-06T18:12:00Z</dcterms:modified>
  <cp:revision>2</cp:revision>
  <dc:subject/>
  <dc:title>TSG SA WG3 #9,                                                                                                      S3-99___</dc:title>
</cp:coreProperties>
</file>