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 xml:space="preserve">TSG SA WG3 #9, </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3-99512</w:t>
            </w:r>
          </w:p>
        </w:tc>
      </w:tr>
      <w:tr>
        <w:trPr>
          <w:trHeight w:val="144" w:hRule="atLeast"/>
        </w:trPr>
        <w:tc>
          <w:tcPr>
            <w:tcW w:w="5636" w:type="dxa"/>
            <w:gridSpan w:val="18"/>
            <w:tcBorders/>
          </w:tcPr>
          <w:p>
            <w:pPr>
              <w:pStyle w:val="CRfront"/>
              <w:rPr>
                <w:i/>
                <w:i/>
                <w:sz w:val="12"/>
              </w:rPr>
            </w:pPr>
            <w:r>
              <w:rPr>
                <w:b/>
                <w:sz w:val="24"/>
              </w:rPr>
              <w:t>Helsinki, 07- 09 Dec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33.1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r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2-03</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QN</w:t>
            </w:r>
            <w:r>
              <w:rPr>
                <w:vertAlign w:val="subscript"/>
              </w:rPr>
              <w:t>LO</w:t>
            </w:r>
            <w:r>
              <w:rPr/>
              <w:t xml:space="preserve"> in GSM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Release 99</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SQN</w:t>
            </w:r>
            <w:r>
              <w:rPr>
                <w:vertAlign w:val="subscript"/>
              </w:rPr>
              <w:t>LO</w:t>
            </w:r>
            <w:r>
              <w:rPr/>
              <w:t xml:space="preserve"> cannot be sent back to the VLR/SGSN if it contains more than one octet.</w:t>
            </w:r>
          </w:p>
          <w:p>
            <w:pPr>
              <w:pStyle w:val="CRfront"/>
              <w:rPr/>
            </w:pPr>
            <w:r>
              <w:rPr/>
              <w:t>The MM message “Location update request” contains 18 octets of max 20 and inclusion of a new IE means always that one octet is needed for IE type identifier so only one octet would remain for the SQN</w:t>
            </w:r>
            <w:r>
              <w:rPr>
                <w:vertAlign w:val="subscript"/>
              </w:rPr>
              <w:t>LO</w:t>
            </w:r>
            <w:r>
              <w:rPr/>
              <w:t xml:space="preserve">. </w:t>
            </w:r>
          </w:p>
          <w:p>
            <w:pPr>
              <w:pStyle w:val="CRfront"/>
              <w:rPr/>
            </w:pPr>
            <w:r>
              <w:rPr/>
            </w:r>
          </w:p>
          <w:p>
            <w:pPr>
              <w:pStyle w:val="CRfront"/>
              <w:rPr/>
            </w:pPr>
            <w:r>
              <w:rPr/>
              <w:t xml:space="preserve">As a result, the support for window and list mechanisms cannot be implemented in GSM. Consequently the support for window and list mechanisms should be removed from the TS 33.102, otherwise UMTS authentication cannot be applied to GSM (even for USIM in R99 GSM network).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3.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5396394"/>
      <w:bookmarkStart w:id="1" w:name="_1005395577"/>
      <w:bookmarkStart w:id="2" w:name="_1005394246"/>
      <w:bookmarkStart w:id="3" w:name="_997805625"/>
      <w:bookmarkStart w:id="4" w:name="_989073752"/>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3546909" r:id="rId2"/>
        </w:object>
      </w:r>
      <w:r>
        <w:rPr>
          <w:rFonts w:eastAsia="Arial;Helvetica"/>
        </w:rPr>
        <w:t xml:space="preserve">  </w:t>
      </w:r>
      <w:r>
        <w:rPr>
          <w:color w:val="FF0000"/>
        </w:rPr>
        <w:t>&lt;--------- double-click here for help and instructions on how to create a CR.</w:t>
      </w:r>
    </w:p>
    <w:p>
      <w:pPr>
        <w:pStyle w:val="Normal"/>
        <w:rPr>
          <w:color w:val="FF0000"/>
        </w:rPr>
      </w:pPr>
      <w:r>
        <w:rPr>
          <w:color w:val="FF0000"/>
        </w:rPr>
      </w:r>
      <w:r>
        <w:br w:type="page"/>
      </w:r>
    </w:p>
    <w:p>
      <w:pPr>
        <w:pStyle w:val="Heading3"/>
        <w:rPr>
          <w:del w:id="1" w:author="Ericsson user " w:date="1999-12-01T11:02:00Z"/>
        </w:rPr>
      </w:pPr>
      <w:del w:id="0" w:author="Ericsson user " w:date="1999-12-01T11:02:00Z">
        <w:r>
          <w:rPr/>
          <w:delText>6.3.7</w:delText>
          <w:tab/>
          <w:delText>Support for window and list mechanisms</w:delText>
        </w:r>
      </w:del>
    </w:p>
    <w:p>
      <w:pPr>
        <w:pStyle w:val="Normal"/>
        <w:rPr>
          <w:del w:id="5" w:author="Ericsson user " w:date="1999-12-01T11:02:00Z"/>
        </w:rPr>
      </w:pPr>
      <w:del w:id="2" w:author="Ericsson user " w:date="1999-12-01T11:02:00Z">
        <w:r>
          <w:rPr/>
          <w:delText>In Annex C.3 and Annex C.4 respectively, the window and list mechanisms for sequence number management in the USIM are described. If one of these mechanisms is employed in the USIM and if there is no need to conceal sequence numbers  then the MS shall send information on the current value of the lowest entry SQN</w:delText>
        </w:r>
      </w:del>
      <w:del w:id="3" w:author="Ericsson user " w:date="1999-12-01T11:02:00Z">
        <w:r>
          <w:rPr>
            <w:vertAlign w:val="subscript"/>
          </w:rPr>
          <w:delText>LO</w:delText>
        </w:r>
      </w:del>
      <w:del w:id="4" w:author="Ericsson user " w:date="1999-12-01T11:02:00Z">
        <w:r>
          <w:rPr/>
          <w:delText xml:space="preserve"> in the window or list to the SN/VLR at every location update. Sequence numbers which do not need to be concealed may be generated according to Annex C.2 or Annex C.6.</w:delText>
        </w:r>
      </w:del>
    </w:p>
    <w:p>
      <w:pPr>
        <w:pStyle w:val="Heading3"/>
        <w:rPr/>
      </w:pPr>
      <w:del w:id="6" w:author="Ericsson user " w:date="1999-12-01T11:02:00Z">
        <w:r>
          <w:rPr/>
          <w:delText>When the SN/VLR authenticates a user for the first time after receiving a new value SQN</w:delText>
        </w:r>
      </w:del>
      <w:del w:id="7" w:author="Ericsson user " w:date="1999-12-01T11:02:00Z">
        <w:r>
          <w:rPr>
            <w:vertAlign w:val="subscript"/>
          </w:rPr>
          <w:delText xml:space="preserve">LO </w:delText>
        </w:r>
      </w:del>
      <w:del w:id="8" w:author="Ericsson user " w:date="1999-12-01T11:02:00Z">
        <w:r>
          <w:rPr/>
          <w:delText xml:space="preserve"> from the MS then the SN/VLR checks whether the sequence number of the authentication vector it wants to use is greater than SQN</w:delText>
        </w:r>
      </w:del>
      <w:del w:id="9" w:author="Ericsson user " w:date="1999-12-01T11:02:00Z">
        <w:r>
          <w:rPr>
            <w:vertAlign w:val="subscript"/>
          </w:rPr>
          <w:delText>LO</w:delText>
        </w:r>
      </w:del>
      <w:del w:id="10" w:author="Ericsson user " w:date="1999-12-01T11:02:00Z">
        <w:r>
          <w:rPr/>
          <w:delText>. The SN/VLR uses the AV only if this is the case. Otherwise, the AV is discarded. If all AVs have to be discarded the SN/VLR requests new ones from the HE/AuC.</w:delText>
        </w:r>
      </w:del>
    </w:p>
    <w:p>
      <w:pPr>
        <w:pStyle w:val="TF"/>
        <w:spacing w:before="0" w:after="240"/>
        <w:jc w:val="both"/>
        <w:rPr>
          <w:i/>
          <w:i/>
        </w:rPr>
      </w:pPr>
      <w:r>
        <w:rPr>
          <w:i/>
        </w:rPr>
      </w:r>
    </w:p>
    <w:sectPr>
      <w:type w:val="nextPage"/>
      <w:pgSz w:w="11906" w:h="16838"/>
      <w:pgMar w:left="737" w:right="737" w:gutter="851" w:header="0" w:top="851"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ading2H2">
    <w:name w:val="Heading 2.H2"/>
    <w:basedOn w:val="Normal"/>
    <w:next w:val="Normal"/>
    <w:qFormat/>
    <w:pPr>
      <w:keepNext w:val="true"/>
      <w:keepLines/>
      <w:widowControl w:val="false"/>
      <w:spacing w:before="180" w:after="180"/>
      <w:ind w:left="1134" w:hanging="1134"/>
    </w:pPr>
    <w:rPr>
      <w:rFonts w:ascii="Arial;Helvetica" w:hAnsi="Arial;Helvetica" w:cs="Arial;Helvetica"/>
      <w:sz w:val="32"/>
    </w:rPr>
  </w:style>
  <w:style w:type="paragraph" w:styleId="Address">
    <w:name w:val="Address"/>
    <w:basedOn w:val="TextBody"/>
    <w:qFormat/>
    <w:pPr>
      <w:keepLines/>
      <w:widowControl/>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07:00Z</dcterms:created>
  <dc:creator>Michael Sanders</dc:creator>
  <dc:description/>
  <dc:language>en-US</dc:language>
  <cp:lastModifiedBy>ETSI Secretariat</cp:lastModifiedBy>
  <cp:lastPrinted>1999-12-07T09:00:00Z</cp:lastPrinted>
  <dcterms:modified xsi:type="dcterms:W3CDTF">1999-12-08T08:57:00Z</dcterms:modified>
  <cp:revision>3</cp:revision>
  <dc:subject/>
  <dc:title>3GPP and SMG Change Request Template - Version 2</dc:title>
</cp:coreProperties>
</file>