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706" w:leader="none"/>
          <w:tab w:val="right" w:pos="9526" w:leader="none"/>
          <w:tab w:val="right" w:pos="9639" w:leader="none"/>
        </w:tabs>
        <w:rPr>
          <w:b w:val="false"/>
          <w:b w:val="false"/>
          <w:sz w:val="16"/>
        </w:rPr>
      </w:pPr>
      <w:r>
        <w:rPr>
          <w:b w:val="false"/>
          <w:sz w:val="16"/>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op w:val="single" w:sz="6" w:space="0" w:color="000000"/>
              <w:left w:val="single" w:sz="6" w:space="0" w:color="000000"/>
            </w:tcBorders>
          </w:tcPr>
          <w:p>
            <w:pPr>
              <w:pStyle w:val="CRfront"/>
              <w:snapToGrid w:val="false"/>
              <w:rPr>
                <w:i/>
                <w:i/>
                <w:sz w:val="12"/>
              </w:rPr>
            </w:pPr>
            <w:r>
              <w:rPr>
                <w:i/>
                <w:sz w:val="12"/>
              </w:rPr>
            </w:r>
          </w:p>
        </w:tc>
        <w:tc>
          <w:tcPr>
            <w:tcW w:w="2126" w:type="dxa"/>
            <w:gridSpan w:val="9"/>
            <w:tcBorders>
              <w:top w:val="single" w:sz="6" w:space="0" w:color="000000"/>
            </w:tcBorders>
          </w:tcPr>
          <w:p>
            <w:pPr>
              <w:pStyle w:val="CRfront"/>
              <w:snapToGrid w:val="false"/>
              <w:rPr>
                <w:i/>
                <w:i/>
                <w:sz w:val="12"/>
              </w:rPr>
            </w:pPr>
            <w:r>
              <w:rPr>
                <w:i/>
                <w:sz w:val="12"/>
              </w:rPr>
            </w:r>
          </w:p>
        </w:tc>
        <w:tc>
          <w:tcPr>
            <w:tcW w:w="1843" w:type="dxa"/>
            <w:gridSpan w:val="7"/>
            <w:tcBorders>
              <w:top w:val="single" w:sz="6" w:space="0" w:color="000000"/>
              <w:right w:val="single" w:sz="6"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jc w:val="right"/>
              <w:rPr>
                <w:b/>
                <w:b/>
                <w:sz w:val="32"/>
              </w:rPr>
            </w:pPr>
            <w:r>
              <w:rPr>
                <w:b/>
                <w:sz w:val="32"/>
              </w:rPr>
              <w:t>33.102</w:t>
            </w:r>
          </w:p>
        </w:tc>
        <w:tc>
          <w:tcPr>
            <w:tcW w:w="709" w:type="dxa"/>
            <w:gridSpan w:val="4"/>
            <w:tcBorders/>
          </w:tcPr>
          <w:p>
            <w:pPr>
              <w:pStyle w:val="CRfront"/>
              <w:rPr>
                <w:b/>
                <w:b/>
              </w:rPr>
            </w:pPr>
            <w:r>
              <w:rPr>
                <w:b/>
                <w:sz w:val="32"/>
              </w:rPr>
              <w:t>CR</w:t>
            </w:r>
          </w:p>
        </w:tc>
        <w:tc>
          <w:tcPr>
            <w:tcW w:w="850" w:type="dxa"/>
            <w:gridSpan w:val="6"/>
            <w:tcBorders/>
            <w:shd w:fill="FFFFBF" w:val="clear"/>
          </w:tcPr>
          <w:p>
            <w:pPr>
              <w:pStyle w:val="CRfront"/>
              <w:rPr>
                <w:b/>
                <w:b/>
                <w:sz w:val="32"/>
              </w:rPr>
            </w:pPr>
            <w:r>
              <w:rPr>
                <w:b/>
                <w:sz w:val="32"/>
              </w:rPr>
              <w:t>031</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snapToGrid w:val="false"/>
              <w:rPr>
                <w:b/>
                <w:b/>
                <w:u w:val="single"/>
              </w:rPr>
            </w:pPr>
            <w:r>
              <w:rPr>
                <w:b/>
                <w:u w:val="single"/>
              </w:rPr>
            </w:r>
          </w:p>
        </w:tc>
        <w:tc>
          <w:tcPr>
            <w:tcW w:w="709" w:type="dxa"/>
            <w:gridSpan w:val="4"/>
            <w:tcBorders/>
          </w:tcPr>
          <w:p>
            <w:pPr>
              <w:pStyle w:val="CRfront"/>
              <w:snapToGrid w:val="false"/>
              <w:rPr>
                <w:b/>
                <w:b/>
              </w:rPr>
            </w:pPr>
            <w:r>
              <w:rPr>
                <w:b/>
              </w:rPr>
            </w:r>
          </w:p>
        </w:tc>
        <w:tc>
          <w:tcPr>
            <w:tcW w:w="850" w:type="dxa"/>
            <w:gridSpan w:val="6"/>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 #6</w:t>
            </w:r>
          </w:p>
        </w:tc>
        <w:tc>
          <w:tcPr>
            <w:tcW w:w="1559" w:type="dxa"/>
            <w:gridSpan w:val="6"/>
            <w:tcBorders/>
          </w:tcPr>
          <w:p>
            <w:pPr>
              <w:pStyle w:val="CRfront"/>
              <w:jc w:val="right"/>
              <w:rPr>
                <w:u w:val="single"/>
              </w:rPr>
            </w:pPr>
            <w:r>
              <w:rPr/>
              <w:t>for approval</w:t>
            </w:r>
          </w:p>
        </w:tc>
        <w:tc>
          <w:tcPr>
            <w:tcW w:w="425" w:type="dxa"/>
            <w:gridSpan w:val="3"/>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left w:val="single" w:sz="6" w:space="0" w:color="000000"/>
              <w:right w:val="single" w:sz="6"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rPr>
                <w:i/>
                <w:i/>
                <w:sz w:val="14"/>
              </w:rPr>
            </w:pPr>
            <w:r>
              <w:rPr>
                <w:i/>
                <w:sz w:val="14"/>
              </w:rPr>
              <w:t>(at least one should be marked with an X)</w:t>
            </w:r>
          </w:p>
        </w:tc>
      </w:tr>
      <w:tr>
        <w:trPr/>
        <w:tc>
          <w:tcPr>
            <w:tcW w:w="9605" w:type="dxa"/>
            <w:gridSpan w:val="37"/>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TSG SA WG 3</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10-01</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Removal of alternative authentication mechanism described in annex D</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Security</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alternative authentication mechanism is no longer considered for authentication in UMTS.</w:t>
            </w:r>
          </w:p>
          <w:p>
            <w:pPr>
              <w:pStyle w:val="CRfront"/>
              <w:rPr/>
            </w:pPr>
            <w:r>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Annex D</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pPr>
      <w:bookmarkStart w:id="0" w:name="_98984562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96036224" r:id="rId2"/>
        </w:object>
      </w:r>
      <w:r>
        <w:rPr>
          <w:rFonts w:eastAsia="Arial;Helvetica"/>
        </w:rPr>
        <w:t xml:space="preserve">  </w:t>
      </w:r>
      <w:r>
        <w:rPr>
          <w:color w:val="FF0000"/>
        </w:rPr>
        <w:t>&lt;--------- double-click here for help and instructions on how to create a CR.</w:t>
      </w:r>
    </w:p>
    <w:p>
      <w:pPr>
        <w:pStyle w:val="Heading1"/>
        <w:ind w:left="1134" w:hanging="1134"/>
        <w:rPr>
          <w:ins w:id="1" w:author="Bart Vinck" w:date="1999-11-25T13:13:00Z"/>
        </w:rPr>
      </w:pPr>
      <w:r>
        <w:rPr/>
        <w:t xml:space="preserve">Annex D: </w:t>
      </w:r>
      <w:ins w:id="0" w:author="Bart Vinck" w:date="1999-11-25T13:13:00Z">
        <w:r>
          <w:rPr/>
          <w:t>Void</w:t>
        </w:r>
      </w:ins>
    </w:p>
    <w:p>
      <w:pPr>
        <w:pStyle w:val="Heading1"/>
        <w:ind w:left="1134" w:hanging="1134"/>
        <w:rPr>
          <w:del w:id="3" w:author="Bart Vinck" w:date="1999-11-25T13:13:00Z"/>
        </w:rPr>
      </w:pPr>
      <w:del w:id="2" w:author="Bart Vinck" w:date="1999-11-25T13:13:00Z">
        <w:r>
          <w:rPr/>
          <w:delText>A mechanism for authentication based on a temporary key</w:delText>
        </w:r>
      </w:del>
    </w:p>
    <w:p>
      <w:pPr>
        <w:pStyle w:val="Heading1"/>
        <w:ind w:left="1134" w:hanging="1134"/>
        <w:rPr>
          <w:del w:id="5" w:author="Bart Vinck" w:date="1999-11-25T13:13:00Z"/>
        </w:rPr>
      </w:pPr>
      <w:del w:id="4" w:author="Bart Vinck" w:date="1999-11-25T13:13:00Z">
        <w:r>
          <w:rPr/>
          <w:delText>D.1</w:delText>
          <w:tab/>
          <w:delText>Authentication based on a Temporary Key</w:delText>
        </w:r>
      </w:del>
    </w:p>
    <w:p>
      <w:pPr>
        <w:pStyle w:val="Heading2"/>
        <w:rPr>
          <w:del w:id="7" w:author="Bart Vinck" w:date="1999-11-25T13:13:00Z"/>
        </w:rPr>
      </w:pPr>
      <w:del w:id="6" w:author="Bart Vinck" w:date="1999-11-25T13:13:00Z">
        <w:r>
          <w:rPr/>
          <w:delText>D.1.1</w:delText>
          <w:tab/>
          <w:delText>General</w:delText>
        </w:r>
      </w:del>
    </w:p>
    <w:p>
      <w:pPr>
        <w:pStyle w:val="Normal"/>
        <w:rPr>
          <w:del w:id="11" w:author="Bart Vinck" w:date="1999-11-25T13:13:00Z"/>
        </w:rPr>
      </w:pPr>
      <w:del w:id="8" w:author="Bart Vinck" w:date="1999-11-25T13:13:00Z">
        <w:r>
          <w:rPr/>
          <w:delText>The mechanism described here achieves mutual authentication and key agreement between the USIM and the AuC in the user’s HE, showing knowledge of a secret key K which is shared between and available only to these two parties.</w:delText>
        </w:r>
      </w:del>
      <w:del w:id="9" w:author="Bart Vinck" w:date="1999-11-25T13:13:00Z">
        <w:r>
          <w:rPr>
            <w:sz w:val="22"/>
          </w:rPr>
          <w:delText xml:space="preserve"> </w:delText>
        </w:r>
      </w:del>
      <w:del w:id="10" w:author="Bart Vinck" w:date="1999-11-25T13:13:00Z">
        <w:r>
          <w:rPr/>
          <w:delText>The temporary key generated during the protocol is shared with the visited SN/VLR, and can be used subsequently with the local authentication and session key agreement protocol described in section D.2 or with the other local authentication mechanisms described in section 6.5. Additionally, session keys for the first session are created during the protocol.</w:delText>
        </w:r>
      </w:del>
    </w:p>
    <w:p>
      <w:pPr>
        <w:pStyle w:val="Normal"/>
        <w:rPr>
          <w:del w:id="13" w:author="Bart Vinck" w:date="1999-11-25T13:13:00Z"/>
        </w:rPr>
      </w:pPr>
      <w:del w:id="12" w:author="Bart Vinck" w:date="1999-11-25T13:13:00Z">
        <w:r>
          <w:rPr/>
          <w:delText xml:space="preserve">The method was chosen in such a way as to reduce signalling between the HE and the SN/VLR. The method is composed of a mutually authenticated challenge/response protocol with key agreement. </w:delText>
        </w:r>
      </w:del>
    </w:p>
    <w:p>
      <w:pPr>
        <w:pStyle w:val="Normal"/>
        <w:rPr>
          <w:del w:id="15" w:author="Bart Vinck" w:date="1999-11-25T13:13:00Z"/>
        </w:rPr>
      </w:pPr>
      <w:del w:id="14" w:author="Bart Vinck" w:date="1999-11-25T13:13:00Z">
        <w:r>
          <w:rPr/>
          <w:delText xml:space="preserve">An overview of the mechanism is shown in Figure D.1. </w:delText>
        </w:r>
      </w:del>
    </w:p>
    <w:p>
      <w:pPr>
        <w:pStyle w:val="Normal"/>
        <w:rPr>
          <w:del w:id="33" w:author="Bart Vinck" w:date="1999-11-25T13:13:00Z"/>
        </w:rPr>
      </w:pPr>
      <w:del w:id="16" w:author="Bart Vinck" w:date="1999-11-25T13:13:00Z">
        <w:r>
          <w:rPr/>
          <w:delText>When the mobile first requests service from the SN/VLR, a random seed RSu created by the user (USIM or terminal) is included in the request message.</w:delText>
        </w:r>
      </w:del>
      <w:del w:id="17" w:author="Bart Vinck" w:date="1999-11-25T13:13:00Z">
        <w:r>
          <w:rPr>
            <w:sz w:val="22"/>
          </w:rPr>
          <w:delText xml:space="preserve"> </w:delText>
        </w:r>
      </w:del>
      <w:del w:id="18" w:author="Bart Vinck" w:date="1999-11-25T13:13:00Z">
        <w:r>
          <w:rPr/>
          <w:delText>The message including RSu is forwarded to the HE/AuC, which generates its own random challenge RSn.</w:delText>
        </w:r>
      </w:del>
      <w:del w:id="19" w:author="Bart Vinck" w:date="1999-11-25T13:13:00Z">
        <w:r>
          <w:rPr>
            <w:sz w:val="22"/>
          </w:rPr>
          <w:delText xml:space="preserve"> </w:delText>
        </w:r>
      </w:del>
      <w:del w:id="20" w:author="Bart Vinck" w:date="1999-11-25T13:13:00Z">
        <w:r>
          <w:rPr/>
          <w:delText>An authentication vector is returned to the SN/VLR.</w:delText>
        </w:r>
      </w:del>
      <w:del w:id="21" w:author="Bart Vinck" w:date="1999-11-25T13:13:00Z">
        <w:r>
          <w:rPr>
            <w:sz w:val="22"/>
          </w:rPr>
          <w:delText xml:space="preserve"> </w:delText>
        </w:r>
      </w:del>
      <w:del w:id="22" w:author="Bart Vinck" w:date="1999-11-25T13:13:00Z">
        <w:r>
          <w:rPr/>
          <w:delText>The vector contains {RSn, RES1, XRES2, KT}, where RES1 is the response to the user’s challenge, XRES2 is the response to the network’s challenge which is expected from the user, and KT is the temporary authentication key shared with the SN/VLR.</w:delText>
        </w:r>
      </w:del>
      <w:del w:id="23" w:author="Bart Vinck" w:date="1999-11-25T13:13:00Z">
        <w:r>
          <w:rPr>
            <w:sz w:val="22"/>
          </w:rPr>
          <w:delText xml:space="preserve"> </w:delText>
        </w:r>
      </w:del>
      <w:del w:id="24" w:author="Bart Vinck" w:date="1999-11-25T13:13:00Z">
        <w:r>
          <w:rPr/>
          <w:delText>The network’s challenge RSn and the network authentication response RES1 are sent to the MS.</w:delText>
        </w:r>
      </w:del>
      <w:del w:id="25" w:author="Bart Vinck" w:date="1999-11-25T13:13:00Z">
        <w:r>
          <w:rPr>
            <w:sz w:val="22"/>
          </w:rPr>
          <w:delText xml:space="preserve"> </w:delText>
        </w:r>
      </w:del>
      <w:del w:id="26" w:author="Bart Vinck" w:date="1999-11-25T13:13:00Z">
        <w:r>
          <w:rPr/>
          <w:delText>If the MS verifies RES1, thereby authenticating the identity of the network, it responds with RES2 and generates the new temporary key KT.</w:delText>
        </w:r>
      </w:del>
      <w:del w:id="27" w:author="Bart Vinck" w:date="1999-11-25T13:13:00Z">
        <w:r>
          <w:rPr>
            <w:sz w:val="22"/>
          </w:rPr>
          <w:delText xml:space="preserve"> </w:delText>
        </w:r>
      </w:del>
      <w:del w:id="28" w:author="Bart Vinck" w:date="1999-11-25T13:13:00Z">
        <w:r>
          <w:rPr/>
          <w:delText>The SN/VLR then verifies that RES2 equals XRES2, thereby authenticating the identity of the USIM, and stores the new temporary key KT.</w:delText>
        </w:r>
      </w:del>
      <w:del w:id="29" w:author="Bart Vinck" w:date="1999-11-25T13:13:00Z">
        <w:r>
          <w:rPr>
            <w:sz w:val="22"/>
          </w:rPr>
          <w:delText xml:space="preserve"> </w:delText>
        </w:r>
      </w:del>
      <w:del w:id="30" w:author="Bart Vinck" w:date="1999-11-25T13:13:00Z">
        <w:r>
          <w:rPr/>
          <w:delText>Furthermore, both the USIM and the SN/VLR immediately use KT with the random seeds RSu and RSn to generate the first session keys CK and IK.</w:delText>
        </w:r>
      </w:del>
      <w:del w:id="31" w:author="Bart Vinck" w:date="1999-11-25T13:13:00Z">
        <w:r>
          <w:rPr>
            <w:sz w:val="22"/>
          </w:rPr>
          <w:delText xml:space="preserve"> </w:delText>
        </w:r>
      </w:del>
      <w:del w:id="32" w:author="Bart Vinck" w:date="1999-11-25T13:13:00Z">
        <w:r>
          <w:rPr/>
          <w:delText>The established keys CK and IK will then be transferred by the USIM and the SN/VLR to the entities which perform ciphering and integrity functions.</w:delText>
        </w:r>
      </w:del>
    </w:p>
    <w:p>
      <w:pPr>
        <w:pStyle w:val="Normal"/>
        <w:rPr>
          <w:del w:id="37" w:author="Bart Vinck" w:date="1999-11-25T13:13:00Z"/>
        </w:rPr>
      </w:pPr>
      <w:del w:id="34" w:author="Bart Vinck" w:date="1999-11-25T13:13:00Z">
        <w:r>
          <w:rPr/>
          <w:delText>The SN/VLR can offer secure service to the USIM without reference to the home system HE/AuC by using the temporary key KT.</w:delText>
        </w:r>
      </w:del>
      <w:del w:id="35" w:author="Bart Vinck" w:date="1999-11-25T13:13:00Z">
        <w:r>
          <w:rPr>
            <w:sz w:val="22"/>
          </w:rPr>
          <w:delText xml:space="preserve"> </w:delText>
        </w:r>
      </w:del>
      <w:del w:id="36" w:author="Bart Vinck" w:date="1999-11-25T13:13:00Z">
        <w:r>
          <w:rPr/>
          <w:delText>This local authentication mechanism is described in section D.2.</w:delText>
        </w:r>
      </w:del>
    </w:p>
    <w:p>
      <w:pPr>
        <w:pStyle w:val="TH"/>
        <w:rPr>
          <w:del w:id="39" w:author="Bart Vinck" w:date="1999-11-25T13:13:00Z"/>
        </w:rPr>
      </w:pPr>
      <w:del w:id="38" w:author="Bart Vinck" w:date="1999-11-25T13:13:00Z">
        <w:bookmarkStart w:id="1" w:name="_985163712"/>
        <w:bookmarkStart w:id="2" w:name="_983520659"/>
        <w:bookmarkStart w:id="3" w:name="_983366582"/>
        <w:bookmarkStart w:id="4" w:name="_983355062"/>
        <w:bookmarkStart w:id="5" w:name="_983354900"/>
        <w:bookmarkStart w:id="6" w:name="_978960359"/>
        <w:bookmarkStart w:id="7" w:name="_978960310"/>
        <w:bookmarkStart w:id="8" w:name="_978960241"/>
        <w:bookmarkStart w:id="9" w:name="_978960189"/>
        <w:bookmarkStart w:id="10" w:name="_978959533"/>
        <w:bookmarkStart w:id="11" w:name="_978859788"/>
        <w:bookmarkStart w:id="12" w:name="_978851592"/>
        <w:bookmarkStart w:id="13" w:name="_978850973"/>
        <w:bookmarkStart w:id="14" w:name="_978769100"/>
        <w:bookmarkStart w:id="15" w:name="_978766643"/>
        <w:bookmarkStart w:id="16" w:name="_978766172"/>
        <w:bookmarkStart w:id="17" w:name="_978765967"/>
        <w:bookmarkStart w:id="18" w:name="_978765044"/>
        <w:bookmarkStart w:id="19" w:name="_978761455"/>
        <w:bookmarkStart w:id="20" w:name="_978760658"/>
        <w:bookmarkStart w:id="21" w:name="_97876018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5024"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239.85pt" filled="f" o:ole="">
              <v:imagedata r:id="rId7" o:title=""/>
            </v:shape>
            <o:OLEObject Type="Embed" ProgID="" ShapeID="ole_rId6" DrawAspect="Content" ObjectID="_105241495" r:id="rId6"/>
          </w:object>
        </w:r>
      </w:del>
    </w:p>
    <w:p>
      <w:pPr>
        <w:pStyle w:val="TF"/>
        <w:rPr>
          <w:del w:id="42" w:author="Bart Vinck" w:date="1999-11-25T13:13:00Z"/>
        </w:rPr>
      </w:pPr>
      <w:del w:id="40" w:author="Bart Vinck" w:date="1999-11-25T13:13:00Z">
        <w:bookmarkStart w:id="22" w:name="_Ref446648736"/>
        <w:r>
          <w:rPr/>
          <w:delText>Figure D.1</w:delText>
        </w:r>
      </w:del>
      <w:del w:id="41" w:author="Bart Vinck" w:date="1999-11-25T13:13:00Z">
        <w:bookmarkEnd w:id="22"/>
        <w:r>
          <w:rPr/>
          <w:delText>: Authentication</w:delText>
        </w:r>
      </w:del>
    </w:p>
    <w:p>
      <w:pPr>
        <w:pStyle w:val="Normal"/>
        <w:rPr>
          <w:del w:id="44" w:author="Bart Vinck" w:date="1999-11-25T13:13:00Z"/>
        </w:rPr>
      </w:pPr>
      <w:del w:id="43" w:author="Bart Vinck" w:date="1999-11-25T13:13:00Z">
        <w:r>
          <w:rPr/>
          <w:delText>The authenticating parties shall be the AuC of the user’s HE (HE/AuC) and the USIM in the user’s mobile station. The mechanism consists of the following procedures:</w:delText>
        </w:r>
      </w:del>
    </w:p>
    <w:p>
      <w:pPr>
        <w:pStyle w:val="Normal"/>
        <w:rPr>
          <w:del w:id="48" w:author="Bart Vinck" w:date="1999-11-25T13:13:00Z"/>
        </w:rPr>
      </w:pPr>
      <w:del w:id="45" w:author="Bart Vinck" w:date="1999-11-25T13:13:00Z">
        <w:r>
          <w:rPr/>
          <w:delText>A procedure to generate a new temporary authentication key and session keys, and distribute the temporary authentication key from the HE/AuC to the SN/VLR. This procedure is described in</w:delText>
        </w:r>
      </w:del>
      <w:del w:id="46" w:author="Bart Vinck" w:date="1999-11-25T13:13:00Z">
        <w:r>
          <w:rPr>
            <w:b/>
            <w:i/>
          </w:rPr>
          <w:delText xml:space="preserve"> </w:delText>
        </w:r>
      </w:del>
      <w:del w:id="47" w:author="Bart Vinck" w:date="1999-11-25T13:13:00Z">
        <w:r>
          <w:rPr/>
          <w:delText>D.1.2. The SN/VLR is assumed to be trusted by the user’s HE to handle authentication information securely. It is also assumed that the intra</w:delText>
          <w:noBreakHyphen/>
          <w:delText xml:space="preserve">system links between the SN/VLR to the HE/AuC are adequately secure. Mechanisms to secure these links are described in clause 7. It is further assumed that the user trusts the HE. </w:delText>
        </w:r>
      </w:del>
    </w:p>
    <w:p>
      <w:pPr>
        <w:pStyle w:val="Normal"/>
        <w:rPr>
          <w:del w:id="50" w:author="Bart Vinck" w:date="1999-11-25T13:13:00Z"/>
        </w:rPr>
      </w:pPr>
      <w:del w:id="49" w:author="Bart Vinck" w:date="1999-11-25T13:13:00Z">
        <w:r>
          <w:rPr/>
          <w:delText>A procedure to distribute the temporary authentication key from a previously visited VLR to the newly visited VLR. This procedure is described in D.1.3. It is also assumed that the links between SN/VLRs are adequately secure. Mechanisms to secure these links are described in clause 7.</w:delText>
        </w:r>
      </w:del>
    </w:p>
    <w:p>
      <w:pPr>
        <w:pStyle w:val="Heading2"/>
        <w:rPr>
          <w:del w:id="52" w:author="Bart Vinck" w:date="1999-11-25T13:13:00Z"/>
        </w:rPr>
      </w:pPr>
      <w:del w:id="51" w:author="Bart Vinck" w:date="1999-11-25T13:13:00Z">
        <w:bookmarkStart w:id="23" w:name="_Ref446648860"/>
        <w:r>
          <w:rPr/>
          <w:delText>D.1.2</w:delText>
          <w:tab/>
          <w:delText>Temporary Key Generation with Session Key Agreement</w:delText>
        </w:r>
      </w:del>
      <w:bookmarkEnd w:id="23"/>
    </w:p>
    <w:p>
      <w:pPr>
        <w:pStyle w:val="Normal"/>
        <w:rPr>
          <w:del w:id="54" w:author="Bart Vinck" w:date="1999-11-25T13:13:00Z"/>
        </w:rPr>
      </w:pPr>
      <w:del w:id="53" w:author="Bart Vinck" w:date="1999-11-25T13:13:00Z">
        <w:r>
          <w:rPr/>
          <w:delText xml:space="preserve">The services provided by this mutually authenticated key agreement protocol are: </w:delText>
        </w:r>
      </w:del>
    </w:p>
    <w:p>
      <w:pPr>
        <w:pStyle w:val="B1"/>
        <w:rPr>
          <w:del w:id="56" w:author="Bart Vinck" w:date="1999-11-25T13:13:00Z"/>
        </w:rPr>
      </w:pPr>
      <w:del w:id="55" w:author="Bart Vinck" w:date="1999-11-25T13:13:00Z">
        <w:r>
          <w:rPr/>
          <w:delText>-</w:delText>
          <w:tab/>
          <w:delText>the SN/VLR authenticates the MS;</w:delText>
        </w:r>
      </w:del>
    </w:p>
    <w:p>
      <w:pPr>
        <w:pStyle w:val="B1"/>
        <w:rPr>
          <w:del w:id="58" w:author="Bart Vinck" w:date="1999-11-25T13:13:00Z"/>
        </w:rPr>
      </w:pPr>
      <w:del w:id="57" w:author="Bart Vinck" w:date="1999-11-25T13:13:00Z">
        <w:r>
          <w:rPr/>
          <w:delText>-</w:delText>
          <w:tab/>
          <w:delText>the MS verifies that the SN/VLR is allowed to offer it services on behalf of its HE;</w:delText>
        </w:r>
      </w:del>
    </w:p>
    <w:p>
      <w:pPr>
        <w:pStyle w:val="B1"/>
        <w:rPr>
          <w:del w:id="60" w:author="Bart Vinck" w:date="1999-11-25T13:13:00Z"/>
        </w:rPr>
      </w:pPr>
      <w:del w:id="59" w:author="Bart Vinck" w:date="1999-11-25T13:13:00Z">
        <w:r>
          <w:rPr/>
          <w:delText>-</w:delText>
          <w:tab/>
          <w:delText>the MS and the HE establish a new temporary authentication key with freshness guarantees to both parties;</w:delText>
        </w:r>
      </w:del>
    </w:p>
    <w:p>
      <w:pPr>
        <w:pStyle w:val="B1"/>
        <w:rPr>
          <w:del w:id="62" w:author="Bart Vinck" w:date="1999-11-25T13:13:00Z"/>
        </w:rPr>
      </w:pPr>
      <w:del w:id="61" w:author="Bart Vinck" w:date="1999-11-25T13:13:00Z">
        <w:r>
          <w:rPr/>
          <w:delText>-</w:delText>
          <w:tab/>
          <w:delText>the HE distributes this temporary key to the SN/VLR for subsequent use in local authentication protocols; and,</w:delText>
        </w:r>
      </w:del>
    </w:p>
    <w:p>
      <w:pPr>
        <w:pStyle w:val="B1"/>
        <w:rPr>
          <w:del w:id="64" w:author="Bart Vinck" w:date="1999-11-25T13:13:00Z"/>
        </w:rPr>
      </w:pPr>
      <w:del w:id="63" w:author="Bart Vinck" w:date="1999-11-25T13:13:00Z">
        <w:r>
          <w:rPr/>
          <w:delText>-</w:delText>
          <w:tab/>
          <w:delText>the MS and the SN/VLR establish new cipher and integrity keys with freshness guarantees to both parties.</w:delText>
        </w:r>
      </w:del>
    </w:p>
    <w:p>
      <w:pPr>
        <w:pStyle w:val="Normal"/>
        <w:rPr>
          <w:del w:id="66" w:author="Bart Vinck" w:date="1999-11-25T13:13:00Z"/>
        </w:rPr>
      </w:pPr>
      <w:del w:id="65" w:author="Bart Vinck" w:date="1999-11-25T13:13:00Z">
        <w:r>
          <w:rPr/>
          <w:delText>The procedure is illustrated in Figure D.2.</w:delText>
        </w:r>
      </w:del>
    </w:p>
    <w:p>
      <w:pPr>
        <w:pStyle w:val="TH"/>
        <w:rPr>
          <w:del w:id="68" w:author="Bart Vinck" w:date="1999-11-25T13:13:00Z"/>
        </w:rPr>
      </w:pPr>
      <w:del w:id="67" w:author="Bart Vinck" w:date="1999-11-25T13:13:00Z">
        <w:bookmarkStart w:id="24" w:name="_985163713"/>
        <w:bookmarkStart w:id="25" w:name="_983520777"/>
        <w:bookmarkStart w:id="26" w:name="_983520702"/>
        <w:bookmarkStart w:id="27" w:name="_983366584"/>
        <w:bookmarkStart w:id="28" w:name="_983356458"/>
        <w:bookmarkStart w:id="29" w:name="_983355891"/>
        <w:bookmarkStart w:id="30" w:name="_983355524"/>
        <w:bookmarkStart w:id="31" w:name="_978960229"/>
        <w:bookmarkStart w:id="32" w:name="_978875548"/>
        <w:bookmarkStart w:id="33" w:name="_978874064"/>
        <w:bookmarkStart w:id="34" w:name="_978873584"/>
        <w:bookmarkStart w:id="35" w:name="_978860256"/>
        <w:bookmarkStart w:id="36" w:name="_978860219"/>
        <w:bookmarkEnd w:id="24"/>
        <w:bookmarkEnd w:id="25"/>
        <w:bookmarkEnd w:id="26"/>
        <w:bookmarkEnd w:id="27"/>
        <w:bookmarkEnd w:id="28"/>
        <w:bookmarkEnd w:id="29"/>
        <w:bookmarkEnd w:id="30"/>
        <w:bookmarkEnd w:id="31"/>
        <w:bookmarkEnd w:id="32"/>
        <w:bookmarkEnd w:id="33"/>
        <w:bookmarkEnd w:id="34"/>
        <w:bookmarkEnd w:id="35"/>
        <w:bookmarkEnd w:id="36"/>
        <w:r>
          <w:rPr/>
          <w:object w:dxaOrig="1774" w:dyaOrig="23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557.3pt" filled="f" o:ole="">
              <v:imagedata r:id="rId9" o:title=""/>
            </v:shape>
            <o:OLEObject Type="Embed" ProgID="" ShapeID="ole_rId8" DrawAspect="Content" ObjectID="_1244669225" r:id="rId8"/>
          </w:object>
        </w:r>
      </w:del>
    </w:p>
    <w:p>
      <w:pPr>
        <w:pStyle w:val="TF"/>
        <w:rPr>
          <w:del w:id="70" w:author="Bart Vinck" w:date="1999-11-25T13:13:00Z"/>
        </w:rPr>
      </w:pPr>
      <w:del w:id="69" w:author="Bart Vinck" w:date="1999-11-25T13:13:00Z">
        <w:r>
          <w:rPr/>
          <w:delText>Figure D.2: Temporary Key Generation Protocol</w:delText>
        </w:r>
      </w:del>
    </w:p>
    <w:p>
      <w:pPr>
        <w:pStyle w:val="Normal"/>
        <w:rPr>
          <w:del w:id="76" w:author="Bart Vinck" w:date="1999-11-25T13:13:00Z"/>
        </w:rPr>
      </w:pPr>
      <w:del w:id="71" w:author="Bart Vinck" w:date="1999-11-25T13:13:00Z">
        <w:r>
          <w:rPr/>
          <w:delText>The user (USIM/terminal) invokes the procedure by requesting service from the SN/VLR. This service request contains an unpredictable random seed RSu, generated by the user.</w:delText>
        </w:r>
      </w:del>
      <w:del w:id="72" w:author="Bart Vinck" w:date="1999-11-25T13:13:00Z">
        <w:r>
          <w:rPr>
            <w:sz w:val="22"/>
          </w:rPr>
          <w:delText xml:space="preserve"> </w:delText>
        </w:r>
      </w:del>
      <w:del w:id="73" w:author="Bart Vinck" w:date="1999-11-25T13:13:00Z">
        <w:r>
          <w:rPr/>
          <w:delText xml:space="preserve">The SN/VLR sends the HE/AuC an </w:delText>
        </w:r>
      </w:del>
      <w:del w:id="74" w:author="Bart Vinck" w:date="1999-11-25T13:13:00Z">
        <w:r>
          <w:rPr>
            <w:i/>
          </w:rPr>
          <w:delText>authentication data request</w:delText>
        </w:r>
      </w:del>
      <w:del w:id="75" w:author="Bart Vinck" w:date="1999-11-25T13:13:00Z">
        <w:r>
          <w:rPr/>
          <w:delText>, which includes RSu as well as either the IMUI or an EMUI for the user. In case an EMUI is used, the mechanism described in 6.2 is integrated in this procedure.</w:delText>
        </w:r>
      </w:del>
    </w:p>
    <w:p>
      <w:pPr>
        <w:pStyle w:val="Normal"/>
        <w:keepNext w:val="true"/>
        <w:keepLines/>
        <w:rPr>
          <w:del w:id="82" w:author="Bart Vinck" w:date="1999-11-25T13:13:00Z"/>
        </w:rPr>
      </w:pPr>
      <w:del w:id="77" w:author="Bart Vinck" w:date="1999-11-25T13:13:00Z">
        <w:r>
          <w:rPr/>
          <w:delText>Upon the receipt of the authentication data request from the SN/VLR, the HE/AuC generates the authentication vector.</w:delText>
        </w:r>
      </w:del>
      <w:del w:id="78" w:author="Bart Vinck" w:date="1999-11-25T13:13:00Z">
        <w:r>
          <w:rPr>
            <w:sz w:val="22"/>
          </w:rPr>
          <w:delText xml:space="preserve"> </w:delText>
        </w:r>
      </w:del>
      <w:del w:id="79" w:author="Bart Vinck" w:date="1999-11-25T13:13:00Z">
        <w:r>
          <w:rPr/>
          <w:delText>To generate an authentication vector AV the HE/AuC generates an unpredictable random value RSn.</w:delText>
        </w:r>
      </w:del>
      <w:del w:id="80" w:author="Bart Vinck" w:date="1999-11-25T13:13:00Z">
        <w:r>
          <w:rPr>
            <w:sz w:val="22"/>
          </w:rPr>
          <w:delText xml:space="preserve"> </w:delText>
        </w:r>
      </w:del>
      <w:del w:id="81" w:author="Bart Vinck" w:date="1999-11-25T13:13:00Z">
        <w:r>
          <w:rPr/>
          <w:delText xml:space="preserve">Subsequently the following values are computed: </w:delText>
        </w:r>
      </w:del>
    </w:p>
    <w:p>
      <w:pPr>
        <w:pStyle w:val="B1"/>
        <w:keepNext w:val="true"/>
        <w:keepLines/>
        <w:rPr>
          <w:del w:id="86" w:author="Bart Vinck" w:date="1999-11-25T13:13:00Z"/>
        </w:rPr>
      </w:pPr>
      <w:del w:id="83" w:author="Bart Vinck" w:date="1999-11-25T13:13:00Z">
        <w:r>
          <w:rPr/>
          <w:delText>-</w:delText>
          <w:tab/>
          <w:delText>a temporary key KT = f1</w:delText>
        </w:r>
      </w:del>
      <w:del w:id="84" w:author="Bart Vinck" w:date="1999-11-25T13:13:00Z">
        <w:r>
          <w:rPr>
            <w:vertAlign w:val="subscript"/>
          </w:rPr>
          <w:delText>K</w:delText>
        </w:r>
      </w:del>
      <w:del w:id="85" w:author="Bart Vinck" w:date="1999-11-25T13:13:00Z">
        <w:r>
          <w:rPr/>
          <w:delText xml:space="preserve">(PAR1 || RSu || RSn) where f1 is a key generating function. </w:delText>
        </w:r>
      </w:del>
    </w:p>
    <w:p>
      <w:pPr>
        <w:pStyle w:val="B1"/>
        <w:keepNext w:val="true"/>
        <w:keepLines/>
        <w:rPr>
          <w:del w:id="90" w:author="Bart Vinck" w:date="1999-11-25T13:13:00Z"/>
        </w:rPr>
      </w:pPr>
      <w:del w:id="87" w:author="Bart Vinck" w:date="1999-11-25T13:13:00Z">
        <w:r>
          <w:rPr/>
          <w:delText>-</w:delText>
          <w:tab/>
          <w:delText>an authentication response RES1 = f2</w:delText>
        </w:r>
      </w:del>
      <w:del w:id="88" w:author="Bart Vinck" w:date="1999-11-25T13:13:00Z">
        <w:r>
          <w:rPr>
            <w:vertAlign w:val="subscript"/>
          </w:rPr>
          <w:delText>K</w:delText>
        </w:r>
      </w:del>
      <w:del w:id="89" w:author="Bart Vinck" w:date="1999-11-25T13:13:00Z">
        <w:r>
          <w:rPr/>
          <w:delText xml:space="preserve"> (PAR2 || RSu || RSn) where f2 is a (possibly truncated) MAC function.</w:delText>
        </w:r>
      </w:del>
    </w:p>
    <w:p>
      <w:pPr>
        <w:pStyle w:val="B1"/>
        <w:rPr>
          <w:del w:id="94" w:author="Bart Vinck" w:date="1999-11-25T13:13:00Z"/>
        </w:rPr>
      </w:pPr>
      <w:del w:id="91" w:author="Bart Vinck" w:date="1999-11-25T13:13:00Z">
        <w:r>
          <w:rPr/>
          <w:delText>-</w:delText>
          <w:tab/>
          <w:delText>an expected response XRES2 = f3</w:delText>
        </w:r>
      </w:del>
      <w:del w:id="92" w:author="Bart Vinck" w:date="1999-11-25T13:13:00Z">
        <w:r>
          <w:rPr>
            <w:vertAlign w:val="subscript"/>
          </w:rPr>
          <w:delText>K</w:delText>
        </w:r>
      </w:del>
      <w:del w:id="93" w:author="Bart Vinck" w:date="1999-11-25T13:13:00Z">
        <w:r>
          <w:rPr/>
          <w:delText xml:space="preserve"> (PAR3 || RSu || RSn) where f3 is a (possibly truncated) MAC function.</w:delText>
        </w:r>
      </w:del>
    </w:p>
    <w:p>
      <w:pPr>
        <w:pStyle w:val="NO"/>
        <w:rPr>
          <w:del w:id="96" w:author="Bart Vinck" w:date="1999-11-25T13:13:00Z"/>
        </w:rPr>
      </w:pPr>
      <w:del w:id="95" w:author="Bart Vinck" w:date="1999-11-25T13:13:00Z">
        <w:r>
          <w:rPr/>
          <w:delText>Note 1:</w:delText>
          <w:tab/>
          <w:delText>The need for f2 and f3 to use a long-term key different from K is ffs.</w:delText>
        </w:r>
      </w:del>
    </w:p>
    <w:p>
      <w:pPr>
        <w:pStyle w:val="NO"/>
        <w:rPr>
          <w:del w:id="98" w:author="Bart Vinck" w:date="1999-11-25T13:13:00Z"/>
        </w:rPr>
      </w:pPr>
      <w:del w:id="97" w:author="Bart Vinck" w:date="1999-11-25T13:13:00Z">
        <w:r>
          <w:rPr/>
          <w:delText>Note 2:</w:delText>
          <w:tab/>
          <w:delText xml:space="preserve">It is also ffs in how far the functions f1, ..., f5 need to differ and how they may be suitably combined. </w:delText>
        </w:r>
      </w:del>
    </w:p>
    <w:p>
      <w:pPr>
        <w:pStyle w:val="NO"/>
        <w:rPr>
          <w:del w:id="100" w:author="Bart Vinck" w:date="1999-11-25T13:13:00Z"/>
        </w:rPr>
      </w:pPr>
      <w:del w:id="99" w:author="Bart Vinck" w:date="1999-11-25T13:13:00Z">
        <w:r>
          <w:rPr/>
          <w:delText>Note 3:</w:delText>
          <w:tab/>
          <w:delText>PAR1, ..., PAR5 are different fixed initial values which may be used when similar or identical functions are used for f1, ..., f5. The need for the inclusion of PAR1, ... PAR5 is ffs. When omitted they may be thought of as being integrated in the definition of the functions f1, ..., f5 respectively.</w:delText>
        </w:r>
      </w:del>
    </w:p>
    <w:p>
      <w:pPr>
        <w:pStyle w:val="Normal"/>
        <w:rPr>
          <w:del w:id="102" w:author="Bart Vinck" w:date="1999-11-25T13:13:00Z"/>
        </w:rPr>
      </w:pPr>
      <w:del w:id="101" w:author="Bart Vinck" w:date="1999-11-25T13:13:00Z">
        <w:r>
          <w:rPr/>
          <w:delText xml:space="preserve">These authentication parameters are used to construct an ordered array of authentication vectors for the user consisting of {RSn, RES1, XRES2, KT}. </w:delText>
        </w:r>
      </w:del>
    </w:p>
    <w:p>
      <w:pPr>
        <w:pStyle w:val="Normal"/>
        <w:rPr>
          <w:del w:id="104" w:author="Bart Vinck" w:date="1999-11-25T13:13:00Z"/>
        </w:rPr>
      </w:pPr>
      <w:del w:id="103" w:author="Bart Vinck" w:date="1999-11-25T13:13:00Z">
        <w:r>
          <w:rPr/>
          <w:delText>The HE/AuC sends the requested authentication vector to the SN/VLR in a response message.</w:delText>
        </w:r>
      </w:del>
    </w:p>
    <w:p>
      <w:pPr>
        <w:pStyle w:val="Normal"/>
        <w:rPr>
          <w:del w:id="108" w:author="Bart Vinck" w:date="1999-11-25T13:13:00Z"/>
        </w:rPr>
      </w:pPr>
      <w:del w:id="105" w:author="Bart Vinck" w:date="1999-11-25T13:13:00Z">
        <w:r>
          <w:rPr/>
          <w:delText>The serving system SN/VLR may generate the session keys locally, or they may be generated by the HE/AuC and sent to the SN/VLR.</w:delText>
        </w:r>
      </w:del>
      <w:del w:id="106" w:author="Bart Vinck" w:date="1999-11-25T13:13:00Z">
        <w:r>
          <w:rPr>
            <w:sz w:val="22"/>
          </w:rPr>
          <w:delText xml:space="preserve"> </w:delText>
        </w:r>
      </w:del>
      <w:del w:id="107" w:author="Bart Vinck" w:date="1999-11-25T13:13:00Z">
        <w:r>
          <w:rPr/>
          <w:delText>In either case, the following session keys are computed:</w:delText>
        </w:r>
      </w:del>
    </w:p>
    <w:p>
      <w:pPr>
        <w:pStyle w:val="B1"/>
        <w:rPr>
          <w:del w:id="112" w:author="Bart Vinck" w:date="1999-11-25T13:13:00Z"/>
        </w:rPr>
      </w:pPr>
      <w:del w:id="109" w:author="Bart Vinck" w:date="1999-11-25T13:13:00Z">
        <w:r>
          <w:rPr/>
          <w:delText>-</w:delText>
          <w:tab/>
          <w:delText>a cipher key CK = f4</w:delText>
        </w:r>
      </w:del>
      <w:del w:id="110" w:author="Bart Vinck" w:date="1999-11-25T13:13:00Z">
        <w:r>
          <w:rPr>
            <w:vertAlign w:val="subscript"/>
          </w:rPr>
          <w:delText>KT</w:delText>
        </w:r>
      </w:del>
      <w:del w:id="111" w:author="Bart Vinck" w:date="1999-11-25T13:13:00Z">
        <w:r>
          <w:rPr/>
          <w:delText xml:space="preserve"> (PAR4 || RSu || RSn) where f4 is a key generating function. </w:delText>
        </w:r>
      </w:del>
    </w:p>
    <w:p>
      <w:pPr>
        <w:pStyle w:val="B1"/>
        <w:rPr>
          <w:del w:id="116" w:author="Bart Vinck" w:date="1999-11-25T13:13:00Z"/>
        </w:rPr>
      </w:pPr>
      <w:del w:id="113" w:author="Bart Vinck" w:date="1999-11-25T13:13:00Z">
        <w:r>
          <w:rPr/>
          <w:delText>-</w:delText>
          <w:tab/>
          <w:delText>an integrity key IK = f5</w:delText>
        </w:r>
      </w:del>
      <w:del w:id="114" w:author="Bart Vinck" w:date="1999-11-25T13:13:00Z">
        <w:r>
          <w:rPr>
            <w:vertAlign w:val="subscript"/>
          </w:rPr>
          <w:delText>KT</w:delText>
        </w:r>
      </w:del>
      <w:del w:id="115" w:author="Bart Vinck" w:date="1999-11-25T13:13:00Z">
        <w:r>
          <w:rPr/>
          <w:delText xml:space="preserve"> (PAR5 || RSu || RSn) where f5 is a key generating function.</w:delText>
        </w:r>
      </w:del>
    </w:p>
    <w:p>
      <w:pPr>
        <w:pStyle w:val="NO"/>
        <w:rPr>
          <w:del w:id="118" w:author="Bart Vinck" w:date="1999-11-25T13:13:00Z"/>
        </w:rPr>
      </w:pPr>
      <w:del w:id="117" w:author="Bart Vinck" w:date="1999-11-25T13:13:00Z">
        <w:r>
          <w:rPr/>
          <w:delText>Note 4:</w:delText>
          <w:tab/>
          <w:delText>The requirements on f4 and f5 are ffs.</w:delText>
        </w:r>
      </w:del>
    </w:p>
    <w:p>
      <w:pPr>
        <w:pStyle w:val="NO"/>
        <w:rPr>
          <w:del w:id="120" w:author="Bart Vinck" w:date="1999-11-25T13:13:00Z"/>
        </w:rPr>
      </w:pPr>
      <w:del w:id="119" w:author="Bart Vinck" w:date="1999-11-25T13:13:00Z">
        <w:r>
          <w:rPr/>
          <w:delText>Note 5:</w:delText>
          <w:tab/>
          <w:delText>(See notes 2 and 3 above).</w:delText>
        </w:r>
      </w:del>
    </w:p>
    <w:p>
      <w:pPr>
        <w:pStyle w:val="Normal"/>
        <w:rPr>
          <w:del w:id="122" w:author="Bart Vinck" w:date="1999-11-25T13:13:00Z"/>
        </w:rPr>
      </w:pPr>
      <w:del w:id="121" w:author="Bart Vinck" w:date="1999-11-25T13:13:00Z">
        <w:r>
          <w:rPr/>
          <w:delText>The SN/VLR sends to the user the random challenge RSn and the network’s authentication response RES1, taken from the authentication vector.</w:delText>
        </w:r>
      </w:del>
    </w:p>
    <w:p>
      <w:pPr>
        <w:pStyle w:val="Normal"/>
        <w:rPr>
          <w:del w:id="128" w:author="Bart Vinck" w:date="1999-11-25T13:13:00Z"/>
        </w:rPr>
      </w:pPr>
      <w:del w:id="123" w:author="Bart Vinck" w:date="1999-11-25T13:13:00Z">
        <w:r>
          <w:rPr/>
          <w:delText>Upon receipt of RSn and RES1 the user first computes XRES1 = f2</w:delText>
        </w:r>
      </w:del>
      <w:del w:id="124" w:author="Bart Vinck" w:date="1999-11-25T13:13:00Z">
        <w:r>
          <w:rPr>
            <w:vertAlign w:val="subscript"/>
          </w:rPr>
          <w:delText>K</w:delText>
        </w:r>
      </w:del>
      <w:del w:id="125" w:author="Bart Vinck" w:date="1999-11-25T13:13:00Z">
        <w:r>
          <w:rPr/>
          <w:delText xml:space="preserve"> (PAR2 || RSu || RSn) from RSu, RSn, and the secret key K, and compares this with the value of RES1 received from the SN/VLR.</w:delText>
        </w:r>
      </w:del>
      <w:del w:id="126" w:author="Bart Vinck" w:date="1999-11-25T13:13:00Z">
        <w:r>
          <w:rPr>
            <w:sz w:val="22"/>
          </w:rPr>
          <w:delText xml:space="preserve"> </w:delText>
        </w:r>
      </w:del>
      <w:del w:id="127" w:author="Bart Vinck" w:date="1999-11-25T13:13:00Z">
        <w:r>
          <w:rPr/>
          <w:delText>If they are unequal, the user sends a message back indicating that the authentication token was corrupt and abandons the authentication protocol. If the equality holds, the user has authenticated the identity of the home system.</w:delText>
        </w:r>
      </w:del>
    </w:p>
    <w:p>
      <w:pPr>
        <w:pStyle w:val="Normal"/>
        <w:rPr>
          <w:del w:id="138" w:author="Bart Vinck" w:date="1999-11-25T13:13:00Z"/>
        </w:rPr>
      </w:pPr>
      <w:del w:id="129" w:author="Bart Vinck" w:date="1999-11-25T13:13:00Z">
        <w:r>
          <w:rPr/>
          <w:delText>The user then computes RES2 = f3</w:delText>
        </w:r>
      </w:del>
      <w:del w:id="130" w:author="Bart Vinck" w:date="1999-11-25T13:13:00Z">
        <w:r>
          <w:rPr>
            <w:vertAlign w:val="subscript"/>
          </w:rPr>
          <w:delText>K</w:delText>
        </w:r>
      </w:del>
      <w:del w:id="131" w:author="Bart Vinck" w:date="1999-11-25T13:13:00Z">
        <w:r>
          <w:rPr/>
          <w:delText xml:space="preserve"> (PAR3 || RSu || RSn), which is sent back to the SN/VLR, and the temporary key KT = f1</w:delText>
        </w:r>
      </w:del>
      <w:del w:id="132" w:author="Bart Vinck" w:date="1999-11-25T13:13:00Z">
        <w:r>
          <w:rPr>
            <w:vertAlign w:val="subscript"/>
          </w:rPr>
          <w:delText>K</w:delText>
        </w:r>
      </w:del>
      <w:del w:id="133" w:author="Bart Vinck" w:date="1999-11-25T13:13:00Z">
        <w:r>
          <w:rPr/>
          <w:delText xml:space="preserve"> (PAR1 || RSu || RSn).  KT is subsequently used to generate the cipher key CK = f4</w:delText>
        </w:r>
      </w:del>
      <w:del w:id="134" w:author="Bart Vinck" w:date="1999-11-25T13:13:00Z">
        <w:r>
          <w:rPr>
            <w:vertAlign w:val="subscript"/>
          </w:rPr>
          <w:delText>KT</w:delText>
        </w:r>
      </w:del>
      <w:del w:id="135" w:author="Bart Vinck" w:date="1999-11-25T13:13:00Z">
        <w:r>
          <w:rPr/>
          <w:delText xml:space="preserve"> (PAR4 || RSu || RSn) and the integrity key IK = f5</w:delText>
        </w:r>
      </w:del>
      <w:del w:id="136" w:author="Bart Vinck" w:date="1999-11-25T13:13:00Z">
        <w:r>
          <w:rPr>
            <w:vertAlign w:val="subscript"/>
          </w:rPr>
          <w:delText>KT</w:delText>
        </w:r>
      </w:del>
      <w:del w:id="137" w:author="Bart Vinck" w:date="1999-11-25T13:13:00Z">
        <w:r>
          <w:rPr/>
          <w:delText xml:space="preserve"> (PAR5 || RSu || RSn). Note that if this is more efficient, XRES1, RES2, KT, CK and IK can be computed earlier at any time after receiving RSn (although KT must be computed before CK and IK).</w:delText>
        </w:r>
      </w:del>
    </w:p>
    <w:p>
      <w:pPr>
        <w:pStyle w:val="Normal"/>
        <w:rPr>
          <w:del w:id="140" w:author="Bart Vinck" w:date="1999-11-25T13:13:00Z"/>
        </w:rPr>
      </w:pPr>
      <w:del w:id="139" w:author="Bart Vinck" w:date="1999-11-25T13:13:00Z">
        <w:r>
          <w:rPr/>
          <w:delText>When the SN/VLR receives RES2 it compares it with the expected response XRES2 from the selected authentication vector. If XRES2 equals RES2 then the user is authenticated. The SN/VLR also distributes the derived cipher key CK and derived integrity key IK to the appropriate entities for integrity and ciphering.</w:delText>
        </w:r>
      </w:del>
    </w:p>
    <w:p>
      <w:pPr>
        <w:pStyle w:val="Heading2"/>
        <w:rPr>
          <w:del w:id="142" w:author="Bart Vinck" w:date="1999-11-25T13:13:00Z"/>
        </w:rPr>
      </w:pPr>
      <w:del w:id="141" w:author="Bart Vinck" w:date="1999-11-25T13:13:00Z">
        <w:r>
          <w:rPr/>
          <w:delText>D.1.3</w:delText>
          <w:tab/>
          <w:delText>Distribution of temporary keys between VLRs</w:delText>
        </w:r>
      </w:del>
    </w:p>
    <w:p>
      <w:pPr>
        <w:pStyle w:val="Normal"/>
        <w:keepNext w:val="true"/>
        <w:keepLines/>
        <w:rPr>
          <w:del w:id="144" w:author="Bart Vinck" w:date="1999-11-25T13:13:00Z"/>
        </w:rPr>
      </w:pPr>
      <w:del w:id="143" w:author="Bart Vinck" w:date="1999-11-25T13:13:00Z">
        <w:r>
          <w:rPr/>
          <w:delText xml:space="preserve">The purpose of this procedure is to provide a newly visited VLR with the current temporary authentication key from a previously visited VLR. </w:delText>
        </w:r>
      </w:del>
    </w:p>
    <w:p>
      <w:pPr>
        <w:pStyle w:val="Normal"/>
        <w:keepNext w:val="true"/>
        <w:keepLines/>
        <w:rPr>
          <w:del w:id="146" w:author="Bart Vinck" w:date="1999-11-25T13:13:00Z"/>
        </w:rPr>
      </w:pPr>
      <w:del w:id="145" w:author="Bart Vinck" w:date="1999-11-25T13:13:00Z">
        <w:r>
          <w:rPr/>
          <w:delText xml:space="preserve">The procedure is initiated by the visited VLR and illustrated in the following figure: </w:delText>
        </w:r>
      </w:del>
    </w:p>
    <w:p>
      <w:pPr>
        <w:pStyle w:val="TH"/>
        <w:rPr>
          <w:del w:id="148" w:author="Bart Vinck" w:date="1999-11-25T13:13:00Z"/>
        </w:rPr>
      </w:pPr>
      <w:del w:id="147" w:author="Bart Vinck" w:date="1999-11-25T13:13:00Z">
        <w:bookmarkStart w:id="37" w:name="_983366586"/>
        <w:bookmarkStart w:id="38" w:name="_983364441"/>
        <w:bookmarkStart w:id="39" w:name="_983364401"/>
        <w:bookmarkEnd w:id="37"/>
        <w:bookmarkEnd w:id="38"/>
        <w:bookmarkEnd w:id="39"/>
        <w:r>
          <w:rPr/>
          <w:drawing>
            <wp:inline distT="0" distB="0" distL="0" distR="0">
              <wp:extent cx="329501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25" r="-10" b="-25"/>
                      <a:stretch>
                        <a:fillRect/>
                      </a:stretch>
                    </pic:blipFill>
                    <pic:spPr bwMode="auto">
                      <a:xfrm>
                        <a:off x="0" y="0"/>
                        <a:ext cx="3295015" cy="1246505"/>
                      </a:xfrm>
                      <a:prstGeom prst="rect">
                        <a:avLst/>
                      </a:prstGeom>
                    </pic:spPr>
                  </pic:pic>
                </a:graphicData>
              </a:graphic>
            </wp:inline>
          </w:drawing>
        </w:r>
      </w:del>
    </w:p>
    <w:p>
      <w:pPr>
        <w:pStyle w:val="TF"/>
        <w:rPr>
          <w:del w:id="150" w:author="Bart Vinck" w:date="1999-11-25T13:13:00Z"/>
        </w:rPr>
      </w:pPr>
      <w:del w:id="149" w:author="Bart Vinck" w:date="1999-11-25T13:13:00Z">
        <w:r>
          <w:rPr/>
          <w:delText>Figure D.3: Distribution of authentication data between VLRs</w:delText>
        </w:r>
      </w:del>
    </w:p>
    <w:p>
      <w:pPr>
        <w:pStyle w:val="Normal"/>
        <w:rPr>
          <w:del w:id="152" w:author="Bart Vinck" w:date="1999-11-25T13:13:00Z"/>
        </w:rPr>
      </w:pPr>
      <w:del w:id="151" w:author="Bart Vinck" w:date="1999-11-25T13:13:00Z">
        <w:r>
          <w:rPr/>
          <w:delText>The procedure is invoked by the newly visited VLRn after a location update request of the user. Typically the user identifies himself using a temporary user identity TMUIo and the location area identity LAIo of a location area under the jurisdiction of VLRo. In that case this procedure is integrated with the procedure described in 6.1.</w:delText>
        </w:r>
      </w:del>
    </w:p>
    <w:p>
      <w:pPr>
        <w:pStyle w:val="Normal"/>
        <w:rPr>
          <w:i/>
          <w:i/>
          <w:sz w:val="18"/>
          <w:del w:id="154" w:author="Bart Vinck" w:date="1999-11-25T13:13:00Z"/>
        </w:rPr>
      </w:pPr>
      <w:del w:id="153" w:author="Bart Vinck" w:date="1999-11-25T13:13:00Z">
        <w:r>
          <w:rPr/>
          <w:delText>Upon receipt of the request the VLRo verifies whether it has a current temporary authentication key in its database and if so, sends the current temporary authentication key to VLRn. The previously visited VLRo deletes the temporary authentication key from its database.</w:delText>
        </w:r>
      </w:del>
    </w:p>
    <w:p>
      <w:pPr>
        <w:pStyle w:val="Normal"/>
        <w:rPr>
          <w:del w:id="156" w:author="Bart Vinck" w:date="1999-11-25T13:13:00Z"/>
        </w:rPr>
      </w:pPr>
      <w:del w:id="155" w:author="Bart Vinck" w:date="1999-11-25T13:13:00Z">
        <w:r>
          <w:rPr/>
          <w:delText>Upon receipt the VLRn stores the temporary authentication key. If VLRo indicates that it has no current temporary authentication key or the VLRo cannot be contacted, VLRn should request new a authentication vector from the user’s HE using the procedure described in D.1.2.</w:delText>
        </w:r>
      </w:del>
    </w:p>
    <w:p>
      <w:pPr>
        <w:pStyle w:val="Heading2"/>
        <w:rPr>
          <w:del w:id="158" w:author="Bart Vinck" w:date="1999-11-25T13:13:00Z"/>
        </w:rPr>
      </w:pPr>
      <w:del w:id="157" w:author="Bart Vinck" w:date="1999-11-25T13:13:00Z">
        <w:r>
          <w:rPr/>
          <w:delText>D.1.4</w:delText>
          <w:tab/>
          <w:delText>Handover</w:delText>
        </w:r>
      </w:del>
    </w:p>
    <w:p>
      <w:pPr>
        <w:pStyle w:val="Normal"/>
        <w:rPr>
          <w:i/>
          <w:i/>
          <w:del w:id="160" w:author="Bart Vinck" w:date="1999-11-25T13:13:00Z"/>
        </w:rPr>
      </w:pPr>
      <w:del w:id="159" w:author="Bart Vinck" w:date="1999-11-25T13:13:00Z">
        <w:r>
          <w:rPr>
            <w:i/>
          </w:rPr>
          <w:delText xml:space="preserve">[More detailed description on handover from GSM to a TETRA-based network, and vice-versa, is ffs] </w:delText>
        </w:r>
      </w:del>
    </w:p>
    <w:p>
      <w:pPr>
        <w:pStyle w:val="Normal"/>
        <w:rPr>
          <w:del w:id="162" w:author="Bart Vinck" w:date="1999-11-25T13:13:00Z"/>
        </w:rPr>
      </w:pPr>
      <w:del w:id="161" w:author="Bart Vinck" w:date="1999-11-25T13:13:00Z">
        <w:r>
          <w:rPr/>
          <w:delText xml:space="preserve">In case of handover the security level of the network entered by the user has to be fulfilled. </w:delText>
        </w:r>
      </w:del>
    </w:p>
    <w:p>
      <w:pPr>
        <w:pStyle w:val="Normal"/>
        <w:rPr>
          <w:del w:id="164" w:author="Bart Vinck" w:date="1999-11-25T13:13:00Z"/>
        </w:rPr>
      </w:pPr>
      <w:del w:id="163" w:author="Bart Vinck" w:date="1999-11-25T13:13:00Z">
        <w:r>
          <w:rPr/>
          <w:delText xml:space="preserve">Therefore the following functionality has to be provided in case of handover: </w:delText>
        </w:r>
      </w:del>
    </w:p>
    <w:p>
      <w:pPr>
        <w:pStyle w:val="BodyTextIndent21"/>
        <w:rPr>
          <w:del w:id="166" w:author="Bart Vinck" w:date="1999-11-25T13:13:00Z"/>
        </w:rPr>
      </w:pPr>
      <w:del w:id="165" w:author="Bart Vinck" w:date="1999-11-25T13:13:00Z">
        <w:r>
          <w:rPr/>
          <w:delText>Re-authentication using the (probably network specific) authentication mechanisms of the system entered by the user in case of handover.</w:delText>
        </w:r>
      </w:del>
    </w:p>
    <w:p>
      <w:pPr>
        <w:pStyle w:val="EditorsNote"/>
        <w:rPr>
          <w:del w:id="168" w:author="Bart Vinck" w:date="1999-11-25T13:13:00Z"/>
        </w:rPr>
      </w:pPr>
      <w:del w:id="167" w:author="Bart Vinck" w:date="1999-11-25T13:13:00Z">
        <w:r>
          <w:rPr/>
          <w:delText>Note:</w:delText>
          <w:tab/>
          <w:delText>There is only one exception, when UMTS operators allow a user to roam in their networks with a GSM subscription.</w:delText>
        </w:r>
      </w:del>
    </w:p>
    <w:p>
      <w:pPr>
        <w:pStyle w:val="EditorsNote"/>
        <w:rPr>
          <w:del w:id="170" w:author="Bart Vinck" w:date="1999-11-25T13:13:00Z"/>
        </w:rPr>
      </w:pPr>
      <w:del w:id="169" w:author="Bart Vinck" w:date="1999-11-25T13:13:00Z">
        <w:r>
          <w:rPr/>
          <w:delText>Note:</w:delText>
          <w:tab/>
          <w:delText>In case of inter-system/intra-operator handover (between GSM and UMTS) there is no strong requirement for re-authentication because of the original authentication having been done by the same operator, because of the service capabilities after handing over will be equivalent to GSM level. After service termination re-authentication and LUP has to be fulfilled as required for roamers.</w:delText>
        </w:r>
      </w:del>
    </w:p>
    <w:p>
      <w:pPr>
        <w:pStyle w:val="EditorsNote"/>
        <w:rPr>
          <w:del w:id="172" w:author="Bart Vinck" w:date="1999-11-25T13:13:00Z"/>
        </w:rPr>
      </w:pPr>
      <w:del w:id="171" w:author="Bart Vinck" w:date="1999-11-25T13:13:00Z">
        <w:r>
          <w:rPr/>
          <w:tab/>
          <w:delText>This is restricted to phase 1. In future releases of phase 1 and later phases, mechanisms shall be specified to enable the level of security, after an inter-system or inter-operator handover, which normally is achieved in the radio network to which handover is done.</w:delText>
        </w:r>
      </w:del>
    </w:p>
    <w:p>
      <w:pPr>
        <w:pStyle w:val="Heading1"/>
        <w:ind w:left="1134" w:hanging="1134"/>
        <w:rPr>
          <w:del w:id="175" w:author="Bart Vinck" w:date="1999-11-25T13:13:00Z"/>
        </w:rPr>
      </w:pPr>
      <w:del w:id="173" w:author="Bart Vinck" w:date="1999-11-25T13:13:00Z">
        <w:r>
          <w:rPr/>
          <w:delText>D.2</w:delText>
          <w:tab/>
        </w:r>
      </w:del>
      <w:del w:id="174" w:author="Bart Vinck" w:date="1999-11-25T13:13:00Z">
        <w:bookmarkStart w:id="40" w:name="_Ref446648802"/>
        <w:bookmarkStart w:id="41" w:name="_Ref446481645"/>
        <w:bookmarkStart w:id="42" w:name="_Ref446481637"/>
        <w:bookmarkStart w:id="43" w:name="_Ref446481627"/>
        <w:r>
          <w:rPr/>
          <w:delText>Local authentication</w:delText>
        </w:r>
      </w:del>
      <w:bookmarkEnd w:id="40"/>
      <w:bookmarkEnd w:id="41"/>
      <w:bookmarkEnd w:id="42"/>
      <w:bookmarkEnd w:id="43"/>
    </w:p>
    <w:p>
      <w:pPr>
        <w:pStyle w:val="Heading2"/>
        <w:rPr>
          <w:del w:id="178" w:author="Bart Vinck" w:date="1999-11-25T13:13:00Z"/>
        </w:rPr>
      </w:pPr>
      <w:del w:id="176" w:author="Bart Vinck" w:date="1999-11-25T13:13:00Z">
        <w:r>
          <w:rPr/>
          <w:delText>D.2.1</w:delText>
          <w:tab/>
        </w:r>
      </w:del>
      <w:del w:id="177" w:author="Bart Vinck" w:date="1999-11-25T13:13:00Z">
        <w:bookmarkStart w:id="44" w:name="_Ref446648787"/>
        <w:r>
          <w:rPr/>
          <w:delText>Session Key Agreement based on Temporary Authentication Key</w:delText>
        </w:r>
      </w:del>
      <w:bookmarkEnd w:id="44"/>
    </w:p>
    <w:p>
      <w:pPr>
        <w:pStyle w:val="Normal"/>
        <w:rPr>
          <w:del w:id="180" w:author="Bart Vinck" w:date="1999-11-25T13:13:00Z"/>
        </w:rPr>
      </w:pPr>
      <w:del w:id="179" w:author="Bart Vinck" w:date="1999-11-25T13:13:00Z">
        <w:r>
          <w:rPr/>
          <w:delText xml:space="preserve">The services provided by this mutually authenticated key agreement protocol are: </w:delText>
        </w:r>
      </w:del>
    </w:p>
    <w:p>
      <w:pPr>
        <w:pStyle w:val="B1"/>
        <w:rPr>
          <w:del w:id="182" w:author="Bart Vinck" w:date="1999-11-25T13:13:00Z"/>
        </w:rPr>
      </w:pPr>
      <w:del w:id="181" w:author="Bart Vinck" w:date="1999-11-25T13:13:00Z">
        <w:r>
          <w:rPr/>
          <w:delText>-</w:delText>
          <w:tab/>
          <w:delText>the SN/VLR authenticates the MS;</w:delText>
        </w:r>
      </w:del>
    </w:p>
    <w:p>
      <w:pPr>
        <w:pStyle w:val="B1"/>
        <w:rPr>
          <w:del w:id="184" w:author="Bart Vinck" w:date="1999-11-25T13:13:00Z"/>
        </w:rPr>
      </w:pPr>
      <w:del w:id="183" w:author="Bart Vinck" w:date="1999-11-25T13:13:00Z">
        <w:r>
          <w:rPr/>
          <w:delText>-</w:delText>
          <w:tab/>
          <w:delText>the MS verifies that the SN/VLR is allowed to offer it services on behalf of its HE;</w:delText>
        </w:r>
      </w:del>
    </w:p>
    <w:p>
      <w:pPr>
        <w:pStyle w:val="B1"/>
        <w:rPr>
          <w:del w:id="186" w:author="Bart Vinck" w:date="1999-11-25T13:13:00Z"/>
        </w:rPr>
      </w:pPr>
      <w:del w:id="185" w:author="Bart Vinck" w:date="1999-11-25T13:13:00Z">
        <w:r>
          <w:rPr/>
          <w:delText>-</w:delText>
          <w:tab/>
          <w:delText>the MS and the SN/VLR establish new cipher and integrity keys with freshness guarantees to both parties.</w:delText>
        </w:r>
      </w:del>
    </w:p>
    <w:p>
      <w:pPr>
        <w:pStyle w:val="Normal"/>
        <w:rPr>
          <w:del w:id="188" w:author="Bart Vinck" w:date="1999-11-25T13:13:00Z"/>
        </w:rPr>
      </w:pPr>
      <w:del w:id="187" w:author="Bart Vinck" w:date="1999-11-25T13:13:00Z">
        <w:r>
          <w:rPr/>
          <w:delText>The procedure is illustrated in figure D.4.</w:delText>
        </w:r>
      </w:del>
    </w:p>
    <w:p>
      <w:pPr>
        <w:pStyle w:val="TH"/>
        <w:rPr>
          <w:del w:id="190" w:author="Bart Vinck" w:date="1999-11-25T13:13:00Z"/>
        </w:rPr>
      </w:pPr>
      <w:del w:id="189" w:author="Bart Vinck" w:date="1999-11-25T13:13:00Z">
        <w:bookmarkStart w:id="45" w:name="_985163716"/>
        <w:bookmarkStart w:id="46" w:name="_983520886"/>
        <w:bookmarkStart w:id="47" w:name="_978895014"/>
        <w:bookmarkStart w:id="48" w:name="_978875786"/>
        <w:bookmarkStart w:id="49" w:name="_978875560"/>
        <w:bookmarkStart w:id="50" w:name="_978875473"/>
        <w:bookmarkStart w:id="51" w:name="_978769520"/>
        <w:bookmarkStart w:id="52" w:name="_978766660"/>
        <w:bookmarkStart w:id="53" w:name="_978766234"/>
        <w:bookmarkStart w:id="54" w:name="_978764972"/>
        <w:bookmarkStart w:id="55" w:name="_978764779"/>
        <w:bookmarkStart w:id="56" w:name="_978764114"/>
        <w:bookmarkStart w:id="57" w:name="_977905976"/>
        <w:bookmarkStart w:id="58" w:name="_977829039"/>
        <w:bookmarkStart w:id="59" w:name="_977756622"/>
        <w:bookmarkStart w:id="60" w:name="_977756575"/>
        <w:bookmarkStart w:id="61" w:name="_977756350"/>
        <w:bookmarkStart w:id="62" w:name="_977756211"/>
        <w:bookmarkStart w:id="63" w:name="_977737512"/>
        <w:bookmarkStart w:id="64" w:name="_97773599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11802" w:dyaOrig="11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05pt;height:355.95pt" filled="f" o:ole="">
              <v:imagedata r:id="rId12" o:title=""/>
            </v:shape>
            <o:OLEObject Type="Embed" ProgID="" ShapeID="ole_rId11" DrawAspect="Content" ObjectID="_722692700" r:id="rId11"/>
          </w:object>
        </w:r>
      </w:del>
    </w:p>
    <w:p>
      <w:pPr>
        <w:pStyle w:val="TF"/>
        <w:rPr>
          <w:del w:id="193" w:author="Bart Vinck" w:date="1999-11-25T13:13:00Z"/>
        </w:rPr>
      </w:pPr>
      <w:del w:id="191" w:author="Bart Vinck" w:date="1999-11-25T13:13:00Z">
        <w:bookmarkStart w:id="65" w:name="_Ref446649367"/>
        <w:bookmarkStart w:id="66" w:name="_Ref446649375"/>
        <w:r>
          <w:rPr/>
          <w:delText xml:space="preserve">Figure </w:delText>
        </w:r>
      </w:del>
      <w:del w:id="192" w:author="Bart Vinck" w:date="1999-11-25T13:13:00Z">
        <w:bookmarkEnd w:id="66"/>
        <w:r>
          <w:rPr/>
          <w:delText>D.4: Locally authenticated session key agreement</w:delText>
        </w:r>
      </w:del>
      <w:bookmarkEnd w:id="65"/>
    </w:p>
    <w:p>
      <w:pPr>
        <w:pStyle w:val="Normal"/>
        <w:rPr>
          <w:del w:id="197" w:author="Bart Vinck" w:date="1999-11-25T13:13:00Z"/>
        </w:rPr>
      </w:pPr>
      <w:del w:id="194" w:author="Bart Vinck" w:date="1999-11-25T13:13:00Z">
        <w:r>
          <w:rPr/>
          <w:delText>The SN/VLR initiates the procedure.</w:delText>
        </w:r>
      </w:del>
      <w:del w:id="195" w:author="Bart Vinck" w:date="1999-11-25T13:13:00Z">
        <w:r>
          <w:rPr>
            <w:sz w:val="22"/>
          </w:rPr>
          <w:delText xml:space="preserve"> </w:delText>
        </w:r>
      </w:del>
      <w:del w:id="196" w:author="Bart Vinck" w:date="1999-11-25T13:13:00Z">
        <w:r>
          <w:rPr/>
          <w:delText>It generates a unpredictable random challenge RSn which is sent to the user.</w:delText>
        </w:r>
      </w:del>
    </w:p>
    <w:p>
      <w:pPr>
        <w:pStyle w:val="Normal"/>
        <w:rPr>
          <w:del w:id="201" w:author="Bart Vinck" w:date="1999-11-25T13:13:00Z"/>
        </w:rPr>
      </w:pPr>
      <w:del w:id="198" w:author="Bart Vinck" w:date="1999-11-25T13:13:00Z">
        <w:r>
          <w:rPr/>
          <w:delText>The user (USIM/terminal) generates its own random challenge RSu.</w:delText>
        </w:r>
      </w:del>
      <w:del w:id="199" w:author="Bart Vinck" w:date="1999-11-25T13:13:00Z">
        <w:r>
          <w:rPr>
            <w:sz w:val="22"/>
          </w:rPr>
          <w:delText xml:space="preserve"> </w:delText>
        </w:r>
      </w:del>
      <w:del w:id="200" w:author="Bart Vinck" w:date="1999-11-25T13:13:00Z">
        <w:r>
          <w:rPr/>
          <w:delText>Upon receipt of the network’s challenge RSn, the user calculates the following values:</w:delText>
        </w:r>
      </w:del>
    </w:p>
    <w:p>
      <w:pPr>
        <w:pStyle w:val="B1"/>
        <w:rPr>
          <w:del w:id="205" w:author="Bart Vinck" w:date="1999-11-25T13:13:00Z"/>
        </w:rPr>
      </w:pPr>
      <w:del w:id="202" w:author="Bart Vinck" w:date="1999-11-25T13:13:00Z">
        <w:r>
          <w:rPr/>
          <w:delText>-</w:delText>
          <w:tab/>
          <w:delText>an authentication response RES = f3</w:delText>
        </w:r>
      </w:del>
      <w:del w:id="203" w:author="Bart Vinck" w:date="1999-11-25T13:13:00Z">
        <w:r>
          <w:rPr>
            <w:vertAlign w:val="subscript"/>
          </w:rPr>
          <w:delText>KT</w:delText>
        </w:r>
      </w:del>
      <w:del w:id="204" w:author="Bart Vinck" w:date="1999-11-25T13:13:00Z">
        <w:r>
          <w:rPr/>
          <w:delText xml:space="preserve"> (PAR3 || RSu || RSn) where f3 is a (possibly truncated) MAC function.</w:delText>
        </w:r>
      </w:del>
    </w:p>
    <w:p>
      <w:pPr>
        <w:pStyle w:val="B1"/>
        <w:rPr>
          <w:del w:id="209" w:author="Bart Vinck" w:date="1999-11-25T13:13:00Z"/>
        </w:rPr>
      </w:pPr>
      <w:del w:id="206" w:author="Bart Vinck" w:date="1999-11-25T13:13:00Z">
        <w:r>
          <w:rPr/>
          <w:delText>-</w:delText>
          <w:tab/>
          <w:delText>a cipher key CK = f4</w:delText>
        </w:r>
      </w:del>
      <w:del w:id="207" w:author="Bart Vinck" w:date="1999-11-25T13:13:00Z">
        <w:r>
          <w:rPr>
            <w:vertAlign w:val="subscript"/>
          </w:rPr>
          <w:delText>KT</w:delText>
        </w:r>
      </w:del>
      <w:del w:id="208" w:author="Bart Vinck" w:date="1999-11-25T13:13:00Z">
        <w:r>
          <w:rPr/>
          <w:delText xml:space="preserve"> (PAR4 || RSu || RSn) where f4 is a key generating function. </w:delText>
        </w:r>
      </w:del>
    </w:p>
    <w:p>
      <w:pPr>
        <w:pStyle w:val="B1"/>
        <w:rPr>
          <w:del w:id="213" w:author="Bart Vinck" w:date="1999-11-25T13:13:00Z"/>
        </w:rPr>
      </w:pPr>
      <w:del w:id="210" w:author="Bart Vinck" w:date="1999-11-25T13:13:00Z">
        <w:r>
          <w:rPr/>
          <w:delText>-</w:delText>
          <w:tab/>
          <w:delText>an integrity key IK = f5</w:delText>
        </w:r>
      </w:del>
      <w:del w:id="211" w:author="Bart Vinck" w:date="1999-11-25T13:13:00Z">
        <w:r>
          <w:rPr>
            <w:vertAlign w:val="subscript"/>
          </w:rPr>
          <w:delText>KT</w:delText>
        </w:r>
      </w:del>
      <w:del w:id="212" w:author="Bart Vinck" w:date="1999-11-25T13:13:00Z">
        <w:r>
          <w:rPr/>
          <w:delText xml:space="preserve"> (PAR5 || RSu || RSn) where f5 is a key generating function.</w:delText>
        </w:r>
      </w:del>
    </w:p>
    <w:p>
      <w:pPr>
        <w:pStyle w:val="NO"/>
        <w:rPr>
          <w:del w:id="215" w:author="Bart Vinck" w:date="1999-11-25T13:13:00Z"/>
        </w:rPr>
      </w:pPr>
      <w:del w:id="214" w:author="Bart Vinck" w:date="1999-11-25T13:13:00Z">
        <w:r>
          <w:rPr/>
          <w:delText>Note 1:</w:delText>
          <w:tab/>
          <w:delText>(See notes 1-5 in Clause D.1.2)</w:delText>
        </w:r>
      </w:del>
    </w:p>
    <w:p>
      <w:pPr>
        <w:pStyle w:val="Normal"/>
        <w:rPr>
          <w:del w:id="217" w:author="Bart Vinck" w:date="1999-11-25T13:13:00Z"/>
        </w:rPr>
      </w:pPr>
      <w:del w:id="216" w:author="Bart Vinck" w:date="1999-11-25T13:13:00Z">
        <w:r>
          <w:rPr/>
          <w:delText>The USIM/terminal sends the network the random challenge RSu and the authentication response RES, and distributes the session keys CK and IK to the appropriate entities for ciphering and integrity.</w:delText>
        </w:r>
      </w:del>
    </w:p>
    <w:p>
      <w:pPr>
        <w:pStyle w:val="Normal"/>
        <w:rPr>
          <w:del w:id="223" w:author="Bart Vinck" w:date="1999-11-25T13:13:00Z"/>
        </w:rPr>
      </w:pPr>
      <w:del w:id="218" w:author="Bart Vinck" w:date="1999-11-25T13:13:00Z">
        <w:r>
          <w:rPr/>
          <w:delText>Upon receipt of RSu and RES the SN/VLR computes XRES = f3</w:delText>
        </w:r>
      </w:del>
      <w:del w:id="219" w:author="Bart Vinck" w:date="1999-11-25T13:13:00Z">
        <w:r>
          <w:rPr>
            <w:vertAlign w:val="subscript"/>
          </w:rPr>
          <w:delText>KT</w:delText>
        </w:r>
      </w:del>
      <w:del w:id="220" w:author="Bart Vinck" w:date="1999-11-25T13:13:00Z">
        <w:r>
          <w:rPr/>
          <w:delText xml:space="preserve"> (PAR3 || RSu || RSn) from RSu, RSn, and the temporary authentication key KT that is stored in the VLR database, and compares this with the value of RES received from the user.</w:delText>
        </w:r>
      </w:del>
      <w:del w:id="221" w:author="Bart Vinck" w:date="1999-11-25T13:13:00Z">
        <w:r>
          <w:rPr>
            <w:sz w:val="22"/>
          </w:rPr>
          <w:delText xml:space="preserve"> </w:delText>
        </w:r>
      </w:del>
      <w:del w:id="222" w:author="Bart Vinck" w:date="1999-11-25T13:13:00Z">
        <w:r>
          <w:rPr/>
          <w:delText>If they are unequal, the network sends a message back indicating that authentication has failed and abandons the authentication protocol. If the equality holds, the user is authenticated to the network.</w:delText>
        </w:r>
      </w:del>
    </w:p>
    <w:p>
      <w:pPr>
        <w:pStyle w:val="Normal"/>
        <w:rPr>
          <w:del w:id="229" w:author="Bart Vinck" w:date="1999-11-25T13:13:00Z"/>
        </w:rPr>
      </w:pPr>
      <w:del w:id="224" w:author="Bart Vinck" w:date="1999-11-25T13:13:00Z">
        <w:r>
          <w:rPr/>
          <w:delText>The SN/VLR then computes the ciphering key CK = f4</w:delText>
        </w:r>
      </w:del>
      <w:del w:id="225" w:author="Bart Vinck" w:date="1999-11-25T13:13:00Z">
        <w:r>
          <w:rPr>
            <w:vertAlign w:val="subscript"/>
          </w:rPr>
          <w:delText>KT</w:delText>
        </w:r>
      </w:del>
      <w:del w:id="226" w:author="Bart Vinck" w:date="1999-11-25T13:13:00Z">
        <w:r>
          <w:rPr/>
          <w:delText xml:space="preserve"> (PAR4 || RSu || RSn) and the integrity key IK = f5</w:delText>
        </w:r>
      </w:del>
      <w:del w:id="227" w:author="Bart Vinck" w:date="1999-11-25T13:13:00Z">
        <w:r>
          <w:rPr>
            <w:vertAlign w:val="subscript"/>
          </w:rPr>
          <w:delText>KT</w:delText>
        </w:r>
      </w:del>
      <w:del w:id="228" w:author="Bart Vinck" w:date="1999-11-25T13:13:00Z">
        <w:r>
          <w:rPr/>
          <w:delText xml:space="preserve"> (PAR5 || RSu || RSn), which it distributes to the appropriate entities for ciphering and integrity.</w:delText>
        </w:r>
      </w:del>
    </w:p>
    <w:p>
      <w:pPr>
        <w:pStyle w:val="Heading2"/>
        <w:ind w:left="0" w:hanging="0"/>
        <w:rPr>
          <w:del w:id="231" w:author="Bart Vinck" w:date="1999-11-25T13:13:00Z"/>
        </w:rPr>
      </w:pPr>
      <w:del w:id="230" w:author="Bart Vinck" w:date="1999-11-25T13:13:00Z">
        <w:r>
          <w:rPr/>
          <w:delText>D.3</w:delText>
          <w:tab/>
          <w:delText>Criteria for replacing the authentication “working assumption”</w:delText>
        </w:r>
      </w:del>
    </w:p>
    <w:p>
      <w:pPr>
        <w:pStyle w:val="Normal"/>
        <w:rPr>
          <w:del w:id="233" w:author="Bart Vinck" w:date="1999-11-25T13:13:00Z"/>
        </w:rPr>
      </w:pPr>
      <w:del w:id="232" w:author="Bart Vinck" w:date="1999-11-25T13:13:00Z">
        <w:r>
          <w:rPr/>
          <w:delText>One of the following conditions should be met before considering replacement of the authentication “working assumption”:</w:delText>
        </w:r>
      </w:del>
    </w:p>
    <w:p>
      <w:pPr>
        <w:pStyle w:val="B1"/>
        <w:rPr>
          <w:del w:id="239" w:author="Bart Vinck" w:date="1999-11-25T13:13:00Z"/>
        </w:rPr>
      </w:pPr>
      <w:del w:id="234" w:author="Bart Vinck" w:date="1999-11-25T13:13:00Z">
        <w:r>
          <w:rPr/>
          <w:delText>-</w:delText>
          <w:tab/>
          <w:delText>A serious security flaw is discovered with the SQN protocol.</w:delText>
        </w:r>
      </w:del>
      <w:del w:id="235" w:author="Bart Vinck" w:date="1999-11-25T13:13:00Z">
        <w:r>
          <w:rPr>
            <w:sz w:val="22"/>
          </w:rPr>
          <w:delText xml:space="preserve"> </w:delText>
        </w:r>
      </w:del>
      <w:del w:id="236" w:author="Bart Vinck" w:date="1999-11-25T13:13:00Z">
        <w:r>
          <w:rPr/>
          <w:delText>A “serious flaw” is a weakness that allows a demonstrable attack on the authentication system, leading to theft of service (fraud), compromise of privacy, or any degradation below the security level of current systems.</w:delText>
        </w:r>
      </w:del>
      <w:del w:id="237" w:author="Bart Vinck" w:date="1999-11-25T13:13:00Z">
        <w:r>
          <w:rPr>
            <w:sz w:val="22"/>
          </w:rPr>
          <w:delText xml:space="preserve"> </w:delText>
        </w:r>
      </w:del>
      <w:del w:id="238" w:author="Bart Vinck" w:date="1999-11-25T13:13:00Z">
        <w:r>
          <w:rPr/>
          <w:delText>If the flaw can be easily fixed without changing the fundamental nature of the protocol, there are no grounds for replacement.</w:delText>
        </w:r>
      </w:del>
    </w:p>
    <w:p>
      <w:pPr>
        <w:pStyle w:val="Heading1"/>
        <w:rPr/>
      </w:pPr>
      <w:del w:id="240" w:author="Bart Vinck" w:date="1999-11-25T13:13:00Z">
        <w:r>
          <w:rPr/>
          <w:delText>-</w:delText>
          <w:tab/>
          <w:delText>Serious operational difficulties are discovered with the SQN protocol.</w:delText>
        </w:r>
      </w:del>
      <w:del w:id="241" w:author="Bart Vinck" w:date="1999-11-25T13:13:00Z">
        <w:r>
          <w:rPr>
            <w:sz w:val="22"/>
          </w:rPr>
          <w:delText xml:space="preserve"> </w:delText>
        </w:r>
      </w:del>
      <w:del w:id="242" w:author="Bart Vinck" w:date="1999-11-25T13:13:00Z">
        <w:r>
          <w:rPr/>
          <w:delText>These are problems implementing the protocol that may be discovered during early development or testing.</w:delText>
        </w:r>
      </w:del>
      <w:del w:id="243" w:author="Bart Vinck" w:date="1999-11-25T13:13:00Z">
        <w:r>
          <w:rPr>
            <w:sz w:val="22"/>
          </w:rPr>
          <w:delText xml:space="preserve"> </w:delText>
        </w:r>
      </w:del>
      <w:del w:id="244" w:author="Bart Vinck" w:date="1999-11-25T13:13:00Z">
        <w:r>
          <w:rPr/>
          <w:delText>A “serious operation difficulty” is one that prevents the successful and reliable completion of the protocol.</w:delText>
        </w:r>
      </w:del>
      <w:del w:id="245" w:author="Bart Vinck" w:date="1999-11-25T13:13:00Z">
        <w:r>
          <w:rPr>
            <w:sz w:val="22"/>
          </w:rPr>
          <w:delText xml:space="preserve"> </w:delText>
        </w:r>
      </w:del>
      <w:del w:id="246" w:author="Bart Vinck" w:date="1999-11-25T13:13:00Z">
        <w:r>
          <w:rPr/>
          <w:delText xml:space="preserve">If the problem can be solved with a simple alteration that does not change the fundamental nature of the protocol, there are no grounds for replacement. </w:delText>
        </w:r>
      </w:del>
    </w:p>
    <w:p>
      <w:pPr>
        <w:pStyle w:val="Normal"/>
        <w:widowControl/>
        <w:spacing w:before="0" w:after="180"/>
        <w:rPr/>
      </w:pPr>
      <w:r>
        <w:rPr/>
      </w:r>
    </w:p>
    <w:sectPr>
      <w:headerReference w:type="default" r:id="rId13"/>
      <w:footerReference w:type="default" r:id="rId14"/>
      <w:type w:val="nextPage"/>
      <w:pgSz w:w="11906" w:h="16838"/>
      <w:pgMar w:left="1134" w:right="1134" w:gutter="0" w:header="680" w:top="1418" w:footer="34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3GPP TSG SA WG 3 (Security) meeting #9</w:t>
      <w:tab/>
      <w:tab/>
      <w:t>S3-99542</w:t>
    </w:r>
  </w:p>
  <w:p>
    <w:pPr>
      <w:pStyle w:val="Normal"/>
      <w:spacing w:before="0" w:after="0"/>
      <w:rPr/>
    </w:pPr>
    <w:r>
      <w:rPr/>
      <w:t>Helsinki, 7—9 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9415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widowControl/>
                            <w:rPr/>
                          </w:pPr>
                          <w:r>
                            <w:rPr/>
                            <w:t xml:space="preserve">3G TS 33.102 version 3.2.0 </w:t>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 xml:space="preserve">3G TS 33.102 version 3.2.0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4"/>
        <w:tab w:val="center" w:pos="4706" w:leader="none"/>
        <w:tab w:val="right" w:pos="9526" w:leader="none"/>
      </w:tabs>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enter" w:pos="4706" w:leader="none"/>
        <w:tab w:val="right" w:pos="9526" w:leader="none"/>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enter" w:pos="4536" w:leader="none"/>
        <w:tab w:val="center" w:pos="4706" w:leader="none"/>
        <w:tab w:val="right" w:pos="9072" w:leader="none"/>
        <w:tab w:val="right" w:pos="9526" w:leader="none"/>
      </w:tabs>
    </w:pPr>
    <w:rPr/>
  </w:style>
  <w:style w:type="paragraph" w:styleId="HeaderandFooter">
    <w:name w:val="Header and Footer"/>
    <w:basedOn w:val="Normal"/>
    <w:qFormat/>
    <w:pPr>
      <w:suppressLineNumbers/>
      <w:tabs>
        <w:tab w:val="clear" w:pos="4706"/>
        <w:tab w:val="clear" w:pos="9526"/>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Helvetica" w:hAnsi="Arial;Helvetica" w:eastAsia="Times New Roman;Times New Roman" w:cs="Arial;Helvetica"/>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Helvetica" w:hAnsi="Arial;Helvetica" w:cs="Arial;Helvetica"/>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23:00Z</dcterms:created>
  <dc:creator>Ansgar Bergmann</dc:creator>
  <dc:description/>
  <cp:keywords>3G TS 3G Security Architecture</cp:keywords>
  <dc:language>en-US</dc:language>
  <cp:lastModifiedBy>ETSI Secretariat</cp:lastModifiedBy>
  <cp:lastPrinted>1999-11-25T13:17:00Z</cp:lastPrinted>
  <dcterms:modified xsi:type="dcterms:W3CDTF">1999-12-08T15:25:00Z</dcterms:modified>
  <cp:revision>3</cp:revision>
  <dc:subject>3G Security Architecture</dc:subject>
  <dc:title>3GPP TS 33102</dc:title>
</cp:coreProperties>
</file>