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46462704"/>
      <w:bookmarkStart w:id="1" w:name="_Ref446462685"/>
      <w:bookmarkEnd w:id="0"/>
      <w:bookmarkEnd w:id="1"/>
      <w:r>
        <w:rPr/>
        <w:t>TSG SA WG3 #9, Helsinki, 7-9 Dec, 1999-12-09</w:t>
        <w:tab/>
        <w:tab/>
        <w:tab/>
        <w:tab/>
        <w:tab/>
        <w:tab/>
        <w:tab/>
        <w:t>S3-994zz</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2" w:name="_Ref448815311"/>
            <w:bookmarkStart w:id="3" w:name="_Ref448815311"/>
            <w:bookmarkEnd w:id="3"/>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12-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Authentication and key agreement</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Remove option no longer needed,  add parameter to be managed</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Annex F</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4" w:name="_991068963"/>
      <w:bookmarkStart w:id="5" w:name="_989073752"/>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821156" r:id="rId2"/>
        </w:object>
      </w:r>
      <w:r>
        <w:rPr>
          <w:rFonts w:eastAsia="Arial"/>
        </w:rPr>
        <w:t xml:space="preserve">  </w:t>
      </w:r>
      <w:r>
        <w:rPr>
          <w:color w:val="FF0000"/>
        </w:rPr>
        <w:t>&lt;--------- double-click here for help and instructions on how to create a CR.</w:t>
      </w:r>
      <w:r>
        <w:br w:type="page"/>
      </w:r>
    </w:p>
    <w:p>
      <w:pPr>
        <w:pStyle w:val="Heading1"/>
        <w:ind w:left="1134" w:hanging="1134"/>
        <w:rPr/>
      </w:pPr>
      <w:bookmarkStart w:id="6" w:name="_Ref446462704"/>
      <w:bookmarkStart w:id="7" w:name="_Ref446462685"/>
      <w:bookmarkEnd w:id="6"/>
      <w:bookmarkEnd w:id="7"/>
      <w:r>
        <w:rPr/>
        <w:t>Annex F (Informative): Example uses of AMF</w:t>
      </w:r>
    </w:p>
    <w:p>
      <w:pPr>
        <w:pStyle w:val="Heading2"/>
        <w:rPr/>
      </w:pPr>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jc w:val="both"/>
        <w:rPr>
          <w:ins w:id="4" w:author="Horn Günther" w:date="1999-12-03T20:13:00Z"/>
        </w:rPr>
      </w:pPr>
      <w:r>
        <w:rPr/>
        <w:t xml:space="preserve">The USIM keeps track of the authentication algorithm and key identifier and updates it according to the </w:t>
      </w:r>
      <w:del w:id="0" w:author="Horn Günther" w:date="1999-12-03T20:13:00Z">
        <w:r>
          <w:rPr/>
          <w:delText xml:space="preserve">received </w:delText>
        </w:r>
      </w:del>
      <w:r>
        <w:rPr/>
        <w:t>value</w:t>
      </w:r>
      <w:ins w:id="1" w:author="Horn Günther" w:date="1999-12-03T20:13:00Z">
        <w:r>
          <w:rPr/>
          <w:t xml:space="preserve"> received in an accepted </w:t>
        </w:r>
      </w:ins>
      <w:ins w:id="2" w:author="Horn Günther" w:date="1999-12-03T20:15:00Z">
        <w:r>
          <w:rPr/>
          <w:t xml:space="preserve">network </w:t>
        </w:r>
      </w:ins>
      <w:ins w:id="3" w:author="Horn Günther" w:date="1999-12-03T20:13:00Z">
        <w:r>
          <w:rPr/>
          <w:t>authentication token.</w:t>
        </w:r>
      </w:ins>
    </w:p>
    <w:p>
      <w:pPr>
        <w:pStyle w:val="Normal"/>
        <w:rPr/>
      </w:pPr>
      <w:del w:id="5" w:author="Horn Günther" w:date="1999-12-03T20:13:00Z">
        <w:r>
          <w:rPr/>
          <w:delText>.</w:delText>
        </w:r>
      </w:del>
    </w:p>
    <w:p>
      <w:pPr>
        <w:pStyle w:val="Heading2"/>
        <w:rPr/>
      </w:pPr>
      <w:r>
        <w:rPr/>
        <w:t xml:space="preserve">F.2 </w:t>
        <w:tab/>
        <w:t xml:space="preserve">Changing </w:t>
      </w:r>
      <w:del w:id="6" w:author="Horn Günther" w:date="1999-12-03T19:21:00Z">
        <w:r>
          <w:rPr/>
          <w:delText xml:space="preserve">the size of windows and </w:delText>
        </w:r>
      </w:del>
      <w:r>
        <w:rPr/>
        <w:t>list</w:t>
      </w:r>
      <w:del w:id="7" w:author="Horn Günther" w:date="1999-12-03T19:21:00Z">
        <w:r>
          <w:rPr/>
          <w:delText>s</w:delText>
        </w:r>
      </w:del>
      <w:ins w:id="8" w:author="Horn Günther" w:date="1999-12-03T19:21:00Z">
        <w:r>
          <w:rPr/>
          <w:t xml:space="preserve"> parameters</w:t>
        </w:r>
      </w:ins>
    </w:p>
    <w:p>
      <w:pPr>
        <w:pStyle w:val="Normal"/>
        <w:rPr/>
      </w:pPr>
      <w:r>
        <w:rPr/>
        <w:t xml:space="preserve">This mechanisms is used in conjunction with the </w:t>
      </w:r>
      <w:del w:id="9" w:author="Horn Günther" w:date="1999-12-03T19:21:00Z">
        <w:r>
          <w:rPr/>
          <w:delText xml:space="preserve">window and </w:delText>
        </w:r>
      </w:del>
      <w:r>
        <w:rPr/>
        <w:t>list mechanism</w:t>
      </w:r>
      <w:del w:id="10" w:author="Horn Günther" w:date="1999-12-03T19:21:00Z">
        <w:r>
          <w:rPr/>
          <w:delText>s</w:delText>
        </w:r>
      </w:del>
      <w:r>
        <w:rPr/>
        <w:t xml:space="preserve"> described in Annex</w:t>
      </w:r>
      <w:del w:id="11" w:author="Horn Günther" w:date="1999-12-03T19:21:00Z">
        <w:r>
          <w:rPr/>
          <w:delText>es</w:delText>
        </w:r>
      </w:del>
      <w:r>
        <w:rPr/>
        <w:t xml:space="preserve"> C.</w:t>
      </w:r>
      <w:ins w:id="12" w:author="Horn Günther" w:date="1999-12-03T19:21:00Z">
        <w:r>
          <w:rPr/>
          <w:t>2</w:t>
        </w:r>
      </w:ins>
      <w:del w:id="13" w:author="Horn Günther" w:date="1999-12-03T19:21:00Z">
        <w:r>
          <w:rPr/>
          <w:delText>3 and C.4</w:delText>
        </w:r>
      </w:del>
      <w:r>
        <w:rPr/>
        <w:t>.</w:t>
      </w:r>
    </w:p>
    <w:p>
      <w:pPr>
        <w:pStyle w:val="Normal"/>
        <w:rPr/>
      </w:pPr>
      <w:ins w:id="14" w:author="Horn Günther" w:date="1999-12-03T19:25:00Z">
        <w:r>
          <w:rPr/>
          <w:t xml:space="preserve">Parameters which may be used to manage a list are the number of entries in a list (the list size) and an upper limit on the admissible difference </w:t>
        </w:r>
      </w:ins>
      <w:ins w:id="15" w:author="Horn Günther" w:date="1999-12-03T19:27:00Z">
        <w:r>
          <w:rPr>
            <w:i/>
          </w:rPr>
          <w:t>SEQ</w:t>
        </w:r>
      </w:ins>
      <w:ins w:id="16" w:author="Horn Günther" w:date="1999-12-03T19:27:00Z">
        <w:r>
          <w:rPr>
            <w:i/>
            <w:vertAlign w:val="subscript"/>
          </w:rPr>
          <w:t xml:space="preserve">MS  </w:t>
        </w:r>
      </w:ins>
      <w:ins w:id="17" w:author="Horn Günther" w:date="1999-12-03T19:27:00Z">
        <w:r>
          <w:rPr>
            <w:i/>
          </w:rPr>
          <w:t xml:space="preserve">- SEQ </w:t>
        </w:r>
      </w:ins>
      <w:ins w:id="18" w:author="Horn Günther" w:date="1999-12-03T19:27:00Z">
        <w:r>
          <w:rPr/>
          <w:t xml:space="preserve">between the highest batch number </w:t>
        </w:r>
      </w:ins>
      <w:ins w:id="19" w:author="Horn Günther" w:date="1999-12-03T19:27:00Z">
        <w:r>
          <w:rPr>
            <w:i/>
          </w:rPr>
          <w:t>SEQ</w:t>
        </w:r>
      </w:ins>
      <w:ins w:id="20" w:author="Horn Günther" w:date="1999-12-03T19:27:00Z">
        <w:r>
          <w:rPr>
            <w:i/>
            <w:vertAlign w:val="subscript"/>
          </w:rPr>
          <w:t xml:space="preserve">MS  </w:t>
        </w:r>
      </w:ins>
      <w:ins w:id="21" w:author="Horn Günther" w:date="1999-12-03T19:27:00Z">
        <w:r>
          <w:rPr/>
          <w:t>in the list and an accepted batch number</w:t>
        </w:r>
      </w:ins>
      <w:ins w:id="22" w:author="Horn Günther" w:date="1999-12-03T19:27:00Z">
        <w:r>
          <w:rPr>
            <w:i/>
          </w:rPr>
          <w:t xml:space="preserve"> SEQ</w:t>
        </w:r>
      </w:ins>
      <w:ins w:id="23" w:author="Horn Günther" w:date="1999-12-03T19:27:00Z">
        <w:r>
          <w:rPr/>
          <w:t xml:space="preserve">. </w:t>
        </w:r>
      </w:ins>
      <w:r>
        <w:rPr/>
        <w:t xml:space="preserve">A mechanism to change </w:t>
      </w:r>
      <w:del w:id="24" w:author="Horn Günther" w:date="1999-12-03T19:28:00Z">
        <w:r>
          <w:rPr/>
          <w:delText>the window and list size</w:delText>
        </w:r>
      </w:del>
      <w:ins w:id="25" w:author="Horn Günther" w:date="1999-12-03T19:28:00Z">
        <w:r>
          <w:rPr/>
          <w:t>these parameters</w:t>
        </w:r>
      </w:ins>
      <w:r>
        <w:rPr/>
        <w:t xml:space="preserve"> dynamically is useful since the optimum </w:t>
      </w:r>
      <w:del w:id="26" w:author="Horn Günther" w:date="1999-12-03T19:29:00Z">
        <w:r>
          <w:rPr/>
          <w:delText>window and list size</w:delText>
        </w:r>
      </w:del>
      <w:ins w:id="27" w:author="Horn Günther" w:date="1999-12-03T19:29:00Z">
        <w:r>
          <w:rPr/>
          <w:t>for these parameters</w:t>
        </w:r>
      </w:ins>
      <w:r>
        <w:rPr/>
        <w:t xml:space="preserve"> may change over time. AMF is used to indicate the maximum admissible </w:t>
      </w:r>
      <w:del w:id="28" w:author="Horn Günther" w:date="1999-12-03T19:29:00Z">
        <w:r>
          <w:rPr/>
          <w:delText xml:space="preserve">window or </w:delText>
        </w:r>
      </w:del>
      <w:r>
        <w:rPr/>
        <w:t xml:space="preserve">list size </w:t>
      </w:r>
      <w:ins w:id="29" w:author="Horn Günther" w:date="1999-12-03T19:29:00Z">
        <w:r>
          <w:rPr/>
          <w:t xml:space="preserve">or maximum admissible difference </w:t>
        </w:r>
      </w:ins>
      <w:ins w:id="30" w:author="Horn Günther" w:date="1999-12-03T19:29:00Z">
        <w:r>
          <w:rPr>
            <w:i/>
          </w:rPr>
          <w:t>SEQ</w:t>
        </w:r>
      </w:ins>
      <w:ins w:id="31" w:author="Horn Günther" w:date="1999-12-03T19:29:00Z">
        <w:r>
          <w:rPr>
            <w:i/>
            <w:vertAlign w:val="subscript"/>
          </w:rPr>
          <w:t xml:space="preserve">MS  </w:t>
        </w:r>
      </w:ins>
      <w:ins w:id="32" w:author="Horn Günther" w:date="1999-12-03T19:29:00Z">
        <w:r>
          <w:rPr>
            <w:i/>
          </w:rPr>
          <w:t xml:space="preserve">- SEQ </w:t>
        </w:r>
      </w:ins>
      <w:r>
        <w:rPr/>
        <w:t>to be used by the user when verifying the authentication token</w:t>
      </w:r>
      <w:ins w:id="33" w:author="Horn Günther" w:date="1999-12-03T19:32:00Z">
        <w:r>
          <w:rPr/>
          <w:t xml:space="preserve"> and deciding whether it is still accepted</w:t>
        </w:r>
      </w:ins>
      <w:r>
        <w:rPr/>
        <w:t xml:space="preserve">. </w:t>
      </w:r>
    </w:p>
    <w:p>
      <w:pPr>
        <w:pStyle w:val="Normal"/>
        <w:rPr/>
      </w:pPr>
      <w:r>
        <w:rPr/>
        <w:t xml:space="preserve">The USIM keeps track of </w:t>
      </w:r>
      <w:ins w:id="34" w:author="Horn Günther" w:date="1999-12-03T19:30:00Z">
        <w:r>
          <w:rPr/>
          <w:t xml:space="preserve">the maximum admissible list size and maximum admissible difference </w:t>
        </w:r>
      </w:ins>
      <w:ins w:id="35" w:author="Horn Günther" w:date="1999-12-03T19:30:00Z">
        <w:r>
          <w:rPr>
            <w:i/>
          </w:rPr>
          <w:t>SEQ</w:t>
        </w:r>
      </w:ins>
      <w:ins w:id="36" w:author="Horn Günther" w:date="1999-12-03T19:30:00Z">
        <w:r>
          <w:rPr>
            <w:i/>
            <w:vertAlign w:val="subscript"/>
          </w:rPr>
          <w:t xml:space="preserve">MS  </w:t>
        </w:r>
      </w:ins>
      <w:ins w:id="37" w:author="Horn Günther" w:date="1999-12-03T19:30:00Z">
        <w:r>
          <w:rPr>
            <w:i/>
          </w:rPr>
          <w:t xml:space="preserve">- SEQ </w:t>
        </w:r>
      </w:ins>
      <w:del w:id="38" w:author="Horn Günther" w:date="1999-12-03T19:30:00Z">
        <w:r>
          <w:rPr/>
          <w:delText xml:space="preserve">the window or list size </w:delText>
        </w:r>
      </w:del>
      <w:r>
        <w:rPr/>
        <w:t xml:space="preserve">and updates </w:t>
      </w:r>
      <w:del w:id="39" w:author="Horn Günther" w:date="1999-12-03T19:30:00Z">
        <w:r>
          <w:rPr/>
          <w:delText xml:space="preserve">it </w:delText>
        </w:r>
      </w:del>
      <w:ins w:id="40" w:author="Horn Günther" w:date="1999-12-03T19:30:00Z">
        <w:r>
          <w:rPr/>
          <w:t xml:space="preserve">them </w:t>
        </w:r>
      </w:ins>
      <w:r>
        <w:rPr/>
        <w:t xml:space="preserve">according to the </w:t>
      </w:r>
      <w:del w:id="41" w:author="Horn Günther" w:date="1999-12-03T20:15:00Z">
        <w:r>
          <w:rPr/>
          <w:delText xml:space="preserve">received </w:delText>
        </w:r>
      </w:del>
      <w:r>
        <w:rPr/>
        <w:t xml:space="preserve">value </w:t>
      </w:r>
      <w:ins w:id="42" w:author="Horn Günther" w:date="1999-12-03T20:16:00Z">
        <w:r>
          <w:rPr/>
          <w:t xml:space="preserve">received in an accepted network authentication token </w:t>
        </w:r>
      </w:ins>
      <w:r>
        <w:rPr/>
        <w:t>providing that</w:t>
      </w:r>
      <w:ins w:id="43" w:author="Horn Günther" w:date="1999-12-03T19:30:00Z">
        <w:r>
          <w:rPr>
            <w:i/>
          </w:rPr>
          <w:t xml:space="preserve"> SEQ &gt; SEQ</w:t>
        </w:r>
      </w:ins>
      <w:ins w:id="44" w:author="Horn Günther" w:date="1999-12-03T19:30:00Z">
        <w:r>
          <w:rPr>
            <w:i/>
            <w:vertAlign w:val="subscript"/>
          </w:rPr>
          <w:t>MS</w:t>
        </w:r>
      </w:ins>
      <w:ins w:id="45" w:author="Horn Günther" w:date="1999-12-03T19:30:00Z">
        <w:r>
          <w:rPr>
            <w:i/>
          </w:rPr>
          <w:t>.</w:t>
        </w:r>
      </w:ins>
      <w:r>
        <w:rPr/>
        <w:t xml:space="preserve"> </w:t>
      </w:r>
      <w:ins w:id="46" w:author="Horn Günther" w:date="1999-12-03T20:16:00Z">
        <w:r>
          <w:rPr/>
          <w:t>.</w:t>
        </w:r>
      </w:ins>
      <w:del w:id="47" w:author="Horn Günther" w:date="1999-12-03T19:30:00Z">
        <w:r>
          <w:rPr/>
          <w:delText xml:space="preserve">SQN &gt; </w:delText>
        </w:r>
      </w:del>
      <w:del w:id="48" w:author="Horn Günther" w:date="1999-12-03T19:30:00Z">
        <w:r>
          <w:rPr>
            <w:i/>
          </w:rPr>
          <w:delText>SQN</w:delText>
        </w:r>
      </w:del>
      <w:del w:id="49" w:author="Horn Günther" w:date="1999-12-03T19:30:00Z">
        <w:r>
          <w:rPr>
            <w:i/>
            <w:vertAlign w:val="subscript"/>
          </w:rPr>
          <w:delText>MS</w:delText>
        </w:r>
      </w:del>
      <w:del w:id="50" w:author="Horn Günther" w:date="1999-12-03T19:30:00Z">
        <w:r>
          <w:rPr/>
          <w:delText xml:space="preserve">. </w:delText>
        </w:r>
      </w:del>
    </w:p>
    <w:p>
      <w:pPr>
        <w:pStyle w:val="Heading2"/>
        <w:rPr>
          <w:del w:id="52" w:author="Horn Günther" w:date="1999-12-03T19:20:00Z"/>
        </w:rPr>
      </w:pPr>
      <w:del w:id="51" w:author="Horn Günther" w:date="1999-12-03T19:20:00Z">
        <w:r>
          <w:rPr/>
          <w:delText>F.3</w:delText>
          <w:tab/>
          <w:delText xml:space="preserve">Handling authentication vectors from separate CS/PS domains using a MODE parameter </w:delText>
        </w:r>
      </w:del>
    </w:p>
    <w:p>
      <w:pPr>
        <w:pStyle w:val="Normal"/>
        <w:rPr>
          <w:del w:id="54" w:author="Horn Günther" w:date="1999-12-03T19:20:00Z"/>
        </w:rPr>
      </w:pPr>
      <w:del w:id="53" w:author="Horn Günther" w:date="1999-12-03T19:20:00Z">
        <w:r>
          <w:rPr/>
          <w:delText>A mechanism to distinguish authentication vectors from different CS/PS domains is useful so that separate CS/PS nodes can simultaneously and independently support mobility management for the user. AMF is used to indicate the domain associated with a particular authentication vector. Using this mechanism two counters are required for each domain in both the USIM and the AuC.</w:delText>
        </w:r>
      </w:del>
    </w:p>
    <w:p>
      <w:pPr>
        <w:pStyle w:val="NO"/>
        <w:rPr>
          <w:del w:id="56" w:author="Horn Günther" w:date="1999-12-03T19:20:00Z"/>
        </w:rPr>
      </w:pPr>
      <w:del w:id="55" w:author="Horn Günther" w:date="1999-12-03T19:20:00Z">
        <w:r>
          <w:rPr/>
          <w:delText>Note:</w:delText>
          <w:tab/>
          <w:delText>If a single counter was used, the following problem occurs: Suppose that a CS node orders SQNs 1–5, and uses SQN 1 and then a PS node orders SQNs 6–10 and uses 6. At this point the CS node may need to use SQN 2, but cannot since the SQN will be rejected and must order new authentication vectors, with SQNs 11–15, and authenticates with SQN 11. Maintaining separate counters for CS and PS domains provide a solution for this problem.</w:delText>
        </w:r>
      </w:del>
    </w:p>
    <w:p>
      <w:pPr>
        <w:pStyle w:val="Heading2"/>
        <w:rPr/>
      </w:pPr>
      <w:del w:id="57" w:author="Horn Günther" w:date="1999-12-03T19:20:00Z">
        <w:r>
          <w:rPr/>
          <w:delText>An alternative to the use of the MODE parameter is the use of the window or list mechanism described in Annexes C3. and C.4.</w:delText>
        </w:r>
      </w:del>
    </w:p>
    <w:p>
      <w:pPr>
        <w:pStyle w:val="Heading2"/>
        <w:rPr>
          <w:ins w:id="60" w:author="Horn Günther" w:date="1999-12-03T20:05:00Z"/>
        </w:rPr>
      </w:pPr>
      <w:ins w:id="58" w:author="Horn Günther" w:date="1999-12-03T20:05:00Z">
        <w:r>
          <w:rPr/>
          <w:t>F.3</w:t>
          <w:tab/>
          <w:t xml:space="preserve">Setting </w:t>
        </w:r>
      </w:ins>
      <w:ins w:id="59" w:author="Horn Günther" w:date="1999-12-03T20:05:00Z">
        <w:r>
          <w:rPr>
            <w:lang w:val="de-DE" w:eastAsia="de-DE"/>
          </w:rPr>
          <w:t xml:space="preserve">threshold values to restrict the life times of cipher and integrity keys </w:t>
        </w:r>
      </w:ins>
    </w:p>
    <w:p>
      <w:pPr>
        <w:pStyle w:val="Normal"/>
        <w:jc w:val="both"/>
        <w:rPr>
          <w:ins w:id="65" w:author="Horn Günther" w:date="1999-12-03T20:11:00Z"/>
        </w:rPr>
      </w:pPr>
      <w:ins w:id="61" w:author="Horn Günther" w:date="1999-12-03T20:09:00Z">
        <w:r>
          <w:rPr/>
          <w:t xml:space="preserve">According to section 6.4.3, the USIM contains a mechanism to limit the amount of data that is protected by an access link key set. The </w:t>
        </w:r>
      </w:ins>
      <w:ins w:id="62" w:author="Horn Günther" w:date="1999-12-03T20:11:00Z">
        <w:r>
          <w:rPr/>
          <w:t xml:space="preserve">AMF field may be used </w:t>
        </w:r>
      </w:ins>
      <w:ins w:id="63" w:author="Horn Günther" w:date="1999-12-03T20:09:00Z">
        <w:r>
          <w:rPr/>
          <w:t xml:space="preserve">by the operator </w:t>
        </w:r>
      </w:ins>
      <w:ins w:id="64" w:author="Horn Günther" w:date="1999-12-03T20:11:00Z">
        <w:r>
          <w:rPr/>
          <w:t xml:space="preserve">to set this limit in the USIM. </w:t>
        </w:r>
      </w:ins>
    </w:p>
    <w:p>
      <w:pPr>
        <w:pStyle w:val="Normal"/>
        <w:spacing w:before="0" w:after="180"/>
        <w:jc w:val="both"/>
        <w:rPr/>
      </w:pPr>
      <w:ins w:id="66" w:author="Horn Günther" w:date="1999-12-03T20:11:00Z">
        <w:r>
          <w:rPr/>
          <w:t xml:space="preserve">The USIM keeps track of the limit to the key set life time and updates it according to the value </w:t>
        </w:r>
      </w:ins>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2.0 (1999-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Beschriftung">
    <w:name w:val="Beschriftung"/>
    <w:basedOn w:val="Normal"/>
    <w:next w:val="Normal"/>
    <w:qFormat/>
    <w:pPr>
      <w:spacing w:before="120" w:after="120"/>
    </w:pPr>
    <w:rPr>
      <w:rFonts w:eastAsia="ＭＳ 明朝"/>
      <w:b/>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 w:hAnsi="Arial" w:cs="Arial"/>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8:12:00Z</dcterms:created>
  <dc:creator>Ansgar Bergmann</dc:creator>
  <dc:description/>
  <cp:keywords>3G TS 3G Security Architecture</cp:keywords>
  <dc:language>en-US</dc:language>
  <cp:lastModifiedBy>Horn Günther</cp:lastModifiedBy>
  <cp:lastPrinted>1999-08-22T15:32:00Z</cp:lastPrinted>
  <dcterms:modified xsi:type="dcterms:W3CDTF">1999-12-03T19:16:00Z</dcterms:modified>
  <cp:revision>5</cp:revision>
  <dc:subject>3G Security Architecture</dc:subject>
  <dc:title>3GPP TS 33102</dc:title>
</cp:coreProperties>
</file>