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Ad-hoc on DoNAS (NB-IoT)</w:t>
        <w:tab/>
        <w:tab/>
        <w:t>Tdoc S3A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2 May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87</w:t>
        <w:tab/>
        <w:t>15-19 May 2017</w:t>
        <w:tab/>
        <w:t>Ljubljana,Slove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88</w:t>
        <w:tab/>
        <w:t>7-11 August 2017</w:t>
        <w:tab/>
        <w:t>Dali City, China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9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4-28T14:01:00Z</dcterms:modified>
  <cp:revision>5</cp:revision>
  <dc:subject/>
  <dc:title>LS template for N3</dc:title>
</cp:coreProperties>
</file>