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 WG2 Meeting #82</w:t>
        <w:tab/>
        <w:t>TD LIST - 22/11/2010 16:48</w:t>
      </w:r>
    </w:p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/>
      </w:pPr>
      <w:r>
        <w:rPr/>
        <w:t>15 - 19 November, 2010, Jacksonville, Florida, USA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3402"/>
        <w:gridCol w:w="1134"/>
        <w:gridCol w:w="850"/>
        <w:gridCol w:w="1417"/>
        <w:gridCol w:w="2268"/>
        <w:gridCol w:w="1701"/>
        <w:gridCol w:w="1701"/>
      </w:tblGrid>
      <w:tr>
        <w:trPr>
          <w:tblHeader w:val="true"/>
        </w:trPr>
        <w:tc>
          <w:tcPr>
            <w:tcW w:w="68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AI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D#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sul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vised To/From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meeting agenda for SA WG2#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updated schedule was provided on the local server as the meeting progressed and the Agenda was then 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ort of SA WG2 meeting #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Secretar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report was approved and will be updated to remove revision marks and placed on the FTP server as version 1.0.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on clarification on GGSN charging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response LS was drafted in S2-105786 which was revised to S2-105969 (approved)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0596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larification on GGSN charging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0596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clarification on GGSN charging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to GSMA, 3GPP SA2 on charging for Voice over LTE (VoLTE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on Location Information for MD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05021 from meeting #81. Response drafted in S2-10578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0578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reply on Location Information for MD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(RAN WG2 response to SA WG5 LS in S2-105330). This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aximizing Location Information Availability for MD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presentation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cation support for MD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response LS was provided in TD S2 105394. This contribution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Second LS reply on Location Information for MD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05330 Revised to S2-1057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Second LS reply on Location Information for MD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94 -&gt; Rev to S2</w:t>
              <w:noBreakHyphen/>
              <w:t>1059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cond LS reply on Location Information for MD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sponse to LS on Drop-back to CS calls from IMS session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SUPL Authentication for LTE and earlier 3GPP RA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6 CR0046: Iu/A Flex - Subsequent Inter-MSC Handover Inter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6 CR0046R1: Iu/A Flex - Subsequent Inter-MSC Handover Inter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28 -&gt; Rev to S2</w:t>
              <w:noBreakHyphen/>
              <w:t>1059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6 CR0046R2: Iu/A Flex - Subsequent Inter-MSC Handover Inter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u/A Flex - Subsequent Inter-MSC Handover Inter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discussed and some time left for off-line discussion. It was decided only to make changes to Rel 10. This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6 CR0043: Iu/A Flex - Subsequent Inter-MSC Handover Inter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(only Rel 10 agreed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6 CR0044: Iu/A Flex - Subsequent Inter-MSC Handover Inter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(only Rel 10 agreed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6 CR0045: Iu/A Flex - Subsequent Inter-MSC Handover Intera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(only Rel 10 agreed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Reply LS on PS handover failure during the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LS on RAN sharing for Home(e)NB cel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HNB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PS handover failure during the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The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MTU siz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81 and handled in the joint session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10: Clarification on MTU siz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82 and forwarded to the joint session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10R2: Clarification on MTU siz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82 -&gt; Rev to S2</w:t>
              <w:noBreakHyphen/>
              <w:t>1059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10R3: Clarification on MTU siz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KDDI, Juniper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28 -&gt; Rev to S2</w:t>
              <w:noBreakHyphen/>
              <w:t>1060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10R4: Clarification on MTU siz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KDDI, Juniper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36: Clarification on MTU siz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Reply LS on MTU in 3GPP 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al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 for the MTU Joint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G Chairme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MTU in 3GPP 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8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MTU siz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. Not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mmary of MTU usage and assumptions in 3GPP spec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8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10R1: Clarification on MTU siz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evised to S2-105928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21 -&gt; Rev to S2</w:t>
              <w:noBreakHyphen/>
              <w:t>1059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GERAN and UTRAN handling of RFSP Index/SP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left for an 'Open Mike' session in the week. More discussion on this was needed and the LS was 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Reply LS on GERAN and UTRAN handling of RFSP Index/SP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left for an 'Open Mike' session in the week. More discussion on this was needed and the LS was 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NAS Cause Code mapping for DIAMETER_AUTHORIZATION_REJEC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left for an 'Open Microphone' session in the week. Thi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GERAN and UTRAN handling of RFSP Index/SP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estions on MME Overload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ing Group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66: Correction on MME overload cond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C, NTT DOCOMO, KDDI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66R1: Correction on MME overload cond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C, NTT DOCOMO, KDDI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67: Correction on MME overload cond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C, NTT DOCOMO, KDDI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67R1: Correction on MME overload cond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C, NTT DOCOMO, KDDI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12R5: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Cisco, CATT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06 -&gt; Rev to S2</w:t>
              <w:noBreakHyphen/>
              <w:t>1057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12R6: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Cisco, CATT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13R5: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Cisco, CATT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07 -&gt; Rev to S2</w:t>
              <w:noBreakHyphen/>
              <w:t>1057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13R6: Handling of dedicated bearer related procedures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Cisco, CATT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7: R7 QoS subscription for S4-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8: R7 QoS subscription for S4-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 for Pre-R7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3R3: Correction for AMB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76 -&gt; Rev to S2</w:t>
              <w:noBreakHyphen/>
              <w:t>1057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3R4: Correction for AMB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06 -&gt; Rev to S2</w:t>
              <w:noBreakHyphen/>
              <w:t>1059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3R5: Correction for AMB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4R2: Correction for AMB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13 -&gt; Rev to S2</w:t>
              <w:noBreakHyphen/>
              <w:t>1057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4R3: Correction for AMB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07 -&gt; Rev to S2</w:t>
              <w:noBreakHyphen/>
              <w:t>1059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4R4: Correction for AMBR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2: Correction of ISR deactivation for PSH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3: Correction of ISR deactivation for PSH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5: R7 QoS subscription for pre R7 UE i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5R1: R7 QoS subscription for pre R7 UE i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72 -&gt; Rev to S2</w:t>
              <w:noBreakHyphen/>
              <w:t>105973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7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5R2: R7 QoS subscription for pre R7 UE in GERA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6: R7 QoS subscription for pre R7 UE i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6R1: R7 QoS subscription for pre R7 UE i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7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73 -&gt; Rev to S2</w:t>
              <w:noBreakHyphen/>
              <w:t>105974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7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6R2: R7 QoS subscription for pre R7 UE in GERA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ZT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9: Reporting time zone change using Change Notification mes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Replaced with a new CR in S2-10580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38: Restriction that an eNB Serves a Single Time Zo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acement of S2-105735. 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30: Reporting time zone change using Change Notification mes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Replaced with a new CR in S2-10580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39: Restriction that an eNB Serves a Single Time Zo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acement of S2-105736. 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0: Update to TAU regarding selective cam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0R1: Update to TAU regarding selective cam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03 -&gt; Rev to S2</w:t>
              <w:noBreakHyphen/>
              <w:t>1059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0R2: Update to TAU regarding selective cam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1: Update to TAU regarding selective cam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1R1: Update to TAU regarding selective cam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6: PCRF initiated pro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6R1: PCRF initiated pro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7: PCRF initiated pro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7R1: PCRF initiated pro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9: PCRF initiated proc during handover non-3G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9R1: PCRF initiated proc during handover non-3G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60: PCRF initiated proc during handover non-3GPP non-3G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60R1: PCRF initiated proc during handover non-3GPP non-3G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73: Corrections to bearer binding function in PCEF in Annex A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74: Corrections to bearer binding function in PCEF in Annex A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ANDSF Rel-9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 (C1-101257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ANDS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04463 from meeting #81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4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5: Forwarding Tunnel Release during Optimised HO between E-UTRAN and HRP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6: Forwarding Tunnel Release during Optimised HO between E-UTRAN and HRP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0: Correction in handovers between E-UTRAN and HRP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0R1: Correction in handovers between E-UTRAN and HRP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61: Correction in handovers between E-UTRAN and HRP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39R1: Correction in handovers between E-UTRAN and HRP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9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4: ETRAN to HRPD Handover Resource Rele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5: ETRAN to HRPD Handover Resource Rele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procedure for ePDG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A-FP_n3G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1: UE procedure for ePDG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A-FP_n3G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2: UE procedure for ePDG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A-FP_n3G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3: UE procedure for ePDG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SA-FP_n3G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UE procedures for ePDG selection when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UE procedures for ePDG selection when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10 -&gt; Rev to S2</w:t>
              <w:noBreakHyphen/>
              <w:t>1060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procedures for ePDG selection when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38R1: UE behaviour when receiving ISMP from VPLMN and H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ANDS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854 -&gt; Rev to S2</w:t>
              <w:noBreakHyphen/>
              <w:t>105812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1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38R2: UE behaviour when receiving ISMP from VPLMN and HPLMN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ANDSF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37R1: UE behaviour when receiving ISRP from VPLMN and H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853 -&gt; Rev to S2</w:t>
              <w:noBreakHyphen/>
              <w:t>1058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37R2: UE behaviour when receiving ISRP from VPLMN and H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103 Resource Rele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CS Fallback triggered upon Service Rejec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TE-interfac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04480 from meeting #81. Responses drafted in S2-105626 and S2-105652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4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5: Correction to Abnormal Service Rejec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NEC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5R1: Correction to Abnormal Service Rejec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NEC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50 -&gt; Rev to S2</w:t>
              <w:noBreakHyphen/>
              <w:t>105977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77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5R2: Correction to Abnormal Service Reject Procedur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NEC, KDDI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6: Correction to Abnormal Service Rejec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NEC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CS Fallback triggered upon Service Reject (R3-102530/C1-103585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TE-interfac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6R1: Correction to Abnormal Service Rejec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NEC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51 -&gt; Rev to S2</w:t>
              <w:noBreakHyphen/>
              <w:t>10597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7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6R2: Correction to Abnormal Service Reject Procedure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NEC, KDDI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CS Fallback triggered upon Service Rejec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05327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ly LS to CS Fallback triggered upon Service Rejec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05327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41: CSFB with Release with Redirection to UMTS and 'deferred SIB reading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41R1: CSFB with Release with Redirection to UMTS and 'deferred SIB reading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42: CSFB with Release with Redirection to UMTS and 'deferred SIB reading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21R1: Clarification on PLMN selection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763 -&gt; Rev to S2</w:t>
              <w:noBreakHyphen/>
              <w:t>1059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21R2: Clarification on PLMN selection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22R2: Clarification on PLMN selection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22R1: Clarification on PLMN selection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764 -&gt; Rev to S2</w:t>
              <w:noBreakHyphen/>
              <w:t>1059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59: Correction on PS HO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59R1: Correction on PS HO fail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24: Network sharing update in case of multiple PLMNs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24R1: Network sharing update in case of multiple PLMNs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1: Clarification about target RAT type selection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586R7: Multiple PLMNs selection in eNode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, Motorola, 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73 -&gt; Rev to S2</w:t>
              <w:noBreakHyphen/>
              <w:t>1059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586R8: Multiple PLMNs selection in eNode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, Motorola, 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587R6: Multiple PLMNs selection in eNode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, Motorola, 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136 -&gt; Rev to S2</w:t>
              <w:noBreakHyphen/>
              <w:t>1059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587R7: Multiple PLMNs selection in eNode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, Motorola, 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GBR and MBR defin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2: Clarification about target RAT type selection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3: Correction to the CS fallback call rejec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4: Correction to the CS fallback call rejec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behaviour when no LAI is available in CSFB PSH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26R2: UE Context Modification(CSFB) retry when X2 HO fai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27R2: UE Context Modification(CSFB) retry when X2 HO fai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, 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arer Suspension during RLF and Service Reject for 2G/3G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S PLMN reselection requirement for CSFB and RAT/LA chec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27R1: CS PLMN reselection requirement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8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28R1: CS PLMN reselection requirement for CSFB and RAT/LA chec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8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7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8: Correction of PS bearer suspension in CSFB procedur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2/11, 07:00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7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9: Correction of PS bearer suspension in CSFB procedures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2/11, 07:00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7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9: Clarification of TLLI/RAI deriving in PS bearer suspens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2/11, 07:00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79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00: Clarification of TLLI/RAI deriving in PS bearer suspens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2/11, 07:00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ce condition of call release and session transf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45R2: PS-to-CS HO indicator impacts to P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7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24: Use of ICS procedures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Applicability of Handover restriction list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B=1 Operator discussion re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nor (NTT DOCOMO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CRs on explicit indicator to be develop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hone conference report for MSBit (from convenor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lexible configuration for reserving MME group I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B (GID/LAC) issue explicit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T&amp;T, Orange, Deutsche Telekom, China Mobile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acement of S2-105429 Revised to S2-1057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29 -&gt; Rev to S2</w:t>
              <w:noBreakHyphen/>
              <w:t>10578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8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B (GID/LAC) issue explicit signalling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T&amp;T, China Mobile, China Unicom, Deutsche Telekom, 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15/11, 09:00.. Not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84: Native/mapped GUTI Explicit NAS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New CR in S2-10593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37: Core Network selection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37R1: Core Network selection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N nod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CN nod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33 -&gt; Rev to S2</w:t>
              <w:noBreakHyphen/>
              <w:t>1060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CN node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80: MME selection via Native MMEGID Layer 2 det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81: MME selection via Native MMEGID Layer 2 det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82: MME selection via Native MMEGID Layer 2 det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83: Native/mapped GUTI Explicit NAS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2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B (GID/LAC) issue explicit signall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T&amp;T, Orang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aced by S2-105566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5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Counting for Activation of an MBMS Bearer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RN S/PGW selection during startup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TE_Relay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Reply LS on Consideration on counting for MBMS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MS_LTE_enh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LS reply on Counting for Activation of an MBMS Bearer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6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Vodafone (Chris Pudney)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6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63: CR for Improvement on T-AD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 for the Joint Session on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G Chairme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LIPA deactivation iss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PTO_LIP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PDN connection deactivation way forwar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LIPA PDN connection rele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PDN connection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PDP Context/PDN Connection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bearer deactivation during mobility pro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6: SIPTO and SGW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Nokia Siemens Networks commented that the SIPTO flag should not be used for S-GW reselection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78: Clarification on LIPA data path in Gn/Gp configu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correlation id for direct tunnel in Gn/Gp SGSN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07: The correlation id for direct tunnel in Gn/Gp SGSN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07R1: The correlation id for direct tunnel in Gn/Gp SGSN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tocol Types over the LIPA S5 interface between L-GW and S-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98: Only GTP-based S5 is used in the HeNB sub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ATT(?), Ericsson(?), ST-Ericsson(?), LG Electronics(?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08R2: Trigger for providing LGW addr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Ericsson(?), ST-Ericsson(?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08R3: Trigger for providing LGW addr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Ericsson(?), ST-Ericsson(?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7: Only GTP-based S5 is used in the L-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00: L-GW and Henb behaviour clarification for idle and active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97: LIPA PDN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97R1: LIPA PDN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. 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35: Clarification on Dedicated bearers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Included in the revised CR in S2-10591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6: LIPA PDN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6R1: LIPA PDN manag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. 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62R1: Optimised paging for Local IP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946 -&gt; Rev to S2</w:t>
              <w:noBreakHyphen/>
              <w:t>1059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62R2: Optimised paging for Local IP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87 -&gt; Rev to S2</w:t>
              <w:noBreakHyphen/>
              <w:t>106009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09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62R3: Optimised paging for Local IP Access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Panasonic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87: Correction of NOTE placement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1: Correction to LIPA deactivation via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1R1: Correction to LIPA deactivation via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40 -&gt; Rev to S2</w:t>
              <w:noBreakHyphen/>
              <w:t>1059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1R2: Correction to LIPA deactivation via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66 -&gt; Rev to S2</w:t>
              <w:noBreakHyphen/>
              <w:t>1059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4: Correction to LIPA deactivation via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1R3: Correction to LIPA deactivation via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13 -&gt; Rev to S2</w:t>
              <w:noBreakHyphen/>
              <w:t>1059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1R4: Correction to LIPA deactivation via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56 -&gt; Rev to S2</w:t>
              <w:noBreakHyphen/>
              <w:t>1060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1R5: Correction to LIPA deactivation via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4R1: Correction to LIPA deactivation via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41 -&gt; Rev to S2</w:t>
              <w:noBreakHyphen/>
              <w:t>1059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4R2: Correction to LIPA deactivation via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67 -&gt; Rev to S2</w:t>
              <w:noBreakHyphen/>
              <w:t>1059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4R3: Correction to LIPA deactivation via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1: L-GW and HNB behaviour clarification for idle and active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 in pre-processing session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59R1: Optimised paging for Local IP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9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54R1: Local Paging for LIPA (401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5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198R1: Local Paging for LIPA (060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5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55R1: 401: Clarification of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5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86: No SGW impact for LIPA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86R1: No SGW impact for LIPA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49 -&gt; Rev to S2</w:t>
              <w:noBreakHyphen/>
              <w:t>1059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86R2: No SGW impact for LIPA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0R1: 060: Clarification of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5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arison of stand-alone L-GW solution with Sxx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87R2: Correction to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23R2: Correction to LIPA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24R2: Clarification of S1 Release impact for LIPA 23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1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8: Iu Release and RAB release impacts for LIPA 23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 Multicast Support and MBM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9: Correction for LIPA Multicast Support and MBMS Serv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04: LIPA PDN deactivation during S1 based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05: Optimal P-GW indication in TAU respon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al P-GW indication in TAU respon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ing IMSI to L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61R1: LIPA PDN connection deactivation_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9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58R1: LIPA PDN connection deactivation_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9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0: Correction of wrong S1 message in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2: Optimization for LIPA-conditional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03: Optimization for LIPA-conditional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3: User interaction for SIPTO for H(e)NB sub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04: User interaction for SIPTO for H(e)NB sub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05: LIPA architecture for HNB subsyst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06: Deactivating direct path during Iu release for LI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5: LIPA PDN connection release at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64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6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5R1: LIPA PDN connection release at mobility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09: LIPA PDN connection release at mo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6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6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09R1: LIPA PDN connection release at mobility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document on 'Terminating' the LIPA PDP context when the UE is in IDLE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Ltd.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4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79: Service request clarifica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PA_SIPTO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 for the Joint Session on NI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G Chairme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 input for Joint WG meeting on MTC (15-11-2011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 chairman (R2-106677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MTC indicators and configuration o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w priority indica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dorsed in parallel session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preting SA WG2 MTC requirements for the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Wireless (R2-106267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on Release 10 NIMTC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in MTC requirements and AC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2-106429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 handled in the joint session due to lack of time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ed ACB for E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 (R2-106274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B for M2M roam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 handled in the joint session due to lack of time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N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ETRI, Ericsson, ST-Ericss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mmary of NIMTC Joint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G Chairme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mmary of offline Discussions on Wait Timer Handling at AS or NAS Le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Wait Timer handled in NAS Leve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Wait Timer handled in NAS Leve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mmary of offline discussion: Access barring feature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 Pre-processing Re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nor (Erik Guttman; Samsun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paration of indications and configuration per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13R3: NMO=I for MTC devices and NMO=II for other mobi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95 -&gt; Rev to S2</w:t>
              <w:noBreakHyphen/>
              <w:t>1058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13R4: NMO=I for MTC devices and NMO=II for other mobi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02 -&gt; Rev to S2</w:t>
              <w:noBreakHyphen/>
              <w:t>1059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13R5: NMO=I for MTC devices and NMO=II for other mobi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31R2: Clarifying the condition for a UE configured for MTC to perform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84 -&gt; Rev to S2</w:t>
              <w:noBreakHyphen/>
              <w:t>1058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31R3: Clarifying the condition for a UE configured for MTC to perform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03 -&gt; Rev to S2</w:t>
              <w:noBreakHyphen/>
              <w:t>1059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31R4: Clarifying the condition for a UE configured for MTC to perform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46R2: Clarifying the condition for a MS configured for MTC to perform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83 -&gt; Rev to S2</w:t>
              <w:noBreakHyphen/>
              <w:t>1058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46R3: Clarifying the condition for a MS configured for MTC to perform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6R3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Sierra Wireless in S2-105646 Revised to S2-1058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97 -&gt; Rev to S2</w:t>
              <w:noBreakHyphen/>
              <w:t>1058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6R4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05 -&gt; Rev to S2</w:t>
              <w:noBreakHyphen/>
              <w:t>1059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6R5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61R3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Sierra Wireless in S2-105647 Revised to S2-1058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96 -&gt; Rev to S2</w:t>
              <w:noBreakHyphen/>
              <w:t>1058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61R4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5R6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Alcatel-Lucent in S2-105391, ZTE in S2-105563, Nokia Siemens Networks in S2-105746 and Vodafone in S2-105756. Revised to S2-1058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01 -&gt; Rev to S2</w:t>
              <w:noBreakHyphen/>
              <w:t>1058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5R7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07 -&gt; Rev to S2</w:t>
              <w:noBreakHyphen/>
              <w:t>1059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5R8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99 -&gt; Rev to S2</w:t>
              <w:noBreakHyphen/>
              <w:t>1059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5R9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60R7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Alcatel-Lucent in S2-105390, ZTE in S2-105562, Nokia Siemens Networks in S2-105745 and Vodafone in S2-105757. Revised to S2-1059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19 -&gt; Rev to S2</w:t>
              <w:noBreakHyphen/>
              <w:t>1059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60R8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08 -&gt; Rev to S2</w:t>
              <w:noBreakHyphen/>
              <w:t>1060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60R9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5R7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Alcatel-Lucent in S2-105391, Ericsson in S2-105507, Nokia Siemens Networks in S2-105746 and Vodafone in S2-105756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642R6: MME overload control by throttling of DL low value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Huawei, HiSilicon in S2-105545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5R9: M2M inter-operator accoun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Alcatel-Lucent in S2-105391, Ericsson in S2-105507, ZTE in S2-105563 and Nokia Siemens Networks in S2-105746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60R10: M2M inter-operator accoun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Alcatel-Lucent in S2-105390, Ericsson in S2-105508, ZTE in S2-105562 and Nokia Siemens Networks in S2-105745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ay forward with APN based congestion and Mobility Management back-off tim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6R5: NAS level reject of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Orange, 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Ericsson in S2-105468, Samsung in S2-105570 and China Mobile in S2-105599. Revised to S2-1059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62 -&gt; Rev to S2</w:t>
              <w:noBreakHyphen/>
              <w:t>1059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6R6: NAS level reject of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Orange, 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88 -&gt; Rev to S2</w:t>
              <w:noBreakHyphen/>
              <w:t>1059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6R7: NAS level reject of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Orange, 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01 -&gt; Rev to S2</w:t>
              <w:noBreakHyphen/>
              <w:t>1059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6R8: NAS level reject of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Orange, 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50 -&gt; Rev to S2</w:t>
              <w:noBreakHyphen/>
              <w:t>1059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6R9: NAS level reject of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Orange, 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67 -&gt; Rev to S2</w:t>
              <w:noBreakHyphen/>
              <w:t>106011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1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6R10: NAS level reject of attach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Orange, Sierra Wireless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4: APN based congestion control: update Stage 2 text based on feedback CT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4R1: APN based congestion control: update Stage 2 text based on feedback CT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89 -&gt; Rev to S2</w:t>
              <w:noBreakHyphen/>
              <w:t>1059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4R2: APN based congestion control: update Stage 2 text based on feedback CT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02 -&gt; Rev to S2</w:t>
              <w:noBreakHyphen/>
              <w:t>105968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68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4R3: APN based congestion control: update Stage 2 text based on feedback CT1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Orange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85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51 -&gt; Rev to S2</w:t>
              <w:noBreakHyphen/>
              <w:t>1059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4R4: APN based congestion control: update Stage 2 text based on feedback CT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Release 10 NIMTC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05292 from meeting #81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direct stage 3 work for NIMTC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Cause code and timer mechanism for the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05687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7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67: Support for MTC for 3GPP Accesses with PMIP-based S5/S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95R2: Clarification on low priority usage in R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Ericsson in S2-105510 and Nokia Siemens Networks in S2-105747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95R3: Corrections and additions to the MTC specific ACB and RRC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ZTE in S2-105402 and Nokia Siemens Networks in S2-105747. Merged in pre-processing session into S2-1058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95R4: Corrections and additions to the MTC specific ACB and RRC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ZTE in S2-105402 and Ericsson in S2-105510. Merged in pre-processing session into S2-1058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79 -&gt; Rev to S2</w:t>
              <w:noBreakHyphen/>
              <w:t>1058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95R5: Corrections and additions to the MTC specific ACB and RRC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, Ericsson?, ST-Ericsson?, Sierra Wireless, Nokia Siemens Networks?, Nokia?, Alcatel-Lucent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05747, merging other CRs. Revised to S2-1059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47 -&gt; Rev to S2</w:t>
              <w:noBreakHyphen/>
              <w:t>1059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95R6: Corrections and additions to the MTC specific ACB and RRC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, Ericsson, ST-Ericsson, 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30 -&gt; Rev to S2</w:t>
              <w:noBreakHyphen/>
              <w:t>1059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95R7: Corrections and additions to the MTC specific ACB and RRC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, Ericsson, ST-Ericsson, 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72: MTC ACB interactions with existing Access Cla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re-processing session into S2-1058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74: MTC ACB interactions with existing Access Cla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re-processing session into S2-1058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26R3: Corrections and additions to the MTC specific ACB and RR(C)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ZTE in S2-105403 and Nokia Siemens Networks in S2-105748. Merged in pre-processing session into S2-1058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26R4: Corrections and additions to the MTC specific ACB and RR(C)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ZTE in S2-105403 and Ericsson in S2-105509. Merged in pre-processing session into S2-1058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80 -&gt; Rev to S2</w:t>
              <w:noBreakHyphen/>
              <w:t>1058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26R5: Corrections and additions to the MTC specific ACB and RR(C)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, Panasonic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48 -&gt; Rev to S2</w:t>
              <w:noBreakHyphen/>
              <w:t>1059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26R6: Corrections and additions to the MTC specific ACB and RR(C) connection reject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, Panasonic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73: Clarifications of MTC overload protection overvie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73R1: Clarifications of MTC overload protection overvie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71: Clarifications of MTC overload protection overvie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71R1: Clarifications of MTC overload protection overvie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73: NIMTC distinction of overload versus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75: NIMTC distinction of overload versus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74: MTC overload detection in S-GW/P-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76: MTC overload detection in SGSN/G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94: PDN GW control of overload in the control/user pla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4: GGSN control of overload in the control/user pla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34: Backoff timer for MME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09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0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34R1: Backoff timer for MME Overload Control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Hitachi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05950 and was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15: Backoff Timer for SGSN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10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1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15R1: Backoff Timer for SGSN Overload Control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Hitachi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05951 and was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72: Clarifications of MTC AC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re-processing session into S2-1058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70: Clarifications of MTC AC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re-processing session into S2-1058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for MTC for 3GPP Accesses with PMIP-based S5/S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okia Siemens Networks, N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1: Support for MTC for 3GPP Accesses with PMIP-based S5/S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okia Siemens Networks, N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off-line to S2-1059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1R1: Support for MTC for 3GPP Accesses with PMIP-based S5/S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okia Siemens Networks, N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69 -&gt; Rev to S2</w:t>
              <w:noBreakHyphen/>
              <w:t>1059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1R2: Support for MTC for 3GPP Accesses with PMIP-based S5/S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okia Siemens Networks, N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Reply LS on Release 10 NIMTC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6R3: NAS level reject of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Samsung in S2-105570, China Mobile in S2-105599 and KPN, Sierra Wireless in S2-105688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90: Adjusting stage 2 APN based congestion control with issues identified in CT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117R5: SGSN overload control by throttling of DL low value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ZTE in S2-105565 and Huawei, HiSilicon in S2-105546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117R6: Clarification on the DL traffic throttling mechanis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Alcatel-Lucent in S2-105382 and  ZTE in S2-105565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117R7: SGSN overload control by throttling of DL low value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Alcatel-Lucent in S2-105382 and Huawei, HiSilicon in S2-105546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 ACB interactions with existing Access Cla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60R6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Ericsson in S2-105508, ZTE in S2-105562, Nokia Siemens Networks in S2-105745 and Vodafone in S2-105757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60R8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Alcatel-Lucent in S2-105390, Ericsson in S2-105508, Nokia Siemens Networks in S2-105745 and Vodafone in S2-105757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60R9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Sierra Wireless, Intel, CATT, ZTE, KPN, Huawei, Samsung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Alcatel-Lucent in S2-105390, Ericsson in S2-105508, ZTE in S2-105562 and Vodafone in S2-105757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5R5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Ericsson in S2-105507, ZTE in S2-105563, Nokia Siemens Networks in S2-105746 and Vodafone in S2-105756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5R8: Correction and clarification of usage of low priority and MTC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, Sierra Wireless, Intel, CATT, ZTE, KPN, Huawei, Samsung, 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Alcatel-Lucent in S2-105391, Ericsson in S2-105507, ZTE in S2-105563 and Vodafone in S2-105756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26R2: Clarification on low priority usage in R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Ericsson in S2-105509 and Nokia Siemens Networks in S2-105748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78: Clarification on MTC support in pool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77: Clarification on MTC support in pool c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6R4: NAS level reject of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Ericsson in S2-105468, Samsung in S2-105570 and KPN, Sierra Wireless in S2-105688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66R6: NAS level reject of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Ericsson in S2-105468, China Mobile in S2-105599 and KPN, Sierra Wireless in S2-105688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moving MTC specific NNS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re-processing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6 CR0047: Removing MTC specific NNS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re-processing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1: Removing MTC specific NNS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re-processing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7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91: Removing MTC specific NNS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29R2: MTC related NNSF in MME for SMS over SG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92: Clarification on reachability management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93: Back-off UEs induced MME and HSS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3: Back-off MSs induced SGSN and HSS/HLR over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95: Treatment of existing EPS bearer(s) for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5: Treatment of existing PDP context(s) for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2: Clarification on reachability management for a back-off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06R4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Ericsson in S2-105505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61R4: OTA configuration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Ericsson in S2-105506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642R5: Clarification on the DL traffic throttling mechanis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also revised by ZTE in S2-105564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2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pretation of Back-off and Rej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99: Clarification of Back-off and Longer Rejection Tim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2: Clarification on traffic from the MS configured to use the low priority indica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01: Clarification on traffic from the MS configured to use the low priority indicato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93: Clarify the condition for APN based congestion control during RA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06: Clarify the condition for APN based congestion control during TA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support of different priority levels by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APN based conges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05336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9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paper related to the MTC Identifier discuss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P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01: Clarify the criteria for detecting APN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5: Clarify the criteria for detecting APN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6: MM back-off timer for MME 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TD S2-105749 and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7: Overload control for UE configured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TD S2-105750 and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8: Keep UE's context after rejec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4: Clarification of procedures for rejecting a UE configured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08: Clarification of procedures for rejecting a UE configured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11: Reducing HLR/HSS traffic for roaming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7: Reducing HLR/HSS traffic for roaming MTC de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of 'PS Only' Feature in GPRS/UMTS for MT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ynchronised and low priority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Wireless Inc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31: Correction and clarification of usage of low priority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Wireless Inc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13: Correction and clarification of usage of low priority indicato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Wireless Inc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32: Enhancement to the S-GW/MME selection func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Wireless Inc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rottling at P-G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Wireless Inc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33: MME/S-GW overload control by throttling of DL low priority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wireless Inc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14: SGSN/S-GW overload control by throttling of DL low priority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Wireless Inc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sis on sending the MTC Indicator to the network in Release 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0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02: Overload control for MS configured for MTC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 up of TR 23.8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14 -&gt; Rev to S2</w:t>
              <w:noBreakHyphen/>
              <w:t>1059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 up of TR 23.8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NIMTC impacts on PMI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NIMTC impacts on PMI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6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2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3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3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3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3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3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3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4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4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4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4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4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4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4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4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4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4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5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5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5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5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Erik's pre-processing NIMTC / BB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2: Handling of MPS Priority Services Sub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clarification on ARP and EBI in Downlink Data No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/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response was drafted by Ericsson in S2-105475, which was revised to S2-105868 (approved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0586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ARP and EBI in Downlink Data Notificat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05339 Revised to S2-1058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ARP and EBI in Downlink Data Notification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77: Inclusion of IMS Signalling Priority in input to PCC deci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cordia, N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77R1: Inclusion of IMS Signalling Priority in input to PCC deci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cordia, N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68: Clarification on EPS Bearer ID and ARP in Downlink Data No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68R1: Clarification on EPS Bearer ID and ARP in Downlink Data No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96: On the use of ARP and EPS bearer ID in Downlink Data No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cordia, N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the use of ARP and EPS bearer ID in Downlink Data No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cordia, N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78: ARP/QCI Value after EPS Bearer Service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78R1: ARP/QCI Value after EPS Bearer Service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79: ARP/QCI Value of new Dedicated Bearers after Priority EPS Bearer 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0: ARP Value Determin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61R2: Setting IP-CAN priority status for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94 -&gt; Rev to S2</w:t>
              <w:noBreakHyphen/>
              <w:t>1058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61R3: Setting IP-CAN priority status for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15 -&gt; Rev to S2</w:t>
              <w:noBreakHyphen/>
              <w:t>1059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61R4: Setting IP-CAN priority status for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07: eMPS subscription data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07R1: eMPS subscription data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RAN WG3: LS on Paging Priority indication over S1 for eMPS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Follow on to LS response on support for Priority for terminating sessions for 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Storage of MPS Priority Le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al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 for the GBR&gt;MBR Joint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G Chairme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the need of multiple child Sa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Deutsche Tele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here to enforce Uplink M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BR&gt;GBR Issues in RAN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Use Case for MBR Enforcement within the UE A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(Draft) CR to 36.300: Setting of Maximum Bit Rate (MBR) to be greater than the Guaranteed Bit Rate (GBR) over E-UTRA: MBR enforcement at UE side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 SA, Deutsche Telekom, Telecom Italia, Qualcomm (R2-106643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TE-L23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LS on User CSG Information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-En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04486 from meeting #81. A proposed response was provided by Ericsson in S2-105587, revised in S2-105884, S2-105963 and S2-105991 (approved)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059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4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User CSG Information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053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3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User CSG Information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87 -&gt; Rev to S2</w:t>
              <w:noBreakHyphen/>
              <w:t>1059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User CSG Information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84 -&gt; Rev to S2</w:t>
              <w:noBreakHyphen/>
              <w:t>1059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User CSG Information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Passing Restart Counter to Extern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04465 from meeting #81. Response drafted in S2-105481 which was revised to S2-105885 and 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0588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4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sponse on Passing Restart Counter to Extern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05325 Revised to S2-1058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sponse on Passing Restart Counter to Extern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1: A single message control over Gx/Gx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33R1: Handling of preservation with network initiated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754 -&gt; Rev to S2</w:t>
              <w:noBreakHyphen/>
              <w:t>1058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33R2: Handling of preservation with network initiated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67 -&gt; Rev to S2</w:t>
              <w:noBreakHyphen/>
              <w:t>1059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33R3: Handling of preservation with network initiated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eNodeB ECN capability and capability to support MBR &gt; G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69: Reporting the eNodeB capability of supporting ECN to PCR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79: The report of eNodeB ECN cap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2: The report of eNodeB ECN cap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MBR &gt; GBR and eNodeB ECN cap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71: Clarification of Iu Release Procedure in UTRAN to E-UTRAN Inter RAT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71R1: Clarification of Iu Release Procedure in UTRAN to E-UTRAN Inter RAT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70: Clarification of Iu Release Procedure in UTRAN to E-UTRAN Inter RAT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C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8: Prefix Exclusion within the Prefix Deleg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28R1: Prefix Exclusion within the Prefix Deleg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12: Prefix Exclusion within the Prefix Deleg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312R1: Prefix Exclusion within the Prefix Deleg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23R1: Introduction of MOC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Ericsson, ST-Ericsson, 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72 -&gt; Rev to S2</w:t>
              <w:noBreakHyphen/>
              <w:t>1058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23R2: Introduction of MOCN 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Ericsson, ST-Ericsson, 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ingtone during CSFB Roaming retry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7: Continuous Ringtone during CSFB Roaming retry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provement on T-A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72: Introduction of Sponsorship Identity and removal of time interval for Sponsored connectiv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aced by new CR in S2-105944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9: Removal of time interval for Sponsored connectiv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9R1: Removal of time interval for Sponsored connectiv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44 -&gt; Rev to S2</w:t>
              <w:noBreakHyphen/>
              <w:t>1059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9R2: Removal of time interval for Sponsored connectiv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50R1: Clarification of S1 Overload Control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8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18R1: Correction for CSFB MO Flo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, Research In Motion UK Ltd., 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712 -&gt; Rev to S2</w:t>
              <w:noBreakHyphen/>
              <w:t>1058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18R2: Correction for CSFB MO Flo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&amp;T, Research In Motion UK Ltd.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05945 due to file corrupt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95 -&gt; Rev to S2</w:t>
              <w:noBreakHyphen/>
              <w:t>1059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18R3: Correction for CSFB MO Flo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, AT&amp;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83 -&gt; Rev to S2</w:t>
              <w:noBreakHyphen/>
              <w:t>1059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18R4: Correction for CSFB MO Flo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, AT&amp;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45 -&gt; Rev to S2</w:t>
              <w:noBreakHyphen/>
              <w:t>1059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18R5: Correction for CSFB MO Flo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, AT&amp;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47 -&gt; Rev to S2</w:t>
              <w:noBreakHyphen/>
              <w:t>1059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18R6: Correction for CSFB MO Flow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, AT&amp;T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4: Clarification on policies for non seamless WLAN off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4R1: Clarification on policies for non seamless WLAN offloa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7: Clarifications on Inter-System Routing Policies Supporting in HO with ANDS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ess to private networks with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0R1: Addition of Protocol Configuration Options in SWu and S2b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KDDI, Verizon Wireless, Alcatel-Lucent, NEC, Hitach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9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laborating TFT filter support for IPv6 prefix delegation, IP version etc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39R1: Local address and IP address type in the TFT filt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7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38R1: Declaring support for extended TFT filter form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7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10R1: Declaring support for extended TFT filter form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7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35R1: Declaring support for extended TFT filter form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8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62R1: Declaring support for extended TFT filter form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7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40R1: Uplink traffic 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7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11R1: Uplink traffic mapp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7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92R1: New Modify Access Bearers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6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9: Handovers between non-3GPP IP access with GTP on S2b and 3GPP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8: PDN GW initiated Resource Allocation Deactiv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93R1: MABR procedure at inter-MME intra-SGW TAU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6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69: Clarification on Priority Pa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SGs association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30: CSFB clean up for the old MSC in case of non successful mobility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85: Correction to the PDN GW initiated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23: Removing reference to terminations from section 7.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oaming Agreement Hand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88: MME release of non-GBR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280: MME release of non-GBR bear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76: Preservation Indication in PCC/QoS Ru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640: Enable KPI on Successful CSFB attemp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on IFOM charging (S2-104438 / S5-102901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MBR&gt;GBR handling in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04476 from meeting #81. This was 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4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4: Reply LS on MBR&gt;GBR bearers in MTS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CSRA_LAA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75: Update the ME identity to the H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DN disconnection in case of ISR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76: PDN disconnection in case of ISR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77: PDN disconnection in case of ISR activated solution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the handling of usage monitoring for the IP-CAN session and sponsored data connectivity simultaneous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68: Usage monitoring for the IP-CAN session and sponsored data connectivity simultaneousl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70: Sponsored data connectivity profile in SP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Inter-System Routing Policies for MAPC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34R1: Correction on Inter-System Routing Policies for MAPC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6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89R1: Correction of eNB F-TEID storage in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6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90R1: eNB addressing in inter-RAT mobility with GTPv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6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sues with APN and PAP/CHAP sent as part of attach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02: UE provided unprovisioned APN at initial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03: Unprovisioned PAP/CHAP credentials at initial at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08: Correction to the Rel-10 PDN GW initiated QoS upd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09: Dedicated Bearer Act in ECM-Id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tachi., LG Electronics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58: Clarification on Inter-System Routing Policies - Alignment with Stage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, MA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to Reply LS on PDN GW initiated QoS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expected from RAN WG3 at this meeting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28R1: Correction on the protocol of S2b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8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919: Correction of UE or MME requested PDN dis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794R2: Restricting IPv6 interface identifier generation to protect usage patter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1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22: Restricting IPv6 interface identifier generation to protect usage patter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63R1: Clarification of PCC support during IFO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O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843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5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71: MME release of non-GBR bearer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5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-AMBR change by PDN-GW/PCRF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5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1889: UE-AMBR change by PDN-GW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on Network Provided Cell-ID (S2-104439 / S5-102808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on location information for IMS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discussion document on this was provided by NTT DOCOMO in S2-105877. This LS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Operator Dependent Location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n types of location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 and a proposal for a new section was provided in S2-10587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section on needs for authorised location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section on needs for authorised location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n Location information provision using PCC Frame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n Location information provision using PCC Frame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n LCS based location pro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n LCS based location pro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 LI scenario - need to track cell id during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 LI scenario - need to track cell id during se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LI: Reply LS on Network Provided Cell-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-L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.2 - LRF and non LRF requir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 Enhancement for NETLO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 Enhancement for NETLO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00 -&gt; Rev to S2</w:t>
              <w:noBreakHyphen/>
              <w:t>1060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C Enhancement for NETLO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Flow for an Enhanced PS Domain Location Reporting for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se Case: Call Routing in case of Localised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: Cell ID for Call Routing in case of Localised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on Network-provided local time information for IMS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re-process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 of additional IMS functional entities to 5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Motorol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tailing where and when location is need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al scenario for RA/TA and cell-ID pro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7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.4 - Add IMS Emergency to the IMS functional Entitie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. Merged into Ericsson's contribution S2-105681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-configuration of ARP value after SRVCC in case of priority MT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SRVCC eMP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priority resource handling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priority resource handling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18 -&gt; Rev to S2</w:t>
              <w:noBreakHyphen/>
              <w:t>1060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f priority resource handling in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olving Editor's Notes on eMPS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_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SA WG1: LS on BBAI WID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WID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WID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45 -&gt; Rev to S2</w:t>
              <w:noBreakHyphen/>
              <w:t>1059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 WID Upd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(e)NB PF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-BBF Femto IWK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-BBF Femto IWK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 the femto architecture of alternativ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 the femto architecture of alternativ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49 -&gt; Rev to S2</w:t>
              <w:noBreakHyphen/>
              <w:t>1060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 the femto architecture of alternativ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(e)NB Policy function initiated bearer Deactivation for alternativ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(e)NB Policy function initiated bearer Deactivation for alternativ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1 setup procedure for alternativ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wo-stage QoS authorization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trol plane message QoS control when femto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trol plane message QoS control when femto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arer Admission Control within the Femto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arer Admission Control within the Femto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 of open issue related to tunnelling inf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26</w:t>
            </w:r>
          </w:p>
        </w:tc>
      </w:tr>
      <w:tr>
        <w:trPr/>
        <w:tc>
          <w:tcPr>
            <w:tcW w:w="68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26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 of open issue related to tunnelling info</w:t>
            </w:r>
          </w:p>
        </w:tc>
        <w:tc>
          <w:tcPr>
            <w:tcW w:w="1134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FF99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 Architecture: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ultiple tunnels supported in Femto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 Negotiation Between BBF and 3G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 Negotiation Between BBF and 3G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nification of S9* session setup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nification of S9* session setup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78 -&gt; Rev to S2</w:t>
              <w:noBreakHyphen/>
              <w:t>1059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nification of S9* session setup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 up of clause on WLAN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plified solution for triggering S9* session from PCRF when using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plified solution for triggering S9* session from PCRF when using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380 -&gt; Rev to S2</w:t>
              <w:noBreakHyphen/>
              <w:t>1060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plified solution for triggering S9* session from PCRF when using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to QoS interworking princip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 up of TR 23.8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in S2-10582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(e)NB AMB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 Femto Architecture Solutio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rvice data flow detection in BBF network based on flow lab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nasoni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the need of multiple child SA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sion of UL filters to the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2E QoS Control for WLAN acc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APCON support in BBF Access Interworking Architecture (Building Block I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ull mode in BBF access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 in pre-processing session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emto architecture 2, S9 and S9*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licy enforcement capabilit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S2b-GTP in the QoS/Policy interworking clau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roadband Forum: Progress on Working Text 2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roadband Foru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0600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0600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BBF interworking statu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60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BBF interworking statu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8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 TR Skelet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cope for the LIMONET T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 vSRVCC - Key Iss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8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 vSRVCC - Key Iss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arer identification propos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arer identification for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Option E endors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Option E endors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earer Identification in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o we need bearer identification in E-UTRAN?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NTT DOCOMO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65: Operator control for graceful degradation of an IMS video cal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: There is currently no Rel-10 version of this TS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Alternative for video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proposal was endors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dor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60: Video call continuity -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KT, NEC, Samsung, Cisco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61: Video call continuity - Arch principles and concep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KT, NEC, Samsung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62: Video call continuity - Arch mod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KT, NEC, Samsung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63: Procedure for E-UTRAN to UTRAN/CS video call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KT, NEC, Samsung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164: Video call continuity - Other chan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KT, NEC, Samsung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346: PS-CS Single Radio Access transfer for v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NTT DOCOMO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5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RVCC pre-process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5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RVCC pre-process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5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RVCC pre-process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5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RVCC pre-process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5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RVCC pre-process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60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RVCC pre-process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6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RVCC pre-process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6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RVCC pre-process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6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rved for SRVCC pre-process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5: TDF: TS 23.203 Section 3 and Section 4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, Telcordia, Camiant, AT&amp;T, GENBAN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5R1: TDF: TS 23.203 Section 3 and Section 4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, Telcordia, Camiant, AT&amp;T, GENBAND, Alcatel-Lucent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92 -&gt; Rev to S2</w:t>
              <w:noBreakHyphen/>
              <w:t>1058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5R2: TDF: TS 23.203 Section 3 and Section 4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, Telcordia, Camiant, AT&amp;T, GENBAND, Alcatel-Lucent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 (SAPP)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6: TDF: TS 23.203 Section 5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, Telcordia, Camiant, AT&amp;T, GENBAN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6R1: TDF: TS 23.203 Section 5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, Telcordia, Camiant, AT&amp;T, GENBAND, Alcatel-Lucent, 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93 -&gt; Rev to S2</w:t>
              <w:noBreakHyphen/>
              <w:t>1058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6R2: TDF: TS 23.203 Section 5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, Telcordia, Camiant, AT&amp;T, GENBAND, Alcatel-Lucent, 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 (SAPP)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7: TDF: TS 23.203 Section 6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, Telcordia, Camiant, AT&amp;T, GENBAN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7R1: TDF: TS 23.203 Section 6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, Telcordia, Camiant, AT&amp;T, GENBAND, Alcatel-Lucent, 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94 -&gt; Rev to S2</w:t>
              <w:noBreakHyphen/>
              <w:t>1058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7R2: TDF: TS 23.203 Section 6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, Telcordia, Camiant, AT&amp;T, GENBAND, Alcatel-Lucent, 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 (SAPP)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8: TDF: TS 23.203 Section 7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, Telcordia, Camiant, AT&amp;T, GENBAN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7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7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8R1: TDF: TS 23.203 Section 7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, Telcordia, Camiant, AT&amp;T, GENBAND, Alcatel-Lucent, 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8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95 -&gt; Rev to S2</w:t>
              <w:noBreakHyphen/>
              <w:t>1058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8R2: TDF: TS 23.203 Section 7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, Telcordia, Camiant, AT&amp;T, GENBAND, Alcatel-Lucent, 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DF Traffic Ste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75: TDF Unsolicited Service Repor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3: PCC Requirements for TD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484: PCC Procedure Modification for TD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alue-added Operation based on TD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alue-added Operation based on TD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on Use cases and suggested requirements for key issue 3 (QoS and gating based on spending limits) in TR 23.813 Study on Policy solutions and enhancements (S1-102396 / S5-102884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P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23.843 (v0.1.0) editorial clean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AS Reject solution for user registration attemp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AS Reject solution for user registration attemp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ing the periodic update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ing the periodic update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lk Signalling Handling for CNO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lk Signalling Handling for CNO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7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restart issues and CN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4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restart issues and CN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7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8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new Study Item on Core Network Overload iss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 work p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KPN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w to proceed with SIMTC?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ing Inter-System Routing Policies to include routing of IP flows across multiple AP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ased on S2-105026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Operator Policies for IP Interface Selection (OPII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Qualcomm Incorporated, Verizon Wireless, Deutsche Telekom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044 -&gt; Rev to S2</w:t>
              <w:noBreakHyphen/>
              <w:t>1059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Operator Policies for IP Interface Selection (OPII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Qualcomm Incorporated, Verizon Wireless, Deutsche Telekom, Orange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492 -&gt; Rev to S2</w:t>
              <w:noBreakHyphen/>
              <w:t>106012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1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 for Operator Policies for IP Interface Selection (OPIIS)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Qualcomm Incorporated, Verizon Wireless, Deutsche Telekom, Orange, AT&amp;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roduction to VPLMN Autonomous CSG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PLMN Autonomous CSG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PLMN Autonomous CSG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Deutsche Telekom, Samsung, ZTE, LG Electronics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517 -&gt; Rev to S2</w:t>
              <w:noBreakHyphen/>
              <w:t>1060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: VPLMN Autonomous CSG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Deutsche Telekom, Samsung, ZTE, LG Electronics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CS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ngle IP Flow Transfer across Different 3GPP and non-3GPP Ac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5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ID: Single IP Flow Transfer across Different 3GPP and non-3GPP Access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oS Control Based on Subscriber Spending Limi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udy on System Enhancements for Smartpho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Mobile, AT&amp;T, China Unicom, China Telecom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ements for energy and operational efficien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China Mobile, Deutsche Telekom, NTT DoCoMo, Telecom Italia, TeliaSonera, Hisilicon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59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059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9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ements for energy and operational efficien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China Mobile, Deutsche Telekom, NTT DOCOMO, Telecom Italia, TeliaSonera, Hisilicon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060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625 -&gt; Rev to S2</w:t>
              <w:noBreakHyphen/>
              <w:t>1060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: Enhancements for energy and operational efficien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China Mobile, Deutsche Telekom, NTT DOCOMO, Telecom Italia, TeliaSonera, Hisilicon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E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5954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601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USED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3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Use cases and suggested requirements for key issue 3 in TR 23.813 (QoS and gating based on spending limit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04485 from meeting #81. This was postponed to meeting #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044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4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0943: Enhancing Inter-System Routing Policies to include routing of IP flows across multiple AP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 in pre-processing session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056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to open a new study on Smartpho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Mobile, AT&amp;T, China Unicom, China Telecom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tabs>
        <w:tab w:val="clear" w:pos="284"/>
        <w:tab w:val="clear" w:pos="567"/>
      </w:tabs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tabs>
        <w:tab w:val="clear" w:pos="284"/>
        <w:tab w:val="clear" w:pos="567"/>
      </w:tabs>
      <w:ind w:left="851" w:hanging="851"/>
    </w:pPr>
    <w:rPr/>
  </w:style>
  <w:style w:type="paragraph" w:styleId="TAR">
    <w:name w:val="TAR"/>
    <w:basedOn w:val="TAL"/>
    <w:qFormat/>
    <w:pPr>
      <w:tabs>
        <w:tab w:val="clear" w:pos="284"/>
        <w:tab w:val="clear" w:pos="567"/>
      </w:tabs>
      <w:jc w:val="right"/>
    </w:pPr>
    <w:rPr/>
  </w:style>
  <w:style w:type="paragraph" w:styleId="TH">
    <w:name w:val="TH"/>
    <w:basedOn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basedOn w:val="Normal"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dot"/>
      </w:tabs>
      <w:overflowPunct w:val="false"/>
      <w:autoSpaceDE w:val="false"/>
      <w:spacing w:before="240" w:after="120"/>
      <w:ind w:left="567" w:right="284" w:hanging="567"/>
      <w:textAlignment w:val="baseline"/>
    </w:pPr>
    <w:rPr>
      <w:rFonts w:eastAsia="Times New Roman"/>
    </w:rPr>
  </w:style>
  <w:style w:type="paragraph" w:styleId="Contents2">
    <w:name w:val="TOC 2"/>
    <w:basedOn w:val="Contents1"/>
    <w:pPr>
      <w:spacing w:before="0" w:after="12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keepNext w:val="true"/>
      <w:keepLines/>
      <w:pBdr>
        <w:top w:val="single" w:sz="4" w:space="1" w:color="000000"/>
      </w:pBdr>
    </w:pPr>
    <w:rPr/>
  </w:style>
  <w:style w:type="paragraph" w:styleId="Disc">
    <w:name w:val="Disc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8:00Z</dcterms:created>
  <dc:creator>Maurice Pope Changes</dc:creator>
  <dc:description/>
  <cp:keywords/>
  <dc:language>en-US</dc:language>
  <cp:lastModifiedBy>Maurice Pope Changes</cp:lastModifiedBy>
  <dcterms:modified xsi:type="dcterms:W3CDTF">2010-11-22T15:50:00Z</dcterms:modified>
  <cp:revision>1</cp:revision>
  <dc:subject/>
  <dc:title>SA WG2 Meeting #82</dc:title>
</cp:coreProperties>
</file>