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s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136"/>
        <w:gridCol w:w="1134"/>
        <w:gridCol w:w="1276"/>
        <w:gridCol w:w="2976"/>
        <w:gridCol w:w="794"/>
        <w:gridCol w:w="1134"/>
        <w:gridCol w:w="566"/>
        <w:gridCol w:w="1134"/>
        <w:gridCol w:w="850"/>
        <w:gridCol w:w="1276"/>
        <w:gridCol w:w="567"/>
        <w:gridCol w:w="1134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vaila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ersion 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clusion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 text for section 5.2 of proposed TR on early UE</w:t>
              <w:br/>
              <w:t>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Vodafone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Updated text for section 4 of proposed TR on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Vodafone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Updated text for sections 5.1 and 5.2 of proposed TR on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Vodafone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roposed text for section 5.3 of proposed TR on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Vodafone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V0.0.1 of proposed TR ue.8de on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Vodafone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Brief report of drafting session on early UE handling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Vodafone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Draft LS to RAN 2 and RAN 3 on status of SA 2 work on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3660</wp:posOffset>
                </wp:positionV>
                <wp:extent cx="4572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8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=&gt; to be provided for all request (CR or not)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List of agenda </w:t>
      </w:r>
      <w:r>
        <w:rPr>
          <w:rFonts w:cs="Arial" w:ascii="Arial" w:hAnsi="Arial"/>
          <w:i/>
          <w:iCs/>
          <w:lang w:val="en-US"/>
        </w:rPr>
        <w:t>items for S2#27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  <w:t>Meeting repor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1.</w:t>
        <w:tab/>
        <w:t>TSG-SA#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2.</w:t>
        <w:tab/>
        <w:t>MBMS ad-ho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</w:t>
        <w:tab/>
        <w:t>Incoming Liaison Stateme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</w:t>
        <w:tab/>
        <w:t>Release 99 and earlier - other than 23.060 &amp; 23.107 related issues (see 10.1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</w:t>
        <w:tab/>
        <w:t>Release 4 - other than 23.060 &amp; 23.107 related issues (see 10.1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</w:t>
        <w:tab/>
        <w:t>Release 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1.</w:t>
        <w:tab/>
        <w:t>IM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</w:t>
        <w:tab/>
        <w:t>Release 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1.</w:t>
        <w:tab/>
        <w:t>Prese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2.</w:t>
        <w:tab/>
        <w:t>GU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3.</w:t>
        <w:tab/>
        <w:t>IM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</w:t>
        <w:tab/>
        <w:t>Drafting groups during the wee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1.</w:t>
        <w:tab/>
        <w:t>CRs on 23.060 &amp; 23.107 (R99, Rel-4, Rel-5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2.</w:t>
        <w:tab/>
        <w:t>LC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3.</w:t>
        <w:tab/>
        <w:t>WL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4.</w:t>
        <w:tab/>
        <w:t>MBM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</w:t>
        <w:tab/>
        <w:t>Project planning &amp; manag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1.</w:t>
        <w:tab/>
        <w:t>New and revised Work Item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2.</w:t>
        <w:tab/>
        <w:t>Review of the 3GPP Work Pl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</w:t>
        <w:tab/>
        <w:t>Outgoing L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</w:t>
        <w:tab/>
        <w:t>Revised docume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</w:t>
        <w:tab/>
        <w:t>Any other business and postponed issu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Review of future meetings</w:t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 xml:space="preserve">=&gt; to be provided only for CR request 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"CR#" to be provided only if it's a revised CR in the form of e.g. "025rev1". If blank, new CR# allocated by MCC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"cat": category, as specified on the CR coverpag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"Version in": version of the spec against which the CR is based (e.g. "5.2.0")</w:t>
      </w:r>
    </w:p>
    <w:p>
      <w:pPr>
        <w:pStyle w:val="Normal"/>
        <w:rPr/>
      </w:pPr>
      <w:r>
        <w:rPr/>
        <w:t>"WI": Work Item. Below is the list of the most active items at S2:</w:t>
      </w:r>
    </w:p>
    <w:tbl>
      <w:tblPr>
        <w:tblW w:w="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21"/>
        <w:gridCol w:w="146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opic full na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Relea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W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visioning of IP-based multimedia servic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 control and roaming to support IMS in UMTS and Stage 2 issu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S-CCR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lobal Text Telephon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T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SA enhancements for Rel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SA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ocation Services enhancements for Rel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CS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cation Services enhancements for Rel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CS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ecification for the Le Interfa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CS1-L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e Interface enhancemen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CS2-L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pport of the Presence Service Architecture by L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CS2-Pre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er-GMLC interfa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CS2-GML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S Phase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S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dio optimisation impacts on PS domain architectu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S2-ROP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S Local servic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S2-LO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pport of Push Servic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USH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ra Domain Connection of RAN Nodes to Multiple CN Nod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UFLEX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pport of Presence Capabilit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ESN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nd to End QoS for PS Domain including IM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2EQo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ultimedia Broadcast and Multicast Servi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BM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age 2 of Distributed Speech Recogni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R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neric User Profi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UP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gital Rights Managem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RM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S on WLAN-UMTS Interworki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LAN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E Functionality Spl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ESPLI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mergency call enhancemen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MC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 IP &amp; PS based call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MC1-P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age 2 for emergency calls and packet emergency calls in gener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MC1-P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mergency calls without UICC/SIM in netw. with IM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l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CALL</w:t>
            </w:r>
          </w:p>
        </w:tc>
      </w:tr>
    </w:tbl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footerReference w:type="default" r:id="rId2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56"/>
    </w:rPr>
  </w:style>
  <w:style w:type="character" w:styleId="WW8NumSt35z0">
    <w:name w:val="WW8NumSt35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Rotis Sans Serif for Nokia;Arial" w:hAnsi="Rotis Sans Serif for Nokia;Arial" w:cs="Rotis Sans Serif for Nokia;Arial"/>
      <w:sz w:val="4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Bullet2">
    <w:name w:val="List Bullet 2"/>
    <w:basedOn w:val="Normal"/>
    <w:qFormat/>
    <w:pPr>
      <w:ind w:left="283" w:hanging="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ind w:left="432" w:hanging="432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lang w:val="de-DE"/>
    </w:rPr>
  </w:style>
  <w:style w:type="paragraph" w:styleId="Paragraph">
    <w:name w:val="Paragraph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Item1">
    <w:name w:val="Item1"/>
    <w:basedOn w:val="Heading1"/>
    <w:qFormat/>
    <w:pPr>
      <w:keepLines/>
      <w:numPr>
        <w:ilvl w:val="0"/>
        <w:numId w:val="0"/>
      </w:numPr>
      <w:spacing w:before="0" w:after="120"/>
      <w:ind w:left="709" w:hanging="709"/>
      <w:outlineLvl w:val="9"/>
    </w:pPr>
    <w:rPr>
      <w:rFonts w:ascii="Arial" w:hAnsi="Arial" w:cs="Arial"/>
      <w:sz w:val="24"/>
      <w:lang w:val="en-GB"/>
    </w:rPr>
  </w:style>
  <w:style w:type="paragraph" w:styleId="Item2">
    <w:name w:val="Item2"/>
    <w:basedOn w:val="Normal"/>
    <w:qFormat/>
    <w:pPr>
      <w:keepNext w:val="true"/>
      <w:keepLines/>
      <w:spacing w:before="0" w:after="120"/>
      <w:ind w:left="851" w:hanging="85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19:00Z</dcterms:created>
  <dc:creator>Alain Sultan</dc:creator>
  <dc:description/>
  <dc:language>en-US</dc:language>
  <cp:lastModifiedBy>PUDNEYC</cp:lastModifiedBy>
  <cp:lastPrinted>2002-04-19T17:25:00Z</cp:lastPrinted>
  <dcterms:modified xsi:type="dcterms:W3CDTF">2002-10-17T10:19:00Z</dcterms:modified>
  <cp:revision>2</cp:revision>
  <dc:subject/>
  <dc:title>3GPP TSG-SA WG2 meeting #23</dc:title>
</cp:coreProperties>
</file>