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rPr>
      </w:pPr>
      <w:bookmarkStart w:id="0" w:name="page1"/>
      <w:bookmarkEnd w:id="0"/>
      <w:r>
        <w:rPr>
          <w:b/>
          <w:sz w:val="24"/>
        </w:rPr>
        <w:t>3GPP TSG-SA2 #21</w:t>
      </w:r>
      <w:r>
        <w:rPr>
          <w:b/>
          <w:i/>
        </w:rPr>
        <w:tab/>
      </w:r>
      <w:r>
        <w:rPr>
          <w:b/>
          <w:i/>
          <w:sz w:val="28"/>
        </w:rPr>
        <w:t>Tdoc S2-013332</w:t>
      </w:r>
    </w:p>
    <w:p>
      <w:pPr>
        <w:pStyle w:val="CRCoverPage"/>
        <w:numPr>
          <w:ilvl w:val="0"/>
          <w:numId w:val="0"/>
        </w:numPr>
        <w:outlineLvl w:val="0"/>
        <w:rPr/>
      </w:pPr>
      <w:r>
        <w:rPr/>
        <w:t>Cancun, November 2001</w:t>
      </w:r>
    </w:p>
    <w:tbl>
      <w:tblPr>
        <w:tblW w:w="9744" w:type="dxa"/>
        <w:jc w:val="left"/>
        <w:tblInd w:w="-5" w:type="dxa"/>
        <w:tblLayout w:type="fixed"/>
        <w:tblCellMar>
          <w:top w:w="0" w:type="dxa"/>
          <w:left w:w="42" w:type="dxa"/>
          <w:bottom w:w="0" w:type="dxa"/>
          <w:right w:w="42" w:type="dxa"/>
        </w:tblCellMar>
      </w:tblPr>
      <w:tblGrid>
        <w:gridCol w:w="851"/>
        <w:gridCol w:w="1096"/>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744"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744"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744"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rFonts w:ascii="Wingdings" w:hAnsi="Wingdings" w:eastAsia="Wingdings" w:cs="Wingdings"/>
              </w:rPr>
            </w:pPr>
            <w:r>
              <w:rPr>
                <w:rFonts w:eastAsia="Wingdings" w:cs="Wingdings" w:ascii="Wingdings" w:hAnsi="Wingdings"/>
              </w:rPr>
              <w:t></w:t>
            </w:r>
          </w:p>
        </w:tc>
        <w:tc>
          <w:tcPr>
            <w:tcW w:w="2088" w:type="dxa"/>
            <w:gridSpan w:val="4"/>
            <w:tcBorders/>
            <w:shd w:fill="FFFFB2" w:val="clear"/>
          </w:tcPr>
          <w:p>
            <w:pPr>
              <w:pStyle w:val="CRCoverPage"/>
              <w:spacing w:before="0" w:after="0"/>
              <w:jc w:val="right"/>
              <w:rPr>
                <w:b/>
                <w:b/>
                <w:sz w:val="28"/>
              </w:rPr>
            </w:pPr>
            <w:r>
              <w:rPr>
                <w:b/>
                <w:sz w:val="28"/>
              </w:rPr>
              <w:t>23.002</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075</w:t>
            </w:r>
          </w:p>
        </w:tc>
        <w:tc>
          <w:tcPr>
            <w:tcW w:w="709" w:type="dxa"/>
            <w:gridSpan w:val="4"/>
            <w:tcBorders/>
          </w:tcPr>
          <w:p>
            <w:pPr>
              <w:pStyle w:val="CRCoverPage"/>
              <w:tabs>
                <w:tab w:val="clear" w:pos="284"/>
                <w:tab w:val="right" w:pos="625" w:leader="none"/>
              </w:tabs>
              <w:spacing w:before="0" w:after="0"/>
              <w:rPr/>
            </w:pPr>
            <w:r>
              <w:rPr>
                <w:rFonts w:eastAsia="Wingdings" w:cs="Wingdings" w:ascii="Wingdings" w:hAnsi="Wingdings"/>
              </w:rPr>
              <w:t></w:t>
            </w:r>
            <w:r>
              <w:rPr>
                <w:lang w:val="fr-FR"/>
              </w:rPr>
              <w:tab/>
              <w:t>rev</w:t>
            </w:r>
          </w:p>
        </w:tc>
        <w:tc>
          <w:tcPr>
            <w:tcW w:w="567" w:type="dxa"/>
            <w:gridSpan w:val="2"/>
            <w:tcBorders/>
            <w:shd w:fill="FFFFB2" w:val="clear"/>
          </w:tcPr>
          <w:p>
            <w:pPr>
              <w:pStyle w:val="CRCoverPage"/>
              <w:spacing w:before="0" w:after="0"/>
              <w:jc w:val="center"/>
              <w:rPr>
                <w:b/>
                <w:b/>
                <w:lang w:val="fr-FR"/>
              </w:rPr>
            </w:pPr>
            <w:del w:id="0" w:author="Alcatel_RBa_II" w:date="2001-11-21T17:20:00Z">
              <w:r>
                <w:rPr>
                  <w:b/>
                  <w:sz w:val="32"/>
                  <w:lang w:val="fr-FR"/>
                </w:rPr>
                <w:delText>-</w:delText>
              </w:r>
            </w:del>
            <w:ins w:id="1" w:author="Alcatel_RBa_II" w:date="2001-11-21T17:20:00Z">
              <w:r>
                <w:rPr>
                  <w:b/>
                  <w:sz w:val="32"/>
                  <w:lang w:val="fr-FR"/>
                </w:rPr>
                <w:t>1</w:t>
              </w:r>
            </w:ins>
          </w:p>
        </w:tc>
        <w:tc>
          <w:tcPr>
            <w:tcW w:w="1909" w:type="dxa"/>
            <w:gridSpan w:val="5"/>
            <w:tcBorders/>
          </w:tcPr>
          <w:p>
            <w:pPr>
              <w:pStyle w:val="CRCoverPage"/>
              <w:tabs>
                <w:tab w:val="clear" w:pos="284"/>
                <w:tab w:val="right" w:pos="1825" w:leader="none"/>
              </w:tabs>
              <w:spacing w:before="0" w:after="0"/>
              <w:rPr/>
            </w:pPr>
            <w:r>
              <w:rPr>
                <w:rFonts w:eastAsia="Wingdings" w:cs="Wingdings" w:ascii="Wingdings" w:hAnsi="Wingdings"/>
              </w:rPr>
              <w:t></w:t>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4.0</w:t>
            </w:r>
          </w:p>
        </w:tc>
        <w:tc>
          <w:tcPr>
            <w:tcW w:w="785" w:type="dxa"/>
            <w:gridSpan w:val="2"/>
            <w:tcBorders>
              <w:right w:val="single" w:sz="4" w:space="0" w:color="000000"/>
            </w:tcBorders>
          </w:tcPr>
          <w:p>
            <w:pPr>
              <w:pStyle w:val="CRCoverPage"/>
              <w:spacing w:before="0" w:after="0"/>
              <w:rPr>
                <w:rFonts w:ascii="Wingdings" w:hAnsi="Wingdings" w:eastAsia="Wingdings" w:cs="Wingdings"/>
              </w:rPr>
            </w:pPr>
            <w:r>
              <w:rPr>
                <w:rFonts w:eastAsia="Wingdings" w:cs="Wingdings" w:ascii="Wingdings" w:hAnsi="Wingdings"/>
              </w:rPr>
              <w:t></w:t>
            </w:r>
          </w:p>
        </w:tc>
      </w:tr>
      <w:tr>
        <w:trPr/>
        <w:tc>
          <w:tcPr>
            <w:tcW w:w="9744"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744"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r>
              <w:rPr>
                <w:rFonts w:eastAsia="Wingdings" w:cs="Wingdings" w:ascii="Wingdings" w:hAnsi="Wingdings"/>
              </w:rPr>
              <w:t></w:t>
            </w:r>
            <w:r>
              <w:rPr/>
              <w:t xml:space="preserve"> </w:t>
            </w:r>
            <w:r>
              <w:rPr>
                <w:i/>
              </w:rPr>
              <w:t>symbols.</w:t>
            </w:r>
          </w:p>
        </w:tc>
      </w:tr>
      <w:tr>
        <w:trPr/>
        <w:tc>
          <w:tcPr>
            <w:tcW w:w="9744" w:type="dxa"/>
            <w:gridSpan w:val="24"/>
            <w:tcBorders/>
          </w:tcPr>
          <w:p>
            <w:pPr>
              <w:pStyle w:val="CRCoverPage"/>
              <w:snapToGrid w:val="false"/>
              <w:spacing w:before="0" w:after="0"/>
              <w:rPr/>
            </w:pPr>
            <w:r>
              <w:rPr/>
            </w:r>
          </w:p>
        </w:tc>
      </w:tr>
      <w:tr>
        <w:trPr/>
        <w:tc>
          <w:tcPr>
            <w:tcW w:w="2939" w:type="dxa"/>
            <w:gridSpan w:val="5"/>
            <w:tcBorders/>
          </w:tcPr>
          <w:p>
            <w:pPr>
              <w:pStyle w:val="CRCoverPage"/>
              <w:tabs>
                <w:tab w:val="clear" w:pos="284"/>
                <w:tab w:val="right" w:pos="2751" w:leader="none"/>
              </w:tabs>
              <w:spacing w:before="0" w:after="0"/>
              <w:rPr>
                <w:b/>
                <w:b/>
                <w:i/>
                <w:i/>
              </w:rPr>
            </w:pPr>
            <w:r>
              <w:rPr>
                <w:b/>
                <w:i/>
              </w:rPr>
              <w:t>Proposed change affects:</w:t>
              <w:tab/>
            </w:r>
            <w:r>
              <w:rPr>
                <w:rFonts w:eastAsia="Wingdings" w:cs="Wingdings" w:ascii="Wingdings" w:hAnsi="Wingdings"/>
              </w:rPr>
              <w:t></w:t>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744" w:type="dxa"/>
            <w:gridSpan w:val="24"/>
            <w:tcBorders/>
          </w:tcPr>
          <w:p>
            <w:pPr>
              <w:pStyle w:val="CRCoverPage"/>
              <w:snapToGrid w:val="false"/>
              <w:spacing w:before="0" w:after="0"/>
              <w:rPr/>
            </w:pPr>
            <w:r>
              <w:rPr/>
            </w:r>
          </w:p>
        </w:tc>
      </w:tr>
      <w:tr>
        <w:trPr/>
        <w:tc>
          <w:tcPr>
            <w:tcW w:w="1947"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r>
              <w:rPr>
                <w:rFonts w:eastAsia="Wingdings" w:cs="Wingdings" w:ascii="Wingdings" w:hAnsi="Wingdings"/>
              </w:rPr>
              <w:t></w:t>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HSS section clean up</w:t>
            </w:r>
          </w:p>
        </w:tc>
      </w:tr>
      <w:tr>
        <w:trPr/>
        <w:tc>
          <w:tcPr>
            <w:tcW w:w="1947"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947"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r>
              <w:rPr>
                <w:rFonts w:eastAsia="Wingdings" w:cs="Wingdings" w:ascii="Wingdings" w:hAnsi="Wingdings"/>
              </w:rPr>
              <w:t></w:t>
            </w:r>
          </w:p>
        </w:tc>
        <w:tc>
          <w:tcPr>
            <w:tcW w:w="7797" w:type="dxa"/>
            <w:gridSpan w:val="22"/>
            <w:tcBorders>
              <w:right w:val="single" w:sz="4" w:space="0" w:color="000000"/>
            </w:tcBorders>
            <w:shd w:fill="FFFFB2" w:val="clear"/>
          </w:tcPr>
          <w:p>
            <w:pPr>
              <w:pStyle w:val="CRCoverPage"/>
              <w:spacing w:before="0" w:after="0"/>
              <w:ind w:left="100" w:hanging="0"/>
              <w:rPr/>
            </w:pPr>
            <w:r>
              <w:rPr/>
              <w:t>Ericsson, Alcatel</w:t>
            </w:r>
          </w:p>
        </w:tc>
      </w:tr>
      <w:tr>
        <w:trPr/>
        <w:tc>
          <w:tcPr>
            <w:tcW w:w="1947"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947"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r>
              <w:rPr>
                <w:rFonts w:eastAsia="Wingdings" w:cs="Wingdings" w:ascii="Wingdings" w:hAnsi="Wingdings"/>
              </w:rPr>
              <w:t></w:t>
            </w:r>
          </w:p>
        </w:tc>
        <w:tc>
          <w:tcPr>
            <w:tcW w:w="3260" w:type="dxa"/>
            <w:gridSpan w:val="9"/>
            <w:tcBorders/>
            <w:shd w:fill="FFFFB2" w:val="clear"/>
          </w:tcPr>
          <w:p>
            <w:pPr>
              <w:pStyle w:val="CRCoverPage"/>
              <w:spacing w:before="0" w:after="0"/>
              <w:ind w:left="100" w:hanging="0"/>
              <w:rPr/>
            </w:pPr>
            <w:r>
              <w:rPr/>
              <w:t>CCR</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r>
              <w:rPr>
                <w:rFonts w:eastAsia="Wingdings" w:cs="Wingdings" w:ascii="Wingdings" w:hAnsi="Wingdings"/>
              </w:rPr>
              <w:t></w:t>
            </w:r>
          </w:p>
        </w:tc>
        <w:tc>
          <w:tcPr>
            <w:tcW w:w="2127" w:type="dxa"/>
            <w:gridSpan w:val="6"/>
            <w:tcBorders>
              <w:right w:val="single" w:sz="4" w:space="0" w:color="000000"/>
            </w:tcBorders>
            <w:shd w:fill="FFFFB2" w:val="clear"/>
          </w:tcPr>
          <w:p>
            <w:pPr>
              <w:pStyle w:val="CRCoverPage"/>
              <w:spacing w:before="0" w:after="0"/>
              <w:ind w:left="100" w:hanging="0"/>
              <w:rPr/>
            </w:pPr>
            <w:r>
              <w:rPr/>
              <w:t>2001-1</w:t>
            </w:r>
            <w:ins w:id="2" w:author="Ericsson User" w:date="2001-11-13T18:49:00Z">
              <w:r>
                <w:rPr/>
                <w:t>1</w:t>
              </w:r>
            </w:ins>
            <w:r>
              <w:rPr/>
              <w:t>-</w:t>
            </w:r>
            <w:ins w:id="3" w:author="Alcatel_RBa_II" w:date="2001-11-19T19:50:00Z">
              <w:r>
                <w:rPr/>
                <w:t>19</w:t>
              </w:r>
            </w:ins>
          </w:p>
        </w:tc>
      </w:tr>
      <w:tr>
        <w:trPr/>
        <w:tc>
          <w:tcPr>
            <w:tcW w:w="1947"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947"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r>
              <w:rPr>
                <w:rFonts w:eastAsia="Wingdings" w:cs="Wingdings" w:ascii="Wingdings" w:hAnsi="Wingdings"/>
              </w:rPr>
              <w:t></w:t>
            </w:r>
          </w:p>
        </w:tc>
        <w:tc>
          <w:tcPr>
            <w:tcW w:w="425" w:type="dxa"/>
            <w:tcBorders/>
            <w:shd w:fill="FFFFB2" w:val="clear"/>
          </w:tcPr>
          <w:p>
            <w:pPr>
              <w:pStyle w:val="CRCoverPage"/>
              <w:spacing w:before="0" w:after="0"/>
              <w:ind w:left="100" w:hanging="0"/>
              <w:rPr>
                <w:b/>
                <w:b/>
              </w:rPr>
            </w:pPr>
            <w:r>
              <w:rPr>
                <w:b/>
              </w:rPr>
              <w:t>C</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r>
              <w:rPr>
                <w:rFonts w:eastAsia="Wingdings" w:cs="Wingdings" w:ascii="Wingdings" w:hAnsi="Wingdings"/>
              </w:rPr>
              <w:t></w:t>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947"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947"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372"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r>
              <w:rPr>
                <w:rFonts w:eastAsia="Wingdings" w:cs="Wingdings" w:ascii="Wingdings" w:hAnsi="Wingdings"/>
              </w:rPr>
              <w:t></w:t>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 xml:space="preserve">Align HSS description with the current status. </w:t>
            </w:r>
          </w:p>
          <w:p>
            <w:pPr>
              <w:pStyle w:val="CRCoverPage"/>
              <w:spacing w:before="0" w:after="0"/>
              <w:ind w:left="100" w:hanging="0"/>
              <w:rPr/>
            </w:pPr>
            <w:r>
              <w:rPr/>
              <w:t>The AuC can be considered a subset of HSS. This CR aims to update TS 23.002 accordingly.</w:t>
            </w:r>
          </w:p>
          <w:p>
            <w:pPr>
              <w:pStyle w:val="CRCoverPage"/>
              <w:spacing w:before="0" w:after="0"/>
              <w:ind w:left="100" w:hanging="0"/>
              <w:rPr/>
            </w:pPr>
            <w:r>
              <w:rPr/>
              <w:t>Subclause 4.1.1.1.2 describes the HSS as a set of protocol terminations. This is not a very appropiate definition for HSS logical entity in the scope of 23.002 and may be confusing and misleading.</w:t>
            </w:r>
          </w:p>
          <w:p>
            <w:pPr>
              <w:pStyle w:val="CRCoverPage"/>
              <w:spacing w:before="0" w:after="0"/>
              <w:ind w:left="100" w:hanging="0"/>
              <w:rPr/>
            </w:pPr>
            <w:r>
              <w:rPr/>
            </w:r>
          </w:p>
        </w:tc>
      </w:tr>
      <w:tr>
        <w:trPr/>
        <w:tc>
          <w:tcPr>
            <w:tcW w:w="2372"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372"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r>
              <w:rPr>
                <w:rFonts w:eastAsia="Wingdings" w:cs="Wingdings" w:ascii="Wingdings" w:hAnsi="Wingdings"/>
              </w:rPr>
              <w:t></w:t>
            </w:r>
          </w:p>
        </w:tc>
        <w:tc>
          <w:tcPr>
            <w:tcW w:w="7372" w:type="dxa"/>
            <w:gridSpan w:val="21"/>
            <w:tcBorders>
              <w:right w:val="single" w:sz="4" w:space="0" w:color="000000"/>
            </w:tcBorders>
            <w:shd w:fill="FFFFB2" w:val="clear"/>
          </w:tcPr>
          <w:p>
            <w:pPr>
              <w:pStyle w:val="CRCoverPage"/>
              <w:spacing w:before="0" w:after="0"/>
              <w:ind w:left="100" w:hanging="0"/>
              <w:rPr/>
            </w:pPr>
            <w:r>
              <w:rPr/>
              <w:t>Section 4.1.1.3 is removed</w:t>
            </w:r>
          </w:p>
          <w:p>
            <w:pPr>
              <w:pStyle w:val="CRCoverPage"/>
              <w:spacing w:before="0" w:after="0"/>
              <w:ind w:left="100" w:hanging="0"/>
              <w:rPr/>
            </w:pPr>
            <w:r>
              <w:rPr/>
              <w:t>Section 4.1.1.1 is updated to include AuC functionality</w:t>
            </w:r>
          </w:p>
          <w:p>
            <w:pPr>
              <w:pStyle w:val="CRCoverPage"/>
              <w:spacing w:before="0" w:after="0"/>
              <w:ind w:left="100" w:hanging="0"/>
              <w:rPr/>
            </w:pPr>
            <w:r>
              <w:rPr/>
              <w:t>New subclause within 4.1.1.1 for AuC</w:t>
            </w:r>
          </w:p>
          <w:p>
            <w:pPr>
              <w:pStyle w:val="CRCoverPage"/>
              <w:spacing w:before="0" w:after="0"/>
              <w:ind w:left="100" w:hanging="0"/>
              <w:rPr>
                <w:ins w:id="4" w:author="Ericsson User" w:date="2001-11-13T17:48:00Z"/>
              </w:rPr>
            </w:pPr>
            <w:r>
              <w:rPr/>
              <w:t>Rewording of subclause 4.1.1.1.2 Functional Mapping to Basic Interfaces to elaborate the description of HSS in terms of logical functions instead of protocol terminations.  Renumbering of subclause 4.1.1.1.2 to 4.1.1.1.3</w:t>
            </w:r>
          </w:p>
          <w:p>
            <w:pPr>
              <w:pStyle w:val="CRCoverPage"/>
              <w:spacing w:before="0" w:after="0"/>
              <w:ind w:left="100" w:hanging="0"/>
              <w:rPr/>
            </w:pPr>
            <w:ins w:id="5" w:author="Ericsson User" w:date="2001-11-13T17:48:00Z">
              <w:r>
                <w:rPr/>
                <w:t>Section 5.1</w:t>
              </w:r>
            </w:ins>
            <w:ins w:id="6" w:author="Ericsson User" w:date="2001-11-13T18:42:00Z">
              <w:r>
                <w:rPr/>
                <w:t xml:space="preserve"> – Figure updated with AUC functionality included in HSS for the sake of consistency in the specification</w:t>
              </w:r>
            </w:ins>
            <w:del w:id="7" w:author="Ericsson User" w:date="2001-11-13T17:47:00Z">
              <w:r>
                <w:rPr/>
                <w:delText xml:space="preserve">. </w:delText>
              </w:r>
            </w:del>
          </w:p>
        </w:tc>
      </w:tr>
      <w:tr>
        <w:trPr/>
        <w:tc>
          <w:tcPr>
            <w:tcW w:w="2372"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372"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r>
              <w:rPr>
                <w:rFonts w:eastAsia="Wingdings" w:cs="Wingdings" w:ascii="Wingdings" w:hAnsi="Wingdings"/>
              </w:rPr>
              <w:t></w:t>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rFonts w:eastAsia="Arial"/>
              </w:rPr>
              <w:t xml:space="preserve"> </w:t>
            </w:r>
            <w:r>
              <w:rPr/>
              <w:t>Misleading information for the 3GPP CN WGs.</w:t>
            </w:r>
          </w:p>
        </w:tc>
      </w:tr>
      <w:tr>
        <w:trPr/>
        <w:tc>
          <w:tcPr>
            <w:tcW w:w="2372"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372"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r>
              <w:rPr>
                <w:rFonts w:eastAsia="Wingdings" w:cs="Wingdings" w:ascii="Wingdings" w:hAnsi="Wingdings"/>
              </w:rPr>
              <w:t></w:t>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4.1.1.1; 4.1.1.1.2; 4.1.1.3</w:t>
            </w:r>
            <w:ins w:id="8" w:author="Ericsson User" w:date="2001-11-13T18:31:00Z">
              <w:r>
                <w:rPr/>
                <w:t>,5.1</w:t>
              </w:r>
            </w:ins>
          </w:p>
        </w:tc>
      </w:tr>
      <w:tr>
        <w:trPr/>
        <w:tc>
          <w:tcPr>
            <w:tcW w:w="2372"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372"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r>
              <w:rPr>
                <w:rFonts w:eastAsia="Wingdings" w:cs="Wingdings" w:ascii="Wingdings" w:hAnsi="Wingdings"/>
              </w:rPr>
              <w:t></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r>
              <w:rPr>
                <w:rFonts w:eastAsia="Wingdings" w:cs="Wingdings" w:ascii="Wingdings" w:hAnsi="Wingdings"/>
              </w:rPr>
              <w:t></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372"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372"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372"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372"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r>
              <w:rPr>
                <w:rFonts w:eastAsia="Wingdings" w:cs="Wingdings" w:ascii="Wingdings" w:hAnsi="Wingdings"/>
              </w:rPr>
              <w:t></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numPr>
          <w:ilvl w:val="0"/>
          <w:numId w:val="0"/>
        </w:numPr>
        <w:spacing w:before="0" w:after="0"/>
        <w:outlineLvl w:val="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r>
        <w:rPr>
          <w:rFonts w:eastAsia="Wingdings" w:cs="Wingdings" w:ascii="Wingdings" w:hAnsi="Wingdings"/>
          <w:sz w:val="18"/>
        </w:rPr>
        <w:t></w:t>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4"/>
        <w:ind w:left="1418" w:hanging="1418"/>
        <w:rPr/>
      </w:pPr>
      <w:bookmarkStart w:id="1" w:name="page1"/>
      <w:bookmarkEnd w:id="1"/>
      <w:r>
        <w:rPr>
          <w:sz w:val="28"/>
        </w:rPr>
        <w:t>xxxxxxxxxxxxxxxxxxxxxxxxx 1</w:t>
      </w:r>
      <w:r>
        <w:rPr>
          <w:sz w:val="28"/>
          <w:vertAlign w:val="superscript"/>
        </w:rPr>
        <w:t>st</w:t>
      </w:r>
      <w:r>
        <w:rPr>
          <w:sz w:val="28"/>
        </w:rPr>
        <w:t xml:space="preserve"> modified section xxxxxxxxxxxxxxxxxxxxxxxx</w:t>
      </w:r>
    </w:p>
    <w:p>
      <w:pPr>
        <w:pStyle w:val="Heading4"/>
        <w:ind w:left="1418" w:hanging="1418"/>
        <w:rPr/>
      </w:pPr>
      <w:r>
        <w:rPr/>
        <w:t>4.1.1.1</w:t>
        <w:tab/>
        <w:t>The Home Subscriber Server (HSS)</w:t>
      </w:r>
    </w:p>
    <w:p>
      <w:pPr>
        <w:pStyle w:val="Normal"/>
        <w:rPr/>
      </w:pPr>
      <w:r>
        <w:rPr/>
        <w:t>The HSS is the master database for a given user. It is the entity containing the subscription</w:t>
      </w:r>
      <w:ins w:id="9" w:author="Alcatel_RBa" w:date="2001-11-01T08:49:00Z">
        <w:r>
          <w:rPr/>
          <w:t>-</w:t>
        </w:r>
      </w:ins>
      <w:del w:id="10" w:author="Alcatel_RBa" w:date="2001-11-01T08:49:00Z">
        <w:r>
          <w:rPr/>
          <w:delText xml:space="preserve"> </w:delText>
        </w:r>
      </w:del>
      <w:r>
        <w:rPr/>
        <w:t xml:space="preserve">related information to support the network entities actually handling calls/sessions. </w:t>
      </w:r>
    </w:p>
    <w:p>
      <w:pPr>
        <w:pStyle w:val="Normal"/>
        <w:rPr/>
      </w:pPr>
      <w:r>
        <w:rPr/>
        <w:t>A Home Network may contain one or several HSSs: it depends on the number of mobile subscribers, on the capacity of the equipment and on the organisation of the network.</w:t>
      </w:r>
    </w:p>
    <w:p>
      <w:pPr>
        <w:pStyle w:val="Normal"/>
        <w:rPr/>
      </w:pPr>
      <w:r>
        <w:rPr/>
        <w:t xml:space="preserve">As an example, </w:t>
      </w:r>
      <w:ins w:id="11" w:author="Alcatel_RBa" w:date="2001-11-01T08:49:00Z">
        <w:r>
          <w:rPr/>
          <w:t xml:space="preserve">the </w:t>
        </w:r>
      </w:ins>
      <w:r>
        <w:rPr/>
        <w:t>HSS provide</w:t>
      </w:r>
      <w:ins w:id="12" w:author="Alcatel_RBa" w:date="2001-11-01T10:31:00Z">
        <w:r>
          <w:rPr/>
          <w:t>s</w:t>
        </w:r>
      </w:ins>
      <w:r>
        <w:rPr/>
        <w:t xml:space="preserve"> support to the call control servers in order to complete the routing/roaming procedures by solving authentication, authorisation, naming/addressing resolution, location dependencies, etc…</w:t>
      </w:r>
      <w:r>
        <w:rPr>
          <w:i/>
        </w:rPr>
        <w:t xml:space="preserve"> </w:t>
      </w:r>
      <w:r>
        <w:rPr/>
        <w:t xml:space="preserve"> </w:t>
      </w:r>
    </w:p>
    <w:p>
      <w:pPr>
        <w:pStyle w:val="Normal"/>
        <w:numPr>
          <w:ilvl w:val="0"/>
          <w:numId w:val="0"/>
        </w:numPr>
        <w:tabs>
          <w:tab w:val="clear" w:pos="284"/>
          <w:tab w:val="left" w:pos="360" w:leader="none"/>
        </w:tabs>
        <w:outlineLvl w:val="0"/>
        <w:rPr/>
      </w:pPr>
      <w:r>
        <w:rPr/>
        <w:t xml:space="preserve">The HSS is responsible for holding the following user related information: </w:t>
      </w:r>
    </w:p>
    <w:p>
      <w:pPr>
        <w:pStyle w:val="ListBullet"/>
        <w:numPr>
          <w:ilvl w:val="0"/>
          <w:numId w:val="14"/>
        </w:numPr>
        <w:ind w:left="568" w:hanging="284"/>
        <w:rPr/>
      </w:pPr>
      <w:r>
        <w:rPr/>
        <w:t xml:space="preserve">User Identification, Numbering and addressing information. </w:t>
      </w:r>
    </w:p>
    <w:p>
      <w:pPr>
        <w:pStyle w:val="ListBullet"/>
        <w:numPr>
          <w:ilvl w:val="0"/>
          <w:numId w:val="14"/>
        </w:numPr>
        <w:ind w:left="568" w:hanging="284"/>
        <w:rPr/>
      </w:pPr>
      <w:r>
        <w:rPr/>
        <w:t xml:space="preserve">User Security information: Network access control information for authentication and authorization </w:t>
      </w:r>
    </w:p>
    <w:p>
      <w:pPr>
        <w:pStyle w:val="ListBullet"/>
        <w:numPr>
          <w:ilvl w:val="0"/>
          <w:numId w:val="14"/>
        </w:numPr>
        <w:ind w:left="568" w:hanging="284"/>
        <w:rPr/>
      </w:pPr>
      <w:r>
        <w:rPr/>
        <w:t xml:space="preserve">User Location information at inter-system level: the HSS supports the user registration, and stores inter-system location information, etc. </w:t>
      </w:r>
    </w:p>
    <w:p>
      <w:pPr>
        <w:pStyle w:val="ListBullet"/>
        <w:numPr>
          <w:ilvl w:val="0"/>
          <w:numId w:val="14"/>
        </w:numPr>
        <w:ind w:left="568" w:hanging="284"/>
        <w:rPr>
          <w:lang w:val="en-AU"/>
        </w:rPr>
      </w:pPr>
      <w:r>
        <w:rPr>
          <w:lang w:val="en-AU"/>
        </w:rPr>
        <w:t xml:space="preserve">User profile information </w:t>
      </w:r>
    </w:p>
    <w:p>
      <w:pPr>
        <w:pStyle w:val="Normal"/>
        <w:rPr>
          <w:ins w:id="21" w:author="Alcatel_RBa" w:date="2001-11-01T08:52:00Z"/>
        </w:rPr>
      </w:pPr>
      <w:ins w:id="13" w:author="Alcatel_RBa" w:date="2001-11-01T08:52:00Z">
        <w:r>
          <w:rPr/>
          <w:t xml:space="preserve">The HSS also generates User Security information for </w:t>
        </w:r>
      </w:ins>
      <w:ins w:id="14" w:author="Alcatel_RBa_II" w:date="2001-11-19T14:24:00Z">
        <w:r>
          <w:rPr/>
          <w:t xml:space="preserve">mutual </w:t>
        </w:r>
      </w:ins>
      <w:ins w:id="15" w:author="Alcatel_RBa" w:date="2001-11-01T08:53:00Z">
        <w:r>
          <w:rPr/>
          <w:t>authentication</w:t>
        </w:r>
      </w:ins>
      <w:ins w:id="16" w:author="Alcatel_RBa_II" w:date="2001-11-19T14:24:00Z">
        <w:r>
          <w:rPr/>
          <w:t xml:space="preserve">, </w:t>
        </w:r>
      </w:ins>
      <w:ins w:id="17" w:author="Alcatel_RBa_II" w:date="2001-11-19T17:56:00Z">
        <w:r>
          <w:rPr/>
          <w:t xml:space="preserve">communication </w:t>
        </w:r>
      </w:ins>
      <w:ins w:id="18" w:author="Alcatel_RBa_II" w:date="2001-11-19T14:24:00Z">
        <w:r>
          <w:rPr/>
          <w:t>integrity check</w:t>
        </w:r>
      </w:ins>
      <w:ins w:id="19" w:author="Alcatel_RBa" w:date="2001-11-01T10:32:00Z">
        <w:r>
          <w:rPr/>
          <w:t xml:space="preserve"> and ciphering</w:t>
        </w:r>
      </w:ins>
      <w:ins w:id="20" w:author="Alcatel_RBa" w:date="2001-11-01T08:52:00Z">
        <w:r>
          <w:rPr/>
          <w:t>.</w:t>
        </w:r>
      </w:ins>
    </w:p>
    <w:p>
      <w:pPr>
        <w:pStyle w:val="Normal"/>
        <w:rPr/>
      </w:pPr>
      <w:r>
        <w:rPr/>
        <w:t xml:space="preserve">Based on this information, the HSS </w:t>
      </w:r>
      <w:ins w:id="22" w:author="Alcatel_RBa" w:date="2001-11-01T08:56:00Z">
        <w:r>
          <w:rPr/>
          <w:t xml:space="preserve">also </w:t>
        </w:r>
      </w:ins>
      <w:r>
        <w:rPr/>
        <w:t xml:space="preserve">is </w:t>
      </w:r>
      <w:del w:id="23" w:author="Alcatel_RBa" w:date="2001-11-01T08:54:00Z">
        <w:r>
          <w:rPr/>
          <w:delText xml:space="preserve">also </w:delText>
        </w:r>
      </w:del>
      <w:r>
        <w:rPr/>
        <w:t xml:space="preserve">responsible </w:t>
      </w:r>
      <w:ins w:id="24" w:author="Alcatel_RBa" w:date="2001-11-01T08:55:00Z">
        <w:r>
          <w:rPr/>
          <w:t>to</w:t>
        </w:r>
      </w:ins>
      <w:del w:id="25" w:author="Alcatel_RBa" w:date="2001-11-01T08:55:00Z">
        <w:r>
          <w:rPr/>
          <w:delText>of</w:delText>
        </w:r>
      </w:del>
      <w:r>
        <w:rPr/>
        <w:t xml:space="preserve"> support</w:t>
      </w:r>
      <w:del w:id="26" w:author="Alcatel_RBa" w:date="2001-11-01T08:56:00Z">
        <w:r>
          <w:rPr/>
          <w:delText>ing</w:delText>
        </w:r>
      </w:del>
      <w:r>
        <w:rPr/>
        <w:t xml:space="preserve"> the call control and session management entities of the different Domains and Subsystems (defined in section 3.3 and 3.3a) of the operator as shown in Figure 0</w:t>
      </w:r>
      <w:ins w:id="27" w:author="Alcatel_RBa" w:date="2001-11-01T08:55:00Z">
        <w:r>
          <w:rPr/>
          <w:noBreakHyphen/>
        </w:r>
      </w:ins>
      <w:del w:id="28" w:author="Alcatel_RBa" w:date="2001-11-01T08:55:00Z">
        <w:r>
          <w:rPr/>
          <w:delText>-</w:delText>
        </w:r>
      </w:del>
      <w:r>
        <w:rPr/>
        <w:t>a.</w:t>
      </w:r>
    </w:p>
    <w:p>
      <w:pPr>
        <w:pStyle w:val="TH"/>
        <w:rPr/>
      </w:pPr>
      <w:bookmarkStart w:id="2" w:name="_1055230434"/>
      <w:bookmarkStart w:id="3" w:name="_1051470863"/>
      <w:bookmarkEnd w:id="2"/>
      <w:bookmarkEnd w:id="3"/>
      <w:r>
        <w:rPr/>
        <w:object w:dxaOrig="6055" w:dyaOrig="3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55pt;height:183.25pt" filled="f" o:ole="">
            <v:imagedata r:id="rId7" o:title=""/>
          </v:shape>
          <o:OLEObject Type="Embed" ProgID="" ShapeID="ole_rId6" DrawAspect="Content" ObjectID="_634845473" r:id="rId6"/>
        </w:object>
      </w:r>
    </w:p>
    <w:p>
      <w:pPr>
        <w:pStyle w:val="TF"/>
        <w:numPr>
          <w:ilvl w:val="0"/>
          <w:numId w:val="0"/>
        </w:numPr>
        <w:outlineLvl w:val="0"/>
        <w:rPr>
          <w:rFonts w:ascii="Times New Roman" w:hAnsi="Times New Roman" w:cs="Times New Roman"/>
        </w:rPr>
      </w:pPr>
      <w:r>
        <w:rPr>
          <w:rFonts w:cs="Times New Roman" w:ascii="Times New Roman" w:hAnsi="Times New Roman"/>
        </w:rPr>
        <w:t>Figure 0-a: Example of a Generic HSS structure and basic interfaces</w:t>
      </w:r>
    </w:p>
    <w:p>
      <w:pPr>
        <w:pStyle w:val="Normal"/>
        <w:rPr/>
      </w:pPr>
      <w:ins w:id="29" w:author="Alcatel_RBa" w:date="2001-11-01T08:58:00Z">
        <w:r>
          <w:rPr/>
          <w:t xml:space="preserve">The </w:t>
        </w:r>
      </w:ins>
      <w:r>
        <w:rPr/>
        <w:t>HSS may integrate heterogeneous information, and enable enhanced features in the core network to be offered to the application &amp; services domain, at the same time hiding the heterogeneity.</w:t>
      </w:r>
    </w:p>
    <w:p>
      <w:pPr>
        <w:pStyle w:val="Normal"/>
        <w:rPr/>
      </w:pPr>
      <w:r>
        <w:rPr/>
        <w:t>The HSS consists of the following functionalities:</w:t>
      </w:r>
    </w:p>
    <w:p>
      <w:pPr>
        <w:pStyle w:val="ListBullet"/>
        <w:numPr>
          <w:ilvl w:val="0"/>
          <w:numId w:val="14"/>
        </w:numPr>
        <w:ind w:left="568" w:hanging="284"/>
        <w:rPr/>
      </w:pPr>
      <w:r>
        <w:rPr/>
        <w:t xml:space="preserve">IP multimedia functionality to provide support to control functions of the IM subsystem such as the CSCF. It is needed to enable subscriber </w:t>
      </w:r>
      <w:ins w:id="30" w:author="Alcatel_RBa_II" w:date="2001-11-19T17:51:00Z">
        <w:r>
          <w:rPr/>
          <w:t>usage of</w:t>
        </w:r>
      </w:ins>
      <w:del w:id="31" w:author="Alcatel_RBa_II" w:date="2001-11-19T17:51:00Z">
        <w:r>
          <w:rPr/>
          <w:delText>access to</w:delText>
        </w:r>
      </w:del>
      <w:r>
        <w:rPr/>
        <w:t xml:space="preserve"> the IM CN subsystem services.</w:t>
      </w:r>
      <w:ins w:id="32" w:author="Alcatel_RBa_II" w:date="2001-11-19T17:51:00Z">
        <w:r>
          <w:rPr/>
          <w:t xml:space="preserve"> </w:t>
        </w:r>
      </w:ins>
      <w:ins w:id="33" w:author="Alcatel_RBa_II" w:date="2001-11-19T17:54:00Z">
        <w:r>
          <w:rPr/>
          <w:t>This IP multimedia functionality is independent of the access network used to access the IM CN subsystem.</w:t>
        </w:r>
      </w:ins>
    </w:p>
    <w:p>
      <w:pPr>
        <w:pStyle w:val="ListBullet"/>
        <w:numPr>
          <w:ilvl w:val="0"/>
          <w:numId w:val="14"/>
        </w:numPr>
        <w:ind w:left="568" w:hanging="284"/>
        <w:rPr/>
      </w:pPr>
      <w:r>
        <w:rPr/>
        <w:t>The subset of the HLR</w:t>
      </w:r>
      <w:ins w:id="34" w:author="avelina" w:date="2001-10-18T14:18:00Z">
        <w:r>
          <w:rPr/>
          <w:t>/AUC</w:t>
        </w:r>
      </w:ins>
      <w:r>
        <w:rPr/>
        <w:t xml:space="preserve"> functionality required by the PS Domain. </w:t>
      </w:r>
    </w:p>
    <w:p>
      <w:pPr>
        <w:pStyle w:val="ListBullet"/>
        <w:numPr>
          <w:ilvl w:val="0"/>
          <w:numId w:val="14"/>
        </w:numPr>
        <w:ind w:left="568" w:hanging="284"/>
        <w:rPr/>
      </w:pPr>
      <w:r>
        <w:rPr/>
        <w:t>The subset of the HLR</w:t>
      </w:r>
      <w:ins w:id="35" w:author="avelina" w:date="2001-10-18T14:18:00Z">
        <w:r>
          <w:rPr/>
          <w:t>/AUC</w:t>
        </w:r>
      </w:ins>
      <w:r>
        <w:rPr/>
        <w:t xml:space="preserve"> functionality required by the CS Domain, if it is desired to enable subscriber access to the CS Domain or to support roaming to legacy GSM/UMTS CS Domain networks.</w:t>
      </w:r>
    </w:p>
    <w:p>
      <w:pPr>
        <w:pStyle w:val="Normal"/>
        <w:rPr/>
      </w:pPr>
      <w:r>
        <w:rPr/>
        <w:t>The organisation of the subscriber data is outlined in UMTS TS 23.008. TS 23.008 also indicates which numbers, addresses and identifiers specified in TS 23.003 are stored in HSS.</w:t>
      </w:r>
    </w:p>
    <w:p>
      <w:pPr>
        <w:pStyle w:val="Heading5"/>
        <w:numPr>
          <w:ilvl w:val="4"/>
          <w:numId w:val="3"/>
        </w:numPr>
        <w:rPr/>
      </w:pPr>
      <w:ins w:id="36" w:author="Alcatel_RBa" w:date="2001-11-01T09:01:00Z">
        <w:r>
          <w:rPr/>
          <w:t xml:space="preserve">The </w:t>
        </w:r>
      </w:ins>
      <w:r>
        <w:rPr/>
        <w:t>Home Location Register (HLR)</w:t>
      </w:r>
    </w:p>
    <w:p>
      <w:pPr>
        <w:pStyle w:val="Normal"/>
        <w:rPr/>
      </w:pPr>
      <w:r>
        <w:rPr/>
        <w:t xml:space="preserve">The HLR is shown in the Reference Architecture up to and including R4. </w:t>
      </w:r>
    </w:p>
    <w:p>
      <w:pPr>
        <w:pStyle w:val="Normal"/>
        <w:rPr/>
      </w:pPr>
      <w:r>
        <w:rPr/>
        <w:t>The HLR can be considered a subset of the HSS that holds the following functionality:</w:t>
      </w:r>
    </w:p>
    <w:p>
      <w:pPr>
        <w:pStyle w:val="ListBullet"/>
        <w:numPr>
          <w:ilvl w:val="0"/>
          <w:numId w:val="14"/>
        </w:numPr>
        <w:ind w:left="568" w:hanging="284"/>
        <w:rPr/>
      </w:pPr>
      <w:r>
        <w:rPr/>
        <w:t xml:space="preserve">The functionality required to provide support to PS Domain entities such as the SGSN and GGSN, through the Gr and Gc interfaces. It is needed to enable subscriber access to the PS </w:t>
      </w:r>
      <w:del w:id="37" w:author="Alcatel_RBa" w:date="2001-11-01T10:33:00Z">
        <w:r>
          <w:rPr/>
          <w:delText>d</w:delText>
        </w:r>
      </w:del>
      <w:ins w:id="38" w:author="Alcatel_RBa" w:date="2001-11-01T10:33:00Z">
        <w:r>
          <w:rPr/>
          <w:t>D</w:t>
        </w:r>
      </w:ins>
      <w:r>
        <w:rPr/>
        <w:t>omain services.</w:t>
      </w:r>
    </w:p>
    <w:p>
      <w:pPr>
        <w:pStyle w:val="ListBullet"/>
        <w:numPr>
          <w:ilvl w:val="0"/>
          <w:numId w:val="14"/>
        </w:numPr>
        <w:ind w:left="568" w:hanging="284"/>
        <w:rPr/>
      </w:pPr>
      <w:r>
        <w:rPr/>
        <w:t>The functionality required to provide support to CS Domain entities such as the MSC/MSC server and GMSC/GMSC server, through the C and D interfaces. It is needed to enable subscriber access to the CS Domain services and to support roaming to legacy GSM/UMTS CS Domain networks.</w:t>
      </w:r>
    </w:p>
    <w:p>
      <w:pPr>
        <w:pStyle w:val="Heading4"/>
        <w:ind w:left="1418" w:hanging="1418"/>
        <w:rPr>
          <w:ins w:id="41" w:author="avelina" w:date="2001-10-18T14:20:00Z"/>
        </w:rPr>
      </w:pPr>
      <w:ins w:id="39" w:author="avelina" w:date="2001-10-18T14:20:00Z">
        <w:r>
          <w:rPr>
            <w:sz w:val="22"/>
          </w:rPr>
          <w:t>4.1.1.1.2</w:t>
          <w:tab/>
        </w:r>
      </w:ins>
      <w:r>
        <w:rPr>
          <w:sz w:val="22"/>
        </w:rPr>
        <w:tab/>
      </w:r>
      <w:ins w:id="40" w:author="avelina" w:date="2001-10-18T14:20:00Z">
        <w:r>
          <w:rPr>
            <w:sz w:val="22"/>
          </w:rPr>
          <w:t>The Authentication Centre (AuC)</w:t>
        </w:r>
      </w:ins>
    </w:p>
    <w:p>
      <w:pPr>
        <w:pStyle w:val="Normal"/>
        <w:rPr>
          <w:ins w:id="43" w:author="avelina" w:date="2001-10-18T14:20:00Z"/>
        </w:rPr>
      </w:pPr>
      <w:ins w:id="42" w:author="avelina" w:date="2001-10-18T14:20:00Z">
        <w:r>
          <w:rPr/>
          <w:t>The AuC is shown in the Reference Architecture up to and including R4.</w:t>
        </w:r>
      </w:ins>
    </w:p>
    <w:p>
      <w:pPr>
        <w:pStyle w:val="Normal"/>
        <w:rPr>
          <w:ins w:id="47" w:author="avelina" w:date="2001-10-18T14:20:00Z"/>
        </w:rPr>
      </w:pPr>
      <w:ins w:id="44" w:author="avelina" w:date="2001-10-18T14:20:00Z">
        <w:r>
          <w:rPr/>
          <w:t>The AuC can be considered a subset of the HSS that holds the following functionality</w:t>
        </w:r>
      </w:ins>
      <w:ins w:id="45" w:author="Alcatel_RBa" w:date="2001-11-01T10:36:00Z">
        <w:r>
          <w:rPr/>
          <w:t xml:space="preserve"> for the CS Domain and PS Domain</w:t>
        </w:r>
      </w:ins>
      <w:ins w:id="46" w:author="avelina" w:date="2001-10-18T14:20:00Z">
        <w:r>
          <w:rPr/>
          <w:t>:</w:t>
        </w:r>
      </w:ins>
    </w:p>
    <w:p>
      <w:pPr>
        <w:pStyle w:val="Normal"/>
        <w:numPr>
          <w:ilvl w:val="0"/>
          <w:numId w:val="13"/>
        </w:numPr>
        <w:rPr>
          <w:ins w:id="55" w:author="avelina" w:date="2001-10-18T14:20:00Z"/>
        </w:rPr>
      </w:pPr>
      <w:ins w:id="48" w:author="Alcatel_RBa_II" w:date="2001-11-19T18:07:00Z">
        <w:r>
          <w:rPr/>
          <w:t>G</w:t>
        </w:r>
      </w:ins>
      <w:ins w:id="49" w:author="Alcatel_RBa" w:date="2001-11-01T10:03:00Z">
        <w:r>
          <w:rPr/>
          <w:t>eneration</w:t>
        </w:r>
      </w:ins>
      <w:ins w:id="50" w:author="Alcatel_RBa_II" w:date="2001-11-19T18:08:00Z">
        <w:r>
          <w:rPr/>
          <w:t xml:space="preserve"> </w:t>
        </w:r>
      </w:ins>
      <w:ins w:id="51" w:author="avelina" w:date="2001-10-18T14:25:00Z">
        <w:r>
          <w:rPr/>
          <w:t>of</w:t>
        </w:r>
      </w:ins>
      <w:ins w:id="52" w:author="avelina" w:date="2001-10-18T14:20:00Z">
        <w:r>
          <w:rPr/>
          <w:t xml:space="preserve"> </w:t>
        </w:r>
      </w:ins>
      <w:ins w:id="53" w:author="Alcatel_RBa" w:date="2001-11-01T10:18:00Z">
        <w:r>
          <w:rPr/>
          <w:t xml:space="preserve">security </w:t>
        </w:r>
      </w:ins>
      <w:ins w:id="54" w:author="avelina" w:date="2001-10-18T14:20:00Z">
        <w:r>
          <w:rPr/>
          <w:t>data for each mobile subscriber to allow the International Mobile Subscriber Identity (IMSI) to be authenticated and to allow communication over the radio path between the mobile station and the network to be ciphered.</w:t>
        </w:r>
      </w:ins>
    </w:p>
    <w:p>
      <w:pPr>
        <w:pStyle w:val="Normal"/>
        <w:numPr>
          <w:ilvl w:val="0"/>
          <w:numId w:val="13"/>
        </w:numPr>
        <w:rPr>
          <w:del w:id="57" w:author="Alcatel_RBa" w:date="2001-11-01T10:27:00Z"/>
        </w:rPr>
      </w:pPr>
      <w:del w:id="56" w:author="Alcatel_RBa" w:date="2001-11-01T10:27:00Z">
        <w:r>
          <w:rPr/>
        </w:r>
      </w:del>
    </w:p>
    <w:p>
      <w:pPr>
        <w:pStyle w:val="Normal"/>
        <w:numPr>
          <w:ilvl w:val="0"/>
          <w:numId w:val="13"/>
        </w:numPr>
        <w:rPr>
          <w:ins w:id="60" w:author="Alcatel_RBa" w:date="2001-11-01T10:14:00Z"/>
        </w:rPr>
      </w:pPr>
      <w:ins w:id="58" w:author="avelina" w:date="2001-10-18T14:20:00Z">
        <w:r>
          <w:rPr/>
          <w:t>The Authentication Centre (AuC) is associated with an HLR, and stores an identity key for each mobile subscriber registered with the associated HLR. This key is used to generate:</w:t>
        </w:r>
      </w:ins>
      <w:ins w:id="59" w:author="Alcatel_RBa" w:date="2001-11-01T10:14:00Z">
        <w:r>
          <w:rPr/>
          <w:t xml:space="preserve"> </w:t>
        </w:r>
      </w:ins>
    </w:p>
    <w:p>
      <w:pPr>
        <w:pStyle w:val="Normal"/>
        <w:rPr>
          <w:del w:id="62" w:author="Alcatel_RBa" w:date="2001-11-01T10:25:00Z"/>
        </w:rPr>
      </w:pPr>
      <w:del w:id="61" w:author="Alcatel_RBa" w:date="2001-11-01T10:25:00Z">
        <w:r>
          <w:rPr/>
        </w:r>
      </w:del>
    </w:p>
    <w:p>
      <w:pPr>
        <w:pStyle w:val="Normal"/>
        <w:rPr>
          <w:ins w:id="70" w:author="avelina" w:date="2001-10-18T14:20:00Z"/>
        </w:rPr>
      </w:pPr>
      <w:ins w:id="63" w:author="avelina" w:date="2001-10-18T14:20:00Z">
        <w:r>
          <w:rPr/>
          <w:t>-</w:t>
          <w:tab/>
          <w:t xml:space="preserve">data which are used </w:t>
        </w:r>
      </w:ins>
      <w:ins w:id="64" w:author="Alcatel_RBa_II" w:date="2001-11-19T18:06:00Z">
        <w:r>
          <w:rPr/>
          <w:t>for mutual</w:t>
        </w:r>
      </w:ins>
      <w:ins w:id="65" w:author="avelina" w:date="2001-10-18T14:20:00Z">
        <w:r>
          <w:rPr/>
          <w:t xml:space="preserve"> authenticat</w:t>
        </w:r>
      </w:ins>
      <w:ins w:id="66" w:author="Alcatel_RBa_II" w:date="2001-11-19T18:06:00Z">
        <w:r>
          <w:rPr/>
          <w:t>ion of</w:t>
        </w:r>
      </w:ins>
      <w:ins w:id="67" w:author="avelina" w:date="2001-10-18T14:20:00Z">
        <w:r>
          <w:rPr/>
          <w:t xml:space="preserve"> the International Mobile Subscriber Identity (IMSI)</w:t>
        </w:r>
      </w:ins>
      <w:ins w:id="68" w:author="Alcatel_RBa_II" w:date="2001-11-19T18:06:00Z">
        <w:r>
          <w:rPr/>
          <w:t xml:space="preserve"> and the network</w:t>
        </w:r>
      </w:ins>
      <w:ins w:id="69" w:author="avelina" w:date="2001-10-18T14:20:00Z">
        <w:r>
          <w:rPr/>
          <w:t>;</w:t>
        </w:r>
      </w:ins>
    </w:p>
    <w:p>
      <w:pPr>
        <w:pStyle w:val="B1"/>
        <w:numPr>
          <w:ilvl w:val="0"/>
          <w:numId w:val="8"/>
        </w:numPr>
        <w:rPr>
          <w:ins w:id="72" w:author="Alcatel_RBa_II" w:date="2001-11-19T18:05:00Z"/>
        </w:rPr>
      </w:pPr>
      <w:ins w:id="71" w:author="Alcatel_RBa_II" w:date="2001-11-19T18:05:00Z">
        <w:r>
          <w:rPr/>
          <w:t>a key used to check the integrity of the communication over the radio path between the mobile station and the network;</w:t>
        </w:r>
      </w:ins>
    </w:p>
    <w:p>
      <w:pPr>
        <w:pStyle w:val="B1"/>
        <w:rPr>
          <w:ins w:id="74" w:author="avelina" w:date="2001-10-18T14:20:00Z"/>
        </w:rPr>
      </w:pPr>
      <w:ins w:id="73" w:author="avelina" w:date="2001-10-18T14:20:00Z">
        <w:r>
          <w:rPr/>
          <w:t>-</w:t>
          <w:tab/>
          <w:t>a key used to cipher communication over the radio path between the mobile station and the network.</w:t>
        </w:r>
      </w:ins>
    </w:p>
    <w:p>
      <w:pPr>
        <w:pStyle w:val="Normal"/>
        <w:numPr>
          <w:ilvl w:val="0"/>
          <w:numId w:val="13"/>
        </w:numPr>
        <w:rPr>
          <w:ins w:id="89" w:author="Alcatel_RBa" w:date="2001-11-01T10:15:00Z"/>
        </w:rPr>
      </w:pPr>
      <w:ins w:id="75" w:author="avelina" w:date="2001-10-18T14:20:00Z">
        <w:r>
          <w:rPr/>
          <w:t xml:space="preserve">The AuC communicates only with its associated HLR over a </w:t>
        </w:r>
      </w:ins>
      <w:ins w:id="76" w:author="Alcatel_RBa" w:date="2001-11-01T10:22:00Z">
        <w:r>
          <w:rPr/>
          <w:t xml:space="preserve">non-standardised </w:t>
        </w:r>
      </w:ins>
      <w:ins w:id="77" w:author="avelina" w:date="2001-10-18T14:20:00Z">
        <w:r>
          <w:rPr/>
          <w:t>interface denoted the H-interface.</w:t>
        </w:r>
      </w:ins>
      <w:ins w:id="78" w:author="Alcatel_RBa" w:date="2001-11-01T10:15:00Z">
        <w:r>
          <w:rPr/>
          <w:t xml:space="preserve"> </w:t>
        </w:r>
      </w:ins>
      <w:ins w:id="79" w:author="Alcatel_RBa" w:date="2001-11-01T10:19:00Z">
        <w:r>
          <w:rPr/>
          <w:t xml:space="preserve">The HLR requests the data needed for authentication and ciphering </w:t>
        </w:r>
      </w:ins>
      <w:ins w:id="80" w:author="Alcatel_RBa" w:date="2001-11-01T10:21:00Z">
        <w:r>
          <w:rPr/>
          <w:t xml:space="preserve">from the AuC </w:t>
        </w:r>
      </w:ins>
      <w:ins w:id="81" w:author="Alcatel_RBa" w:date="2001-11-01T10:19:00Z">
        <w:r>
          <w:rPr/>
          <w:t>via the H</w:t>
        </w:r>
      </w:ins>
      <w:ins w:id="82" w:author="Alcatel_RBa" w:date="2001-11-01T10:24:00Z">
        <w:r>
          <w:rPr/>
          <w:noBreakHyphen/>
        </w:r>
      </w:ins>
      <w:ins w:id="83" w:author="Alcatel_RBa" w:date="2001-11-01T10:21:00Z">
        <w:r>
          <w:rPr/>
          <w:t>interface and transmits them</w:t>
        </w:r>
      </w:ins>
      <w:ins w:id="84" w:author="Alcatel_RBa" w:date="2001-11-01T10:19:00Z">
        <w:r>
          <w:rPr/>
          <w:t xml:space="preserve"> to the VLR and SGSN which need</w:t>
        </w:r>
      </w:ins>
      <w:ins w:id="85" w:author="Alcatel_RBa_II" w:date="2001-11-19T18:10:00Z">
        <w:r>
          <w:rPr/>
          <w:t xml:space="preserve"> them</w:t>
        </w:r>
      </w:ins>
      <w:ins w:id="86" w:author="Alcatel_RBa" w:date="2001-11-01T10:19:00Z">
        <w:r>
          <w:rPr/>
          <w:t xml:space="preserve"> to </w:t>
        </w:r>
      </w:ins>
      <w:ins w:id="87" w:author="Alcatel_RBa_II" w:date="2001-11-19T18:10:00Z">
        <w:r>
          <w:rPr/>
          <w:t>perform the security functions for</w:t>
        </w:r>
      </w:ins>
      <w:ins w:id="88" w:author="Alcatel_RBa" w:date="2001-11-01T10:19:00Z">
        <w:r>
          <w:rPr/>
          <w:t xml:space="preserve"> a mobile station.</w:t>
        </w:r>
      </w:ins>
    </w:p>
    <w:p>
      <w:pPr>
        <w:pStyle w:val="Heading5"/>
        <w:ind w:left="1701" w:hanging="1701"/>
        <w:rPr>
          <w:ins w:id="91" w:author="avelina" w:date="2001-10-18T14:18:00Z"/>
        </w:rPr>
      </w:pPr>
      <w:ins w:id="90" w:author="avelina" w:date="2001-10-18T14:18:00Z">
        <w:r>
          <w:rPr/>
        </w:r>
      </w:ins>
    </w:p>
    <w:p>
      <w:pPr>
        <w:pStyle w:val="Normal"/>
        <w:rPr>
          <w:del w:id="93" w:author="Alcatel_RBa" w:date="2001-11-01T10:28:00Z"/>
        </w:rPr>
      </w:pPr>
      <w:del w:id="92" w:author="Alcatel_RBa" w:date="2001-11-01T10:28:00Z">
        <w:r>
          <w:rPr/>
        </w:r>
      </w:del>
    </w:p>
    <w:p>
      <w:pPr>
        <w:pStyle w:val="Normal"/>
        <w:rPr/>
      </w:pPr>
      <w:r>
        <w:rPr/>
      </w:r>
    </w:p>
    <w:p>
      <w:pPr>
        <w:pStyle w:val="Normal"/>
        <w:rPr>
          <w:del w:id="95" w:author="avelina" w:date="2001-10-16T20:18:00Z"/>
        </w:rPr>
      </w:pPr>
      <w:del w:id="94" w:author="avelina" w:date="2001-10-16T20:18:00Z">
        <w:r>
          <w:rPr/>
          <w:delText xml:space="preserve">4.1.1.1.2  </w:delText>
          <w:tab/>
          <w:delText xml:space="preserve">Functional Mapping to Basic Interfaces in the HSS </w:delText>
        </w:r>
      </w:del>
    </w:p>
    <w:p>
      <w:pPr>
        <w:pStyle w:val="TH"/>
        <w:rPr>
          <w:del w:id="97" w:author="avelina" w:date="2001-10-16T20:18:00Z"/>
        </w:rPr>
      </w:pPr>
      <w:del w:id="96" w:author="avelina" w:date="2001-10-16T20:18:00Z">
        <w:bookmarkStart w:id="4" w:name="_1051471033"/>
        <w:bookmarkEnd w:id="4"/>
        <w:r>
          <w:rPr/>
          <w:object w:dxaOrig="6075"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75pt;height:177pt" filled="f" o:ole="">
              <v:imagedata r:id="rId9" o:title=""/>
            </v:shape>
            <o:OLEObject Type="Embed" ProgID="" ShapeID="ole_rId8" DrawAspect="Content" ObjectID="_39101452" r:id="rId8"/>
          </w:object>
        </w:r>
      </w:del>
    </w:p>
    <w:p>
      <w:pPr>
        <w:pStyle w:val="TF"/>
        <w:numPr>
          <w:ilvl w:val="0"/>
          <w:numId w:val="0"/>
        </w:numPr>
        <w:ind w:left="568" w:hanging="0"/>
        <w:outlineLvl w:val="0"/>
        <w:rPr>
          <w:i/>
          <w:i/>
          <w:u w:val="single"/>
          <w:del w:id="99" w:author="avelina" w:date="2001-10-16T20:18:00Z"/>
        </w:rPr>
      </w:pPr>
      <w:del w:id="98" w:author="avelina" w:date="2001-10-16T20:18:00Z">
        <w:r>
          <w:rPr>
            <w:rFonts w:cs="Times New Roman" w:ascii="Times New Roman" w:hAnsi="Times New Roman"/>
          </w:rPr>
          <w:delText>Figure 0-b: Example of a generic HSS structure with further breakdown into protocols over the basic interfaces</w:delText>
        </w:r>
      </w:del>
    </w:p>
    <w:p>
      <w:pPr>
        <w:pStyle w:val="ListBullet"/>
        <w:numPr>
          <w:ilvl w:val="0"/>
          <w:numId w:val="14"/>
        </w:numPr>
        <w:ind w:left="568" w:hanging="284"/>
        <w:rPr>
          <w:i/>
          <w:i/>
          <w:u w:val="single"/>
          <w:del w:id="101" w:author="avelina" w:date="2001-10-16T20:18:00Z"/>
        </w:rPr>
      </w:pPr>
      <w:del w:id="100" w:author="avelina" w:date="2001-10-16T20:18:00Z">
        <w:r>
          <w:rPr/>
          <w:delText>MAP termination</w:delText>
        </w:r>
      </w:del>
    </w:p>
    <w:p>
      <w:pPr>
        <w:pStyle w:val="List"/>
        <w:rPr>
          <w:del w:id="103" w:author="avelina" w:date="2001-10-16T20:18:00Z"/>
        </w:rPr>
      </w:pPr>
      <w:del w:id="102" w:author="avelina" w:date="2001-10-16T20:18:00Z">
        <w:r>
          <w:rPr/>
          <w:delText xml:space="preserve">HSS terminates the MAP protocol as described in MAP specifications: </w:delText>
        </w:r>
      </w:del>
    </w:p>
    <w:p>
      <w:pPr>
        <w:pStyle w:val="ListBullet2"/>
        <w:numPr>
          <w:ilvl w:val="0"/>
          <w:numId w:val="14"/>
        </w:numPr>
        <w:ind w:left="851" w:hanging="284"/>
        <w:rPr>
          <w:del w:id="105" w:author="avelina" w:date="2001-10-16T20:18:00Z"/>
        </w:rPr>
      </w:pPr>
      <w:del w:id="104" w:author="avelina" w:date="2001-10-16T20:18:00Z">
        <w:r>
          <w:rPr/>
          <w:delText>User Location Management procedures</w:delText>
        </w:r>
      </w:del>
    </w:p>
    <w:p>
      <w:pPr>
        <w:pStyle w:val="ListBullet2"/>
        <w:numPr>
          <w:ilvl w:val="0"/>
          <w:numId w:val="14"/>
        </w:numPr>
        <w:ind w:left="851" w:hanging="284"/>
        <w:rPr>
          <w:del w:id="107" w:author="avelina" w:date="2001-10-16T20:18:00Z"/>
        </w:rPr>
      </w:pPr>
      <w:del w:id="106" w:author="avelina" w:date="2001-10-16T20:18:00Z">
        <w:r>
          <w:rPr/>
          <w:delText>User Authentication Management procedures</w:delText>
        </w:r>
      </w:del>
    </w:p>
    <w:p>
      <w:pPr>
        <w:pStyle w:val="ListBullet2"/>
        <w:numPr>
          <w:ilvl w:val="0"/>
          <w:numId w:val="14"/>
        </w:numPr>
        <w:ind w:left="851" w:hanging="284"/>
        <w:rPr>
          <w:del w:id="109" w:author="avelina" w:date="2001-10-16T20:18:00Z"/>
        </w:rPr>
      </w:pPr>
      <w:del w:id="108" w:author="avelina" w:date="2001-10-16T20:18:00Z">
        <w:r>
          <w:rPr/>
          <w:delText xml:space="preserve">Subscriber profile Management procedures, </w:delText>
        </w:r>
      </w:del>
    </w:p>
    <w:p>
      <w:pPr>
        <w:pStyle w:val="ListBullet2"/>
        <w:numPr>
          <w:ilvl w:val="0"/>
          <w:numId w:val="14"/>
        </w:numPr>
        <w:ind w:left="851" w:hanging="284"/>
        <w:rPr>
          <w:del w:id="111" w:author="avelina" w:date="2001-10-16T20:18:00Z"/>
        </w:rPr>
      </w:pPr>
      <w:del w:id="110" w:author="avelina" w:date="2001-10-16T20:18:00Z">
        <w:r>
          <w:rPr/>
          <w:delText xml:space="preserve">Call handling support procedures (Routing information handling)  </w:delText>
        </w:r>
      </w:del>
    </w:p>
    <w:p>
      <w:pPr>
        <w:pStyle w:val="ListBullet2"/>
        <w:numPr>
          <w:ilvl w:val="0"/>
          <w:numId w:val="14"/>
        </w:numPr>
        <w:ind w:left="851" w:hanging="284"/>
        <w:rPr>
          <w:i/>
          <w:i/>
          <w:del w:id="113" w:author="avelina" w:date="2001-10-16T20:18:00Z"/>
        </w:rPr>
      </w:pPr>
      <w:del w:id="112" w:author="avelina" w:date="2001-10-16T20:18:00Z">
        <w:r>
          <w:rPr/>
          <w:delText>SS related procedures, etc…</w:delText>
        </w:r>
      </w:del>
    </w:p>
    <w:p>
      <w:pPr>
        <w:pStyle w:val="ListBullet"/>
        <w:numPr>
          <w:ilvl w:val="0"/>
          <w:numId w:val="14"/>
        </w:numPr>
        <w:ind w:left="568" w:hanging="284"/>
        <w:rPr>
          <w:del w:id="115" w:author="avelina" w:date="2001-10-16T20:18:00Z"/>
        </w:rPr>
      </w:pPr>
      <w:del w:id="114" w:author="avelina" w:date="2001-10-16T20:18:00Z">
        <w:r>
          <w:rPr/>
          <w:delText>Addressing protocol termination</w:delText>
        </w:r>
      </w:del>
    </w:p>
    <w:p>
      <w:pPr>
        <w:pStyle w:val="List"/>
        <w:rPr>
          <w:del w:id="118" w:author="avelina" w:date="2001-10-16T20:18:00Z"/>
        </w:rPr>
      </w:pPr>
      <w:del w:id="116" w:author="avelina" w:date="2001-10-16T20:18:00Z">
        <w:r>
          <w:rPr/>
          <w:delText>HSS terminates a protocol to solve addressing according to appropriate standards:</w:delText>
        </w:r>
      </w:del>
      <w:del w:id="117" w:author="avelina" w:date="2001-10-16T20:18:00Z">
        <w:r>
          <w:rPr>
            <w:i/>
          </w:rPr>
          <w:delText xml:space="preserve"> </w:delText>
        </w:r>
      </w:del>
    </w:p>
    <w:p>
      <w:pPr>
        <w:pStyle w:val="ListBullet2"/>
        <w:numPr>
          <w:ilvl w:val="0"/>
          <w:numId w:val="14"/>
        </w:numPr>
        <w:ind w:left="851" w:hanging="284"/>
        <w:rPr>
          <w:del w:id="120" w:author="avelina" w:date="2001-10-16T20:18:00Z"/>
        </w:rPr>
      </w:pPr>
      <w:del w:id="119" w:author="avelina" w:date="2001-10-16T20:18:00Z">
        <w:r>
          <w:rPr/>
          <w:delText>Procedures for user names/numbers/addresses resolution</w:delText>
        </w:r>
      </w:del>
    </w:p>
    <w:p>
      <w:pPr>
        <w:pStyle w:val="ListBullet2"/>
        <w:numPr>
          <w:ilvl w:val="0"/>
          <w:numId w:val="14"/>
        </w:numPr>
        <w:ind w:left="851" w:hanging="284"/>
        <w:rPr>
          <w:i/>
          <w:i/>
          <w:u w:val="single"/>
          <w:del w:id="123" w:author="avelina" w:date="2001-10-16T20:18:00Z"/>
        </w:rPr>
      </w:pPr>
      <w:del w:id="121" w:author="avelina" w:date="2001-10-16T20:18:00Z">
        <w:r>
          <w:rPr/>
          <w:delText>As an example, DNS+ protocol could be a suitable candidate, as it is being defined within the ENUM group in IETF (currently looking into URL/E.164 naming translation, etc…).</w:delText>
        </w:r>
      </w:del>
      <w:del w:id="122" w:author="avelina" w:date="2001-10-16T20:18:00Z">
        <w:r>
          <w:rPr>
            <w:i/>
          </w:rPr>
          <w:delText xml:space="preserve"> </w:delText>
        </w:r>
      </w:del>
    </w:p>
    <w:p>
      <w:pPr>
        <w:pStyle w:val="EditorsNote"/>
        <w:rPr>
          <w:i/>
          <w:i/>
          <w:u w:val="single"/>
          <w:del w:id="127" w:author="avelina" w:date="2001-10-16T20:18:00Z"/>
        </w:rPr>
      </w:pPr>
      <w:del w:id="124" w:author="avelina" w:date="2001-10-16T20:18:00Z">
        <w:r>
          <w:rPr/>
          <w:delText>[editor’s note</w:delText>
        </w:r>
      </w:del>
      <w:del w:id="125" w:author="avelina" w:date="2001-10-16T20:18:00Z">
        <w:r>
          <w:rPr>
            <w:i/>
          </w:rPr>
          <w:delText xml:space="preserve">: </w:delText>
        </w:r>
      </w:del>
      <w:del w:id="126" w:author="avelina" w:date="2001-10-16T20:18:00Z">
        <w:r>
          <w:rPr/>
          <w:delText>the statement above is too vague. It should be confirmed or deleted.]</w:delText>
        </w:r>
      </w:del>
    </w:p>
    <w:p>
      <w:pPr>
        <w:pStyle w:val="ListBullet"/>
        <w:numPr>
          <w:ilvl w:val="0"/>
          <w:numId w:val="14"/>
        </w:numPr>
        <w:ind w:left="568" w:hanging="284"/>
        <w:rPr>
          <w:i/>
          <w:i/>
          <w:u w:val="single"/>
          <w:del w:id="129" w:author="avelina" w:date="2001-10-16T20:18:00Z"/>
        </w:rPr>
      </w:pPr>
      <w:del w:id="128" w:author="avelina" w:date="2001-10-16T20:18:00Z">
        <w:r>
          <w:rPr/>
          <w:delText>Authentication, Authorization protocol termination</w:delText>
        </w:r>
      </w:del>
    </w:p>
    <w:p>
      <w:pPr>
        <w:pStyle w:val="List"/>
        <w:rPr>
          <w:i/>
          <w:i/>
          <w:del w:id="131" w:author="avelina" w:date="2001-10-16T20:18:00Z"/>
        </w:rPr>
      </w:pPr>
      <w:del w:id="130" w:author="avelina" w:date="2001-10-16T20:18:00Z">
        <w:r>
          <w:rPr/>
          <w:delText>HSS terminates authentication and authorization protocols according to appropriate standards:</w:delText>
        </w:r>
      </w:del>
    </w:p>
    <w:p>
      <w:pPr>
        <w:pStyle w:val="ListBullet2"/>
        <w:numPr>
          <w:ilvl w:val="0"/>
          <w:numId w:val="14"/>
        </w:numPr>
        <w:ind w:left="851" w:hanging="284"/>
        <w:rPr>
          <w:del w:id="133" w:author="avelina" w:date="2001-10-16T20:18:00Z"/>
        </w:rPr>
      </w:pPr>
      <w:del w:id="132" w:author="avelina" w:date="2001-10-16T20:18:00Z">
        <w:r>
          <w:rPr/>
          <w:delText>User authentication and authorisation procedures for IP based Multimedia services</w:delText>
        </w:r>
      </w:del>
    </w:p>
    <w:p>
      <w:pPr>
        <w:pStyle w:val="ListBullet2"/>
        <w:numPr>
          <w:ilvl w:val="0"/>
          <w:numId w:val="14"/>
        </w:numPr>
        <w:ind w:left="851" w:hanging="284"/>
        <w:rPr>
          <w:del w:id="136" w:author="avelina" w:date="2001-10-16T20:18:00Z"/>
        </w:rPr>
      </w:pPr>
      <w:del w:id="134" w:author="avelina" w:date="2001-10-16T20:18:00Z">
        <w:r>
          <w:rPr/>
          <w:delText>As an example, Diameter protocol could be a suitable candidate, as it is being defined within IETF</w:delText>
        </w:r>
      </w:del>
      <w:del w:id="135" w:author="avelina" w:date="2001-10-16T20:18:00Z">
        <w:r>
          <w:rPr>
            <w:i/>
          </w:rPr>
          <w:delText>.</w:delText>
        </w:r>
      </w:del>
    </w:p>
    <w:p>
      <w:pPr>
        <w:pStyle w:val="EditorsNote"/>
        <w:rPr>
          <w:i/>
          <w:i/>
          <w:del w:id="140" w:author="avelina" w:date="2001-10-16T20:18:00Z"/>
        </w:rPr>
      </w:pPr>
      <w:del w:id="137" w:author="avelina" w:date="2001-10-16T20:18:00Z">
        <w:r>
          <w:rPr/>
          <w:delText>[editor’s note</w:delText>
        </w:r>
      </w:del>
      <w:del w:id="138" w:author="avelina" w:date="2001-10-16T20:18:00Z">
        <w:r>
          <w:rPr>
            <w:i/>
          </w:rPr>
          <w:delText xml:space="preserve">: </w:delText>
        </w:r>
      </w:del>
      <w:del w:id="139" w:author="avelina" w:date="2001-10-16T20:18:00Z">
        <w:r>
          <w:rPr/>
          <w:delText>the statement above is too vague. It should be confirmed or deleted.]</w:delText>
        </w:r>
      </w:del>
    </w:p>
    <w:p>
      <w:pPr>
        <w:pStyle w:val="ListBullet"/>
        <w:numPr>
          <w:ilvl w:val="0"/>
          <w:numId w:val="14"/>
        </w:numPr>
        <w:ind w:left="568" w:hanging="284"/>
        <w:rPr>
          <w:i/>
          <w:i/>
          <w:u w:val="single"/>
          <w:del w:id="142" w:author="avelina" w:date="2001-10-16T20:18:00Z"/>
        </w:rPr>
      </w:pPr>
      <w:del w:id="141" w:author="avelina" w:date="2001-10-16T20:18:00Z">
        <w:r>
          <w:rPr/>
          <w:delText>IM Control termination</w:delText>
        </w:r>
      </w:del>
    </w:p>
    <w:p>
      <w:pPr>
        <w:pStyle w:val="List"/>
        <w:rPr>
          <w:i/>
          <w:i/>
          <w:del w:id="144" w:author="avelina" w:date="2001-10-16T20:18:00Z"/>
        </w:rPr>
      </w:pPr>
      <w:del w:id="143" w:author="avelina" w:date="2001-10-16T20:18:00Z">
        <w:r>
          <w:rPr/>
          <w:delText>HSS terminates the IP based MM call control protocol, according to appropriate standards:</w:delText>
        </w:r>
      </w:del>
    </w:p>
    <w:p>
      <w:pPr>
        <w:pStyle w:val="ListBullet2"/>
        <w:numPr>
          <w:ilvl w:val="0"/>
          <w:numId w:val="14"/>
        </w:numPr>
        <w:ind w:left="851" w:hanging="284"/>
        <w:rPr>
          <w:del w:id="146" w:author="avelina" w:date="2001-10-16T20:18:00Z"/>
        </w:rPr>
      </w:pPr>
      <w:del w:id="145" w:author="avelina" w:date="2001-10-16T20:18:00Z">
        <w:r>
          <w:rPr/>
          <w:delText xml:space="preserve">User Location Management procedures for IP based Multimedia services </w:delText>
        </w:r>
      </w:del>
    </w:p>
    <w:p>
      <w:pPr>
        <w:pStyle w:val="ListBullet2"/>
        <w:numPr>
          <w:ilvl w:val="0"/>
          <w:numId w:val="14"/>
        </w:numPr>
        <w:ind w:left="851" w:hanging="284"/>
        <w:rPr>
          <w:i/>
          <w:i/>
          <w:del w:id="148" w:author="avelina" w:date="2001-10-16T20:18:00Z"/>
        </w:rPr>
      </w:pPr>
      <w:del w:id="147" w:author="avelina" w:date="2001-10-16T20:18:00Z">
        <w:r>
          <w:rPr/>
          <w:delText>IP based Multimedia Call handling support procedures (Routing information handling)</w:delText>
        </w:r>
      </w:del>
    </w:p>
    <w:p>
      <w:pPr>
        <w:pStyle w:val="ListBullet2"/>
        <w:numPr>
          <w:ilvl w:val="0"/>
          <w:numId w:val="14"/>
        </w:numPr>
        <w:ind w:left="851" w:hanging="284"/>
        <w:rPr>
          <w:del w:id="150" w:author="avelina" w:date="2001-10-16T20:18:00Z"/>
        </w:rPr>
      </w:pPr>
      <w:del w:id="149" w:author="avelina" w:date="2001-10-16T20:18:00Z">
        <w:r>
          <w:rPr/>
          <w:delText>As an example, the SIP protocol (or some parts of it, related with location procedures) could be a suitable candidate.</w:delText>
        </w:r>
      </w:del>
    </w:p>
    <w:p>
      <w:pPr>
        <w:pStyle w:val="EditorsNote"/>
        <w:rPr>
          <w:del w:id="154" w:author="avelina" w:date="2001-10-16T20:18:00Z"/>
        </w:rPr>
      </w:pPr>
      <w:del w:id="151" w:author="avelina" w:date="2001-10-16T20:18:00Z">
        <w:r>
          <w:rPr/>
          <w:delText>[editor’s note</w:delText>
        </w:r>
      </w:del>
      <w:del w:id="152" w:author="avelina" w:date="2001-10-16T20:18:00Z">
        <w:r>
          <w:rPr>
            <w:i/>
          </w:rPr>
          <w:delText xml:space="preserve">: </w:delText>
        </w:r>
      </w:del>
      <w:del w:id="153" w:author="avelina" w:date="2001-10-16T20:18:00Z">
        <w:r>
          <w:rPr/>
          <w:delText>the statement above is too vague. It should be confirmed or deleted.]</w:delText>
        </w:r>
      </w:del>
    </w:p>
    <w:p>
      <w:pPr>
        <w:pStyle w:val="Normal"/>
        <w:rPr>
          <w:ins w:id="156" w:author="avelina" w:date="2001-10-16T17:25:00Z"/>
        </w:rPr>
      </w:pPr>
      <w:ins w:id="155" w:author="avelina" w:date="2001-10-16T17:25:00Z">
        <w:r>
          <w:rPr/>
        </w:r>
      </w:ins>
    </w:p>
    <w:p>
      <w:pPr>
        <w:pStyle w:val="Normal"/>
        <w:numPr>
          <w:ilvl w:val="4"/>
          <w:numId w:val="10"/>
        </w:numPr>
        <w:rPr>
          <w:ins w:id="160" w:author="avelina" w:date="2001-10-16T20:06:00Z"/>
        </w:rPr>
      </w:pPr>
      <w:ins w:id="157" w:author="avelina" w:date="2001-10-16T17:25:00Z">
        <w:r>
          <w:rPr>
            <w:rFonts w:cs="Arial" w:ascii="Arial" w:hAnsi="Arial"/>
            <w:sz w:val="22"/>
          </w:rPr>
          <w:t>HSS logical fu</w:t>
        </w:r>
      </w:ins>
      <w:ins w:id="158" w:author="avelina" w:date="2001-10-16T17:27:00Z">
        <w:r>
          <w:rPr>
            <w:rFonts w:cs="Arial" w:ascii="Arial" w:hAnsi="Arial"/>
            <w:sz w:val="22"/>
          </w:rPr>
          <w:t>nction</w:t>
        </w:r>
      </w:ins>
      <w:ins w:id="159" w:author="avelina" w:date="2001-10-16T20:06:00Z">
        <w:r>
          <w:rPr>
            <w:rFonts w:cs="Arial" w:ascii="Arial" w:hAnsi="Arial"/>
            <w:sz w:val="22"/>
          </w:rPr>
          <w:t>s</w:t>
        </w:r>
      </w:ins>
    </w:p>
    <w:p>
      <w:pPr>
        <w:pStyle w:val="TextBody"/>
        <w:rPr>
          <w:ins w:id="165" w:author="avelina" w:date="2001-10-16T17:27:00Z"/>
        </w:rPr>
      </w:pPr>
      <w:ins w:id="161" w:author="avelina" w:date="2001-10-18T14:11:00Z">
        <w:r>
          <w:rPr/>
          <w:t xml:space="preserve">This section provides a high level </w:t>
        </w:r>
      </w:ins>
      <w:ins w:id="162" w:author="Ester González de Langarica" w:date="2001-11-21T16:48:00Z">
        <w:r>
          <w:rPr/>
          <w:t xml:space="preserve">and not exhaustive </w:t>
        </w:r>
      </w:ins>
      <w:ins w:id="163" w:author="avelina" w:date="2001-10-18T14:11:00Z">
        <w:r>
          <w:rPr/>
          <w:t>description of HSS functionality.</w:t>
        </w:r>
      </w:ins>
      <w:del w:id="164" w:author="Ester González de Langarica" w:date="2001-11-21T16:47:00Z">
        <w:r>
          <w:rPr/>
          <w:delText xml:space="preserve"> </w:delText>
        </w:r>
      </w:del>
    </w:p>
    <w:p>
      <w:pPr>
        <w:pStyle w:val="Normal"/>
        <w:rPr>
          <w:ins w:id="167" w:author="avelina" w:date="2001-10-23T11:19:00Z"/>
        </w:rPr>
      </w:pPr>
      <w:ins w:id="166" w:author="avelina" w:date="2001-10-23T11:19:00Z">
        <w:r>
          <w:rPr/>
        </w:r>
      </w:ins>
    </w:p>
    <w:p>
      <w:pPr>
        <w:pStyle w:val="Normal"/>
        <w:rPr>
          <w:ins w:id="169" w:author="avelina" w:date="2001-10-23T11:19:00Z"/>
        </w:rPr>
      </w:pPr>
      <w:ins w:id="168" w:author="avelina" w:date="2001-10-23T11:19:00Z">
        <w:r>
          <w:rPr/>
        </w:r>
      </w:ins>
    </w:p>
    <w:p>
      <w:pPr>
        <w:pStyle w:val="Normal"/>
        <w:keepNext w:val="true"/>
        <w:jc w:val="center"/>
        <w:rPr>
          <w:ins w:id="170" w:author="Ericsson User" w:date="2001-11-13T18:44:00Z"/>
        </w:rPr>
      </w:pPr>
      <w:bookmarkStart w:id="5" w:name="_1067867317"/>
      <w:bookmarkStart w:id="6" w:name="_1067866530"/>
      <w:bookmarkStart w:id="7" w:name="_1067866503"/>
      <w:bookmarkStart w:id="8" w:name="_1067866482"/>
      <w:bookmarkStart w:id="9" w:name="_1067696896"/>
      <w:bookmarkStart w:id="10" w:name="_1067182178"/>
      <w:bookmarkStart w:id="11" w:name="_1066116253"/>
      <w:bookmarkStart w:id="12" w:name="_1066113212"/>
      <w:bookmarkStart w:id="13" w:name="_1066041941"/>
      <w:bookmarkStart w:id="14" w:name="_1066030696"/>
      <w:bookmarkStart w:id="15" w:name="_1066030675"/>
      <w:bookmarkStart w:id="16" w:name="_1066030655"/>
      <w:bookmarkStart w:id="17" w:name="_1066027340"/>
      <w:bookmarkStart w:id="18" w:name="_1065342561"/>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25pt;height:279.75pt" filled="f" o:ole="">
            <v:imagedata r:id="rId11" o:title=""/>
          </v:shape>
          <o:OLEObject Type="Embed" ProgID="PowerPoint.Show.12" ShapeID="ole_rId10" DrawAspect="Content" ObjectID="_1687192842" r:id="rId10"/>
        </w:object>
      </w:r>
    </w:p>
    <w:p>
      <w:pPr>
        <w:pStyle w:val="Caption"/>
        <w:jc w:val="center"/>
        <w:rPr>
          <w:ins w:id="172" w:author="avelina" w:date="2001-10-23T11:19:00Z"/>
        </w:rPr>
      </w:pPr>
      <w:ins w:id="171" w:author="Ericsson User" w:date="2001-11-13T18:44:00Z">
        <w:r>
          <w:rPr/>
          <w:t>Figure 0.b – HSS logical functions</w:t>
        </w:r>
      </w:ins>
    </w:p>
    <w:p>
      <w:pPr>
        <w:pStyle w:val="Normal"/>
        <w:rPr>
          <w:i/>
          <w:i/>
          <w:ins w:id="174" w:author="avelina" w:date="2001-10-16T20:12:00Z"/>
        </w:rPr>
      </w:pPr>
      <w:ins w:id="173" w:author="avelina" w:date="2001-10-16T20:12:00Z">
        <w:r>
          <w:rPr>
            <w:i/>
          </w:rPr>
        </w:r>
      </w:ins>
    </w:p>
    <w:p>
      <w:pPr>
        <w:pStyle w:val="TextBody"/>
        <w:numPr>
          <w:ilvl w:val="0"/>
          <w:numId w:val="12"/>
        </w:numPr>
        <w:rPr>
          <w:ins w:id="176" w:author="avelina" w:date="2001-10-16T19:16:00Z"/>
        </w:rPr>
      </w:pPr>
      <w:ins w:id="175" w:author="avelina" w:date="2001-10-16T19:16:00Z">
        <w:r>
          <w:rPr/>
          <w:t>Mobility Management</w:t>
        </w:r>
      </w:ins>
    </w:p>
    <w:p>
      <w:pPr>
        <w:pStyle w:val="TextBody"/>
        <w:ind w:left="360" w:hanging="0"/>
        <w:rPr/>
      </w:pPr>
      <w:ins w:id="177" w:author="avelina" w:date="2001-10-16T19:16:00Z">
        <w:r>
          <w:rPr/>
          <w:t>This function supports the user mobility through CS</w:t>
        </w:r>
      </w:ins>
      <w:ins w:id="178" w:author="Alcatel_RBa" w:date="2001-11-01T09:54:00Z">
        <w:r>
          <w:rPr/>
          <w:t xml:space="preserve"> </w:t>
        </w:r>
      </w:ins>
      <w:ins w:id="179" w:author="Alcatel_RBa" w:date="2001-11-01T10:39:00Z">
        <w:r>
          <w:rPr/>
          <w:t>D</w:t>
        </w:r>
      </w:ins>
      <w:ins w:id="180" w:author="Alcatel_RBa" w:date="2001-11-01T09:54:00Z">
        <w:r>
          <w:rPr/>
          <w:t>omain</w:t>
        </w:r>
      </w:ins>
      <w:ins w:id="181" w:author="avelina" w:date="2001-10-16T19:16:00Z">
        <w:r>
          <w:rPr/>
          <w:t>, PS</w:t>
        </w:r>
      </w:ins>
      <w:ins w:id="182" w:author="Alcatel_RBa" w:date="2001-11-01T09:53:00Z">
        <w:r>
          <w:rPr/>
          <w:t xml:space="preserve"> </w:t>
        </w:r>
      </w:ins>
      <w:ins w:id="183" w:author="Alcatel_RBa" w:date="2001-11-01T10:39:00Z">
        <w:r>
          <w:rPr/>
          <w:t>D</w:t>
        </w:r>
      </w:ins>
      <w:ins w:id="184" w:author="Alcatel_RBa" w:date="2001-11-01T09:53:00Z">
        <w:r>
          <w:rPr/>
          <w:t>omain</w:t>
        </w:r>
      </w:ins>
      <w:ins w:id="185" w:author="avelina" w:date="2001-10-16T19:16:00Z">
        <w:r>
          <w:rPr/>
          <w:t xml:space="preserve"> and </w:t>
        </w:r>
      </w:ins>
      <w:ins w:id="186" w:author="Ericsson User" w:date="2001-10-31T10:04:00Z">
        <w:r>
          <w:rPr/>
          <w:t>IM CN subsystem</w:t>
        </w:r>
      </w:ins>
      <w:ins w:id="187" w:author="avelina" w:date="2001-10-16T19:16:00Z">
        <w:r>
          <w:rPr/>
          <w:t>.</w:t>
        </w:r>
      </w:ins>
    </w:p>
    <w:p>
      <w:pPr>
        <w:pStyle w:val="TextBody"/>
        <w:numPr>
          <w:ilvl w:val="0"/>
          <w:numId w:val="11"/>
        </w:numPr>
        <w:rPr>
          <w:ins w:id="189" w:author="avelina" w:date="2001-10-17T15:28:00Z"/>
        </w:rPr>
      </w:pPr>
      <w:ins w:id="188" w:author="avelina" w:date="2001-10-17T15:28:00Z">
        <w:r>
          <w:rPr/>
          <w:t>Call and/or session establishment support</w:t>
        </w:r>
      </w:ins>
    </w:p>
    <w:p>
      <w:pPr>
        <w:pStyle w:val="TextBody"/>
        <w:ind w:left="360" w:hanging="0"/>
        <w:rPr>
          <w:ins w:id="201" w:author="avelina" w:date="2001-10-16T19:16:00Z"/>
        </w:rPr>
      </w:pPr>
      <w:ins w:id="190" w:author="avelina" w:date="2001-10-17T15:28:00Z">
        <w:r>
          <w:rPr/>
          <w:t>The HSS supports the call and</w:t>
        </w:r>
      </w:ins>
      <w:ins w:id="191" w:author="avelina" w:date="2001-10-23T11:07:00Z">
        <w:r>
          <w:rPr/>
          <w:t>/</w:t>
        </w:r>
      </w:ins>
      <w:ins w:id="192" w:author="avelina" w:date="2001-10-17T15:29:00Z">
        <w:r>
          <w:rPr/>
          <w:t xml:space="preserve">or session establishment procedures in CS </w:t>
        </w:r>
      </w:ins>
      <w:ins w:id="193" w:author="Alcatel_RBa" w:date="2001-11-01T10:39:00Z">
        <w:r>
          <w:rPr/>
          <w:t>D</w:t>
        </w:r>
      </w:ins>
      <w:ins w:id="194" w:author="avelina" w:date="2001-10-17T15:30:00Z">
        <w:r>
          <w:rPr/>
          <w:t xml:space="preserve">omain, PS </w:t>
        </w:r>
      </w:ins>
      <w:ins w:id="195" w:author="Alcatel_RBa" w:date="2001-11-01T10:39:00Z">
        <w:r>
          <w:rPr/>
          <w:t>D</w:t>
        </w:r>
      </w:ins>
      <w:ins w:id="196" w:author="avelina" w:date="2001-10-17T15:30:00Z">
        <w:r>
          <w:rPr/>
          <w:t>omain and IM CN subsystem</w:t>
        </w:r>
      </w:ins>
      <w:ins w:id="197" w:author="Ericsson User" w:date="2001-10-31T10:08:00Z">
        <w:r>
          <w:rPr/>
          <w:t>.</w:t>
        </w:r>
      </w:ins>
      <w:ins w:id="198" w:author="Alcatel_RBa_II" w:date="2001-11-19T17:47:00Z">
        <w:r>
          <w:rPr/>
          <w:t xml:space="preserve"> </w:t>
        </w:r>
      </w:ins>
      <w:ins w:id="199" w:author="Alcatel_RBa_II" w:date="2001-11-19T19:40:00Z">
        <w:r>
          <w:rPr/>
          <w:t>It provides information on which call and/or session control entity currently hosts the user.</w:t>
        </w:r>
      </w:ins>
      <w:del w:id="200" w:author="Ericsson User" w:date="2001-10-31T10:08:00Z">
        <w:r>
          <w:rPr/>
          <w:delText xml:space="preserve"> </w:delText>
        </w:r>
      </w:del>
    </w:p>
    <w:p>
      <w:pPr>
        <w:pStyle w:val="TextBody"/>
        <w:numPr>
          <w:ilvl w:val="0"/>
          <w:numId w:val="7"/>
        </w:numPr>
        <w:rPr>
          <w:ins w:id="203" w:author="avelina" w:date="2001-10-16T18:10:00Z"/>
        </w:rPr>
      </w:pPr>
      <w:ins w:id="202" w:author="avelina" w:date="2001-10-16T18:10:00Z">
        <w:r>
          <w:rPr/>
          <w:t>User security information generation</w:t>
        </w:r>
      </w:ins>
    </w:p>
    <w:p>
      <w:pPr>
        <w:pStyle w:val="TextBody"/>
        <w:ind w:left="360" w:hanging="0"/>
        <w:rPr>
          <w:del w:id="213" w:author="Ericsson User" w:date="2001-11-13T18:29:00Z"/>
        </w:rPr>
      </w:pPr>
      <w:ins w:id="204" w:author="avelina" w:date="2001-10-16T18:10:00Z">
        <w:r>
          <w:rPr/>
          <w:t xml:space="preserve">The HSS generates user authentication, integrity and ciphering data. </w:t>
        </w:r>
      </w:ins>
      <w:ins w:id="205" w:author="Alcatel_RBa" w:date="2001-11-01T10:40:00Z">
        <w:r>
          <w:rPr/>
          <w:t xml:space="preserve">The </w:t>
        </w:r>
      </w:ins>
      <w:ins w:id="206" w:author="avelina" w:date="2001-10-16T18:11:00Z">
        <w:r>
          <w:rPr/>
          <w:t xml:space="preserve">HSS provides this function to CS and PS </w:t>
        </w:r>
      </w:ins>
      <w:ins w:id="207" w:author="Alcatel_RBa" w:date="2001-11-01T10:41:00Z">
        <w:r>
          <w:rPr/>
          <w:t>D</w:t>
        </w:r>
      </w:ins>
      <w:ins w:id="208" w:author="avelina" w:date="2001-10-16T18:11:00Z">
        <w:r>
          <w:rPr/>
          <w:t>omain</w:t>
        </w:r>
      </w:ins>
      <w:ins w:id="209" w:author="avelina" w:date="2001-10-16T18:13:00Z">
        <w:r>
          <w:rPr/>
          <w:t>s</w:t>
        </w:r>
      </w:ins>
      <w:ins w:id="210" w:author="avelina" w:date="2001-10-16T18:11:00Z">
        <w:r>
          <w:rPr/>
          <w:t xml:space="preserve"> and </w:t>
        </w:r>
      </w:ins>
      <w:ins w:id="211" w:author="avelina" w:date="2001-10-16T18:13:00Z">
        <w:r>
          <w:rPr/>
          <w:t>IM CN subsystem.</w:t>
        </w:r>
      </w:ins>
      <w:ins w:id="212" w:author="Ericsson User" w:date="2001-11-13T18:29:00Z">
        <w:r>
          <w:rPr/>
          <w:t xml:space="preserve"> </w:t>
        </w:r>
      </w:ins>
    </w:p>
    <w:p>
      <w:pPr>
        <w:pStyle w:val="TextBody"/>
        <w:numPr>
          <w:ilvl w:val="0"/>
          <w:numId w:val="2"/>
        </w:numPr>
        <w:rPr>
          <w:ins w:id="215" w:author="avelina" w:date="2001-10-16T18:15:00Z"/>
        </w:rPr>
      </w:pPr>
      <w:ins w:id="214" w:author="avelina" w:date="2001-10-16T18:15:00Z">
        <w:r>
          <w:rPr/>
          <w:t>User security support</w:t>
        </w:r>
      </w:ins>
    </w:p>
    <w:p>
      <w:pPr>
        <w:pStyle w:val="TextBody"/>
        <w:ind w:left="360" w:hanging="0"/>
        <w:rPr>
          <w:ins w:id="227" w:author="avelina" w:date="2001-10-16T18:19:00Z"/>
        </w:rPr>
      </w:pPr>
      <w:ins w:id="216" w:author="avelina" w:date="2001-10-16T18:15:00Z">
        <w:r>
          <w:rPr/>
          <w:t>The HSS supports the authentication procedures to access CS</w:t>
        </w:r>
      </w:ins>
      <w:ins w:id="217" w:author="avelina" w:date="2001-10-16T18:19:00Z">
        <w:r>
          <w:rPr/>
          <w:t xml:space="preserve"> </w:t>
        </w:r>
      </w:ins>
      <w:ins w:id="218" w:author="Alcatel_RBa" w:date="2001-11-01T10:42:00Z">
        <w:r>
          <w:rPr/>
          <w:t>D</w:t>
        </w:r>
      </w:ins>
      <w:ins w:id="219" w:author="avelina" w:date="2001-10-16T18:19:00Z">
        <w:r>
          <w:rPr/>
          <w:t>omain</w:t>
        </w:r>
      </w:ins>
      <w:ins w:id="220" w:author="avelina" w:date="2001-10-16T18:16:00Z">
        <w:r>
          <w:rPr/>
          <w:t xml:space="preserve">, PS </w:t>
        </w:r>
      </w:ins>
      <w:ins w:id="221" w:author="Alcatel_RBa" w:date="2001-11-01T10:42:00Z">
        <w:r>
          <w:rPr/>
          <w:t>D</w:t>
        </w:r>
      </w:ins>
      <w:ins w:id="222" w:author="avelina" w:date="2001-10-16T18:19:00Z">
        <w:r>
          <w:rPr/>
          <w:t xml:space="preserve">omain </w:t>
        </w:r>
      </w:ins>
      <w:ins w:id="223" w:author="avelina" w:date="2001-10-16T18:16:00Z">
        <w:r>
          <w:rPr/>
          <w:t>and IM</w:t>
        </w:r>
      </w:ins>
      <w:ins w:id="224" w:author="avelina" w:date="2001-10-16T18:19:00Z">
        <w:r>
          <w:rPr/>
          <w:t xml:space="preserve"> CN subsystem services by transmission of authentication, integrity and ciphering data to the appropriate entity in the CN (i.e. MSC</w:t>
        </w:r>
      </w:ins>
      <w:ins w:id="225" w:author="Alcatel_RBa_II" w:date="2001-11-19T18:16:00Z">
        <w:r>
          <w:rPr/>
          <w:t>/VLR</w:t>
        </w:r>
      </w:ins>
      <w:ins w:id="226" w:author="avelina" w:date="2001-10-16T18:19:00Z">
        <w:r>
          <w:rPr/>
          <w:t>, SGSN or CSCF).</w:t>
        </w:r>
      </w:ins>
      <w:r>
        <w:rPr/>
        <w:t>.</w:t>
      </w:r>
    </w:p>
    <w:p>
      <w:pPr>
        <w:pStyle w:val="TextBody"/>
        <w:numPr>
          <w:ilvl w:val="0"/>
          <w:numId w:val="9"/>
        </w:numPr>
        <w:rPr>
          <w:ins w:id="229" w:author="avelina" w:date="2001-10-16T18:21:00Z"/>
        </w:rPr>
      </w:pPr>
      <w:ins w:id="228" w:author="avelina" w:date="2001-10-16T18:21:00Z">
        <w:r>
          <w:rPr/>
          <w:t>User identification handling</w:t>
        </w:r>
      </w:ins>
    </w:p>
    <w:p>
      <w:pPr>
        <w:pStyle w:val="TextBody"/>
        <w:ind w:left="360" w:hanging="0"/>
        <w:rPr>
          <w:ins w:id="253" w:author="avelina" w:date="2001-10-16T18:23:00Z"/>
        </w:rPr>
      </w:pPr>
      <w:ins w:id="230" w:author="avelina" w:date="2001-10-16T18:21:00Z">
        <w:r>
          <w:rPr/>
          <w:t xml:space="preserve">The HSS provides the appropriate relations </w:t>
        </w:r>
      </w:ins>
      <w:ins w:id="231" w:author="avelina" w:date="2001-10-16T18:24:00Z">
        <w:r>
          <w:rPr/>
          <w:t xml:space="preserve">among all the identifiers </w:t>
        </w:r>
      </w:ins>
      <w:ins w:id="232" w:author="avelina" w:date="2001-10-16T18:26:00Z">
        <w:r>
          <w:rPr/>
          <w:t>uniquely determining</w:t>
        </w:r>
      </w:ins>
      <w:ins w:id="233" w:author="avelina" w:date="2001-10-16T18:24:00Z">
        <w:r>
          <w:rPr/>
          <w:t xml:space="preserve"> the user in the system:</w:t>
        </w:r>
      </w:ins>
      <w:ins w:id="234" w:author="avelina" w:date="2001-10-16T18:21:00Z">
        <w:r>
          <w:rPr/>
          <w:t xml:space="preserve"> CS</w:t>
        </w:r>
      </w:ins>
      <w:ins w:id="235" w:author="avelina" w:date="2001-10-16T18:26:00Z">
        <w:r>
          <w:rPr/>
          <w:t xml:space="preserve"> </w:t>
        </w:r>
      </w:ins>
      <w:ins w:id="236" w:author="Alcatel_RBa" w:date="2001-11-01T10:43:00Z">
        <w:r>
          <w:rPr/>
          <w:t>D</w:t>
        </w:r>
      </w:ins>
      <w:ins w:id="237" w:author="avelina" w:date="2001-10-16T18:26:00Z">
        <w:r>
          <w:rPr/>
          <w:t>omain,</w:t>
        </w:r>
      </w:ins>
      <w:ins w:id="238" w:author="avelina" w:date="2001-10-16T18:22:00Z">
        <w:r>
          <w:rPr/>
          <w:t xml:space="preserve"> PS </w:t>
        </w:r>
      </w:ins>
      <w:ins w:id="239" w:author="Alcatel_RBa" w:date="2001-11-01T10:43:00Z">
        <w:r>
          <w:rPr/>
          <w:t>D</w:t>
        </w:r>
      </w:ins>
      <w:ins w:id="240" w:author="avelina" w:date="2001-10-16T18:22:00Z">
        <w:r>
          <w:rPr/>
          <w:t>omain and IM CN subsystem (e</w:t>
        </w:r>
      </w:ins>
      <w:ins w:id="241" w:author="avelina" w:date="2001-10-16T20:41:00Z">
        <w:r>
          <w:rPr/>
          <w:t>.g</w:t>
        </w:r>
      </w:ins>
      <w:ins w:id="242" w:author="avelina" w:date="2001-10-16T18:23:00Z">
        <w:r>
          <w:rPr/>
          <w:t>. IMSI and MSISDN</w:t>
        </w:r>
      </w:ins>
      <w:ins w:id="243" w:author="Alcatel_RBa" w:date="2001-11-01T10:43:00Z">
        <w:r>
          <w:rPr/>
          <w:t>s</w:t>
        </w:r>
      </w:ins>
      <w:ins w:id="244" w:author="avelina" w:date="2001-10-16T18:23:00Z">
        <w:r>
          <w:rPr/>
          <w:t xml:space="preserve"> for CS </w:t>
        </w:r>
      </w:ins>
      <w:ins w:id="245" w:author="Alcatel_RBa" w:date="2001-11-01T10:43:00Z">
        <w:r>
          <w:rPr/>
          <w:t>D</w:t>
        </w:r>
      </w:ins>
      <w:ins w:id="246" w:author="avelina" w:date="2001-10-16T18:23:00Z">
        <w:r>
          <w:rPr/>
          <w:t>omain; IMSI, MSISDN</w:t>
        </w:r>
      </w:ins>
      <w:ins w:id="247" w:author="Alcatel_RBa" w:date="2001-11-01T10:43:00Z">
        <w:r>
          <w:rPr/>
          <w:t>s</w:t>
        </w:r>
      </w:ins>
      <w:ins w:id="248" w:author="avelina" w:date="2001-10-16T18:23:00Z">
        <w:r>
          <w:rPr/>
          <w:t xml:space="preserve"> and IP address</w:t>
        </w:r>
      </w:ins>
      <w:ins w:id="249" w:author="Alcatel_RBa" w:date="2001-11-01T10:44:00Z">
        <w:r>
          <w:rPr/>
          <w:t>es</w:t>
        </w:r>
      </w:ins>
      <w:ins w:id="250" w:author="avelina" w:date="2001-10-16T18:23:00Z">
        <w:r>
          <w:rPr/>
          <w:t xml:space="preserve"> for PS </w:t>
        </w:r>
      </w:ins>
      <w:ins w:id="251" w:author="Alcatel_RBa" w:date="2001-11-01T10:44:00Z">
        <w:r>
          <w:rPr/>
          <w:t>D</w:t>
        </w:r>
      </w:ins>
      <w:ins w:id="252" w:author="avelina" w:date="2001-10-16T18:23:00Z">
        <w:r>
          <w:rPr/>
          <w:t>omain, private and public identities for IM CN subsystem).</w:t>
        </w:r>
      </w:ins>
    </w:p>
    <w:p>
      <w:pPr>
        <w:pStyle w:val="TextBody"/>
        <w:numPr>
          <w:ilvl w:val="0"/>
          <w:numId w:val="5"/>
        </w:numPr>
        <w:rPr>
          <w:ins w:id="255" w:author="avelina" w:date="2001-10-16T18:55:00Z"/>
        </w:rPr>
      </w:pPr>
      <w:ins w:id="254" w:author="avelina" w:date="2001-10-16T18:55:00Z">
        <w:r>
          <w:rPr/>
          <w:t>Access authorisation</w:t>
        </w:r>
      </w:ins>
    </w:p>
    <w:p>
      <w:pPr>
        <w:pStyle w:val="TextBody"/>
        <w:ind w:left="360" w:hanging="0"/>
        <w:rPr>
          <w:ins w:id="259" w:author="avelina" w:date="2001-10-16T18:59:00Z"/>
        </w:rPr>
      </w:pPr>
      <w:ins w:id="256" w:author="avelina" w:date="2001-10-16T18:55:00Z">
        <w:r>
          <w:rPr/>
          <w:t>The HSS authorises the user for mobile access when requested by the MSC</w:t>
        </w:r>
      </w:ins>
      <w:ins w:id="257" w:author="Alcatel_RBa_II" w:date="2001-11-19T18:18:00Z">
        <w:r>
          <w:rPr/>
          <w:t>/VLR</w:t>
        </w:r>
      </w:ins>
      <w:ins w:id="258" w:author="avelina" w:date="2001-10-16T18:55:00Z">
        <w:r>
          <w:rPr/>
          <w:t>, SGSN or CSCF, by checking that the user is allowed to roam to that visited network.</w:t>
        </w:r>
      </w:ins>
    </w:p>
    <w:p>
      <w:pPr>
        <w:pStyle w:val="TextBody"/>
        <w:numPr>
          <w:ilvl w:val="0"/>
          <w:numId w:val="6"/>
        </w:numPr>
        <w:rPr>
          <w:ins w:id="262" w:author="avelina" w:date="2001-10-16T18:59:00Z"/>
        </w:rPr>
      </w:pPr>
      <w:ins w:id="260" w:author="avelina" w:date="2001-10-16T18:59:00Z">
        <w:r>
          <w:rPr/>
          <w:t>Service authorisation</w:t>
        </w:r>
      </w:ins>
      <w:ins w:id="261" w:author="avelina" w:date="2001-10-23T11:08:00Z">
        <w:r>
          <w:rPr/>
          <w:t xml:space="preserve"> support</w:t>
        </w:r>
      </w:ins>
    </w:p>
    <w:p>
      <w:pPr>
        <w:pStyle w:val="TextBody"/>
        <w:ind w:left="360" w:hanging="0"/>
        <w:rPr>
          <w:ins w:id="269" w:author="avelina" w:date="2001-10-16T20:46:00Z"/>
        </w:rPr>
      </w:pPr>
      <w:ins w:id="263" w:author="avelina" w:date="2001-10-16T20:46:00Z">
        <w:r>
          <w:rPr/>
          <w:t xml:space="preserve">The HSS provides basic authorisation for MT call/session establishment and service invocation. </w:t>
        </w:r>
      </w:ins>
      <w:ins w:id="264" w:author="avelina" w:date="2001-10-16T20:48:00Z">
        <w:r>
          <w:rPr/>
          <w:t xml:space="preserve">Besides, </w:t>
        </w:r>
      </w:ins>
      <w:ins w:id="265" w:author="Alcatel_RBa" w:date="2001-11-01T10:45:00Z">
        <w:r>
          <w:rPr/>
          <w:t xml:space="preserve">the </w:t>
        </w:r>
      </w:ins>
      <w:ins w:id="266" w:author="avelina" w:date="2001-10-16T20:47:00Z">
        <w:r>
          <w:rPr/>
          <w:t>HSS updates the appropriate serving entities (i.e., MSC</w:t>
        </w:r>
      </w:ins>
      <w:ins w:id="267" w:author="Alcatel_RBa_II" w:date="2001-11-19T18:18:00Z">
        <w:r>
          <w:rPr/>
          <w:t>/VLR</w:t>
        </w:r>
      </w:ins>
      <w:ins w:id="268" w:author="avelina" w:date="2001-10-16T20:46:00Z">
        <w:r>
          <w:rPr/>
          <w:t>, SGSN, CSCF) with the relevant information related to the services to be provided to the user.</w:t>
        </w:r>
      </w:ins>
    </w:p>
    <w:p>
      <w:pPr>
        <w:pStyle w:val="TextBody"/>
        <w:numPr>
          <w:ilvl w:val="0"/>
          <w:numId w:val="4"/>
        </w:numPr>
        <w:rPr>
          <w:ins w:id="273" w:author="avelina" w:date="2001-10-16T19:58:00Z"/>
        </w:rPr>
      </w:pPr>
      <w:ins w:id="270" w:author="avelina" w:date="2001-10-16T19:58:00Z">
        <w:r>
          <w:rPr/>
          <w:t>Service Provision</w:t>
        </w:r>
      </w:ins>
      <w:ins w:id="271" w:author="Alcatel_RBa" w:date="2001-11-01T09:57:00Z">
        <w:r>
          <w:rPr/>
          <w:t>ing</w:t>
        </w:r>
      </w:ins>
      <w:ins w:id="272" w:author="avelina" w:date="2001-10-16T19:58:00Z">
        <w:r>
          <w:rPr/>
          <w:t xml:space="preserve"> Support</w:t>
        </w:r>
      </w:ins>
    </w:p>
    <w:p>
      <w:pPr>
        <w:pStyle w:val="TextBody"/>
        <w:ind w:left="360" w:hanging="0"/>
        <w:rPr>
          <w:del w:id="279" w:author="Ericsson User" w:date="2001-11-15T09:30:00Z"/>
        </w:rPr>
      </w:pPr>
      <w:ins w:id="274" w:author="Alcatel-LTH" w:date="2001-11-19T11:17:00Z">
        <w:r>
          <w:rPr/>
          <w:t xml:space="preserve">The HSS provides access to the service profile data for use within the CS </w:t>
        </w:r>
      </w:ins>
      <w:ins w:id="275" w:author="Alcatel_RBa_II" w:date="2001-11-19T18:36:00Z">
        <w:r>
          <w:rPr/>
          <w:t>D</w:t>
        </w:r>
      </w:ins>
      <w:ins w:id="276" w:author="Alcatel-LTH" w:date="2001-11-19T11:17:00Z">
        <w:r>
          <w:rPr/>
          <w:t>omain</w:t>
        </w:r>
      </w:ins>
      <w:ins w:id="277" w:author="Alcatel_RBa_II" w:date="2001-11-19T14:21:00Z">
        <w:r>
          <w:rPr/>
          <w:t>,</w:t>
        </w:r>
      </w:ins>
      <w:ins w:id="278" w:author="Alcatel-LTH" w:date="2001-11-19T11:17:00Z">
        <w:r>
          <w:rPr/>
          <w:t xml:space="preserve"> PS Domain and/or IM CN subsystem</w:t>
        </w:r>
      </w:ins>
      <w:r>
        <w:rPr/>
        <w:t>.</w:t>
      </w:r>
    </w:p>
    <w:p>
      <w:pPr>
        <w:pStyle w:val="TextBody"/>
        <w:widowControl/>
        <w:numPr>
          <w:ilvl w:val="0"/>
          <w:numId w:val="0"/>
        </w:numPr>
        <w:bidi w:val="0"/>
        <w:spacing w:before="0" w:after="120"/>
        <w:ind w:left="360" w:hanging="0"/>
        <w:jc w:val="left"/>
        <w:rPr>
          <w:ins w:id="281" w:author="Alcatel_RBa_II" w:date="2001-11-19T18:23:00Z"/>
        </w:rPr>
      </w:pPr>
      <w:ins w:id="280" w:author="Alcatel_RBa_II" w:date="2001-11-19T18:23:00Z">
        <w:r>
          <w:rPr/>
          <w:t>Application Services Support</w:t>
        </w:r>
      </w:ins>
    </w:p>
    <w:p>
      <w:pPr>
        <w:pStyle w:val="TextBody"/>
        <w:numPr>
          <w:ilvl w:val="0"/>
          <w:numId w:val="4"/>
        </w:numPr>
        <w:rPr>
          <w:del w:id="290" w:author="Ericsson User" w:date="2001-11-15T09:30:00Z"/>
        </w:rPr>
      </w:pPr>
      <w:ins w:id="282" w:author="Alcatel_RBa_II" w:date="2001-11-19T18:23:00Z">
        <w:r>
          <w:rPr/>
          <w:t>The HSS communicates with the Application Server</w:t>
        </w:r>
      </w:ins>
      <w:ins w:id="283" w:author="Alcatel_RBa_II" w:date="2001-11-19T18:49:00Z">
        <w:r>
          <w:rPr/>
          <w:t xml:space="preserve"> and</w:t>
        </w:r>
      </w:ins>
      <w:ins w:id="284" w:author="Alcatel_RBa_II" w:date="2001-11-19T18:24:00Z">
        <w:r>
          <w:rPr/>
          <w:t xml:space="preserve"> the OSA-API Gateway</w:t>
        </w:r>
      </w:ins>
      <w:ins w:id="285" w:author="Alcatel_RBa_II" w:date="2001-11-19T18:31:00Z">
        <w:r>
          <w:rPr/>
          <w:t xml:space="preserve"> </w:t>
        </w:r>
      </w:ins>
      <w:ins w:id="286" w:author="Alcatel_RBa_II" w:date="2001-11-19T18:25:00Z">
        <w:r>
          <w:rPr/>
          <w:t xml:space="preserve">to support </w:t>
        </w:r>
      </w:ins>
      <w:ins w:id="287" w:author="Alcatel_RBa_II" w:date="2001-11-19T18:28:00Z">
        <w:r>
          <w:rPr/>
          <w:t xml:space="preserve">Application Services in </w:t>
        </w:r>
      </w:ins>
      <w:ins w:id="288" w:author="Alcatel_RBa_II" w:date="2001-11-19T18:23:00Z">
        <w:r>
          <w:rPr/>
          <w:t xml:space="preserve">the </w:t>
        </w:r>
      </w:ins>
      <w:ins w:id="289" w:author="Alcatel_RBa_II" w:date="2001-11-19T18:32:00Z">
        <w:r>
          <w:rPr/>
          <w:t>IM CN subsystem.</w:t>
        </w:r>
      </w:ins>
      <w:r>
        <w:rPr/>
        <w:t xml:space="preserve"> </w:t>
      </w:r>
    </w:p>
    <w:p>
      <w:pPr>
        <w:pStyle w:val="TextBody"/>
        <w:rPr>
          <w:del w:id="292" w:author="Ericsson User" w:date="2001-11-15T09:30:00Z"/>
        </w:rPr>
      </w:pPr>
      <w:del w:id="291" w:author="Ericsson User" w:date="2001-11-15T09:30:00Z">
        <w:r>
          <w:rPr/>
        </w:r>
      </w:del>
    </w:p>
    <w:p>
      <w:pPr>
        <w:pStyle w:val="TextBody"/>
        <w:ind w:left="360" w:hanging="0"/>
        <w:rPr>
          <w:del w:id="294" w:author="Ericsson User" w:date="2001-11-15T09:30:00Z"/>
        </w:rPr>
      </w:pPr>
      <w:del w:id="293" w:author="Ericsson User" w:date="2001-11-15T09:30:00Z">
        <w:r>
          <w:rPr/>
        </w:r>
      </w:del>
    </w:p>
    <w:p>
      <w:pPr>
        <w:pStyle w:val="TextBody"/>
        <w:ind w:left="360" w:hanging="0"/>
        <w:rPr>
          <w:ins w:id="295" w:author="avelina" w:date="2001-10-16T19:14:00Z"/>
        </w:rPr>
      </w:pPr>
      <w:r>
        <w:rPr>
          <w:rFonts w:cs="Arial" w:ascii="Arial" w:hAnsi="Arial"/>
          <w:sz w:val="28"/>
        </w:rPr>
        <w:t>xxxxxxxxxxxxxxxxxxxxxxxxx 2</w:t>
      </w:r>
      <w:r>
        <w:rPr>
          <w:rFonts w:cs="Arial" w:ascii="Arial" w:hAnsi="Arial"/>
          <w:sz w:val="28"/>
          <w:vertAlign w:val="superscript"/>
        </w:rPr>
        <w:t>nd</w:t>
      </w:r>
      <w:r>
        <w:rPr>
          <w:rFonts w:cs="Arial" w:ascii="Arial" w:hAnsi="Arial"/>
          <w:sz w:val="28"/>
        </w:rPr>
        <w:t xml:space="preserve"> modified section xxxxxxxxxxxxxxxxxxxxxxx</w:t>
      </w:r>
    </w:p>
    <w:p>
      <w:pPr>
        <w:pStyle w:val="Heading4"/>
        <w:ind w:left="1418" w:hanging="1418"/>
        <w:rPr>
          <w:del w:id="297" w:author="avelina" w:date="2001-10-18T14:31:00Z"/>
        </w:rPr>
      </w:pPr>
      <w:del w:id="296" w:author="avelina" w:date="2001-10-18T14:31:00Z">
        <w:r>
          <w:rPr/>
          <w:delText>4.1.1.3</w:delText>
          <w:tab/>
          <w:delText>The Authentication Centre (AuC)</w:delText>
        </w:r>
      </w:del>
    </w:p>
    <w:p>
      <w:pPr>
        <w:pStyle w:val="Normal"/>
        <w:rPr>
          <w:del w:id="299" w:author="avelina" w:date="2001-10-18T14:31:00Z"/>
        </w:rPr>
      </w:pPr>
      <w:del w:id="298" w:author="avelina" w:date="2001-10-18T14:31:00Z">
        <w:r>
          <w:rPr/>
          <w:delText>The Authentication Centre (AuC) is an entity which stores data for each mobile subscriber to allow the International Mobile Subscriber Identity (IMSI) to be authenticated and to allow communication over the radio path between the mobile station and the network to be ciphered. The AuC transmits the data needed for authentication and ciphering via the HLR to the VLR, MSC and SGSN which need to authenticate a mobile station.</w:delText>
        </w:r>
      </w:del>
    </w:p>
    <w:p>
      <w:pPr>
        <w:pStyle w:val="Normal"/>
        <w:rPr>
          <w:del w:id="301" w:author="avelina" w:date="2001-10-18T14:31:00Z"/>
        </w:rPr>
      </w:pPr>
      <w:del w:id="300" w:author="avelina" w:date="2001-10-18T14:31:00Z">
        <w:r>
          <w:rPr/>
          <w:delText>The Authentication Centre (AuC) is associated with an HLR, and stores an identity key for each mobile subscriber registered with the associated HLR. This key is used to generate:</w:delText>
        </w:r>
      </w:del>
    </w:p>
    <w:p>
      <w:pPr>
        <w:pStyle w:val="B1"/>
        <w:rPr>
          <w:del w:id="303" w:author="avelina" w:date="2001-10-18T14:31:00Z"/>
        </w:rPr>
      </w:pPr>
      <w:del w:id="302" w:author="avelina" w:date="2001-10-18T14:31:00Z">
        <w:r>
          <w:rPr/>
          <w:delText>-</w:delText>
          <w:tab/>
          <w:delText>data which are used to authenticate the International Mobile Subscriber Identity (IMSI);</w:delText>
        </w:r>
      </w:del>
    </w:p>
    <w:p>
      <w:pPr>
        <w:pStyle w:val="B1"/>
        <w:rPr>
          <w:del w:id="305" w:author="avelina" w:date="2001-10-18T14:31:00Z"/>
        </w:rPr>
      </w:pPr>
      <w:del w:id="304" w:author="avelina" w:date="2001-10-18T14:31:00Z">
        <w:r>
          <w:rPr/>
          <w:delText>-</w:delText>
          <w:tab/>
          <w:delText>a key used to cipher communication over the radio path between the mobile station and the network.</w:delText>
        </w:r>
      </w:del>
    </w:p>
    <w:p>
      <w:pPr>
        <w:pStyle w:val="Heading4"/>
        <w:rPr/>
      </w:pPr>
      <w:del w:id="306" w:author="avelina" w:date="2001-10-18T14:31:00Z">
        <w:r>
          <w:rPr/>
          <w:delText>The AuC communicates only with its associated HLR over an interface denoted the H-interface (see clause 5).</w:delText>
        </w:r>
      </w:del>
    </w:p>
    <w:p>
      <w:pPr>
        <w:pStyle w:val="TextBody"/>
        <w:ind w:left="360" w:hanging="0"/>
        <w:rPr>
          <w:ins w:id="308" w:author="Ericsson User" w:date="2001-11-13T18:38:00Z"/>
        </w:rPr>
      </w:pPr>
      <w:ins w:id="307" w:author="Ericsson User" w:date="2001-11-13T18:38:00Z">
        <w:r>
          <w:rPr/>
        </w:r>
      </w:ins>
    </w:p>
    <w:p>
      <w:pPr>
        <w:pStyle w:val="TextBody"/>
        <w:ind w:left="360" w:hanging="0"/>
        <w:rPr>
          <w:ins w:id="310" w:author="Ericsson User" w:date="2001-11-13T18:38:00Z"/>
        </w:rPr>
      </w:pPr>
      <w:ins w:id="309" w:author="Ericsson User" w:date="2001-11-13T18:38:00Z">
        <w:r>
          <w:rPr/>
        </w:r>
      </w:ins>
    </w:p>
    <w:p>
      <w:pPr>
        <w:pStyle w:val="TextBody"/>
        <w:ind w:left="360" w:hanging="0"/>
        <w:rPr>
          <w:ins w:id="314" w:author="Ericsson User" w:date="2001-11-13T18:38:00Z"/>
        </w:rPr>
      </w:pPr>
      <w:ins w:id="311" w:author="Ericsson User" w:date="2001-11-13T18:38:00Z">
        <w:r>
          <w:rPr>
            <w:rFonts w:cs="Arial" w:ascii="Arial" w:hAnsi="Arial"/>
            <w:sz w:val="28"/>
          </w:rPr>
          <w:t>xxxxxxxxxxxxxxxxxxxxxxxxx 3</w:t>
        </w:r>
      </w:ins>
      <w:ins w:id="312" w:author="Ericsson User" w:date="2001-11-13T18:38:00Z">
        <w:r>
          <w:rPr>
            <w:rFonts w:cs="Arial" w:ascii="Arial" w:hAnsi="Arial"/>
            <w:sz w:val="28"/>
            <w:vertAlign w:val="superscript"/>
          </w:rPr>
          <w:t>rd</w:t>
        </w:r>
      </w:ins>
      <w:ins w:id="313" w:author="Ericsson User" w:date="2001-11-13T18:38:00Z">
        <w:r>
          <w:rPr>
            <w:rFonts w:cs="Arial" w:ascii="Arial" w:hAnsi="Arial"/>
            <w:sz w:val="28"/>
          </w:rPr>
          <w:tab/>
          <w:t xml:space="preserve"> modified section xxxxxxxxxxxxxxxxxxxxxxx</w:t>
        </w:r>
      </w:ins>
    </w:p>
    <w:p>
      <w:pPr>
        <w:pStyle w:val="Heading2"/>
        <w:rPr/>
      </w:pPr>
      <w:r>
        <w:rPr/>
        <w:t>5.1</w:t>
        <w:tab/>
        <w:t>Basic configuration</w:t>
      </w:r>
    </w:p>
    <w:p>
      <w:pPr>
        <w:pStyle w:val="Normal"/>
        <w:rPr/>
      </w:pPr>
      <w:r>
        <w:rPr/>
        <w:t>The basic configuration of a Public Land Mobile Network (PLMN) supporting GPRS and the interconnection to the PSTN/ISDN and PDN is presented in figure 1. This configuration presents signalling and user traffic interfaces which can be found in a PLMN. Implementations may be different: some particular functions may be gathered in the same equipment and then some interfaces may become internal interfaces.</w:t>
      </w:r>
    </w:p>
    <w:p>
      <w:pPr>
        <w:pStyle w:val="Normal"/>
        <w:rPr/>
      </w:pPr>
      <w:r>
        <w:rPr/>
        <w:t>In the basic configuration presented in figure 1, all the functions are considered implemented in different equipments. Therefore, all the interfaces within PLMN are external. Interfaces A and Abis are defined in the GSM 08-series of Technical Specifications. Interfaces Iu, Iur and Iub are defined in the UMTS 25.4xx-series of Technical Specifications. Interfaces B, C, D, E, F and G need the support of the Mobile Application Part of the signalling system No. 7 to exchange the data necessary to provide the mobile service. No protocols for the H-interface and for the I-interface are standardized. All the GPRS-specific interfaces (G- series) are defined in the UMTS 23-series and 24-series of Technical Specifications. Interfaces Mc, Nb, and Nc are defined in UMTS 23.205 and in the UMTS 29-series of technical specifications.</w:t>
      </w:r>
    </w:p>
    <w:p>
      <w:pPr>
        <w:pStyle w:val="Normal"/>
        <w:rPr/>
      </w:pPr>
      <w:r>
        <w:rPr/>
        <w:t>From this configuration, all the possible PLMN organisations can be deduced. In the case when some functions are contained in the same equipment, the relevant interfaces become internal to that equipment.</w:t>
      </w:r>
    </w:p>
    <w:p>
      <w:pPr>
        <w:pStyle w:val="TH"/>
        <w:rPr>
          <w:ins w:id="316" w:author="Ericsson User" w:date="2001-11-13T18:40:00Z"/>
        </w:rPr>
      </w:pPr>
      <w:del w:id="315" w:author="Ericsson User" w:date="2001-11-13T18:41:00Z">
        <w:r>
          <w:rPr/>
          <w:object w:dxaOrig="9795" w:dyaOrig="12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45pt;height:487.45pt" filled="f" o:ole="">
              <v:imagedata r:id="rId13" o:title=""/>
            </v:shape>
            <o:OLEObject Type="Embed" ProgID="" ShapeID="ole_rId12" DrawAspect="Content" ObjectID="_1039084132" r:id="rId12"/>
          </w:object>
        </w:r>
      </w:del>
    </w:p>
    <w:p>
      <w:pPr>
        <w:pStyle w:val="TextBody"/>
        <w:ind w:left="360" w:hanging="0"/>
        <w:rPr>
          <w:ins w:id="318" w:author="Ericsson User" w:date="2001-11-13T18:38:00Z"/>
        </w:rPr>
      </w:pPr>
      <w:ins w:id="317" w:author="Ericsson User" w:date="2001-11-13T18:38:00Z">
        <w:r>
          <w:rPr/>
        </w:r>
      </w:ins>
    </w:p>
    <w:p>
      <w:pPr>
        <w:pStyle w:val="TextBody"/>
        <w:spacing w:before="0" w:after="120"/>
        <w:ind w:left="360" w:hanging="0"/>
        <w:rPr/>
      </w:pPr>
      <w:ins w:id="319" w:author="Ericsson User" w:date="2001-11-13T18:38:00Z">
        <w:bookmarkStart w:id="19" w:name="_1067181824"/>
        <w:bookmarkStart w:id="20" w:name="_1067181674"/>
        <w:bookmarkStart w:id="21" w:name="_1055229743"/>
        <w:bookmarkStart w:id="22" w:name="_1050827247"/>
        <w:bookmarkEnd w:id="19"/>
        <w:bookmarkEnd w:id="20"/>
        <w:bookmarkEnd w:id="21"/>
        <w:bookmarkEnd w:id="22"/>
        <w:r>
          <w:rPr/>
          <w:object w:dxaOrig="9795" w:dyaOrig="12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45pt;height:487.45pt" filled="f" o:ole="">
              <v:imagedata r:id="rId15" o:title=""/>
            </v:shape>
            <o:OLEObject Type="Embed" ProgID="" ShapeID="ole_rId14" DrawAspect="Content" ObjectID="_1693990220" r:id="rId14"/>
          </w:object>
        </w:r>
      </w:ins>
    </w:p>
    <w:sectPr>
      <w:headerReference w:type="default" r:id="rId16"/>
      <w:footerReference w:type="default" r:id="rId1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Univers (WN)">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695"/>
        </w:tabs>
        <w:ind w:left="1695" w:hanging="169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3"/>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St8z0">
    <w:name w:val="WW8NumSt8z0"/>
    <w:qFormat/>
    <w:rPr>
      <w:rFonts w:ascii="Symbol" w:hAnsi="Symbol" w:cs="Symbol"/>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bidi="ar-SA" w:eastAsia="zh-CN"/>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BodyText2">
    <w:name w:val="Body Text 2"/>
    <w:basedOn w:val="Normal"/>
    <w:qFormat/>
    <w:pPr/>
    <w:rPr>
      <w:i/>
    </w:rPr>
  </w:style>
  <w:style w:type="paragraph" w:styleId="11BodyText">
    <w:name w:val="11 BodyText"/>
    <w:basedOn w:val="Normal"/>
    <w:qFormat/>
    <w:pPr>
      <w:spacing w:before="0" w:after="220"/>
      <w:ind w:left="1298" w:hanging="0"/>
    </w:pPr>
    <w:rPr>
      <w:sz w:val="22"/>
      <w:lang w:val="en-US"/>
    </w:rPr>
  </w:style>
  <w:style w:type="paragraph" w:styleId="DocumentMap">
    <w:name w:val="Document Map"/>
    <w:basedOn w:val="Normal"/>
    <w:qFormat/>
    <w:pPr>
      <w:shd w:fill="000080" w:val="clear"/>
    </w:pPr>
    <w:rPr>
      <w:rFonts w:ascii="Tahoma" w:hAnsi="Tahoma" w:cs="Tahoma"/>
    </w:rPr>
  </w:style>
  <w:style w:type="paragraph" w:styleId="Heading2H2">
    <w:name w:val="Heading 2.H2"/>
    <w:basedOn w:val="Heading1"/>
    <w:next w:val="Normal"/>
    <w:qFormat/>
    <w:pPr>
      <w:numPr>
        <w:ilvl w:val="0"/>
        <w:numId w:val="0"/>
      </w:numPr>
      <w:pBdr>
        <w:top w:val="nil"/>
      </w:pBdr>
      <w:spacing w:before="180" w:after="180"/>
      <w:ind w:left="1134" w:hanging="1134"/>
      <w:outlineLvl w:val="1"/>
    </w:pPr>
    <w:rPr>
      <w:sz w:val="32"/>
    </w:rPr>
  </w:style>
  <w:style w:type="paragraph" w:styleId="Heading3Underrubrik2">
    <w:name w:val="Heading 3.Underrubrik2"/>
    <w:basedOn w:val="Heading2H2"/>
    <w:next w:val="Normal"/>
    <w:qFormat/>
    <w:pPr>
      <w:spacing w:before="120" w:after="180"/>
      <w:outlineLvl w:val="2"/>
    </w:pPr>
    <w:rPr>
      <w:sz w:val="28"/>
    </w:rPr>
  </w:style>
  <w:style w:type="paragraph" w:styleId="Figure">
    <w:name w:val="Figure"/>
    <w:basedOn w:val="Normal"/>
    <w:next w:val="Normal"/>
    <w:qFormat/>
    <w:pPr>
      <w:keepNext w:val="true"/>
      <w:keepLines/>
      <w:spacing w:before="480" w:after="240"/>
      <w:jc w:val="center"/>
    </w:pPr>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bidi="ar-SA" w:eastAsia="zh-CN"/>
    </w:rPr>
  </w:style>
  <w:style w:type="paragraph" w:styleId="Comment">
    <w:name w:val="Comment"/>
    <w:basedOn w:val="TextBody"/>
    <w:next w:val="TextBody"/>
    <w:qFormat/>
    <w:pPr>
      <w:widowControl w:val="false"/>
    </w:pPr>
    <w:rPr>
      <w:i/>
      <w:lang w:val="en-US"/>
    </w:rPr>
  </w:style>
  <w:style w:type="paragraph" w:styleId="RecCCITT">
    <w:name w:val="Rec_CCITT_#"/>
    <w:basedOn w:val="Normal"/>
    <w:qFormat/>
    <w:pPr>
      <w:keepNext w:val="true"/>
      <w:keepLines/>
    </w:pPr>
    <w:rPr>
      <w:b/>
    </w:rPr>
  </w:style>
  <w:style w:type="paragraph" w:styleId="BulletList">
    <w:name w:val="Bullet List"/>
    <w:basedOn w:val="Normal"/>
    <w:qFormat/>
    <w:pPr>
      <w:keepLines/>
      <w:spacing w:before="0" w:after="120"/>
      <w:ind w:left="1800" w:hanging="0"/>
      <w:jc w:val="both"/>
    </w:pPr>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5:45:00Z</dcterms:created>
  <dc:creator>SIM Lock</dc:creator>
  <dc:description/>
  <cp:keywords>ETR</cp:keywords>
  <dc:language>en-US</dc:language>
  <cp:lastModifiedBy>Ester González de Langarica</cp:lastModifiedBy>
  <cp:lastPrinted>2001-11-21T17:21:00Z</cp:lastPrinted>
  <dcterms:modified xsi:type="dcterms:W3CDTF">2001-11-21T16:41:00Z</dcterms:modified>
  <cp:revision>5</cp:revision>
  <dc:subject>ETR</dc:subject>
  <dc:title>ETR</dc:title>
</cp:coreProperties>
</file>