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Cs/>
          <w:sz w:val="24"/>
        </w:rPr>
        <w:t xml:space="preserve">TSG-SA WG2 Meeting #166 </w:t>
      </w:r>
      <w:r>
        <w:rPr>
          <w:rFonts w:cs="Arial"/>
          <w:b w:val="false"/>
          <w:bCs/>
          <w:sz w:val="24"/>
        </w:rPr>
        <w:tab/>
      </w:r>
      <w:r>
        <w:rPr>
          <w:sz w:val="24"/>
        </w:rPr>
        <w:t>S2-2413004</w:t>
      </w:r>
      <w:ins w:id="0" w:author="vivo-1" w:date="2024-11-26T11:39:00Z">
        <w:r>
          <w:rPr>
            <w:sz w:val="24"/>
          </w:rPr>
          <w:t>r0</w:t>
        </w:r>
      </w:ins>
      <w:ins w:id="1" w:author="vivo-1" w:date="2024-11-26T21:32:00Z">
        <w:r>
          <w:rPr>
            <w:sz w:val="24"/>
          </w:rPr>
          <w:t>6</w:t>
        </w:r>
      </w:ins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sz w:val="24"/>
          <w:szCs w:val="24"/>
        </w:rPr>
        <w:t>Orlando,US, Nov. 18- 22, 2024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 (Rapporteur), MediaTek Inc. (Rapporteur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9 Work Item Exception for AIML_C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30.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2265" w:right="-99" w:hanging="2265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>Core Network Enhanced Support for Artificial Intelligence (AI)/Machin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AIML_CN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1040033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9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IML_CN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SA#</w:t>
            </w:r>
            <w:r>
              <w:rPr>
                <w:lang w:eastAsia="ko-KR"/>
              </w:rPr>
              <w:t>107 (March 2025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ko-KR"/>
              </w:rPr>
            </w:pPr>
            <w:r>
              <w:rPr>
                <w:lang w:eastAsia="ko-KR"/>
              </w:rPr>
              <w:t xml:space="preserve">AIML 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ko-KR"/>
              </w:rPr>
              <w:t>TS 23.</w:t>
            </w:r>
            <w:r>
              <w:rPr>
                <w:lang w:eastAsia="ko-KR"/>
              </w:rPr>
              <w:t>288, TS 23.501, TS 23.502</w:t>
            </w:r>
            <w:ins w:id="2" w:author="r04" w:date="2024-11-26T16:32:00Z">
              <w:r>
                <w:rPr>
                  <w:lang w:eastAsia="ko-KR"/>
                </w:rPr>
                <w:t>, TS 23.273, TS 23.503</w:t>
              </w:r>
            </w:ins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Index1"/>
              <w:ind w:left="-244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A 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I/ML based positioning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hether the NWDAF containing MTLF can store the collected input data at ADRF is FFS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lang w:eastAsia="zh-CN"/>
              </w:rPr>
            </w:pPr>
            <w:ins w:id="3" w:author="vivo-1" w:date="2024-11-23T03:23:00Z">
              <w:r>
                <w:rPr>
                  <w:rFonts w:eastAsia="SimSun;宋体"/>
                  <w:lang w:eastAsia="zh-CN"/>
                </w:rPr>
                <w:t>Model performance monitoring</w:t>
              </w:r>
            </w:ins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highlight w:val="none"/>
                <w:lang w:eastAsia="zh-CN"/>
                <w:ins w:id="6" w:author="r04" w:date="2024-11-25T19:49:00Z"/>
              </w:rPr>
            </w:pPr>
            <w:ins w:id="4" w:author="vivo" w:date="2024-11-26T21:34:00Z">
              <w:r>
                <w:rPr>
                  <w:rFonts w:eastAsia="SimSun;宋体"/>
                  <w:lang w:eastAsia="zh-CN"/>
                </w:rPr>
                <w:t>U</w:t>
              </w:r>
            </w:ins>
            <w:ins w:id="5" w:author="vivo-1" w:date="2024-11-25T22:36:00Z">
              <w:r>
                <w:rPr>
                  <w:rFonts w:eastAsia="SimSun;宋体"/>
                  <w:lang w:eastAsia="zh-CN"/>
                </w:rPr>
                <w:t>ser consent/privacy aspects, in coordination with SA3</w:t>
              </w:r>
            </w:ins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highlight w:val="none"/>
                <w:lang w:eastAsia="zh-CN"/>
                <w:ins w:id="10" w:author="r04" w:date="2024-11-25T19:50:00Z"/>
              </w:rPr>
            </w:pPr>
            <w:ins w:id="7" w:author="r04" w:date="2024-11-25T19:49:00Z">
              <w:r>
                <w:rPr>
                  <w:rFonts w:eastAsia="SimSun;宋体"/>
                  <w:lang w:eastAsia="zh-CN"/>
                </w:rPr>
                <w:t xml:space="preserve">Several Editor´s Notes related to how LMF </w:t>
              </w:r>
            </w:ins>
            <w:ins w:id="8" w:author="r04" w:date="2024-11-25T19:52:00Z">
              <w:r>
                <w:rPr>
                  <w:rFonts w:eastAsia="SimSun;宋体"/>
                  <w:lang w:eastAsia="zh-CN"/>
                </w:rPr>
                <w:t>retrieves ML</w:t>
              </w:r>
            </w:ins>
            <w:ins w:id="9" w:author="r04" w:date="2024-11-25T19:50:00Z">
              <w:r>
                <w:rPr>
                  <w:rFonts w:eastAsia="SimSun;宋体"/>
                  <w:lang w:eastAsia="zh-CN"/>
                </w:rPr>
                <w:t xml:space="preserve"> Model from NWDAF</w:t>
              </w:r>
            </w:ins>
          </w:p>
          <w:p>
            <w:pPr>
              <w:pStyle w:val="Index1"/>
              <w:numPr>
                <w:ilvl w:val="0"/>
                <w:numId w:val="2"/>
              </w:numPr>
              <w:rPr>
                <w:ins w:id="17" w:author="r04" w:date="2024-11-25T19:52:00Z"/>
              </w:rPr>
            </w:pPr>
            <w:ins w:id="11" w:author="r04" w:date="2024-11-25T19:50:00Z">
              <w:r>
                <w:rPr>
                  <w:rFonts w:eastAsia="SimSun;宋体"/>
                  <w:lang w:eastAsia="zh-CN"/>
                </w:rPr>
                <w:t xml:space="preserve">The procedure to get </w:t>
              </w:r>
            </w:ins>
            <w:ins w:id="12" w:author="r04" w:date="2024-11-25T19:52:00Z">
              <w:r>
                <w:rPr>
                  <w:rFonts w:eastAsia="SimSun;宋体"/>
                  <w:lang w:eastAsia="zh-CN"/>
                </w:rPr>
                <w:t>input data from NG</w:t>
              </w:r>
            </w:ins>
            <w:r>
              <w:rPr>
                <w:rFonts w:eastAsia="SimSun;宋体"/>
                <w:lang w:eastAsia="zh-CN"/>
              </w:rPr>
              <w:t xml:space="preserve"> </w:t>
            </w:r>
            <w:ins w:id="13" w:author="r04" w:date="2024-11-25T19:52:00Z">
              <w:r>
                <w:rPr>
                  <w:rFonts w:eastAsia="SimSun;宋体"/>
                  <w:lang w:eastAsia="zh-CN"/>
                </w:rPr>
                <w:t xml:space="preserve">RAN and from the UE needs coordination with RAN </w:t>
              </w:r>
            </w:ins>
            <w:ins w:id="14" w:author="r04" w:date="2024-11-25T19:52:00Z">
              <w:del w:id="15" w:author="Huawei001" w:date="2024-11-25T20:56:00Z">
                <w:r>
                  <w:rPr>
                    <w:rFonts w:eastAsia="SimSun;宋体"/>
                    <w:lang w:eastAsia="zh-CN"/>
                  </w:rPr>
                  <w:delText xml:space="preserve"> </w:delText>
                </w:r>
              </w:del>
            </w:ins>
            <w:ins w:id="16" w:author="r04" w:date="2024-11-25T19:52:00Z">
              <w:r>
                <w:rPr>
                  <w:rFonts w:eastAsia="SimSun;宋体"/>
                  <w:lang w:eastAsia="zh-CN"/>
                </w:rPr>
                <w:t>WGs.</w:t>
              </w:r>
            </w:ins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highlight w:val="yellow"/>
                <w:lang w:eastAsia="zh-CN"/>
                <w:del w:id="19" w:author="vivo" w:date="2024-11-26T21:34:00Z"/>
              </w:rPr>
            </w:pPr>
            <w:del w:id="18" w:author="vivo" w:date="2024-11-26T21:34:00Z">
              <w:r>
                <w:rPr>
                  <w:rFonts w:eastAsia="SimSun;宋体"/>
                  <w:highlight w:val="yellow"/>
                  <w:lang w:eastAsia="zh-CN"/>
                </w:rPr>
                <w:delText>Whether LMF can take NG-RAN load into account when performing data collection.</w:delText>
              </w:r>
            </w:del>
          </w:p>
          <w:p>
            <w:pPr>
              <w:pStyle w:val="Index1"/>
              <w:ind w:left="-244" w:hanging="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Index1"/>
              <w:ind w:left="-244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 Vertical Federated Learning (VFL)</w:t>
            </w:r>
            <w:del w:id="20" w:author="vivo-1" w:date="2024-11-23T03:24:00Z">
              <w:r>
                <w:rPr>
                  <w:rFonts w:eastAsia="SimSun;宋体"/>
                  <w:lang w:eastAsia="zh-CN"/>
                </w:rPr>
                <w:delText>: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lang w:eastAsia="zh-CN"/>
              </w:rPr>
            </w:pPr>
            <w:ins w:id="21" w:author="r04" w:date="2024-11-26T16:22:00Z">
              <w:r>
                <w:rPr>
                  <w:rFonts w:eastAsia="SimSun;宋体"/>
                  <w:lang w:eastAsia="zh-CN"/>
                </w:rPr>
                <w:t>Update of the procedures to include</w:t>
              </w:r>
            </w:ins>
            <w:ins w:id="22" w:author="r04" w:date="2024-11-26T16:24:00Z">
              <w:r>
                <w:rPr>
                  <w:rFonts w:eastAsia="SimSun;宋体"/>
                  <w:lang w:eastAsia="zh-CN"/>
                </w:rPr>
                <w:t xml:space="preserve"> the t</w:t>
              </w:r>
            </w:ins>
            <w:del w:id="23" w:author="r04" w:date="2024-11-26T16:24:00Z">
              <w:r>
                <w:rPr>
                  <w:rFonts w:eastAsia="SimSun;宋体"/>
                  <w:lang w:eastAsia="zh-CN"/>
                </w:rPr>
                <w:delText>T</w:delText>
              </w:r>
            </w:del>
            <w:r>
              <w:rPr>
                <w:rFonts w:eastAsia="SimSun;宋体"/>
                <w:lang w:eastAsia="zh-CN"/>
              </w:rPr>
              <w:t xml:space="preserve">rusted AF as VFL server/client 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nteraction between consumer and VFL server </w:t>
            </w:r>
            <w:ins w:id="24" w:author="r04" w:date="2024-11-26T16:21:00Z">
              <w:r>
                <w:rPr>
                  <w:rFonts w:eastAsia="SimSun;宋体"/>
                  <w:lang w:eastAsia="zh-CN"/>
                </w:rPr>
                <w:t>for VFL training</w:t>
              </w:r>
            </w:ins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tailed content/procedure and the p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rameters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during VFL </w:t>
            </w:r>
            <w:del w:id="25" w:author="r04" w:date="2024-11-26T16:27:00Z">
              <w:r>
                <w:rPr>
                  <w:rFonts w:eastAsia="SimSun;宋体"/>
                  <w:lang w:eastAsia="zh-CN"/>
                </w:rPr>
                <w:delText xml:space="preserve">process </w:delText>
              </w:r>
            </w:del>
            <w:ins w:id="26" w:author="r04" w:date="2024-11-26T16:27:00Z">
              <w:r>
                <w:rPr>
                  <w:rFonts w:eastAsia="SimSun;宋体"/>
                  <w:lang w:eastAsia="zh-CN"/>
                </w:rPr>
                <w:t>procedures.</w:t>
              </w:r>
            </w:ins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ccuracy</w:t>
            </w:r>
            <w:r>
              <w:rPr>
                <w:rFonts w:eastAsia="SimSun;宋体"/>
                <w:lang w:eastAsia="zh-CN"/>
              </w:rPr>
              <w:t xml:space="preserve"> monitoring </w:t>
            </w:r>
            <w:r>
              <w:rPr>
                <w:rFonts w:eastAsia="SimSun;宋体"/>
                <w:lang w:eastAsia="zh-CN"/>
              </w:rPr>
              <w:t>of</w:t>
            </w:r>
            <w:r>
              <w:rPr>
                <w:rFonts w:eastAsia="SimSun;宋体"/>
                <w:lang w:eastAsia="zh-CN"/>
              </w:rPr>
              <w:t xml:space="preserve"> VFL training 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</w:t>
            </w:r>
            <w:r>
              <w:rPr>
                <w:rFonts w:eastAsia="SimSun;宋体"/>
                <w:lang w:eastAsia="zh-CN"/>
              </w:rPr>
              <w:t xml:space="preserve">or the case where AF is untrusted </w:t>
            </w:r>
            <w:ins w:id="27" w:author="r04" w:date="2024-11-26T16:27:00Z">
              <w:r>
                <w:rPr>
                  <w:rFonts w:eastAsia="SimSun;宋体"/>
                  <w:lang w:eastAsia="zh-CN"/>
                </w:rPr>
                <w:t>whether additional functionality in NEF is needed</w:t>
              </w:r>
            </w:ins>
            <w:del w:id="28" w:author="r04" w:date="2024-11-26T16:28:00Z">
              <w:r>
                <w:rPr>
                  <w:rFonts w:eastAsia="SimSun;宋体"/>
                  <w:lang w:eastAsia="zh-CN"/>
                </w:rPr>
                <w:delText>how the NEF is involved</w:delText>
              </w:r>
            </w:del>
            <w:r>
              <w:rPr>
                <w:rFonts w:eastAsia="SimSun;宋体"/>
                <w:lang w:eastAsia="zh-CN"/>
              </w:rPr>
              <w:t xml:space="preserve"> during </w:t>
            </w:r>
            <w:ins w:id="29" w:author="r04" w:date="2024-11-26T16:28:00Z">
              <w:r>
                <w:rPr>
                  <w:rFonts w:eastAsia="SimSun;宋体"/>
                  <w:lang w:eastAsia="zh-CN"/>
                </w:rPr>
                <w:t xml:space="preserve">the </w:t>
              </w:r>
            </w:ins>
            <w:r>
              <w:rPr>
                <w:rFonts w:eastAsia="SimSun;宋体"/>
                <w:lang w:eastAsia="zh-CN"/>
              </w:rPr>
              <w:t>VFL preparation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lang w:eastAsia="zh-CN"/>
                <w:ins w:id="30" w:author="vivo-1" w:date="2024-11-23T03:25:00Z"/>
              </w:rPr>
            </w:pPr>
            <w:r>
              <w:rPr>
                <w:rFonts w:eastAsia="SimSun;宋体"/>
                <w:lang w:eastAsia="zh-CN"/>
              </w:rPr>
              <w:t>Whether and how to exchange intermediate training results between VFL clients during VFL training and inference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lang w:eastAsia="zh-CN"/>
                <w:ins w:id="36" w:author="r04" w:date="2024-11-26T16:30:00Z"/>
              </w:rPr>
            </w:pPr>
            <w:ins w:id="31" w:author="r04" w:date="2024-11-26T16:28:00Z">
              <w:r>
                <w:rPr>
                  <w:rFonts w:eastAsia="SimSun;宋体"/>
                  <w:lang w:eastAsia="zh-CN"/>
                </w:rPr>
                <w:t xml:space="preserve">Potential extensions to the </w:t>
              </w:r>
            </w:ins>
            <w:ins w:id="32" w:author="vivo-1" w:date="2024-11-23T03:25:00Z">
              <w:r>
                <w:rPr>
                  <w:rFonts w:eastAsia="SimSun;宋体"/>
                  <w:lang w:eastAsia="zh-CN"/>
                </w:rPr>
                <w:t>Service operation</w:t>
              </w:r>
            </w:ins>
            <w:ins w:id="33" w:author="r04" w:date="2024-11-26T16:28:00Z">
              <w:r>
                <w:rPr>
                  <w:rFonts w:eastAsia="SimSun;宋体"/>
                  <w:lang w:eastAsia="zh-CN"/>
                </w:rPr>
                <w:t>s</w:t>
              </w:r>
            </w:ins>
            <w:ins w:id="34" w:author="vivo-1" w:date="2024-11-23T03:25:00Z">
              <w:r>
                <w:rPr>
                  <w:rFonts w:eastAsia="SimSun;宋体"/>
                  <w:lang w:eastAsia="zh-CN"/>
                </w:rPr>
                <w:t xml:space="preserve"> for VFL</w:t>
              </w:r>
            </w:ins>
            <w:ins w:id="35" w:author="r04" w:date="2024-11-26T16:28:00Z">
              <w:r>
                <w:rPr>
                  <w:rFonts w:eastAsia="SimSun;宋体"/>
                  <w:lang w:eastAsia="zh-CN"/>
                </w:rPr>
                <w:t xml:space="preserve"> to include required parameters and whether new service operations are needed.</w:t>
              </w:r>
            </w:ins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lang w:eastAsia="zh-CN"/>
              </w:rPr>
            </w:pPr>
            <w:ins w:id="37" w:author="r04" w:date="2024-11-26T16:30:00Z">
              <w:r>
                <w:rPr>
                  <w:rFonts w:eastAsia="SimSun;宋体"/>
                  <w:lang w:eastAsia="zh-CN"/>
                </w:rPr>
                <w:t>CRs to 23.501 and 23.502 to update NRF profile and for the discovery of VFL participants that have not been discussed due to lack of time.</w:t>
              </w:r>
            </w:ins>
          </w:p>
          <w:p>
            <w:pPr>
              <w:pStyle w:val="Index1"/>
              <w:rPr>
                <w:rFonts w:eastAsia="SimSun;宋体"/>
                <w:lang w:eastAsia="zh-CN"/>
                <w:ins w:id="39" w:author="vivo-1" w:date="2024-11-23T03:24:00Z"/>
              </w:rPr>
            </w:pPr>
            <w:ins w:id="38" w:author="vivo-1" w:date="2024-11-23T03:24:00Z">
              <w:r>
                <w:rPr>
                  <w:rFonts w:eastAsia="SimSun;宋体"/>
                  <w:lang w:eastAsia="zh-CN"/>
                </w:rPr>
              </w:r>
            </w:ins>
          </w:p>
          <w:p>
            <w:pPr>
              <w:pStyle w:val="Index1"/>
              <w:rPr>
                <w:rFonts w:eastAsia="SimSun;宋体"/>
                <w:lang w:eastAsia="zh-CN"/>
              </w:rPr>
            </w:pPr>
            <w:ins w:id="40" w:author="vivo-1" w:date="2024-11-23T03:24:00Z">
              <w:r>
                <w:rPr>
                  <w:rFonts w:eastAsia="SimSun;宋体"/>
                  <w:lang w:eastAsia="zh-CN"/>
                </w:rPr>
                <w:t>NWDAF-assisted policy control and QoS enhancement</w:t>
              </w:r>
            </w:ins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lang w:eastAsia="zh-CN"/>
                <w:ins w:id="44" w:author="vivo-1" w:date="2024-11-23T03:24:00Z"/>
              </w:rPr>
            </w:pPr>
            <w:ins w:id="41" w:author="Samsung" w:date="2024-11-21T18:48:00Z">
              <w:r>
                <w:rPr/>
                <w:t xml:space="preserve">Whether Application ID or SDF template is mandatory </w:t>
              </w:r>
            </w:ins>
            <w:ins w:id="42" w:author="Huawei001" w:date="2024-11-25T20:57:00Z">
              <w:r>
                <w:rPr/>
                <w:t xml:space="preserve">as Analytics filter </w:t>
              </w:r>
            </w:ins>
            <w:ins w:id="43" w:author="Samsung" w:date="2024-11-21T18:48:00Z">
              <w:r>
                <w:rPr/>
                <w:t>is FFS</w:t>
              </w:r>
            </w:ins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lang w:eastAsia="zh-CN"/>
                <w:ins w:id="46" w:author="vivo-1" w:date="2024-11-23T03:24:00Z"/>
              </w:rPr>
            </w:pPr>
            <w:ins w:id="45" w:author="vivo-1" w:date="2024-11-23T03:24:00Z">
              <w:r>
                <w:rPr/>
                <w:t>The other filter information is FFS, e.g. PDU Session Type, SSC Modem PLMN ID, etc</w:t>
              </w:r>
            </w:ins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lang w:eastAsia="zh-CN"/>
                <w:ins w:id="50" w:author="vivo-1" w:date="2024-11-26T11:22:00Z"/>
              </w:rPr>
            </w:pPr>
            <w:ins w:id="47" w:author="vivo-1" w:date="2024-11-23T03:24:00Z">
              <w:r>
                <w:rPr/>
                <w:t xml:space="preserve">Clarification on </w:t>
              </w:r>
            </w:ins>
            <w:ins w:id="48" w:author="Huawei001" w:date="2024-11-25T20:57:00Z">
              <w:r>
                <w:rPr/>
                <w:t xml:space="preserve">QoS flow </w:t>
              </w:r>
            </w:ins>
            <w:ins w:id="49" w:author="vivo-1" w:date="2024-11-23T03:25:00Z">
              <w:r>
                <w:rPr/>
                <w:t>Usage Duration information and Number of usage is needed</w:t>
              </w:r>
            </w:ins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lang w:eastAsia="zh-CN"/>
                <w:del w:id="52" w:author="r05" w:date="2024-11-26T09:48:00Z"/>
              </w:rPr>
            </w:pPr>
            <w:ins w:id="51" w:author="vivo-1" w:date="2024-11-26T11:22:00Z">
              <w:r>
                <w:rPr>
                  <w:rFonts w:eastAsia="SimSun;宋体"/>
                  <w:highlight w:val="yellow"/>
                  <w:lang w:eastAsia="zh-CN"/>
                </w:rPr>
                <w:t>Accuracy monitoring of 'QoS and Policy Assistance Analytics'</w:t>
              </w:r>
            </w:ins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lang w:eastAsia="zh-CN"/>
                <w:ins w:id="56" w:author="r04" w:date="2024-11-26T16:29:00Z"/>
              </w:rPr>
            </w:pPr>
            <w:ins w:id="53" w:author="r04" w:date="2024-11-26T16:29:00Z">
              <w:r>
                <w:rPr>
                  <w:rFonts w:eastAsia="SimSun;宋体"/>
                  <w:lang w:eastAsia="zh-CN"/>
                </w:rPr>
                <w:t xml:space="preserve">CR to 23.503 </w:t>
              </w:r>
            </w:ins>
            <w:ins w:id="54" w:author="r04" w:date="2024-11-26T16:31:00Z">
              <w:r>
                <w:rPr>
                  <w:rFonts w:eastAsia="SimSun;宋体"/>
                  <w:lang w:eastAsia="zh-CN"/>
                </w:rPr>
                <w:t xml:space="preserve">on how PCF uses the new Analytics </w:t>
              </w:r>
            </w:ins>
            <w:ins w:id="55" w:author="r04" w:date="2024-11-26T16:29:00Z">
              <w:r>
                <w:rPr>
                  <w:rFonts w:eastAsia="SimSun;宋体"/>
                  <w:lang w:eastAsia="zh-CN"/>
                </w:rPr>
                <w:t>that have not been discussed due to lack of time.</w:t>
              </w:r>
            </w:ins>
          </w:p>
          <w:p>
            <w:pPr>
              <w:pStyle w:val="Index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Index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etwork abnormal behaviours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lang w:eastAsia="zh-CN"/>
                <w:ins w:id="60" w:author="Huawei001" w:date="2024-11-25T20:58:00Z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ins w:id="57" w:author="Huawei001" w:date="2024-11-25T20:59:00Z">
              <w:r>
                <w:rPr>
                  <w:rFonts w:eastAsia="SimSun;宋体"/>
                  <w:lang w:eastAsia="zh-CN"/>
                </w:rPr>
                <w:t xml:space="preserve">It is FFS on </w:t>
              </w:r>
            </w:ins>
            <w:ins w:id="58" w:author="vivo-1" w:date="2024-11-23T03:23:00Z">
              <w:r>
                <w:rPr>
                  <w:rFonts w:eastAsia="SimSun;宋体"/>
                  <w:lang w:eastAsia="zh-CN"/>
                </w:rPr>
                <w:t xml:space="preserve">SCP </w:t>
              </w:r>
            </w:ins>
            <w:ins w:id="59" w:author="Huawei001" w:date="2024-11-25T20:58:00Z">
              <w:r>
                <w:rPr>
                  <w:rFonts w:eastAsia="SimSun;宋体"/>
                  <w:lang w:eastAsia="zh-CN"/>
                </w:rPr>
                <w:t>behaviours as consumer of signalling storm analytics</w:t>
              </w:r>
            </w:ins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highlight w:val="yellow"/>
                <w:lang w:eastAsia="zh-CN"/>
                <w:del w:id="64" w:author="vivo" w:date="2024-11-26T21:37:00Z"/>
              </w:rPr>
            </w:pPr>
            <w:ins w:id="61" w:author="Huawei001" w:date="2024-11-25T20:58:00Z">
              <w:del w:id="62" w:author="vivo" w:date="2024-11-26T21:37:00Z">
                <w:r>
                  <w:rPr>
                    <w:rFonts w:eastAsia="SimSun;宋体"/>
                    <w:highlight w:val="yellow"/>
                    <w:lang w:eastAsia="zh-CN"/>
                  </w:rPr>
                  <w:delText>W</w:delText>
                </w:r>
              </w:del>
            </w:ins>
            <w:del w:id="63" w:author="vivo" w:date="2024-11-26T21:37:00Z">
              <w:r>
                <w:rPr>
                  <w:rFonts w:eastAsia="SimSun;宋体"/>
                  <w:highlight w:val="yellow"/>
                  <w:lang w:eastAsia="zh-CN"/>
                </w:rPr>
                <w:delText>whether separate Roaming Analytics and Roaming data services for inbound and outbound roaming scenarios are required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</w:t>
            </w:r>
            <w:r>
              <w:rPr>
                <w:rFonts w:eastAsia="DengXian;等线" w:cs="DengXian;等线" w:ascii="DengXian;等线" w:hAnsi="DengXian;等线"/>
                <w:b/>
                <w:lang w:eastAsia="zh-CN"/>
              </w:rPr>
              <w:t>9</w:t>
            </w:r>
            <w:r>
              <w:rPr>
                <w:b/>
              </w:rPr>
              <w:t>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The following features defined are not complet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SimSun;宋体"/>
                <w:highlight w:val="none"/>
                <w:lang w:eastAsia="zh-CN"/>
                <w:ins w:id="67" w:author="vivo-1" w:date="2024-11-26T11:28:00Z"/>
              </w:rPr>
            </w:pPr>
            <w:ins w:id="65" w:author="vivo-1" w:date="2024-11-26T11:28:00Z">
              <w:r>
                <w:rPr>
                  <w:rFonts w:eastAsia="SimSun;宋体"/>
                  <w:lang w:eastAsia="zh-CN"/>
                </w:rPr>
                <w:t>A</w:t>
              </w:r>
            </w:ins>
            <w:ins w:id="66" w:author="vivo-1" w:date="2024-11-26T11:28:00Z">
              <w:r>
                <w:rPr>
                  <w:rFonts w:eastAsia="SimSun;宋体"/>
                  <w:lang w:eastAsia="zh-CN"/>
                </w:rPr>
                <w:t>I/ML based positioning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lang w:eastAsia="zh-CN"/>
                <w:ins w:id="69" w:author="vivo-1" w:date="2024-11-26T11:28:00Z"/>
              </w:rPr>
            </w:pPr>
            <w:ins w:id="68" w:author="vivo-1" w:date="2024-11-26T11:28:00Z">
              <w:r>
                <w:rPr>
                  <w:rFonts w:eastAsia="SimSun;宋体"/>
                  <w:lang w:eastAsia="zh-CN"/>
                </w:rPr>
                <w:t>Whether or not Data stored in ADRF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lang w:eastAsia="zh-CN"/>
                <w:ins w:id="71" w:author="vivo-1" w:date="2024-11-26T11:28:00Z"/>
              </w:rPr>
            </w:pPr>
            <w:ins w:id="70" w:author="vivo-1" w:date="2024-11-26T11:28:00Z">
              <w:r>
                <w:rPr>
                  <w:rFonts w:eastAsia="SimSun;宋体"/>
                  <w:lang w:eastAsia="zh-CN"/>
                </w:rPr>
                <w:t>Model performance monitoring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lang w:eastAsia="zh-CN"/>
                <w:ins w:id="73" w:author="vivo-1" w:date="2024-11-26T11:28:00Z"/>
              </w:rPr>
            </w:pPr>
            <w:ins w:id="72" w:author="vivo-1" w:date="2024-11-26T11:28:00Z">
              <w:r>
                <w:rPr>
                  <w:rFonts w:eastAsia="SimSun;宋体"/>
                  <w:lang w:eastAsia="zh-CN"/>
                </w:rPr>
                <w:t>Data collection and user consent/privacy aspect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lang w:eastAsia="zh-CN"/>
                <w:ins w:id="81" w:author="r04" w:date="2024-11-26T16:33:00Z"/>
              </w:rPr>
            </w:pPr>
            <w:ins w:id="74" w:author="vivo-1" w:date="2024-11-26T11:30:00Z">
              <w:r>
                <w:rPr>
                  <w:rFonts w:eastAsia="SimSun;宋体"/>
                  <w:lang w:eastAsia="zh-CN"/>
                </w:rPr>
                <w:t>I</w:t>
              </w:r>
            </w:ins>
            <w:ins w:id="75" w:author="vivo-1" w:date="2024-11-26T11:30:00Z">
              <w:r>
                <w:rPr>
                  <w:rFonts w:eastAsia="SimSun;宋体"/>
                  <w:lang w:eastAsia="zh-CN"/>
                </w:rPr>
                <w:t>nput</w:t>
              </w:r>
            </w:ins>
            <w:ins w:id="76" w:author="vivo-1" w:date="2024-11-26T11:30:00Z">
              <w:r>
                <w:rPr>
                  <w:rFonts w:eastAsia="SimSun;宋体"/>
                  <w:lang w:eastAsia="zh-CN"/>
                </w:rPr>
                <w:t xml:space="preserve"> </w:t>
              </w:r>
            </w:ins>
            <w:ins w:id="77" w:author="vivo-1" w:date="2024-11-26T11:30:00Z">
              <w:r>
                <w:rPr>
                  <w:rFonts w:eastAsia="SimSun;宋体"/>
                  <w:lang w:eastAsia="zh-CN"/>
                </w:rPr>
                <w:t>data</w:t>
              </w:r>
            </w:ins>
            <w:ins w:id="78" w:author="vivo-1" w:date="2024-11-26T11:30:00Z">
              <w:r>
                <w:rPr>
                  <w:rFonts w:eastAsia="SimSun;宋体"/>
                  <w:lang w:eastAsia="zh-CN"/>
                </w:rPr>
                <w:t xml:space="preserve"> </w:t>
              </w:r>
            </w:ins>
            <w:ins w:id="79" w:author="vivo-1" w:date="2024-11-26T11:30:00Z">
              <w:r>
                <w:rPr>
                  <w:rFonts w:eastAsia="SimSun;宋体"/>
                  <w:lang w:eastAsia="zh-CN"/>
                </w:rPr>
                <w:t>from</w:t>
              </w:r>
            </w:ins>
            <w:ins w:id="80" w:author="vivo-1" w:date="2024-11-26T11:30:00Z">
              <w:r>
                <w:rPr>
                  <w:rFonts w:eastAsia="SimSun;宋体"/>
                  <w:lang w:eastAsia="zh-CN"/>
                </w:rPr>
                <w:t xml:space="preserve"> NG-RAN and UE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lang w:eastAsia="zh-CN"/>
                <w:ins w:id="83" w:author="vivo-1" w:date="2024-11-26T11:28:00Z"/>
              </w:rPr>
            </w:pPr>
            <w:ins w:id="82" w:author="r04" w:date="2024-11-26T16:33:00Z">
              <w:r>
                <w:rPr>
                  <w:rFonts w:eastAsia="SimSun;宋体"/>
                  <w:lang w:eastAsia="zh-CN"/>
                </w:rPr>
                <w:t>Misalignments between 23.273 and 23.288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SimSun;宋体"/>
                <w:lang w:eastAsia="zh-CN"/>
                <w:ins w:id="84" w:author="vivo-1" w:date="2024-11-26T11:24:00Z"/>
              </w:rPr>
            </w:pPr>
            <w:r>
              <w:rPr>
                <w:rFonts w:eastAsia="SimSun;宋体"/>
                <w:lang w:eastAsia="zh-CN"/>
              </w:rPr>
              <w:t>Vertical Federated Lear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lang w:eastAsia="zh-CN"/>
                <w:ins w:id="86" w:author="vivo-1" w:date="2024-11-26T11:24:00Z"/>
              </w:rPr>
            </w:pPr>
            <w:ins w:id="85" w:author="vivo-1" w:date="2024-11-26T11:24:00Z">
              <w:r>
                <w:rPr>
                  <w:rFonts w:eastAsia="SimSun;宋体"/>
                  <w:lang w:eastAsia="zh-CN"/>
                </w:rPr>
                <w:t>Trusted AF as VFL server/client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lang w:eastAsia="zh-CN"/>
                <w:ins w:id="88" w:author="vivo-1" w:date="2024-11-26T11:27:00Z"/>
              </w:rPr>
            </w:pPr>
            <w:ins w:id="87" w:author="vivo-1" w:date="2024-11-26T11:24:00Z">
              <w:r>
                <w:rPr>
                  <w:rFonts w:eastAsia="SimSun;宋体"/>
                  <w:lang w:eastAsia="zh-CN"/>
                </w:rPr>
                <w:t>Service operation for VFL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lang w:eastAsia="zh-CN"/>
                <w:ins w:id="90" w:author="vivo-1" w:date="2024-11-26T11:25:00Z"/>
              </w:rPr>
            </w:pPr>
            <w:ins w:id="89" w:author="vivo-1" w:date="2024-11-26T11:27:00Z">
              <w:r>
                <w:rPr>
                  <w:rFonts w:eastAsia="SimSun;宋体"/>
                  <w:lang w:eastAsia="zh-CN"/>
                </w:rPr>
                <w:t>Interaction between consumer and VFL server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/>
            </w:pPr>
            <w:ins w:id="91" w:author="vivo-1" w:date="2024-11-26T11:25:00Z">
              <w:r>
                <w:rPr>
                  <w:rFonts w:eastAsia="SimSun;宋体"/>
                  <w:lang w:eastAsia="zh-CN"/>
                </w:rPr>
                <w:t>exchange intermediate training results and detailed content/procedure and the parameters</w:t>
              </w:r>
            </w:ins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lang w:eastAsia="zh-CN"/>
                <w:ins w:id="93" w:author="r04" w:date="2024-11-26T16:33:00Z"/>
              </w:rPr>
            </w:pPr>
            <w:ins w:id="92" w:author="vivo-1" w:date="2024-11-26T11:27:00Z">
              <w:r>
                <w:rPr>
                  <w:rFonts w:eastAsia="SimSun;宋体"/>
                  <w:lang w:eastAsia="zh-CN"/>
                </w:rPr>
                <w:t>Accuracy monitoring of VFL training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lang w:eastAsia="zh-CN"/>
                <w:ins w:id="95" w:author="r04" w:date="2024-11-26T16:33:00Z"/>
              </w:rPr>
            </w:pPr>
            <w:ins w:id="94" w:author="r04" w:date="2024-11-26T16:33:00Z">
              <w:r>
                <w:rPr>
                  <w:rFonts w:eastAsia="SimSun;宋体"/>
                  <w:lang w:eastAsia="zh-CN"/>
                </w:rPr>
                <w:t>Misalignments between 23.501, 23.502 and 23.288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Index1"/>
              <w:numPr>
                <w:ilvl w:val="0"/>
                <w:numId w:val="3"/>
              </w:numPr>
              <w:rPr>
                <w:rFonts w:eastAsia="SimSun;宋体"/>
                <w:lang w:eastAsia="zh-CN"/>
              </w:rPr>
            </w:pPr>
            <w:ins w:id="96" w:author="vivo-1" w:date="2024-11-23T03:26:00Z">
              <w:r>
                <w:rPr>
                  <w:rFonts w:eastAsia="SimSun;宋体"/>
                  <w:lang w:eastAsia="zh-CN"/>
                </w:rPr>
                <w:t>NWDAF-assisted policy control and QoS enhancement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lang w:eastAsia="zh-CN"/>
                <w:ins w:id="100" w:author="r04" w:date="2024-11-26T16:33:00Z"/>
              </w:rPr>
            </w:pPr>
            <w:ins w:id="97" w:author="vivo-1" w:date="2024-11-26T11:36:00Z">
              <w:r>
                <w:rPr/>
                <w:t xml:space="preserve">Detailed </w:t>
              </w:r>
            </w:ins>
            <w:ins w:id="98" w:author="vivo-1" w:date="2024-11-26T11:33:00Z">
              <w:r>
                <w:rPr/>
                <w:t>analytics fi</w:t>
              </w:r>
            </w:ins>
            <w:ins w:id="99" w:author="vivo-1" w:date="2024-11-26T11:36:00Z">
              <w:r>
                <w:rPr/>
                <w:t xml:space="preserve">lter information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lang w:eastAsia="zh-CN"/>
                <w:ins w:id="102" w:author="vivo-1" w:date="2024-11-26T11:34:00Z"/>
              </w:rPr>
            </w:pPr>
            <w:ins w:id="101" w:author="r04" w:date="2024-11-26T16:33:00Z">
              <w:r>
                <w:rPr>
                  <w:rFonts w:eastAsia="SimSun;宋体"/>
                  <w:lang w:eastAsia="zh-CN"/>
                </w:rPr>
                <w:t>Misalignments between 23.503 and 23.288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highlight w:val="yellow"/>
                <w:lang w:eastAsia="zh-CN"/>
                <w:del w:id="106" w:author="vivo" w:date="2024-11-26T21:33:00Z"/>
              </w:rPr>
            </w:pPr>
            <w:ins w:id="103" w:author="vivo-1" w:date="2024-11-26T11:34:00Z">
              <w:del w:id="104" w:author="vivo" w:date="2024-11-26T21:33:00Z">
                <w:r>
                  <w:rPr/>
                  <w:delText xml:space="preserve"> </w:delText>
                </w:r>
              </w:del>
            </w:ins>
            <w:del w:id="105" w:author="vivo" w:date="2024-11-26T21:33:00Z">
              <w:r>
                <w:rPr>
                  <w:highlight w:val="yellow"/>
                </w:rPr>
                <w:delText>Accuracy monitoring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lang w:eastAsia="zh-CN"/>
                <w:ins w:id="108" w:author="vivo-1" w:date="2024-11-23T03:26:00Z"/>
              </w:rPr>
            </w:pPr>
            <w:ins w:id="107" w:author="vivo-1" w:date="2024-11-26T11:36:00Z">
              <w:r>
                <w:rPr/>
                <w:t>QoS flow Usage Duration information and Number of usage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lang w:eastAsia="en-US"/>
                <w:ins w:id="109" w:author="vivo-1" w:date="2024-11-26T11:37:00Z"/>
              </w:rPr>
            </w:pPr>
            <w:r>
              <w:rPr>
                <w:rFonts w:eastAsia="SimSun;宋体"/>
                <w:lang w:eastAsia="zh-CN"/>
              </w:rPr>
              <w:t>Network abnormal behavio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ins w:id="111" w:author="vivo-1" w:date="2024-11-26T11:37:00Z"/>
              </w:rPr>
            </w:pPr>
            <w:ins w:id="110" w:author="vivo-1" w:date="2024-11-26T11:37:00Z">
              <w:r>
                <w:rPr/>
                <w:t xml:space="preserve">SCP behaviour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4" w:hanging="360"/>
              <w:rPr>
                <w:rFonts w:eastAsia="SimSun;宋体"/>
                <w:highlight w:val="yellow"/>
                <w:lang w:eastAsia="zh-CN"/>
              </w:rPr>
            </w:pPr>
            <w:del w:id="112" w:author="vivo" w:date="2024-11-26T21:36:00Z">
              <w:r>
                <w:rPr>
                  <w:rFonts w:eastAsia="SimSun;宋体"/>
                  <w:highlight w:val="yellow"/>
                  <w:lang w:eastAsia="zh-CN"/>
                </w:rPr>
                <w:delText>Roaming Analytics and Roaming data services</w:delText>
              </w:r>
            </w:del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Exception sheet for Rel-19 Work Item "</w:t>
      </w:r>
      <w:r>
        <w:rPr/>
        <w:t xml:space="preserve"> Core Network Enhanced Support for Artificial Intelligence (AI)/Machine Learning (ML) </w:t>
      </w:r>
      <w:r>
        <w:rPr>
          <w:lang w:eastAsia="zh-CN"/>
        </w:rPr>
        <w:t>"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Index1"/>
        <w:ind w:left="741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ONE</w:t>
      </w:r>
    </w:p>
    <w:p>
      <w:pPr>
        <w:pStyle w:val="Normal"/>
        <w:spacing w:before="0" w:after="180"/>
        <w:rPr>
          <w:rFonts w:eastAsia="SimSun;宋体"/>
          <w:szCs w:val="18"/>
          <w:lang w:eastAsia="zh-CN"/>
        </w:rPr>
      </w:pPr>
      <w:r>
        <w:rPr>
          <w:rFonts w:eastAsia="SimSun;宋体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;맑은 고딕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34:00Z</dcterms:created>
  <dc:creator>Roger Tarazi</dc:creator>
  <dc:description/>
  <cp:keywords/>
  <dc:language>en-US</dc:language>
  <cp:lastModifiedBy>r04</cp:lastModifiedBy>
  <cp:lastPrinted>2009-10-12T16:10:00Z</cp:lastPrinted>
  <dcterms:modified xsi:type="dcterms:W3CDTF">2024-11-26T15:34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Zw2R0nKj3IZLam5Rj/KY00YUCKb0uDQHkT7tW8r3ikYwk3oNRyJokqUGlw4jN7QQ9uV8E7gg
C+Z2oLYmgpwBfaA8NeskOjTb2YDhjrNoJ/0z/f2JTJybiOboZWtrvx9B7A4rj3HTXnT5M91p
vcdKlxbUzgCTeBMcsH85VmRyhZCahR23PuylHLRHqUyymLXJTP7zKyQKbljFqHIu5vmcI4JO
zaWcYOg/5wV2z2o5eD</vt:lpwstr>
  </property>
  <property fmtid="{D5CDD505-2E9C-101B-9397-08002B2CF9AE}" pid="4" name="_2015_ms_pID_7253431">
    <vt:lpwstr>zXUt2/I+ZVA5xwjWkm80YZDxPiuNaiinzHTYr1xsPjYBG+qv5zPgv2
JrWG/VpTlGDGDKLWCufHWEIAJgS4q1poi4gWBKS34GmG2k1LAjtFR9ivk+RgUX3KEsuNZKxk
jhtp0LwRo91DnWdWbPNUcKnc+yNndzY78W/eAUKgvPhhXs22zbTgoUoEoRYMEgRlqMLzgJLE
g+j3wDHdifgm5iFX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731683309</vt:lpwstr>
  </property>
</Properties>
</file>