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</w:r>
      <w:r>
        <w:rPr>
          <w:rFonts w:cs="Arial" w:ascii="Arial" w:hAnsi="Arial"/>
          <w:b/>
          <w:sz w:val="22"/>
          <w:szCs w:val="24"/>
          <w:lang w:val="en-US"/>
        </w:rPr>
        <w:t>Samsung, NTT DOCOMO</w:t>
      </w:r>
      <w:ins w:id="0" w:author="Samsung_r2" w:date="2023-11-15T16:31:00Z">
        <w:r>
          <w:rPr>
            <w:rFonts w:cs="Arial" w:ascii="Arial" w:hAnsi="Arial"/>
            <w:b/>
            <w:sz w:val="22"/>
            <w:szCs w:val="24"/>
            <w:lang w:val="en-US"/>
          </w:rPr>
          <w:t>, SK Telecom,</w:t>
        </w:r>
      </w:ins>
      <w:ins w:id="1" w:author="Samsung_r2" w:date="2023-11-15T16:31:00Z">
        <w:r>
          <w:rPr>
            <w:sz w:val="18"/>
          </w:rPr>
          <w:t xml:space="preserve"> </w:t>
        </w:r>
      </w:ins>
      <w:ins w:id="2" w:author="Samsung_r2" w:date="2023-11-15T16:31:00Z">
        <w:r>
          <w:rPr>
            <w:rFonts w:cs="Arial" w:ascii="Arial" w:hAnsi="Arial"/>
            <w:b/>
            <w:sz w:val="22"/>
            <w:szCs w:val="24"/>
            <w:lang w:val="en-US"/>
          </w:rPr>
          <w:t>Lenovo</w:t>
        </w:r>
      </w:ins>
      <w:ins w:id="3" w:author="Samsung_r3" w:date="2023-11-16T14:43:00Z">
        <w:r>
          <w:rPr>
            <w:rFonts w:cs="Arial" w:ascii="Arial" w:hAnsi="Arial"/>
            <w:b/>
            <w:sz w:val="22"/>
            <w:szCs w:val="24"/>
            <w:lang w:val="en-US"/>
          </w:rPr>
          <w:t>,</w:t>
        </w:r>
      </w:ins>
      <w:ins w:id="4" w:author="Samsung_r3" w:date="2023-11-16T14:43:00Z">
        <w:r>
          <w:rPr>
            <w:sz w:val="18"/>
          </w:rPr>
          <w:t xml:space="preserve"> </w:t>
        </w:r>
      </w:ins>
      <w:ins w:id="5" w:author="Samsung_r3" w:date="2023-11-16T14:43:00Z">
        <w:r>
          <w:rPr>
            <w:rFonts w:cs="Arial" w:ascii="Arial" w:hAnsi="Arial"/>
            <w:b/>
            <w:sz w:val="22"/>
            <w:szCs w:val="24"/>
            <w:lang w:val="en-US"/>
          </w:rPr>
          <w:t>KDDI, TOYOTA MOTOR CORPORATI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. Discussion</w:t>
      </w:r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Microsoft JhengHei"/>
          <w:lang w:eastAsia="zh-TW"/>
        </w:rPr>
        <w:t>C</w:t>
      </w:r>
      <w:r>
        <w:rPr>
          <w:rFonts w:eastAsia="PMingLiU;Microsoft JhengHei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"/>
          <w:lang w:eastAsia="ko-KR"/>
        </w:rPr>
      </w:pPr>
      <w:r>
        <w:rPr/>
        <w:t>This</w:t>
      </w:r>
      <w:r>
        <w:rPr>
          <w:rFonts w:eastAsia="Malgun Gothic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"/>
          <w:lang w:eastAsia="ko-KR"/>
        </w:rPr>
        <w:t xml:space="preserve">2.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"/>
          <w:lang w:eastAsia="ko-KR"/>
        </w:rPr>
        <w:t>I</w:t>
      </w:r>
      <w:r>
        <w:rPr>
          <w:rFonts w:eastAsia="Malgun Gothic"/>
          <w:lang w:eastAsia="ko-KR"/>
        </w:rPr>
        <w:t xml:space="preserve">t </w:t>
      </w:r>
      <w:r>
        <w:rPr>
          <w:rFonts w:eastAsia="Malgun Gothic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6" w:author="Samsung_r1" w:date="2023-11-14T20:01:00Z">
        <w:r>
          <w:rPr/>
          <w:t xml:space="preserve"> </w:t>
        </w:r>
      </w:ins>
      <w:ins w:id="7" w:author="Samsung_r1" w:date="2023-11-14T22:09:00Z">
        <w:r>
          <w:rPr/>
          <w:t xml:space="preserve">how to </w:t>
        </w:r>
      </w:ins>
      <w:del w:id="8" w:author="Samsung_r1" w:date="2023-11-14T22:09:00Z">
        <w:r>
          <w:rPr/>
          <w:delText xml:space="preserve"> </w:delText>
        </w:r>
      </w:del>
      <w:r>
        <w:rPr/>
        <w:t xml:space="preserve">support </w:t>
      </w:r>
      <w:ins w:id="9" w:author="Samsung_r1" w:date="2023-11-14T20:01:00Z">
        <w:r>
          <w:rPr/>
          <w:t xml:space="preserve">network </w:t>
        </w:r>
      </w:ins>
      <w:r>
        <w:rPr/>
        <w:t>energy saving</w:t>
      </w:r>
      <w:ins w:id="10" w:author="Samsung_r1" w:date="2023-11-14T21:35:00Z">
        <w:r>
          <w:rPr/>
          <w:t xml:space="preserve"> </w:t>
        </w:r>
      </w:ins>
      <w:ins w:id="11" w:author="Samsung_r1" w:date="2023-11-14T20:01:00Z">
        <w:r>
          <w:rPr/>
          <w:t>and improve network energy efficiency</w:t>
        </w:r>
      </w:ins>
      <w:ins w:id="12" w:author="Samsung_r1" w:date="2023-11-14T21:35:00Z">
        <w:r>
          <w:rPr/>
          <w:t xml:space="preserve"> based on analytics.</w:t>
        </w:r>
      </w:ins>
      <w:ins w:id="13" w:author="Samsung_r1" w:date="2023-11-14T22:12:00Z">
        <w:r>
          <w:rPr/>
          <w:t xml:space="preserve"> </w:t>
        </w:r>
      </w:ins>
      <w:ins w:id="14" w:author="Marco Spini" w:date="2023-11-15T20:56:00Z">
        <w:r>
          <w:rPr/>
          <w:t>M</w:t>
        </w:r>
      </w:ins>
      <w:r>
        <w:rPr/>
        <w:t xml:space="preserve">ultiple </w:t>
      </w:r>
      <w:ins w:id="15" w:author="Samsung_r2" w:date="2023-11-15T20:50:00Z">
        <w:r>
          <w:rPr/>
          <w:t>aspects</w:t>
        </w:r>
      </w:ins>
      <w:ins w:id="16" w:author="Costas Samdanis (Lenovo)" w:date="2023-11-15T17:08:00Z">
        <w:r>
          <w:rPr/>
          <w:t xml:space="preserve"> </w:t>
        </w:r>
      </w:ins>
      <w:r>
        <w:rPr/>
        <w:t xml:space="preserve">need to be considered, </w:t>
      </w:r>
      <w:ins w:id="17" w:author="Samsung_r2" w:date="2023-11-15T20:50:00Z">
        <w:r>
          <w:rPr/>
          <w:t xml:space="preserve">e.g. </w:t>
        </w:r>
      </w:ins>
      <w:ins w:id="18" w:author="Samsung_r1" w:date="2023-11-14T20:05:00Z">
        <w:r>
          <w:rPr/>
          <w:t xml:space="preserve">the historical </w:t>
        </w:r>
      </w:ins>
      <w:r>
        <w:rPr/>
        <w:t xml:space="preserve">and </w:t>
      </w:r>
      <w:ins w:id="19" w:author="Marco Spini" w:date="2023-11-15T20:57:00Z">
        <w:r>
          <w:rPr>
            <w:highlight w:val="yellow"/>
          </w:rPr>
          <w:t>prediction of</w:t>
        </w:r>
      </w:ins>
      <w:ins w:id="20" w:author="Marco Spini" w:date="2023-11-15T20:57:00Z">
        <w:r>
          <w:rPr/>
          <w:t xml:space="preserve"> </w:t>
        </w:r>
      </w:ins>
      <w:r>
        <w:rPr/>
        <w:t>future energy consumption and energy efficiency at different granularities</w:t>
      </w:r>
      <w:ins w:id="21" w:author="Samsung_r2" w:date="2023-11-15T20:51:00Z">
        <w:r>
          <w:rPr/>
          <w:t>.</w:t>
        </w:r>
      </w:ins>
      <w:r>
        <w:rPr/>
        <w:t xml:space="preserve"> </w:t>
      </w:r>
      <w:del w:id="22" w:author="Samsung_r2" w:date="2023-11-16T18:27:00Z">
        <w:r>
          <w:rPr/>
          <w:delText xml:space="preserve">It would be beneficial to leverage </w:delText>
        </w:r>
      </w:del>
      <w:del w:id="23" w:author="Samsung_r2" w:date="2023-11-16T18:27:00Z">
        <w:r>
          <w:rPr>
            <w:highlight w:val="yellow"/>
          </w:rPr>
          <w:delText>energy</w:delText>
        </w:r>
      </w:del>
      <w:del w:id="24" w:author="Samsung_r2" w:date="2023-11-16T18:27:00Z">
        <w:r>
          <w:rPr/>
          <w:delText xml:space="preserve"> analytics to provide the </w:delText>
        </w:r>
      </w:del>
      <w:ins w:id="25" w:author="Samsung_r1" w:date="2023-11-14T20:07:00Z">
        <w:del w:id="26" w:author="Samsung_r2" w:date="2023-11-16T18:27:00Z">
          <w:r>
            <w:rPr/>
            <w:delText xml:space="preserve">network </w:delText>
          </w:r>
        </w:del>
      </w:ins>
      <w:del w:id="27" w:author="Samsung_r2" w:date="2023-11-16T18:27:00Z">
        <w:r>
          <w:rPr/>
          <w:delText>energy consumption and energy efficiency condition over a historical and future period to assist the</w:delText>
        </w:r>
      </w:del>
      <w:ins w:id="28" w:author="Samsung_r1" w:date="2023-11-14T20:07:00Z">
        <w:del w:id="29" w:author="Samsung_r2" w:date="2023-11-16T18:27:00Z">
          <w:r>
            <w:rPr/>
            <w:delText xml:space="preserve"> network with </w:delText>
          </w:r>
        </w:del>
      </w:ins>
      <w:del w:id="30" w:author="Samsung_r2" w:date="2023-11-16T18:27:00Z">
        <w:r>
          <w:rPr/>
          <w:delText xml:space="preserve"> 5GC and the AF operating in a more energy-efficient manner. </w:delText>
        </w:r>
      </w:del>
    </w:p>
    <w:p>
      <w:pPr>
        <w:pStyle w:val="Normal"/>
        <w:rPr/>
      </w:pPr>
      <w:r>
        <w:rPr/>
        <w:t xml:space="preserve">This key issue will study whether and how analytics </w:t>
      </w:r>
      <w:ins w:id="31" w:author="Samsung_r2" w:date="2023-11-15T20:53:00Z">
        <w:r>
          <w:rPr/>
          <w:t xml:space="preserve">can </w:t>
        </w:r>
      </w:ins>
      <w:ins w:id="32" w:author="Samsung_r1" w:date="2023-11-14T20:24:00Z">
        <w:r>
          <w:rPr/>
          <w:t xml:space="preserve">support </w:t>
        </w:r>
      </w:ins>
      <w:ins w:id="33" w:author="Samsung_r2" w:date="2023-11-15T20:53:00Z">
        <w:r>
          <w:rPr/>
          <w:t>making decision</w:t>
        </w:r>
      </w:ins>
      <w:r>
        <w:rPr/>
        <w:t>s</w:t>
      </w:r>
      <w:ins w:id="34" w:author="Samsung_r2" w:date="2023-11-15T20:53:00Z">
        <w:r>
          <w:rPr/>
          <w:t xml:space="preserve"> for </w:t>
        </w:r>
      </w:ins>
      <w:ins w:id="35" w:author="Samsung_r1" w:date="2023-11-14T20:24:00Z">
        <w:r>
          <w:rPr/>
          <w:t>network energy saving and network energy efficiency</w:t>
        </w:r>
      </w:ins>
      <w:r>
        <w:rPr/>
        <w:t>. In particular, this KI will address:</w:t>
      </w:r>
    </w:p>
    <w:p>
      <w:pPr>
        <w:pStyle w:val="B1"/>
        <w:rPr>
          <w:ins w:id="46" w:author="Samsung_r2" w:date="2023-11-15T16:31:00Z"/>
        </w:rPr>
      </w:pPr>
      <w:ins w:id="36" w:author="Samsung_r2" w:date="2023-11-15T16:31:00Z">
        <w:r>
          <w:rPr/>
          <w:t>-</w:t>
          <w:tab/>
        </w:r>
      </w:ins>
      <w:ins w:id="37" w:author="Samsung_r2" w:date="2023-11-15T16:31:00Z">
        <w:commentRangeStart w:id="0"/>
        <w:r>
          <w:rPr/>
          <w:t xml:space="preserve">Study </w:t>
        </w:r>
      </w:ins>
      <w:ins w:id="38" w:author="Samsung_r2" w:date="2023-11-15T16:31:00Z">
        <w:r>
          <w:rPr>
            <w:rStyle w:val="CommentReference"/>
            <w:vanish w:val="false"/>
          </w:rPr>
        </w:r>
      </w:ins>
      <w:ins w:id="39" w:author="Samsung_r2" w:date="2023-11-15T16:31:00Z">
        <w:commentRangeEnd w:id="0"/>
        <w:r>
          <w:commentReference w:id="0"/>
        </w:r>
        <w:r>
          <w:rPr/>
          <w:t>what types of analytics are needed</w:t>
        </w:r>
      </w:ins>
      <w:ins w:id="40" w:author="Samsung_r3" w:date="2023-11-16T16:53:00Z">
        <w:r>
          <w:rPr/>
          <w:t xml:space="preserve">, </w:t>
        </w:r>
      </w:ins>
      <w:ins w:id="41" w:author="cmcc" w:date="2023-11-16T14:44:00Z">
        <w:commentRangeStart w:id="1"/>
        <w:r>
          <w:rPr>
            <w:highlight w:val="green"/>
            <w:lang w:val="en-US" w:eastAsia="zh-CN"/>
          </w:rPr>
          <w:t xml:space="preserve">what </w:t>
        </w:r>
      </w:ins>
      <w:r>
        <w:rPr>
          <w:rStyle w:val="CommentReference"/>
          <w:vanish w:val="false"/>
        </w:rPr>
      </w:r>
      <w:ins w:id="42" w:author="cmcc" w:date="2023-11-16T14:44:00Z">
        <w:commentRangeEnd w:id="1"/>
        <w:r>
          <w:commentReference w:id="1"/>
        </w:r>
        <w:r>
          <w:rPr>
            <w:highlight w:val="green"/>
            <w:lang w:val="en-US" w:eastAsia="zh-CN"/>
          </w:rPr>
          <w:t>output information</w:t>
        </w:r>
      </w:ins>
      <w:ins w:id="43" w:author="Samsung_r2" w:date="2023-11-15T16:31:00Z">
        <w:r>
          <w:rPr/>
          <w:t xml:space="preserve"> and what are the potential resulting actions can be taken to assist with the energy saving and energy efficiency</w:t>
        </w:r>
      </w:ins>
      <w:ins w:id="44" w:author="Samsung_r2" w:date="2023-11-15T20:55:00Z">
        <w:r>
          <w:rPr/>
          <w:t xml:space="preserve"> decisions</w:t>
        </w:r>
      </w:ins>
      <w:ins w:id="45" w:author="Samsung_r2" w:date="2023-11-15T16:31:00Z">
        <w:r>
          <w:rPr/>
          <w:t xml:space="preserve">, including describing the use cases and analysing how the actions can fits into the existing system framework. </w:t>
        </w:r>
      </w:ins>
    </w:p>
    <w:p>
      <w:pPr>
        <w:pStyle w:val="B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-</w:t>
        <w:tab/>
      </w:r>
      <w:ins w:id="47" w:author="Samsung_r1" w:date="2023-11-14T20:25:00Z">
        <w:r>
          <w:rPr>
            <w:rFonts w:eastAsia="Malgun Gothic"/>
            <w:lang w:eastAsia="ko-KR"/>
          </w:rPr>
          <w:t xml:space="preserve">Under what use cases </w:t>
        </w:r>
      </w:ins>
      <w:r>
        <w:rPr/>
        <w:t xml:space="preserve">and which consumers </w:t>
      </w:r>
      <w:ins w:id="48" w:author="Samsung_r2" w:date="2023-11-15T21:00:00Z">
        <w:r>
          <w:rPr/>
          <w:t>can use</w:t>
        </w:r>
      </w:ins>
      <w:r>
        <w:rPr/>
        <w:t xml:space="preserve"> energy </w:t>
      </w:r>
      <w:ins w:id="49" w:author="Samsung_r2" w:date="2023-11-15T20:58:00Z">
        <w:r>
          <w:rPr/>
          <w:t xml:space="preserve">related </w:t>
        </w:r>
      </w:ins>
      <w:r>
        <w:rPr/>
        <w:t xml:space="preserve">analytics </w:t>
      </w:r>
      <w:ins w:id="50" w:author="Samsung_r2" w:date="2023-11-15T21:01:00Z">
        <w:r>
          <w:rPr/>
          <w:t>to take</w:t>
        </w:r>
      </w:ins>
      <w:r>
        <w:rPr/>
        <w:t xml:space="preserve"> what action(s) </w:t>
      </w:r>
      <w:ins w:id="51" w:author="Samsung_r2" w:date="2023-11-15T21:01:00Z">
        <w:r>
          <w:rPr/>
          <w:t>for energy saving</w:t>
        </w:r>
      </w:ins>
      <w:ins w:id="52" w:author="Samsung_r2" w:date="2023-11-15T21:05:00Z">
        <w:r>
          <w:rPr/>
          <w:t xml:space="preserve"> and energy efficiency</w:t>
        </w:r>
      </w:ins>
      <w:r>
        <w:rPr/>
        <w:t xml:space="preserve">. </w:t>
      </w:r>
    </w:p>
    <w:p>
      <w:pPr>
        <w:pStyle w:val="B1"/>
        <w:rPr/>
      </w:pPr>
      <w:r>
        <w:rPr/>
        <w:t>-</w:t>
        <w:tab/>
      </w:r>
      <w:ins w:id="53" w:author="Samsung_r2" w:date="2023-11-15T16:31:00Z">
        <w:r>
          <w:rPr/>
          <w:t>A</w:t>
        </w:r>
      </w:ins>
      <w:ins w:id="54" w:author="Samsung_r1" w:date="2023-11-14T21:44:00Z">
        <w:r>
          <w:rPr/>
          <w:t xml:space="preserve">t </w:t>
        </w:r>
      </w:ins>
      <w:r>
        <w:rPr/>
        <w:t>what granularities</w:t>
      </w:r>
      <w:ins w:id="55" w:author="Samsung_r1" w:date="2023-11-14T21:44:00Z">
        <w:r>
          <w:rPr/>
          <w:t xml:space="preserve"> the </w:t>
        </w:r>
      </w:ins>
      <w:ins w:id="56" w:author="Samsung_r3" w:date="2023-11-16T16:53:00Z">
        <w:r>
          <w:rPr/>
          <w:t xml:space="preserve">output </w:t>
        </w:r>
      </w:ins>
      <w:ins w:id="57" w:author="Samsung_r1" w:date="2023-11-14T21:44:00Z">
        <w:r>
          <w:rPr/>
          <w:t>analytics should support</w:t>
        </w:r>
      </w:ins>
      <w:r>
        <w:rPr/>
        <w:t xml:space="preserve">, e.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and how to collect the input data.</w:t>
      </w:r>
    </w:p>
    <w:p>
      <w:pPr>
        <w:pStyle w:val="B1"/>
        <w:rPr>
          <w:ins w:id="75" w:author="Samsung_r2" w:date="2023-11-15T19:10:00Z"/>
        </w:rPr>
      </w:pPr>
      <w:ins w:id="58" w:author="Samsung_r1" w:date="2023-11-14T21:38:00Z">
        <w:r>
          <w:rPr/>
          <w:t>NOTE</w:t>
        </w:r>
      </w:ins>
      <w:ins w:id="59" w:author="Samsung_r2" w:date="2023-11-15T19:27:00Z">
        <w:r>
          <w:rPr/>
          <w:t> 1</w:t>
        </w:r>
      </w:ins>
      <w:ins w:id="60" w:author="Samsung_r1" w:date="2023-11-14T21:38:00Z">
        <w:r>
          <w:rPr/>
          <w:t xml:space="preserve">: </w:t>
        </w:r>
      </w:ins>
      <w:ins w:id="61" w:author="Samsung_r2" w:date="2023-11-15T21:04:00Z">
        <w:r>
          <w:rPr/>
          <w:t xml:space="preserve">Whether </w:t>
        </w:r>
      </w:ins>
      <w:ins w:id="62" w:author="Samsung_r1" w:date="2023-11-14T21:38:00Z">
        <w:del w:id="63" w:author="Samsung_r2" w:date="2023-11-15T21:04:00Z">
          <w:r>
            <w:rPr/>
            <w:delText>T</w:delText>
          </w:r>
        </w:del>
      </w:ins>
      <w:ins w:id="64" w:author="Samsung_r2" w:date="2023-11-15T21:04:00Z">
        <w:r>
          <w:rPr/>
          <w:t>t</w:t>
        </w:r>
      </w:ins>
      <w:ins w:id="65" w:author="Samsung_r1" w:date="2023-11-14T21:38:00Z">
        <w:r>
          <w:rPr/>
          <w:t xml:space="preserve">he energy related analytics can be defined as a new </w:t>
        </w:r>
      </w:ins>
      <w:r>
        <w:rPr/>
        <w:t>type of analytics or enhance existing analytics</w:t>
      </w:r>
      <w:ins w:id="66" w:author="Samsung_r1" w:date="2023-11-14T22:11:00Z">
        <w:r>
          <w:rPr/>
          <w:t xml:space="preserve"> is</w:t>
        </w:r>
      </w:ins>
      <w:ins w:id="67" w:author="Samsung_r1" w:date="2023-11-14T21:38:00Z">
        <w:r>
          <w:rPr/>
          <w:t xml:space="preserve"> up to </w:t>
        </w:r>
      </w:ins>
      <w:ins w:id="68" w:author="Samsung_r2" w:date="2023-11-15T21:03:00Z">
        <w:r>
          <w:rPr/>
          <w:t xml:space="preserve">solutions and will be </w:t>
        </w:r>
      </w:ins>
      <w:ins w:id="69" w:author="Samsung_r1" w:date="2023-11-14T21:38:00Z">
        <w:r>
          <w:rPr/>
          <w:t>evaluat</w:t>
        </w:r>
      </w:ins>
      <w:ins w:id="70" w:author="Samsung_r2" w:date="2023-11-15T21:03:00Z">
        <w:r>
          <w:rPr/>
          <w:t>ed during</w:t>
        </w:r>
      </w:ins>
      <w:ins w:id="71" w:author="Samsung_r1" w:date="2023-11-14T21:38:00Z">
        <w:r>
          <w:rPr/>
          <w:t xml:space="preserve"> </w:t>
        </w:r>
      </w:ins>
      <w:ins w:id="72" w:author="Samsung_r2" w:date="2023-11-15T21:04:00Z">
        <w:r>
          <w:rPr/>
          <w:t xml:space="preserve">the </w:t>
        </w:r>
      </w:ins>
      <w:ins w:id="73" w:author="Samsung_r1" w:date="2023-11-14T21:38:00Z">
        <w:r>
          <w:rPr/>
          <w:t>conclusion</w:t>
        </w:r>
      </w:ins>
      <w:ins w:id="74" w:author="Samsung_r2" w:date="2023-11-15T21:03:00Z">
        <w:r>
          <w:rPr/>
          <w:t xml:space="preserve"> discussion</w:t>
        </w:r>
      </w:ins>
      <w:r>
        <w:rPr/>
        <w:t xml:space="preserve">. </w:t>
      </w:r>
    </w:p>
    <w:p>
      <w:pPr>
        <w:pStyle w:val="B1"/>
        <w:rPr>
          <w:ins w:id="89" w:author="Marco Spini" w:date="2023-11-15T20:58:00Z"/>
        </w:rPr>
      </w:pPr>
      <w:ins w:id="76" w:author="Samsung_r2" w:date="2023-11-15T19:10:00Z">
        <w:r>
          <w:rPr/>
          <w:t>NOTE</w:t>
        </w:r>
      </w:ins>
      <w:ins w:id="77" w:author="Samsung_r2" w:date="2023-11-15T19:27:00Z">
        <w:r>
          <w:rPr/>
          <w:t> 2</w:t>
        </w:r>
      </w:ins>
      <w:ins w:id="78" w:author="Samsung_r2" w:date="2023-11-15T19:10:00Z">
        <w:r>
          <w:rPr/>
          <w:t>:</w:t>
          <w:tab/>
        </w:r>
      </w:ins>
      <w:ins w:id="79" w:author="Samsung_r2" w:date="2023-11-15T19:26:00Z">
        <w:r>
          <w:rPr/>
          <w:t xml:space="preserve">The </w:t>
        </w:r>
      </w:ins>
      <w:ins w:id="80" w:author="Samsung_r2" w:date="2023-11-15T20:46:00Z">
        <w:r>
          <w:rPr/>
          <w:t xml:space="preserve">use of </w:t>
        </w:r>
      </w:ins>
      <w:ins w:id="81" w:author="Samsung_r2" w:date="2023-11-15T19:29:00Z">
        <w:r>
          <w:rPr/>
          <w:t xml:space="preserve">analytics </w:t>
        </w:r>
      </w:ins>
      <w:ins w:id="82" w:author="Samsung_r2" w:date="2023-11-15T20:46:00Z">
        <w:r>
          <w:rPr/>
          <w:t xml:space="preserve">for assisting energy saving will not </w:t>
        </w:r>
      </w:ins>
      <w:ins w:id="83" w:author="Samsung_r2" w:date="2023-11-15T19:32:00Z">
        <w:r>
          <w:rPr/>
          <w:t xml:space="preserve">consume more energy than </w:t>
        </w:r>
      </w:ins>
      <w:ins w:id="84" w:author="Samsung_r2" w:date="2023-11-15T20:47:00Z">
        <w:r>
          <w:rPr/>
          <w:t>it is</w:t>
        </w:r>
      </w:ins>
      <w:ins w:id="85" w:author="Samsung_r2" w:date="2023-11-15T19:32:00Z">
        <w:r>
          <w:rPr/>
          <w:t xml:space="preserve"> expected to save</w:t>
        </w:r>
      </w:ins>
      <w:ins w:id="86" w:author="Samsung_r2" w:date="2023-11-15T19:25:00Z">
        <w:r>
          <w:rPr/>
          <w:t>.</w:t>
        </w:r>
      </w:ins>
      <w:ins w:id="87" w:author="Samsung_r2" w:date="2023-11-15T19:20:00Z">
        <w:r>
          <w:rPr/>
          <w:t xml:space="preserve"> </w:t>
        </w:r>
      </w:ins>
      <w:ins w:id="88" w:author="Samsung_r2" w:date="2023-11-15T19:12:00Z">
        <w:r>
          <w:rPr/>
          <w:t xml:space="preserve"> </w:t>
        </w:r>
      </w:ins>
    </w:p>
    <w:p>
      <w:pPr>
        <w:pStyle w:val="B1"/>
        <w:rPr>
          <w:ins w:id="97" w:author="Samsung_r2" w:date="2023-11-15T19:13:00Z"/>
        </w:rPr>
      </w:pPr>
      <w:ins w:id="90" w:author="Marco Spini" w:date="2023-11-15T20:58:00Z">
        <w:r>
          <w:rPr/>
          <w:t>NOTE 3:</w:t>
        </w:r>
      </w:ins>
      <w:ins w:id="91" w:author="Samsung_r2" w:date="2023-11-16T18:21:00Z">
        <w:r>
          <w:rPr/>
          <w:t xml:space="preserve"> </w:t>
        </w:r>
      </w:ins>
      <w:ins w:id="92" w:author="Samsung_r2" w:date="2023-11-16T18:26:00Z">
        <w:r>
          <w:rPr/>
          <w:t>I</w:t>
        </w:r>
      </w:ins>
      <w:ins w:id="93" w:author="Marco Spini" w:date="2023-11-15T21:03:00Z">
        <w:r>
          <w:rPr/>
          <w:t>mpact</w:t>
        </w:r>
      </w:ins>
      <w:ins w:id="94" w:author="Samsung_r2" w:date="2023-11-16T18:21:00Z">
        <w:r>
          <w:rPr/>
          <w:t xml:space="preserve">s </w:t>
        </w:r>
      </w:ins>
      <w:ins w:id="95" w:author="Marco Spini" w:date="2023-11-15T21:03:00Z">
        <w:r>
          <w:rPr/>
          <w:t>on management aspect</w:t>
        </w:r>
      </w:ins>
      <w:ins w:id="96" w:author="Samsung_r2" w:date="2023-11-16T18:23:00Z">
        <w:r>
          <w:rPr/>
          <w:t>s should be avoided and coordinated with SA5 if any.</w:t>
        </w:r>
      </w:ins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r2" w:date="2023-11-15T15:27:00Z" w:initials="T. 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Ericsson’s suggestion </w:t>
      </w:r>
    </w:p>
  </w:comment>
  <w:comment w:id="1" w:author="Samsung_r2" w:date="2023-11-16T18:22:00Z" w:initials="T. 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MC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TZhongsong" w:hAnsi="STZhongsong" w:eastAsia="STZhongsong" w:cs="STZhongso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2:00Z</dcterms:created>
  <dc:creator>Michael Sanders, John M Meredith</dc:creator>
  <dc:description/>
  <cp:keywords/>
  <dc:language>en-US</dc:language>
  <cp:lastModifiedBy>Samsung_r2</cp:lastModifiedBy>
  <dcterms:modified xsi:type="dcterms:W3CDTF">2023-11-16T18:47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