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8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bookmarkStart w:id="0" w:name="Title"/>
      <w:bookmarkStart w:id="1" w:name="DocumentFor"/>
      <w:bookmarkEnd w:id="0"/>
      <w:bookmarkEnd w:id="1"/>
      <w:r>
        <w:rPr>
          <w:rFonts w:cs="Arial" w:ascii="Arial" w:hAnsi="Arial"/>
          <w:b/>
          <w:bCs/>
          <w:sz w:val="24"/>
          <w:szCs w:val="24"/>
          <w:lang w:val="en-US" w:eastAsia="en-US"/>
        </w:rPr>
        <w:t>SA WG2 Meeting #SA2 160</w:t>
        <w:tab/>
        <w:t>S2-2313276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638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13 – 17, November, 2023, Chicago, USA</w:t>
        <w:tab/>
      </w:r>
      <w:r>
        <w:rPr>
          <w:rFonts w:cs="Arial" w:ascii="Arial" w:hAnsi="Arial"/>
          <w:b/>
          <w:bCs/>
          <w:i/>
          <w:color w:val="0070C0"/>
          <w:sz w:val="22"/>
          <w:szCs w:val="24"/>
          <w:lang w:val="en-US" w:eastAsia="en-US"/>
        </w:rPr>
        <w:t>(revision of S2-2312115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120"/>
        <w:ind w:left="2126" w:hanging="2126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le:</w:t>
        <w:tab/>
        <w:t xml:space="preserve">New KI: Support for Energy Analytics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120"/>
        <w:ind w:left="2126" w:hanging="2126"/>
        <w:outlineLvl w:val="0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/>
        </w:rPr>
        <w:t>Source:</w:t>
        <w:tab/>
        <w:t>Samsung, NTT DOCOMO</w:t>
      </w:r>
      <w:ins w:id="0" w:author="Samsung_r2" w:date="2023-11-15T16:31:00Z">
        <w:r>
          <w:rPr>
            <w:rFonts w:cs="Arial" w:ascii="Arial" w:hAnsi="Arial"/>
            <w:b/>
            <w:sz w:val="24"/>
            <w:szCs w:val="24"/>
            <w:lang w:val="en-US"/>
          </w:rPr>
          <w:t>, SK Telecom,</w:t>
        </w:r>
      </w:ins>
      <w:ins w:id="1" w:author="Samsung_r2" w:date="2023-11-15T16:31:00Z">
        <w:r>
          <w:rPr/>
          <w:t xml:space="preserve"> </w:t>
        </w:r>
      </w:ins>
      <w:ins w:id="2" w:author="Samsung_r2" w:date="2023-11-15T16:31:00Z">
        <w:r>
          <w:rPr>
            <w:rFonts w:cs="Arial" w:ascii="Arial" w:hAnsi="Arial"/>
            <w:b/>
            <w:sz w:val="24"/>
            <w:szCs w:val="24"/>
            <w:lang w:val="en-US"/>
          </w:rPr>
          <w:t>Lenovo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120"/>
        <w:ind w:left="2126" w:hanging="2126"/>
        <w:outlineLvl w:val="0"/>
        <w:rPr/>
      </w:pPr>
      <w:r>
        <w:rPr>
          <w:rFonts w:cs="Arial" w:ascii="Arial" w:hAnsi="Arial"/>
          <w:b/>
          <w:sz w:val="24"/>
          <w:szCs w:val="24"/>
        </w:rPr>
        <w:t>Document for:</w:t>
        <w:tab/>
      </w:r>
      <w:r>
        <w:rPr>
          <w:rFonts w:cs="Arial" w:ascii="Arial" w:hAnsi="Arial"/>
          <w:b/>
          <w:sz w:val="24"/>
          <w:szCs w:val="24"/>
          <w:lang w:eastAsia="zh-CN"/>
        </w:rPr>
        <w:t xml:space="preserve">Approval </w:t>
      </w:r>
    </w:p>
    <w:p>
      <w:pPr>
        <w:pStyle w:val="Normal"/>
        <w:keepNext w:val="true"/>
        <w:tabs>
          <w:tab w:val="clear" w:pos="284"/>
          <w:tab w:val="left" w:pos="2127" w:leader="none"/>
        </w:tabs>
        <w:spacing w:before="0" w:after="120"/>
        <w:ind w:left="2126" w:hanging="21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 Item:</w:t>
        <w:tab/>
        <w:t>19.4 (FS_EnergySys)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Abstract:</w:t>
        <w:tab/>
        <w:t>This contribution proposes a new key issue.</w:t>
      </w:r>
    </w:p>
    <w:p>
      <w:pPr>
        <w:pStyle w:val="Heading1"/>
        <w:ind w:left="1134" w:hanging="1134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1. Discussion</w:t>
      </w:r>
    </w:p>
    <w:p>
      <w:pPr>
        <w:pStyle w:val="Normal"/>
        <w:rPr>
          <w:rFonts w:eastAsia="Malgun Gothic"/>
          <w:lang w:val="en-CA" w:eastAsia="ko-KR"/>
        </w:rPr>
      </w:pPr>
      <w:r>
        <w:rPr>
          <w:rFonts w:eastAsia="Malgun Gothic"/>
          <w:lang w:val="en-CA" w:eastAsia="ko-KR"/>
        </w:rPr>
        <w:t>The FS_EnergySys SID (SP-231192) includes the following objective:</w:t>
      </w:r>
    </w:p>
    <w:p>
      <w:pPr>
        <w:pStyle w:val="B1"/>
        <w:numPr>
          <w:ilvl w:val="0"/>
          <w:numId w:val="5"/>
        </w:numPr>
        <w:rPr/>
      </w:pPr>
      <w:r>
        <w:rPr/>
        <w:t xml:space="preserve">WT #3. Study </w:t>
      </w:r>
      <w:r>
        <w:rPr>
          <w:b/>
        </w:rPr>
        <w:t>5GS enhancements</w:t>
      </w:r>
      <w:r>
        <w:rPr/>
        <w:t xml:space="preserve"> (e.g., energy usage adjustment for NF from CN aspect, energy saving related decision making, NF selection leveraging NF energy states) </w:t>
      </w:r>
      <w:r>
        <w:rPr>
          <w:b/>
        </w:rPr>
        <w:t>for network energy saving including</w:t>
      </w:r>
      <w:r>
        <w:rPr/>
        <w:t xml:space="preserve"> 5GC(NFs) and NG-RAN interactions, </w:t>
      </w:r>
      <w:r>
        <w:rPr>
          <w:b/>
        </w:rPr>
        <w:t>analytics</w:t>
      </w:r>
      <w:r>
        <w:rPr/>
        <w:t xml:space="preserve">, etc. Impacts on the UE are not ruled out e. g., </w:t>
      </w:r>
      <w:r>
        <w:rPr>
          <w:lang w:eastAsia="ko-KR"/>
        </w:rPr>
        <w:t xml:space="preserve">for scenarios specified </w:t>
      </w:r>
      <w:r>
        <w:rPr>
          <w:lang w:eastAsia="ko-KR"/>
        </w:rPr>
        <w:t xml:space="preserve">in TR 22.882 by SA1 </w:t>
      </w:r>
      <w:r>
        <w:rPr>
          <w:lang w:eastAsia="ko-KR"/>
        </w:rPr>
        <w:t>EnergyServ</w:t>
      </w:r>
      <w:r>
        <w:rPr/>
        <w:t>.</w:t>
      </w:r>
    </w:p>
    <w:p>
      <w:pPr>
        <w:pStyle w:val="Normal"/>
        <w:rPr/>
      </w:pPr>
      <w:r>
        <w:rPr/>
        <w:t>Moreover, the following requirements are identified in TR 22.882</w:t>
      </w:r>
    </w:p>
    <w:p>
      <w:pPr>
        <w:pStyle w:val="B1"/>
        <w:numPr>
          <w:ilvl w:val="0"/>
          <w:numId w:val="5"/>
        </w:numPr>
        <w:rPr/>
      </w:pPr>
      <w:r>
        <w:rPr>
          <w:szCs w:val="18"/>
        </w:rPr>
        <w:t>CPR 6.4-</w:t>
      </w:r>
      <w:r>
        <w:rPr>
          <w:szCs w:val="18"/>
          <w:lang w:val="en-US" w:eastAsia="zh-CN"/>
        </w:rPr>
        <w:t xml:space="preserve">4: </w:t>
      </w:r>
      <w:r>
        <w:rPr/>
        <w:t>Based on operator policy and agreement</w:t>
      </w:r>
      <w:r>
        <w:rPr/>
        <w:t xml:space="preserve"> with 3rd party</w:t>
      </w:r>
      <w:r>
        <w:rPr/>
        <w:t>, the 5G system shall be able to expose</w:t>
      </w:r>
      <w:r>
        <w:rPr/>
        <w:t xml:space="preserve"> </w:t>
      </w:r>
      <w:r>
        <w:rPr/>
        <w:t xml:space="preserve">energy </w:t>
      </w:r>
      <w:r>
        <w:rPr/>
        <w:t>consumption</w:t>
      </w:r>
      <w:r>
        <w:rPr/>
        <w:t xml:space="preserve"> information</w:t>
      </w:r>
      <w:r>
        <w:rPr/>
        <w:t xml:space="preserve"> and </w:t>
      </w:r>
      <w:r>
        <w:rPr>
          <w:b/>
          <w:bCs/>
        </w:rPr>
        <w:t>prediction on energy consumption</w:t>
      </w:r>
      <w:r>
        <w:rPr/>
        <w:t xml:space="preserve"> of the 5G network per</w:t>
      </w:r>
      <w:r>
        <w:rPr/>
        <w:t xml:space="preserve"> application</w:t>
      </w:r>
      <w:r>
        <w:rPr/>
        <w:t xml:space="preserve"> </w:t>
      </w:r>
      <w:r>
        <w:rPr/>
        <w:t>service</w:t>
      </w:r>
      <w:r>
        <w:rPr/>
        <w:t xml:space="preserve"> </w:t>
      </w:r>
      <w:r>
        <w:rPr/>
        <w:t xml:space="preserve">to the </w:t>
      </w:r>
      <w:r>
        <w:rPr/>
        <w:t>3rd party</w:t>
      </w:r>
    </w:p>
    <w:p>
      <w:pPr>
        <w:pStyle w:val="B1"/>
        <w:numPr>
          <w:ilvl w:val="0"/>
          <w:numId w:val="5"/>
        </w:numPr>
        <w:rPr/>
      </w:pPr>
      <w:r>
        <w:rPr>
          <w:rFonts w:eastAsia="PMingLiU;新細明體"/>
          <w:lang w:eastAsia="zh-TW"/>
        </w:rPr>
        <w:t>C</w:t>
      </w:r>
      <w:r>
        <w:rPr>
          <w:rFonts w:eastAsia="PMingLiU;新細明體"/>
          <w:lang w:eastAsia="zh-TW"/>
        </w:rPr>
        <w:t>PR 6.4-</w:t>
      </w:r>
      <w:r>
        <w:rPr>
          <w:lang w:val="en-US" w:eastAsia="zh-CN"/>
        </w:rPr>
        <w:t xml:space="preserve">5: Subject to operator’s policy and agreement with 3rd party, the 5G system shall support a mechanism for the 3rd party to provide current or </w:t>
      </w:r>
      <w:r>
        <w:rPr>
          <w:b/>
          <w:bCs/>
          <w:lang w:val="en-US" w:eastAsia="zh-CN"/>
        </w:rPr>
        <w:t>predicted energy consumption information</w:t>
      </w:r>
      <w:r>
        <w:rPr>
          <w:lang w:val="en-US" w:eastAsia="zh-CN"/>
        </w:rPr>
        <w:t xml:space="preserve"> over a specific period of time.</w:t>
      </w:r>
    </w:p>
    <w:p>
      <w:pPr>
        <w:pStyle w:val="Normal"/>
        <w:rPr>
          <w:rFonts w:eastAsia="Malgun Gothic"/>
          <w:lang w:eastAsia="ko-KR"/>
        </w:rPr>
      </w:pPr>
      <w:r>
        <w:rPr/>
        <w:t>This</w:t>
      </w:r>
      <w:r>
        <w:rPr>
          <w:rFonts w:eastAsia="Malgun Gothic"/>
          <w:lang w:eastAsia="ko-KR"/>
        </w:rPr>
        <w:t xml:space="preserve"> paper proposes a new key issue on energy analytics to address the requirements by merging proposals from multiple companies submitted to SA2 159 meeting.</w:t>
      </w:r>
    </w:p>
    <w:p>
      <w:pPr>
        <w:pStyle w:val="Heading1"/>
        <w:ind w:left="1134" w:hanging="1134"/>
        <w:rPr/>
      </w:pPr>
      <w:r>
        <w:rPr>
          <w:rFonts w:eastAsia="Malgun Gothic"/>
          <w:lang w:eastAsia="ko-KR"/>
        </w:rPr>
        <w:t xml:space="preserve">2. </w:t>
      </w:r>
      <w:r>
        <w:rPr>
          <w:rFonts w:eastAsia="Malgun Gothic"/>
          <w:lang w:eastAsia="ko-KR"/>
        </w:rPr>
        <w:t>P</w:t>
      </w:r>
      <w:r>
        <w:rPr>
          <w:rFonts w:eastAsia="Malgun Gothic"/>
          <w:lang w:eastAsia="ko-KR"/>
        </w:rPr>
        <w:t xml:space="preserve">roposal </w:t>
      </w:r>
    </w:p>
    <w:p>
      <w:pPr>
        <w:pStyle w:val="Normal"/>
        <w:rPr/>
      </w:pPr>
      <w:r>
        <w:rPr>
          <w:rFonts w:eastAsia="Malgun Gothic"/>
          <w:lang w:eastAsia="ko-KR"/>
        </w:rPr>
        <w:t>I</w:t>
      </w:r>
      <w:r>
        <w:rPr>
          <w:rFonts w:eastAsia="Malgun Gothic"/>
          <w:lang w:eastAsia="ko-KR"/>
        </w:rPr>
        <w:t xml:space="preserve">t </w:t>
      </w:r>
      <w:r>
        <w:rPr>
          <w:rFonts w:eastAsia="Malgun Gothic"/>
          <w:lang w:eastAsia="ko-KR"/>
        </w:rPr>
        <w:t>is proposed to adopt the following text in TR 23.700-66.</w:t>
      </w:r>
    </w:p>
    <w:p>
      <w:pPr>
        <w:pStyle w:val="Normal"/>
        <w:ind w:right="-99" w:hanging="0"/>
        <w:jc w:val="center"/>
        <w:rPr>
          <w:color w:val="548DD4"/>
          <w:sz w:val="36"/>
          <w:szCs w:val="36"/>
          <w:lang w:eastAsia="ko-KR"/>
        </w:rPr>
      </w:pPr>
      <w:r>
        <w:rPr>
          <w:color w:val="548DD4"/>
          <w:sz w:val="36"/>
          <w:szCs w:val="36"/>
          <w:lang w:eastAsia="ko-KR"/>
        </w:rPr>
        <w:t xml:space="preserve">*** </w:t>
      </w:r>
      <w:r>
        <w:rPr>
          <w:color w:val="548DD4"/>
          <w:sz w:val="36"/>
          <w:szCs w:val="36"/>
          <w:lang w:eastAsia="ko-KR"/>
        </w:rPr>
        <w:t xml:space="preserve">Start of the </w:t>
      </w:r>
      <w:r>
        <w:rPr>
          <w:color w:val="548DD4"/>
          <w:sz w:val="36"/>
          <w:szCs w:val="36"/>
          <w:lang w:eastAsia="ko-KR"/>
        </w:rPr>
        <w:t>change</w:t>
      </w:r>
      <w:r>
        <w:rPr>
          <w:color w:val="548DD4"/>
          <w:sz w:val="36"/>
          <w:szCs w:val="36"/>
          <w:lang w:eastAsia="ko-KR"/>
        </w:rPr>
        <w:t xml:space="preserve"> (all new text) </w:t>
      </w:r>
      <w:r>
        <w:rPr>
          <w:color w:val="548DD4"/>
          <w:sz w:val="36"/>
          <w:szCs w:val="36"/>
          <w:lang w:eastAsia="ko-KR"/>
        </w:rPr>
        <w:t>***</w:t>
      </w:r>
    </w:p>
    <w:p>
      <w:pPr>
        <w:pStyle w:val="Heading2"/>
        <w:rPr/>
      </w:pPr>
      <w:r>
        <w:rPr/>
        <w:t>5.</w:t>
      </w:r>
      <w:r>
        <w:rPr>
          <w:highlight w:val="yellow"/>
        </w:rPr>
        <w:t>x</w:t>
      </w:r>
      <w:r>
        <w:rPr/>
        <w:tab/>
        <w:t>Key Issue #</w:t>
      </w:r>
      <w:r>
        <w:rPr>
          <w:highlight w:val="yellow"/>
        </w:rPr>
        <w:t>x</w:t>
      </w:r>
      <w:r>
        <w:rPr/>
        <w:t>: Support for Energy Analytics</w:t>
      </w:r>
    </w:p>
    <w:p>
      <w:pPr>
        <w:pStyle w:val="Heading3"/>
        <w:rPr>
          <w:lang w:eastAsia="zh-CN"/>
        </w:rPr>
      </w:pPr>
      <w:bookmarkStart w:id="2" w:name="_Hlk500943653"/>
      <w:bookmarkEnd w:id="2"/>
      <w:r>
        <w:rPr>
          <w:lang w:eastAsia="ko-KR"/>
        </w:rPr>
        <w:t>5.x.1</w:t>
        <w:tab/>
        <w:t>Description</w:t>
      </w:r>
    </w:p>
    <w:p>
      <w:pPr>
        <w:pStyle w:val="Normal"/>
        <w:rPr/>
      </w:pPr>
      <w:bookmarkStart w:id="3" w:name="_Hlk500943653"/>
      <w:bookmarkEnd w:id="3"/>
      <w:r>
        <w:rPr/>
        <w:t>This KI addresses</w:t>
      </w:r>
      <w:ins w:id="3" w:author="Samsung_r1" w:date="2023-11-14T20:01:00Z">
        <w:r>
          <w:rPr/>
          <w:t xml:space="preserve"> </w:t>
        </w:r>
      </w:ins>
      <w:ins w:id="4" w:author="Samsung_r1" w:date="2023-11-14T22:09:00Z">
        <w:r>
          <w:rPr/>
          <w:t xml:space="preserve">how to </w:t>
        </w:r>
      </w:ins>
      <w:del w:id="5" w:author="Samsung_r1" w:date="2023-11-14T22:09:00Z">
        <w:r>
          <w:rPr/>
          <w:delText xml:space="preserve"> </w:delText>
        </w:r>
      </w:del>
      <w:r>
        <w:rPr/>
        <w:t xml:space="preserve">support </w:t>
      </w:r>
      <w:del w:id="6" w:author="Samsung_r1" w:date="2023-11-14T22:09:00Z">
        <w:r>
          <w:rPr/>
          <w:delText xml:space="preserve">for </w:delText>
        </w:r>
      </w:del>
      <w:del w:id="7" w:author="Samsung_r1" w:date="2023-11-14T21:35:00Z">
        <w:r>
          <w:rPr/>
          <w:delText xml:space="preserve">energy analytics. In order to </w:delText>
        </w:r>
      </w:del>
      <w:del w:id="8" w:author="Samsung_r1" w:date="2023-11-14T20:03:00Z">
        <w:r>
          <w:rPr/>
          <w:delText xml:space="preserve">assist with </w:delText>
        </w:r>
      </w:del>
      <w:ins w:id="9" w:author="Samsung_r1" w:date="2023-11-14T20:01:00Z">
        <w:r>
          <w:rPr/>
          <w:t xml:space="preserve">network </w:t>
        </w:r>
      </w:ins>
      <w:r>
        <w:rPr/>
        <w:t>energy saving</w:t>
      </w:r>
      <w:ins w:id="10" w:author="Samsung_r1" w:date="2023-11-14T21:35:00Z">
        <w:r>
          <w:rPr/>
          <w:t xml:space="preserve"> </w:t>
        </w:r>
      </w:ins>
      <w:ins w:id="11" w:author="Samsung_r1" w:date="2023-11-14T20:01:00Z">
        <w:r>
          <w:rPr/>
          <w:t>and improve network energy efficiency</w:t>
        </w:r>
      </w:ins>
      <w:ins w:id="12" w:author="Samsung_r1" w:date="2023-11-14T21:35:00Z">
        <w:r>
          <w:rPr/>
          <w:t xml:space="preserve"> based on analytics.</w:t>
        </w:r>
      </w:ins>
      <w:ins w:id="13" w:author="Samsung_r1" w:date="2023-11-14T22:12:00Z">
        <w:r>
          <w:rPr/>
          <w:t xml:space="preserve"> </w:t>
        </w:r>
      </w:ins>
      <w:ins w:id="14" w:author="Costas Samdanis (Lenovo)" w:date="2023-11-15T17:08:00Z">
        <w:del w:id="15" w:author="Marco Spini" w:date="2023-11-15T20:56:00Z">
          <w:r>
            <w:rPr>
              <w:highlight w:val="yellow"/>
            </w:rPr>
            <w:delText>C</w:delText>
          </w:r>
        </w:del>
      </w:ins>
      <w:ins w:id="16" w:author="Costas Samdanis (Lenovo)" w:date="2023-11-15T17:02:00Z">
        <w:del w:id="17" w:author="Marco Spini" w:date="2023-11-15T20:56:00Z">
          <w:r>
            <w:rPr>
              <w:highlight w:val="yellow"/>
            </w:rPr>
            <w:delText xml:space="preserve">urrent energy measurements provide information related to the time of observation only, which may prove to be insufficient to capture the notion of energy within a certain time window, i.e., in the past or in the future.  </w:delText>
          </w:r>
        </w:del>
      </w:ins>
      <w:ins w:id="18" w:author="Samsung_r1" w:date="2023-11-14T22:12:00Z">
        <w:del w:id="19" w:author="Marco Spini" w:date="2023-11-15T20:56:00Z">
          <w:r>
            <w:rPr>
              <w:highlight w:val="yellow"/>
            </w:rPr>
            <w:delText>To</w:delText>
          </w:r>
        </w:del>
      </w:ins>
      <w:ins w:id="20" w:author="Samsung_r1" w:date="2023-11-14T22:09:00Z">
        <w:del w:id="21" w:author="Marco Spini" w:date="2023-11-15T20:56:00Z">
          <w:r>
            <w:rPr>
              <w:highlight w:val="yellow"/>
            </w:rPr>
            <w:delText xml:space="preserve"> support network energy saving and improve energy efficiency,</w:delText>
          </w:r>
        </w:del>
      </w:ins>
      <w:ins w:id="22" w:author="Samsung_r1" w:date="2023-11-14T22:09:00Z">
        <w:del w:id="23" w:author="Marco Spini" w:date="2023-11-15T20:56:00Z">
          <w:r>
            <w:rPr/>
            <w:delText xml:space="preserve"> m</w:delText>
          </w:r>
        </w:del>
      </w:ins>
      <w:del w:id="24" w:author="Samsung_r1" w:date="2023-11-14T20:05:00Z">
        <w:r>
          <w:rPr/>
          <w:delText xml:space="preserve"> decision making and determine energy related strategies and policy control, </w:delText>
        </w:r>
      </w:del>
      <w:del w:id="25" w:author="Samsung_r1" w:date="2023-11-14T22:08:00Z">
        <w:r>
          <w:rPr/>
          <w:delText>m</w:delText>
        </w:r>
      </w:del>
      <w:ins w:id="26" w:author="Marco Spini" w:date="2023-11-15T20:56:00Z">
        <w:r>
          <w:rPr/>
          <w:t>M</w:t>
        </w:r>
      </w:ins>
      <w:r>
        <w:rPr/>
        <w:t xml:space="preserve">ultiple </w:t>
      </w:r>
      <w:del w:id="27" w:author="Samsung_r2" w:date="2023-11-15T20:50:00Z">
        <w:r>
          <w:rPr/>
          <w:delText>energy</w:delText>
        </w:r>
      </w:del>
      <w:ins w:id="28" w:author="Costas Samdanis (Lenovo)" w:date="2023-11-15T17:08:00Z">
        <w:del w:id="29" w:author="Samsung_r2" w:date="2023-11-15T20:50:00Z">
          <w:r>
            <w:rPr/>
            <w:delText>,</w:delText>
          </w:r>
        </w:del>
      </w:ins>
      <w:ins w:id="30" w:author="Samsung_r2" w:date="2023-11-15T20:50:00Z">
        <w:r>
          <w:rPr/>
          <w:t>aspects</w:t>
        </w:r>
      </w:ins>
      <w:ins w:id="31" w:author="Costas Samdanis (Lenovo)" w:date="2023-11-15T17:08:00Z">
        <w:r>
          <w:rPr/>
          <w:t xml:space="preserve"> </w:t>
        </w:r>
      </w:ins>
      <w:ins w:id="32" w:author="Costas Samdanis (Lenovo)" w:date="2023-11-15T17:08:00Z">
        <w:del w:id="33" w:author="Samsung_r2" w:date="2023-11-15T20:50:00Z">
          <w:r>
            <w:rPr/>
            <w:delText>network and service</w:delText>
          </w:r>
        </w:del>
      </w:ins>
      <w:del w:id="34" w:author="Samsung_r2" w:date="2023-11-15T20:50:00Z">
        <w:r>
          <w:rPr/>
          <w:delText xml:space="preserve"> related objectives </w:delText>
        </w:r>
      </w:del>
      <w:r>
        <w:rPr/>
        <w:t>need to be considered</w:t>
      </w:r>
      <w:del w:id="35" w:author="Samsung_r1" w:date="2023-11-14T20:05:00Z">
        <w:r>
          <w:rPr/>
          <w:delText xml:space="preserve"> by the 5GC and the AF</w:delText>
        </w:r>
      </w:del>
      <w:r>
        <w:rPr/>
        <w:t xml:space="preserve">, </w:t>
      </w:r>
      <w:ins w:id="36" w:author="Samsung_r2" w:date="2023-11-15T20:50:00Z">
        <w:r>
          <w:rPr/>
          <w:t xml:space="preserve">e.g. </w:t>
        </w:r>
      </w:ins>
      <w:del w:id="37" w:author="Costas Samdanis (Lenovo)" w:date="2023-11-15T17:09:00Z">
        <w:r>
          <w:rPr/>
          <w:delText xml:space="preserve">i.e. </w:delText>
        </w:r>
      </w:del>
      <w:ins w:id="38" w:author="Samsung_r1" w:date="2023-11-14T20:05:00Z">
        <w:r>
          <w:rPr/>
          <w:t xml:space="preserve">the historical </w:t>
        </w:r>
      </w:ins>
      <w:del w:id="39" w:author="Samsung_r1" w:date="2023-11-14T22:10:00Z">
        <w:r>
          <w:rPr/>
          <w:delText xml:space="preserve">current </w:delText>
        </w:r>
      </w:del>
      <w:r>
        <w:rPr/>
        <w:t xml:space="preserve">and </w:t>
      </w:r>
      <w:ins w:id="40" w:author="Marco Spini" w:date="2023-11-15T20:57:00Z">
        <w:r>
          <w:rPr>
            <w:highlight w:val="yellow"/>
          </w:rPr>
          <w:t>prediction of</w:t>
        </w:r>
      </w:ins>
      <w:ins w:id="41" w:author="Marco Spini" w:date="2023-11-15T20:57:00Z">
        <w:r>
          <w:rPr/>
          <w:t xml:space="preserve"> </w:t>
        </w:r>
      </w:ins>
      <w:r>
        <w:rPr/>
        <w:t>future energy consumption and energy efficiency at different granularities</w:t>
      </w:r>
      <w:ins w:id="42" w:author="Samsung_r2" w:date="2023-11-15T20:51:00Z">
        <w:r>
          <w:rPr/>
          <w:t>.</w:t>
        </w:r>
      </w:ins>
      <w:ins w:id="43" w:author="Costas Samdanis (Lenovo)" w:date="2023-11-15T17:00:00Z">
        <w:del w:id="44" w:author="Samsung_r2" w:date="2023-11-15T20:51:00Z">
          <w:r>
            <w:rPr/>
            <w:delText xml:space="preserve">, e.g., </w:delText>
          </w:r>
        </w:del>
      </w:ins>
      <w:ins w:id="45" w:author="Costas Samdanis (Lenovo)" w:date="2023-11-15T17:00:00Z">
        <w:del w:id="46" w:author="Samsung_r2" w:date="2023-11-15T20:51:00Z">
          <w:r>
            <w:rPr>
              <w:color w:val="000000"/>
            </w:rPr>
            <w:delText>UE or group of UEs, QoS Flow, application, PDU connectivity, network slice, or NF</w:delText>
          </w:r>
        </w:del>
      </w:ins>
      <w:del w:id="47" w:author="Samsung_r2" w:date="2023-11-15T20:51:00Z">
        <w:r>
          <w:rPr/>
          <w:delText>.</w:delText>
        </w:r>
      </w:del>
      <w:del w:id="48" w:author="Samsung_r1" w:date="2023-11-14T20:06:00Z">
        <w:r>
          <w:rPr/>
          <w:delText xml:space="preserve"> Furthermore, during the operation of a service, the 5GC NF and the AF may need to update the decision and policy control based on the current and prediction of energy usage status of the network.</w:delText>
        </w:r>
      </w:del>
      <w:r>
        <w:rPr/>
        <w:t xml:space="preserve"> It would be beneficial to leverage </w:t>
      </w:r>
      <w:del w:id="49" w:author="Costas Samdanis (Lenovo)" w:date="2023-11-15T16:57:00Z">
        <w:r>
          <w:rPr>
            <w:highlight w:val="yellow"/>
          </w:rPr>
          <w:delText>energy</w:delText>
        </w:r>
      </w:del>
      <w:del w:id="50" w:author="Costas Samdanis (Lenovo)" w:date="2023-11-15T16:57:00Z">
        <w:r>
          <w:rPr/>
          <w:delText xml:space="preserve"> </w:delText>
        </w:r>
      </w:del>
      <w:r>
        <w:rPr/>
        <w:t xml:space="preserve">analytics to provide the </w:t>
      </w:r>
      <w:ins w:id="51" w:author="Samsung_r1" w:date="2023-11-14T20:07:00Z">
        <w:r>
          <w:rPr/>
          <w:t xml:space="preserve">network </w:t>
        </w:r>
      </w:ins>
      <w:r>
        <w:rPr/>
        <w:t>energy consumption and energy efficiency condition over a historical and future period to assist the</w:t>
      </w:r>
      <w:ins w:id="52" w:author="Samsung_r1" w:date="2023-11-14T20:07:00Z">
        <w:r>
          <w:rPr/>
          <w:t xml:space="preserve"> network with </w:t>
        </w:r>
      </w:ins>
      <w:del w:id="53" w:author="Samsung_r1" w:date="2023-11-14T20:07:00Z">
        <w:r>
          <w:rPr/>
          <w:delText xml:space="preserve"> 5GC and the AF</w:delText>
        </w:r>
      </w:del>
      <w:del w:id="54" w:author="Samsung_r1" w:date="2023-11-14T22:07:00Z">
        <w:r>
          <w:rPr/>
          <w:delText xml:space="preserve"> </w:delText>
        </w:r>
      </w:del>
      <w:r>
        <w:rPr/>
        <w:t xml:space="preserve">operating in a more energy-efficient manner. </w:t>
      </w:r>
    </w:p>
    <w:p>
      <w:pPr>
        <w:pStyle w:val="Normal"/>
        <w:rPr/>
      </w:pPr>
      <w:r>
        <w:rPr/>
        <w:t xml:space="preserve">This key issue will study whether and how </w:t>
      </w:r>
      <w:del w:id="55" w:author="Samsung_r2" w:date="2023-11-15T20:53:00Z">
        <w:r>
          <w:rPr/>
          <w:delText>to</w:delText>
        </w:r>
      </w:del>
      <w:ins w:id="56" w:author="Samsung_r1" w:date="2023-11-14T20:24:00Z">
        <w:del w:id="57" w:author="Samsung_r2" w:date="2023-11-15T20:53:00Z">
          <w:r>
            <w:rPr/>
            <w:delText xml:space="preserve"> enhance</w:delText>
          </w:r>
        </w:del>
      </w:ins>
      <w:del w:id="58" w:author="Samsung_r2" w:date="2023-11-15T20:53:00Z">
        <w:r>
          <w:rPr/>
          <w:delText xml:space="preserve"> </w:delText>
        </w:r>
      </w:del>
      <w:del w:id="59" w:author="Samsung_r1" w:date="2023-11-14T20:24:00Z">
        <w:r>
          <w:rPr/>
          <w:delText xml:space="preserve">support </w:delText>
        </w:r>
      </w:del>
      <w:del w:id="60" w:author="Samsung_r2" w:date="2023-11-15T20:52:00Z">
        <w:r>
          <w:rPr/>
          <w:delText xml:space="preserve">energy </w:delText>
        </w:r>
      </w:del>
      <w:r>
        <w:rPr/>
        <w:t xml:space="preserve">analytics </w:t>
      </w:r>
      <w:ins w:id="61" w:author="Samsung_r2" w:date="2023-11-15T20:53:00Z">
        <w:r>
          <w:rPr/>
          <w:t xml:space="preserve">can </w:t>
        </w:r>
      </w:ins>
      <w:del w:id="62" w:author="Samsung_r1" w:date="2023-11-14T20:24:00Z">
        <w:r>
          <w:rPr/>
          <w:delText xml:space="preserve">to </w:delText>
        </w:r>
      </w:del>
      <w:ins w:id="63" w:author="Samsung_r1" w:date="2023-11-14T20:24:00Z">
        <w:r>
          <w:rPr/>
          <w:t xml:space="preserve">support </w:t>
        </w:r>
      </w:ins>
      <w:ins w:id="64" w:author="Samsung_r2" w:date="2023-11-15T20:53:00Z">
        <w:r>
          <w:rPr/>
          <w:t>making decision</w:t>
        </w:r>
      </w:ins>
      <w:r>
        <w:rPr/>
        <w:t>s</w:t>
      </w:r>
      <w:ins w:id="65" w:author="Samsung_r2" w:date="2023-11-15T20:53:00Z">
        <w:r>
          <w:rPr/>
          <w:t xml:space="preserve"> for </w:t>
        </w:r>
      </w:ins>
      <w:ins w:id="66" w:author="Samsung_r1" w:date="2023-11-14T20:24:00Z">
        <w:r>
          <w:rPr/>
          <w:t>network energy saving and network energy efficiency</w:t>
        </w:r>
      </w:ins>
      <w:del w:id="67" w:author="Samsung_r1" w:date="2023-11-14T20:25:00Z">
        <w:r>
          <w:rPr/>
          <w:delText>help a consumer make an energy saving decision and determine energy related policies</w:delText>
        </w:r>
      </w:del>
      <w:r>
        <w:rPr/>
        <w:t>. In particular, this KI will address:</w:t>
      </w:r>
    </w:p>
    <w:p>
      <w:pPr>
        <w:pStyle w:val="B1"/>
        <w:rPr>
          <w:del w:id="69" w:author="Samsung_r1" w:date="2023-11-14T20:25:00Z"/>
        </w:rPr>
      </w:pPr>
      <w:del w:id="68" w:author="Samsung_r1" w:date="2023-11-14T20:25:00Z">
        <w:r>
          <w:rPr/>
          <w:delText>-</w:delText>
          <w:tab/>
          <w:delText>Identify detailed use cases for energy analytics.</w:delText>
        </w:r>
      </w:del>
    </w:p>
    <w:p>
      <w:pPr>
        <w:pStyle w:val="B1"/>
        <w:rPr>
          <w:ins w:id="76" w:author="Samsung_r2" w:date="2023-11-15T16:31:00Z"/>
        </w:rPr>
      </w:pPr>
      <w:ins w:id="70" w:author="Samsung_r2" w:date="2023-11-15T16:31:00Z">
        <w:r>
          <w:rPr/>
          <w:t>-</w:t>
          <w:tab/>
        </w:r>
      </w:ins>
      <w:ins w:id="71" w:author="Samsung_r2" w:date="2023-11-15T16:31:00Z">
        <w:commentRangeStart w:id="0"/>
        <w:r>
          <w:rPr/>
          <w:t xml:space="preserve">Study </w:t>
        </w:r>
      </w:ins>
      <w:ins w:id="72" w:author="Samsung_r2" w:date="2023-11-15T16:31:00Z">
        <w:r>
          <w:rPr>
            <w:rStyle w:val="CommentReference"/>
            <w:vanish w:val="false"/>
          </w:rPr>
        </w:r>
      </w:ins>
      <w:ins w:id="73" w:author="Samsung_r2" w:date="2023-11-15T16:31:00Z">
        <w:commentRangeEnd w:id="0"/>
        <w:r>
          <w:commentReference w:id="0"/>
        </w:r>
        <w:r>
          <w:rPr/>
          <w:t>what types of analytics are needed and what are the potential resulting actions can be taken to assist with the energy saving and energy efficiency</w:t>
        </w:r>
      </w:ins>
      <w:ins w:id="74" w:author="Samsung_r2" w:date="2023-11-15T20:55:00Z">
        <w:r>
          <w:rPr/>
          <w:t xml:space="preserve"> decisions</w:t>
        </w:r>
      </w:ins>
      <w:ins w:id="75" w:author="Samsung_r2" w:date="2023-11-15T16:31:00Z">
        <w:r>
          <w:rPr/>
          <w:t xml:space="preserve">, including describing the use cases and analysing how the actions can fits into the existing system framework. </w:t>
        </w:r>
      </w:ins>
    </w:p>
    <w:p>
      <w:pPr>
        <w:pStyle w:val="B1"/>
        <w:rPr>
          <w:del w:id="84" w:author="Samsung_r2" w:date="2023-11-15T21:01:00Z"/>
        </w:rPr>
      </w:pPr>
      <w:r>
        <w:rPr>
          <w:rFonts w:eastAsia="Malgun Gothic"/>
          <w:lang w:eastAsia="ko-KR"/>
        </w:rPr>
        <w:t>-</w:t>
        <w:tab/>
      </w:r>
      <w:ins w:id="77" w:author="Samsung_r1" w:date="2023-11-14T20:25:00Z">
        <w:r>
          <w:rPr>
            <w:rFonts w:eastAsia="Malgun Gothic"/>
            <w:lang w:eastAsia="ko-KR"/>
          </w:rPr>
          <w:t xml:space="preserve">Under what use cases </w:t>
        </w:r>
      </w:ins>
      <w:del w:id="78" w:author="Samsung_r1" w:date="2023-11-14T20:25:00Z">
        <w:r>
          <w:rPr/>
          <w:delText xml:space="preserve">When </w:delText>
        </w:r>
      </w:del>
      <w:r>
        <w:rPr/>
        <w:t xml:space="preserve">and which consumers </w:t>
      </w:r>
      <w:ins w:id="79" w:author="Samsung_r2" w:date="2023-11-15T21:00:00Z">
        <w:r>
          <w:rPr/>
          <w:t xml:space="preserve">can </w:t>
        </w:r>
      </w:ins>
      <w:del w:id="80" w:author="Samsung_r2" w:date="2023-11-15T21:00:00Z">
        <w:r>
          <w:rPr/>
          <w:delText>subscribe to</w:delText>
        </w:r>
      </w:del>
      <w:ins w:id="81" w:author="Samsung_r2" w:date="2023-11-15T21:00:00Z">
        <w:r>
          <w:rPr/>
          <w:t>use</w:t>
        </w:r>
      </w:ins>
      <w:r>
        <w:rPr/>
        <w:t xml:space="preserve"> energy </w:t>
      </w:r>
      <w:ins w:id="82" w:author="Samsung_r2" w:date="2023-11-15T20:58:00Z">
        <w:r>
          <w:rPr/>
          <w:t xml:space="preserve">related </w:t>
        </w:r>
      </w:ins>
      <w:r>
        <w:rPr/>
        <w:t xml:space="preserve">analytics </w:t>
      </w:r>
      <w:del w:id="83" w:author="Samsung_r2" w:date="2023-11-15T21:01:00Z">
        <w:r>
          <w:rPr/>
          <w:delText>for energy related purposes.</w:delText>
        </w:r>
      </w:del>
    </w:p>
    <w:p>
      <w:pPr>
        <w:pStyle w:val="B1"/>
        <w:rPr>
          <w:rFonts w:eastAsia="Malgun Gothic"/>
          <w:lang w:eastAsia="ko-KR"/>
        </w:rPr>
      </w:pPr>
      <w:del w:id="85" w:author="Samsung_r2" w:date="2023-11-15T21:01:00Z">
        <w:r>
          <w:rPr>
            <w:rFonts w:eastAsia="Malgun Gothic"/>
            <w:lang w:eastAsia="ko-KR"/>
          </w:rPr>
          <w:delText>-</w:delText>
          <w:tab/>
        </w:r>
      </w:del>
      <w:del w:id="86" w:author="Samsung_r2" w:date="2023-11-15T21:01:00Z">
        <w:r>
          <w:rPr/>
          <w:delText>Whether and</w:delText>
        </w:r>
      </w:del>
      <w:ins w:id="87" w:author="Samsung_r2" w:date="2023-11-15T21:01:00Z">
        <w:r>
          <w:rPr/>
          <w:t>to take</w:t>
        </w:r>
      </w:ins>
      <w:r>
        <w:rPr/>
        <w:t xml:space="preserve"> what action(s) </w:t>
      </w:r>
      <w:del w:id="88" w:author="Samsung_r2" w:date="2023-11-15T21:01:00Z">
        <w:r>
          <w:rPr/>
          <w:delText xml:space="preserve">should be taken by the consumer upon receiving the energy-related </w:delText>
        </w:r>
      </w:del>
      <w:del w:id="89" w:author="Samsung_r2" w:date="2023-11-15T21:01:00Z">
        <w:r>
          <w:rPr/>
          <w:delText>analytics</w:delText>
        </w:r>
      </w:del>
      <w:ins w:id="90" w:author="Samsung_r2" w:date="2023-11-15T21:01:00Z">
        <w:r>
          <w:rPr/>
          <w:t>for energy saving</w:t>
        </w:r>
      </w:ins>
      <w:ins w:id="91" w:author="Samsung_r2" w:date="2023-11-15T21:05:00Z">
        <w:r>
          <w:rPr/>
          <w:t xml:space="preserve"> and energy efficiency</w:t>
        </w:r>
      </w:ins>
      <w:del w:id="92" w:author="Samsung_r1" w:date="2023-11-14T20:28:00Z">
        <w:r>
          <w:rPr/>
          <w:delText xml:space="preserve"> to minimise energy consumption and improve energy efficiency</w:delText>
        </w:r>
      </w:del>
      <w:r>
        <w:rPr/>
        <w:t xml:space="preserve">. </w:t>
      </w:r>
    </w:p>
    <w:p>
      <w:pPr>
        <w:pStyle w:val="B1"/>
        <w:rPr/>
      </w:pPr>
      <w:r>
        <w:rPr/>
        <w:t>-</w:t>
        <w:tab/>
      </w:r>
      <w:del w:id="93" w:author="Samsung_r2" w:date="2023-11-15T16:31:00Z">
        <w:r>
          <w:rPr/>
          <w:delText xml:space="preserve">What </w:delText>
        </w:r>
      </w:del>
      <w:del w:id="94" w:author="Samsung_r2" w:date="2023-11-15T16:31:00Z">
        <w:r>
          <w:rPr>
            <w:lang w:val="en-US" w:eastAsia="zh-CN"/>
          </w:rPr>
          <w:delText xml:space="preserve">information </w:delText>
        </w:r>
      </w:del>
      <w:del w:id="95" w:author="Samsung_r2" w:date="2023-11-15T16:31:00Z">
        <w:r>
          <w:rPr>
            <w:lang w:val="en-US" w:eastAsia="zh-CN"/>
          </w:rPr>
          <w:delText xml:space="preserve">and types </w:delText>
        </w:r>
      </w:del>
      <w:del w:id="96" w:author="Samsung_r2" w:date="2023-11-15T16:31:00Z">
        <w:r>
          <w:rPr/>
          <w:delText>of energy related output analytics</w:delText>
        </w:r>
      </w:del>
      <w:ins w:id="97" w:author="Samsung_r1" w:date="2023-11-14T21:42:00Z">
        <w:del w:id="98" w:author="Samsung_r2" w:date="2023-11-15T16:31:00Z">
          <w:r>
            <w:rPr/>
            <w:delText xml:space="preserve"> outputs</w:delText>
          </w:r>
        </w:del>
      </w:ins>
      <w:del w:id="99" w:author="Samsung_r2" w:date="2023-11-15T16:31:00Z">
        <w:r>
          <w:rPr/>
          <w:delText xml:space="preserve"> </w:delText>
        </w:r>
      </w:del>
      <w:ins w:id="100" w:author="Samsung_r1" w:date="2023-11-14T21:42:00Z">
        <w:del w:id="101" w:author="Samsung_r2" w:date="2023-11-15T16:31:00Z">
          <w:r>
            <w:rPr/>
            <w:delText xml:space="preserve">are </w:delText>
          </w:r>
        </w:del>
      </w:ins>
      <w:del w:id="102" w:author="Samsung_r2" w:date="2023-11-15T16:31:00Z">
        <w:r>
          <w:rPr/>
          <w:delText>need</w:delText>
        </w:r>
      </w:del>
      <w:ins w:id="103" w:author="Samsung_r1" w:date="2023-11-14T21:42:00Z">
        <w:del w:id="104" w:author="Samsung_r2" w:date="2023-11-15T16:31:00Z">
          <w:r>
            <w:rPr/>
            <w:delText>ed</w:delText>
          </w:r>
        </w:del>
      </w:ins>
      <w:del w:id="105" w:author="Samsung_r2" w:date="2023-11-15T16:31:00Z">
        <w:r>
          <w:rPr/>
          <w:delText xml:space="preserve"> </w:delText>
        </w:r>
      </w:del>
      <w:ins w:id="106" w:author="Samsung_r1" w:date="2023-11-14T21:43:00Z">
        <w:del w:id="107" w:author="Samsung_r2" w:date="2023-11-15T16:31:00Z">
          <w:r>
            <w:rPr/>
            <w:delText>f</w:delText>
          </w:r>
        </w:del>
      </w:ins>
      <w:del w:id="108" w:author="Samsung_r2" w:date="2023-11-15T16:31:00Z">
        <w:r>
          <w:rPr/>
          <w:delText xml:space="preserve">to be provided </w:delText>
        </w:r>
      </w:del>
      <w:ins w:id="109" w:author="Samsung_r1" w:date="2023-11-14T21:42:00Z">
        <w:del w:id="110" w:author="Samsung_r2" w:date="2023-11-15T16:31:00Z">
          <w:r>
            <w:rPr/>
            <w:delText>or</w:delText>
          </w:r>
        </w:del>
      </w:ins>
      <w:del w:id="111" w:author="Samsung_r2" w:date="2023-11-15T16:31:00Z">
        <w:r>
          <w:rPr/>
          <w:delText xml:space="preserve">to </w:delText>
        </w:r>
      </w:del>
      <w:ins w:id="112" w:author="Samsung_r1" w:date="2023-11-14T21:42:00Z">
        <w:del w:id="113" w:author="Samsung_r2" w:date="2023-11-15T16:31:00Z">
          <w:r>
            <w:rPr/>
            <w:delText xml:space="preserve">supporting </w:delText>
          </w:r>
        </w:del>
      </w:ins>
      <w:del w:id="114" w:author="Samsung_r2" w:date="2023-11-15T16:31:00Z">
        <w:r>
          <w:rPr/>
          <w:delText xml:space="preserve">improve energy saving and </w:delText>
        </w:r>
      </w:del>
      <w:ins w:id="115" w:author="Samsung_r1" w:date="2023-11-14T21:42:00Z">
        <w:del w:id="116" w:author="Samsung_r2" w:date="2023-11-15T16:31:00Z">
          <w:r>
            <w:rPr/>
            <w:delText xml:space="preserve">improving </w:delText>
          </w:r>
        </w:del>
      </w:ins>
      <w:del w:id="117" w:author="Samsung_r2" w:date="2023-11-15T16:31:00Z">
        <w:r>
          <w:rPr/>
          <w:delText>energy efficiency</w:delText>
        </w:r>
      </w:del>
      <w:ins w:id="118" w:author="Samsung_r1" w:date="2023-11-14T21:44:00Z">
        <w:del w:id="119" w:author="Samsung_r2" w:date="2023-11-15T16:31:00Z">
          <w:r>
            <w:rPr/>
            <w:delText>, and a</w:delText>
          </w:r>
        </w:del>
      </w:ins>
      <w:ins w:id="120" w:author="Samsung_r2" w:date="2023-11-15T16:31:00Z">
        <w:r>
          <w:rPr/>
          <w:t>A</w:t>
        </w:r>
      </w:ins>
      <w:ins w:id="121" w:author="Samsung_r1" w:date="2023-11-14T21:44:00Z">
        <w:r>
          <w:rPr/>
          <w:t xml:space="preserve">t </w:t>
        </w:r>
      </w:ins>
      <w:del w:id="122" w:author="Samsung_r1" w:date="2023-11-14T21:43:00Z">
        <w:r>
          <w:rPr/>
          <w:delText xml:space="preserve"> and at </w:delText>
        </w:r>
      </w:del>
      <w:r>
        <w:rPr/>
        <w:t>what granularities</w:t>
      </w:r>
      <w:ins w:id="123" w:author="Samsung_r1" w:date="2023-11-14T21:44:00Z">
        <w:r>
          <w:rPr/>
          <w:t xml:space="preserve"> the analytics should support</w:t>
        </w:r>
      </w:ins>
      <w:r>
        <w:rPr/>
        <w:t xml:space="preserve">, e. g., </w:t>
      </w:r>
      <w:r>
        <w:rPr>
          <w:lang w:eastAsia="zh-CN"/>
        </w:rPr>
        <w:t>per</w:t>
      </w:r>
      <w:r>
        <w:rPr/>
        <w:t xml:space="preserve"> </w:t>
      </w:r>
      <w:r>
        <w:rPr/>
        <w:t>network slice, UE</w:t>
      </w:r>
      <w:r>
        <w:rPr/>
        <w:t xml:space="preserve">, </w:t>
      </w:r>
      <w:r>
        <w:rPr/>
        <w:t xml:space="preserve">NF, </w:t>
      </w:r>
      <w:r>
        <w:rPr/>
        <w:t>PDU Session, QoS flow</w:t>
      </w:r>
      <w:r>
        <w:rPr>
          <w:lang w:eastAsia="zh-CN"/>
        </w:rPr>
        <w:t>, etc</w:t>
      </w:r>
      <w:r>
        <w:rPr>
          <w:lang w:eastAsia="zh-CN"/>
        </w:rPr>
        <w:t>.</w:t>
      </w:r>
      <w:del w:id="124" w:author="Samsung_r1" w:date="2023-11-14T20:25:00Z">
        <w:r>
          <w:rPr/>
          <w:delText>,</w:delText>
        </w:r>
      </w:del>
      <w:del w:id="125" w:author="Samsung_r1" w:date="2023-11-14T20:27:00Z">
        <w:r>
          <w:rPr/>
          <w:delText xml:space="preserve"> is needed for the energy-related analytics. </w:delText>
        </w:r>
      </w:del>
    </w:p>
    <w:p>
      <w:pPr>
        <w:pStyle w:val="B1"/>
        <w:rPr>
          <w:del w:id="127" w:author="Samsung_r1" w:date="2023-11-14T21:39:00Z"/>
        </w:rPr>
      </w:pPr>
      <w:r>
        <w:rPr/>
        <w:t>-</w:t>
        <w:tab/>
      </w:r>
      <w:r>
        <w:rPr>
          <w:lang w:eastAsia="zh-CN"/>
        </w:rPr>
        <w:t>W</w:t>
      </w:r>
      <w:r>
        <w:rPr/>
        <w:t xml:space="preserve">hat input information will be used to derive the outputs of energy-related </w:t>
      </w:r>
      <w:r>
        <w:rPr>
          <w:lang w:eastAsia="zh-CN"/>
        </w:rPr>
        <w:t>analytics</w:t>
      </w:r>
      <w:r>
        <w:rPr/>
        <w:t xml:space="preserve"> </w:t>
      </w:r>
      <w:del w:id="126" w:author="Samsung_r1" w:date="2023-11-14T20:28:00Z">
        <w:r>
          <w:rPr/>
          <w:delText xml:space="preserve">(i.e. what information is needed from the relevant UE, RAN, 5GC NF(s), OAM and AF(s)) </w:delText>
        </w:r>
      </w:del>
      <w:r>
        <w:rPr/>
        <w:t>and how to collect the input data.</w:t>
      </w:r>
    </w:p>
    <w:p>
      <w:pPr>
        <w:pStyle w:val="B1"/>
        <w:rPr>
          <w:ins w:id="129" w:author="Samsung_r2" w:date="2023-11-15T19:08:00Z"/>
        </w:rPr>
      </w:pPr>
      <w:ins w:id="128" w:author="Samsung_r2" w:date="2023-11-15T19:08:00Z">
        <w:r>
          <w:rPr/>
        </w:r>
      </w:ins>
    </w:p>
    <w:p>
      <w:pPr>
        <w:pStyle w:val="B1"/>
        <w:rPr>
          <w:ins w:id="131" w:author="Costas Samdanis (Lenovo)" w:date="2023-11-15T17:04:00Z"/>
        </w:rPr>
      </w:pPr>
      <w:del w:id="130" w:author="Samsung_r1" w:date="2023-11-14T21:39:00Z">
        <w:r>
          <w:rPr/>
          <w:delText>-</w:delText>
          <w:tab/>
        </w:r>
      </w:del>
    </w:p>
    <w:p>
      <w:pPr>
        <w:pStyle w:val="B1"/>
        <w:rPr>
          <w:del w:id="133" w:author="Samsung_r2" w:date="2023-11-15T17:38:00Z"/>
        </w:rPr>
      </w:pPr>
      <w:del w:id="132" w:author="Samsung_r2" w:date="2023-11-15T17:38:00Z">
        <w:r>
          <w:rPr/>
          <w:delText>-</w:delText>
          <w:tab/>
          <w:delText>Whether and how to generate energy-related analytics including statistics and predictions, i.e., introduce a new type of analytics or enhance existing analytics.</w:delText>
        </w:r>
      </w:del>
    </w:p>
    <w:p>
      <w:pPr>
        <w:pStyle w:val="B1"/>
        <w:ind w:left="904" w:hanging="420"/>
        <w:rPr>
          <w:rFonts w:eastAsia="SimSun;宋体"/>
          <w:highlight w:val="yellow"/>
          <w:lang w:val="en-GB" w:eastAsia="en-US"/>
          <w:del w:id="164" w:author="Samsung_r2" w:date="2023-11-15T19:00:00Z"/>
        </w:rPr>
      </w:pPr>
      <w:ins w:id="134" w:author="Costas Samdanis (Lenovo)" w:date="2023-11-15T17:11:00Z">
        <w:del w:id="135" w:author="Samsung_r2" w:date="2023-11-15T19:00:00Z">
          <w:r>
            <w:rPr>
              <w:rFonts w:eastAsia="DengXian;DengXian"/>
              <w:color w:val="000000"/>
              <w:lang w:eastAsia="zh-CN"/>
            </w:rPr>
            <w:delText>-</w:delText>
          </w:r>
        </w:del>
      </w:ins>
      <w:ins w:id="136" w:author="Costas Samdanis (Lenovo)" w:date="2023-11-15T17:11:00Z">
        <w:r>
          <w:rPr>
            <w:rFonts w:eastAsia="DengXian;DengXian"/>
            <w:color w:val="000000"/>
            <w:lang w:eastAsia="zh-CN"/>
          </w:rPr>
          <w:t xml:space="preserve"> </w:t>
        </w:r>
      </w:ins>
      <w:ins w:id="137" w:author="Costas Samdanis (Lenovo)" w:date="2023-11-15T17:11:00Z">
        <w:del w:id="138" w:author="Samsung_r2" w:date="2023-11-15T19:00:00Z">
          <w:r>
            <w:rPr>
              <w:rFonts w:eastAsia="DengXian;DengXian"/>
              <w:color w:val="000000"/>
              <w:lang w:eastAsia="zh-CN"/>
            </w:rPr>
            <w:tab/>
          </w:r>
        </w:del>
      </w:ins>
      <w:ins w:id="139" w:author="Costas Samdanis (Lenovo)" w:date="2023-11-15T17:11:00Z">
        <w:del w:id="140" w:author="Samsung_r2" w:date="2023-11-15T19:00:00Z">
          <w:r>
            <w:rPr/>
            <w:delText xml:space="preserve">Whether and how </w:delText>
          </w:r>
        </w:del>
      </w:ins>
      <w:ins w:id="141" w:author="Costas Samdanis (Lenovo)" w:date="2023-11-15T17:06:00Z">
        <w:del w:id="142" w:author="Samsung_r2" w:date="2023-11-15T19:00:00Z">
          <w:r>
            <w:rPr>
              <w:rFonts w:eastAsia="DengXian;DengXian"/>
              <w:color w:val="000000"/>
              <w:lang w:eastAsia="zh-CN"/>
            </w:rPr>
            <w:delText xml:space="preserve">to </w:delText>
          </w:r>
        </w:del>
      </w:ins>
      <w:ins w:id="143" w:author="Costas Samdanis (Lenovo)" w:date="2023-11-15T17:12:00Z">
        <w:del w:id="144" w:author="Samsung_r2" w:date="2023-11-15T19:00:00Z">
          <w:r>
            <w:rPr>
              <w:rFonts w:eastAsia="DengXian;DengXian"/>
              <w:color w:val="000000"/>
              <w:lang w:eastAsia="zh-CN"/>
            </w:rPr>
            <w:delText>assist balancing the</w:delText>
          </w:r>
        </w:del>
      </w:ins>
      <w:ins w:id="145" w:author="Costas Samdanis (Lenovo)" w:date="2023-11-15T17:06:00Z">
        <w:del w:id="146" w:author="Samsung_r2" w:date="2023-11-15T19:00:00Z">
          <w:r>
            <w:rPr>
              <w:rFonts w:eastAsia="DengXian;DengXian"/>
              <w:color w:val="000000"/>
              <w:lang w:val="en-US" w:eastAsia="zh-CN"/>
            </w:rPr>
            <w:delText xml:space="preserve"> </w:delText>
          </w:r>
        </w:del>
      </w:ins>
      <w:ins w:id="147" w:author="Costas Samdanis (Lenovo)" w:date="2023-11-15T17:06:00Z">
        <w:del w:id="148" w:author="Samsung_r2" w:date="2023-11-15T19:00:00Z">
          <w:r>
            <w:rPr>
              <w:rFonts w:eastAsia="DengXian;DengXian"/>
              <w:color w:val="000000"/>
              <w:lang w:eastAsia="zh-CN"/>
            </w:rPr>
            <w:delText xml:space="preserve">trade-off </w:delText>
          </w:r>
        </w:del>
      </w:ins>
      <w:ins w:id="149" w:author="Costas Samdanis (Lenovo)" w:date="2023-11-15T17:06:00Z">
        <w:del w:id="150" w:author="Samsung_r2" w:date="2023-11-15T19:00:00Z">
          <w:r>
            <w:rPr>
              <w:rFonts w:eastAsia="DengXian;DengXian"/>
              <w:color w:val="000000"/>
              <w:lang w:val="en-US" w:eastAsia="zh-CN"/>
            </w:rPr>
            <w:delText xml:space="preserve">between </w:delText>
          </w:r>
        </w:del>
      </w:ins>
      <w:ins w:id="151" w:author="Costas Samdanis (Lenovo)" w:date="2023-11-15T17:06:00Z">
        <w:del w:id="152" w:author="Samsung_r2" w:date="2023-11-15T19:00:00Z">
          <w:r>
            <w:rPr>
              <w:rFonts w:eastAsia="DengXian;DengXian"/>
              <w:color w:val="000000"/>
              <w:lang w:eastAsia="zh-CN"/>
            </w:rPr>
            <w:delText>the energy saving</w:delText>
          </w:r>
        </w:del>
      </w:ins>
      <w:ins w:id="153" w:author="Costas Samdanis (Lenovo)" w:date="2023-11-15T17:06:00Z">
        <w:del w:id="154" w:author="Samsung_r2" w:date="2023-11-15T19:00:00Z">
          <w:r>
            <w:rPr>
              <w:rFonts w:eastAsia="DengXian;DengXian"/>
              <w:color w:val="000000"/>
              <w:lang w:val="en-US" w:eastAsia="zh-CN"/>
            </w:rPr>
            <w:delText xml:space="preserve"> and/or efficiency</w:delText>
          </w:r>
        </w:del>
      </w:ins>
      <w:ins w:id="155" w:author="Costas Samdanis (Lenovo)" w:date="2023-11-15T17:06:00Z">
        <w:del w:id="156" w:author="Samsung_r2" w:date="2023-11-15T19:00:00Z">
          <w:r>
            <w:rPr>
              <w:rFonts w:eastAsia="DengXian;DengXian"/>
              <w:color w:val="000000"/>
              <w:lang w:eastAsia="zh-CN"/>
            </w:rPr>
            <w:delText>,</w:delText>
          </w:r>
        </w:del>
      </w:ins>
      <w:ins w:id="157" w:author="Costas Samdanis (Lenovo)" w:date="2023-11-15T17:06:00Z">
        <w:del w:id="158" w:author="Samsung_r2" w:date="2023-11-15T19:00:00Z">
          <w:r>
            <w:rPr>
              <w:rFonts w:eastAsia="DengXian;DengXian"/>
              <w:color w:val="000000"/>
              <w:lang w:val="en-US" w:eastAsia="zh-CN"/>
            </w:rPr>
            <w:delText xml:space="preserve"> and the </w:delText>
          </w:r>
        </w:del>
      </w:ins>
      <w:ins w:id="159" w:author="Costas Samdanis (Lenovo)" w:date="2023-11-15T17:06:00Z">
        <w:del w:id="160" w:author="Samsung_r2" w:date="2023-11-15T19:00:00Z">
          <w:r>
            <w:rPr>
              <w:rFonts w:eastAsia="DengXian;DengXian"/>
              <w:color w:val="000000"/>
              <w:lang w:eastAsia="zh-CN"/>
            </w:rPr>
            <w:delText xml:space="preserve">service </w:delText>
          </w:r>
        </w:del>
      </w:ins>
      <w:ins w:id="161" w:author="Costas Samdanis (Lenovo)" w:date="2023-11-15T17:06:00Z">
        <w:del w:id="162" w:author="Samsung_r2" w:date="2023-11-15T19:00:00Z">
          <w:r>
            <w:rPr>
              <w:rFonts w:eastAsia="DengXian;DengXian"/>
              <w:color w:val="000000"/>
              <w:lang w:val="en-US" w:eastAsia="zh-CN"/>
            </w:rPr>
            <w:delText>experience.</w:delText>
          </w:r>
        </w:del>
      </w:ins>
      <w:del w:id="163" w:author="Samsung_r2" w:date="2023-11-15T19:00:00Z">
        <w:r>
          <w:rPr>
            <w:highlight w:val="yellow"/>
          </w:rPr>
          <w:delText xml:space="preserve"> </w:delText>
        </w:r>
      </w:del>
    </w:p>
    <w:p>
      <w:pPr>
        <w:pStyle w:val="B1"/>
        <w:rPr>
          <w:ins w:id="188" w:author="Samsung_r2" w:date="2023-11-15T19:10:00Z"/>
        </w:rPr>
      </w:pPr>
      <w:ins w:id="165" w:author="Samsung_r1" w:date="2023-11-14T21:38:00Z">
        <w:r>
          <w:rPr/>
          <w:t>NOTE</w:t>
        </w:r>
      </w:ins>
      <w:ins w:id="166" w:author="Samsung_r2" w:date="2023-11-15T19:27:00Z">
        <w:r>
          <w:rPr/>
          <w:t> 1</w:t>
        </w:r>
      </w:ins>
      <w:ins w:id="167" w:author="Samsung_r1" w:date="2023-11-14T21:38:00Z">
        <w:r>
          <w:rPr/>
          <w:t xml:space="preserve">: </w:t>
        </w:r>
      </w:ins>
      <w:ins w:id="168" w:author="Samsung_r2" w:date="2023-11-15T21:04:00Z">
        <w:r>
          <w:rPr/>
          <w:t xml:space="preserve">Whether </w:t>
        </w:r>
      </w:ins>
      <w:ins w:id="169" w:author="Samsung_r1" w:date="2023-11-14T21:38:00Z">
        <w:del w:id="170" w:author="Samsung_r2" w:date="2023-11-15T21:04:00Z">
          <w:r>
            <w:rPr/>
            <w:delText>T</w:delText>
          </w:r>
        </w:del>
      </w:ins>
      <w:ins w:id="171" w:author="Samsung_r2" w:date="2023-11-15T21:04:00Z">
        <w:r>
          <w:rPr/>
          <w:t>t</w:t>
        </w:r>
      </w:ins>
      <w:ins w:id="172" w:author="Samsung_r1" w:date="2023-11-14T21:38:00Z">
        <w:r>
          <w:rPr/>
          <w:t xml:space="preserve">he energy related analytics can be defined as </w:t>
        </w:r>
      </w:ins>
      <w:del w:id="173" w:author="Samsung_r1" w:date="2023-11-14T21:38:00Z">
        <w:r>
          <w:rPr/>
          <w:delText xml:space="preserve">Whether </w:delText>
        </w:r>
      </w:del>
      <w:ins w:id="174" w:author="Samsung_r1" w:date="2023-11-14T21:38:00Z">
        <w:r>
          <w:rPr/>
          <w:t xml:space="preserve">a </w:t>
        </w:r>
      </w:ins>
      <w:del w:id="175" w:author="Samsung_r1" w:date="2023-11-14T21:38:00Z">
        <w:r>
          <w:rPr/>
          <w:delText xml:space="preserve">to introduce new </w:delText>
        </w:r>
      </w:del>
      <w:ins w:id="176" w:author="Samsung_r1" w:date="2023-11-14T21:38:00Z">
        <w:r>
          <w:rPr/>
          <w:t xml:space="preserve">new </w:t>
        </w:r>
      </w:ins>
      <w:r>
        <w:rPr/>
        <w:t>type of analytics or enhance existing analytics</w:t>
      </w:r>
      <w:ins w:id="177" w:author="Samsung_r1" w:date="2023-11-14T22:11:00Z">
        <w:r>
          <w:rPr/>
          <w:t xml:space="preserve"> is</w:t>
        </w:r>
      </w:ins>
      <w:ins w:id="178" w:author="Samsung_r1" w:date="2023-11-14T21:38:00Z">
        <w:r>
          <w:rPr/>
          <w:t xml:space="preserve"> up to </w:t>
        </w:r>
      </w:ins>
      <w:ins w:id="179" w:author="Samsung_r2" w:date="2023-11-15T21:03:00Z">
        <w:r>
          <w:rPr/>
          <w:t xml:space="preserve">solutions and will be </w:t>
        </w:r>
      </w:ins>
      <w:ins w:id="180" w:author="Samsung_r1" w:date="2023-11-14T21:38:00Z">
        <w:r>
          <w:rPr/>
          <w:t>evaluat</w:t>
        </w:r>
      </w:ins>
      <w:ins w:id="181" w:author="Samsung_r2" w:date="2023-11-15T21:03:00Z">
        <w:r>
          <w:rPr/>
          <w:t>ed during</w:t>
        </w:r>
      </w:ins>
      <w:ins w:id="182" w:author="Samsung_r1" w:date="2023-11-14T21:38:00Z">
        <w:del w:id="183" w:author="Samsung_r2" w:date="2023-11-15T21:03:00Z">
          <w:r>
            <w:rPr/>
            <w:delText>ion and</w:delText>
          </w:r>
        </w:del>
      </w:ins>
      <w:ins w:id="184" w:author="Samsung_r1" w:date="2023-11-14T21:38:00Z">
        <w:r>
          <w:rPr/>
          <w:t xml:space="preserve"> </w:t>
        </w:r>
      </w:ins>
      <w:ins w:id="185" w:author="Samsung_r2" w:date="2023-11-15T21:04:00Z">
        <w:r>
          <w:rPr/>
          <w:t xml:space="preserve">the </w:t>
        </w:r>
      </w:ins>
      <w:ins w:id="186" w:author="Samsung_r1" w:date="2023-11-14T21:38:00Z">
        <w:r>
          <w:rPr/>
          <w:t>conclusion</w:t>
        </w:r>
      </w:ins>
      <w:ins w:id="187" w:author="Samsung_r2" w:date="2023-11-15T21:03:00Z">
        <w:r>
          <w:rPr/>
          <w:t xml:space="preserve"> discussion</w:t>
        </w:r>
      </w:ins>
      <w:r>
        <w:rPr/>
        <w:t xml:space="preserve">. </w:t>
      </w:r>
    </w:p>
    <w:p>
      <w:pPr>
        <w:pStyle w:val="B1"/>
        <w:rPr>
          <w:ins w:id="202" w:author="Marco Spini" w:date="2023-11-15T20:58:00Z"/>
        </w:rPr>
      </w:pPr>
      <w:ins w:id="189" w:author="Samsung_r2" w:date="2023-11-15T19:10:00Z">
        <w:r>
          <w:rPr/>
          <w:t>NOTE</w:t>
        </w:r>
      </w:ins>
      <w:ins w:id="190" w:author="Samsung_r2" w:date="2023-11-15T19:27:00Z">
        <w:r>
          <w:rPr/>
          <w:t> 2</w:t>
        </w:r>
      </w:ins>
      <w:ins w:id="191" w:author="Samsung_r2" w:date="2023-11-15T19:10:00Z">
        <w:r>
          <w:rPr/>
          <w:t>:</w:t>
          <w:tab/>
        </w:r>
      </w:ins>
      <w:ins w:id="192" w:author="Samsung_r2" w:date="2023-11-15T19:26:00Z">
        <w:r>
          <w:rPr/>
          <w:t xml:space="preserve">The </w:t>
        </w:r>
      </w:ins>
      <w:ins w:id="193" w:author="Samsung_r2" w:date="2023-11-15T20:46:00Z">
        <w:r>
          <w:rPr/>
          <w:t xml:space="preserve">use of </w:t>
        </w:r>
      </w:ins>
      <w:ins w:id="194" w:author="Samsung_r2" w:date="2023-11-15T19:29:00Z">
        <w:r>
          <w:rPr/>
          <w:t xml:space="preserve">analytics </w:t>
        </w:r>
      </w:ins>
      <w:ins w:id="195" w:author="Samsung_r2" w:date="2023-11-15T20:46:00Z">
        <w:r>
          <w:rPr/>
          <w:t xml:space="preserve">for assisting energy saving will not </w:t>
        </w:r>
      </w:ins>
      <w:ins w:id="196" w:author="Samsung_r2" w:date="2023-11-15T19:32:00Z">
        <w:r>
          <w:rPr/>
          <w:t xml:space="preserve">consume more energy than </w:t>
        </w:r>
      </w:ins>
      <w:ins w:id="197" w:author="Samsung_r2" w:date="2023-11-15T20:47:00Z">
        <w:r>
          <w:rPr/>
          <w:t>it is</w:t>
        </w:r>
      </w:ins>
      <w:ins w:id="198" w:author="Samsung_r2" w:date="2023-11-15T19:32:00Z">
        <w:r>
          <w:rPr/>
          <w:t xml:space="preserve"> expected to save</w:t>
        </w:r>
      </w:ins>
      <w:ins w:id="199" w:author="Samsung_r2" w:date="2023-11-15T19:25:00Z">
        <w:r>
          <w:rPr/>
          <w:t>.</w:t>
        </w:r>
      </w:ins>
      <w:ins w:id="200" w:author="Samsung_r2" w:date="2023-11-15T19:20:00Z">
        <w:r>
          <w:rPr/>
          <w:t xml:space="preserve"> </w:t>
        </w:r>
      </w:ins>
      <w:ins w:id="201" w:author="Samsung_r2" w:date="2023-11-15T19:12:00Z">
        <w:r>
          <w:rPr/>
          <w:t xml:space="preserve"> </w:t>
        </w:r>
      </w:ins>
    </w:p>
    <w:p>
      <w:pPr>
        <w:pStyle w:val="B1"/>
        <w:rPr>
          <w:ins w:id="206" w:author="Samsung_r2" w:date="2023-11-15T19:13:00Z"/>
        </w:rPr>
      </w:pPr>
      <w:ins w:id="203" w:author="Marco Spini" w:date="2023-11-15T20:58:00Z">
        <w:r>
          <w:rPr/>
          <w:t xml:space="preserve">NOTE 3:  The study of actions and decisions will </w:t>
        </w:r>
      </w:ins>
      <w:ins w:id="204" w:author="Marco Spini" w:date="2023-11-15T21:03:00Z">
        <w:r>
          <w:rPr/>
          <w:t>be coordinated with SA5 for the possible impact on management aspect and/or constraints introduced by network management decision.</w:t>
        </w:r>
      </w:ins>
      <w:ins w:id="205" w:author="Marco Spini" w:date="2023-11-15T21:00:00Z">
        <w:r>
          <w:rPr/>
          <w:t xml:space="preserve">  </w:t>
        </w:r>
      </w:ins>
    </w:p>
    <w:p>
      <w:pPr>
        <w:pStyle w:val="B1"/>
        <w:rPr>
          <w:del w:id="208" w:author="Samsung_r2" w:date="2023-11-15T19:23:00Z"/>
        </w:rPr>
      </w:pPr>
      <w:del w:id="207" w:author="Samsung_r2" w:date="2023-11-15T19:23:00Z">
        <w:r>
          <w:rPr/>
        </w:r>
      </w:del>
    </w:p>
    <w:p>
      <w:pPr>
        <w:pStyle w:val="B1"/>
        <w:spacing w:before="0" w:after="180"/>
        <w:ind w:right="-99" w:hanging="0"/>
        <w:jc w:val="center"/>
        <w:rPr>
          <w:color w:val="548DD4"/>
          <w:sz w:val="36"/>
          <w:szCs w:val="36"/>
          <w:lang w:eastAsia="ko-KR"/>
        </w:rPr>
      </w:pPr>
      <w:r>
        <w:rPr>
          <w:color w:val="548DD4"/>
          <w:sz w:val="36"/>
          <w:szCs w:val="36"/>
          <w:lang w:eastAsia="ko-KR"/>
        </w:rPr>
        <w:t>*** End of the change 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msung_r2" w:date="2023-11-15T15:27:00Z" w:initials="T. X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Ericsson’s suggestion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Zhongsong"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4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84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4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84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84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4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4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4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TZhongsong" w:hAnsi="STZhongsong" w:eastAsia="STZhongsong" w:cs="STZhongsong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FirstIndentChar">
    <w:name w:val="Body Text First Indent Char"/>
    <w:qFormat/>
    <w:rPr/>
  </w:style>
  <w:style w:type="character" w:styleId="BodyTextFirstIndent2Char">
    <w:name w:val="Body Text First Indent 2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Msoins">
    <w:name w:val="msoins"/>
    <w:qFormat/>
    <w:rPr/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EmailSignature">
    <w:name w:val="E-mail Signature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18:00Z</dcterms:created>
  <dc:creator>Michael Sanders, John M Meredith</dc:creator>
  <dc:description/>
  <cp:keywords/>
  <dc:language>en-US</dc:language>
  <cp:lastModifiedBy>Marco Spini</cp:lastModifiedBy>
  <dcterms:modified xsi:type="dcterms:W3CDTF">2023-11-16T03:18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94CB7D09C4F9B9DB015862F1547CF</vt:lpwstr>
  </property>
  <property fmtid="{D5CDD505-2E9C-101B-9397-08002B2CF9AE}" pid="3" name="KSOProductBuildVer">
    <vt:lpwstr>2052-11.8.2.12085</vt:lpwstr>
  </property>
  <property fmtid="{D5CDD505-2E9C-101B-9397-08002B2CF9AE}" pid="4" name="sflag">
    <vt:lpwstr>1243237843</vt:lpwstr>
  </property>
</Properties>
</file>