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0" w:name="Title"/>
      <w:bookmarkStart w:id="1" w:name="DocumentFor"/>
      <w:bookmarkEnd w:id="0"/>
      <w:bookmarkEnd w:id="1"/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A2 160</w:t>
        <w:tab/>
        <w:t>S2-231327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3 – 17, November, 2023, Chicago, USA</w:t>
        <w:tab/>
      </w:r>
      <w:r>
        <w:rPr>
          <w:rFonts w:cs="Arial" w:ascii="Arial" w:hAnsi="Arial"/>
          <w:b/>
          <w:bCs/>
          <w:i/>
          <w:color w:val="0070C0"/>
          <w:sz w:val="22"/>
          <w:szCs w:val="24"/>
          <w:lang w:val="en-US" w:eastAsia="en-US"/>
        </w:rPr>
        <w:t>(revision of S2-23121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 xml:space="preserve">New KI: Support for Energy Analytic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>Samsung, NTT DOCO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/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19.4 (FS_EnergySys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Abstract:</w:t>
        <w:tab/>
        <w:t>This contribution proposes a new key issue.</w:t>
      </w:r>
    </w:p>
    <w:p>
      <w:pPr>
        <w:pStyle w:val="Heading1"/>
        <w:ind w:left="1134" w:hanging="1134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1. Discussion</w:t>
      </w:r>
    </w:p>
    <w:p>
      <w:pPr>
        <w:pStyle w:val="Normal"/>
        <w:rPr>
          <w:rFonts w:eastAsia="Malgun Gothic"/>
          <w:lang w:val="en-CA" w:eastAsia="ko-KR"/>
        </w:rPr>
      </w:pPr>
      <w:r>
        <w:rPr>
          <w:rFonts w:eastAsia="Malgun Gothic"/>
          <w:lang w:val="en-CA" w:eastAsia="ko-KR"/>
        </w:rPr>
        <w:t>The FS_EnergySys SID (SP-231192) includes the following objective:</w:t>
      </w:r>
    </w:p>
    <w:p>
      <w:pPr>
        <w:pStyle w:val="B1"/>
        <w:numPr>
          <w:ilvl w:val="0"/>
          <w:numId w:val="5"/>
        </w:numPr>
        <w:rPr/>
      </w:pPr>
      <w:r>
        <w:rPr/>
        <w:t xml:space="preserve">WT #3. Study </w:t>
      </w:r>
      <w:r>
        <w:rPr>
          <w:b/>
        </w:rPr>
        <w:t>5GS enhancements</w:t>
      </w:r>
      <w:r>
        <w:rPr/>
        <w:t xml:space="preserve"> (e.g., energy usage adjustment for NF from CN aspect, energy saving related decision making, NF selection leveraging NF energy states) </w:t>
      </w:r>
      <w:r>
        <w:rPr>
          <w:b/>
        </w:rPr>
        <w:t>for network energy saving including</w:t>
      </w:r>
      <w:r>
        <w:rPr/>
        <w:t xml:space="preserve"> 5GC(NFs) and NG-RAN interactions, </w:t>
      </w:r>
      <w:r>
        <w:rPr>
          <w:b/>
        </w:rPr>
        <w:t>analytics</w:t>
      </w:r>
      <w:r>
        <w:rPr/>
        <w:t xml:space="preserve">, etc. Impacts on the UE are not ruled out e. g., </w:t>
      </w:r>
      <w:r>
        <w:rPr>
          <w:lang w:eastAsia="ko-KR"/>
        </w:rPr>
        <w:t xml:space="preserve">for scenarios specified </w:t>
      </w:r>
      <w:r>
        <w:rPr>
          <w:lang w:eastAsia="ko-KR"/>
        </w:rPr>
        <w:t xml:space="preserve">in TR 22.882 by SA1 </w:t>
      </w:r>
      <w:r>
        <w:rPr>
          <w:lang w:eastAsia="ko-KR"/>
        </w:rPr>
        <w:t>EnergyServ</w:t>
      </w:r>
      <w:r>
        <w:rPr/>
        <w:t>.</w:t>
      </w:r>
    </w:p>
    <w:p>
      <w:pPr>
        <w:pStyle w:val="Normal"/>
        <w:rPr/>
      </w:pPr>
      <w:r>
        <w:rPr/>
        <w:t>Moreover, the following requirements are identified in TR 22.882</w:t>
      </w:r>
    </w:p>
    <w:p>
      <w:pPr>
        <w:pStyle w:val="B1"/>
        <w:numPr>
          <w:ilvl w:val="0"/>
          <w:numId w:val="5"/>
        </w:numPr>
        <w:rPr/>
      </w:pPr>
      <w:r>
        <w:rPr>
          <w:szCs w:val="18"/>
        </w:rPr>
        <w:t>CPR 6.4-</w:t>
      </w:r>
      <w:r>
        <w:rPr>
          <w:szCs w:val="18"/>
          <w:lang w:val="en-US" w:eastAsia="zh-CN"/>
        </w:rPr>
        <w:t xml:space="preserve">4: </w:t>
      </w:r>
      <w:r>
        <w:rPr/>
        <w:t>Based on operator policy and agreement</w:t>
      </w:r>
      <w:r>
        <w:rPr/>
        <w:t xml:space="preserve"> with 3rd party</w:t>
      </w:r>
      <w:r>
        <w:rPr/>
        <w:t>, the 5G system shall be able to expose</w:t>
      </w:r>
      <w:r>
        <w:rPr/>
        <w:t xml:space="preserve"> </w:t>
      </w:r>
      <w:r>
        <w:rPr/>
        <w:t xml:space="preserve">energy </w:t>
      </w:r>
      <w:r>
        <w:rPr/>
        <w:t>consumption</w:t>
      </w:r>
      <w:r>
        <w:rPr/>
        <w:t xml:space="preserve"> information</w:t>
      </w:r>
      <w:r>
        <w:rPr/>
        <w:t xml:space="preserve"> and </w:t>
      </w:r>
      <w:r>
        <w:rPr>
          <w:b/>
          <w:bCs/>
        </w:rPr>
        <w:t>prediction on energy consumption</w:t>
      </w:r>
      <w:r>
        <w:rPr/>
        <w:t xml:space="preserve"> of the 5G network per</w:t>
      </w:r>
      <w:r>
        <w:rPr/>
        <w:t xml:space="preserve"> application</w:t>
      </w:r>
      <w:r>
        <w:rPr/>
        <w:t xml:space="preserve"> </w:t>
      </w:r>
      <w:r>
        <w:rPr/>
        <w:t>service</w:t>
      </w:r>
      <w:r>
        <w:rPr/>
        <w:t xml:space="preserve"> </w:t>
      </w:r>
      <w:r>
        <w:rPr/>
        <w:t xml:space="preserve">to the </w:t>
      </w:r>
      <w:r>
        <w:rPr/>
        <w:t>3rd party</w:t>
      </w:r>
    </w:p>
    <w:p>
      <w:pPr>
        <w:pStyle w:val="B1"/>
        <w:numPr>
          <w:ilvl w:val="0"/>
          <w:numId w:val="5"/>
        </w:numPr>
        <w:rPr/>
      </w:pPr>
      <w:r>
        <w:rPr>
          <w:rFonts w:eastAsia="PMingLiU;Microsoft JhengHei"/>
          <w:lang w:eastAsia="zh-TW"/>
        </w:rPr>
        <w:t>C</w:t>
      </w:r>
      <w:r>
        <w:rPr>
          <w:rFonts w:eastAsia="PMingLiU;Microsoft JhengHei"/>
          <w:lang w:eastAsia="zh-TW"/>
        </w:rPr>
        <w:t>PR 6.4-</w:t>
      </w:r>
      <w:r>
        <w:rPr>
          <w:lang w:val="en-US" w:eastAsia="zh-CN"/>
        </w:rPr>
        <w:t xml:space="preserve">5: Subject to operator’s policy and agreement with 3rd party, the 5G system shall support a mechanism for the 3rd party to provide current or </w:t>
      </w:r>
      <w:r>
        <w:rPr>
          <w:b/>
          <w:bCs/>
          <w:lang w:val="en-US" w:eastAsia="zh-CN"/>
        </w:rPr>
        <w:t>predicted energy consumption information</w:t>
      </w:r>
      <w:r>
        <w:rPr>
          <w:lang w:val="en-US" w:eastAsia="zh-CN"/>
        </w:rPr>
        <w:t xml:space="preserve"> over a specific period of time.</w:t>
      </w:r>
    </w:p>
    <w:p>
      <w:pPr>
        <w:pStyle w:val="Normal"/>
        <w:rPr>
          <w:rFonts w:eastAsia="Malgun Gothic"/>
          <w:lang w:eastAsia="ko-KR"/>
        </w:rPr>
      </w:pPr>
      <w:r>
        <w:rPr/>
        <w:t>This</w:t>
      </w:r>
      <w:r>
        <w:rPr>
          <w:rFonts w:eastAsia="Malgun Gothic"/>
          <w:lang w:eastAsia="ko-KR"/>
        </w:rPr>
        <w:t xml:space="preserve"> paper proposes a new key issue on energy analytics to address the requirements by merging proposals from multiple companies submitted to SA2 159 meeting.</w:t>
      </w:r>
    </w:p>
    <w:p>
      <w:pPr>
        <w:pStyle w:val="Heading1"/>
        <w:ind w:left="1134" w:hanging="1134"/>
        <w:rPr/>
      </w:pPr>
      <w:r>
        <w:rPr>
          <w:rFonts w:eastAsia="Malgun Gothic"/>
          <w:lang w:eastAsia="ko-KR"/>
        </w:rPr>
        <w:t xml:space="preserve">2.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roposal </w:t>
      </w:r>
    </w:p>
    <w:p>
      <w:pPr>
        <w:pStyle w:val="Normal"/>
        <w:rPr/>
      </w:pPr>
      <w:r>
        <w:rPr>
          <w:rFonts w:eastAsia="Malgun Gothic"/>
          <w:lang w:eastAsia="ko-KR"/>
        </w:rPr>
        <w:t>I</w:t>
      </w:r>
      <w:r>
        <w:rPr>
          <w:rFonts w:eastAsia="Malgun Gothic"/>
          <w:lang w:eastAsia="ko-KR"/>
        </w:rPr>
        <w:t xml:space="preserve">t </w:t>
      </w:r>
      <w:r>
        <w:rPr>
          <w:rFonts w:eastAsia="Malgun Gothic"/>
          <w:lang w:eastAsia="ko-KR"/>
        </w:rPr>
        <w:t>is proposed to adopt the following text in TR 23.700-66.</w:t>
      </w:r>
    </w:p>
    <w:p>
      <w:pPr>
        <w:pStyle w:val="Normal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 xml:space="preserve">*** </w:t>
      </w:r>
      <w:r>
        <w:rPr>
          <w:color w:val="548DD4"/>
          <w:sz w:val="36"/>
          <w:szCs w:val="36"/>
          <w:lang w:eastAsia="ko-KR"/>
        </w:rPr>
        <w:t xml:space="preserve">Start of the </w:t>
      </w:r>
      <w:r>
        <w:rPr>
          <w:color w:val="548DD4"/>
          <w:sz w:val="36"/>
          <w:szCs w:val="36"/>
          <w:lang w:eastAsia="ko-KR"/>
        </w:rPr>
        <w:t>change</w:t>
      </w:r>
      <w:r>
        <w:rPr>
          <w:color w:val="548DD4"/>
          <w:sz w:val="36"/>
          <w:szCs w:val="36"/>
          <w:lang w:eastAsia="ko-KR"/>
        </w:rPr>
        <w:t xml:space="preserve"> (all new text) </w:t>
      </w:r>
      <w:r>
        <w:rPr>
          <w:color w:val="548DD4"/>
          <w:sz w:val="36"/>
          <w:szCs w:val="36"/>
          <w:lang w:eastAsia="ko-KR"/>
        </w:rPr>
        <w:t>***</w:t>
      </w:r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Support for Energy Analytics</w:t>
      </w:r>
    </w:p>
    <w:p>
      <w:pPr>
        <w:pStyle w:val="Heading3"/>
        <w:rPr>
          <w:lang w:eastAsia="zh-CN"/>
        </w:rPr>
      </w:pPr>
      <w:bookmarkStart w:id="2" w:name="_Hlk500943653"/>
      <w:bookmarkEnd w:id="2"/>
      <w:r>
        <w:rPr>
          <w:lang w:eastAsia="ko-KR"/>
        </w:rPr>
        <w:t>5.x.1</w:t>
        <w:tab/>
        <w:t>Description</w:t>
      </w:r>
    </w:p>
    <w:p>
      <w:pPr>
        <w:pStyle w:val="Normal"/>
        <w:rPr/>
      </w:pPr>
      <w:bookmarkStart w:id="3" w:name="_Hlk500943653"/>
      <w:bookmarkEnd w:id="3"/>
      <w:r>
        <w:rPr/>
        <w:t>This KI addresses</w:t>
      </w:r>
      <w:ins w:id="0" w:author="Samsung_r1" w:date="2023-11-14T20:01:00Z">
        <w:r>
          <w:rPr/>
          <w:t xml:space="preserve"> </w:t>
        </w:r>
      </w:ins>
      <w:ins w:id="1" w:author="Samsung_r1" w:date="2023-11-14T22:09:00Z">
        <w:r>
          <w:rPr/>
          <w:t xml:space="preserve">how to </w:t>
        </w:r>
      </w:ins>
      <w:del w:id="2" w:author="Samsung_r1" w:date="2023-11-14T22:09:00Z">
        <w:r>
          <w:rPr/>
          <w:delText xml:space="preserve"> </w:delText>
        </w:r>
      </w:del>
      <w:r>
        <w:rPr/>
        <w:t xml:space="preserve">support </w:t>
      </w:r>
      <w:del w:id="3" w:author="Samsung_r1" w:date="2023-11-14T22:09:00Z">
        <w:r>
          <w:rPr/>
          <w:delText xml:space="preserve">for </w:delText>
        </w:r>
      </w:del>
      <w:del w:id="4" w:author="Samsung_r1" w:date="2023-11-14T21:35:00Z">
        <w:r>
          <w:rPr/>
          <w:delText xml:space="preserve">energy analytics. In order to </w:delText>
        </w:r>
      </w:del>
      <w:del w:id="5" w:author="Samsung_r1" w:date="2023-11-14T20:03:00Z">
        <w:r>
          <w:rPr/>
          <w:delText xml:space="preserve">assist with </w:delText>
        </w:r>
      </w:del>
      <w:ins w:id="6" w:author="Samsung_r1" w:date="2023-11-14T20:01:00Z">
        <w:r>
          <w:rPr/>
          <w:t xml:space="preserve">network </w:t>
        </w:r>
      </w:ins>
      <w:r>
        <w:rPr/>
        <w:t>energy saving</w:t>
      </w:r>
      <w:ins w:id="7" w:author="Samsung_r1" w:date="2023-11-14T21:35:00Z">
        <w:r>
          <w:rPr/>
          <w:t xml:space="preserve"> </w:t>
        </w:r>
      </w:ins>
      <w:ins w:id="8" w:author="Samsung_r1" w:date="2023-11-14T20:01:00Z">
        <w:r>
          <w:rPr/>
          <w:t>and improve network energy efficiency</w:t>
        </w:r>
      </w:ins>
      <w:ins w:id="9" w:author="Samsung_r1" w:date="2023-11-14T21:35:00Z">
        <w:r>
          <w:rPr/>
          <w:t xml:space="preserve"> based on analytics.</w:t>
        </w:r>
      </w:ins>
      <w:ins w:id="10" w:author="Samsung_r1" w:date="2023-11-14T22:12:00Z">
        <w:r>
          <w:rPr/>
          <w:t xml:space="preserve"> To</w:t>
        </w:r>
      </w:ins>
      <w:ins w:id="11" w:author="Samsung_r1" w:date="2023-11-14T22:09:00Z">
        <w:r>
          <w:rPr/>
          <w:t xml:space="preserve"> support network energy saving and improve energy efficiency, m</w:t>
        </w:r>
      </w:ins>
      <w:del w:id="12" w:author="Samsung_r1" w:date="2023-11-14T20:05:00Z">
        <w:r>
          <w:rPr/>
          <w:delText xml:space="preserve"> decision making and determine energy related strategies and policy control, </w:delText>
        </w:r>
      </w:del>
      <w:del w:id="13" w:author="Samsung_r1" w:date="2023-11-14T22:08:00Z">
        <w:r>
          <w:rPr/>
          <w:delText>m</w:delText>
        </w:r>
      </w:del>
      <w:r>
        <w:rPr/>
        <w:t>ultiple energy related objectives need to be considered</w:t>
      </w:r>
      <w:del w:id="14" w:author="Samsung_r1" w:date="2023-11-14T20:05:00Z">
        <w:r>
          <w:rPr/>
          <w:delText xml:space="preserve"> by the 5GC and the AF</w:delText>
        </w:r>
      </w:del>
      <w:r>
        <w:rPr/>
        <w:t xml:space="preserve">, i.e. </w:t>
      </w:r>
      <w:ins w:id="15" w:author="Samsung_r1" w:date="2023-11-14T20:05:00Z">
        <w:r>
          <w:rPr/>
          <w:t xml:space="preserve">the historical </w:t>
        </w:r>
      </w:ins>
      <w:del w:id="16" w:author="Samsung_r1" w:date="2023-11-14T22:10:00Z">
        <w:r>
          <w:rPr/>
          <w:delText xml:space="preserve">current </w:delText>
        </w:r>
      </w:del>
      <w:r>
        <w:rPr/>
        <w:t>and future energy consumption and energy efficiency at different granularities.</w:t>
      </w:r>
      <w:del w:id="17" w:author="Samsung_r1" w:date="2023-11-14T20:06:00Z">
        <w:r>
          <w:rPr/>
          <w:delText xml:space="preserve"> Furthermore, during the operation of a service, the 5GC NF and the AF may need to update the decision and policy control based on the current and prediction of energy usage status of the network.</w:delText>
        </w:r>
      </w:del>
      <w:r>
        <w:rPr/>
        <w:t xml:space="preserve"> It would be beneficial to leverage energy analytics to provide the </w:t>
      </w:r>
      <w:ins w:id="18" w:author="Samsung_r1" w:date="2023-11-14T20:07:00Z">
        <w:r>
          <w:rPr/>
          <w:t xml:space="preserve">network </w:t>
        </w:r>
      </w:ins>
      <w:r>
        <w:rPr/>
        <w:t>energy consumption and energy efficiency condition over a historical and future period to assist the</w:t>
      </w:r>
      <w:ins w:id="19" w:author="Samsung_r1" w:date="2023-11-14T20:07:00Z">
        <w:r>
          <w:rPr/>
          <w:t xml:space="preserve"> network with </w:t>
        </w:r>
      </w:ins>
      <w:del w:id="20" w:author="Samsung_r1" w:date="2023-11-14T20:07:00Z">
        <w:r>
          <w:rPr/>
          <w:delText xml:space="preserve"> 5GC and the AF</w:delText>
        </w:r>
      </w:del>
      <w:del w:id="21" w:author="Samsung_r1" w:date="2023-11-14T22:07:00Z">
        <w:r>
          <w:rPr/>
          <w:delText xml:space="preserve"> </w:delText>
        </w:r>
      </w:del>
      <w:r>
        <w:rPr/>
        <w:t xml:space="preserve">operating in a more energy-efficient manner. </w:t>
      </w:r>
    </w:p>
    <w:p>
      <w:pPr>
        <w:pStyle w:val="Normal"/>
        <w:rPr/>
      </w:pPr>
      <w:r>
        <w:rPr/>
        <w:t>This key issue will study whether and how to</w:t>
      </w:r>
      <w:ins w:id="22" w:author="Samsung_r1" w:date="2023-11-14T20:24:00Z">
        <w:r>
          <w:rPr/>
          <w:t xml:space="preserve"> enhance</w:t>
        </w:r>
      </w:ins>
      <w:r>
        <w:rPr/>
        <w:t xml:space="preserve"> </w:t>
      </w:r>
      <w:del w:id="23" w:author="Samsung_r1" w:date="2023-11-14T20:24:00Z">
        <w:r>
          <w:rPr/>
          <w:delText xml:space="preserve">support </w:delText>
        </w:r>
      </w:del>
      <w:r>
        <w:rPr/>
        <w:t xml:space="preserve">energy analytics </w:t>
      </w:r>
      <w:del w:id="24" w:author="Samsung_r1" w:date="2023-11-14T20:24:00Z">
        <w:r>
          <w:rPr/>
          <w:delText xml:space="preserve">to </w:delText>
        </w:r>
      </w:del>
      <w:ins w:id="25" w:author="Samsung_r1" w:date="2023-11-14T20:24:00Z">
        <w:r>
          <w:rPr/>
          <w:t>support network energy saving and improve network energy efficiency</w:t>
        </w:r>
      </w:ins>
      <w:del w:id="26" w:author="Samsung_r1" w:date="2023-11-14T20:25:00Z">
        <w:r>
          <w:rPr/>
          <w:delText>help a consumer make an energy saving decision and determine energy related policies</w:delText>
        </w:r>
      </w:del>
      <w:r>
        <w:rPr/>
        <w:t>. In particular, this KI will address:</w:t>
      </w:r>
    </w:p>
    <w:p>
      <w:pPr>
        <w:pStyle w:val="B1"/>
        <w:rPr>
          <w:del w:id="28" w:author="Samsung_r1" w:date="2023-11-14T20:25:00Z"/>
        </w:rPr>
      </w:pPr>
      <w:del w:id="27" w:author="Samsung_r1" w:date="2023-11-14T20:25:00Z">
        <w:r>
          <w:rPr/>
          <w:delText>-</w:delText>
          <w:tab/>
          <w:delText>Identify detailed use cases for energy analytics.</w:delText>
        </w:r>
      </w:del>
    </w:p>
    <w:p>
      <w:pPr>
        <w:pStyle w:val="B1"/>
        <w:rPr/>
      </w:pPr>
      <w:r>
        <w:rPr>
          <w:rFonts w:eastAsia="Malgun Gothic"/>
          <w:lang w:eastAsia="ko-KR"/>
        </w:rPr>
        <w:t>-</w:t>
        <w:tab/>
      </w:r>
      <w:ins w:id="29" w:author="Samsung_r1" w:date="2023-11-14T20:25:00Z">
        <w:r>
          <w:rPr>
            <w:rFonts w:eastAsia="Malgun Gothic"/>
            <w:lang w:eastAsia="ko-KR"/>
          </w:rPr>
          <w:t xml:space="preserve">Under what use cases </w:t>
        </w:r>
      </w:ins>
      <w:del w:id="30" w:author="Samsung_r1" w:date="2023-11-14T20:25:00Z">
        <w:r>
          <w:rPr/>
          <w:delText xml:space="preserve">When </w:delText>
        </w:r>
      </w:del>
      <w:r>
        <w:rPr/>
        <w:t>and which consumers subscribe to energy analytics for energy related purposes.</w:t>
      </w:r>
    </w:p>
    <w:p>
      <w:pPr>
        <w:pStyle w:val="B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-</w:t>
        <w:tab/>
      </w:r>
      <w:r>
        <w:rPr/>
        <w:t xml:space="preserve">Whether and what action(s) should be taken by the consumer upon receiving the energy-related </w:t>
      </w:r>
      <w:r>
        <w:rPr/>
        <w:t>analytics</w:t>
      </w:r>
      <w:del w:id="31" w:author="Samsung_r1" w:date="2023-11-14T20:28:00Z">
        <w:r>
          <w:rPr/>
          <w:delText xml:space="preserve"> to minimise energy consumption and improve energy efficiency</w:delText>
        </w:r>
      </w:del>
      <w:r>
        <w:rPr/>
        <w:t xml:space="preserve">. </w:t>
      </w:r>
    </w:p>
    <w:p>
      <w:pPr>
        <w:pStyle w:val="B1"/>
        <w:rPr/>
      </w:pPr>
      <w:r>
        <w:rPr/>
        <w:t>-</w:t>
        <w:tab/>
        <w:t xml:space="preserve">What </w:t>
      </w:r>
      <w:del w:id="32" w:author="Samsung_r1" w:date="2023-11-14T21:42:00Z">
        <w:r>
          <w:rPr>
            <w:lang w:val="en-US" w:eastAsia="zh-CN"/>
          </w:rPr>
          <w:delText xml:space="preserve">information </w:delText>
        </w:r>
      </w:del>
      <w:del w:id="33" w:author="Samsung_r1" w:date="2023-11-14T21:42:00Z">
        <w:r>
          <w:rPr>
            <w:lang w:val="en-US" w:eastAsia="zh-CN"/>
          </w:rPr>
          <w:delText xml:space="preserve">and types </w:delText>
        </w:r>
      </w:del>
      <w:del w:id="34" w:author="Samsung_r1" w:date="2023-11-14T21:42:00Z">
        <w:r>
          <w:rPr/>
          <w:delText xml:space="preserve">of energy related output </w:delText>
        </w:r>
      </w:del>
      <w:r>
        <w:rPr/>
        <w:t>analytics</w:t>
      </w:r>
      <w:ins w:id="35" w:author="Samsung_r1" w:date="2023-11-14T21:42:00Z">
        <w:r>
          <w:rPr/>
          <w:t xml:space="preserve"> outputs</w:t>
        </w:r>
      </w:ins>
      <w:r>
        <w:rPr/>
        <w:t xml:space="preserve"> </w:t>
      </w:r>
      <w:ins w:id="36" w:author="Samsung_r1" w:date="2023-11-14T21:42:00Z">
        <w:r>
          <w:rPr/>
          <w:t xml:space="preserve">are </w:t>
        </w:r>
      </w:ins>
      <w:r>
        <w:rPr/>
        <w:t>need</w:t>
      </w:r>
      <w:ins w:id="37" w:author="Samsung_r1" w:date="2023-11-14T21:42:00Z">
        <w:r>
          <w:rPr/>
          <w:t>ed</w:t>
        </w:r>
      </w:ins>
      <w:r>
        <w:rPr/>
        <w:t xml:space="preserve"> </w:t>
      </w:r>
      <w:ins w:id="38" w:author="Samsung_r1" w:date="2023-11-14T21:43:00Z">
        <w:r>
          <w:rPr/>
          <w:t>f</w:t>
        </w:r>
      </w:ins>
      <w:del w:id="39" w:author="Samsung_r1" w:date="2023-11-14T21:42:00Z">
        <w:r>
          <w:rPr/>
          <w:delText xml:space="preserve">to be provided </w:delText>
        </w:r>
      </w:del>
      <w:ins w:id="40" w:author="Samsung_r1" w:date="2023-11-14T21:42:00Z">
        <w:r>
          <w:rPr/>
          <w:t>or</w:t>
        </w:r>
      </w:ins>
      <w:del w:id="41" w:author="Samsung_r1" w:date="2023-11-14T21:42:00Z">
        <w:r>
          <w:rPr/>
          <w:delText>to</w:delText>
        </w:r>
      </w:del>
      <w:r>
        <w:rPr/>
        <w:t xml:space="preserve"> </w:t>
      </w:r>
      <w:ins w:id="42" w:author="Samsung_r1" w:date="2023-11-14T21:42:00Z">
        <w:r>
          <w:rPr/>
          <w:t xml:space="preserve">supporting </w:t>
        </w:r>
      </w:ins>
      <w:del w:id="43" w:author="Samsung_r1" w:date="2023-11-14T21:42:00Z">
        <w:r>
          <w:rPr/>
          <w:delText xml:space="preserve">improve </w:delText>
        </w:r>
      </w:del>
      <w:r>
        <w:rPr/>
        <w:t xml:space="preserve">energy saving and </w:t>
      </w:r>
      <w:ins w:id="44" w:author="Samsung_r1" w:date="2023-11-14T21:42:00Z">
        <w:r>
          <w:rPr/>
          <w:t xml:space="preserve">improving </w:t>
        </w:r>
      </w:ins>
      <w:r>
        <w:rPr/>
        <w:t>energy efficiency</w:t>
      </w:r>
      <w:ins w:id="45" w:author="Samsung_r1" w:date="2023-11-14T21:44:00Z">
        <w:r>
          <w:rPr/>
          <w:t xml:space="preserve">, and at </w:t>
        </w:r>
      </w:ins>
      <w:del w:id="46" w:author="Samsung_r1" w:date="2023-11-14T21:43:00Z">
        <w:r>
          <w:rPr/>
          <w:delText xml:space="preserve"> and at </w:delText>
        </w:r>
      </w:del>
      <w:r>
        <w:rPr/>
        <w:t>what granularities</w:t>
      </w:r>
      <w:ins w:id="47" w:author="Samsung_r1" w:date="2023-11-14T21:44:00Z">
        <w:r>
          <w:rPr/>
          <w:t xml:space="preserve"> the analytics should support</w:t>
        </w:r>
      </w:ins>
      <w:r>
        <w:rPr/>
        <w:t xml:space="preserve">, e. g., </w:t>
      </w:r>
      <w:r>
        <w:rPr>
          <w:lang w:eastAsia="zh-CN"/>
        </w:rPr>
        <w:t>per</w:t>
      </w:r>
      <w:r>
        <w:rPr/>
        <w:t xml:space="preserve"> </w:t>
      </w:r>
      <w:r>
        <w:rPr/>
        <w:t>network slice, UE</w:t>
      </w:r>
      <w:r>
        <w:rPr/>
        <w:t xml:space="preserve">, </w:t>
      </w:r>
      <w:r>
        <w:rPr/>
        <w:t xml:space="preserve">NF, </w:t>
      </w:r>
      <w:r>
        <w:rPr/>
        <w:t>PDU Session, QoS flow</w:t>
      </w:r>
      <w:r>
        <w:rPr>
          <w:lang w:eastAsia="zh-CN"/>
        </w:rPr>
        <w:t>, etc</w:t>
      </w:r>
      <w:r>
        <w:rPr>
          <w:lang w:eastAsia="zh-CN"/>
        </w:rPr>
        <w:t>.</w:t>
      </w:r>
      <w:del w:id="48" w:author="Samsung_r1" w:date="2023-11-14T20:25:00Z">
        <w:r>
          <w:rPr/>
          <w:delText>,</w:delText>
        </w:r>
      </w:del>
      <w:del w:id="49" w:author="Samsung_r1" w:date="2023-11-14T20:27:00Z">
        <w:r>
          <w:rPr/>
          <w:delText xml:space="preserve"> is needed for the energy-related analytics. </w:delText>
        </w:r>
      </w:del>
    </w:p>
    <w:p>
      <w:pPr>
        <w:pStyle w:val="B1"/>
        <w:rPr>
          <w:del w:id="51" w:author="Samsung_r1" w:date="2023-11-14T21:39:00Z"/>
        </w:rPr>
      </w:pPr>
      <w:r>
        <w:rPr/>
        <w:t>-</w:t>
        <w:tab/>
      </w:r>
      <w:r>
        <w:rPr>
          <w:lang w:eastAsia="zh-CN"/>
        </w:rPr>
        <w:t>W</w:t>
      </w:r>
      <w:r>
        <w:rPr/>
        <w:t xml:space="preserve">hat input information will be used to derive the outputs of energy-related </w:t>
      </w:r>
      <w:r>
        <w:rPr>
          <w:lang w:eastAsia="zh-CN"/>
        </w:rPr>
        <w:t>analytics</w:t>
      </w:r>
      <w:r>
        <w:rPr/>
        <w:t xml:space="preserve"> </w:t>
      </w:r>
      <w:del w:id="50" w:author="Samsung_r1" w:date="2023-11-14T20:28:00Z">
        <w:r>
          <w:rPr/>
          <w:delText xml:space="preserve">(i.e. what information is needed from the relevant UE, RAN, 5GC NF(s), OAM and AF(s)) </w:delText>
        </w:r>
      </w:del>
      <w:r>
        <w:rPr/>
        <w:t>and how to collect the input data.</w:t>
      </w:r>
    </w:p>
    <w:p>
      <w:pPr>
        <w:pStyle w:val="B1"/>
        <w:rPr>
          <w:ins w:id="53" w:author="Samsung_r1" w:date="2023-11-14T21:38:00Z"/>
        </w:rPr>
      </w:pPr>
      <w:del w:id="52" w:author="Samsung_r1" w:date="2023-11-14T21:39:00Z">
        <w:r>
          <w:rPr/>
          <w:delText>-</w:delText>
          <w:tab/>
        </w:r>
      </w:del>
    </w:p>
    <w:p>
      <w:pPr>
        <w:pStyle w:val="B1"/>
        <w:rPr/>
      </w:pPr>
      <w:ins w:id="54" w:author="Samsung_r1" w:date="2023-11-14T21:38:00Z">
        <w:r>
          <w:rPr/>
          <w:t xml:space="preserve">NOTE: The energy related analytics can be defined as </w:t>
        </w:r>
      </w:ins>
      <w:del w:id="55" w:author="Samsung_r1" w:date="2023-11-14T21:38:00Z">
        <w:r>
          <w:rPr/>
          <w:delText xml:space="preserve">Whether </w:delText>
        </w:r>
      </w:del>
      <w:ins w:id="56" w:author="Samsung_r1" w:date="2023-11-14T21:38:00Z">
        <w:r>
          <w:rPr/>
          <w:t xml:space="preserve">a </w:t>
        </w:r>
      </w:ins>
      <w:del w:id="57" w:author="Samsung_r1" w:date="2023-11-14T21:38:00Z">
        <w:r>
          <w:rPr/>
          <w:delText xml:space="preserve">to introduce new </w:delText>
        </w:r>
      </w:del>
      <w:ins w:id="58" w:author="Samsung_r1" w:date="2023-11-14T21:38:00Z">
        <w:r>
          <w:rPr/>
          <w:t xml:space="preserve">new </w:t>
        </w:r>
      </w:ins>
      <w:r>
        <w:rPr/>
        <w:t>type of analytics or enhance existing analytics</w:t>
      </w:r>
      <w:ins w:id="59" w:author="Samsung_r1" w:date="2023-11-14T22:11:00Z">
        <w:r>
          <w:rPr/>
          <w:t xml:space="preserve"> is</w:t>
        </w:r>
      </w:ins>
      <w:ins w:id="60" w:author="Samsung_r1" w:date="2023-11-14T21:38:00Z">
        <w:r>
          <w:rPr/>
          <w:t xml:space="preserve"> up to evaluation and conclusion</w:t>
        </w:r>
      </w:ins>
      <w:r>
        <w:rPr/>
        <w:t xml:space="preserve">. </w:t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the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4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4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4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4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4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4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1:00Z</dcterms:created>
  <dc:creator>Michael Sanders, John M Meredith</dc:creator>
  <dc:description/>
  <cp:keywords/>
  <dc:language>en-US</dc:language>
  <cp:lastModifiedBy>Samsung_r2</cp:lastModifiedBy>
  <dcterms:modified xsi:type="dcterms:W3CDTF">2023-11-15T00:3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4CB7D09C4F9B9DB015862F1547CF</vt:lpwstr>
  </property>
  <property fmtid="{D5CDD505-2E9C-101B-9397-08002B2CF9AE}" pid="3" name="KSOProductBuildVer">
    <vt:lpwstr>2052-11.8.2.12085</vt:lpwstr>
  </property>
  <property fmtid="{D5CDD505-2E9C-101B-9397-08002B2CF9AE}" pid="4" name="sflag">
    <vt:lpwstr>1243237843</vt:lpwstr>
  </property>
</Properties>
</file>