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0" w:author="10-10-1608_10-10-1558_08-22-1156_CMCC" w:date="2022-10-10T16:09:00Z">
              <w:r>
                <w:rPr>
                  <w:rFonts w:eastAsia="Times New Roman" w:cs="Arial"/>
                  <w:sz w:val="16"/>
                </w:rPr>
                <w:t>Yannick (Nokia): Nokia suggests to note this LS since there is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 w:author="10-10-1608_10-10-1558_08-22-1156_CMCC" w:date="2022-10-10T16:09:00Z">
              <w:r>
                <w:rPr>
                  <w:rFonts w:eastAsia="Times New Roman" w:cs="Arial"/>
                  <w:sz w:val="16"/>
                  <w:szCs w:val="20"/>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 w:author="10-10-1608_10-10-1558_08-22-1156_CMCC" w:date="2022-10-10T16:09:00Z">
              <w:r>
                <w:rPr>
                  <w:rFonts w:eastAsia="Times New Roman" w:cs="Arial"/>
                  <w:sz w:val="16"/>
                  <w:szCs w:val="20"/>
                </w:rPr>
                <w:t>Yannick (Nokia): Nokia suggests to note this LS since there is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 w:author="10-10-1608_10-10-1558_08-22-1156_CMCC" w:date="2022-10-10T16:08:00Z">
              <w:r>
                <w:rPr>
                  <w:rFonts w:eastAsia="Times New Roman" w:cs="Arial"/>
                  <w:sz w:val="16"/>
                </w:rPr>
                <w:t>Fei (OPPO) comments and provides r01 to drafts/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 w:author="10-10-1608_10-10-1558_08-22-1156_CMCC" w:date="2022-10-10T16:08:00Z"/>
              </w:rPr>
            </w:pPr>
            <w:ins w:id="4" w:author="10-10-1608_10-10-1558_08-22-1156_CMCC" w:date="2022-10-10T16:08:00Z">
              <w:r>
                <w:rPr>
                  <w:rFonts w:eastAsia="Times New Roman" w:cs="Arial"/>
                  <w:sz w:val="16"/>
                  <w:szCs w:val="20"/>
                </w:rPr>
                <w:t>Fei (OPPO) comments and the CR is not needed.</w:t>
              </w:r>
            </w:ins>
          </w:p>
          <w:p>
            <w:pPr>
              <w:pStyle w:val="Normal"/>
              <w:rPr>
                <w:rFonts w:eastAsia="Times New Roman" w:cs="Arial"/>
                <w:sz w:val="16"/>
                <w:szCs w:val="20"/>
              </w:rPr>
            </w:pPr>
            <w:ins w:id="6" w:author="10-10-1608_10-10-1558_08-22-1156_CMCC" w:date="2022-10-10T16:08:00Z">
              <w:r>
                <w:rPr>
                  <w:rFonts w:eastAsia="Times New Roman" w:cs="Arial"/>
                  <w:sz w:val="16"/>
                  <w:szCs w:val="20"/>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 w:author="10-10-1608_10-10-1558_08-22-1156_CMCC" w:date="2022-10-10T16:08:00Z"/>
              </w:rPr>
            </w:pPr>
            <w:ins w:id="7" w:author="10-10-1608_10-10-1558_08-22-1156_CMCC" w:date="2022-10-10T16:08:00Z">
              <w:r>
                <w:rPr>
                  <w:rFonts w:eastAsia="Times New Roman" w:cs="Arial"/>
                  <w:sz w:val="16"/>
                  <w:szCs w:val="20"/>
                </w:rPr>
                <w:t>Jinguo(ZTE) comments and the CR is not needed.</w:t>
              </w:r>
            </w:ins>
          </w:p>
          <w:p>
            <w:pPr>
              <w:pStyle w:val="Normal"/>
              <w:rPr>
                <w:rFonts w:eastAsia="Times New Roman" w:cs="Arial"/>
                <w:sz w:val="16"/>
                <w:szCs w:val="20"/>
              </w:rPr>
            </w:pPr>
            <w:ins w:id="9" w:author="10-10-1608_10-10-1558_08-22-1156_CMCC" w:date="2022-10-10T16:08:00Z">
              <w:r>
                <w:rPr>
                  <w:rFonts w:eastAsia="Times New Roman" w:cs="Arial"/>
                  <w:sz w:val="16"/>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 w:author="10-10-1608_10-10-1558_08-22-1156_CMCC" w:date="2022-10-10T16:08:00Z">
              <w:r>
                <w:rPr>
                  <w:rFonts w:eastAsia="Times New Roman" w:cs="Arial"/>
                  <w:sz w:val="16"/>
                </w:rPr>
                <w:t>LiMeng (Huawei) suggests to merge into S2-22083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 w:author="10-10-1608_10-10-1558_08-22-1156_CMCC" w:date="2022-10-10T16:08:00Z">
              <w:r>
                <w:rPr>
                  <w:rFonts w:eastAsia="Times New Roman" w:cs="Arial"/>
                  <w:sz w:val="16"/>
                  <w:szCs w:val="20"/>
                </w:rPr>
                <w:t>LiMeng (Huawei) has a question on the WID c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 w:author="10-10-1608_10-10-1558_08-22-1156_CMCC" w:date="2022-10-10T16:08:00Z"/>
              </w:rPr>
            </w:pPr>
            <w:ins w:id="12" w:author="10-10-1608_10-10-1558_08-22-1156_CMCC" w:date="2022-10-10T16:08:00Z">
              <w:r>
                <w:rPr>
                  <w:rFonts w:eastAsia="Times New Roman" w:cs="Arial"/>
                  <w:sz w:val="16"/>
                  <w:szCs w:val="20"/>
                </w:rPr>
                <w:t>Fenqin (Huawei) suggest to merge this paper to 8896.</w:t>
              </w:r>
            </w:ins>
          </w:p>
          <w:p>
            <w:pPr>
              <w:pStyle w:val="Normal"/>
              <w:rPr>
                <w:rFonts w:eastAsia="Times New Roman" w:cs="Arial"/>
                <w:sz w:val="16"/>
                <w:szCs w:val="20"/>
              </w:rPr>
            </w:pPr>
            <w:ins w:id="14" w:author="10-10-1608_10-10-1558_08-22-1156_CMCC" w:date="2022-10-10T16:08:00Z">
              <w:r>
                <w:rPr>
                  <w:rFonts w:eastAsia="Times New Roman" w:cs="Arial"/>
                  <w:sz w:val="16"/>
                  <w:szCs w:val="20"/>
                </w:rPr>
                <w:t>Qian (Ericsson) i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 w:author="10-10-1608_10-10-1558_08-22-1156_CMCC" w:date="2022-10-10T16:08:00Z"/>
              </w:rPr>
            </w:pPr>
            <w:ins w:id="15" w:author="10-10-1608_10-10-1558_08-22-1156_CMCC" w:date="2022-10-10T16:08:00Z">
              <w:r>
                <w:rPr>
                  <w:rFonts w:eastAsia="Times New Roman" w:cs="Arial"/>
                  <w:sz w:val="16"/>
                  <w:szCs w:val="20"/>
                </w:rPr>
                <w:t>Fenqin (Huawei) provides r01.</w:t>
              </w:r>
            </w:ins>
          </w:p>
          <w:p>
            <w:pPr>
              <w:pStyle w:val="Normal"/>
              <w:rPr>
                <w:rFonts w:eastAsia="Times New Roman" w:cs="Arial"/>
                <w:sz w:val="16"/>
                <w:szCs w:val="20"/>
              </w:rPr>
            </w:pPr>
            <w:ins w:id="17" w:author="10-10-1608_10-10-1558_08-22-1156_CMCC" w:date="2022-10-10T16:08:00Z">
              <w:r>
                <w:rPr>
                  <w:rFonts w:eastAsia="Times New Roman" w:cs="Arial"/>
                  <w:sz w:val="16"/>
                  <w:szCs w:val="20"/>
                </w:rPr>
                <w:t>Qi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 w:author="10-10-1608_10-10-1558_08-22-1156_CMCC" w:date="2022-10-10T16:09:00Z"/>
              </w:rPr>
            </w:pPr>
            <w:ins w:id="18" w:author="10-10-1608_10-10-1558_08-22-1156_CMCC" w:date="2022-10-10T16:09:00Z">
              <w:r>
                <w:rPr>
                  <w:rFonts w:eastAsia="Times New Roman" w:cs="Arial"/>
                  <w:sz w:val="16"/>
                </w:rPr>
                <w:t>Dan(China Mobile) provide suggestion for updating the NOTE</w:t>
              </w:r>
            </w:ins>
          </w:p>
          <w:p>
            <w:pPr>
              <w:pStyle w:val="Normal"/>
              <w:rPr>
                <w:rFonts w:eastAsia="Times New Roman" w:cs="Arial"/>
                <w:sz w:val="16"/>
              </w:rPr>
            </w:pPr>
            <w:ins w:id="20" w:author="10-10-1608_10-10-1558_08-22-1156_CMCC" w:date="2022-10-10T16:09:00Z">
              <w:r>
                <w:rPr>
                  <w:rFonts w:eastAsia="Times New Roman" w:cs="Arial"/>
                  <w:sz w:val="16"/>
                </w:rPr>
                <w:t>Judy (Ericsson) responds to Dan(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 w:author="10-10-1608_10-10-1558_08-22-1156_CMCC" w:date="2022-10-10T16:08:00Z">
              <w:r>
                <w:rPr>
                  <w:rFonts w:eastAsia="Times New Roman" w:cs="Arial"/>
                  <w:sz w:val="16"/>
                  <w:szCs w:val="20"/>
                </w:rPr>
                <w:t>Judy (Ericsson) proposes to have the discussion in 9115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 w:author="10-10-1608_10-10-1558_08-22-1156_CMCC" w:date="2022-10-10T16:08:00Z">
              <w:r>
                <w:rPr>
                  <w:rFonts w:eastAsia="Times New Roman" w:cs="Arial"/>
                  <w:sz w:val="16"/>
                  <w:szCs w:val="20"/>
                </w:rPr>
                <w:t>Judy (Ericsson) proposes to have the discussion in 9115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 w:author="10-10-1608_10-10-1558_08-22-1156_CMCC" w:date="2022-10-10T16:08:00Z">
              <w:r>
                <w:rPr>
                  <w:rFonts w:eastAsia="Times New Roman" w:cs="Arial"/>
                  <w:sz w:val="16"/>
                  <w:szCs w:val="20"/>
                </w:rPr>
                <w:t>Judy (Ericsson) proposes to use this paper for further discussion for 9115, 8502, 8504 and 86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 w:author="10-10-1608_10-10-1558_08-22-1156_CMCC" w:date="2022-10-10T16:08:00Z"/>
              </w:rPr>
            </w:pPr>
            <w:ins w:id="24" w:author="10-10-1608_10-10-1558_08-22-1156_CMCC" w:date="2022-10-10T16:08:00Z">
              <w:r>
                <w:rPr>
                  <w:rFonts w:eastAsia="Times New Roman" w:cs="Arial"/>
                  <w:sz w:val="16"/>
                  <w:szCs w:val="20"/>
                </w:rPr>
                <w:t>Judy (Ericsson) proposes to have the discussion in 9115 thread</w:t>
              </w:r>
            </w:ins>
          </w:p>
          <w:p>
            <w:pPr>
              <w:pStyle w:val="Normal"/>
              <w:rPr>
                <w:rFonts w:eastAsia="Times New Roman" w:cs="Arial"/>
                <w:sz w:val="16"/>
                <w:szCs w:val="20"/>
              </w:rPr>
            </w:pPr>
            <w:ins w:id="26" w:author="10-10-1608_10-10-1558_08-22-1156_CMCC" w:date="2022-10-10T16:08:00Z">
              <w:r>
                <w:rPr>
                  <w:rFonts w:eastAsia="Times New Roman" w:cs="Arial"/>
                  <w:sz w:val="16"/>
                  <w:szCs w:val="20"/>
                </w:rPr>
                <w:t>Rainer (Nokia) proposes to note 8502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8" w:author="10-10-1608_10-10-1558_08-22-1156_CMCC" w:date="2022-10-10T16:09:00Z"/>
              </w:rPr>
            </w:pPr>
            <w:ins w:id="27" w:author="10-10-1608_10-10-1558_08-22-1156_CMCC" w:date="2022-10-10T16:09:00Z">
              <w:r>
                <w:rPr>
                  <w:rFonts w:eastAsia="Times New Roman" w:cs="Arial"/>
                  <w:sz w:val="16"/>
                </w:rPr>
                <w:t>Rainer (Nokia) provides r01.</w:t>
              </w:r>
            </w:ins>
          </w:p>
          <w:p>
            <w:pPr>
              <w:pStyle w:val="Normal"/>
              <w:rPr>
                <w:rFonts w:eastAsia="Times New Roman" w:cs="Arial"/>
                <w:sz w:val="16"/>
              </w:rPr>
            </w:pPr>
            <w:ins w:id="29" w:author="10-10-1608_10-10-1558_08-22-1156_CMCC" w:date="2022-10-10T16:09:00Z">
              <w:r>
                <w:rPr>
                  <w:rFonts w:eastAsia="Times New Roman" w:cs="Arial"/>
                  <w:sz w:val="16"/>
                </w:rPr>
                <w:t>Magnus H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 w:author="10-10-1608_10-10-1558_08-22-1156_CMCC" w:date="2022-10-10T16:09:00Z"/>
              </w:rPr>
            </w:pPr>
            <w:ins w:id="30" w:author="10-10-1608_10-10-1558_08-22-1156_CMCC" w:date="2022-10-10T16:09:00Z">
              <w:r>
                <w:rPr>
                  <w:rFonts w:eastAsia="Times New Roman" w:cs="Arial"/>
                  <w:sz w:val="16"/>
                  <w:szCs w:val="20"/>
                </w:rPr>
                <w:t>Antoine (Orange) comments that the WI code should be MMS_CH_SBI, and wonders whether it’s worth spending efforts allocating RP numbers.</w:t>
              </w:r>
            </w:ins>
          </w:p>
          <w:p>
            <w:pPr>
              <w:pStyle w:val="Normal"/>
              <w:rPr>
                <w:rFonts w:eastAsia="Times New Roman" w:cs="Arial"/>
                <w:sz w:val="16"/>
                <w:szCs w:val="20"/>
              </w:rPr>
            </w:pPr>
            <w:ins w:id="32" w:author="10-10-1608_10-10-1558_08-22-1156_CMCC" w:date="2022-10-10T16:09:00Z">
              <w:r>
                <w:rPr>
                  <w:rFonts w:eastAsia="Times New Roman" w:cs="Arial"/>
                  <w:sz w:val="16"/>
                  <w:szCs w:val="20"/>
                </w:rPr>
                <w:t>Gerald (MATRIXX Software) followed the given guidanc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 w:author="10-10-1608_10-10-1558_08-22-1156_CMCC" w:date="2022-10-10T16:08:00Z"/>
              </w:rPr>
            </w:pPr>
            <w:ins w:id="33" w:author="10-10-1608_10-10-1558_08-22-1156_CMCC" w:date="2022-10-10T16:08:00Z">
              <w:r>
                <w:rPr>
                  <w:rFonts w:eastAsia="Times New Roman" w:cs="Arial"/>
                  <w:sz w:val="16"/>
                  <w:szCs w:val="20"/>
                </w:rPr>
                <w:t>Judy (Ericsson) questions FASMO aspect</w:t>
              </w:r>
            </w:ins>
          </w:p>
          <w:p>
            <w:pPr>
              <w:pStyle w:val="Normal"/>
              <w:rPr>
                <w:rFonts w:eastAsia="Times New Roman" w:cs="Arial"/>
                <w:sz w:val="16"/>
                <w:szCs w:val="20"/>
              </w:rPr>
            </w:pPr>
            <w:ins w:id="35" w:author="10-10-1608_10-10-1558_08-22-1156_CMCC" w:date="2022-10-10T16:08:00Z">
              <w:r>
                <w:rPr>
                  <w:rFonts w:eastAsia="Times New Roman" w:cs="Arial"/>
                  <w:sz w:val="16"/>
                  <w:szCs w:val="20"/>
                </w:rPr>
                <w:t>Antoine (Orange) comments that the WI code should be “TEI17, 5GS_Ph1” like the CR that introduced this clause (CR#35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 w:author="10-10-1608_10-10-1558_08-22-1156_CMCC" w:date="2022-10-10T16:08:00Z"/>
              </w:rPr>
            </w:pPr>
            <w:ins w:id="36" w:author="10-10-1608_10-10-1558_08-22-1156_CMCC" w:date="2022-10-10T16:08:00Z">
              <w:r>
                <w:rPr>
                  <w:rFonts w:eastAsia="Times New Roman" w:cs="Arial"/>
                  <w:sz w:val="16"/>
                  <w:szCs w:val="20"/>
                </w:rPr>
                <w:t>Judy (Ericsson) proposes to discuss in 9065 thread</w:t>
              </w:r>
            </w:ins>
          </w:p>
          <w:p>
            <w:pPr>
              <w:pStyle w:val="Normal"/>
              <w:rPr>
                <w:rFonts w:eastAsia="Times New Roman" w:cs="Arial"/>
                <w:sz w:val="16"/>
                <w:szCs w:val="20"/>
              </w:rPr>
            </w:pPr>
            <w:ins w:id="38" w:author="10-10-1608_10-10-1558_08-22-1156_CMCC" w:date="2022-10-10T16:08:00Z">
              <w:r>
                <w:rPr>
                  <w:rFonts w:eastAsia="Times New Roman" w:cs="Arial"/>
                  <w:sz w:val="16"/>
                  <w:szCs w:val="20"/>
                </w:rPr>
                <w:t>Antoine (Orange) comments on WI code and wo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 w:author="10-10-1608_10-10-1558_08-22-1156_CMCC" w:date="2022-10-10T16:08:00Z"/>
              </w:rPr>
            </w:pPr>
            <w:ins w:id="39" w:author="10-10-1608_10-10-1558_08-22-1156_CMCC" w:date="2022-10-10T16:08:00Z">
              <w:r>
                <w:rPr>
                  <w:rFonts w:eastAsia="Times New Roman" w:cs="Arial"/>
                  <w:sz w:val="16"/>
                  <w:szCs w:val="20"/>
                </w:rPr>
                <w:t>Judy (Ericsson) proposes to discuss in 9065 thread</w:t>
              </w:r>
            </w:ins>
          </w:p>
          <w:p>
            <w:pPr>
              <w:pStyle w:val="Normal"/>
              <w:rPr>
                <w:rFonts w:eastAsia="Times New Roman" w:cs="Arial"/>
                <w:sz w:val="16"/>
                <w:szCs w:val="20"/>
              </w:rPr>
            </w:pPr>
            <w:ins w:id="41" w:author="10-10-1608_10-10-1558_08-22-1156_CMCC" w:date="2022-10-10T16:08:00Z">
              <w:r>
                <w:rPr>
                  <w:rFonts w:eastAsia="Times New Roman" w:cs="Arial"/>
                  <w:sz w:val="16"/>
                  <w:szCs w:val="20"/>
                </w:rPr>
                <w:t>Antoine (Orange) comments that the WI code should be ”TEI17, 5GS_Ph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3" w:author="10-10-1608_10-10-1558_08-22-1156_CMCC" w:date="2022-10-10T16:08:00Z"/>
              </w:rPr>
            </w:pPr>
            <w:ins w:id="42" w:author="10-10-1608_10-10-1558_08-22-1156_CMCC" w:date="2022-10-10T16:08:00Z">
              <w:r>
                <w:rPr>
                  <w:rFonts w:eastAsia="Times New Roman" w:cs="Arial"/>
                  <w:sz w:val="16"/>
                </w:rPr>
                <w:t>Xinpeng(Huawei) provides r01.</w:t>
              </w:r>
            </w:ins>
          </w:p>
          <w:p>
            <w:pPr>
              <w:pStyle w:val="Normal"/>
              <w:rPr>
                <w:rFonts w:eastAsia="Times New Roman" w:cs="Arial"/>
                <w:sz w:val="16"/>
                <w:ins w:id="45" w:author="10-10-1608_10-10-1558_08-22-1156_CMCC" w:date="2022-10-10T16:08:00Z"/>
              </w:rPr>
            </w:pPr>
            <w:ins w:id="44" w:author="10-10-1608_10-10-1558_08-22-1156_CMCC" w:date="2022-10-10T16:08:00Z">
              <w:r>
                <w:rPr>
                  <w:rFonts w:eastAsia="Times New Roman" w:cs="Arial"/>
                  <w:sz w:val="16"/>
                </w:rPr>
                <w:t>Yuan Tao (CATT) asks Xinpeng(Huawei) for clarification on r01.</w:t>
              </w:r>
            </w:ins>
          </w:p>
          <w:p>
            <w:pPr>
              <w:pStyle w:val="Normal"/>
              <w:rPr>
                <w:rFonts w:eastAsia="Times New Roman" w:cs="Arial"/>
                <w:sz w:val="16"/>
                <w:ins w:id="47" w:author="10-10-1608_10-10-1558_08-22-1156_CMCC" w:date="2022-10-10T16:08:00Z"/>
              </w:rPr>
            </w:pPr>
            <w:ins w:id="46" w:author="10-10-1608_10-10-1558_08-22-1156_CMCC" w:date="2022-10-10T16:08:00Z">
              <w:r>
                <w:rPr>
                  <w:rFonts w:eastAsia="Times New Roman" w:cs="Arial"/>
                  <w:sz w:val="16"/>
                </w:rPr>
                <w:t>Xinpeng(Huawei) replies to Yuan Tao (CATT).</w:t>
              </w:r>
            </w:ins>
          </w:p>
          <w:p>
            <w:pPr>
              <w:pStyle w:val="Normal"/>
              <w:rPr>
                <w:rFonts w:eastAsia="Times New Roman" w:cs="Arial"/>
                <w:sz w:val="16"/>
              </w:rPr>
            </w:pPr>
            <w:ins w:id="48" w:author="10-10-1608_10-10-1558_08-22-1156_CMCC" w:date="2022-10-10T16:08:00Z">
              <w:r>
                <w:rPr>
                  <w:rFonts w:eastAsia="Times New Roman" w:cs="Arial"/>
                  <w:sz w:val="16"/>
                </w:rPr>
                <w:t>Yuan Tao (CATT) replies to Xinpe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0" w:author="10-10-1608_10-10-1558_08-22-1156_CMCC" w:date="2022-10-10T16:08:00Z"/>
              </w:rPr>
            </w:pPr>
            <w:ins w:id="49" w:author="10-10-1608_10-10-1558_08-22-1156_CMCC" w:date="2022-10-10T16:08:00Z">
              <w:r>
                <w:rPr>
                  <w:rFonts w:eastAsia="Times New Roman" w:cs="Arial"/>
                  <w:sz w:val="16"/>
                </w:rPr>
                <w:t>George Foti (Ericsson) provides comments</w:t>
              </w:r>
            </w:ins>
          </w:p>
          <w:p>
            <w:pPr>
              <w:pStyle w:val="Normal"/>
              <w:rPr>
                <w:rFonts w:eastAsia="Times New Roman" w:cs="Arial"/>
                <w:sz w:val="16"/>
                <w:ins w:id="52" w:author="10-10-1608_10-10-1558_08-22-1156_CMCC" w:date="2022-10-10T16:08:00Z"/>
              </w:rPr>
            </w:pPr>
            <w:ins w:id="51" w:author="10-10-1608_10-10-1558_08-22-1156_CMCC" w:date="2022-10-10T16:08:00Z">
              <w:r>
                <w:rPr>
                  <w:rFonts w:eastAsia="Times New Roman" w:cs="Arial"/>
                  <w:sz w:val="16"/>
                </w:rPr>
                <w:t>Haiyang (Huawei) provides r01</w:t>
              </w:r>
            </w:ins>
          </w:p>
          <w:p>
            <w:pPr>
              <w:pStyle w:val="Normal"/>
              <w:rPr>
                <w:rFonts w:eastAsia="Times New Roman" w:cs="Arial"/>
                <w:sz w:val="16"/>
              </w:rPr>
            </w:pPr>
            <w:ins w:id="53" w:author="10-10-1608_10-10-1558_08-22-1156_CMCC" w:date="2022-10-10T16:08:00Z">
              <w:r>
                <w:rPr>
                  <w:rFonts w:eastAsia="Times New Roman" w:cs="Arial"/>
                  <w:sz w:val="16"/>
                </w:rPr>
                <w:t>Stefano Facci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5" w:author="10-10-1608_10-10-1558_08-22-1156_CMCC" w:date="2022-10-10T16:08:00Z"/>
              </w:rPr>
            </w:pPr>
            <w:ins w:id="54" w:author="10-10-1608_10-10-1558_08-22-1156_CMCC" w:date="2022-10-10T16:08:00Z">
              <w:r>
                <w:rPr>
                  <w:rFonts w:eastAsia="Times New Roman" w:cs="Arial"/>
                  <w:sz w:val="16"/>
                </w:rPr>
                <w:t>George Foti (Ericsson) proposes to note the CR. Please see comments below.</w:t>
              </w:r>
            </w:ins>
          </w:p>
          <w:p>
            <w:pPr>
              <w:pStyle w:val="Normal"/>
              <w:rPr>
                <w:rFonts w:eastAsia="Times New Roman" w:cs="Arial"/>
                <w:sz w:val="16"/>
              </w:rPr>
            </w:pPr>
            <w:ins w:id="56" w:author="10-10-1608_10-10-1558_08-22-1156_CMCC" w:date="2022-10-10T16:08:00Z">
              <w:r>
                <w:rPr>
                  <w:rFonts w:eastAsia="Times New Roman" w:cs="Arial"/>
                  <w:sz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8" w:author="10-10-1608_10-10-1558_08-22-1156_CMCC" w:date="2022-10-10T16:08:00Z"/>
              </w:rPr>
            </w:pPr>
            <w:ins w:id="57" w:author="10-10-1608_10-10-1558_08-22-1156_CMCC" w:date="2022-10-10T16:08:00Z">
              <w:r>
                <w:rPr>
                  <w:rFonts w:eastAsia="Times New Roman" w:cs="Arial"/>
                  <w:sz w:val="16"/>
                </w:rPr>
                <w:t>Stefano Faccin (Qualcomm) has questions for clarification and concerns</w:t>
              </w:r>
            </w:ins>
          </w:p>
          <w:p>
            <w:pPr>
              <w:pStyle w:val="Normal"/>
              <w:rPr>
                <w:rFonts w:eastAsia="Times New Roman" w:cs="Arial"/>
                <w:sz w:val="16"/>
              </w:rPr>
            </w:pPr>
            <w:ins w:id="59" w:author="10-10-1608_10-10-1558_08-22-1156_CMCC" w:date="2022-10-10T16:08:00Z">
              <w:r>
                <w:rPr>
                  <w:rFonts w:eastAsia="Times New Roman" w:cs="Arial"/>
                  <w:sz w:val="16"/>
                </w:rPr>
                <w:t>Jinguo(ZTE) comments this CR is not handl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1" w:author="10-10-1608_10-10-1558_08-22-1156_CMCC" w:date="2022-10-10T16:08:00Z"/>
              </w:rPr>
            </w:pPr>
            <w:ins w:id="60" w:author="10-10-1608_10-10-1558_08-22-1156_CMCC" w:date="2022-10-10T16:08:00Z">
              <w:r>
                <w:rPr>
                  <w:rFonts w:eastAsia="Times New Roman" w:cs="Arial"/>
                  <w:sz w:val="16"/>
                </w:rPr>
                <w:t>Stefano Faccin (Qualcomm) expresses concerns and proposes R01</w:t>
              </w:r>
            </w:ins>
          </w:p>
          <w:p>
            <w:pPr>
              <w:pStyle w:val="Normal"/>
              <w:rPr>
                <w:rFonts w:eastAsia="Times New Roman" w:cs="Arial"/>
                <w:sz w:val="16"/>
                <w:ins w:id="63" w:author="10-10-1608_10-10-1558_08-22-1156_CMCC" w:date="2022-10-10T16:08:00Z"/>
              </w:rPr>
            </w:pPr>
            <w:ins w:id="62" w:author="10-10-1608_10-10-1558_08-22-1156_CMCC" w:date="2022-10-10T16:08:00Z">
              <w:r>
                <w:rPr>
                  <w:rFonts w:eastAsia="Times New Roman" w:cs="Arial"/>
                  <w:sz w:val="16"/>
                </w:rPr>
                <w:t>Pallab (Nokia) comments on R01</w:t>
              </w:r>
            </w:ins>
          </w:p>
          <w:p>
            <w:pPr>
              <w:pStyle w:val="Normal"/>
              <w:rPr>
                <w:rFonts w:eastAsia="Times New Roman" w:cs="Arial"/>
                <w:sz w:val="16"/>
              </w:rPr>
            </w:pPr>
            <w:ins w:id="64" w:author="10-10-1608_10-10-1558_08-22-1156_CMCC" w:date="2022-10-10T16:08:00Z">
              <w:r>
                <w:rPr>
                  <w:rFonts w:eastAsia="Times New Roman" w:cs="Arial"/>
                  <w:sz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6" w:author="10-10-1608_10-10-1558_08-22-1156_CMCC" w:date="2022-10-10T16:08:00Z"/>
              </w:rPr>
            </w:pPr>
            <w:ins w:id="65" w:author="10-10-1608_10-10-1558_08-22-1156_CMCC" w:date="2022-10-10T16:08:00Z">
              <w:r>
                <w:rPr>
                  <w:rFonts w:eastAsia="Times New Roman" w:cs="Arial"/>
                  <w:sz w:val="16"/>
                </w:rPr>
                <w:t>Stefano Faccin (Qualcomm) expresses concerns</w:t>
              </w:r>
            </w:ins>
          </w:p>
          <w:p>
            <w:pPr>
              <w:pStyle w:val="Normal"/>
              <w:rPr>
                <w:rFonts w:eastAsia="Times New Roman" w:cs="Arial"/>
                <w:sz w:val="16"/>
                <w:ins w:id="68" w:author="10-10-1608_10-10-1558_08-22-1156_CMCC" w:date="2022-10-10T16:08:00Z"/>
              </w:rPr>
            </w:pPr>
            <w:ins w:id="67" w:author="10-10-1608_10-10-1558_08-22-1156_CMCC" w:date="2022-10-10T16:08:00Z">
              <w:r>
                <w:rPr>
                  <w:rFonts w:eastAsia="Times New Roman" w:cs="Arial"/>
                  <w:sz w:val="16"/>
                </w:rPr>
                <w:t>Guanzhou (InterDigital) comments and provides r01</w:t>
              </w:r>
            </w:ins>
          </w:p>
          <w:p>
            <w:pPr>
              <w:pStyle w:val="Normal"/>
              <w:rPr>
                <w:rFonts w:eastAsia="Times New Roman" w:cs="Arial"/>
                <w:sz w:val="16"/>
              </w:rPr>
            </w:pPr>
            <w:ins w:id="69" w:author="10-10-1608_10-10-1558_08-22-1156_CMCC" w:date="2022-10-10T16:08:00Z">
              <w:r>
                <w:rPr>
                  <w:rFonts w:eastAsia="Times New Roman" w:cs="Arial"/>
                  <w:sz w:val="16"/>
                </w:rPr>
                <w:t>Guangle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1" w:author="10-10-1608_10-10-1558_08-22-1156_CMCC" w:date="2022-10-10T16:08:00Z"/>
              </w:rPr>
            </w:pPr>
            <w:ins w:id="70" w:author="10-10-1608_10-10-1558_08-22-1156_CMCC" w:date="2022-10-10T16:08:00Z">
              <w:r>
                <w:rPr>
                  <w:rFonts w:eastAsia="Times New Roman" w:cs="Arial"/>
                  <w:sz w:val="16"/>
                </w:rPr>
                <w:t>Shabnam (Ericsson) provides comments regarding potential alternative solns and Objects to current approach in these CRs as not suitable for the subscription handling.</w:t>
              </w:r>
            </w:ins>
          </w:p>
          <w:p>
            <w:pPr>
              <w:pStyle w:val="Normal"/>
              <w:rPr>
                <w:rFonts w:eastAsia="Times New Roman" w:cs="Arial"/>
                <w:sz w:val="16"/>
                <w:ins w:id="73" w:author="10-10-1608_10-10-1558_08-22-1156_CMCC" w:date="2022-10-10T16:08:00Z"/>
              </w:rPr>
            </w:pPr>
            <w:ins w:id="72" w:author="10-10-1608_10-10-1558_08-22-1156_CMCC" w:date="2022-10-10T16:08:00Z">
              <w:r>
                <w:rPr>
                  <w:rFonts w:eastAsia="Times New Roman" w:cs="Arial"/>
                  <w:sz w:val="16"/>
                </w:rPr>
                <w:t>Guanglei (Huawei) comments.</w:t>
              </w:r>
            </w:ins>
          </w:p>
          <w:p>
            <w:pPr>
              <w:pStyle w:val="Normal"/>
              <w:rPr>
                <w:rFonts w:eastAsia="Times New Roman" w:cs="Arial"/>
                <w:sz w:val="16"/>
              </w:rPr>
            </w:pPr>
            <w:ins w:id="74" w:author="10-10-1608_10-10-1558_08-22-1156_CMCC" w:date="2022-10-10T16:08:00Z">
              <w:r>
                <w:rPr>
                  <w:rFonts w:eastAsia="Times New Roman" w:cs="Arial"/>
                  <w:sz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5" w:author="10-10-1608_10-10-1558_08-22-1156_CMCC" w:date="2022-10-10T16:08:00Z">
              <w:r>
                <w:rPr>
                  <w:rFonts w:eastAsia="Times New Roman" w:cs="Arial"/>
                  <w:sz w:val="16"/>
                </w:rPr>
                <w:t>Shabnam (Ericsson) provides comments to follow potential soln option as indicated in the thread of document 8843 and objects to the soln in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6" w:author="10-10-1608_10-10-1558_08-22-1156_CMCC" w:date="2022-10-10T16:08:00Z">
              <w:r>
                <w:rPr>
                  <w:rFonts w:eastAsia="Times New Roman" w:cs="Arial"/>
                  <w:sz w:val="16"/>
                </w:rPr>
                <w:t>Susan (Huawei) proposes to either merge this draft LS to S2-2208700 or note this pape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7" w:author="10-10-1608_10-10-1558_08-22-1156_CMCC" w:date="2022-10-10T16:08:00Z">
              <w:r>
                <w:rPr>
                  <w:rFonts w:eastAsia="Times New Roman" w:cs="Arial"/>
                  <w:sz w:val="16"/>
                  <w:szCs w:val="20"/>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8" w:author="10-10-1608_10-10-1558_08-22-1156_CMCC" w:date="2022-10-10T16:08:00Z">
              <w:r>
                <w:rPr>
                  <w:rFonts w:eastAsia="Times New Roman" w:cs="Arial"/>
                  <w:sz w:val="16"/>
                  <w:szCs w:val="20"/>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bCs/>
                  <w:color w:val="000000"/>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79" w:author="10-10-1608_10-10-1558_08-22-1156_CMCC" w:date="2022-10-10T16:08:00Z">
              <w:r>
                <w:rPr>
                  <w:rFonts w:eastAsia="Times New Roman" w:cs="Arial"/>
                  <w:sz w:val="16"/>
                  <w:szCs w:val="20"/>
                </w:rPr>
                <w:t>Deng Qiang (CATT) this paper can be merged into S2-22083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color w:val="000000"/>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80" w:author="10-10-1608_10-10-1558_08-22-1156_CMCC" w:date="2022-10-10T16:08:00Z">
              <w:r>
                <w:rPr>
                  <w:rFonts w:eastAsia="Times New Roman" w:cs="Arial"/>
                  <w:sz w:val="16"/>
                  <w:szCs w:val="20"/>
                </w:rPr>
                <w:t>Deng Qiang (CATT) this paper can be merged into S2-22083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1" w:author="10-10-1608_10-10-1558_08-22-1156_CMCC" w:date="2022-10-10T16:09:00Z">
              <w:r>
                <w:rPr>
                  <w:rFonts w:eastAsia="Times New Roman" w:cs="Arial"/>
                  <w:sz w:val="16"/>
                  <w:szCs w:val="20"/>
                </w:rPr>
                <w:t>Deng Qiang (CATT) this LS In is for information and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3" w:author="10-10-1608_10-10-1558_08-22-1156_CMCC" w:date="2022-10-10T16:08:00Z"/>
              </w:rPr>
            </w:pPr>
            <w:ins w:id="82" w:author="10-10-1608_10-10-1558_08-22-1156_CMCC" w:date="2022-10-10T16:08:00Z">
              <w:r>
                <w:rPr>
                  <w:rFonts w:eastAsia="Times New Roman" w:cs="Arial"/>
                  <w:sz w:val="16"/>
                  <w:szCs w:val="20"/>
                </w:rPr>
                <w:t>LaeYoung (LGE) comments and proposes to MERGE this CR to S2-2208581.</w:t>
              </w:r>
            </w:ins>
          </w:p>
          <w:p>
            <w:pPr>
              <w:pStyle w:val="Normal"/>
              <w:rPr>
                <w:rFonts w:eastAsia="Times New Roman" w:cs="Arial"/>
                <w:sz w:val="16"/>
                <w:szCs w:val="20"/>
                <w:ins w:id="85" w:author="10-10-1608_10-10-1558_08-22-1156_CMCC" w:date="2022-10-10T16:08:00Z"/>
              </w:rPr>
            </w:pPr>
            <w:ins w:id="84" w:author="10-10-1608_10-10-1558_08-22-1156_CMCC" w:date="2022-10-10T16:08:00Z">
              <w:r>
                <w:rPr>
                  <w:rFonts w:eastAsia="Times New Roman" w:cs="Arial"/>
                  <w:sz w:val="16"/>
                  <w:szCs w:val="20"/>
                </w:rPr>
                <w:t>Fei (OPPO) responds to LaeYoung (LGE)</w:t>
              </w:r>
            </w:ins>
          </w:p>
          <w:p>
            <w:pPr>
              <w:pStyle w:val="Normal"/>
              <w:rPr>
                <w:rFonts w:eastAsia="Times New Roman" w:cs="Arial"/>
                <w:sz w:val="16"/>
                <w:szCs w:val="20"/>
              </w:rPr>
            </w:pPr>
            <w:ins w:id="86" w:author="10-10-1608_10-10-1558_08-22-1156_CMCC" w:date="2022-10-10T16:08:00Z">
              <w:r>
                <w:rPr>
                  <w:rFonts w:eastAsia="Times New Roman" w:cs="Arial"/>
                  <w:sz w:val="16"/>
                  <w:szCs w:val="20"/>
                </w:rPr>
                <w:t>LaeYoung (LGE) replies to Fe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8" w:author="10-10-1608_10-10-1558_08-22-1156_CMCC" w:date="2022-10-10T16:09:00Z"/>
              </w:rPr>
            </w:pPr>
            <w:ins w:id="87" w:author="10-10-1608_10-10-1558_08-22-1156_CMCC" w:date="2022-10-10T16:09:00Z">
              <w:r>
                <w:rPr>
                  <w:rFonts w:eastAsia="Times New Roman" w:cs="Arial"/>
                  <w:sz w:val="16"/>
                </w:rPr>
                <w:t>Judy (Ericsson) comments</w:t>
              </w:r>
            </w:ins>
          </w:p>
          <w:p>
            <w:pPr>
              <w:pStyle w:val="Normal"/>
              <w:rPr>
                <w:rFonts w:eastAsia="Times New Roman" w:cs="Arial"/>
                <w:sz w:val="16"/>
                <w:ins w:id="90" w:author="10-10-1608_10-10-1558_08-22-1156_CMCC" w:date="2022-10-10T16:09:00Z"/>
              </w:rPr>
            </w:pPr>
            <w:ins w:id="89" w:author="10-10-1608_10-10-1558_08-22-1156_CMCC" w:date="2022-10-10T16:09:00Z">
              <w:r>
                <w:rPr>
                  <w:rFonts w:eastAsia="Times New Roman" w:cs="Arial"/>
                  <w:sz w:val="16"/>
                </w:rPr>
                <w:t>Judy (Ericsson) provides r01</w:t>
              </w:r>
            </w:ins>
          </w:p>
          <w:p>
            <w:pPr>
              <w:pStyle w:val="Normal"/>
              <w:rPr>
                <w:rFonts w:eastAsia="Times New Roman" w:cs="Arial"/>
                <w:sz w:val="16"/>
              </w:rPr>
            </w:pPr>
            <w:ins w:id="91" w:author="10-10-1608_10-10-1558_08-22-1156_CMCC" w:date="2022-10-10T16:09:00Z">
              <w:r>
                <w:rPr>
                  <w:rFonts w:eastAsia="Times New Roman" w:cs="Arial"/>
                  <w:sz w:val="16"/>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3" w:author="10-10-1608_10-10-1558_08-22-1156_CMCC" w:date="2022-10-10T16:08:00Z"/>
              </w:rPr>
            </w:pPr>
            <w:ins w:id="92" w:author="10-10-1608_10-10-1558_08-22-1156_CMCC" w:date="2022-10-10T16:08:00Z">
              <w:r>
                <w:rPr>
                  <w:rFonts w:eastAsia="Times New Roman" w:cs="Arial"/>
                  <w:sz w:val="16"/>
                </w:rPr>
                <w:t>LiMeng (Huawei) comments and provides r01</w:t>
              </w:r>
            </w:ins>
          </w:p>
          <w:p>
            <w:pPr>
              <w:pStyle w:val="Normal"/>
              <w:rPr>
                <w:rFonts w:eastAsia="Times New Roman" w:cs="Arial"/>
                <w:sz w:val="16"/>
              </w:rPr>
            </w:pPr>
            <w:ins w:id="94" w:author="10-10-1608_10-10-1558_08-22-1156_CMCC" w:date="2022-10-10T16:08:00Z">
              <w:r>
                <w:rPr>
                  <w:rFonts w:eastAsia="Times New Roman" w:cs="Arial"/>
                  <w:sz w:val="16"/>
                </w:rPr>
                <w:t>Robbie (Ericsson) clarifie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95" w:author="10-10-1608_10-10-1558_08-22-1156_CMCC" w:date="2022-10-10T16:08:00Z">
              <w:r>
                <w:rPr>
                  <w:rFonts w:eastAsia="Times New Roman" w:cs="Arial"/>
                  <w:sz w:val="16"/>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7" w:author="10-10-1608_10-10-1558_08-22-1156_CMCC" w:date="2022-10-10T16:08:00Z"/>
              </w:rPr>
            </w:pPr>
            <w:ins w:id="96" w:author="10-10-1608_10-10-1558_08-22-1156_CMCC" w:date="2022-10-10T16:08:00Z">
              <w:r>
                <w:rPr>
                  <w:rFonts w:eastAsia="Times New Roman" w:cs="Arial"/>
                  <w:sz w:val="16"/>
                </w:rPr>
                <w:t>Thomas (Nokia) suggest to use S2-2208329 as basis for discussions</w:t>
              </w:r>
            </w:ins>
          </w:p>
          <w:p>
            <w:pPr>
              <w:pStyle w:val="Normal"/>
              <w:rPr>
                <w:rFonts w:eastAsia="Times New Roman" w:cs="Arial"/>
                <w:sz w:val="16"/>
              </w:rPr>
            </w:pPr>
            <w:ins w:id="98" w:author="10-10-1608_10-10-1558_08-22-1156_CMCC" w:date="2022-10-10T16:08:00Z">
              <w:r>
                <w:rPr>
                  <w:rFonts w:eastAsia="Times New Roman" w:cs="Arial"/>
                  <w:sz w:val="16"/>
                </w:rPr>
                <w:t>LiMeng (Huawei) is fine use the email thread of S2-2208329 for discu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0" w:author="10-10-1608_10-10-1558_08-22-1156_CMCC" w:date="2022-10-10T16:08:00Z"/>
              </w:rPr>
            </w:pPr>
            <w:ins w:id="99" w:author="10-10-1608_10-10-1558_08-22-1156_CMCC" w:date="2022-10-10T16:08:00Z">
              <w:r>
                <w:rPr>
                  <w:rFonts w:eastAsia="Times New Roman" w:cs="Arial"/>
                  <w:sz w:val="16"/>
                </w:rPr>
                <w:t>Thomas (Nokia) suggest this thread as basis for discussions</w:t>
              </w:r>
            </w:ins>
          </w:p>
          <w:p>
            <w:pPr>
              <w:pStyle w:val="Normal"/>
              <w:rPr>
                <w:rFonts w:eastAsia="Times New Roman" w:cs="Arial"/>
                <w:sz w:val="16"/>
                <w:ins w:id="102" w:author="10-10-1608_10-10-1558_08-22-1156_CMCC" w:date="2022-10-10T16:08:00Z"/>
              </w:rPr>
            </w:pPr>
            <w:ins w:id="101" w:author="10-10-1608_10-10-1558_08-22-1156_CMCC" w:date="2022-10-10T16:08:00Z">
              <w:r>
                <w:rPr>
                  <w:rFonts w:eastAsia="Times New Roman" w:cs="Arial"/>
                  <w:sz w:val="16"/>
                </w:rPr>
                <w:t>Fenqin (Huawei) provides comments</w:t>
              </w:r>
            </w:ins>
          </w:p>
          <w:p>
            <w:pPr>
              <w:pStyle w:val="Normal"/>
              <w:rPr>
                <w:rFonts w:eastAsia="Times New Roman" w:cs="Arial"/>
                <w:sz w:val="16"/>
              </w:rPr>
            </w:pPr>
            <w:ins w:id="103" w:author="10-10-1608_10-10-1558_08-22-1156_CMCC" w:date="2022-10-10T16:08:00Z">
              <w:r>
                <w:rPr>
                  <w:rFonts w:eastAsia="Times New Roman" w:cs="Arial"/>
                  <w:sz w:val="16"/>
                </w:rPr>
                <w:t>Robbi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4" w:author="10-10-1608_10-10-1558_08-22-1156_CMCC" w:date="2022-10-10T16:08:00Z">
              <w:r>
                <w:rPr>
                  <w:rFonts w:eastAsia="Times New Roman" w:cs="Arial"/>
                  <w:sz w:val="16"/>
                </w:rPr>
                <w:t>Thomas (Nokia) suggest to merge into S2-22089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5" w:author="10-10-1608_10-10-1558_08-22-1156_CMCC" w:date="2022-10-10T16:09:00Z">
              <w:r>
                <w:rPr>
                  <w:rFonts w:eastAsia="Times New Roman" w:cs="Arial"/>
                  <w:sz w:val="16"/>
                </w:rPr>
                <w:t>Fenqin (Huawei) provides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7" w:author="10-10-1608_10-10-1558_08-22-1156_CMCC" w:date="2022-10-10T16:08:00Z"/>
              </w:rPr>
            </w:pPr>
            <w:ins w:id="106" w:author="10-10-1608_10-10-1558_08-22-1156_CMCC" w:date="2022-10-10T16:08:00Z">
              <w:r>
                <w:rPr>
                  <w:rFonts w:eastAsia="Times New Roman" w:cs="Arial"/>
                  <w:sz w:val="16"/>
                </w:rPr>
                <w:t>Thomas (Nokia) provides r01</w:t>
              </w:r>
            </w:ins>
          </w:p>
          <w:p>
            <w:pPr>
              <w:pStyle w:val="Normal"/>
              <w:rPr>
                <w:rFonts w:eastAsia="Times New Roman" w:cs="Arial"/>
                <w:sz w:val="16"/>
                <w:ins w:id="109" w:author="10-10-1608_10-10-1558_08-22-1156_CMCC" w:date="2022-10-10T16:08:00Z"/>
              </w:rPr>
            </w:pPr>
            <w:ins w:id="108" w:author="10-10-1608_10-10-1558_08-22-1156_CMCC" w:date="2022-10-10T16:08:00Z">
              <w:r>
                <w:rPr>
                  <w:rFonts w:eastAsia="Times New Roman" w:cs="Arial"/>
                  <w:sz w:val="16"/>
                </w:rPr>
                <w:t>Robbie (Ericsson) provides r02</w:t>
              </w:r>
            </w:ins>
          </w:p>
          <w:p>
            <w:pPr>
              <w:pStyle w:val="Normal"/>
              <w:rPr>
                <w:rFonts w:eastAsia="Times New Roman" w:cs="Arial"/>
                <w:sz w:val="16"/>
                <w:ins w:id="111" w:author="10-10-1608_10-10-1558_08-22-1156_CMCC" w:date="2022-10-10T16:08:00Z"/>
              </w:rPr>
            </w:pPr>
            <w:ins w:id="110" w:author="10-10-1608_10-10-1558_08-22-1156_CMCC" w:date="2022-10-10T16:08:00Z">
              <w:r>
                <w:rPr>
                  <w:rFonts w:eastAsia="Times New Roman" w:cs="Arial"/>
                  <w:sz w:val="16"/>
                </w:rPr>
                <w:t>zhendong (ZTE) comments</w:t>
              </w:r>
            </w:ins>
          </w:p>
          <w:p>
            <w:pPr>
              <w:pStyle w:val="Normal"/>
              <w:rPr>
                <w:rFonts w:eastAsia="Times New Roman" w:cs="Arial"/>
                <w:sz w:val="16"/>
                <w:ins w:id="113" w:author="10-10-1608_10-10-1558_08-22-1156_CMCC" w:date="2022-10-10T16:08:00Z"/>
              </w:rPr>
            </w:pPr>
            <w:ins w:id="112" w:author="10-10-1608_10-10-1558_08-22-1156_CMCC" w:date="2022-10-10T16:08:00Z">
              <w:r>
                <w:rPr>
                  <w:rFonts w:eastAsia="Times New Roman" w:cs="Arial"/>
                  <w:sz w:val="16"/>
                </w:rPr>
                <w:t>zhendong (ZTE) provides the response</w:t>
              </w:r>
            </w:ins>
          </w:p>
          <w:p>
            <w:pPr>
              <w:pStyle w:val="Normal"/>
              <w:rPr>
                <w:rFonts w:eastAsia="Times New Roman" w:cs="Arial"/>
                <w:sz w:val="16"/>
              </w:rPr>
            </w:pPr>
            <w:ins w:id="114" w:author="10-10-1608_10-10-1558_08-22-1156_CMCC" w:date="2022-10-10T16:08:00Z">
              <w:r>
                <w:rPr>
                  <w:rFonts w:eastAsia="Times New Roman" w:cs="Arial"/>
                  <w:sz w:val="16"/>
                </w:rPr>
                <w:t>Fenqin (Huawei) provides the comment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16" w:author="10-10-1608_10-10-1558_08-22-1156_CMCC" w:date="2022-10-10T16:08:00Z"/>
              </w:rPr>
            </w:pPr>
            <w:ins w:id="115" w:author="10-10-1608_10-10-1558_08-22-1156_CMCC" w:date="2022-10-10T16:08:00Z">
              <w:r>
                <w:rPr>
                  <w:rFonts w:eastAsia="Times New Roman" w:cs="Arial"/>
                  <w:sz w:val="16"/>
                </w:rPr>
                <w:t>Thomas (Nokia) provides r01</w:t>
              </w:r>
            </w:ins>
          </w:p>
          <w:p>
            <w:pPr>
              <w:pStyle w:val="Normal"/>
              <w:rPr>
                <w:rFonts w:eastAsia="Times New Roman" w:cs="Arial"/>
                <w:sz w:val="16"/>
                <w:ins w:id="118" w:author="10-10-1608_10-10-1558_08-22-1156_CMCC" w:date="2022-10-10T16:08:00Z"/>
              </w:rPr>
            </w:pPr>
            <w:ins w:id="117" w:author="10-10-1608_10-10-1558_08-22-1156_CMCC" w:date="2022-10-10T16:08:00Z">
              <w:r>
                <w:rPr>
                  <w:rFonts w:eastAsia="Times New Roman" w:cs="Arial"/>
                  <w:sz w:val="16"/>
                </w:rPr>
                <w:t>LiMeng (Huawei) thanks for r01, but it seems that the link is broken.</w:t>
              </w:r>
            </w:ins>
          </w:p>
          <w:p>
            <w:pPr>
              <w:pStyle w:val="Normal"/>
              <w:rPr>
                <w:rFonts w:eastAsia="Times New Roman" w:cs="Arial"/>
                <w:sz w:val="16"/>
                <w:ins w:id="120" w:author="10-10-1608_10-10-1558_08-22-1156_CMCC" w:date="2022-10-10T16:08:00Z"/>
              </w:rPr>
            </w:pPr>
            <w:ins w:id="119" w:author="10-10-1608_10-10-1558_08-22-1156_CMCC" w:date="2022-10-10T16:08:00Z">
              <w:r>
                <w:rPr>
                  <w:rFonts w:eastAsia="Times New Roman" w:cs="Arial"/>
                  <w:sz w:val="16"/>
                </w:rPr>
                <w:t>Robbie (Ericsson) asks for clarification</w:t>
              </w:r>
            </w:ins>
          </w:p>
          <w:p>
            <w:pPr>
              <w:pStyle w:val="Normal"/>
              <w:rPr>
                <w:rFonts w:eastAsia="Times New Roman" w:cs="Arial"/>
                <w:sz w:val="16"/>
              </w:rPr>
            </w:pPr>
            <w:ins w:id="121" w:author="10-10-1608_10-10-1558_08-22-1156_CMCC" w:date="2022-10-10T16:08:00Z">
              <w:r>
                <w:rPr>
                  <w:rFonts w:eastAsia="Times New Roman" w:cs="Arial"/>
                  <w:sz w:val="16"/>
                </w:rPr>
                <w:t>Thomas(Nokia) replies that link now 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3" w:author="10-10-1608_10-10-1558_08-22-1156_CMCC" w:date="2022-10-10T16:08:00Z"/>
              </w:rPr>
            </w:pPr>
            <w:ins w:id="122" w:author="10-10-1608_10-10-1558_08-22-1156_CMCC" w:date="2022-10-10T16:08:00Z">
              <w:r>
                <w:rPr>
                  <w:rFonts w:eastAsia="Times New Roman" w:cs="Arial"/>
                  <w:sz w:val="16"/>
                </w:rPr>
                <w:t>LiMeng (Huawei) objects to the proposal.</w:t>
              </w:r>
            </w:ins>
          </w:p>
          <w:p>
            <w:pPr>
              <w:pStyle w:val="Normal"/>
              <w:rPr>
                <w:rFonts w:eastAsia="Times New Roman" w:cs="Arial"/>
                <w:sz w:val="16"/>
                <w:ins w:id="125" w:author="10-10-1608_10-10-1558_08-22-1156_CMCC" w:date="2022-10-10T16:08:00Z"/>
              </w:rPr>
            </w:pPr>
            <w:ins w:id="124" w:author="10-10-1608_10-10-1558_08-22-1156_CMCC" w:date="2022-10-10T16:08:00Z">
              <w:r>
                <w:rPr>
                  <w:rFonts w:eastAsia="Times New Roman" w:cs="Arial"/>
                  <w:sz w:val="16"/>
                </w:rPr>
                <w:t>Robbie (Ericsson) supports this CR, and adds Ericsson as co-source in r01.</w:t>
              </w:r>
            </w:ins>
          </w:p>
          <w:p>
            <w:pPr>
              <w:pStyle w:val="Normal"/>
              <w:rPr>
                <w:rFonts w:eastAsia="Times New Roman" w:cs="Arial"/>
                <w:sz w:val="16"/>
              </w:rPr>
            </w:pPr>
            <w:ins w:id="126" w:author="10-10-1608_10-10-1558_08-22-1156_CMCC" w:date="2022-10-10T16:08:00Z">
              <w:r>
                <w:rPr>
                  <w:rFonts w:eastAsia="Times New Roman" w:cs="Arial"/>
                  <w:sz w:val="16"/>
                </w:rPr>
                <w:t>Youngkyo(Samsung) supports wayforward of this CR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28" w:author="10-10-1608_10-10-1558_08-22-1156_CMCC" w:date="2022-10-10T16:08:00Z"/>
              </w:rPr>
            </w:pPr>
            <w:ins w:id="127" w:author="10-10-1608_10-10-1558_08-22-1156_CMCC" w:date="2022-10-10T16:08:00Z">
              <w:r>
                <w:rPr>
                  <w:rFonts w:eastAsia="Times New Roman" w:cs="Arial"/>
                  <w:sz w:val="16"/>
                </w:rPr>
                <w:t>Thomas (Nokia) suggest to consider this CR covered by S2-2208840or S2-2208170</w:t>
              </w:r>
            </w:ins>
          </w:p>
          <w:p>
            <w:pPr>
              <w:pStyle w:val="Normal"/>
              <w:rPr>
                <w:rFonts w:eastAsia="Times New Roman" w:cs="Arial"/>
                <w:sz w:val="16"/>
                <w:ins w:id="130" w:author="10-10-1608_10-10-1558_08-22-1156_CMCC" w:date="2022-10-10T16:08:00Z"/>
              </w:rPr>
            </w:pPr>
            <w:ins w:id="129" w:author="10-10-1608_10-10-1558_08-22-1156_CMCC" w:date="2022-10-10T16:08:00Z">
              <w:r>
                <w:rPr>
                  <w:rFonts w:eastAsia="Times New Roman" w:cs="Arial"/>
                  <w:sz w:val="16"/>
                </w:rPr>
                <w:t>Robbie (Ericsson) suggests merging it to S2-2208840</w:t>
              </w:r>
            </w:ins>
          </w:p>
          <w:p>
            <w:pPr>
              <w:pStyle w:val="Normal"/>
              <w:rPr>
                <w:rFonts w:eastAsia="Times New Roman" w:cs="Arial"/>
                <w:sz w:val="16"/>
                <w:ins w:id="132" w:author="10-10-1608_10-10-1558_08-22-1156_CMCC" w:date="2022-10-10T16:08:00Z"/>
              </w:rPr>
            </w:pPr>
            <w:ins w:id="131" w:author="10-10-1608_10-10-1558_08-22-1156_CMCC" w:date="2022-10-10T16:08:00Z">
              <w:r>
                <w:rPr>
                  <w:rFonts w:eastAsia="Times New Roman" w:cs="Arial"/>
                  <w:sz w:val="16"/>
                </w:rPr>
                <w:t>Youngkyo(Samsung) is okay to handle this issue S2-2208840 instead of me to be continued from the previous meeting.</w:t>
              </w:r>
            </w:ins>
          </w:p>
          <w:p>
            <w:pPr>
              <w:pStyle w:val="Normal"/>
              <w:rPr>
                <w:rFonts w:eastAsia="Times New Roman" w:cs="Arial"/>
                <w:sz w:val="16"/>
              </w:rPr>
            </w:pPr>
            <w:ins w:id="133" w:author="10-10-1608_10-10-1558_08-22-1156_CMCC" w:date="2022-10-10T16:08:00Z">
              <w:r>
                <w:rPr>
                  <w:rFonts w:eastAsia="Times New Roman" w:cs="Arial"/>
                  <w:sz w:val="16"/>
                </w:rPr>
                <w:t>Youngkyo(Samsung) is okay with merging it to S2-22088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4" w:author="10-10-1608_10-10-1558_08-22-1156_CMCC" w:date="2022-10-10T16:09:00Z">
              <w:r>
                <w:rPr>
                  <w:rFonts w:eastAsia="Times New Roman" w:cs="Arial"/>
                  <w:sz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5" w:author="10-10-1608_10-10-1558_08-22-1156_CMCC" w:date="2022-10-10T16:09:00Z">
              <w:r>
                <w:rPr>
                  <w:rFonts w:eastAsia="Times New Roman" w:cs="Arial"/>
                  <w:sz w:val="16"/>
                  <w:szCs w:val="20"/>
                </w:rPr>
                <w:t>Dieter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6" w:author="10-10-1608_10-10-1558_08-22-1156_CMCC" w:date="2022-10-10T16:08:00Z">
              <w:r>
                <w:rPr>
                  <w:rFonts w:eastAsia="Times New Roman" w:cs="Arial"/>
                  <w:sz w:val="16"/>
                </w:rPr>
                <w:t>Dari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7" w:author="10-10-1608_10-10-1558_08-22-1156_CMCC" w:date="2022-10-10T16:08:00Z">
              <w:r>
                <w:rPr>
                  <w:rFonts w:eastAsia="Times New Roman" w:cs="Arial"/>
                  <w:sz w:val="16"/>
                </w:rPr>
                <w:t>Dario (Qualcomm) asks question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39" w:author="10-10-1608_10-10-1558_08-22-1156_CMCC" w:date="2022-10-10T16:08:00Z"/>
              </w:rPr>
            </w:pPr>
            <w:ins w:id="138" w:author="10-10-1608_10-10-1558_08-22-1156_CMCC" w:date="2022-10-10T16:08:00Z">
              <w:r>
                <w:rPr>
                  <w:rFonts w:eastAsia="Times New Roman" w:cs="Arial"/>
                  <w:sz w:val="16"/>
                </w:rPr>
                <w:t>Dario (Qualcomm) asks questions for clarification.</w:t>
              </w:r>
            </w:ins>
          </w:p>
          <w:p>
            <w:pPr>
              <w:pStyle w:val="Normal"/>
              <w:rPr>
                <w:rFonts w:eastAsia="Times New Roman" w:cs="Arial"/>
                <w:sz w:val="16"/>
                <w:ins w:id="141" w:author="10-10-1608_10-10-1558_08-22-1156_CMCC" w:date="2022-10-10T16:08:00Z"/>
              </w:rPr>
            </w:pPr>
            <w:ins w:id="140" w:author="10-10-1608_10-10-1558_08-22-1156_CMCC" w:date="2022-10-10T16:08:00Z">
              <w:r>
                <w:rPr>
                  <w:rFonts w:eastAsia="Times New Roman" w:cs="Arial"/>
                  <w:sz w:val="16"/>
                </w:rPr>
                <w:t>Apostolis (Lenovo) responds to Dario’s (Qualcomm) questions.</w:t>
              </w:r>
            </w:ins>
          </w:p>
          <w:p>
            <w:pPr>
              <w:pStyle w:val="Normal"/>
              <w:rPr>
                <w:rFonts w:eastAsia="Times New Roman" w:cs="Arial"/>
                <w:sz w:val="16"/>
              </w:rPr>
            </w:pPr>
            <w:ins w:id="142" w:author="10-10-1608_10-10-1558_08-22-1156_CMCC" w:date="2022-10-10T16:08:00Z">
              <w:r>
                <w:rPr>
                  <w:rFonts w:eastAsia="Times New Roman" w:cs="Arial"/>
                  <w:sz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43" w:author="10-10-1608_10-10-1558_08-22-1156_CMCC" w:date="2022-10-10T16:08:00Z">
              <w:r>
                <w:rPr>
                  <w:rFonts w:eastAsia="Times New Roman" w:cs="Arial"/>
                  <w:sz w:val="16"/>
                </w:rPr>
                <w:t>Jinguo(ZTE)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44" w:author="10-10-1608_10-10-1558_08-22-1156_CMCC" w:date="2022-10-10T16:08:00Z">
              <w:r>
                <w:rPr>
                  <w:rFonts w:eastAsia="Times New Roman" w:cs="Arial"/>
                  <w:sz w:val="16"/>
                </w:rPr>
                <w:t>Myungjune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46" w:author="10-10-1608_10-10-1558_08-22-1156_CMCC" w:date="2022-10-10T16:08:00Z"/>
              </w:rPr>
            </w:pPr>
            <w:ins w:id="145" w:author="10-10-1608_10-10-1558_08-22-1156_CMCC" w:date="2022-10-10T16:08:00Z">
              <w:r>
                <w:rPr>
                  <w:rFonts w:eastAsia="Times New Roman" w:cs="Arial"/>
                  <w:sz w:val="16"/>
                </w:rPr>
                <w:t>Myungjune (LGE) proposes to merge this pCR into S2-2208460 / S2-2208500.</w:t>
              </w:r>
            </w:ins>
          </w:p>
          <w:p>
            <w:pPr>
              <w:pStyle w:val="Normal"/>
              <w:rPr>
                <w:rFonts w:eastAsia="Times New Roman" w:cs="Arial"/>
                <w:sz w:val="16"/>
              </w:rPr>
            </w:pPr>
            <w:ins w:id="147" w:author="10-10-1608_10-10-1558_08-22-1156_CMCC" w:date="2022-10-10T16:08:00Z">
              <w:r>
                <w:rPr>
                  <w:rFonts w:eastAsia="Times New Roman" w:cs="Arial"/>
                  <w:sz w:val="16"/>
                </w:rPr>
                <w:t>Rainer (Nokia) agrees to merge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48" w:author="10-10-1608_10-10-1558_08-22-1156_CMCC" w:date="2022-10-10T16:08:00Z">
              <w:r>
                <w:rPr>
                  <w:rFonts w:eastAsia="Times New Roman" w:cs="Arial"/>
                  <w:sz w:val="16"/>
                </w:rPr>
                <w:t>Myungjune (LGE) proposes to merge this pCR into S2-2208460 / S2-22085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49" w:author="10-10-1608_10-10-1558_08-22-1156_CMCC" w:date="2022-10-10T16:08:00Z">
              <w:r>
                <w:rPr>
                  <w:rFonts w:eastAsia="Times New Roman" w:cs="Arial"/>
                  <w:sz w:val="16"/>
                </w:rPr>
                <w:t>Myungjune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1" w:author="10-10-1608_10-10-1558_08-22-1156_CMCC" w:date="2022-10-10T16:08:00Z"/>
              </w:rPr>
            </w:pPr>
            <w:ins w:id="150" w:author="10-10-1608_10-10-1558_08-22-1156_CMCC" w:date="2022-10-10T16:08:00Z">
              <w:r>
                <w:rPr>
                  <w:rFonts w:eastAsia="Times New Roman" w:cs="Arial"/>
                  <w:sz w:val="16"/>
                </w:rPr>
                <w:t>Myungjune (LGE) provides r01.</w:t>
              </w:r>
            </w:ins>
          </w:p>
          <w:p>
            <w:pPr>
              <w:pStyle w:val="Normal"/>
              <w:rPr>
                <w:rFonts w:eastAsia="Times New Roman" w:cs="Arial"/>
                <w:sz w:val="16"/>
                <w:ins w:id="153" w:author="10-10-1608_10-10-1558_08-22-1156_CMCC" w:date="2022-10-10T16:08:00Z"/>
              </w:rPr>
            </w:pPr>
            <w:ins w:id="152" w:author="10-10-1608_10-10-1558_08-22-1156_CMCC" w:date="2022-10-10T16:08:00Z">
              <w:r>
                <w:rPr>
                  <w:rFonts w:eastAsia="Times New Roman" w:cs="Arial"/>
                  <w:sz w:val="16"/>
                </w:rPr>
                <w:t>Jinguo(ZTE) asks questions for clarification.</w:t>
              </w:r>
            </w:ins>
          </w:p>
          <w:p>
            <w:pPr>
              <w:pStyle w:val="Normal"/>
              <w:rPr>
                <w:rFonts w:eastAsia="Times New Roman" w:cs="Arial"/>
                <w:sz w:val="16"/>
              </w:rPr>
            </w:pPr>
            <w:ins w:id="154" w:author="10-10-1608_10-10-1558_08-22-1156_CMCC" w:date="2022-10-10T16:08:00Z">
              <w:r>
                <w:rPr>
                  <w:rFonts w:eastAsia="Times New Roman" w:cs="Arial"/>
                  <w:sz w:val="16"/>
                </w:rPr>
                <w:t>Myungjune (LGE) replies to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6" w:author="10-10-1608_10-10-1558_08-22-1156_CMCC" w:date="2022-10-10T16:08:00Z"/>
              </w:rPr>
            </w:pPr>
            <w:ins w:id="155" w:author="10-10-1608_10-10-1558_08-22-1156_CMCC" w:date="2022-10-10T16:08:00Z">
              <w:r>
                <w:rPr>
                  <w:rFonts w:eastAsia="Times New Roman" w:cs="Arial"/>
                  <w:sz w:val="16"/>
                </w:rPr>
                <w:t>Dongeun(Samsung) provides r01</w:t>
              </w:r>
            </w:ins>
          </w:p>
          <w:p>
            <w:pPr>
              <w:pStyle w:val="Normal"/>
              <w:rPr>
                <w:rFonts w:eastAsia="Times New Roman" w:cs="Arial"/>
                <w:sz w:val="16"/>
              </w:rPr>
            </w:pPr>
            <w:ins w:id="157" w:author="10-10-1608_10-10-1558_08-22-1156_CMCC" w:date="2022-10-10T16:08:00Z">
              <w:r>
                <w:rPr>
                  <w:rFonts w:eastAsia="Times New Roman" w:cs="Arial"/>
                  <w:sz w:val="16"/>
                </w:rPr>
                <w:t>Myungjune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58" w:author="10-10-1608_10-10-1558_08-22-1156_CMCC" w:date="2022-10-10T16:08:00Z">
              <w:r>
                <w:rPr>
                  <w:rFonts w:eastAsia="Times New Roman" w:cs="Arial"/>
                  <w:sz w:val="16"/>
                </w:rPr>
                <w:t>Jinguo(ZTE) suggests to merge this P-CR in 89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59" w:author="10-10-1608_10-10-1558_08-22-1156_CMCC" w:date="2022-10-10T16:08:00Z">
              <w:r>
                <w:rPr>
                  <w:rFonts w:eastAsia="Times New Roman" w:cs="Arial"/>
                  <w:sz w:val="16"/>
                </w:rPr>
                <w:t>Jinguo(ZTE) suggests to merge this P-CR in 89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60" w:author="10-10-1608_10-10-1558_08-22-1156_CMCC" w:date="2022-10-10T16:08:00Z">
              <w:r>
                <w:rPr>
                  <w:rFonts w:eastAsia="Times New Roman" w:cs="Arial"/>
                  <w:sz w:val="16"/>
                </w:rPr>
                <w:t>Jinguo(ZTE) suggests to merge this P-CR in 89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61" w:author="10-10-1608_10-10-1558_08-22-1156_CMCC" w:date="2022-10-10T16:08:00Z">
              <w:r>
                <w:rPr>
                  <w:rFonts w:eastAsia="Times New Roman" w:cs="Arial"/>
                  <w:sz w:val="16"/>
                </w:rPr>
                <w:t>Jinguo(ZTE) suggests to merge this P-CR in 89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62" w:author="10-10-1608_10-10-1558_08-22-1156_CMCC" w:date="2022-10-10T16:09:00Z">
              <w:r>
                <w:rPr>
                  <w:rFonts w:eastAsia="Times New Roman" w:cs="Arial"/>
                  <w:sz w:val="16"/>
                </w:rPr>
                <w:t>Myungjune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4" w:author="10-10-1608_10-10-1558_08-22-1156_CMCC" w:date="2022-10-10T16:08:00Z"/>
              </w:rPr>
            </w:pPr>
            <w:ins w:id="163" w:author="10-10-1608_10-10-1558_08-22-1156_CMCC" w:date="2022-10-10T16:08:00Z">
              <w:r>
                <w:rPr>
                  <w:rFonts w:eastAsia="Times New Roman" w:cs="Arial"/>
                  <w:sz w:val="16"/>
                </w:rPr>
                <w:t>Myungjune (LGE) proposes to merge this pCR into S2-2209000.</w:t>
              </w:r>
            </w:ins>
          </w:p>
          <w:p>
            <w:pPr>
              <w:pStyle w:val="Normal"/>
              <w:rPr>
                <w:rFonts w:eastAsia="Times New Roman" w:cs="Arial"/>
                <w:sz w:val="16"/>
                <w:ins w:id="166" w:author="10-10-1608_10-10-1558_08-22-1156_CMCC" w:date="2022-10-10T16:08:00Z"/>
              </w:rPr>
            </w:pPr>
            <w:ins w:id="165" w:author="10-10-1608_10-10-1558_08-22-1156_CMCC" w:date="2022-10-10T16:08:00Z">
              <w:r>
                <w:rPr>
                  <w:rFonts w:eastAsia="Times New Roman" w:cs="Arial"/>
                  <w:sz w:val="16"/>
                </w:rPr>
                <w:t>Jinguo(ZTE) propose to use this paper as basis for evaluation part. The conclusion part can use 9000 as basis</w:t>
              </w:r>
            </w:ins>
          </w:p>
          <w:p>
            <w:pPr>
              <w:pStyle w:val="Normal"/>
              <w:rPr>
                <w:rFonts w:eastAsia="Times New Roman" w:cs="Arial"/>
                <w:sz w:val="16"/>
              </w:rPr>
            </w:pPr>
            <w:ins w:id="167" w:author="10-10-1608_10-10-1558_08-22-1156_CMCC" w:date="2022-10-10T16:08:00Z">
              <w:r>
                <w:rPr>
                  <w:rFonts w:eastAsia="Times New Roman" w:cs="Arial"/>
                  <w:sz w:val="16"/>
                </w:rPr>
                <w:t>Kundan (NEC) agrees with Jinguo to use this paper as evaluation document and use 9000 as conclusion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9" w:author="10-10-1608_10-10-1558_08-22-1156_CMCC" w:date="2022-10-10T16:08:00Z"/>
              </w:rPr>
            </w:pPr>
            <w:ins w:id="168" w:author="10-10-1608_10-10-1558_08-22-1156_CMCC" w:date="2022-10-10T16:08:00Z">
              <w:r>
                <w:rPr>
                  <w:rFonts w:eastAsia="Times New Roman" w:cs="Arial"/>
                  <w:sz w:val="16"/>
                </w:rPr>
                <w:t>George Foti (Ericsson) proposes to note the pCR. Please see additional comments</w:t>
              </w:r>
            </w:ins>
          </w:p>
          <w:p>
            <w:pPr>
              <w:pStyle w:val="Normal"/>
              <w:rPr>
                <w:rFonts w:eastAsia="Times New Roman" w:cs="Arial"/>
                <w:sz w:val="16"/>
                <w:ins w:id="171" w:author="10-10-1608_10-10-1558_08-22-1156_CMCC" w:date="2022-10-10T16:08:00Z"/>
              </w:rPr>
            </w:pPr>
            <w:ins w:id="170" w:author="10-10-1608_10-10-1558_08-22-1156_CMCC" w:date="2022-10-10T16:08:00Z">
              <w:r>
                <w:rPr>
                  <w:rFonts w:eastAsia="Times New Roman" w:cs="Arial"/>
                  <w:sz w:val="16"/>
                </w:rPr>
                <w:t>Dongeun (Samsung) comments</w:t>
              </w:r>
            </w:ins>
          </w:p>
          <w:p>
            <w:pPr>
              <w:pStyle w:val="Normal"/>
              <w:rPr>
                <w:rFonts w:eastAsia="Times New Roman" w:cs="Arial"/>
                <w:sz w:val="16"/>
                <w:ins w:id="173" w:author="10-10-1608_10-10-1558_08-22-1156_CMCC" w:date="2022-10-10T16:08:00Z"/>
              </w:rPr>
            </w:pPr>
            <w:ins w:id="172" w:author="10-10-1608_10-10-1558_08-22-1156_CMCC" w:date="2022-10-10T16:08:00Z">
              <w:r>
                <w:rPr>
                  <w:rFonts w:eastAsia="Times New Roman" w:cs="Arial"/>
                  <w:sz w:val="16"/>
                </w:rPr>
                <w:t>Myungjune (LGE) proposes to merge this pCR into S2-2209000.</w:t>
              </w:r>
            </w:ins>
          </w:p>
          <w:p>
            <w:pPr>
              <w:pStyle w:val="Normal"/>
              <w:rPr>
                <w:rFonts w:eastAsia="Times New Roman" w:cs="Arial"/>
                <w:sz w:val="16"/>
              </w:rPr>
            </w:pPr>
            <w:ins w:id="174" w:author="10-10-1608_10-10-1558_08-22-1156_CMCC" w:date="2022-10-10T16:08:00Z">
              <w:r>
                <w:rPr>
                  <w:rFonts w:eastAsia="Times New Roman" w:cs="Arial"/>
                  <w:sz w:val="16"/>
                </w:rPr>
                <w:t>Kundan (NEC) proposes to merge this in 9000 and further asking ques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6" w:author="10-10-1608_10-10-1558_08-22-1156_CMCC" w:date="2022-10-10T16:08:00Z"/>
              </w:rPr>
            </w:pPr>
            <w:ins w:id="175" w:author="10-10-1608_10-10-1558_08-22-1156_CMCC" w:date="2022-10-10T16:08:00Z">
              <w:r>
                <w:rPr>
                  <w:rFonts w:eastAsia="Times New Roman" w:cs="Arial"/>
                  <w:sz w:val="16"/>
                </w:rPr>
                <w:t>George Foti (Ericsson) provides comments</w:t>
              </w:r>
            </w:ins>
          </w:p>
          <w:p>
            <w:pPr>
              <w:pStyle w:val="Normal"/>
              <w:rPr>
                <w:rFonts w:eastAsia="Times New Roman" w:cs="Arial"/>
                <w:sz w:val="16"/>
              </w:rPr>
            </w:pPr>
            <w:ins w:id="177" w:author="10-10-1608_10-10-1558_08-22-1156_CMCC" w:date="2022-10-10T16:08:00Z">
              <w:r>
                <w:rPr>
                  <w:rFonts w:eastAsia="Times New Roman" w:cs="Arial"/>
                  <w:sz w:val="16"/>
                </w:rPr>
                <w:t>Stefano Faccin (Qualcomm) provid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78" w:author="10-10-1608_10-10-1558_08-22-1156_CMCC" w:date="2022-10-10T16:09:00Z">
              <w:r>
                <w:rPr>
                  <w:rFonts w:eastAsia="Times New Roman" w:cs="Arial"/>
                  <w:sz w:val="16"/>
                </w:rPr>
                <w:t>Jinguo(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79" w:author="10-10-1608_10-10-1558_08-22-1156_CMCC" w:date="2022-10-10T16:08:00Z">
              <w:r>
                <w:rPr>
                  <w:rFonts w:eastAsia="Times New Roman" w:cs="Arial"/>
                  <w:sz w:val="16"/>
                </w:rPr>
                <w:t>Dongeu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80" w:author="10-10-1608_10-10-1558_08-22-1156_CMCC" w:date="2022-10-10T16:09:00Z">
              <w:r>
                <w:rPr>
                  <w:rFonts w:eastAsia="Times New Roman" w:cs="Arial"/>
                  <w:sz w:val="16"/>
                </w:rPr>
                <w:t>Jinguo(ZTE) propose to use this paer for conclusion of partially rejected NS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81" w:author="10-10-1608_10-10-1558_08-22-1156_CMCC" w:date="2022-10-10T16:09:00Z">
              <w:r>
                <w:rPr>
                  <w:rFonts w:eastAsia="Times New Roman" w:cs="Arial"/>
                  <w:sz w:val="16"/>
                </w:rPr>
                <w:t>Jinguo(ZTE) propose to use this paer for conclusion of partially rejected NS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82" w:author="10-10-1608_10-10-1558_08-22-1156_CMCC" w:date="2022-10-10T16:09:00Z">
              <w:r>
                <w:rPr>
                  <w:rFonts w:eastAsia="Times New Roman" w:cs="Arial"/>
                  <w:sz w:val="16"/>
                </w:rPr>
                <w:t>Jinguo(ZTE) propose to use 8411 for discussion on partially rejected NSSAI and 8765 for discussion on partially allowed NS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83" w:author="10-10-1608_10-10-1558_08-22-1156_CMCC" w:date="2022-10-10T16:09:00Z">
              <w:r>
                <w:rPr>
                  <w:rFonts w:eastAsia="Times New Roman" w:cs="Arial"/>
                  <w:sz w:val="16"/>
                </w:rPr>
                <w:t>Jinguo(ZTE) suggest to merge this paper into 84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84" w:author="10-10-1608_10-10-1558_08-22-1156_CMCC" w:date="2022-10-10T16:08:00Z">
              <w:r>
                <w:rPr>
                  <w:rFonts w:eastAsia="Times New Roman" w:cs="Arial"/>
                  <w:sz w:val="16"/>
                </w:rPr>
                <w:t>Jinguo(ZTE) suggest to use 8871 as basis for KI#6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6" w:author="10-10-1608_10-10-1558_08-22-1156_CMCC" w:date="2022-10-10T16:08:00Z"/>
              </w:rPr>
            </w:pPr>
            <w:ins w:id="185" w:author="10-10-1608_10-10-1558_08-22-1156_CMCC" w:date="2022-10-10T16:08:00Z">
              <w:r>
                <w:rPr>
                  <w:rFonts w:eastAsia="Times New Roman" w:cs="Arial"/>
                  <w:sz w:val="16"/>
                </w:rPr>
                <w:t>George Foti (Ericsson) provides comments</w:t>
              </w:r>
            </w:ins>
          </w:p>
          <w:p>
            <w:pPr>
              <w:pStyle w:val="Normal"/>
              <w:rPr>
                <w:rFonts w:eastAsia="Times New Roman" w:cs="Arial"/>
                <w:sz w:val="16"/>
              </w:rPr>
            </w:pPr>
            <w:ins w:id="187" w:author="10-10-1608_10-10-1558_08-22-1156_CMCC" w:date="2022-10-10T16:08:00Z">
              <w:r>
                <w:rPr>
                  <w:rFonts w:eastAsia="Times New Roman" w:cs="Arial"/>
                  <w:sz w:val="16"/>
                </w:rPr>
                <w:t>Jinguo(ZTE) suggest to use 8871 as basis for KI#6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9" w:author="10-10-1608_10-10-1558_08-22-1156_CMCC" w:date="2022-10-10T16:08:00Z"/>
              </w:rPr>
            </w:pPr>
            <w:ins w:id="188" w:author="10-10-1608_10-10-1558_08-22-1156_CMCC" w:date="2022-10-10T16:08:00Z">
              <w:r>
                <w:rPr>
                  <w:rFonts w:eastAsia="Times New Roman" w:cs="Arial"/>
                  <w:sz w:val="16"/>
                </w:rPr>
                <w:t>George Foti (Ericsson) proposes to consider the pCR merged in 8871.</w:t>
              </w:r>
            </w:ins>
          </w:p>
          <w:p>
            <w:pPr>
              <w:pStyle w:val="Normal"/>
              <w:rPr>
                <w:rFonts w:eastAsia="Times New Roman" w:cs="Arial"/>
                <w:sz w:val="16"/>
              </w:rPr>
            </w:pPr>
            <w:ins w:id="190" w:author="10-10-1608_10-10-1558_08-22-1156_CMCC" w:date="2022-10-10T16:08:00Z">
              <w:r>
                <w:rPr>
                  <w:rFonts w:eastAsia="Times New Roman" w:cs="Arial"/>
                  <w:sz w:val="16"/>
                </w:rPr>
                <w:t>Jinguo(ZTE) suggest to use 8871 as basis for KI#6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2" w:author="10-10-1608_10-10-1558_08-22-1156_CMCC" w:date="2022-10-10T16:08:00Z"/>
              </w:rPr>
            </w:pPr>
            <w:ins w:id="191" w:author="10-10-1608_10-10-1558_08-22-1156_CMCC" w:date="2022-10-10T16:08:00Z">
              <w:r>
                <w:rPr>
                  <w:rFonts w:eastAsia="Times New Roman" w:cs="Arial"/>
                  <w:sz w:val="16"/>
                </w:rPr>
                <w:t>Thomas (Nokia) provides r01</w:t>
              </w:r>
            </w:ins>
          </w:p>
          <w:p>
            <w:pPr>
              <w:pStyle w:val="Normal"/>
              <w:rPr>
                <w:rFonts w:eastAsia="Times New Roman" w:cs="Arial"/>
                <w:sz w:val="16"/>
                <w:ins w:id="194" w:author="10-10-1608_10-10-1558_08-22-1156_CMCC" w:date="2022-10-10T16:08:00Z"/>
              </w:rPr>
            </w:pPr>
            <w:ins w:id="193" w:author="10-10-1608_10-10-1558_08-22-1156_CMCC" w:date="2022-10-10T16:08:00Z">
              <w:r>
                <w:rPr>
                  <w:rFonts w:eastAsia="Times New Roman" w:cs="Arial"/>
                  <w:sz w:val="16"/>
                </w:rPr>
                <w:t>LaeYoung (LGE) is OK to handle/cover broadcast only for KI#2 (i.e. RAN sharing scenario) in Rel-18.</w:t>
              </w:r>
            </w:ins>
          </w:p>
          <w:p>
            <w:pPr>
              <w:pStyle w:val="Normal"/>
              <w:rPr>
                <w:rFonts w:eastAsia="Times New Roman" w:cs="Arial"/>
                <w:sz w:val="16"/>
                <w:ins w:id="196" w:author="10-10-1608_10-10-1558_08-22-1156_CMCC" w:date="2022-10-10T16:08:00Z"/>
              </w:rPr>
            </w:pPr>
            <w:ins w:id="195" w:author="10-10-1608_10-10-1558_08-22-1156_CMCC" w:date="2022-10-10T16:08:00Z">
              <w:r>
                <w:rPr>
                  <w:rFonts w:eastAsia="Times New Roman" w:cs="Arial"/>
                  <w:sz w:val="16"/>
                </w:rPr>
                <w:t>zhendong (ZTE) agree with thomas</w:t>
              </w:r>
            </w:ins>
          </w:p>
          <w:p>
            <w:pPr>
              <w:pStyle w:val="Normal"/>
              <w:rPr>
                <w:rFonts w:eastAsia="Times New Roman" w:cs="Arial"/>
                <w:sz w:val="16"/>
              </w:rPr>
            </w:pPr>
            <w:ins w:id="197" w:author="10-10-1608_10-10-1558_08-22-1156_CMCC" w:date="2022-10-10T16:08:00Z">
              <w:r>
                <w:rPr>
                  <w:rFonts w:eastAsia="Times New Roman" w:cs="Arial"/>
                  <w:sz w:val="16"/>
                </w:rPr>
                <w:t>Youngkyo(Samsung) agrees that it is too late to extend the scope of our st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99" w:author="10-10-1608_10-10-1558_08-22-1156_CMCC" w:date="2022-10-10T16:08:00Z"/>
              </w:rPr>
            </w:pPr>
            <w:ins w:id="198" w:author="10-10-1608_10-10-1558_08-22-1156_CMCC" w:date="2022-10-10T16:08:00Z">
              <w:r>
                <w:rPr>
                  <w:rFonts w:eastAsia="Times New Roman" w:cs="Arial"/>
                  <w:sz w:val="16"/>
                </w:rPr>
                <w:t>LiMeng (Huawei) suggests to merge this document into S2-2208851.</w:t>
              </w:r>
            </w:ins>
          </w:p>
          <w:p>
            <w:pPr>
              <w:pStyle w:val="Normal"/>
              <w:rPr>
                <w:rFonts w:eastAsia="Times New Roman" w:cs="Arial"/>
                <w:sz w:val="16"/>
              </w:rPr>
            </w:pPr>
            <w:ins w:id="200" w:author="10-10-1608_10-10-1558_08-22-1156_CMCC" w:date="2022-10-10T16:08:00Z">
              <w:r>
                <w:rPr>
                  <w:rFonts w:eastAsia="Times New Roman" w:cs="Arial"/>
                  <w:sz w:val="16"/>
                </w:rPr>
                <w:t>Youngkyo(Samsung) is okay to merg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1" w:author="10-10-1608_10-10-1558_08-22-1156_CMCC" w:date="2022-10-10T16:08:00Z">
              <w:r>
                <w:rPr>
                  <w:rFonts w:eastAsia="Times New Roman" w:cs="Arial"/>
                  <w:sz w:val="16"/>
                </w:rPr>
                <w:t>LiMeng (Huawei) suggests to merge this document into S2-22088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2" w:author="10-10-1608_10-10-1558_08-22-1156_CMCC" w:date="2022-10-10T16:08:00Z">
              <w:r>
                <w:rPr>
                  <w:rFonts w:eastAsia="Times New Roman" w:cs="Arial"/>
                  <w:sz w:val="16"/>
                </w:rPr>
                <w:t>LiMeng (Huawei) suggests to merge this document into S2-22088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3" w:author="10-10-1608_10-10-1558_08-22-1156_CMCC" w:date="2022-10-10T16:08:00Z">
              <w:r>
                <w:rPr>
                  <w:rFonts w:eastAsia="Times New Roman" w:cs="Arial"/>
                  <w:sz w:val="16"/>
                </w:rPr>
                <w:t>LiMeng (Huawei) suggests to merge this document into S2-22088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4" w:author="10-10-1608_10-10-1558_08-22-1156_CMCC" w:date="2022-10-10T16:08:00Z">
              <w:r>
                <w:rPr>
                  <w:rFonts w:eastAsia="Times New Roman" w:cs="Arial"/>
                  <w:sz w:val="16"/>
                </w:rPr>
                <w:t>LiMeng (Huawei) suggests to merge this document into S2-22088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5" w:author="10-10-1608_10-10-1558_08-22-1156_CMCC" w:date="2022-10-10T16:08:00Z">
              <w:r>
                <w:rPr>
                  <w:rFonts w:eastAsia="Times New Roman" w:cs="Arial"/>
                  <w:sz w:val="16"/>
                </w:rPr>
                <w:t>LiMeng (Huawei) suggests to merge this document into S2-22088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6" w:author="10-10-1608_10-10-1558_08-22-1156_CMCC" w:date="2022-10-10T16:09:00Z">
              <w:r>
                <w:rPr>
                  <w:rFonts w:eastAsia="Times New Roman" w:cs="Arial"/>
                  <w:sz w:val="16"/>
                </w:rPr>
                <w:t>zhendong (ZTE) proposes to Note this DP, and discusses this in 885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7" w:author="10-10-1608_10-10-1558_08-22-1156_CMCC" w:date="2022-10-10T16:09:00Z">
              <w:r>
                <w:rPr>
                  <w:rFonts w:eastAsia="Times New Roman" w:cs="Arial"/>
                  <w:sz w:val="16"/>
                </w:rPr>
                <w:t>zhendong (ZTE) proposes to Note this DP, and discusses this in 885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8" w:author="10-10-1608_10-10-1558_08-22-1156_CMCC" w:date="2022-10-10T16:09:00Z">
              <w:r>
                <w:rPr>
                  <w:rFonts w:eastAsia="Times New Roman" w:cs="Arial"/>
                  <w:sz w:val="16"/>
                </w:rPr>
                <w:t>zhendong (ZTE) proposes to Note this DP, and discusses this in 885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9" w:author="10-10-1608_10-10-1558_08-22-1156_CMCC" w:date="2022-10-10T16:08:00Z">
              <w:r>
                <w:rPr>
                  <w:rFonts w:eastAsia="Times New Roman" w:cs="Arial"/>
                  <w:sz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11" w:author="10-10-1608_10-10-1558_08-22-1156_CMCC" w:date="2022-10-10T16:08:00Z"/>
              </w:rPr>
            </w:pPr>
            <w:ins w:id="210" w:author="10-10-1608_10-10-1558_08-22-1156_CMCC" w:date="2022-10-10T16:08:00Z">
              <w:r>
                <w:rPr>
                  <w:rFonts w:eastAsia="Times New Roman" w:cs="Arial"/>
                  <w:sz w:val="16"/>
                </w:rPr>
                <w:t>Thomas (Nokia) provides r01</w:t>
              </w:r>
            </w:ins>
          </w:p>
          <w:p>
            <w:pPr>
              <w:pStyle w:val="Normal"/>
              <w:rPr>
                <w:rFonts w:eastAsia="Times New Roman" w:cs="Arial"/>
                <w:sz w:val="16"/>
              </w:rPr>
            </w:pPr>
            <w:ins w:id="212" w:author="10-10-1608_10-10-1558_08-22-1156_CMCC" w:date="2022-10-10T16:08:00Z">
              <w:r>
                <w:rPr>
                  <w:rFonts w:eastAsia="Times New Roman" w:cs="Arial"/>
                  <w:sz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13" w:author="10-10-1608_10-10-1558_08-22-1156_CMCC" w:date="2022-10-10T16:09:00Z">
              <w:r>
                <w:rPr>
                  <w:rFonts w:eastAsia="Times New Roman" w:cs="Arial"/>
                  <w:sz w:val="16"/>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15" w:author="10-10-1608_10-10-1558_08-22-1156_CMCC" w:date="2022-10-10T16:08:00Z"/>
              </w:rPr>
            </w:pPr>
            <w:ins w:id="214" w:author="10-10-1608_10-10-1558_08-22-1156_CMCC" w:date="2022-10-10T16:08:00Z">
              <w:r>
                <w:rPr>
                  <w:rFonts w:eastAsia="Times New Roman" w:cs="Arial"/>
                  <w:sz w:val="16"/>
                </w:rPr>
                <w:t>LiMeng (Huawei) suggests to merge this document into S2-2208904.</w:t>
              </w:r>
            </w:ins>
          </w:p>
          <w:p>
            <w:pPr>
              <w:pStyle w:val="Normal"/>
              <w:rPr>
                <w:rFonts w:eastAsia="Times New Roman" w:cs="Arial"/>
                <w:sz w:val="16"/>
              </w:rPr>
            </w:pPr>
            <w:ins w:id="216" w:author="10-10-1608_10-10-1558_08-22-1156_CMCC" w:date="2022-10-10T16:08:00Z">
              <w:r>
                <w:rPr>
                  <w:rFonts w:eastAsia="Times New Roman" w:cs="Arial"/>
                  <w:sz w:val="16"/>
                </w:rPr>
                <w:t>Judy (Ericsson) is OK with the rapporteur’s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17" w:author="10-10-1608_10-10-1558_08-22-1156_CMCC" w:date="2022-10-10T16:08:00Z">
              <w:r>
                <w:rPr>
                  <w:rFonts w:eastAsia="Times New Roman" w:cs="Arial"/>
                  <w:sz w:val="16"/>
                </w:rPr>
                <w:t>LiMeng (Huawei) suggests to merge this document into S2-22089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18" w:author="10-10-1608_10-10-1558_08-22-1156_CMCC" w:date="2022-10-10T16:08:00Z">
              <w:r>
                <w:rPr>
                  <w:rFonts w:eastAsia="Times New Roman" w:cs="Arial"/>
                  <w:sz w:val="16"/>
                </w:rPr>
                <w:t>LiMeng (Huawei) suggests to merge this document into S2-22089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19" w:author="10-10-1608_10-10-1558_08-22-1156_CMCC" w:date="2022-10-10T16:08:00Z">
              <w:r>
                <w:rPr>
                  <w:rFonts w:eastAsia="Times New Roman" w:cs="Arial"/>
                  <w:sz w:val="16"/>
                </w:rPr>
                <w:t>LiMeng (Huawei) suggests to merge this document into S2-22089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1" w:author="10-10-1608_10-10-1558_08-22-1156_CMCC" w:date="2022-10-10T16:09:00Z"/>
              </w:rPr>
            </w:pPr>
            <w:ins w:id="220" w:author="10-10-1608_10-10-1558_08-22-1156_CMCC" w:date="2022-10-10T16:09:00Z">
              <w:r>
                <w:rPr>
                  <w:rFonts w:eastAsia="Times New Roman" w:cs="Arial"/>
                  <w:sz w:val="16"/>
                  <w:szCs w:val="20"/>
                </w:rPr>
                <w:t>LaeYoung (LGE) comments that Robbie (Ericsson) and LaeYoung (LGE) exchanged several emails such as questions from herself and answers from Robbie (Ericsson), but used wrong end tag (i.e. {END}}).</w:t>
              </w:r>
            </w:ins>
          </w:p>
          <w:p>
            <w:pPr>
              <w:pStyle w:val="Normal"/>
              <w:rPr>
                <w:rFonts w:eastAsia="Times New Roman" w:cs="Arial"/>
                <w:sz w:val="16"/>
                <w:szCs w:val="20"/>
                <w:ins w:id="223" w:author="10-10-1608_10-10-1558_08-22-1156_CMCC" w:date="2022-10-10T16:09:00Z"/>
              </w:rPr>
            </w:pPr>
            <w:ins w:id="222" w:author="10-10-1608_10-10-1558_08-22-1156_CMCC" w:date="2022-10-10T16:09:00Z">
              <w:r>
                <w:rPr>
                  <w:rFonts w:eastAsia="Times New Roman" w:cs="Arial"/>
                  <w:sz w:val="16"/>
                  <w:szCs w:val="20"/>
                </w:rPr>
                <w:t>Robbie (Ericsson) provides r01 based on the comments from LaeYoung (LGE).</w:t>
              </w:r>
            </w:ins>
          </w:p>
          <w:p>
            <w:pPr>
              <w:pStyle w:val="Normal"/>
              <w:rPr>
                <w:rFonts w:eastAsia="Times New Roman" w:cs="Arial"/>
                <w:sz w:val="16"/>
                <w:szCs w:val="20"/>
              </w:rPr>
            </w:pPr>
            <w:ins w:id="224" w:author="10-10-1608_10-10-1558_08-22-1156_CMCC" w:date="2022-10-10T16:09:00Z">
              <w:r>
                <w:rPr>
                  <w:rFonts w:eastAsia="Times New Roman" w:cs="Arial"/>
                  <w:sz w:val="16"/>
                  <w:szCs w:val="20"/>
                </w:rPr>
                <w:t>LaeYoung (LGE) is fine with the text updates in r01 and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25" w:author="10-10-1608_10-10-1558_08-22-1156_CMCC" w:date="2022-10-10T16:08:00Z">
              <w:r>
                <w:rPr>
                  <w:rFonts w:eastAsia="Times New Roman" w:cs="Arial"/>
                  <w:sz w:val="16"/>
                </w:rPr>
                <w:t>LiMeng (Huawei) suggests to merge this document into S2-22087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26" w:author="10-10-1608_10-10-1558_08-22-1156_CMCC" w:date="2022-10-10T16:08:00Z">
              <w:r>
                <w:rPr>
                  <w:rFonts w:eastAsia="Times New Roman" w:cs="Arial"/>
                  <w:sz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7" w:author="10-10-1608_10-10-1558_08-22-1156_CMCC" w:date="2022-10-10T16:09:00Z">
              <w:r>
                <w:rPr>
                  <w:rFonts w:eastAsia="Times New Roman" w:cs="Arial"/>
                  <w:sz w:val="16"/>
                  <w:szCs w:val="20"/>
                </w:rPr>
                <w:t>Aihua (CMC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8" w:author="10-10-1608_10-10-1558_08-22-1156_CMCC" w:date="2022-10-10T16:09:00Z">
              <w:r>
                <w:rPr>
                  <w:rFonts w:eastAsia="Times New Roman" w:cs="Arial"/>
                  <w:sz w:val="16"/>
                  <w:szCs w:val="20"/>
                </w:rPr>
                <w:t>Aihua (CMC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0" w:author="10-10-1608_10-10-1558_08-22-1156_CMCC" w:date="2022-10-10T16:08:00Z"/>
              </w:rPr>
            </w:pPr>
            <w:ins w:id="229" w:author="10-10-1608_10-10-1558_08-22-1156_CMCC" w:date="2022-10-10T16:08:00Z">
              <w:r>
                <w:rPr>
                  <w:rFonts w:eastAsia="Times New Roman" w:cs="Arial"/>
                  <w:sz w:val="16"/>
                </w:rPr>
                <w:t>Thomas (Nokia) provides r01</w:t>
              </w:r>
            </w:ins>
          </w:p>
          <w:p>
            <w:pPr>
              <w:pStyle w:val="Normal"/>
              <w:rPr>
                <w:rFonts w:eastAsia="Times New Roman" w:cs="Arial"/>
                <w:sz w:val="16"/>
              </w:rPr>
            </w:pPr>
            <w:ins w:id="231" w:author="10-10-1608_10-10-1558_08-22-1156_CMCC" w:date="2022-10-10T16:08:00Z">
              <w:r>
                <w:rPr>
                  <w:rFonts w:eastAsia="Times New Roman" w:cs="Arial"/>
                  <w:sz w:val="16"/>
                </w:rPr>
                <w:t>LiMeng (Huawei) asks questions regarding the deferred activ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2" w:author="10-10-1608_10-10-1558_08-22-1156_CMCC" w:date="2022-10-10T16:08:00Z">
              <w:r>
                <w:rPr>
                  <w:rFonts w:eastAsia="Times New Roman" w:cs="Arial"/>
                  <w:sz w:val="16"/>
                </w:rPr>
                <w:t>Robbi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3" w:author="10-10-1608_10-10-1558_08-22-1156_CMCC" w:date="2022-10-10T16:09:00Z">
              <w:r>
                <w:rPr>
                  <w:rFonts w:eastAsia="Times New Roman" w:cs="Arial"/>
                  <w:sz w:val="16"/>
                  <w:szCs w:val="20"/>
                </w:rPr>
                <w:t>Robbi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4" w:author="10-10-1608_10-10-1558_08-22-1156_CMCC" w:date="2022-10-10T16:09:00Z">
              <w:r>
                <w:rPr>
                  <w:rFonts w:eastAsia="Times New Roman" w:cs="Arial"/>
                  <w:sz w:val="16"/>
                  <w:szCs w:val="20"/>
                </w:rPr>
                <w:t>LaeYoung (LGE) proposes to MERGE this pCR to 87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5" w:author="10-10-1608_10-10-1558_08-22-1156_CMCC" w:date="2022-10-10T16:09:00Z">
              <w:r>
                <w:rPr>
                  <w:rFonts w:eastAsia="Times New Roman" w:cs="Arial"/>
                  <w:sz w:val="16"/>
                  <w:szCs w:val="20"/>
                </w:rPr>
                <w:t>LaeYoung (LGE) proposes to MERGE this pCR to 8395 for evaluation and to 8732 for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6" w:author="10-10-1608_10-10-1558_08-22-1156_CMCC" w:date="2022-10-10T16:08:00Z">
              <w:r>
                <w:rPr>
                  <w:rFonts w:eastAsia="Times New Roman" w:cs="Arial"/>
                  <w:sz w:val="16"/>
                </w:rPr>
                <w:t>Changhong (Intel) proposes to use this paper as baseline for URSP re-evaluation trigger with PLMN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7" w:author="10-10-1608_10-10-1558_08-22-1156_CMCC" w:date="2022-10-10T16:08:00Z">
              <w:r>
                <w:rPr>
                  <w:rFonts w:eastAsia="Times New Roman" w:cs="Arial"/>
                  <w:sz w:val="16"/>
                </w:rPr>
                <w:t>Changhong (Intel) proposes to use this paper as baseline for clause 8.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8" w:author="10-10-1608_10-10-1558_08-22-1156_CMCC" w:date="2022-10-10T16:08:00Z">
              <w:r>
                <w:rPr>
                  <w:rFonts w:eastAsia="Times New Roman" w:cs="Arial"/>
                  <w:sz w:val="16"/>
                </w:rPr>
                <w:t>Changhong (Intel) proposes to use this paper as baseline for clause 8.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9" w:author="10-10-1608_10-10-1558_08-22-1156_CMCC" w:date="2022-10-10T16:08:00Z">
              <w:r>
                <w:rPr>
                  <w:rFonts w:eastAsia="Times New Roman" w:cs="Arial"/>
                  <w:sz w:val="16"/>
                </w:rPr>
                <w:t>Changhong (Intel) proposes to use this paper as baseline for clause 8.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0" w:author="10-10-1608_10-10-1558_08-22-1156_CMCC" w:date="2022-10-10T16:08:00Z">
              <w:r>
                <w:rPr>
                  <w:rFonts w:eastAsia="Times New Roman" w:cs="Arial"/>
                  <w:sz w:val="16"/>
                </w:rPr>
                <w:t>Changhong (Intel) proposes to merge this paper into S2-22083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1" w:author="10-10-1608_10-10-1558_08-22-1156_CMCC" w:date="2022-10-10T16:08:00Z">
              <w:r>
                <w:rPr>
                  <w:rFonts w:eastAsia="Times New Roman" w:cs="Arial"/>
                  <w:sz w:val="16"/>
                </w:rPr>
                <w:t>Changhong (Intel) proposes to merge this paper into S2-2208650 (clause 8.1.2) and S2-2208598 (clause 8.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2" w:author="10-10-1608_10-10-1558_08-22-1156_CMCC" w:date="2022-10-10T16:08:00Z">
              <w:r>
                <w:rPr>
                  <w:rFonts w:eastAsia="Times New Roman" w:cs="Arial"/>
                  <w:sz w:val="16"/>
                </w:rPr>
                <w:t>Changhong (Intel) proposes to merge this paper into S2-22085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3" w:author="10-10-1608_10-10-1558_08-22-1156_CMCC" w:date="2022-10-10T16:08:00Z">
              <w:r>
                <w:rPr>
                  <w:rFonts w:eastAsia="Times New Roman" w:cs="Arial"/>
                  <w:sz w:val="16"/>
                </w:rPr>
                <w:t>Changhong (Intel) proposes to use this paper as baseline for UE reporting information during PDU Session Establish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4" w:author="10-10-1608_10-10-1558_08-22-1156_CMCC" w:date="2022-10-10T16:09:00Z">
              <w:r>
                <w:rPr>
                  <w:rFonts w:eastAsia="Times New Roman" w:cs="Arial"/>
                  <w:sz w:val="16"/>
                </w:rPr>
                <w:t>Changhong (Intel) proposes to use this paper as baseline for UE reporting information during PDU Session Establishment and out of PDU Se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5" w:author="10-10-1608_10-10-1558_08-22-1156_CMCC" w:date="2022-10-10T16:09:00Z">
              <w:r>
                <w:rPr>
                  <w:rFonts w:eastAsia="Times New Roman" w:cs="Arial"/>
                  <w:sz w:val="16"/>
                </w:rPr>
                <w:t>Changhong (Intel) proposes to merge this paper into S2-22082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6" w:author="10-10-1608_10-10-1558_08-22-1156_CMCC" w:date="2022-10-10T16:09:00Z">
              <w:r>
                <w:rPr>
                  <w:rFonts w:eastAsia="Times New Roman" w:cs="Arial"/>
                  <w:sz w:val="16"/>
                </w:rPr>
                <w:t>Changhong (Intel) proposes to use this paper as baseline for UPF reporting to NWDAF for analyti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8" w:author="10-10-1608_10-10-1558_08-22-1156_CMCC" w:date="2022-10-10T16:09:00Z"/>
              </w:rPr>
            </w:pPr>
            <w:ins w:id="247" w:author="10-10-1608_10-10-1558_08-22-1156_CMCC" w:date="2022-10-10T16:09:00Z">
              <w:r>
                <w:rPr>
                  <w:rFonts w:eastAsia="Times New Roman" w:cs="Arial"/>
                  <w:sz w:val="16"/>
                </w:rPr>
                <w:t>Changhong (Intel) proposes to use this paper as baseline for UPF detection based solution without UE reporting.</w:t>
              </w:r>
            </w:ins>
          </w:p>
          <w:p>
            <w:pPr>
              <w:pStyle w:val="Normal"/>
              <w:rPr>
                <w:rFonts w:eastAsia="Times New Roman" w:cs="Arial"/>
                <w:sz w:val="16"/>
              </w:rPr>
            </w:pPr>
            <w:ins w:id="249" w:author="10-10-1608_10-10-1558_08-22-1156_CMCC" w:date="2022-10-10T16:09:00Z">
              <w:r>
                <w:rPr>
                  <w:rFonts w:eastAsia="Times New Roman" w:cs="Arial"/>
                  <w:sz w:val="16"/>
                </w:rPr>
                <w:t>Antoine (Orange) comments that the conclusion text does not clearly indicate what normative changes are recommended (if 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0" w:author="10-10-1608_10-10-1558_08-22-1156_CMCC" w:date="2022-10-10T16:09:00Z">
              <w:r>
                <w:rPr>
                  <w:rFonts w:eastAsia="Times New Roman" w:cs="Arial"/>
                  <w:sz w:val="16"/>
                </w:rPr>
                <w:t>Changhong (Intel) proposes to merge this paper into S2-22082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1" w:author="10-10-1608_10-10-1558_08-22-1156_CMCC" w:date="2022-10-10T16:09:00Z">
              <w:r>
                <w:rPr>
                  <w:rFonts w:eastAsia="Times New Roman" w:cs="Arial"/>
                  <w:sz w:val="16"/>
                </w:rPr>
                <w:t>Changhong (Intel) proposes to merge this paper into S2-22082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2" w:author="10-10-1608_10-10-1558_08-22-1156_CMCC" w:date="2022-10-10T16:09:00Z">
              <w:r>
                <w:rPr>
                  <w:rFonts w:eastAsia="Times New Roman" w:cs="Arial"/>
                  <w:sz w:val="16"/>
                </w:rPr>
                <w:t>Changhong (Intel) proposes to use this paper as baseline for UE reporting information out of PDU Se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3" w:author="10-10-1608_10-10-1558_08-22-1156_CMCC" w:date="2022-10-10T16:09:00Z">
              <w:r>
                <w:rPr>
                  <w:rFonts w:eastAsia="Times New Roman" w:cs="Arial"/>
                  <w:sz w:val="16"/>
                </w:rPr>
                <w:t>Changhong (Intel) proposes to use this paper as baseline removing the second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5" w:author="10-10-1608_10-10-1558_08-22-1156_CMCC" w:date="2022-10-10T16:09:00Z"/>
              </w:rPr>
            </w:pPr>
            <w:ins w:id="254" w:author="10-10-1608_10-10-1558_08-22-1156_CMCC" w:date="2022-10-10T16:09:00Z">
              <w:r>
                <w:rPr>
                  <w:rFonts w:eastAsia="Times New Roman" w:cs="Arial"/>
                  <w:sz w:val="16"/>
                </w:rPr>
                <w:t>Changhong (Intel) proposes to use this paper as baseline removing the third EN.</w:t>
              </w:r>
            </w:ins>
          </w:p>
          <w:p>
            <w:pPr>
              <w:pStyle w:val="Normal"/>
              <w:rPr>
                <w:rFonts w:eastAsia="Times New Roman" w:cs="Arial"/>
                <w:sz w:val="16"/>
              </w:rPr>
            </w:pPr>
            <w:ins w:id="256" w:author="10-10-1608_10-10-1558_08-22-1156_CMCC" w:date="2022-10-10T16:09:00Z">
              <w:r>
                <w:rPr>
                  <w:rFonts w:eastAsia="Times New Roman" w:cs="Arial"/>
                  <w:sz w:val="16"/>
                </w:rPr>
                <w:t>Huazhang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7" w:author="10-10-1608_10-10-1558_08-22-1156_CMCC" w:date="2022-10-10T16:09:00Z">
              <w:r>
                <w:rPr>
                  <w:rFonts w:eastAsia="Times New Roman" w:cs="Arial"/>
                  <w:sz w:val="16"/>
                </w:rPr>
                <w:t>Changhong (Intel) proposes to use this paper as baseline removing the first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8" w:author="10-10-1608_10-10-1558_08-22-1156_CMCC" w:date="2022-10-10T16:09:00Z">
              <w:r>
                <w:rPr>
                  <w:rFonts w:eastAsia="Times New Roman" w:cs="Arial"/>
                  <w:sz w:val="16"/>
                </w:rPr>
                <w:t>Changhong (Intel) proposes to merge this paper into S2-22084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9" w:author="10-10-1608_10-10-1558_08-22-1156_CMCC" w:date="2022-10-10T16:09:00Z">
              <w:r>
                <w:rPr>
                  <w:rFonts w:eastAsia="Times New Roman" w:cs="Arial"/>
                  <w:sz w:val="16"/>
                </w:rPr>
                <w:t>Changhong (Intel) proposes to use this paper as baseline for the LS OUT to GSMA on Traffic Categor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60" w:author="10-10-1608_10-10-1558_08-22-1156_CMCC" w:date="2022-10-10T16:09:00Z">
              <w:r>
                <w:rPr>
                  <w:rFonts w:eastAsia="Times New Roman" w:cs="Arial"/>
                  <w:sz w:val="16"/>
                </w:rPr>
                <w:t>Changhong (Intel) proposes to merge this paper into S2-22084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2" w:author="10-10-1608_10-10-1558_08-22-1156_CMCC" w:date="2022-10-10T16:08:00Z"/>
              </w:rPr>
            </w:pPr>
            <w:ins w:id="261" w:author="10-10-1608_10-10-1558_08-22-1156_CMCC" w:date="2022-10-10T16:08:00Z">
              <w:r>
                <w:rPr>
                  <w:rFonts w:eastAsia="Times New Roman" w:cs="Arial"/>
                  <w:sz w:val="16"/>
                </w:rPr>
                <w:t>Zhang (Ericsson) ask for clarification</w:t>
              </w:r>
            </w:ins>
          </w:p>
          <w:p>
            <w:pPr>
              <w:pStyle w:val="Normal"/>
              <w:rPr>
                <w:rFonts w:eastAsia="Times New Roman" w:cs="Arial"/>
                <w:sz w:val="16"/>
                <w:ins w:id="264" w:author="10-10-1608_10-10-1558_08-22-1156_CMCC" w:date="2022-10-10T16:08:00Z"/>
              </w:rPr>
            </w:pPr>
            <w:ins w:id="263" w:author="10-10-1608_10-10-1558_08-22-1156_CMCC" w:date="2022-10-10T16:08:00Z">
              <w:r>
                <w:rPr>
                  <w:rFonts w:eastAsia="Times New Roman" w:cs="Arial"/>
                  <w:sz w:val="16"/>
                </w:rPr>
                <w:t>Wen (vivo) seeks the same clarification as asked by Zhang (Ericsson)</w:t>
              </w:r>
            </w:ins>
          </w:p>
          <w:p>
            <w:pPr>
              <w:pStyle w:val="Normal"/>
              <w:rPr>
                <w:rFonts w:eastAsia="Times New Roman" w:cs="Arial"/>
                <w:sz w:val="16"/>
              </w:rPr>
            </w:pPr>
            <w:ins w:id="265" w:author="10-10-1608_10-10-1558_08-22-1156_CMCC" w:date="2022-10-10T16:08:00Z">
              <w:r>
                <w:rPr>
                  <w:rFonts w:eastAsia="Times New Roman" w:cs="Arial"/>
                  <w:sz w:val="16"/>
                </w:rPr>
                <w:t>Yali (OPPO) proposes to merge this paper into S2-22085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7" w:author="10-10-1608_10-10-1558_08-22-1156_CMCC" w:date="2022-10-10T16:09:00Z"/>
              </w:rPr>
            </w:pPr>
            <w:ins w:id="266" w:author="10-10-1608_10-10-1558_08-22-1156_CMCC" w:date="2022-10-10T16:09:00Z">
              <w:r>
                <w:rPr>
                  <w:rFonts w:eastAsia="Times New Roman" w:cs="Arial"/>
                  <w:sz w:val="16"/>
                </w:rPr>
                <w:t>Wen (vivo) comments</w:t>
              </w:r>
            </w:ins>
          </w:p>
          <w:p>
            <w:pPr>
              <w:pStyle w:val="Normal"/>
              <w:rPr>
                <w:rFonts w:eastAsia="Times New Roman" w:cs="Arial"/>
                <w:sz w:val="16"/>
              </w:rPr>
            </w:pPr>
            <w:ins w:id="268" w:author="10-10-1608_10-10-1558_08-22-1156_CMCC" w:date="2022-10-10T16:09:00Z">
              <w:r>
                <w:rPr>
                  <w:rFonts w:eastAsia="Times New Roman" w:cs="Arial"/>
                  <w:sz w:val="16"/>
                </w:rPr>
                <w:t>Deng Qiang (CATT) replies to Wen (vivo)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70" w:author="10-10-1608_10-10-1558_08-22-1156_CMCC" w:date="2022-10-10T16:09:00Z"/>
              </w:rPr>
            </w:pPr>
            <w:ins w:id="269" w:author="10-10-1608_10-10-1558_08-22-1156_CMCC" w:date="2022-10-10T16:09:00Z">
              <w:r>
                <w:rPr>
                  <w:rFonts w:eastAsia="Times New Roman" w:cs="Arial"/>
                  <w:sz w:val="16"/>
                </w:rPr>
                <w:t>Wen (vivo) comments</w:t>
              </w:r>
            </w:ins>
          </w:p>
          <w:p>
            <w:pPr>
              <w:pStyle w:val="Normal"/>
              <w:rPr>
                <w:rFonts w:eastAsia="Times New Roman" w:cs="Arial"/>
                <w:sz w:val="16"/>
                <w:ins w:id="272" w:author="10-10-1608_10-10-1558_08-22-1156_CMCC" w:date="2022-10-10T16:09:00Z"/>
              </w:rPr>
            </w:pPr>
            <w:ins w:id="271" w:author="10-10-1608_10-10-1558_08-22-1156_CMCC" w:date="2022-10-10T16:09:00Z">
              <w:r>
                <w:rPr>
                  <w:rFonts w:eastAsia="Times New Roman" w:cs="Arial"/>
                  <w:sz w:val="16"/>
                </w:rPr>
                <w:t>Deng Qiang (CATT) replies to Wen (vivo).</w:t>
              </w:r>
            </w:ins>
          </w:p>
          <w:p>
            <w:pPr>
              <w:pStyle w:val="Normal"/>
              <w:rPr>
                <w:rFonts w:eastAsia="Times New Roman" w:cs="Arial"/>
                <w:sz w:val="16"/>
                <w:ins w:id="274" w:author="10-10-1608_10-10-1558_08-22-1156_CMCC" w:date="2022-10-10T16:09:00Z"/>
              </w:rPr>
            </w:pPr>
            <w:ins w:id="273" w:author="10-10-1608_10-10-1558_08-22-1156_CMCC" w:date="2022-10-10T16:09:00Z">
              <w:r>
                <w:rPr>
                  <w:rFonts w:eastAsia="Times New Roman" w:cs="Arial"/>
                  <w:sz w:val="16"/>
                </w:rPr>
                <w:t>Jianning (Xiaomi) provide r01 by merging 9180</w:t>
              </w:r>
            </w:ins>
          </w:p>
          <w:p>
            <w:pPr>
              <w:pStyle w:val="Normal"/>
              <w:rPr>
                <w:rFonts w:eastAsia="Times New Roman" w:cs="Arial"/>
                <w:sz w:val="16"/>
              </w:rPr>
            </w:pPr>
            <w:ins w:id="275" w:author="10-10-1608_10-10-1558_08-22-1156_CMCC" w:date="2022-10-10T16:09:00Z">
              <w:r>
                <w:rPr>
                  <w:rFonts w:eastAsia="Times New Roman" w:cs="Arial"/>
                  <w:sz w:val="16"/>
                </w:rPr>
                <w:t>Jianning (Xiaomi)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77" w:author="10-10-1608_10-10-1558_08-22-1156_CMCC" w:date="2022-10-10T16:08:00Z"/>
              </w:rPr>
            </w:pPr>
            <w:ins w:id="276" w:author="10-10-1608_10-10-1558_08-22-1156_CMCC" w:date="2022-10-10T16:08:00Z">
              <w:r>
                <w:rPr>
                  <w:rFonts w:eastAsia="Times New Roman" w:cs="Arial"/>
                  <w:sz w:val="16"/>
                </w:rPr>
                <w:t>Deng Qiang (CATT) proposed to discuss the resolution of ENs about integrated discovery and relay selection by target UE in this email thread.</w:t>
              </w:r>
            </w:ins>
          </w:p>
          <w:p>
            <w:pPr>
              <w:pStyle w:val="Normal"/>
              <w:rPr>
                <w:rFonts w:eastAsia="Times New Roman" w:cs="Arial"/>
                <w:sz w:val="16"/>
              </w:rPr>
            </w:pPr>
            <w:ins w:id="278" w:author="10-10-1608_10-10-1558_08-22-1156_CMCC" w:date="2022-10-10T16:08:00Z">
              <w:r>
                <w:rPr>
                  <w:rFonts w:eastAsia="Times New Roman" w:cs="Arial"/>
                  <w:sz w:val="16"/>
                </w:rPr>
                <w:t>Yali (OPPO) provides r01 to merge S2-2208383/S2-2208911/S2-22089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80" w:author="10-10-1608_10-10-1558_08-22-1156_CMCC" w:date="2022-10-10T16:08:00Z"/>
              </w:rPr>
            </w:pPr>
            <w:ins w:id="279" w:author="10-10-1608_10-10-1558_08-22-1156_CMCC" w:date="2022-10-10T16:08:00Z">
              <w:r>
                <w:rPr>
                  <w:rFonts w:eastAsia="Times New Roman" w:cs="Arial"/>
                  <w:sz w:val="16"/>
                </w:rPr>
                <w:t>Zhang (Ericsson) provides comments</w:t>
              </w:r>
            </w:ins>
          </w:p>
          <w:p>
            <w:pPr>
              <w:pStyle w:val="Normal"/>
              <w:rPr>
                <w:rFonts w:eastAsia="Times New Roman" w:cs="Arial"/>
                <w:sz w:val="16"/>
                <w:ins w:id="282" w:author="10-10-1608_10-10-1558_08-22-1156_CMCC" w:date="2022-10-10T16:08:00Z"/>
              </w:rPr>
            </w:pPr>
            <w:ins w:id="281" w:author="10-10-1608_10-10-1558_08-22-1156_CMCC" w:date="2022-10-10T16:08:00Z">
              <w:r>
                <w:rPr>
                  <w:rFonts w:eastAsia="Times New Roman" w:cs="Arial"/>
                  <w:sz w:val="16"/>
                </w:rPr>
                <w:t>Hao (ZTE) comments.</w:t>
              </w:r>
            </w:ins>
          </w:p>
          <w:p>
            <w:pPr>
              <w:pStyle w:val="Normal"/>
              <w:rPr>
                <w:rFonts w:eastAsia="Times New Roman" w:cs="Arial"/>
                <w:sz w:val="16"/>
                <w:ins w:id="284" w:author="10-10-1608_10-10-1558_08-22-1156_CMCC" w:date="2022-10-10T16:08:00Z"/>
              </w:rPr>
            </w:pPr>
            <w:ins w:id="283" w:author="10-10-1608_10-10-1558_08-22-1156_CMCC" w:date="2022-10-10T16:08:00Z">
              <w:r>
                <w:rPr>
                  <w:rFonts w:eastAsia="Times New Roman" w:cs="Arial"/>
                  <w:sz w:val="16"/>
                </w:rPr>
                <w:t>LaeYoung (LGE) provides comment.</w:t>
              </w:r>
            </w:ins>
          </w:p>
          <w:p>
            <w:pPr>
              <w:pStyle w:val="Normal"/>
              <w:rPr>
                <w:rFonts w:eastAsia="Times New Roman" w:cs="Arial"/>
                <w:sz w:val="16"/>
              </w:rPr>
            </w:pPr>
            <w:ins w:id="285" w:author="10-10-1608_10-10-1558_08-22-1156_CMCC" w:date="2022-10-10T16:08:00Z">
              <w:r>
                <w:rPr>
                  <w:rFonts w:eastAsia="Times New Roman" w:cs="Arial"/>
                  <w:sz w:val="16"/>
                </w:rPr>
                <w:t>Jianning (Xiaomi) provid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86" w:author="10-10-1608_10-10-1558_08-22-1156_CMCC" w:date="2022-10-10T16:08:00Z">
              <w:r>
                <w:rPr>
                  <w:rFonts w:eastAsia="Times New Roman" w:cs="Arial"/>
                  <w:sz w:val="16"/>
                </w:rPr>
                <w:t>Zhang (Ericsson)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87" w:author="10-10-1608_10-10-1558_08-22-1156_CMCC" w:date="2022-10-10T16:09:00Z">
              <w:r>
                <w:rPr>
                  <w:rFonts w:eastAsia="Times New Roman" w:cs="Arial"/>
                  <w:sz w:val="16"/>
                  <w:szCs w:val="20"/>
                </w:rPr>
                <w:t>Yali (OPPO) proposes to merge this paper into S2-2208534 and S2-22091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89" w:author="10-10-1608_10-10-1558_08-22-1156_CMCC" w:date="2022-10-10T16:08:00Z"/>
              </w:rPr>
            </w:pPr>
            <w:ins w:id="288" w:author="10-10-1608_10-10-1558_08-22-1156_CMCC" w:date="2022-10-10T16:08:00Z">
              <w:r>
                <w:rPr>
                  <w:rFonts w:eastAsia="Times New Roman" w:cs="Arial"/>
                  <w:sz w:val="16"/>
                </w:rPr>
                <w:t>Zhang (Ericsson) provides comments and ask for clarification</w:t>
              </w:r>
            </w:ins>
          </w:p>
          <w:p>
            <w:pPr>
              <w:pStyle w:val="Normal"/>
              <w:rPr>
                <w:rFonts w:eastAsia="Times New Roman" w:cs="Arial"/>
                <w:sz w:val="16"/>
                <w:ins w:id="291" w:author="10-10-1608_10-10-1558_08-22-1156_CMCC" w:date="2022-10-10T16:08:00Z"/>
              </w:rPr>
            </w:pPr>
            <w:ins w:id="290" w:author="10-10-1608_10-10-1558_08-22-1156_CMCC" w:date="2022-10-10T16:08:00Z">
              <w:r>
                <w:rPr>
                  <w:rFonts w:eastAsia="Times New Roman" w:cs="Arial"/>
                  <w:sz w:val="16"/>
                </w:rPr>
                <w:t>Yali (OPPO) proposes to merge this paper into S2-2208534</w:t>
              </w:r>
            </w:ins>
          </w:p>
          <w:p>
            <w:pPr>
              <w:pStyle w:val="Normal"/>
              <w:rPr>
                <w:rFonts w:eastAsia="Times New Roman" w:cs="Arial"/>
                <w:sz w:val="16"/>
              </w:rPr>
            </w:pPr>
            <w:ins w:id="292" w:author="10-10-1608_10-10-1558_08-22-1156_CMCC" w:date="2022-10-10T16:08:00Z">
              <w:r>
                <w:rPr>
                  <w:rFonts w:eastAsia="Times New Roman" w:cs="Arial"/>
                  <w:sz w:val="16"/>
                </w:rPr>
                <w:t>Jianning (Xiaomi) provid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4" w:author="10-10-1608_10-10-1558_08-22-1156_CMCC" w:date="2022-10-10T16:08:00Z"/>
              </w:rPr>
            </w:pPr>
            <w:ins w:id="293" w:author="10-10-1608_10-10-1558_08-22-1156_CMCC" w:date="2022-10-10T16:08:00Z">
              <w:r>
                <w:rPr>
                  <w:rFonts w:eastAsia="Times New Roman" w:cs="Arial"/>
                  <w:sz w:val="16"/>
                </w:rPr>
                <w:t>Deng Qiang (CATT) asks for clarifications on the “additional UE-to-UE relay discovery information”.</w:t>
              </w:r>
            </w:ins>
          </w:p>
          <w:p>
            <w:pPr>
              <w:pStyle w:val="Normal"/>
              <w:rPr>
                <w:rFonts w:eastAsia="Times New Roman" w:cs="Arial"/>
                <w:sz w:val="16"/>
                <w:ins w:id="296" w:author="10-10-1608_10-10-1558_08-22-1156_CMCC" w:date="2022-10-10T16:08:00Z"/>
              </w:rPr>
            </w:pPr>
            <w:ins w:id="295" w:author="10-10-1608_10-10-1558_08-22-1156_CMCC" w:date="2022-10-10T16:08:00Z">
              <w:r>
                <w:rPr>
                  <w:rFonts w:eastAsia="Times New Roman" w:cs="Arial"/>
                  <w:sz w:val="16"/>
                </w:rPr>
                <w:t>Wen (vivo) comments.</w:t>
              </w:r>
            </w:ins>
          </w:p>
          <w:p>
            <w:pPr>
              <w:pStyle w:val="Normal"/>
              <w:rPr>
                <w:rFonts w:eastAsia="Times New Roman" w:cs="Arial"/>
                <w:sz w:val="16"/>
              </w:rPr>
            </w:pPr>
            <w:ins w:id="297" w:author="10-10-1608_10-10-1558_08-22-1156_CMCC" w:date="2022-10-10T16:08:00Z">
              <w:r>
                <w:rPr>
                  <w:rFonts w:eastAsia="Times New Roman" w:cs="Arial"/>
                  <w:sz w:val="16"/>
                </w:rPr>
                <w:t>Yali (OPPO) comments and proposes to merge this paper into S2-22084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9" w:author="10-10-1608_10-10-1558_08-22-1156_CMCC" w:date="2022-10-10T16:08:00Z"/>
              </w:rPr>
            </w:pPr>
            <w:ins w:id="298" w:author="10-10-1608_10-10-1558_08-22-1156_CMCC" w:date="2022-10-10T16:08:00Z">
              <w:r>
                <w:rPr>
                  <w:rFonts w:eastAsia="Times New Roman" w:cs="Arial"/>
                  <w:sz w:val="16"/>
                </w:rPr>
                <w:t>Deng Qiang (CATT) asks for clarifications on the “E2E links”.</w:t>
              </w:r>
            </w:ins>
          </w:p>
          <w:p>
            <w:pPr>
              <w:pStyle w:val="Normal"/>
              <w:rPr>
                <w:rFonts w:eastAsia="Times New Roman" w:cs="Arial"/>
                <w:sz w:val="16"/>
                <w:ins w:id="301" w:author="10-10-1608_10-10-1558_08-22-1156_CMCC" w:date="2022-10-10T16:08:00Z"/>
              </w:rPr>
            </w:pPr>
            <w:ins w:id="300" w:author="10-10-1608_10-10-1558_08-22-1156_CMCC" w:date="2022-10-10T16:08:00Z">
              <w:r>
                <w:rPr>
                  <w:rFonts w:eastAsia="Times New Roman" w:cs="Arial"/>
                  <w:sz w:val="16"/>
                </w:rPr>
                <w:t>Wen (vivo) comments for clarification.</w:t>
              </w:r>
            </w:ins>
          </w:p>
          <w:p>
            <w:pPr>
              <w:pStyle w:val="Normal"/>
              <w:rPr>
                <w:rFonts w:eastAsia="Times New Roman" w:cs="Arial"/>
                <w:sz w:val="16"/>
              </w:rPr>
            </w:pPr>
            <w:ins w:id="302" w:author="10-10-1608_10-10-1558_08-22-1156_CMCC" w:date="2022-10-10T16:08:00Z">
              <w:r>
                <w:rPr>
                  <w:rFonts w:eastAsia="Times New Roman" w:cs="Arial"/>
                  <w:sz w:val="16"/>
                </w:rPr>
                <w:t>Yal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304" w:author="10-10-1608_10-10-1558_08-22-1156_CMCC" w:date="2022-10-10T16:08:00Z"/>
              </w:rPr>
            </w:pPr>
            <w:ins w:id="303" w:author="10-10-1608_10-10-1558_08-22-1156_CMCC" w:date="2022-10-10T16:08:00Z">
              <w:r>
                <w:rPr>
                  <w:rFonts w:eastAsia="Times New Roman" w:cs="Arial"/>
                  <w:sz w:val="16"/>
                </w:rPr>
                <w:t>Deng Qiang (CATT) comments and proposes to discuss discovery parameters in S2-2208489.</w:t>
              </w:r>
            </w:ins>
          </w:p>
          <w:p>
            <w:pPr>
              <w:pStyle w:val="Normal"/>
              <w:rPr>
                <w:rFonts w:eastAsia="Times New Roman" w:cs="Arial"/>
                <w:sz w:val="16"/>
                <w:ins w:id="306" w:author="10-10-1608_10-10-1558_08-22-1156_CMCC" w:date="2022-10-10T16:08:00Z"/>
              </w:rPr>
            </w:pPr>
            <w:ins w:id="305" w:author="10-10-1608_10-10-1558_08-22-1156_CMCC" w:date="2022-10-10T16:08:00Z">
              <w:r>
                <w:rPr>
                  <w:rFonts w:eastAsia="Times New Roman" w:cs="Arial"/>
                  <w:sz w:val="16"/>
                </w:rPr>
                <w:t>Jianning (Xiaomi) replies to Deng Qiang(CATT)</w:t>
              </w:r>
            </w:ins>
          </w:p>
          <w:p>
            <w:pPr>
              <w:pStyle w:val="Normal"/>
              <w:rPr>
                <w:rFonts w:eastAsia="Times New Roman" w:cs="Arial"/>
                <w:sz w:val="16"/>
                <w:ins w:id="308" w:author="10-10-1608_10-10-1558_08-22-1156_CMCC" w:date="2022-10-10T16:08:00Z"/>
              </w:rPr>
            </w:pPr>
            <w:ins w:id="307" w:author="10-10-1608_10-10-1558_08-22-1156_CMCC" w:date="2022-10-10T16:08:00Z">
              <w:r>
                <w:rPr>
                  <w:rFonts w:eastAsia="Times New Roman" w:cs="Arial"/>
                  <w:sz w:val="16"/>
                </w:rPr>
                <w:t>Deng Qiang(CATT) comments.</w:t>
              </w:r>
            </w:ins>
          </w:p>
          <w:p>
            <w:pPr>
              <w:pStyle w:val="Normal"/>
              <w:rPr>
                <w:rFonts w:eastAsia="Times New Roman" w:cs="Arial"/>
                <w:sz w:val="16"/>
                <w:ins w:id="310" w:author="10-10-1608_10-10-1558_08-22-1156_CMCC" w:date="2022-10-10T16:08:00Z"/>
              </w:rPr>
            </w:pPr>
            <w:ins w:id="309" w:author="10-10-1608_10-10-1558_08-22-1156_CMCC" w:date="2022-10-10T16:08:00Z">
              <w:r>
                <w:rPr>
                  <w:rFonts w:eastAsia="Times New Roman" w:cs="Arial"/>
                  <w:sz w:val="16"/>
                </w:rPr>
                <w:t>Wen (vivo) comments</w:t>
              </w:r>
            </w:ins>
          </w:p>
          <w:p>
            <w:pPr>
              <w:pStyle w:val="Normal"/>
              <w:rPr>
                <w:rFonts w:eastAsia="Times New Roman" w:cs="Arial"/>
                <w:sz w:val="16"/>
              </w:rPr>
            </w:pPr>
            <w:ins w:id="311" w:author="10-10-1608_10-10-1558_08-22-1156_CMCC" w:date="2022-10-10T16:08:00Z">
              <w:r>
                <w:rPr>
                  <w:rFonts w:eastAsia="Times New Roman" w:cs="Arial"/>
                  <w:sz w:val="16"/>
                </w:rPr>
                <w:t>Jianning (Xiaomi) is ok to merge into 8489 to focus on discovery parameter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13" w:author="10-10-1608_10-10-1558_08-22-1156_CMCC" w:date="2022-10-10T16:09:00Z"/>
              </w:rPr>
            </w:pPr>
            <w:ins w:id="312" w:author="10-10-1608_10-10-1558_08-22-1156_CMCC" w:date="2022-10-10T16:09:00Z">
              <w:r>
                <w:rPr>
                  <w:rFonts w:eastAsia="Times New Roman" w:cs="Arial"/>
                  <w:sz w:val="16"/>
                </w:rPr>
                <w:t>LaeYoung (LGE) asks a Q.</w:t>
              </w:r>
            </w:ins>
          </w:p>
          <w:p>
            <w:pPr>
              <w:pStyle w:val="Normal"/>
              <w:rPr>
                <w:rFonts w:eastAsia="Times New Roman" w:cs="Arial"/>
                <w:sz w:val="16"/>
              </w:rPr>
            </w:pPr>
            <w:ins w:id="314" w:author="10-10-1608_10-10-1558_08-22-1156_CMCC" w:date="2022-10-10T16:09:00Z">
              <w:r>
                <w:rPr>
                  <w:rFonts w:eastAsia="Times New Roman" w:cs="Arial"/>
                  <w:sz w:val="16"/>
                </w:rPr>
                <w:t>Hao (ZTE)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16" w:author="10-10-1608_10-10-1558_08-22-1156_CMCC" w:date="2022-10-10T16:08:00Z"/>
              </w:rPr>
            </w:pPr>
            <w:ins w:id="315" w:author="10-10-1608_10-10-1558_08-22-1156_CMCC" w:date="2022-10-10T16:08:00Z">
              <w:r>
                <w:rPr>
                  <w:rFonts w:eastAsia="Times New Roman" w:cs="Arial"/>
                  <w:sz w:val="16"/>
                </w:rPr>
                <w:t>Zhang (Ericsson) provides comments</w:t>
              </w:r>
            </w:ins>
          </w:p>
          <w:p>
            <w:pPr>
              <w:pStyle w:val="Normal"/>
              <w:rPr>
                <w:rFonts w:eastAsia="Times New Roman" w:cs="Arial"/>
                <w:sz w:val="16"/>
                <w:ins w:id="318" w:author="10-10-1608_10-10-1558_08-22-1156_CMCC" w:date="2022-10-10T16:08:00Z"/>
              </w:rPr>
            </w:pPr>
            <w:ins w:id="317" w:author="10-10-1608_10-10-1558_08-22-1156_CMCC" w:date="2022-10-10T16:08:00Z">
              <w:r>
                <w:rPr>
                  <w:rFonts w:eastAsia="Times New Roman" w:cs="Arial"/>
                  <w:sz w:val="16"/>
                </w:rPr>
                <w:t>LaeYoung (LGE) provides comments.</w:t>
              </w:r>
            </w:ins>
          </w:p>
          <w:p>
            <w:pPr>
              <w:pStyle w:val="Normal"/>
              <w:rPr>
                <w:rFonts w:eastAsia="Times New Roman" w:cs="Arial"/>
                <w:sz w:val="16"/>
              </w:rPr>
            </w:pPr>
            <w:ins w:id="319" w:author="10-10-1608_10-10-1558_08-22-1156_CMCC" w:date="2022-10-10T16:08:00Z">
              <w:r>
                <w:rPr>
                  <w:rFonts w:eastAsia="Times New Roman" w:cs="Arial"/>
                  <w:sz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20" w:author="10-10-1608_10-10-1558_08-22-1156_CMCC" w:date="2022-10-10T16:08:00Z">
              <w:r>
                <w:rPr>
                  <w:rFonts w:eastAsia="Times New Roman" w:cs="Arial"/>
                  <w:sz w:val="16"/>
                </w:rPr>
                <w:t>Deng Qiang (CATT) proposes to discuss the EN resolution in this email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22" w:author="10-10-1608_10-10-1558_08-22-1156_CMCC" w:date="2022-10-10T16:08:00Z"/>
              </w:rPr>
            </w:pPr>
            <w:ins w:id="321" w:author="10-10-1608_10-10-1558_08-22-1156_CMCC" w:date="2022-10-10T16:08:00Z">
              <w:r>
                <w:rPr>
                  <w:rFonts w:eastAsia="Times New Roman" w:cs="Arial"/>
                  <w:sz w:val="16"/>
                </w:rPr>
                <w:t>Deng Qiang (CATT) proposes this paper be merged into S2-2208490.</w:t>
              </w:r>
            </w:ins>
          </w:p>
          <w:p>
            <w:pPr>
              <w:pStyle w:val="Normal"/>
              <w:rPr>
                <w:rFonts w:eastAsia="Times New Roman" w:cs="Arial"/>
                <w:sz w:val="16"/>
              </w:rPr>
            </w:pPr>
            <w:ins w:id="323" w:author="10-10-1608_10-10-1558_08-22-1156_CMCC" w:date="2022-10-10T16:08:00Z">
              <w:r>
                <w:rPr>
                  <w:rFonts w:eastAsia="Times New Roman" w:cs="Arial"/>
                  <w:sz w:val="16"/>
                </w:rPr>
                <w:t>Changhong (Intel) replies to Qiang and OK with using S2-2208490 for the second EN re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4" w:author="10-10-1608_10-10-1558_08-22-1156_CMCC" w:date="2022-10-10T16:09:00Z">
              <w:r>
                <w:rPr>
                  <w:rFonts w:eastAsia="Times New Roman" w:cs="Arial"/>
                  <w:sz w:val="16"/>
                  <w:szCs w:val="20"/>
                </w:rPr>
                <w:t>Changhong (Intel) proposes to discuss the first EN resolution in the thread of S2-22088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6" w:author="10-10-1608_10-10-1558_08-22-1156_CMCC" w:date="2022-10-10T16:09:00Z"/>
              </w:rPr>
            </w:pPr>
            <w:ins w:id="325" w:author="10-10-1608_10-10-1558_08-22-1156_CMCC" w:date="2022-10-10T16:09:00Z">
              <w:r>
                <w:rPr>
                  <w:rFonts w:eastAsia="Times New Roman" w:cs="Arial"/>
                  <w:sz w:val="16"/>
                  <w:szCs w:val="20"/>
                </w:rPr>
                <w:t>Wen (vivo) comments.</w:t>
              </w:r>
            </w:ins>
          </w:p>
          <w:p>
            <w:pPr>
              <w:pStyle w:val="Normal"/>
              <w:rPr>
                <w:rFonts w:eastAsia="Times New Roman" w:cs="Arial"/>
                <w:sz w:val="16"/>
                <w:szCs w:val="20"/>
              </w:rPr>
            </w:pPr>
            <w:ins w:id="327" w:author="10-10-1608_10-10-1558_08-22-1156_CMCC" w:date="2022-10-10T16:09:00Z">
              <w:r>
                <w:rPr>
                  <w:rFonts w:eastAsia="Times New Roman" w:cs="Arial"/>
                  <w:sz w:val="16"/>
                  <w:szCs w:val="20"/>
                </w:rPr>
                <w:t>Fei (OPPO) comments and does not see any need to this new access ty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9" w:author="10-10-1608_10-10-1558_08-22-1156_CMCC" w:date="2022-10-10T16:09:00Z"/>
              </w:rPr>
            </w:pPr>
            <w:ins w:id="328" w:author="10-10-1608_10-10-1558_08-22-1156_CMCC" w:date="2022-10-10T16:09:00Z">
              <w:r>
                <w:rPr>
                  <w:rFonts w:eastAsia="Times New Roman" w:cs="Arial"/>
                  <w:sz w:val="16"/>
                  <w:szCs w:val="20"/>
                </w:rPr>
                <w:t>Fei (OPPO) comments.</w:t>
              </w:r>
            </w:ins>
          </w:p>
          <w:p>
            <w:pPr>
              <w:pStyle w:val="Normal"/>
              <w:rPr>
                <w:rFonts w:eastAsia="Times New Roman" w:cs="Arial"/>
                <w:sz w:val="16"/>
                <w:szCs w:val="20"/>
                <w:ins w:id="331" w:author="10-10-1608_10-10-1558_08-22-1156_CMCC" w:date="2022-10-10T16:09:00Z"/>
              </w:rPr>
            </w:pPr>
            <w:ins w:id="330" w:author="10-10-1608_10-10-1558_08-22-1156_CMCC" w:date="2022-10-10T16:09:00Z">
              <w:r>
                <w:rPr>
                  <w:rFonts w:eastAsia="Times New Roman" w:cs="Arial"/>
                  <w:sz w:val="16"/>
                  <w:szCs w:val="20"/>
                </w:rPr>
                <w:t>Wen (vivo) comments.</w:t>
              </w:r>
            </w:ins>
          </w:p>
          <w:p>
            <w:pPr>
              <w:pStyle w:val="Normal"/>
              <w:rPr>
                <w:rFonts w:eastAsia="Times New Roman" w:cs="Arial"/>
                <w:sz w:val="16"/>
                <w:szCs w:val="20"/>
                <w:ins w:id="333" w:author="10-10-1608_10-10-1558_08-22-1156_CMCC" w:date="2022-10-10T16:09:00Z"/>
              </w:rPr>
            </w:pPr>
            <w:ins w:id="332" w:author="10-10-1608_10-10-1558_08-22-1156_CMCC" w:date="2022-10-10T16:09:00Z">
              <w:r>
                <w:rPr>
                  <w:rFonts w:eastAsia="Times New Roman" w:cs="Arial"/>
                  <w:sz w:val="16"/>
                  <w:szCs w:val="20"/>
                </w:rPr>
                <w:t>Changhong (Intel) replies to Wen and Fei’s comments.</w:t>
              </w:r>
            </w:ins>
          </w:p>
          <w:p>
            <w:pPr>
              <w:pStyle w:val="Normal"/>
              <w:rPr>
                <w:rFonts w:eastAsia="Times New Roman" w:cs="Arial"/>
                <w:sz w:val="16"/>
                <w:szCs w:val="20"/>
              </w:rPr>
            </w:pPr>
            <w:ins w:id="334" w:author="10-10-1608_10-10-1558_08-22-1156_CMCC" w:date="2022-10-10T16:09:00Z">
              <w:r>
                <w:rPr>
                  <w:rFonts w:eastAsia="Times New Roman" w:cs="Arial"/>
                  <w:sz w:val="16"/>
                  <w:szCs w:val="20"/>
                </w:rPr>
                <w:t>Wen (vivo) replies to Chang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6" w:author="10-10-1608_10-10-1558_08-22-1156_CMCC" w:date="2022-10-10T16:09:00Z"/>
              </w:rPr>
            </w:pPr>
            <w:ins w:id="335" w:author="10-10-1608_10-10-1558_08-22-1156_CMCC" w:date="2022-10-10T16:09:00Z">
              <w:r>
                <w:rPr>
                  <w:rFonts w:eastAsia="Times New Roman" w:cs="Arial"/>
                  <w:sz w:val="16"/>
                  <w:szCs w:val="20"/>
                </w:rPr>
                <w:t>Changhong (Intel) comments and don’t think a solution can be updated to be same with an existing solution.</w:t>
              </w:r>
            </w:ins>
          </w:p>
          <w:p>
            <w:pPr>
              <w:pStyle w:val="Normal"/>
              <w:rPr>
                <w:rFonts w:eastAsia="Times New Roman" w:cs="Arial"/>
                <w:sz w:val="16"/>
                <w:szCs w:val="20"/>
              </w:rPr>
            </w:pPr>
            <w:ins w:id="337" w:author="10-10-1608_10-10-1558_08-22-1156_CMCC" w:date="2022-10-10T16:09:00Z">
              <w:r>
                <w:rPr>
                  <w:rFonts w:eastAsia="Times New Roman" w:cs="Arial"/>
                  <w:sz w:val="16"/>
                  <w:szCs w:val="20"/>
                </w:rPr>
                <w:t>Hao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8" w:author="10-10-1608_10-10-1558_08-22-1156_CMCC" w:date="2022-10-10T16:09:00Z">
              <w:r>
                <w:rPr>
                  <w:rFonts w:eastAsia="Times New Roman" w:cs="Arial"/>
                  <w:sz w:val="16"/>
                  <w:szCs w:val="20"/>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0" w:author="10-10-1608_10-10-1558_08-22-1156_CMCC" w:date="2022-10-10T16:09:00Z"/>
              </w:rPr>
            </w:pPr>
            <w:ins w:id="339" w:author="10-10-1608_10-10-1558_08-22-1156_CMCC" w:date="2022-10-10T16:09:00Z">
              <w:r>
                <w:rPr>
                  <w:rFonts w:eastAsia="Times New Roman" w:cs="Arial"/>
                  <w:sz w:val="16"/>
                  <w:szCs w:val="20"/>
                </w:rPr>
                <w:t>Fei (OPPO) comments and objects to this conclusion update.</w:t>
              </w:r>
            </w:ins>
          </w:p>
          <w:p>
            <w:pPr>
              <w:pStyle w:val="Normal"/>
              <w:rPr>
                <w:rFonts w:eastAsia="Times New Roman" w:cs="Arial"/>
                <w:sz w:val="16"/>
                <w:szCs w:val="20"/>
              </w:rPr>
            </w:pPr>
            <w:ins w:id="341" w:author="10-10-1608_10-10-1558_08-22-1156_CMCC" w:date="2022-10-10T16:09:00Z">
              <w:r>
                <w:rPr>
                  <w:rFonts w:eastAsia="Times New Roman" w:cs="Arial"/>
                  <w:sz w:val="16"/>
                  <w:szCs w:val="20"/>
                </w:rPr>
                <w:t>Deng Qiang (CATT) shares the similar view with Fei (OPPO), and proposes to NOT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2" w:author="10-10-1608_10-10-1558_08-22-1156_CMCC" w:date="2022-10-10T16:08:00Z">
              <w:r>
                <w:rPr>
                  <w:rFonts w:eastAsia="Times New Roman" w:cs="Arial"/>
                  <w:sz w:val="16"/>
                </w:rPr>
                <w:t>Deng Qiang (CATT) proposes this paper be merged into S2-22084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3" w:author="10-10-1608_10-10-1558_08-22-1156_CMCC" w:date="2022-10-10T16:08:00Z">
              <w:r>
                <w:rPr>
                  <w:rFonts w:eastAsia="Times New Roman" w:cs="Arial"/>
                  <w:sz w:val="16"/>
                </w:rPr>
                <w:t>Deng Qiang (CATT) proposes this paper be merged into S2-22084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4" w:author="10-10-1608_10-10-1558_08-22-1156_CMCC" w:date="2022-10-10T16:08:00Z">
              <w:r>
                <w:rPr>
                  <w:rFonts w:eastAsia="Times New Roman" w:cs="Arial"/>
                  <w:sz w:val="16"/>
                </w:rPr>
                <w:t>Deng Qiang (CATT) proposes to discuss sol#42 update in this email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5" w:author="10-10-1608_10-10-1558_08-22-1156_CMCC" w:date="2022-10-10T16:08:00Z">
              <w:r>
                <w:rPr>
                  <w:rFonts w:eastAsia="Times New Roman" w:cs="Arial"/>
                  <w:sz w:val="16"/>
                </w:rPr>
                <w:t>Deng Qiang (CATT) proposes to discuss KI#7 Evaluation in this email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6" w:author="10-10-1608_10-10-1558_08-22-1156_CMCC" w:date="2022-10-10T16:08:00Z">
              <w:r>
                <w:rPr>
                  <w:rFonts w:eastAsia="Times New Roman" w:cs="Arial"/>
                  <w:sz w:val="16"/>
                </w:rPr>
                <w:t>Deng Qiang (CATT) proposes to discuss KI#7 Conclusions in this email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mcc/AppData/Local/Microsoft/Windows/INetCache/Content.Outlook/211P327P/Docs/S2-2208114.zip" TargetMode="External"/><Relationship Id="rId3" Type="http://schemas.openxmlformats.org/officeDocument/2006/relationships/hyperlink" Target="../../C:/Users/cmcc/AppData/Local/Microsoft/Windows/INetCache/Content.Outlook/211P327P/Docs/S2-2208118.zip" TargetMode="External"/><Relationship Id="rId4" Type="http://schemas.openxmlformats.org/officeDocument/2006/relationships/hyperlink" Target="../../C:/Users/cmcc/AppData/Local/Microsoft/Windows/INetCache/Content.Outlook/211P327P/Docs/S2-2208119.zip" TargetMode="External"/><Relationship Id="rId5" Type="http://schemas.openxmlformats.org/officeDocument/2006/relationships/hyperlink" Target="../../C:/Users/cmcc/AppData/Local/Microsoft/Windows/INetCache/Content.Outlook/211P327P/Docs/S2-2208120.zip" TargetMode="External"/><Relationship Id="rId6" Type="http://schemas.openxmlformats.org/officeDocument/2006/relationships/hyperlink" Target="../../C:/Users/cmcc/AppData/Local/Microsoft/Windows/INetCache/Content.Outlook/211P327P/Docs/S2-2208149.zip" TargetMode="External"/><Relationship Id="rId7" Type="http://schemas.openxmlformats.org/officeDocument/2006/relationships/hyperlink" Target="../../C:/Users/cmcc/AppData/Local/Microsoft/Windows/INetCache/Content.Outlook/211P327P/Docs/S2-2208166.zip" TargetMode="External"/><Relationship Id="rId8" Type="http://schemas.openxmlformats.org/officeDocument/2006/relationships/hyperlink" Target="../../C:/Users/cmcc/AppData/Local/Microsoft/Windows/INetCache/Content.Outlook/211P327P/Docs/S2-2208169.zip" TargetMode="External"/><Relationship Id="rId9" Type="http://schemas.openxmlformats.org/officeDocument/2006/relationships/hyperlink" Target="../../C:/Users/cmcc/AppData/Local/Microsoft/Windows/INetCache/Content.Outlook/211P327P/Docs/S2-2208154.zip" TargetMode="External"/><Relationship Id="rId10" Type="http://schemas.openxmlformats.org/officeDocument/2006/relationships/hyperlink" Target="../../C:/Users/cmcc/AppData/Local/Microsoft/Windows/INetCache/Content.Outlook/211P327P/Docs/S2-2208155.zip" TargetMode="External"/><Relationship Id="rId11" Type="http://schemas.openxmlformats.org/officeDocument/2006/relationships/hyperlink" Target="../../C:/Users/cmcc/AppData/Local/Microsoft/Windows/INetCache/Content.Outlook/211P327P/Docs/S2-2208123.zip" TargetMode="External"/><Relationship Id="rId12" Type="http://schemas.openxmlformats.org/officeDocument/2006/relationships/hyperlink" Target="../../C:/Users/cmcc/AppData/Local/Microsoft/Windows/INetCache/Content.Outlook/211P327P/Docs/S2-2208376.zip" TargetMode="External"/><Relationship Id="rId13" Type="http://schemas.openxmlformats.org/officeDocument/2006/relationships/hyperlink" Target="../../C:/Users/cmcc/AppData/Local/Microsoft/Windows/INetCache/Content.Outlook/211P327P/Docs/S2-2208377.zip" TargetMode="External"/><Relationship Id="rId14" Type="http://schemas.openxmlformats.org/officeDocument/2006/relationships/hyperlink" Target="../../C:/Users/cmcc/AppData/Local/Microsoft/Windows/INetCache/Content.Outlook/211P327P/Docs/S2-2208378.zip" TargetMode="External"/><Relationship Id="rId15" Type="http://schemas.openxmlformats.org/officeDocument/2006/relationships/hyperlink" Target="../../C:/Users/cmcc/AppData/Local/Microsoft/Windows/INetCache/Content.Outlook/211P327P/Docs/S2-2208125.zip" TargetMode="External"/><Relationship Id="rId16" Type="http://schemas.openxmlformats.org/officeDocument/2006/relationships/hyperlink" Target="../../C:/Users/cmcc/AppData/Local/Microsoft/Windows/INetCache/Content.Outlook/211P327P/Docs/S2-2208305.zip" TargetMode="External"/><Relationship Id="rId17" Type="http://schemas.openxmlformats.org/officeDocument/2006/relationships/hyperlink" Target="../../C:/Users/cmcc/AppData/Local/Microsoft/Windows/INetCache/Content.Outlook/211P327P/Docs/S2-2208838.zip" TargetMode="External"/><Relationship Id="rId18" Type="http://schemas.openxmlformats.org/officeDocument/2006/relationships/hyperlink" Target="../../C:/Users/cmcc/AppData/Local/Microsoft/Windows/INetCache/Content.Outlook/211P327P/Docs/S2-2208837.zip" TargetMode="External"/><Relationship Id="rId19" Type="http://schemas.openxmlformats.org/officeDocument/2006/relationships/hyperlink" Target="../../C:/Users/cmcc/AppData/Local/Microsoft/Windows/INetCache/Content.Outlook/211P327P/Docs/S2-2208134.zip" TargetMode="External"/><Relationship Id="rId20" Type="http://schemas.openxmlformats.org/officeDocument/2006/relationships/hyperlink" Target="../../C:/Users/cmcc/AppData/Local/Microsoft/Windows/INetCache/Content.Outlook/211P327P/Docs/S2-2208253.zip" TargetMode="External"/><Relationship Id="rId21" Type="http://schemas.openxmlformats.org/officeDocument/2006/relationships/hyperlink" Target="../../C:/Users/cmcc/AppData/Local/Microsoft/Windows/INetCache/Content.Outlook/211P327P/Docs/S2-2208896.zip" TargetMode="External"/><Relationship Id="rId22" Type="http://schemas.openxmlformats.org/officeDocument/2006/relationships/hyperlink" Target="../../C:/Users/cmcc/AppData/Local/Microsoft/Windows/INetCache/Content.Outlook/211P327P/Docs/S2-2208130.zip" TargetMode="External"/><Relationship Id="rId23" Type="http://schemas.openxmlformats.org/officeDocument/2006/relationships/hyperlink" Target="../../C:/Users/cmcc/AppData/Local/Microsoft/Windows/INetCache/Content.Outlook/211P327P/Docs/S2-2208353.zip" TargetMode="External"/><Relationship Id="rId24" Type="http://schemas.openxmlformats.org/officeDocument/2006/relationships/hyperlink" Target="../../C:/Users/cmcc/AppData/Local/Microsoft/Windows/INetCache/Content.Outlook/211P327P/Docs/S2-2208354.zip" TargetMode="External"/><Relationship Id="rId25" Type="http://schemas.openxmlformats.org/officeDocument/2006/relationships/hyperlink" Target="../../C:/Users/cmcc/AppData/Local/Microsoft/Windows/INetCache/Content.Outlook/211P327P/Docs/S2-2208133.zip" TargetMode="External"/><Relationship Id="rId26" Type="http://schemas.openxmlformats.org/officeDocument/2006/relationships/hyperlink" Target="../../C:/Users/cmcc/AppData/Local/Microsoft/Windows/INetCache/Content.Outlook/211P327P/Docs/S2-2208158.zip" TargetMode="External"/><Relationship Id="rId27" Type="http://schemas.openxmlformats.org/officeDocument/2006/relationships/hyperlink" Target="../../C:/Users/cmcc/AppData/Local/Microsoft/Windows/INetCache/Content.Outlook/211P327P/Docs/S2-2208504.zip" TargetMode="External"/><Relationship Id="rId28" Type="http://schemas.openxmlformats.org/officeDocument/2006/relationships/hyperlink" Target="../../C:/Users/cmcc/AppData/Local/Microsoft/Windows/INetCache/Content.Outlook/211P327P/Docs/S2-2208606.zip" TargetMode="External"/><Relationship Id="rId29" Type="http://schemas.openxmlformats.org/officeDocument/2006/relationships/hyperlink" Target="../../C:/Users/cmcc/AppData/Local/Microsoft/Windows/INetCache/Content.Outlook/211P327P/Docs/S2-2209115.zip" TargetMode="External"/><Relationship Id="rId30" Type="http://schemas.openxmlformats.org/officeDocument/2006/relationships/hyperlink" Target="../../C:/Users/cmcc/AppData/Local/Microsoft/Windows/INetCache/Content.Outlook/211P327P/Docs/S2-2208502.zip" TargetMode="External"/><Relationship Id="rId31" Type="http://schemas.openxmlformats.org/officeDocument/2006/relationships/hyperlink" Target="../../C:/Users/cmcc/AppData/Local/Microsoft/Windows/INetCache/Content.Outlook/211P327P/Docs/S2-2209140.zip" TargetMode="External"/><Relationship Id="rId32" Type="http://schemas.openxmlformats.org/officeDocument/2006/relationships/hyperlink" Target="../../C:/Users/cmcc/AppData/Local/Microsoft/Windows/INetCache/Content.Outlook/211P327P/Docs/S2-2208159.zip" TargetMode="External"/><Relationship Id="rId33" Type="http://schemas.openxmlformats.org/officeDocument/2006/relationships/hyperlink" Target="../../C:/Users/cmcc/AppData/Local/Microsoft/Windows/INetCache/Content.Outlook/211P327P/Docs/S2-2209199.zip" TargetMode="External"/><Relationship Id="rId34" Type="http://schemas.openxmlformats.org/officeDocument/2006/relationships/hyperlink" Target="../../C:/Users/cmcc/AppData/Local/Microsoft/Windows/INetCache/Content.Outlook/211P327P/Docs/S2-2209200.zip" TargetMode="External"/><Relationship Id="rId35" Type="http://schemas.openxmlformats.org/officeDocument/2006/relationships/hyperlink" Target="../../C:/Users/cmcc/AppData/Local/Microsoft/Windows/INetCache/Content.Outlook/211P327P/Docs/S2-2208396.zip" TargetMode="External"/><Relationship Id="rId36" Type="http://schemas.openxmlformats.org/officeDocument/2006/relationships/hyperlink" Target="../../C:/Users/cmcc/AppData/Local/Microsoft/Windows/INetCache/Content.Outlook/211P327P/Docs/S2-2209065.zip" TargetMode="External"/><Relationship Id="rId37" Type="http://schemas.openxmlformats.org/officeDocument/2006/relationships/hyperlink" Target="../../C:/Users/cmcc/AppData/Local/Microsoft/Windows/INetCache/Content.Outlook/211P327P/Docs/S2-2209067.zip" TargetMode="External"/><Relationship Id="rId38" Type="http://schemas.openxmlformats.org/officeDocument/2006/relationships/hyperlink" Target="../../C:/Users/cmcc/AppData/Local/Microsoft/Windows/INetCache/Content.Outlook/211P327P/Docs/S2-2209191.zip" TargetMode="External"/><Relationship Id="rId39" Type="http://schemas.openxmlformats.org/officeDocument/2006/relationships/hyperlink" Target="../../C:/Users/cmcc/AppData/Local/Microsoft/Windows/INetCache/Content.Outlook/211P327P/Docs/S2-2208102.zip" TargetMode="External"/><Relationship Id="rId40" Type="http://schemas.openxmlformats.org/officeDocument/2006/relationships/hyperlink" Target="../../C:/Users/cmcc/AppData/Local/Microsoft/Windows/INetCache/Content.Outlook/211P327P/Docs/S2-2208372.zip" TargetMode="External"/><Relationship Id="rId41" Type="http://schemas.openxmlformats.org/officeDocument/2006/relationships/hyperlink" Target="../../C:/Users/cmcc/AppData/Local/Microsoft/Windows/INetCache/Content.Outlook/211P327P/Docs/S2-2208160.zip" TargetMode="External"/><Relationship Id="rId42" Type="http://schemas.openxmlformats.org/officeDocument/2006/relationships/hyperlink" Target="../../C:/Users/cmcc/AppData/Local/Microsoft/Windows/INetCache/Content.Outlook/211P327P/Docs/S2-2208162.zip" TargetMode="External"/><Relationship Id="rId43" Type="http://schemas.openxmlformats.org/officeDocument/2006/relationships/hyperlink" Target="../../C:/Users/cmcc/AppData/Local/Microsoft/Windows/INetCache/Content.Outlook/211P327P/Docs/S2-2208163.zip" TargetMode="External"/><Relationship Id="rId44" Type="http://schemas.openxmlformats.org/officeDocument/2006/relationships/hyperlink" Target="../../C:/Users/cmcc/AppData/Local/Microsoft/Windows/INetCache/Content.Outlook/211P327P/Docs/S2-2208373.zip" TargetMode="External"/><Relationship Id="rId45" Type="http://schemas.openxmlformats.org/officeDocument/2006/relationships/hyperlink" Target="../../C:/Users/cmcc/AppData/Local/Microsoft/Windows/INetCache/Content.Outlook/211P327P/Docs/S2-2208164.zip" TargetMode="External"/><Relationship Id="rId46" Type="http://schemas.openxmlformats.org/officeDocument/2006/relationships/hyperlink" Target="../../C:/Users/cmcc/AppData/Local/Microsoft/Windows/INetCache/Content.Outlook/211P327P/Docs/S2-2208368.zip" TargetMode="External"/><Relationship Id="rId47" Type="http://schemas.openxmlformats.org/officeDocument/2006/relationships/hyperlink" Target="../../C:/Users/cmcc/AppData/Local/Microsoft/Windows/INetCache/Content.Outlook/211P327P/Docs/S2-2208369.zip" TargetMode="External"/><Relationship Id="rId48" Type="http://schemas.openxmlformats.org/officeDocument/2006/relationships/hyperlink" Target="../../C:/Users/cmcc/AppData/Local/Microsoft/Windows/INetCache/Content.Outlook/211P327P/Docs/S2-2208370.zip" TargetMode="External"/><Relationship Id="rId49" Type="http://schemas.openxmlformats.org/officeDocument/2006/relationships/hyperlink" Target="../../C:/Users/cmcc/AppData/Local/Microsoft/Windows/INetCache/Content.Outlook/211P327P/Docs/S2-2208371.zip" TargetMode="External"/><Relationship Id="rId50" Type="http://schemas.openxmlformats.org/officeDocument/2006/relationships/hyperlink" Target="../../C:/Users/cmcc/AppData/Local/Microsoft/Windows/INetCache/Content.Outlook/211P327P/Docs/S2-2208576.zip" TargetMode="External"/><Relationship Id="rId51" Type="http://schemas.openxmlformats.org/officeDocument/2006/relationships/hyperlink" Target="../../C:/Users/cmcc/AppData/Local/Microsoft/Windows/INetCache/Content.Outlook/211P327P/Docs/S2-2209171.zip" TargetMode="External"/><Relationship Id="rId52" Type="http://schemas.openxmlformats.org/officeDocument/2006/relationships/hyperlink" Target="../../C:/Users/cmcc/AppData/Local/Microsoft/Windows/INetCache/Content.Outlook/211P327P/Docs/S2-2209172.zip" TargetMode="External"/><Relationship Id="rId53" Type="http://schemas.openxmlformats.org/officeDocument/2006/relationships/hyperlink" Target="../../C:/Users/cmcc/AppData/Local/Microsoft/Windows/INetCache/Content.Outlook/211P327P/Docs/S2-2208116.zip" TargetMode="External"/><Relationship Id="rId54" Type="http://schemas.openxmlformats.org/officeDocument/2006/relationships/hyperlink" Target="../../C:/Users/cmcc/AppData/Local/Microsoft/Windows/INetCache/Content.Outlook/211P327P/Docs/S2-2208151.zip" TargetMode="External"/><Relationship Id="rId55" Type="http://schemas.openxmlformats.org/officeDocument/2006/relationships/hyperlink" Target="../../C:/Users/cmcc/AppData/Local/Microsoft/Windows/INetCache/Content.Outlook/211P327P/Docs/S2-2208161.zip" TargetMode="External"/><Relationship Id="rId56" Type="http://schemas.openxmlformats.org/officeDocument/2006/relationships/hyperlink" Target="../../C:/Users/cmcc/AppData/Local/Microsoft/Windows/INetCache/Content.Outlook/211P327P/Docs/S2-2208107.zip" TargetMode="External"/><Relationship Id="rId57" Type="http://schemas.openxmlformats.org/officeDocument/2006/relationships/hyperlink" Target="../../C:/Users/cmcc/AppData/Local/Microsoft/Windows/INetCache/Content.Outlook/211P327P/Docs/S2-2208415.zip" TargetMode="External"/><Relationship Id="rId58" Type="http://schemas.openxmlformats.org/officeDocument/2006/relationships/hyperlink" Target="../../C:/Users/cmcc/AppData/Local/Microsoft/Windows/INetCache/Content.Outlook/211P327P/Docs/S2-2208416.zip" TargetMode="External"/><Relationship Id="rId59" Type="http://schemas.openxmlformats.org/officeDocument/2006/relationships/hyperlink" Target="../../C:/Users/cmcc/AppData/Local/Microsoft/Windows/INetCache/Content.Outlook/211P327P/Docs/S2-2209003.zip" TargetMode="External"/><Relationship Id="rId60" Type="http://schemas.openxmlformats.org/officeDocument/2006/relationships/hyperlink" Target="../../C:/Users/cmcc/AppData/Local/Microsoft/Windows/INetCache/Content.Outlook/211P327P/Docs/S2-2208103.zip" TargetMode="External"/><Relationship Id="rId61" Type="http://schemas.openxmlformats.org/officeDocument/2006/relationships/hyperlink" Target="../../C:/Users/cmcc/AppData/Local/Microsoft/Windows/INetCache/Content.Outlook/211P327P/Docs/S2-2209037.zip" TargetMode="External"/><Relationship Id="rId62" Type="http://schemas.openxmlformats.org/officeDocument/2006/relationships/hyperlink" Target="../../C:/Users/cmcc/AppData/Local/Microsoft/Windows/INetCache/Content.Outlook/211P327P/Docs/S2-2209038.zip" TargetMode="External"/><Relationship Id="rId63" Type="http://schemas.openxmlformats.org/officeDocument/2006/relationships/hyperlink" Target="../../C:/Users/cmcc/AppData/Local/Microsoft/Windows/INetCache/Content.Outlook/211P327P/Docs/S2-2209039.zip" TargetMode="External"/><Relationship Id="rId64" Type="http://schemas.openxmlformats.org/officeDocument/2006/relationships/hyperlink" Target="../../C:/Users/cmcc/AppData/Local/Microsoft/Windows/INetCache/Content.Outlook/211P327P/Docs/S2-2209040.zip" TargetMode="External"/><Relationship Id="rId65" Type="http://schemas.openxmlformats.org/officeDocument/2006/relationships/hyperlink" Target="../../C:/Users/cmcc/AppData/Local/Microsoft/Windows/INetCache/Content.Outlook/211P327P/Docs/S2-2209201.zip" TargetMode="External"/><Relationship Id="rId66" Type="http://schemas.openxmlformats.org/officeDocument/2006/relationships/hyperlink" Target="../../C:/Users/cmcc/AppData/Local/Microsoft/Windows/INetCache/Content.Outlook/211P327P/Docs/S2-2209202.zip" TargetMode="External"/><Relationship Id="rId67" Type="http://schemas.openxmlformats.org/officeDocument/2006/relationships/hyperlink" Target="../../C:/Users/cmcc/AppData/Local/Microsoft/Windows/INetCache/Content.Outlook/211P327P/Docs/S2-2209004.zip" TargetMode="External"/><Relationship Id="rId68" Type="http://schemas.openxmlformats.org/officeDocument/2006/relationships/hyperlink" Target="../../C:/Users/cmcc/AppData/Local/Microsoft/Windows/INetCache/Content.Outlook/211P327P/Docs/S2-2209022.zip" TargetMode="External"/><Relationship Id="rId69" Type="http://schemas.openxmlformats.org/officeDocument/2006/relationships/hyperlink" Target="../../C:/Users/cmcc/AppData/Local/Microsoft/Windows/INetCache/Content.Outlook/211P327P/Docs/S2-2208545.zip" TargetMode="External"/><Relationship Id="rId70" Type="http://schemas.openxmlformats.org/officeDocument/2006/relationships/hyperlink" Target="../../C:/Users/cmcc/AppData/Local/Microsoft/Windows/INetCache/Content.Outlook/211P327P/Docs/S2-2208470.zip" TargetMode="External"/><Relationship Id="rId71" Type="http://schemas.openxmlformats.org/officeDocument/2006/relationships/hyperlink" Target="../../C:/Users/cmcc/AppData/Local/Microsoft/Windows/INetCache/Content.Outlook/211P327P/Docs/S2-2208471.zip" TargetMode="External"/><Relationship Id="rId72" Type="http://schemas.openxmlformats.org/officeDocument/2006/relationships/hyperlink" Target="../../C:/Users/cmcc/AppData/Local/Microsoft/Windows/INetCache/Content.Outlook/211P327P/Docs/S2-2208521.zip" TargetMode="External"/><Relationship Id="rId73" Type="http://schemas.openxmlformats.org/officeDocument/2006/relationships/hyperlink" Target="../../C:/Users/cmcc/AppData/Local/Microsoft/Windows/INetCache/Content.Outlook/211P327P/Docs/S2-2208969.zip" TargetMode="External"/><Relationship Id="rId74" Type="http://schemas.openxmlformats.org/officeDocument/2006/relationships/hyperlink" Target="../../C:/Users/cmcc/AppData/Local/Microsoft/Windows/INetCache/Content.Outlook/211P327P/Docs/S2-2208104.zip" TargetMode="External"/><Relationship Id="rId75" Type="http://schemas.openxmlformats.org/officeDocument/2006/relationships/hyperlink" Target="../../C:/Users/cmcc/AppData/Local/Microsoft/Windows/INetCache/Content.Outlook/211P327P/Docs/S2-2208295.zip" TargetMode="External"/><Relationship Id="rId76" Type="http://schemas.openxmlformats.org/officeDocument/2006/relationships/hyperlink" Target="../../C:/Users/cmcc/AppData/Local/Microsoft/Windows/INetCache/Content.Outlook/211P327P/Docs/S2-2208137.zip" TargetMode="External"/><Relationship Id="rId77" Type="http://schemas.openxmlformats.org/officeDocument/2006/relationships/hyperlink" Target="../../C:/Users/cmcc/AppData/Local/Microsoft/Windows/INetCache/Content.Outlook/211P327P/Docs/S2-2208296.zip" TargetMode="External"/><Relationship Id="rId78" Type="http://schemas.openxmlformats.org/officeDocument/2006/relationships/hyperlink" Target="../../C:/Users/cmcc/AppData/Local/Microsoft/Windows/INetCache/Content.Outlook/211P327P/Docs/S2-2208843.zip" TargetMode="External"/><Relationship Id="rId79" Type="http://schemas.openxmlformats.org/officeDocument/2006/relationships/hyperlink" Target="../../C:/Users/cmcc/AppData/Local/Microsoft/Windows/INetCache/Content.Outlook/211P327P/Docs/S2-2208866.zip" TargetMode="External"/><Relationship Id="rId80" Type="http://schemas.openxmlformats.org/officeDocument/2006/relationships/hyperlink" Target="../../C:/Users/cmcc/AppData/Local/Microsoft/Windows/INetCache/Content.Outlook/211P327P/Docs/S2-2208106.zip" TargetMode="External"/><Relationship Id="rId81" Type="http://schemas.openxmlformats.org/officeDocument/2006/relationships/hyperlink" Target="../../C:/Users/cmcc/AppData/Local/Microsoft/Windows/INetCache/Content.Outlook/211P327P/Docs/S2-2208515.zip" TargetMode="External"/><Relationship Id="rId82" Type="http://schemas.openxmlformats.org/officeDocument/2006/relationships/hyperlink" Target="../../C:/Users/cmcc/AppData/Local/Microsoft/Windows/INetCache/Content.Outlook/211P327P/Docs/S2-2209064.zip" TargetMode="External"/><Relationship Id="rId83" Type="http://schemas.openxmlformats.org/officeDocument/2006/relationships/hyperlink" Target="../../C:/Users/cmcc/AppData/Local/Microsoft/Windows/INetCache/Content.Outlook/211P327P/Docs/S2-2208513.zip" TargetMode="External"/><Relationship Id="rId84" Type="http://schemas.openxmlformats.org/officeDocument/2006/relationships/hyperlink" Target="../../C:/Users/cmcc/AppData/Local/Microsoft/Windows/INetCache/Content.Outlook/211P327P/Docs/S2-2208514.zip" TargetMode="External"/><Relationship Id="rId85" Type="http://schemas.openxmlformats.org/officeDocument/2006/relationships/hyperlink" Target="../../C:/Users/cmcc/AppData/Local/Microsoft/Windows/INetCache/Content.Outlook/211P327P/Docs/S2-2208122.zip" TargetMode="External"/><Relationship Id="rId86" Type="http://schemas.openxmlformats.org/officeDocument/2006/relationships/hyperlink" Target="../../C:/Users/cmcc/AppData/Local/Microsoft/Windows/INetCache/Content.Outlook/211P327P/Docs/S2-2208600.zip" TargetMode="External"/><Relationship Id="rId87" Type="http://schemas.openxmlformats.org/officeDocument/2006/relationships/hyperlink" Target="../../C:/Users/cmcc/AppData/Local/Microsoft/Windows/INetCache/Content.Outlook/211P327P/Docs/S2-2208599.zip" TargetMode="External"/><Relationship Id="rId88" Type="http://schemas.openxmlformats.org/officeDocument/2006/relationships/hyperlink" Target="../../C:/Users/cmcc/AppData/Local/Microsoft/Windows/INetCache/Content.Outlook/211P327P/Docs/S2-2208128.zip" TargetMode="External"/><Relationship Id="rId89" Type="http://schemas.openxmlformats.org/officeDocument/2006/relationships/hyperlink" Target="../../C:/Users/cmcc/AppData/Local/Microsoft/Windows/INetCache/Content.Outlook/211P327P/Docs/S2-2208355.zip" TargetMode="External"/><Relationship Id="rId90" Type="http://schemas.openxmlformats.org/officeDocument/2006/relationships/hyperlink" Target="../../C:/Users/cmcc/AppData/Local/Microsoft/Windows/INetCache/Content.Outlook/211P327P/Docs/S2-2208700.zip" TargetMode="External"/><Relationship Id="rId91" Type="http://schemas.openxmlformats.org/officeDocument/2006/relationships/hyperlink" Target="../../C:/Users/cmcc/AppData/Local/Microsoft/Windows/INetCache/Content.Outlook/211P327P/Docs/S2-2208356.zip" TargetMode="External"/><Relationship Id="rId92" Type="http://schemas.openxmlformats.org/officeDocument/2006/relationships/hyperlink" Target="../../C:/Users/cmcc/AppData/Local/Microsoft/Windows/INetCache/Content.Outlook/211P327P/Docs/S2-2208357.zip" TargetMode="External"/><Relationship Id="rId93" Type="http://schemas.openxmlformats.org/officeDocument/2006/relationships/hyperlink" Target="../../C:/Users/cmcc/AppData/Local/Microsoft/Windows/INetCache/Content.Outlook/211P327P/Docs/S2-2208482.zip" TargetMode="External"/><Relationship Id="rId94" Type="http://schemas.openxmlformats.org/officeDocument/2006/relationships/hyperlink" Target="../../C:/Users/cmcc/AppData/Local/Microsoft/Windows/INetCache/Content.Outlook/211P327P/Docs/S2-2208483.zip" TargetMode="External"/><Relationship Id="rId95" Type="http://schemas.openxmlformats.org/officeDocument/2006/relationships/hyperlink" Target="../../C:/Users/cmcc/AppData/Local/Microsoft/Windows/INetCache/Content.Outlook/211P327P/Docs/S2-2208129.zip" TargetMode="External"/><Relationship Id="rId96" Type="http://schemas.openxmlformats.org/officeDocument/2006/relationships/hyperlink" Target="../../C:/Users/cmcc/AppData/Local/Microsoft/Windows/INetCache/Content.Outlook/211P327P/Docs/S2-2208153.zip" TargetMode="External"/><Relationship Id="rId97" Type="http://schemas.openxmlformats.org/officeDocument/2006/relationships/hyperlink" Target="../../C:/Users/cmcc/AppData/Local/Microsoft/Windows/INetCache/Content.Outlook/211P327P/Docs/S2-2208359.zip" TargetMode="External"/><Relationship Id="rId98" Type="http://schemas.openxmlformats.org/officeDocument/2006/relationships/hyperlink" Target="../../C:/Users/cmcc/AppData/Local/Microsoft/Windows/INetCache/Content.Outlook/211P327P/Docs/S2-2208358.zip" TargetMode="External"/><Relationship Id="rId99" Type="http://schemas.openxmlformats.org/officeDocument/2006/relationships/hyperlink" Target="../../C:/Users/cmcc/AppData/Local/Microsoft/Windows/INetCache/Content.Outlook/211P327P/Docs/S2-2208516.zip" TargetMode="External"/><Relationship Id="rId100" Type="http://schemas.openxmlformats.org/officeDocument/2006/relationships/hyperlink" Target="../../C:/Users/cmcc/AppData/Local/Microsoft/Windows/INetCache/Content.Outlook/211P327P/Docs/S2-2208581.zip" TargetMode="External"/><Relationship Id="rId101" Type="http://schemas.openxmlformats.org/officeDocument/2006/relationships/hyperlink" Target="../../C:/Users/cmcc/AppData/Local/Microsoft/Windows/INetCache/Content.Outlook/211P327P/Docs/S2-2208908.zip" TargetMode="External"/><Relationship Id="rId102" Type="http://schemas.openxmlformats.org/officeDocument/2006/relationships/hyperlink" Target="../../C:/Users/cmcc/AppData/Local/Microsoft/Windows/INetCache/Content.Outlook/211P327P/Docs/S2-2209138.zip" TargetMode="External"/><Relationship Id="rId103" Type="http://schemas.openxmlformats.org/officeDocument/2006/relationships/hyperlink" Target="../../C:/Users/cmcc/AppData/Local/Microsoft/Windows/INetCache/Content.Outlook/211P327P/Docs/S2-2208108.zip" TargetMode="External"/><Relationship Id="rId104" Type="http://schemas.openxmlformats.org/officeDocument/2006/relationships/hyperlink" Target="../../C:/Users/cmcc/AppData/Local/Microsoft/Windows/INetCache/Content.Outlook/211P327P/Docs/S2-2208329.zip" TargetMode="External"/><Relationship Id="rId105" Type="http://schemas.openxmlformats.org/officeDocument/2006/relationships/hyperlink" Target="../../C:/Users/cmcc/AppData/Local/Microsoft/Windows/INetCache/Content.Outlook/211P327P/Docs/S2-2208951.zip" TargetMode="External"/><Relationship Id="rId106" Type="http://schemas.openxmlformats.org/officeDocument/2006/relationships/hyperlink" Target="../../C:/Users/cmcc/AppData/Local/Microsoft/Windows/INetCache/Content.Outlook/211P327P/Docs/S2-2208720.zip" TargetMode="External"/><Relationship Id="rId107" Type="http://schemas.openxmlformats.org/officeDocument/2006/relationships/hyperlink" Target="../../C:/Users/cmcc/AppData/Local/Microsoft/Windows/INetCache/Content.Outlook/211P327P/Docs/S2-2208718.zip" TargetMode="External"/><Relationship Id="rId108" Type="http://schemas.openxmlformats.org/officeDocument/2006/relationships/hyperlink" Target="../../C:/Users/cmcc/AppData/Local/Microsoft/Windows/INetCache/Content.Outlook/211P327P/Docs/S2-2208115.zip" TargetMode="External"/><Relationship Id="rId109" Type="http://schemas.openxmlformats.org/officeDocument/2006/relationships/hyperlink" Target="../../C:/Users/cmcc/AppData/Local/Microsoft/Windows/INetCache/Content.Outlook/211P327P/Docs/S2-2208131.zip" TargetMode="External"/><Relationship Id="rId110" Type="http://schemas.openxmlformats.org/officeDocument/2006/relationships/hyperlink" Target="../../C:/Users/cmcc/AppData/Local/Microsoft/Windows/INetCache/Content.Outlook/211P327P/Docs/S2-2208136.zip" TargetMode="External"/><Relationship Id="rId111" Type="http://schemas.openxmlformats.org/officeDocument/2006/relationships/hyperlink" Target="../../C:/Users/cmcc/AppData/Local/Microsoft/Windows/INetCache/Content.Outlook/211P327P/Docs/S2-2208201.zip" TargetMode="External"/><Relationship Id="rId112" Type="http://schemas.openxmlformats.org/officeDocument/2006/relationships/hyperlink" Target="../../C:/Users/cmcc/AppData/Local/Microsoft/Windows/INetCache/Content.Outlook/211P327P/Docs/S2-2208328.zip" TargetMode="External"/><Relationship Id="rId113" Type="http://schemas.openxmlformats.org/officeDocument/2006/relationships/hyperlink" Target="../../C:/Users/cmcc/AppData/Local/Microsoft/Windows/INetCache/Content.Outlook/211P327P/Docs/S2-2208897.zip" TargetMode="External"/><Relationship Id="rId114" Type="http://schemas.openxmlformats.org/officeDocument/2006/relationships/hyperlink" Target="../../C:/Users/cmcc/AppData/Local/Microsoft/Windows/INetCache/Content.Outlook/211P327P/Docs/S2-2208200.zip" TargetMode="External"/><Relationship Id="rId115" Type="http://schemas.openxmlformats.org/officeDocument/2006/relationships/hyperlink" Target="../../C:/Users/cmcc/AppData/Local/Microsoft/Windows/INetCache/Content.Outlook/211P327P/Docs/S2-2208331.zip" TargetMode="External"/><Relationship Id="rId116" Type="http://schemas.openxmlformats.org/officeDocument/2006/relationships/hyperlink" Target="../../C:/Users/cmcc/AppData/Local/Microsoft/Windows/INetCache/Content.Outlook/211P327P/Docs/S2-2208148.zip" TargetMode="External"/><Relationship Id="rId117" Type="http://schemas.openxmlformats.org/officeDocument/2006/relationships/hyperlink" Target="../../C:/Users/cmcc/AppData/Local/Microsoft/Windows/INetCache/Content.Outlook/211P327P/Docs/S2-2208722.zip" TargetMode="External"/><Relationship Id="rId118" Type="http://schemas.openxmlformats.org/officeDocument/2006/relationships/hyperlink" Target="../../C:/Users/cmcc/AppData/Local/Microsoft/Windows/INetCache/Content.Outlook/211P327P/Docs/S2-2208950.zip" TargetMode="External"/><Relationship Id="rId119" Type="http://schemas.openxmlformats.org/officeDocument/2006/relationships/hyperlink" Target="../../C:/Users/cmcc/AppData/Local/Microsoft/Windows/INetCache/Content.Outlook/211P327P/Docs/S2-2208721.zip" TargetMode="External"/><Relationship Id="rId120" Type="http://schemas.openxmlformats.org/officeDocument/2006/relationships/hyperlink" Target="../../C:/Users/cmcc/AppData/Local/Microsoft/Windows/INetCache/Content.Outlook/211P327P/Docs/S2-2208948.zip" TargetMode="External"/><Relationship Id="rId121" Type="http://schemas.openxmlformats.org/officeDocument/2006/relationships/hyperlink" Target="../../C:/Users/cmcc/AppData/Local/Microsoft/Windows/INetCache/Content.Outlook/211P327P/Docs/S2-2208949.zip" TargetMode="External"/><Relationship Id="rId122" Type="http://schemas.openxmlformats.org/officeDocument/2006/relationships/hyperlink" Target="../../C:/Users/cmcc/AppData/Local/Microsoft/Windows/INetCache/Content.Outlook/211P327P/Docs/S2-2208152.zip" TargetMode="External"/><Relationship Id="rId123" Type="http://schemas.openxmlformats.org/officeDocument/2006/relationships/hyperlink" Target="../../C:/Users/cmcc/AppData/Local/Microsoft/Windows/INetCache/Content.Outlook/211P327P/Docs/S2-2208327.zip" TargetMode="External"/><Relationship Id="rId124" Type="http://schemas.openxmlformats.org/officeDocument/2006/relationships/hyperlink" Target="../../C:/Users/cmcc/AppData/Local/Microsoft/Windows/INetCache/Content.Outlook/211P327P/Docs/S2-2208124.zip" TargetMode="External"/><Relationship Id="rId125" Type="http://schemas.openxmlformats.org/officeDocument/2006/relationships/hyperlink" Target="../../C:/Users/cmcc/AppData/Local/Microsoft/Windows/INetCache/Content.Outlook/211P327P/Docs/S2-2208141.zip" TargetMode="External"/><Relationship Id="rId126" Type="http://schemas.openxmlformats.org/officeDocument/2006/relationships/hyperlink" Target="../../C:/Users/cmcc/AppData/Local/Microsoft/Windows/INetCache/Content.Outlook/211P327P/Docs/S2-2208146.zip" TargetMode="External"/><Relationship Id="rId127" Type="http://schemas.openxmlformats.org/officeDocument/2006/relationships/hyperlink" Target="../../C:/Users/cmcc/AppData/Local/Microsoft/Windows/INetCache/Content.Outlook/211P327P/Docs/S2-2208330.zip" TargetMode="External"/><Relationship Id="rId128" Type="http://schemas.openxmlformats.org/officeDocument/2006/relationships/hyperlink" Target="../../C:/Users/cmcc/AppData/Local/Microsoft/Windows/INetCache/Content.Outlook/211P327P/Docs/S2-2208577.zip" TargetMode="External"/><Relationship Id="rId129" Type="http://schemas.openxmlformats.org/officeDocument/2006/relationships/hyperlink" Target="../../C:/Users/cmcc/AppData/Local/Microsoft/Windows/INetCache/Content.Outlook/211P327P/Docs/S2-2208723.zip" TargetMode="External"/><Relationship Id="rId130" Type="http://schemas.openxmlformats.org/officeDocument/2006/relationships/hyperlink" Target="../../C:/Users/cmcc/AppData/Local/Microsoft/Windows/INetCache/Content.Outlook/211P327P/Docs/S2-2208170.zip" TargetMode="External"/><Relationship Id="rId131" Type="http://schemas.openxmlformats.org/officeDocument/2006/relationships/hyperlink" Target="../../C:/Users/cmcc/AppData/Local/Microsoft/Windows/INetCache/Content.Outlook/211P327P/Docs/S2-2208840.zip" TargetMode="External"/><Relationship Id="rId132" Type="http://schemas.openxmlformats.org/officeDocument/2006/relationships/hyperlink" Target="../../C:/Users/cmcc/AppData/Local/Microsoft/Windows/INetCache/Content.Outlook/211P327P/Docs/S2-2209198.zip" TargetMode="External"/><Relationship Id="rId133" Type="http://schemas.openxmlformats.org/officeDocument/2006/relationships/hyperlink" Target="../../C:/Users/cmcc/AppData/Local/Microsoft/Windows/INetCache/Content.Outlook/211P327P/Docs/S2-2208719.zip" TargetMode="External"/><Relationship Id="rId134" Type="http://schemas.openxmlformats.org/officeDocument/2006/relationships/hyperlink" Target="../../C:/Users/cmcc/AppData/Local/Microsoft/Windows/INetCache/Content.Outlook/211P327P/Docs/S2-2208254.zip" TargetMode="External"/><Relationship Id="rId135" Type="http://schemas.openxmlformats.org/officeDocument/2006/relationships/hyperlink" Target="../../C:/Users/cmcc/AppData/Local/Microsoft/Windows/INetCache/Content.Outlook/211P327P/Docs/S2-2208255.zip" TargetMode="External"/><Relationship Id="rId136" Type="http://schemas.openxmlformats.org/officeDocument/2006/relationships/hyperlink" Target="../../C:/Users/cmcc/AppData/Local/Microsoft/Windows/INetCache/Content.Outlook/211P327P/Docs/S2-2208126.zip" TargetMode="External"/><Relationship Id="rId137" Type="http://schemas.openxmlformats.org/officeDocument/2006/relationships/hyperlink" Target="../../C:/Users/cmcc/AppData/Local/Microsoft/Windows/INetCache/Content.Outlook/211P327P/Docs/S2-2209166.zip" TargetMode="External"/><Relationship Id="rId138" Type="http://schemas.openxmlformats.org/officeDocument/2006/relationships/hyperlink" Target="../../C:/Users/cmcc/AppData/Local/Microsoft/Windows/INetCache/Content.Outlook/211P327P/Docs/S2-2208111.zip" TargetMode="External"/><Relationship Id="rId139" Type="http://schemas.openxmlformats.org/officeDocument/2006/relationships/hyperlink" Target="../../C:/Users/cmcc/AppData/Local/Microsoft/Windows/INetCache/Content.Outlook/211P327P/Docs/S2-2209195.zip" TargetMode="External"/><Relationship Id="rId140" Type="http://schemas.openxmlformats.org/officeDocument/2006/relationships/hyperlink" Target="../../C:/Users/cmcc/AppData/Local/Microsoft/Windows/INetCache/Content.Outlook/211P327P/Docs/S2-2209087.zip" TargetMode="External"/><Relationship Id="rId141" Type="http://schemas.openxmlformats.org/officeDocument/2006/relationships/hyperlink" Target="../../C:/Users/cmcc/AppData/Local/Microsoft/Windows/INetCache/Content.Outlook/211P327P/Docs/S2-2209090.zip" TargetMode="External"/><Relationship Id="rId142" Type="http://schemas.openxmlformats.org/officeDocument/2006/relationships/hyperlink" Target="../../C:/Users/cmcc/AppData/Local/Microsoft/Windows/INetCache/Content.Outlook/211P327P/Docs/S2-2208801.zip" TargetMode="External"/><Relationship Id="rId143" Type="http://schemas.openxmlformats.org/officeDocument/2006/relationships/hyperlink" Target="../../C:/Users/cmcc/AppData/Local/Microsoft/Windows/INetCache/Content.Outlook/211P327P/Docs/S2-2208796.zip" TargetMode="External"/><Relationship Id="rId144" Type="http://schemas.openxmlformats.org/officeDocument/2006/relationships/hyperlink" Target="../../C:/Users/cmcc/AppData/Local/Microsoft/Windows/INetCache/Content.Outlook/211P327P/Docs/S2-2209032.zip" TargetMode="External"/><Relationship Id="rId145" Type="http://schemas.openxmlformats.org/officeDocument/2006/relationships/hyperlink" Target="../../C:/Users/cmcc/AppData/Local/Microsoft/Windows/INetCache/Content.Outlook/211P327P/Docs/S2-2209034.zip" TargetMode="External"/><Relationship Id="rId146" Type="http://schemas.openxmlformats.org/officeDocument/2006/relationships/hyperlink" Target="../../C:/Users/cmcc/AppData/Local/Microsoft/Windows/INetCache/Content.Outlook/211P327P/Docs/S2-2208326.zip" TargetMode="External"/><Relationship Id="rId147" Type="http://schemas.openxmlformats.org/officeDocument/2006/relationships/hyperlink" Target="../../C:/Users/cmcc/AppData/Local/Microsoft/Windows/INetCache/Content.Outlook/211P327P/Docs/S2-2209092.zip" TargetMode="External"/><Relationship Id="rId148" Type="http://schemas.openxmlformats.org/officeDocument/2006/relationships/hyperlink" Target="../../C:/Users/cmcc/AppData/Local/Microsoft/Windows/INetCache/Content.Outlook/211P327P/Docs/S2-2209094.zip" TargetMode="External"/><Relationship Id="rId149" Type="http://schemas.openxmlformats.org/officeDocument/2006/relationships/hyperlink" Target="../../C:/Users/cmcc/AppData/Local/Microsoft/Windows/INetCache/Content.Outlook/211P327P/Docs/S2-2209196.zip" TargetMode="External"/><Relationship Id="rId150" Type="http://schemas.openxmlformats.org/officeDocument/2006/relationships/hyperlink" Target="../../C:/Users/cmcc/AppData/Local/Microsoft/Windows/INetCache/Content.Outlook/211P327P/Docs/S2-2208278.zip" TargetMode="External"/><Relationship Id="rId151" Type="http://schemas.openxmlformats.org/officeDocument/2006/relationships/hyperlink" Target="../../C:/Users/cmcc/AppData/Local/Microsoft/Windows/INetCache/Content.Outlook/211P327P/Docs/S2-2208439.zip" TargetMode="External"/><Relationship Id="rId152" Type="http://schemas.openxmlformats.org/officeDocument/2006/relationships/hyperlink" Target="../../C:/Users/cmcc/AppData/Local/Microsoft/Windows/INetCache/Content.Outlook/211P327P/Docs/S2-2208987.zip" TargetMode="External"/><Relationship Id="rId153" Type="http://schemas.openxmlformats.org/officeDocument/2006/relationships/hyperlink" Target="../../C:/Users/cmcc/AppData/Local/Microsoft/Windows/INetCache/Content.Outlook/211P327P/Docs/S2-2209035.zip" TargetMode="External"/><Relationship Id="rId154" Type="http://schemas.openxmlformats.org/officeDocument/2006/relationships/hyperlink" Target="../../C:/Users/cmcc/AppData/Local/Microsoft/Windows/INetCache/Content.Outlook/211P327P/Docs/S2-2209096.zip" TargetMode="External"/><Relationship Id="rId155" Type="http://schemas.openxmlformats.org/officeDocument/2006/relationships/hyperlink" Target="../../C:/Users/cmcc/AppData/Local/Microsoft/Windows/INetCache/Content.Outlook/211P327P/Docs/S2-2209098.zip" TargetMode="External"/><Relationship Id="rId156" Type="http://schemas.openxmlformats.org/officeDocument/2006/relationships/hyperlink" Target="../../C:/Users/cmcc/AppData/Local/Microsoft/Windows/INetCache/Content.Outlook/211P327P/Docs/S2-2209152.zip" TargetMode="External"/><Relationship Id="rId157" Type="http://schemas.openxmlformats.org/officeDocument/2006/relationships/hyperlink" Target="../../C:/Users/cmcc/AppData/Local/Microsoft/Windows/INetCache/Content.Outlook/211P327P/Docs/S2-2208276.zip" TargetMode="External"/><Relationship Id="rId158" Type="http://schemas.openxmlformats.org/officeDocument/2006/relationships/hyperlink" Target="../../C:/Users/cmcc/AppData/Local/Microsoft/Windows/INetCache/Content.Outlook/211P327P/Docs/S2-2208277.zip" TargetMode="External"/><Relationship Id="rId159" Type="http://schemas.openxmlformats.org/officeDocument/2006/relationships/hyperlink" Target="../../C:/Users/cmcc/AppData/Local/Microsoft/Windows/INetCache/Content.Outlook/211P327P/Docs/S2-2208460.zip" TargetMode="External"/><Relationship Id="rId160" Type="http://schemas.openxmlformats.org/officeDocument/2006/relationships/hyperlink" Target="../../C:/Users/cmcc/AppData/Local/Microsoft/Windows/INetCache/Content.Outlook/211P327P/Docs/S2-2208500.zip" TargetMode="External"/><Relationship Id="rId161" Type="http://schemas.openxmlformats.org/officeDocument/2006/relationships/hyperlink" Target="../../C:/Users/cmcc/AppData/Local/Microsoft/Windows/INetCache/Content.Outlook/211P327P/Docs/S2-2208946.zip" TargetMode="External"/><Relationship Id="rId162" Type="http://schemas.openxmlformats.org/officeDocument/2006/relationships/hyperlink" Target="../../C:/Users/cmcc/AppData/Local/Microsoft/Windows/INetCache/Content.Outlook/211P327P/Docs/S2-2208944.zip" TargetMode="External"/><Relationship Id="rId163" Type="http://schemas.openxmlformats.org/officeDocument/2006/relationships/hyperlink" Target="../../C:/Users/cmcc/AppData/Local/Microsoft/Windows/INetCache/Content.Outlook/211P327P/Docs/S2-2208409.zip" TargetMode="External"/><Relationship Id="rId164" Type="http://schemas.openxmlformats.org/officeDocument/2006/relationships/hyperlink" Target="../../C:/Users/cmcc/AppData/Local/Microsoft/Windows/INetCache/Content.Outlook/211P327P/Docs/S2-2208980.zip" TargetMode="External"/><Relationship Id="rId165" Type="http://schemas.openxmlformats.org/officeDocument/2006/relationships/hyperlink" Target="../../C:/Users/cmcc/AppData/Local/Microsoft/Windows/INetCache/Content.Outlook/211P327P/Docs/S2-2209028.zip" TargetMode="External"/><Relationship Id="rId166" Type="http://schemas.openxmlformats.org/officeDocument/2006/relationships/hyperlink" Target="../../C:/Users/cmcc/AppData/Local/Microsoft/Windows/INetCache/Content.Outlook/211P327P/Docs/S2-2209047.zip" TargetMode="External"/><Relationship Id="rId167" Type="http://schemas.openxmlformats.org/officeDocument/2006/relationships/hyperlink" Target="../../C:/Users/cmcc/AppData/Local/Microsoft/Windows/INetCache/Content.Outlook/211P327P/Docs/S2-2209108.zip" TargetMode="External"/><Relationship Id="rId168" Type="http://schemas.openxmlformats.org/officeDocument/2006/relationships/hyperlink" Target="../../C:/Users/cmcc/AppData/Local/Microsoft/Windows/INetCache/Content.Outlook/211P327P/Docs/S2-2209000.zip" TargetMode="External"/><Relationship Id="rId169" Type="http://schemas.openxmlformats.org/officeDocument/2006/relationships/hyperlink" Target="../../C:/Users/cmcc/AppData/Local/Microsoft/Windows/INetCache/Content.Outlook/211P327P/Docs/S2-2208183.zip" TargetMode="External"/><Relationship Id="rId170" Type="http://schemas.openxmlformats.org/officeDocument/2006/relationships/hyperlink" Target="../../C:/Users/cmcc/AppData/Local/Microsoft/Windows/INetCache/Content.Outlook/211P327P/Docs/S2-2208412.zip" TargetMode="External"/><Relationship Id="rId171" Type="http://schemas.openxmlformats.org/officeDocument/2006/relationships/hyperlink" Target="../../C:/Users/cmcc/AppData/Local/Microsoft/Windows/INetCache/Content.Outlook/211P327P/Docs/S2-2208414.zip" TargetMode="External"/><Relationship Id="rId172" Type="http://schemas.openxmlformats.org/officeDocument/2006/relationships/hyperlink" Target="../../C:/Users/cmcc/AppData/Local/Microsoft/Windows/INetCache/Content.Outlook/211P327P/Docs/S2-2208782.zip" TargetMode="External"/><Relationship Id="rId173" Type="http://schemas.openxmlformats.org/officeDocument/2006/relationships/hyperlink" Target="../../C:/Users/cmcc/AppData/Local/Microsoft/Windows/INetCache/Content.Outlook/211P327P/Docs/S2-2209001.zip" TargetMode="External"/><Relationship Id="rId174" Type="http://schemas.openxmlformats.org/officeDocument/2006/relationships/hyperlink" Target="../../C:/Users/cmcc/AppData/Local/Microsoft/Windows/INetCache/Content.Outlook/211P327P/Docs/S2-2208802.zip" TargetMode="External"/><Relationship Id="rId175" Type="http://schemas.openxmlformats.org/officeDocument/2006/relationships/hyperlink" Target="../../C:/Users/cmcc/AppData/Local/Microsoft/Windows/INetCache/Content.Outlook/211P327P/Docs/S2-2208413.zip" TargetMode="External"/><Relationship Id="rId176" Type="http://schemas.openxmlformats.org/officeDocument/2006/relationships/hyperlink" Target="../../C:/Users/cmcc/AppData/Local/Microsoft/Windows/INetCache/Content.Outlook/211P327P/Docs/S2-2208764.zip" TargetMode="External"/><Relationship Id="rId177" Type="http://schemas.openxmlformats.org/officeDocument/2006/relationships/hyperlink" Target="../../C:/Users/cmcc/AppData/Local/Microsoft/Windows/INetCache/Content.Outlook/211P327P/Docs/S2-2208970.zip" TargetMode="External"/><Relationship Id="rId178" Type="http://schemas.openxmlformats.org/officeDocument/2006/relationships/hyperlink" Target="../../C:/Users/cmcc/AppData/Local/Microsoft/Windows/INetCache/Content.Outlook/211P327P/Docs/S2-2208184.zip" TargetMode="External"/><Relationship Id="rId179" Type="http://schemas.openxmlformats.org/officeDocument/2006/relationships/hyperlink" Target="../../C:/Users/cmcc/AppData/Local/Microsoft/Windows/INetCache/Content.Outlook/211P327P/Docs/S2-2208902.zip" TargetMode="External"/><Relationship Id="rId180" Type="http://schemas.openxmlformats.org/officeDocument/2006/relationships/hyperlink" Target="../../C:/Users/cmcc/AppData/Local/Microsoft/Windows/INetCache/Content.Outlook/211P327P/Docs/S2-2208411.zip" TargetMode="External"/><Relationship Id="rId181" Type="http://schemas.openxmlformats.org/officeDocument/2006/relationships/hyperlink" Target="../../C:/Users/cmcc/AppData/Local/Microsoft/Windows/INetCache/Content.Outlook/211P327P/Docs/S2-2208765.zip" TargetMode="External"/><Relationship Id="rId182" Type="http://schemas.openxmlformats.org/officeDocument/2006/relationships/hyperlink" Target="../../C:/Users/cmcc/AppData/Local/Microsoft/Windows/INetCache/Content.Outlook/211P327P/Docs/S2-2208821.zip" TargetMode="External"/><Relationship Id="rId183" Type="http://schemas.openxmlformats.org/officeDocument/2006/relationships/hyperlink" Target="../../C:/Users/cmcc/AppData/Local/Microsoft/Windows/INetCache/Content.Outlook/211P327P/Docs/S2-2208881.zip" TargetMode="External"/><Relationship Id="rId184" Type="http://schemas.openxmlformats.org/officeDocument/2006/relationships/hyperlink" Target="../../C:/Users/cmcc/AppData/Local/Microsoft/Windows/INetCache/Content.Outlook/211P327P/Docs/S2-2209114.zip" TargetMode="External"/><Relationship Id="rId185" Type="http://schemas.openxmlformats.org/officeDocument/2006/relationships/hyperlink" Target="../../C:/Users/cmcc/AppData/Local/Microsoft/Windows/INetCache/Content.Outlook/211P327P/Docs/S2-2208871.zip" TargetMode="External"/><Relationship Id="rId186" Type="http://schemas.openxmlformats.org/officeDocument/2006/relationships/hyperlink" Target="../../C:/Users/cmcc/AppData/Local/Microsoft/Windows/INetCache/Content.Outlook/211P327P/Docs/S2-2208185.zip" TargetMode="External"/><Relationship Id="rId187" Type="http://schemas.openxmlformats.org/officeDocument/2006/relationships/hyperlink" Target="../../C:/Users/cmcc/AppData/Local/Microsoft/Windows/INetCache/Content.Outlook/211P327P/Docs/S2-2208903.zip" TargetMode="External"/><Relationship Id="rId188" Type="http://schemas.openxmlformats.org/officeDocument/2006/relationships/hyperlink" Target="../../C:/Users/cmcc/AppData/Local/Microsoft/Windows/INetCache/Content.Outlook/211P327P/Docs/S2-2209029.zip" TargetMode="External"/><Relationship Id="rId189" Type="http://schemas.openxmlformats.org/officeDocument/2006/relationships/hyperlink" Target="../../C:/Users/cmcc/AppData/Local/Microsoft/Windows/INetCache/Content.Outlook/211P327P/Docs/S2-2209033.zip" TargetMode="External"/><Relationship Id="rId190" Type="http://schemas.openxmlformats.org/officeDocument/2006/relationships/hyperlink" Target="../../C:/Users/cmcc/AppData/Local/Microsoft/Windows/INetCache/Content.Outlook/211P327P/Docs/S2-2208410.zip" TargetMode="External"/><Relationship Id="rId191" Type="http://schemas.openxmlformats.org/officeDocument/2006/relationships/hyperlink" Target="../../C:/Users/cmcc/AppData/Local/Microsoft/Windows/INetCache/Content.Outlook/211P327P/Docs/S2-2208467.zip" TargetMode="External"/><Relationship Id="rId192" Type="http://schemas.openxmlformats.org/officeDocument/2006/relationships/hyperlink" Target="../../C:/Users/cmcc/AppData/Local/Microsoft/Windows/INetCache/Content.Outlook/211P327P/Docs/S2-2208786.zip" TargetMode="External"/><Relationship Id="rId193" Type="http://schemas.openxmlformats.org/officeDocument/2006/relationships/hyperlink" Target="../../C:/Users/cmcc/AppData/Local/Microsoft/Windows/INetCache/Content.Outlook/211P327P/Docs/S2-2208835.zip" TargetMode="External"/><Relationship Id="rId194" Type="http://schemas.openxmlformats.org/officeDocument/2006/relationships/hyperlink" Target="../../C:/Users/cmcc/AppData/Local/Microsoft/Windows/INetCache/Content.Outlook/211P327P/Docs/S2-2209046.zip" TargetMode="External"/><Relationship Id="rId195" Type="http://schemas.openxmlformats.org/officeDocument/2006/relationships/hyperlink" Target="../../C:/Users/cmcc/AppData/Local/Microsoft/Windows/INetCache/Content.Outlook/211P327P/Docs/S2-2208147.zip" TargetMode="External"/><Relationship Id="rId196" Type="http://schemas.openxmlformats.org/officeDocument/2006/relationships/hyperlink" Target="../../C:/Users/cmcc/AppData/Local/Microsoft/Windows/INetCache/Content.Outlook/211P327P/Docs/S2-2208150.zip" TargetMode="External"/><Relationship Id="rId197" Type="http://schemas.openxmlformats.org/officeDocument/2006/relationships/hyperlink" Target="../../C:/Users/cmcc/AppData/Local/Microsoft/Windows/INetCache/Content.Outlook/211P327P/Docs/S2-2208851.zip" TargetMode="External"/><Relationship Id="rId198" Type="http://schemas.openxmlformats.org/officeDocument/2006/relationships/hyperlink" Target="../../C:/Users/cmcc/AppData/Local/Microsoft/Windows/INetCache/Content.Outlook/211P327P/Docs/S2-2208713.zip" TargetMode="External"/><Relationship Id="rId199" Type="http://schemas.openxmlformats.org/officeDocument/2006/relationships/hyperlink" Target="../../C:/Users/cmcc/AppData/Local/Microsoft/Windows/INetCache/Content.Outlook/211P327P/Docs/S2-2208341.zip" TargetMode="External"/><Relationship Id="rId200" Type="http://schemas.openxmlformats.org/officeDocument/2006/relationships/hyperlink" Target="../../C:/Users/cmcc/AppData/Local/Microsoft/Windows/INetCache/Content.Outlook/211P327P/Docs/S2-2208730.zip" TargetMode="External"/><Relationship Id="rId201" Type="http://schemas.openxmlformats.org/officeDocument/2006/relationships/hyperlink" Target="../../C:/Users/cmcc/AppData/Local/Microsoft/Windows/INetCache/Content.Outlook/211P327P/Docs/S2-2208869.zip" TargetMode="External"/><Relationship Id="rId202" Type="http://schemas.openxmlformats.org/officeDocument/2006/relationships/hyperlink" Target="../../C:/Users/cmcc/AppData/Local/Microsoft/Windows/INetCache/Content.Outlook/211P327P/Docs/S2-2208966.zip" TargetMode="External"/><Relationship Id="rId203" Type="http://schemas.openxmlformats.org/officeDocument/2006/relationships/hyperlink" Target="../../C:/Users/cmcc/AppData/Local/Microsoft/Windows/INetCache/Content.Outlook/211P327P/Docs/S2-2208285.zip" TargetMode="External"/><Relationship Id="rId204" Type="http://schemas.openxmlformats.org/officeDocument/2006/relationships/hyperlink" Target="../../C:/Users/cmcc/AppData/Local/Microsoft/Windows/INetCache/Content.Outlook/211P327P/Docs/S2-2208286.zip" TargetMode="External"/><Relationship Id="rId205" Type="http://schemas.openxmlformats.org/officeDocument/2006/relationships/hyperlink" Target="../../C:/Users/cmcc/AppData/Local/Microsoft/Windows/INetCache/Content.Outlook/211P327P/Docs/S2-2208340.zip" TargetMode="External"/><Relationship Id="rId206" Type="http://schemas.openxmlformats.org/officeDocument/2006/relationships/hyperlink" Target="../../C:/Users/cmcc/AppData/Local/Microsoft/Windows/INetCache/Content.Outlook/211P327P/Docs/S2-2208731.zip" TargetMode="External"/><Relationship Id="rId207" Type="http://schemas.openxmlformats.org/officeDocument/2006/relationships/hyperlink" Target="../../C:/Users/cmcc/AppData/Local/Microsoft/Windows/INetCache/Content.Outlook/211P327P/Docs/S2-2208965.zip" TargetMode="External"/><Relationship Id="rId208" Type="http://schemas.openxmlformats.org/officeDocument/2006/relationships/hyperlink" Target="../../C:/Users/cmcc/AppData/Local/Microsoft/Windows/INetCache/Content.Outlook/211P327P/Docs/S2-2208879.zip" TargetMode="External"/><Relationship Id="rId209" Type="http://schemas.openxmlformats.org/officeDocument/2006/relationships/hyperlink" Target="../../C:/Users/cmcc/AppData/Local/Microsoft/Windows/INetCache/Content.Outlook/211P327P/Docs/S2-2208288.zip" TargetMode="External"/><Relationship Id="rId210" Type="http://schemas.openxmlformats.org/officeDocument/2006/relationships/hyperlink" Target="../../C:/Users/cmcc/AppData/Local/Microsoft/Windows/INetCache/Content.Outlook/211P327P/Docs/S2-2208332.zip" TargetMode="External"/><Relationship Id="rId211" Type="http://schemas.openxmlformats.org/officeDocument/2006/relationships/hyperlink" Target="../../C:/Users/cmcc/AppData/Local/Microsoft/Windows/INetCache/Content.Outlook/211P327P/Docs/S2-2208333.zip" TargetMode="External"/><Relationship Id="rId212" Type="http://schemas.openxmlformats.org/officeDocument/2006/relationships/hyperlink" Target="../../C:/Users/cmcc/AppData/Local/Microsoft/Windows/INetCache/Content.Outlook/211P327P/Docs/S2-2208852.zip" TargetMode="External"/><Relationship Id="rId213" Type="http://schemas.openxmlformats.org/officeDocument/2006/relationships/hyperlink" Target="../../C:/Users/cmcc/AppData/Local/Microsoft/Windows/INetCache/Content.Outlook/211P327P/Docs/S2-2208963.zip" TargetMode="External"/><Relationship Id="rId214" Type="http://schemas.openxmlformats.org/officeDocument/2006/relationships/hyperlink" Target="../../C:/Users/cmcc/AppData/Local/Microsoft/Windows/INetCache/Content.Outlook/211P327P/Docs/S2-2208964.zip" TargetMode="External"/><Relationship Id="rId215" Type="http://schemas.openxmlformats.org/officeDocument/2006/relationships/hyperlink" Target="../../C:/Users/cmcc/AppData/Local/Microsoft/Windows/INetCache/Content.Outlook/211P327P/Docs/S2-2208473.zip" TargetMode="External"/><Relationship Id="rId216" Type="http://schemas.openxmlformats.org/officeDocument/2006/relationships/hyperlink" Target="../../C:/Users/cmcc/AppData/Local/Microsoft/Windows/INetCache/Content.Outlook/211P327P/Docs/S2-2208904.zip" TargetMode="External"/><Relationship Id="rId217" Type="http://schemas.openxmlformats.org/officeDocument/2006/relationships/hyperlink" Target="../../C:/Users/cmcc/AppData/Local/Microsoft/Windows/INetCache/Content.Outlook/211P327P/Docs/S2-2208334.zip" TargetMode="External"/><Relationship Id="rId218" Type="http://schemas.openxmlformats.org/officeDocument/2006/relationships/hyperlink" Target="../../C:/Users/cmcc/AppData/Local/Microsoft/Windows/INetCache/Content.Outlook/211P327P/Docs/S2-2208472.zip" TargetMode="External"/><Relationship Id="rId219" Type="http://schemas.openxmlformats.org/officeDocument/2006/relationships/hyperlink" Target="../../C:/Users/cmcc/AppData/Local/Microsoft/Windows/INetCache/Content.Outlook/211P327P/Docs/S2-2208853.zip" TargetMode="External"/><Relationship Id="rId220" Type="http://schemas.openxmlformats.org/officeDocument/2006/relationships/hyperlink" Target="../../C:/Users/cmcc/AppData/Local/Microsoft/Windows/INetCache/Content.Outlook/211P327P/Docs/S2-2208962.zip" TargetMode="External"/><Relationship Id="rId221" Type="http://schemas.openxmlformats.org/officeDocument/2006/relationships/hyperlink" Target="../../C:/Users/cmcc/AppData/Local/Microsoft/Windows/INetCache/Content.Outlook/211P327P/Docs/S2-2208335.zip" TargetMode="External"/><Relationship Id="rId222" Type="http://schemas.openxmlformats.org/officeDocument/2006/relationships/hyperlink" Target="../../C:/Users/cmcc/AppData/Local/Microsoft/Windows/INetCache/Content.Outlook/211P327P/Docs/S2-2208395.zip" TargetMode="External"/><Relationship Id="rId223" Type="http://schemas.openxmlformats.org/officeDocument/2006/relationships/hyperlink" Target="../../C:/Users/cmcc/AppData/Local/Microsoft/Windows/INetCache/Content.Outlook/211P327P/Docs/S2-2208732.zip" TargetMode="External"/><Relationship Id="rId224" Type="http://schemas.openxmlformats.org/officeDocument/2006/relationships/hyperlink" Target="../../C:/Users/cmcc/AppData/Local/Microsoft/Windows/INetCache/Content.Outlook/211P327P/Docs/S2-2208725.zip" TargetMode="External"/><Relationship Id="rId225" Type="http://schemas.openxmlformats.org/officeDocument/2006/relationships/hyperlink" Target="../../C:/Users/cmcc/AppData/Local/Microsoft/Windows/INetCache/Content.Outlook/211P327P/Docs/S2-2208844.zip" TargetMode="External"/><Relationship Id="rId226" Type="http://schemas.openxmlformats.org/officeDocument/2006/relationships/hyperlink" Target="../../C:/Users/cmcc/AppData/Local/Microsoft/Windows/INetCache/Content.Outlook/211P327P/Docs/S2-2208287.zip" TargetMode="External"/><Relationship Id="rId227" Type="http://schemas.openxmlformats.org/officeDocument/2006/relationships/hyperlink" Target="../../C:/Users/cmcc/AppData/Local/Microsoft/Windows/INetCache/Content.Outlook/211P327P/Docs/S2-2208657.zip" TargetMode="External"/><Relationship Id="rId228" Type="http://schemas.openxmlformats.org/officeDocument/2006/relationships/hyperlink" Target="../../C:/Users/cmcc/AppData/Local/Microsoft/Windows/INetCache/Content.Outlook/211P327P/Docs/S2-2208660.zip" TargetMode="External"/><Relationship Id="rId229" Type="http://schemas.openxmlformats.org/officeDocument/2006/relationships/hyperlink" Target="../../C:/Users/cmcc/AppData/Local/Microsoft/Windows/INetCache/Content.Outlook/211P327P/Docs/S2-2209190.zip" TargetMode="External"/><Relationship Id="rId230" Type="http://schemas.openxmlformats.org/officeDocument/2006/relationships/hyperlink" Target="../../C:/Users/cmcc/AppData/Local/Microsoft/Windows/INetCache/Content.Outlook/211P327P/Docs/S2-2208724.zip" TargetMode="External"/><Relationship Id="rId231" Type="http://schemas.openxmlformats.org/officeDocument/2006/relationships/hyperlink" Target="../../C:/Users/cmcc/AppData/Local/Microsoft/Windows/INetCache/Content.Outlook/211P327P/Docs/S2-2208337.zip" TargetMode="External"/><Relationship Id="rId232" Type="http://schemas.openxmlformats.org/officeDocument/2006/relationships/hyperlink" Target="../../C:/Users/cmcc/AppData/Local/Microsoft/Windows/INetCache/Content.Outlook/211P327P/Docs/S2-2208868.zip" TargetMode="External"/><Relationship Id="rId233" Type="http://schemas.openxmlformats.org/officeDocument/2006/relationships/hyperlink" Target="../../C:/Users/cmcc/AppData/Local/Microsoft/Windows/INetCache/Content.Outlook/211P327P/Docs/S2-2208726.zip" TargetMode="External"/><Relationship Id="rId234" Type="http://schemas.openxmlformats.org/officeDocument/2006/relationships/hyperlink" Target="../../C:/Users/cmcc/AppData/Local/Microsoft/Windows/INetCache/Content.Outlook/211P327P/Docs/S2-2208727.zip" TargetMode="External"/><Relationship Id="rId235" Type="http://schemas.openxmlformats.org/officeDocument/2006/relationships/hyperlink" Target="../../C:/Users/cmcc/AppData/Local/Microsoft/Windows/INetCache/Content.Outlook/211P327P/Docs/S2-2208339.zip" TargetMode="External"/><Relationship Id="rId236" Type="http://schemas.openxmlformats.org/officeDocument/2006/relationships/hyperlink" Target="../../C:/Users/cmcc/AppData/Local/Microsoft/Windows/INetCache/Content.Outlook/211P327P/Docs/S2-2208854.zip" TargetMode="External"/><Relationship Id="rId237" Type="http://schemas.openxmlformats.org/officeDocument/2006/relationships/hyperlink" Target="../../C:/Users/cmcc/AppData/Local/Microsoft/Windows/INetCache/Content.Outlook/211P327P/Docs/S2-2208961.zip" TargetMode="External"/><Relationship Id="rId238" Type="http://schemas.openxmlformats.org/officeDocument/2006/relationships/hyperlink" Target="../../C:/Users/cmcc/AppData/Local/Microsoft/Windows/INetCache/Content.Outlook/211P327P/Docs/S2-2208474.zip" TargetMode="External"/><Relationship Id="rId239" Type="http://schemas.openxmlformats.org/officeDocument/2006/relationships/hyperlink" Target="../../C:/Users/cmcc/AppData/Local/Microsoft/Windows/INetCache/Content.Outlook/211P327P/Docs/S2-2208967.zip" TargetMode="External"/><Relationship Id="rId240" Type="http://schemas.openxmlformats.org/officeDocument/2006/relationships/hyperlink" Target="../../C:/Users/cmcc/AppData/Local/Microsoft/Windows/INetCache/Content.Outlook/211P327P/Docs/S2-2208336.zip" TargetMode="External"/><Relationship Id="rId241" Type="http://schemas.openxmlformats.org/officeDocument/2006/relationships/hyperlink" Target="../../C:/Users/cmcc/AppData/Local/Microsoft/Windows/INetCache/Content.Outlook/211P327P/Docs/S2-2208338.zip" TargetMode="External"/><Relationship Id="rId242" Type="http://schemas.openxmlformats.org/officeDocument/2006/relationships/hyperlink" Target="../../C:/Users/cmcc/AppData/Local/Microsoft/Windows/INetCache/Content.Outlook/211P327P/Docs/S2-2208475.zip" TargetMode="External"/><Relationship Id="rId243" Type="http://schemas.openxmlformats.org/officeDocument/2006/relationships/hyperlink" Target="../../C:/Users/cmcc/AppData/Local/Microsoft/Windows/INetCache/Content.Outlook/211P327P/Docs/S2-2208728.zip" TargetMode="External"/><Relationship Id="rId244" Type="http://schemas.openxmlformats.org/officeDocument/2006/relationships/hyperlink" Target="../../C:/Users/cmcc/AppData/Local/Microsoft/Windows/INetCache/Content.Outlook/211P327P/Docs/S2-2208855.zip" TargetMode="External"/><Relationship Id="rId245" Type="http://schemas.openxmlformats.org/officeDocument/2006/relationships/hyperlink" Target="../../C:/Users/cmcc/AppData/Local/Microsoft/Windows/INetCache/Content.Outlook/211P327P/Docs/S2-2208867.zip" TargetMode="External"/><Relationship Id="rId246" Type="http://schemas.openxmlformats.org/officeDocument/2006/relationships/hyperlink" Target="../../C:/Users/cmcc/AppData/Local/Microsoft/Windows/INetCache/Content.Outlook/211P327P/Docs/S2-2208647.zip" TargetMode="External"/><Relationship Id="rId247" Type="http://schemas.openxmlformats.org/officeDocument/2006/relationships/hyperlink" Target="../../C:/Users/cmcc/AppData/Local/Microsoft/Windows/INetCache/Content.Outlook/211P327P/Docs/S2-2208199.zip" TargetMode="External"/><Relationship Id="rId248" Type="http://schemas.openxmlformats.org/officeDocument/2006/relationships/hyperlink" Target="../../C:/Users/cmcc/AppData/Local/Microsoft/Windows/INetCache/Content.Outlook/211P327P/Docs/S2-2208345.zip" TargetMode="External"/><Relationship Id="rId249" Type="http://schemas.openxmlformats.org/officeDocument/2006/relationships/hyperlink" Target="../../C:/Users/cmcc/AppData/Local/Microsoft/Windows/INetCache/Content.Outlook/211P327P/Docs/S2-2208598.zip" TargetMode="External"/><Relationship Id="rId250" Type="http://schemas.openxmlformats.org/officeDocument/2006/relationships/hyperlink" Target="../../C:/Users/cmcc/AppData/Local/Microsoft/Windows/INetCache/Content.Outlook/211P327P/Docs/S2-2208650.zip" TargetMode="External"/><Relationship Id="rId251" Type="http://schemas.openxmlformats.org/officeDocument/2006/relationships/hyperlink" Target="../../C:/Users/cmcc/AppData/Local/Microsoft/Windows/INetCache/Content.Outlook/211P327P/Docs/S2-2208656.zip" TargetMode="External"/><Relationship Id="rId252" Type="http://schemas.openxmlformats.org/officeDocument/2006/relationships/hyperlink" Target="../../C:/Users/cmcc/AppData/Local/Microsoft/Windows/INetCache/Content.Outlook/211P327P/Docs/S2-2208756.zip" TargetMode="External"/><Relationship Id="rId253" Type="http://schemas.openxmlformats.org/officeDocument/2006/relationships/hyperlink" Target="../../C:/Users/cmcc/AppData/Local/Microsoft/Windows/INetCache/Content.Outlook/211P327P/Docs/S2-2208986.zip" TargetMode="External"/><Relationship Id="rId254" Type="http://schemas.openxmlformats.org/officeDocument/2006/relationships/hyperlink" Target="../../C:/Users/cmcc/AppData/Local/Microsoft/Windows/INetCache/Content.Outlook/211P327P/Docs/S2-2208648.zip" TargetMode="External"/><Relationship Id="rId255" Type="http://schemas.openxmlformats.org/officeDocument/2006/relationships/hyperlink" Target="../../C:/Users/cmcc/AppData/Local/Microsoft/Windows/INetCache/Content.Outlook/211P327P/Docs/S2-2208206.zip" TargetMode="External"/><Relationship Id="rId256" Type="http://schemas.openxmlformats.org/officeDocument/2006/relationships/hyperlink" Target="../../C:/Users/cmcc/AppData/Local/Microsoft/Windows/INetCache/Content.Outlook/211P327P/Docs/S2-2208346.zip" TargetMode="External"/><Relationship Id="rId257" Type="http://schemas.openxmlformats.org/officeDocument/2006/relationships/hyperlink" Target="../../C:/Users/cmcc/AppData/Local/Microsoft/Windows/INetCache/Content.Outlook/211P327P/Docs/S2-2208634.zip" TargetMode="External"/><Relationship Id="rId258" Type="http://schemas.openxmlformats.org/officeDocument/2006/relationships/hyperlink" Target="../../C:/Users/cmcc/AppData/Local/Microsoft/Windows/INetCache/Content.Outlook/211P327P/Docs/S2-2208787.zip" TargetMode="External"/><Relationship Id="rId259" Type="http://schemas.openxmlformats.org/officeDocument/2006/relationships/hyperlink" Target="../../C:/Users/cmcc/AppData/Local/Microsoft/Windows/INetCache/Content.Outlook/211P327P/Docs/S2-2208804.zip" TargetMode="External"/><Relationship Id="rId260" Type="http://schemas.openxmlformats.org/officeDocument/2006/relationships/hyperlink" Target="../../C:/Users/cmcc/AppData/Local/Microsoft/Windows/INetCache/Content.Outlook/211P327P/Docs/S2-2208891.zip" TargetMode="External"/><Relationship Id="rId261" Type="http://schemas.openxmlformats.org/officeDocument/2006/relationships/hyperlink" Target="../../C:/Users/cmcc/AppData/Local/Microsoft/Windows/INetCache/Content.Outlook/211P327P/Docs/S2-2208974.zip" TargetMode="External"/><Relationship Id="rId262" Type="http://schemas.openxmlformats.org/officeDocument/2006/relationships/hyperlink" Target="../../C:/Users/cmcc/AppData/Local/Microsoft/Windows/INetCache/Content.Outlook/211P327P/Docs/S2-2208988.zip" TargetMode="External"/><Relationship Id="rId263" Type="http://schemas.openxmlformats.org/officeDocument/2006/relationships/hyperlink" Target="../../C:/Users/cmcc/AppData/Local/Microsoft/Windows/INetCache/Content.Outlook/211P327P/Docs/S2-2209112.zip" TargetMode="External"/><Relationship Id="rId264" Type="http://schemas.openxmlformats.org/officeDocument/2006/relationships/hyperlink" Target="../../C:/Users/cmcc/AppData/Local/Microsoft/Windows/INetCache/Content.Outlook/211P327P/Docs/S2-2208303.zip" TargetMode="External"/><Relationship Id="rId265" Type="http://schemas.openxmlformats.org/officeDocument/2006/relationships/hyperlink" Target="../../C:/Users/cmcc/AppData/Local/Microsoft/Windows/INetCache/Content.Outlook/211P327P/Docs/S2-2208304.zip" TargetMode="External"/><Relationship Id="rId266" Type="http://schemas.openxmlformats.org/officeDocument/2006/relationships/hyperlink" Target="../../C:/Users/cmcc/AppData/Local/Microsoft/Windows/INetCache/Content.Outlook/211P327P/Docs/S2-2208347.zip" TargetMode="External"/><Relationship Id="rId267" Type="http://schemas.openxmlformats.org/officeDocument/2006/relationships/hyperlink" Target="../../C:/Users/cmcc/AppData/Local/Microsoft/Windows/INetCache/Content.Outlook/211P327P/Docs/S2-2208633.zip" TargetMode="External"/><Relationship Id="rId268" Type="http://schemas.openxmlformats.org/officeDocument/2006/relationships/hyperlink" Target="../../C:/Users/cmcc/AppData/Local/Microsoft/Windows/INetCache/Content.Outlook/211P327P/Docs/S2-2208892.zip" TargetMode="External"/><Relationship Id="rId269" Type="http://schemas.openxmlformats.org/officeDocument/2006/relationships/hyperlink" Target="../../C:/Users/cmcc/AppData/Local/Microsoft/Windows/INetCache/Content.Outlook/211P327P/Docs/S2-2208172.zip" TargetMode="External"/><Relationship Id="rId270" Type="http://schemas.openxmlformats.org/officeDocument/2006/relationships/hyperlink" Target="../../C:/Users/cmcc/AppData/Local/Microsoft/Windows/INetCache/Content.Outlook/211P327P/Docs/S2-2208419.zip" TargetMode="External"/><Relationship Id="rId271" Type="http://schemas.openxmlformats.org/officeDocument/2006/relationships/hyperlink" Target="../../C:/Users/cmcc/AppData/Local/Microsoft/Windows/INetCache/Content.Outlook/211P327P/Docs/S2-2208461.zip" TargetMode="External"/><Relationship Id="rId272" Type="http://schemas.openxmlformats.org/officeDocument/2006/relationships/hyperlink" Target="../../C:/Users/cmcc/AppData/Local/Microsoft/Windows/INetCache/Content.Outlook/211P327P/Docs/S2-2209036.zip" TargetMode="External"/><Relationship Id="rId273" Type="http://schemas.openxmlformats.org/officeDocument/2006/relationships/hyperlink" Target="../../C:/Users/cmcc/AppData/Local/Microsoft/Windows/INetCache/Content.Outlook/211P327P/Docs/S2-2208418.zip" TargetMode="External"/><Relationship Id="rId274" Type="http://schemas.openxmlformats.org/officeDocument/2006/relationships/hyperlink" Target="../../C:/Users/cmcc/AppData/Local/Microsoft/Windows/INetCache/Content.Outlook/211P327P/Docs/S2-2208383.zip" TargetMode="External"/><Relationship Id="rId275" Type="http://schemas.openxmlformats.org/officeDocument/2006/relationships/hyperlink" Target="../../C:/Users/cmcc/AppData/Local/Microsoft/Windows/INetCache/Content.Outlook/211P327P/Docs/S2-2208488.zip" TargetMode="External"/><Relationship Id="rId276" Type="http://schemas.openxmlformats.org/officeDocument/2006/relationships/hyperlink" Target="../../C:/Users/cmcc/AppData/Local/Microsoft/Windows/INetCache/Content.Outlook/211P327P/Docs/S2-2208489.zip" TargetMode="External"/><Relationship Id="rId277" Type="http://schemas.openxmlformats.org/officeDocument/2006/relationships/hyperlink" Target="../../C:/Users/cmcc/AppData/Local/Microsoft/Windows/INetCache/Content.Outlook/211P327P/Docs/S2-2208534.zip" TargetMode="External"/><Relationship Id="rId278" Type="http://schemas.openxmlformats.org/officeDocument/2006/relationships/hyperlink" Target="../../C:/Users/cmcc/AppData/Local/Microsoft/Windows/INetCache/Content.Outlook/211P327P/Docs/S2-2208909.zip" TargetMode="External"/><Relationship Id="rId279" Type="http://schemas.openxmlformats.org/officeDocument/2006/relationships/hyperlink" Target="../../C:/Users/cmcc/AppData/Local/Microsoft/Windows/INetCache/Content.Outlook/211P327P/Docs/S2-2208910.zip" TargetMode="External"/><Relationship Id="rId280" Type="http://schemas.openxmlformats.org/officeDocument/2006/relationships/hyperlink" Target="../../C:/Users/cmcc/AppData/Local/Microsoft/Windows/INetCache/Content.Outlook/211P327P/Docs/S2-2208911.zip" TargetMode="External"/><Relationship Id="rId281" Type="http://schemas.openxmlformats.org/officeDocument/2006/relationships/hyperlink" Target="../../C:/Users/cmcc/AppData/Local/Microsoft/Windows/INetCache/Content.Outlook/211P327P/Docs/S2-2208977.zip" TargetMode="External"/><Relationship Id="rId282" Type="http://schemas.openxmlformats.org/officeDocument/2006/relationships/hyperlink" Target="../../C:/Users/cmcc/AppData/Local/Microsoft/Windows/INetCache/Content.Outlook/211P327P/Docs/S2-2209031.zip" TargetMode="External"/><Relationship Id="rId283" Type="http://schemas.openxmlformats.org/officeDocument/2006/relationships/hyperlink" Target="../../C:/Users/cmcc/AppData/Local/Microsoft/Windows/INetCache/Content.Outlook/211P327P/Docs/S2-2209109.zip" TargetMode="External"/><Relationship Id="rId284" Type="http://schemas.openxmlformats.org/officeDocument/2006/relationships/hyperlink" Target="../../C:/Users/cmcc/AppData/Local/Microsoft/Windows/INetCache/Content.Outlook/211P327P/Docs/S2-2209111.zip" TargetMode="External"/><Relationship Id="rId285" Type="http://schemas.openxmlformats.org/officeDocument/2006/relationships/hyperlink" Target="../../C:/Users/cmcc/AppData/Local/Microsoft/Windows/INetCache/Content.Outlook/211P327P/Docs/S2-2209180.zip" TargetMode="External"/><Relationship Id="rId286" Type="http://schemas.openxmlformats.org/officeDocument/2006/relationships/hyperlink" Target="../../C:/Users/cmcc/AppData/Local/Microsoft/Windows/INetCache/Content.Outlook/211P327P/Docs/S2-2208912.zip" TargetMode="External"/><Relationship Id="rId287" Type="http://schemas.openxmlformats.org/officeDocument/2006/relationships/hyperlink" Target="../../C:/Users/cmcc/AppData/Local/Microsoft/Windows/INetCache/Content.Outlook/211P327P/Docs/S2-2208604.zip" TargetMode="External"/><Relationship Id="rId288" Type="http://schemas.openxmlformats.org/officeDocument/2006/relationships/hyperlink" Target="../../C:/Users/cmcc/AppData/Local/Microsoft/Windows/INetCache/Content.Outlook/211P327P/Docs/S2-2208605.zip" TargetMode="External"/><Relationship Id="rId289" Type="http://schemas.openxmlformats.org/officeDocument/2006/relationships/hyperlink" Target="../../C:/Users/cmcc/AppData/Local/Microsoft/Windows/INetCache/Content.Outlook/211P327P/Docs/S2-2208661.zip" TargetMode="External"/><Relationship Id="rId290" Type="http://schemas.openxmlformats.org/officeDocument/2006/relationships/hyperlink" Target="../../C:/Users/cmcc/AppData/Local/Microsoft/Windows/INetCache/Content.Outlook/211P327P/Docs/S2-2208717.zip" TargetMode="External"/><Relationship Id="rId291" Type="http://schemas.openxmlformats.org/officeDocument/2006/relationships/hyperlink" Target="../../C:/Users/cmcc/AppData/Local/Microsoft/Windows/INetCache/Content.Outlook/211P327P/Docs/S2-2208739.zip" TargetMode="External"/><Relationship Id="rId292" Type="http://schemas.openxmlformats.org/officeDocument/2006/relationships/hyperlink" Target="../../C:/Users/cmcc/AppData/Local/Microsoft/Windows/INetCache/Content.Outlook/211P327P/Docs/S2-2208913.zip" TargetMode="External"/><Relationship Id="rId293" Type="http://schemas.openxmlformats.org/officeDocument/2006/relationships/hyperlink" Target="../../C:/Users/cmcc/AppData/Local/Microsoft/Windows/INetCache/Content.Outlook/211P327P/Docs/S2-2208914.zip" TargetMode="External"/><Relationship Id="rId294" Type="http://schemas.openxmlformats.org/officeDocument/2006/relationships/hyperlink" Target="../../C:/Users/cmcc/AppData/Local/Microsoft/Windows/INetCache/Content.Outlook/211P327P/Docs/S2-2208981.zip" TargetMode="External"/><Relationship Id="rId295" Type="http://schemas.openxmlformats.org/officeDocument/2006/relationships/hyperlink" Target="../../C:/Users/cmcc/AppData/Local/Microsoft/Windows/INetCache/Content.Outlook/211P327P/Docs/S2-2209179.zip" TargetMode="External"/><Relationship Id="rId296" Type="http://schemas.openxmlformats.org/officeDocument/2006/relationships/hyperlink" Target="../../C:/Users/cmcc/AppData/Local/Microsoft/Windows/INetCache/Content.Outlook/211P327P/Docs/S2-2208492.zip" TargetMode="External"/><Relationship Id="rId297" Type="http://schemas.openxmlformats.org/officeDocument/2006/relationships/hyperlink" Target="../../C:/Users/cmcc/AppData/Local/Microsoft/Windows/INetCache/Content.Outlook/211P327P/Docs/S2-2208381.zip" TargetMode="External"/><Relationship Id="rId298" Type="http://schemas.openxmlformats.org/officeDocument/2006/relationships/hyperlink" Target="../../C:/Users/cmcc/AppData/Local/Microsoft/Windows/INetCache/Content.Outlook/211P327P/Docs/S2-2208490.zip" TargetMode="External"/><Relationship Id="rId299" Type="http://schemas.openxmlformats.org/officeDocument/2006/relationships/hyperlink" Target="../../C:/Users/cmcc/AppData/Local/Microsoft/Windows/INetCache/Content.Outlook/211P327P/Docs/S2-2208517.zip" TargetMode="External"/><Relationship Id="rId300" Type="http://schemas.openxmlformats.org/officeDocument/2006/relationships/hyperlink" Target="../../C:/Users/cmcc/AppData/Local/Microsoft/Windows/INetCache/Content.Outlook/211P327P/Docs/S2-2208652.zip" TargetMode="External"/><Relationship Id="rId301" Type="http://schemas.openxmlformats.org/officeDocument/2006/relationships/hyperlink" Target="../../C:/Users/cmcc/AppData/Local/Microsoft/Windows/INetCache/Content.Outlook/211P327P/Docs/S2-2208893.zip" TargetMode="External"/><Relationship Id="rId302" Type="http://schemas.openxmlformats.org/officeDocument/2006/relationships/hyperlink" Target="../../C:/Users/cmcc/AppData/Local/Microsoft/Windows/INetCache/Content.Outlook/211P327P/Docs/S2-2208915.zip" TargetMode="External"/><Relationship Id="rId303" Type="http://schemas.openxmlformats.org/officeDocument/2006/relationships/hyperlink" Target="../../C:/Users/cmcc/AppData/Local/Microsoft/Windows/INetCache/Content.Outlook/211P327P/Docs/S2-2208916.zip" TargetMode="External"/><Relationship Id="rId304" Type="http://schemas.openxmlformats.org/officeDocument/2006/relationships/hyperlink" Target="../../C:/Users/cmcc/AppData/Local/Microsoft/Windows/INetCache/Content.Outlook/211P327P/Docs/S2-2208917.zip" TargetMode="External"/><Relationship Id="rId305" Type="http://schemas.openxmlformats.org/officeDocument/2006/relationships/hyperlink" Target="../../C:/Users/cmcc/AppData/Local/Microsoft/Windows/INetCache/Content.Outlook/211P327P/Docs/S2-2208491.zip" TargetMode="External"/><Relationship Id="rId306" Type="http://schemas.openxmlformats.org/officeDocument/2006/relationships/hyperlink" Target="../../C:/Users/cmcc/AppData/Local/Microsoft/Windows/INetCache/Content.Outlook/211P327P/Docs/S2-2208918.zip" TargetMode="External"/><Relationship Id="rId307" Type="http://schemas.openxmlformats.org/officeDocument/2006/relationships/hyperlink" Target="../../C:/Users/cmcc/AppData/Local/Microsoft/Windows/INetCache/Content.Outlook/211P327P/Docs/S2-2208919.zip" TargetMode="External"/><Relationship Id="rId308" Type="http://schemas.openxmlformats.org/officeDocument/2006/relationships/hyperlink" Target="../../C:/Users/cmcc/AppData/Local/Microsoft/Windows/INetCache/Content.Outlook/211P327P/Docs/S2-2208584.zip" TargetMode="External"/><Relationship Id="rId309" Type="http://schemas.openxmlformats.org/officeDocument/2006/relationships/hyperlink" Target="../../C:/Users/cmcc/AppData/Local/Microsoft/Windows/INetCache/Content.Outlook/211P327P/Docs/S2-2208360.zip" TargetMode="External"/><Relationship Id="rId310" Type="http://schemas.openxmlformats.org/officeDocument/2006/relationships/hyperlink" Target="../../C:/Users/cmcc/AppData/Local/Microsoft/Windows/INetCache/Content.Outlook/211P327P/Docs/S2-2208361.zip" TargetMode="External"/><Relationship Id="rId311" Type="http://schemas.openxmlformats.org/officeDocument/2006/relationships/hyperlink" Target="../../C:/Users/cmcc/AppData/Local/Microsoft/Windows/INetCache/Content.Outlook/211P327P/Docs/S2-2208362.zip" TargetMode="External"/><Relationship Id="rId312" Type="http://schemas.openxmlformats.org/officeDocument/2006/relationships/hyperlink" Target="../../C:/Users/cmcc/AppData/Local/Microsoft/Windows/INetCache/Content.Outlook/211P327P/Docs/S2-2208375.zip" TargetMode="External"/><Relationship Id="rId313" Type="http://schemas.openxmlformats.org/officeDocument/2006/relationships/hyperlink" Target="../../C:/Users/cmcc/AppData/Local/Microsoft/Windows/INetCache/Content.Outlook/211P327P/Docs/S2-2208407.zip" TargetMode="External"/><Relationship Id="rId314" Type="http://schemas.openxmlformats.org/officeDocument/2006/relationships/hyperlink" Target="../../C:/Users/cmcc/AppData/Local/Microsoft/Windows/INetCache/Content.Outlook/211P327P/Docs/S2-2208448.zip" TargetMode="External"/><Relationship Id="rId315" Type="http://schemas.openxmlformats.org/officeDocument/2006/relationships/hyperlink" Target="../../C:/Users/cmcc/AppData/Local/Microsoft/Windows/INetCache/Content.Outlook/211P327P/Docs/S2-2208518.zip" TargetMode="External"/><Relationship Id="rId316" Type="http://schemas.openxmlformats.org/officeDocument/2006/relationships/hyperlink" Target="../../C:/Users/cmcc/AppData/Local/Microsoft/Windows/INetCache/Content.Outlook/211P327P/Docs/S2-2208582.zip" TargetMode="External"/><Relationship Id="rId317" Type="http://schemas.openxmlformats.org/officeDocument/2006/relationships/hyperlink" Target="../../C:/Users/cmcc/AppData/Local/Microsoft/Windows/INetCache/Content.Outlook/211P327P/Docs/S2-2208583.zip" TargetMode="External"/><Relationship Id="rId318" Type="http://schemas.openxmlformats.org/officeDocument/2006/relationships/hyperlink" Target="../../C:/Users/cmcc/AppData/Local/Microsoft/Windows/INetCache/Content.Outlook/211P327P/Docs/S2-2208585.zip" TargetMode="External"/><Relationship Id="rId319" Type="http://schemas.openxmlformats.org/officeDocument/2006/relationships/hyperlink" Target="../../C:/Users/cmcc/AppData/Local/Microsoft/Windows/INetCache/Content.Outlook/211P327P/Docs/S2-2208920.zip" TargetMode="External"/><Relationship Id="rId320" Type="http://schemas.openxmlformats.org/officeDocument/2006/relationships/hyperlink" Target="../../C:/Users/cmcc/AppData/Local/Microsoft/Windows/INetCache/Content.Outlook/211P327P/Docs/S2-2208921.zip" TargetMode="External"/><Relationship Id="rId321" Type="http://schemas.openxmlformats.org/officeDocument/2006/relationships/hyperlink" Target="../../C:/Users/cmcc/AppData/Local/Microsoft/Windows/INetCache/Content.Outlook/211P327P/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4:00Z</dcterms:created>
  <dc:creator>MCC</dc:creator>
  <dc:description/>
  <cp:keywords/>
  <dc:language>en-US</dc:language>
  <cp:lastModifiedBy>10-10-1558_08-22-1156_CMCC</cp:lastModifiedBy>
  <cp:lastPrinted>2009-08-26T08:09:00Z</cp:lastPrinted>
  <dcterms:modified xsi:type="dcterms:W3CDTF">2022-10-10T08: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