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2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A2 answer:  no, there is no need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SA2 answer:  Yes, the UAV UE due to the UE mobility may end-up being served by a target MME, or target S-GW or both, of a previous release (prior to release-17) with the limitations mentioned ab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zh-CN"/>
        </w:rPr>
        <w:t>As long as</w:t>
      </w:r>
      <w:r>
        <w:rPr>
          <w:rFonts w:cs="Arial" w:ascii="Arial" w:hAnsi="Arial"/>
          <w:b/>
          <w:bCs/>
          <w:lang w:eastAsia="zh-CN"/>
        </w:rPr>
        <w:t xml:space="preserve"> ePCO is supported, mobility is fully supported. If a UAV, previously authenticated and authorized UAV, becomes served by an MME or S-GW that does not support ePCO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2:00Z</dcterms:created>
  <dc:creator>David Boswarthick</dc:creator>
  <dc:description/>
  <cp:keywords/>
  <dc:language>en-US</dc:language>
  <cp:lastModifiedBy>QC01</cp:lastModifiedBy>
  <cp:lastPrinted>2002-04-23T09:10:00Z</cp:lastPrinted>
  <dcterms:modified xsi:type="dcterms:W3CDTF">2021-11-18T05:04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