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5 - 22 November, 2021, Electronic meeting</w:t>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8E_Electronic_2021-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48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8 Nov 2021 (Monday)</w:t>
        <w:tab/>
        <w:t>2359 UTC</w:t>
      </w:r>
    </w:p>
    <w:p>
      <w:pPr>
        <w:pStyle w:val="Normal"/>
        <w:tabs>
          <w:tab w:val="clear" w:pos="720"/>
          <w:tab w:val="left" w:pos="4536" w:leader="none"/>
          <w:tab w:val="left" w:pos="9072" w:leader="none"/>
        </w:tabs>
        <w:rPr/>
      </w:pPr>
      <w:r>
        <w:rPr>
          <w:rFonts w:eastAsia="Batang;바탕" w:cs="Arial"/>
          <w:b/>
          <w:bCs/>
          <w:sz w:val="24"/>
          <w:highlight w:val="lightGray"/>
          <w:lang w:val="en-US" w:eastAsia="en-US"/>
        </w:rPr>
        <w:t>Docs submission</w:t>
        <w:tab/>
        <w:t>08 Nov 2021 (Monday)</w:t>
        <w:tab/>
        <w:t>2359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5 Nov 2021 (Monday)</w:t>
        <w:tab/>
        <w:t>00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5 Nov 2021 (Monday)</w:t>
        <w:tab/>
        <w:t>1330 - 153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7 Nov 2021 (Wednesday)</w:t>
        <w:tab/>
        <w:t>16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8 Nov 2021 (Thursday)</w:t>
        <w:tab/>
        <w:t>1600 UTC</w:t>
      </w:r>
    </w:p>
    <w:p>
      <w:pPr>
        <w:pStyle w:val="Normal"/>
        <w:tabs>
          <w:tab w:val="clear" w:pos="720"/>
          <w:tab w:val="left" w:pos="4536" w:leader="none"/>
          <w:tab w:val="left" w:pos="9072" w:leader="none"/>
        </w:tabs>
        <w:rPr/>
      </w:pPr>
      <w:r>
        <w:rPr>
          <w:rFonts w:eastAsia="Batang;바탕" w:cs="Arial"/>
          <w:b/>
          <w:bCs/>
          <w:sz w:val="24"/>
          <w:highlight w:val="cyan"/>
          <w:lang w:val="en-US" w:eastAsia="en-US"/>
        </w:rPr>
        <w:t>CC#2</w:t>
        <w:tab/>
        <w:t>19 Nov 2021 (Friday)</w:t>
        <w:tab/>
        <w:t>1330 - 153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3</w:t>
        <w:tab/>
        <w:t>22 Nov 2021 (Monday), AI#9.1.X only</w:t>
        <w:tab/>
        <w:t>1330 - 1530 UTC</w:t>
      </w:r>
    </w:p>
    <w:p>
      <w:pPr>
        <w:pStyle w:val="Normal"/>
        <w:tabs>
          <w:tab w:val="clear" w:pos="720"/>
          <w:tab w:val="left" w:pos="4536" w:leader="none"/>
          <w:tab w:val="left" w:pos="9072" w:leader="none"/>
        </w:tabs>
        <w:rPr/>
      </w:pPr>
      <w:r>
        <w:rPr>
          <w:rFonts w:eastAsia="Batang;바탕" w:cs="Arial"/>
          <w:b/>
          <w:bCs/>
          <w:sz w:val="24"/>
          <w:highlight w:val="lightGray"/>
          <w:lang w:val="en-US" w:eastAsia="en-US"/>
        </w:rPr>
        <w:t>Close of e-meeting</w:t>
        <w:tab/>
        <w:t>22 Nov 2021 (Mon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23 Nov 2021 (Tues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sz w:val="20"/>
          <w:szCs w:val="20"/>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30"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108249"/>
              <w:r>
                <w:rPr>
                  <w:rStyle w:val="InternetLink"/>
                  <w:rFonts w:eastAsia="Times New Roman"/>
                  <w:b/>
                  <w:bCs/>
                  <w:sz w:val="16"/>
                  <w:szCs w:val="16"/>
                </w:rPr>
                <w:t>S2-2108249</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148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47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108250"/>
              <w:r>
                <w:rPr>
                  <w:rStyle w:val="InternetLink"/>
                  <w:rFonts w:eastAsia="Times New Roman"/>
                  <w:b/>
                  <w:bCs/>
                  <w:sz w:val="16"/>
                  <w:szCs w:val="16"/>
                </w:rPr>
                <w:t>S2-2108250</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uto-Generated Report of SA WG2 meeting #14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ditorial Clean-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108465"/>
              <w:r>
                <w:rPr>
                  <w:rStyle w:val="InternetLink"/>
                  <w:rFonts w:eastAsia="Times New Roman"/>
                  <w:b/>
                  <w:bCs/>
                  <w:sz w:val="16"/>
                  <w:szCs w:val="16"/>
                </w:rPr>
                <w:t>S2-2108465</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57R2 (Rel-17, 'D'): Rapporteur's editorial cleanup for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vivo,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9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 w:author="11-15-1554_05-23-2140_Puneet Jain" w:date="2021-11-15T15:56:00Z"/>
              </w:rPr>
            </w:pPr>
            <w:ins w:id="0" w:author="11-15-1554_05-23-2140_Puneet Jain" w:date="2021-11-15T15:56:00Z">
              <w:r>
                <w:rPr>
                  <w:rFonts w:eastAsia="Times New Roman" w:cs="Arial"/>
                  <w:sz w:val="16"/>
                </w:rPr>
                <w:t>Josep (DT) provides r01.</w:t>
              </w:r>
            </w:ins>
          </w:p>
          <w:p>
            <w:pPr>
              <w:pStyle w:val="Normal"/>
              <w:rPr>
                <w:rFonts w:eastAsia="Times New Roman" w:cs="Arial"/>
                <w:sz w:val="16"/>
                <w:ins w:id="3" w:author="11-17-0924_05-23-2140_Puneet Jain" w:date="2021-11-17T09:30:00Z"/>
              </w:rPr>
            </w:pPr>
            <w:ins w:id="2" w:author="11-15-1554_05-23-2140_Puneet Jain" w:date="2021-11-15T15:56:00Z">
              <w:r>
                <w:rPr>
                  <w:rFonts w:eastAsia="Times New Roman" w:cs="Arial"/>
                  <w:sz w:val="16"/>
                </w:rPr>
                <w:t>Josep (DT) forgot to format one bullet point. Provides r02</w:t>
              </w:r>
            </w:ins>
          </w:p>
          <w:p>
            <w:pPr>
              <w:pStyle w:val="Normal"/>
              <w:rPr>
                <w:rFonts w:eastAsia="Times New Roman" w:cs="Arial"/>
                <w:sz w:val="16"/>
                <w:ins w:id="5" w:author="11-17-0924_05-23-2140_Puneet Jain" w:date="2021-11-17T09:30:00Z"/>
              </w:rPr>
            </w:pPr>
            <w:ins w:id="4" w:author="11-17-0924_05-23-2140_Puneet Jain" w:date="2021-11-17T09:30:00Z">
              <w:r>
                <w:rPr>
                  <w:rFonts w:eastAsia="Times New Roman" w:cs="Arial"/>
                  <w:sz w:val="16"/>
                </w:rPr>
                <w:t>Jianning (Xiaomi) provides comment</w:t>
              </w:r>
            </w:ins>
          </w:p>
          <w:p>
            <w:pPr>
              <w:pStyle w:val="Normal"/>
              <w:rPr>
                <w:rFonts w:eastAsia="Times New Roman" w:cs="Arial"/>
                <w:sz w:val="16"/>
                <w:ins w:id="7" w:author="11-17-0938_05-23-2140_Puneet Jain" w:date="2021-11-17T09:39:00Z"/>
              </w:rPr>
            </w:pPr>
            <w:ins w:id="6" w:author="11-17-0924_05-23-2140_Puneet Jain" w:date="2021-11-17T09:30:00Z">
              <w:r>
                <w:rPr>
                  <w:rFonts w:eastAsia="Times New Roman" w:cs="Arial"/>
                  <w:sz w:val="16"/>
                </w:rPr>
                <w:t>Josep (DT) replies.</w:t>
              </w:r>
            </w:ins>
          </w:p>
          <w:p>
            <w:pPr>
              <w:pStyle w:val="Normal"/>
              <w:rPr>
                <w:rFonts w:eastAsia="Times New Roman" w:cs="Arial"/>
                <w:sz w:val="16"/>
              </w:rPr>
            </w:pPr>
            <w:ins w:id="8" w:author="11-17-0938_05-23-2140_Puneet Jain" w:date="2021-11-17T09:39: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108264"/>
              <w:r>
                <w:rPr>
                  <w:rStyle w:val="InternetLink"/>
                  <w:rFonts w:eastAsia="Times New Roman"/>
                  <w:b/>
                  <w:bCs/>
                  <w:sz w:val="16"/>
                  <w:szCs w:val="16"/>
                </w:rPr>
                <w:t>S2-2108264</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the scope of applying Network Slicing feature in Rel-17 and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51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26 from S2#147E. Responses drafted in S2-2108829 and S2-21089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108829"/>
              <w:r>
                <w:rPr>
                  <w:rStyle w:val="InternetLink"/>
                  <w:rFonts w:eastAsia="Times New Roman"/>
                  <w:b/>
                  <w:bCs/>
                  <w:sz w:val="16"/>
                  <w:szCs w:val="16"/>
                </w:rPr>
                <w:t>S2-2108829</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applying Network Slicing feature in Rel-17 and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0" w:author="11-15-1554_05-23-2140_Puneet Jain" w:date="2021-11-15T15:55:00Z"/>
              </w:rPr>
            </w:pPr>
            <w:ins w:id="9" w:author="11-15-1554_05-23-2140_Puneet Jain" w:date="2021-11-15T15:55:00Z">
              <w:r>
                <w:rPr>
                  <w:rFonts w:eastAsia="Times New Roman" w:cs="Arial"/>
                  <w:sz w:val="16"/>
                </w:rPr>
                <w:t>Devaki (Nokia) comments.</w:t>
              </w:r>
            </w:ins>
          </w:p>
          <w:p>
            <w:pPr>
              <w:pStyle w:val="Normal"/>
              <w:rPr>
                <w:rFonts w:eastAsia="Times New Roman" w:cs="Arial"/>
                <w:sz w:val="16"/>
                <w:ins w:id="12" w:author="11-17-0924_05-23-2140_Puneet Jain" w:date="2021-11-17T09:31:00Z"/>
              </w:rPr>
            </w:pPr>
            <w:ins w:id="11" w:author="11-15-1554_05-23-2140_Puneet Jain" w:date="2021-11-15T15:55:00Z">
              <w:r>
                <w:rPr>
                  <w:rFonts w:eastAsia="Times New Roman" w:cs="Arial"/>
                  <w:sz w:val="16"/>
                </w:rPr>
                <w:t>Josep (DT) requires clarifications to make the answer clearer, provides r01.</w:t>
              </w:r>
            </w:ins>
          </w:p>
          <w:p>
            <w:pPr>
              <w:pStyle w:val="Normal"/>
              <w:rPr>
                <w:rFonts w:eastAsia="Times New Roman" w:cs="Arial"/>
                <w:sz w:val="16"/>
                <w:ins w:id="14" w:author="11-17-0938_05-23-2140_Puneet Jain" w:date="2021-11-17T09:39:00Z"/>
              </w:rPr>
            </w:pPr>
            <w:ins w:id="13" w:author="11-17-0924_05-23-2140_Puneet Jain" w:date="2021-11-17T09:31:00Z">
              <w:r>
                <w:rPr>
                  <w:rFonts w:eastAsia="Times New Roman" w:cs="Arial"/>
                  <w:sz w:val="16"/>
                </w:rPr>
                <w:t>Chia-Lin (MediaTek) provides r02 on only change of 'a' to 'an' SNPN</w:t>
              </w:r>
            </w:ins>
          </w:p>
          <w:p>
            <w:pPr>
              <w:pStyle w:val="Normal"/>
              <w:rPr>
                <w:rFonts w:eastAsia="Times New Roman" w:cs="Arial"/>
                <w:sz w:val="16"/>
              </w:rPr>
            </w:pPr>
            <w:ins w:id="15" w:author="11-17-0938_05-23-2140_Puneet Jain" w:date="2021-11-17T09:39: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108905"/>
              <w:r>
                <w:rPr>
                  <w:rStyle w:val="InternetLink"/>
                  <w:rFonts w:eastAsia="Times New Roman"/>
                  <w:b/>
                  <w:bCs/>
                  <w:sz w:val="16"/>
                  <w:szCs w:val="16"/>
                </w:rPr>
                <w:t>S2-2108905</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applying Network Slicing feature in Rel-17 and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7" w:author="11-17-0938_05-23-2140_Puneet Jain" w:date="2021-11-17T09:39:00Z"/>
              </w:rPr>
            </w:pPr>
            <w:ins w:id="16" w:author="11-15-1554_05-23-2140_Puneet Jain" w:date="2021-11-15T15:56:00Z">
              <w:r>
                <w:rPr>
                  <w:rFonts w:eastAsia="Times New Roman" w:cs="Arial"/>
                  <w:sz w:val="16"/>
                </w:rPr>
                <w:t>Peter (Ericsson) provides comments, and propose to use S2-2108829 as basis</w:t>
              </w:r>
            </w:ins>
          </w:p>
          <w:p>
            <w:pPr>
              <w:pStyle w:val="Normal"/>
              <w:rPr>
                <w:rFonts w:eastAsia="Times New Roman" w:cs="Arial"/>
                <w:sz w:val="16"/>
              </w:rPr>
            </w:pPr>
            <w:ins w:id="18" w:author="11-17-0938_05-23-2140_Puneet Jain" w:date="2021-11-17T09:39: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108265"/>
              <w:r>
                <w:rPr>
                  <w:rStyle w:val="InternetLink"/>
                  <w:rFonts w:eastAsia="Times New Roman"/>
                  <w:b/>
                  <w:bCs/>
                  <w:sz w:val="16"/>
                  <w:szCs w:val="16"/>
                </w:rPr>
                <w:t>S2-2108265</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etwork slice admission control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51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28 from S2#147E. Response drafted in S2-21085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108571"/>
              <w:r>
                <w:rPr>
                  <w:rStyle w:val="InternetLink"/>
                  <w:rFonts w:eastAsia="Times New Roman"/>
                  <w:b/>
                  <w:bCs/>
                  <w:sz w:val="16"/>
                  <w:szCs w:val="16"/>
                </w:rPr>
                <w:t>S2-2108571</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etwork slice admission control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15 from S2#147E. Response to S2-21082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0" w:author="11-17-0924_05-23-2140_Puneet Jain" w:date="2021-11-17T09:29:00Z"/>
              </w:rPr>
            </w:pPr>
            <w:ins w:id="19" w:author="11-15-1554_05-23-2140_Puneet Jain" w:date="2021-11-15T15:57:00Z">
              <w:r>
                <w:rPr>
                  <w:rFonts w:eastAsia="Times New Roman" w:cs="Arial"/>
                  <w:sz w:val="16"/>
                </w:rPr>
                <w:t>Antoine (Orange) provides r01.</w:t>
              </w:r>
            </w:ins>
          </w:p>
          <w:p>
            <w:pPr>
              <w:pStyle w:val="Normal"/>
              <w:rPr>
                <w:rFonts w:eastAsia="Times New Roman" w:cs="Arial"/>
                <w:sz w:val="16"/>
                <w:ins w:id="22" w:author="11-17-0938_05-23-2140_Puneet Jain" w:date="2021-11-17T09:39:00Z"/>
              </w:rPr>
            </w:pPr>
            <w:ins w:id="21" w:author="11-17-0924_05-23-2140_Puneet Jain" w:date="2021-11-17T09:29:00Z">
              <w:r>
                <w:rPr>
                  <w:rFonts w:eastAsia="Times New Roman" w:cs="Arial"/>
                  <w:sz w:val="16"/>
                </w:rPr>
                <w:t>Qianghua (Huawei) provides r02</w:t>
              </w:r>
            </w:ins>
          </w:p>
          <w:p>
            <w:pPr>
              <w:pStyle w:val="Normal"/>
              <w:rPr>
                <w:rFonts w:eastAsia="Times New Roman" w:cs="Arial"/>
                <w:sz w:val="16"/>
              </w:rPr>
            </w:pPr>
            <w:ins w:id="23" w:author="11-17-0938_05-23-2140_Puneet Jain" w:date="2021-11-17T09:39: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108277"/>
              <w:r>
                <w:rPr>
                  <w:rStyle w:val="InternetLink"/>
                  <w:rFonts w:eastAsia="Times New Roman"/>
                  <w:b/>
                  <w:bCs/>
                  <w:sz w:val="16"/>
                  <w:szCs w:val="16"/>
                </w:rPr>
                <w:t>S2-2108277</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limited service availability of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60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83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108330"/>
              <w:r>
                <w:rPr>
                  <w:rStyle w:val="InternetLink"/>
                  <w:rFonts w:eastAsia="Times New Roman"/>
                  <w:b/>
                  <w:bCs/>
                  <w:sz w:val="16"/>
                  <w:szCs w:val="16"/>
                </w:rPr>
                <w:t>S2-2108330</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limited service availability of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108282"/>
              <w:r>
                <w:rPr>
                  <w:rStyle w:val="InternetLink"/>
                  <w:rFonts w:eastAsia="Times New Roman"/>
                  <w:b/>
                  <w:bCs/>
                  <w:sz w:val="16"/>
                  <w:szCs w:val="16"/>
                </w:rPr>
                <w:t>S2-2108282</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PCF in case of SNPN with CH using AUSF/UDM for primary au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62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8827 and S2-21088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108827"/>
              <w:r>
                <w:rPr>
                  <w:rStyle w:val="InternetLink"/>
                  <w:rFonts w:eastAsia="Times New Roman"/>
                  <w:b/>
                  <w:bCs/>
                  <w:sz w:val="16"/>
                  <w:szCs w:val="16"/>
                </w:rPr>
                <w:t>S2-2108827</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PCF in case of SNPN with CH using AUSF/UDM for primary au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5" w:author="11-16-1100_05-23-2140_Puneet Jain" w:date="2021-11-16T11:04:00Z"/>
              </w:rPr>
            </w:pPr>
            <w:ins w:id="24" w:author="11-16-1100_05-23-2140_Puneet Jain" w:date="2021-11-16T11:02:00Z">
              <w:r>
                <w:rPr>
                  <w:rFonts w:eastAsia="Times New Roman" w:cs="Arial"/>
                  <w:sz w:val="16"/>
                </w:rPr>
                <w:t>Josep (DT) assumes that the discussion thread is S2-2108876.</w:t>
              </w:r>
            </w:ins>
          </w:p>
          <w:p>
            <w:pPr>
              <w:pStyle w:val="Normal"/>
              <w:rPr>
                <w:rFonts w:eastAsia="Times New Roman" w:cs="Arial"/>
                <w:sz w:val="16"/>
                <w:ins w:id="27" w:author="11-17-0938_05-23-2140_Puneet Jain" w:date="2021-11-17T09:39:00Z"/>
              </w:rPr>
            </w:pPr>
            <w:ins w:id="26" w:author="11-16-1100_05-23-2140_Puneet Jain" w:date="2021-11-16T11:04:00Z">
              <w:r>
                <w:rPr>
                  <w:rFonts w:eastAsia="Times New Roman" w:cs="Arial"/>
                  <w:sz w:val="16"/>
                </w:rPr>
                <w:t>Sebastian (Qualcomm) objects to the LS for reasons given for S2-2108828</w:t>
              </w:r>
            </w:ins>
          </w:p>
          <w:p>
            <w:pPr>
              <w:pStyle w:val="Normal"/>
              <w:rPr>
                <w:rFonts w:eastAsia="Times New Roman" w:cs="Arial"/>
                <w:sz w:val="16"/>
              </w:rPr>
            </w:pPr>
            <w:ins w:id="28" w:author="11-17-0938_05-23-2140_Puneet Jain" w:date="2021-11-17T09:39: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108876"/>
              <w:r>
                <w:rPr>
                  <w:rStyle w:val="InternetLink"/>
                  <w:rFonts w:eastAsia="Times New Roman"/>
                  <w:b/>
                  <w:bCs/>
                  <w:sz w:val="16"/>
                  <w:szCs w:val="16"/>
                </w:rPr>
                <w:t>S2-2108876</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PCF in case of SNPN with CH using AUSF/UDM for primary au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30" w:author="11-15-1554_05-23-2140_Puneet Jain" w:date="2021-11-15T15:55:00Z"/>
              </w:rPr>
            </w:pPr>
            <w:ins w:id="29" w:author="11-15-1554_05-23-2140_Puneet Jain" w:date="2021-11-15T15:55:00Z">
              <w:r>
                <w:rPr>
                  <w:rFonts w:eastAsia="Times New Roman" w:cs="Arial"/>
                  <w:sz w:val="16"/>
                </w:rPr>
                <w:t>Devaki (Nokia) comments.</w:t>
              </w:r>
            </w:ins>
          </w:p>
          <w:p>
            <w:pPr>
              <w:pStyle w:val="Normal"/>
              <w:rPr>
                <w:rFonts w:eastAsia="Times New Roman" w:cs="Arial"/>
                <w:sz w:val="16"/>
                <w:ins w:id="32" w:author="11-15-1554_05-23-2140_Puneet Jain" w:date="2021-11-15T15:55:00Z"/>
              </w:rPr>
            </w:pPr>
            <w:ins w:id="31" w:author="11-15-1554_05-23-2140_Puneet Jain" w:date="2021-11-15T15:55:00Z">
              <w:r>
                <w:rPr>
                  <w:rFonts w:eastAsia="Times New Roman" w:cs="Arial"/>
                  <w:sz w:val="16"/>
                </w:rPr>
                <w:t>Josep (DT) disagrees that dynamic policies and CH were in scope of the TR. Provides r01</w:t>
              </w:r>
            </w:ins>
          </w:p>
          <w:p>
            <w:pPr>
              <w:pStyle w:val="Normal"/>
              <w:rPr>
                <w:rFonts w:eastAsia="Times New Roman" w:cs="Arial"/>
                <w:sz w:val="16"/>
                <w:ins w:id="34" w:author="11-15-1554_05-23-2140_Puneet Jain" w:date="2021-11-15T15:55:00Z"/>
              </w:rPr>
            </w:pPr>
            <w:ins w:id="33" w:author="11-15-1554_05-23-2140_Puneet Jain" w:date="2021-11-15T15:55:00Z">
              <w:r>
                <w:rPr>
                  <w:rFonts w:eastAsia="Times New Roman" w:cs="Arial"/>
                  <w:sz w:val="16"/>
                </w:rPr>
                <w:t>Peter Hedman (Ericsson) provides comments</w:t>
              </w:r>
            </w:ins>
          </w:p>
          <w:p>
            <w:pPr>
              <w:pStyle w:val="Normal"/>
              <w:rPr>
                <w:rFonts w:eastAsia="Times New Roman" w:cs="Arial"/>
                <w:sz w:val="16"/>
                <w:ins w:id="36" w:author="11-15-1554_05-23-2140_Puneet Jain" w:date="2021-11-15T15:57:00Z"/>
              </w:rPr>
            </w:pPr>
            <w:ins w:id="35" w:author="11-15-1554_05-23-2140_Puneet Jain" w:date="2021-11-15T15:55:00Z">
              <w:r>
                <w:rPr>
                  <w:rFonts w:eastAsia="Times New Roman" w:cs="Arial"/>
                  <w:sz w:val="16"/>
                </w:rPr>
                <w:t>Josep (DT) replies.</w:t>
              </w:r>
            </w:ins>
          </w:p>
          <w:p>
            <w:pPr>
              <w:pStyle w:val="Normal"/>
              <w:rPr>
                <w:rFonts w:eastAsia="Times New Roman" w:cs="Arial"/>
                <w:sz w:val="16"/>
                <w:ins w:id="38" w:author="11-16-1100_05-23-2140_Puneet Jain" w:date="2021-11-16T11:04:00Z"/>
              </w:rPr>
            </w:pPr>
            <w:ins w:id="37" w:author="11-15-1554_05-23-2140_Puneet Jain" w:date="2021-11-15T15:57:00Z">
              <w:r>
                <w:rPr>
                  <w:rFonts w:eastAsia="Times New Roman" w:cs="Arial"/>
                  <w:sz w:val="16"/>
                </w:rPr>
                <w:t>Peter Hedman (Ericsson) provides reply</w:t>
              </w:r>
            </w:ins>
          </w:p>
          <w:p>
            <w:pPr>
              <w:pStyle w:val="Normal"/>
              <w:rPr>
                <w:rFonts w:eastAsia="Times New Roman" w:cs="Arial"/>
                <w:sz w:val="16"/>
                <w:ins w:id="40" w:author="11-16-1100_05-23-2140_Puneet Jain" w:date="2021-11-16T11:04:00Z"/>
              </w:rPr>
            </w:pPr>
            <w:ins w:id="39" w:author="11-16-1100_05-23-2140_Puneet Jain" w:date="2021-11-16T11:04:00Z">
              <w:r>
                <w:rPr>
                  <w:rFonts w:eastAsia="Times New Roman" w:cs="Arial"/>
                  <w:sz w:val="16"/>
                </w:rPr>
                <w:t>Antoine (Orange) provides r02.</w:t>
              </w:r>
            </w:ins>
          </w:p>
          <w:p>
            <w:pPr>
              <w:pStyle w:val="Normal"/>
              <w:rPr>
                <w:rFonts w:eastAsia="Times New Roman" w:cs="Arial"/>
                <w:sz w:val="16"/>
                <w:ins w:id="42" w:author="11-17-0924_05-23-2140_Puneet Jain" w:date="2021-11-17T09:27:00Z"/>
              </w:rPr>
            </w:pPr>
            <w:ins w:id="41" w:author="11-16-1100_05-23-2140_Puneet Jain" w:date="2021-11-16T11:04:00Z">
              <w:r>
                <w:rPr>
                  <w:rFonts w:eastAsia="Times New Roman" w:cs="Arial"/>
                  <w:sz w:val="16"/>
                </w:rPr>
                <w:t>Sebastian (Qualcomm) provides r03 and objects to r01 and r02</w:t>
              </w:r>
            </w:ins>
          </w:p>
          <w:p>
            <w:pPr>
              <w:pStyle w:val="Normal"/>
              <w:rPr>
                <w:rFonts w:eastAsia="Times New Roman" w:cs="Arial"/>
                <w:sz w:val="16"/>
                <w:ins w:id="44" w:author="11-17-0924_05-23-2140_Puneet Jain" w:date="2021-11-17T09:27:00Z"/>
              </w:rPr>
            </w:pPr>
            <w:ins w:id="43" w:author="11-17-0924_05-23-2140_Puneet Jain" w:date="2021-11-17T09:27:00Z">
              <w:r>
                <w:rPr>
                  <w:rFonts w:eastAsia="Times New Roman" w:cs="Arial"/>
                  <w:sz w:val="16"/>
                </w:rPr>
                <w:t>Antoine (Orange) provides r04.</w:t>
              </w:r>
            </w:ins>
          </w:p>
          <w:p>
            <w:pPr>
              <w:pStyle w:val="Normal"/>
              <w:rPr>
                <w:rFonts w:eastAsia="Times New Roman" w:cs="Arial"/>
                <w:sz w:val="16"/>
                <w:ins w:id="46" w:author="11-17-0924_05-23-2140_Puneet Jain" w:date="2021-11-17T09:30:00Z"/>
              </w:rPr>
            </w:pPr>
            <w:ins w:id="45" w:author="11-17-0924_05-23-2140_Puneet Jain" w:date="2021-11-17T09:27:00Z">
              <w:r>
                <w:rPr>
                  <w:rFonts w:eastAsia="Times New Roman" w:cs="Arial"/>
                  <w:sz w:val="16"/>
                </w:rPr>
                <w:t>Chia-Lin (MediaTek) provides comments on r04</w:t>
              </w:r>
            </w:ins>
          </w:p>
          <w:p>
            <w:pPr>
              <w:pStyle w:val="Normal"/>
              <w:rPr>
                <w:rFonts w:eastAsia="Times New Roman" w:cs="Arial"/>
                <w:sz w:val="16"/>
                <w:ins w:id="48" w:author="11-17-0924_05-23-2140_Puneet Jain" w:date="2021-11-17T09:30:00Z"/>
              </w:rPr>
            </w:pPr>
            <w:ins w:id="47" w:author="11-17-0924_05-23-2140_Puneet Jain" w:date="2021-11-17T09:30:00Z">
              <w:r>
                <w:rPr>
                  <w:rFonts w:eastAsia="Times New Roman" w:cs="Arial"/>
                  <w:sz w:val="16"/>
                </w:rPr>
                <w:t>Sebastian (Qualcomm) objects to r04</w:t>
              </w:r>
            </w:ins>
          </w:p>
          <w:p>
            <w:pPr>
              <w:pStyle w:val="Normal"/>
              <w:rPr>
                <w:rFonts w:eastAsia="Times New Roman" w:cs="Arial"/>
                <w:sz w:val="16"/>
                <w:ins w:id="50" w:author="11-17-0924_05-23-2140_Puneet Jain" w:date="2021-11-17T09:32:00Z"/>
              </w:rPr>
            </w:pPr>
            <w:ins w:id="49" w:author="11-17-0924_05-23-2140_Puneet Jain" w:date="2021-11-17T09:30:00Z">
              <w:r>
                <w:rPr>
                  <w:rFonts w:eastAsia="Times New Roman" w:cs="Arial"/>
                  <w:sz w:val="16"/>
                </w:rPr>
                <w:t>Antoine (Orange) provides r05.</w:t>
              </w:r>
            </w:ins>
          </w:p>
          <w:p>
            <w:pPr>
              <w:pStyle w:val="Normal"/>
              <w:rPr>
                <w:rFonts w:eastAsia="Times New Roman" w:cs="Arial"/>
                <w:sz w:val="16"/>
                <w:ins w:id="52" w:author="11-17-0938_05-23-2140_Puneet Jain" w:date="2021-11-17T09:39:00Z"/>
              </w:rPr>
            </w:pPr>
            <w:ins w:id="51" w:author="11-17-0924_05-23-2140_Puneet Jain" w:date="2021-11-17T09:32:00Z">
              <w:r>
                <w:rPr>
                  <w:rFonts w:eastAsia="Times New Roman" w:cs="Arial"/>
                  <w:sz w:val="16"/>
                </w:rPr>
                <w:t>Sebastian (Qualcomm) provides r06</w:t>
              </w:r>
            </w:ins>
          </w:p>
          <w:p>
            <w:pPr>
              <w:pStyle w:val="Normal"/>
              <w:rPr>
                <w:rFonts w:eastAsia="Times New Roman" w:cs="Arial"/>
                <w:sz w:val="16"/>
              </w:rPr>
            </w:pPr>
            <w:ins w:id="53" w:author="11-17-0938_05-23-2140_Puneet Jain" w:date="2021-11-17T09:39: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108570"/>
              <w:r>
                <w:rPr>
                  <w:rStyle w:val="InternetLink"/>
                  <w:rFonts w:eastAsia="Times New Roman"/>
                  <w:b/>
                  <w:bCs/>
                  <w:sz w:val="16"/>
                  <w:szCs w:val="16"/>
                </w:rPr>
                <w:t>S2-2108570</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upport of DCS variants in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55" w:author="11-15-1554_05-23-2140_Puneet Jain" w:date="2021-11-15T15:56:00Z"/>
              </w:rPr>
            </w:pPr>
            <w:ins w:id="54" w:author="11-15-1554_05-23-2140_Puneet Jain" w:date="2021-11-15T15:56:00Z">
              <w:r>
                <w:rPr>
                  <w:rFonts w:eastAsia="Times New Roman" w:cs="Arial"/>
                  <w:sz w:val="16"/>
                  <w:szCs w:val="20"/>
                </w:rPr>
                <w:t>Rainer (Nokia) proposes to note the LS in 8570.</w:t>
              </w:r>
            </w:ins>
          </w:p>
          <w:p>
            <w:pPr>
              <w:pStyle w:val="Normal"/>
              <w:rPr>
                <w:rFonts w:eastAsia="Times New Roman" w:cs="Arial"/>
                <w:sz w:val="16"/>
                <w:szCs w:val="20"/>
                <w:ins w:id="57" w:author="11-15-1554_05-23-2140_Puneet Jain" w:date="2021-11-15T15:56:00Z"/>
              </w:rPr>
            </w:pPr>
            <w:ins w:id="56" w:author="11-15-1554_05-23-2140_Puneet Jain" w:date="2021-11-15T15:56:00Z">
              <w:r>
                <w:rPr>
                  <w:rFonts w:eastAsia="Times New Roman" w:cs="Arial"/>
                  <w:sz w:val="16"/>
                  <w:szCs w:val="20"/>
                </w:rPr>
                <w:t>Qianghua (Huawei) replies</w:t>
              </w:r>
            </w:ins>
          </w:p>
          <w:p>
            <w:pPr>
              <w:pStyle w:val="Normal"/>
              <w:rPr>
                <w:rFonts w:eastAsia="Times New Roman" w:cs="Arial"/>
                <w:sz w:val="16"/>
                <w:szCs w:val="20"/>
                <w:ins w:id="59" w:author="11-16-1100_05-23-2140_Puneet Jain" w:date="2021-11-16T11:03:00Z"/>
              </w:rPr>
            </w:pPr>
            <w:ins w:id="58" w:author="11-15-1554_05-23-2140_Puneet Jain" w:date="2021-11-15T15:56:00Z">
              <w:r>
                <w:rPr>
                  <w:rFonts w:eastAsia="Times New Roman" w:cs="Arial"/>
                  <w:sz w:val="16"/>
                  <w:szCs w:val="20"/>
                </w:rPr>
                <w:t>Rainer (Nokia) replies and asks for clarification.</w:t>
              </w:r>
            </w:ins>
          </w:p>
          <w:p>
            <w:pPr>
              <w:pStyle w:val="Normal"/>
              <w:rPr>
                <w:rFonts w:eastAsia="Times New Roman" w:cs="Arial"/>
                <w:sz w:val="16"/>
                <w:szCs w:val="20"/>
                <w:ins w:id="61" w:author="11-17-0924_05-23-2140_Puneet Jain" w:date="2021-11-17T09:27:00Z"/>
              </w:rPr>
            </w:pPr>
            <w:ins w:id="60" w:author="11-16-1100_05-23-2140_Puneet Jain" w:date="2021-11-16T11:03:00Z">
              <w:r>
                <w:rPr>
                  <w:rFonts w:eastAsia="Times New Roman" w:cs="Arial"/>
                  <w:sz w:val="16"/>
                  <w:szCs w:val="20"/>
                </w:rPr>
                <w:t>Peter Hedman (Ericsson) provides comment that the SA3 is aware and no need for any LS</w:t>
              </w:r>
            </w:ins>
          </w:p>
          <w:p>
            <w:pPr>
              <w:pStyle w:val="Normal"/>
              <w:rPr>
                <w:rFonts w:eastAsia="Times New Roman" w:cs="Arial"/>
                <w:sz w:val="16"/>
                <w:szCs w:val="20"/>
                <w:ins w:id="63" w:author="11-17-0924_05-23-2140_Puneet Jain" w:date="2021-11-17T09:27:00Z"/>
              </w:rPr>
            </w:pPr>
            <w:ins w:id="62" w:author="11-17-0924_05-23-2140_Puneet Jain" w:date="2021-11-17T09:27:00Z">
              <w:r>
                <w:rPr>
                  <w:rFonts w:eastAsia="Times New Roman" w:cs="Arial"/>
                  <w:sz w:val="16"/>
                  <w:szCs w:val="20"/>
                </w:rPr>
                <w:t>Rainer (Nokia) provides r01.</w:t>
              </w:r>
            </w:ins>
          </w:p>
          <w:p>
            <w:pPr>
              <w:pStyle w:val="Normal"/>
              <w:rPr>
                <w:rFonts w:eastAsia="Times New Roman" w:cs="Arial"/>
                <w:sz w:val="16"/>
                <w:szCs w:val="20"/>
                <w:ins w:id="65" w:author="11-17-0924_05-23-2140_Puneet Jain" w:date="2021-11-17T09:29:00Z"/>
              </w:rPr>
            </w:pPr>
            <w:ins w:id="64" w:author="11-17-0924_05-23-2140_Puneet Jain" w:date="2021-11-17T09:27:00Z">
              <w:r>
                <w:rPr>
                  <w:rFonts w:eastAsia="Times New Roman" w:cs="Arial"/>
                  <w:sz w:val="16"/>
                  <w:szCs w:val="20"/>
                </w:rPr>
                <w:t>Qianghua (Huawei) provides r02</w:t>
              </w:r>
            </w:ins>
          </w:p>
          <w:p>
            <w:pPr>
              <w:pStyle w:val="Normal"/>
              <w:rPr>
                <w:rFonts w:eastAsia="Times New Roman" w:cs="Arial"/>
                <w:sz w:val="16"/>
                <w:szCs w:val="20"/>
                <w:ins w:id="67" w:author="11-17-0924_05-23-2140_Puneet Jain" w:date="2021-11-17T09:29:00Z"/>
              </w:rPr>
            </w:pPr>
            <w:ins w:id="66" w:author="11-17-0924_05-23-2140_Puneet Jain" w:date="2021-11-17T09:29:00Z">
              <w:r>
                <w:rPr>
                  <w:rFonts w:eastAsia="Times New Roman" w:cs="Arial"/>
                  <w:sz w:val="16"/>
                  <w:szCs w:val="20"/>
                </w:rPr>
                <w:t>Fei (OPPO) provides r03.</w:t>
              </w:r>
            </w:ins>
          </w:p>
          <w:p>
            <w:pPr>
              <w:pStyle w:val="Normal"/>
              <w:rPr>
                <w:rFonts w:eastAsia="Times New Roman" w:cs="Arial"/>
                <w:sz w:val="16"/>
                <w:szCs w:val="20"/>
                <w:ins w:id="69" w:author="11-17-0924_05-23-2140_Puneet Jain" w:date="2021-11-17T09:31:00Z"/>
              </w:rPr>
            </w:pPr>
            <w:ins w:id="68" w:author="11-17-0924_05-23-2140_Puneet Jain" w:date="2021-11-17T09:29:00Z">
              <w:r>
                <w:rPr>
                  <w:rFonts w:eastAsia="Times New Roman" w:cs="Arial"/>
                  <w:sz w:val="16"/>
                  <w:szCs w:val="20"/>
                </w:rPr>
                <w:t>Saso (Intel) provides r04.</w:t>
              </w:r>
            </w:ins>
          </w:p>
          <w:p>
            <w:pPr>
              <w:pStyle w:val="Normal"/>
              <w:rPr>
                <w:rFonts w:eastAsia="Times New Roman" w:cs="Arial"/>
                <w:sz w:val="16"/>
                <w:szCs w:val="20"/>
                <w:ins w:id="71" w:author="11-17-0924_05-23-2140_Puneet Jain" w:date="2021-11-17T09:33:00Z"/>
              </w:rPr>
            </w:pPr>
            <w:ins w:id="70" w:author="11-17-0924_05-23-2140_Puneet Jain" w:date="2021-11-17T09:31:00Z">
              <w:r>
                <w:rPr>
                  <w:rFonts w:eastAsia="Times New Roman" w:cs="Arial"/>
                  <w:sz w:val="16"/>
                  <w:szCs w:val="20"/>
                </w:rPr>
                <w:t>Rainer (Nokia) provides r05.</w:t>
              </w:r>
            </w:ins>
          </w:p>
          <w:p>
            <w:pPr>
              <w:pStyle w:val="Normal"/>
              <w:rPr>
                <w:rFonts w:eastAsia="Times New Roman" w:cs="Arial"/>
                <w:sz w:val="16"/>
                <w:szCs w:val="20"/>
                <w:ins w:id="73" w:author="11-17-0924_05-23-2140_Puneet Jain" w:date="2021-11-17T09:33:00Z"/>
              </w:rPr>
            </w:pPr>
            <w:ins w:id="72" w:author="11-17-0924_05-23-2140_Puneet Jain" w:date="2021-11-17T09:33:00Z">
              <w:r>
                <w:rPr>
                  <w:rFonts w:eastAsia="Times New Roman" w:cs="Arial"/>
                  <w:sz w:val="16"/>
                  <w:szCs w:val="20"/>
                </w:rPr>
                <w:t>Peter Hedman (Ericsson) provides r06</w:t>
              </w:r>
            </w:ins>
          </w:p>
          <w:p>
            <w:pPr>
              <w:pStyle w:val="Normal"/>
              <w:rPr>
                <w:rFonts w:eastAsia="Times New Roman" w:cs="Arial"/>
                <w:sz w:val="16"/>
                <w:szCs w:val="20"/>
                <w:ins w:id="75" w:author="11-17-0938_05-23-2140_Puneet Jain" w:date="2021-11-17T09:39:00Z"/>
              </w:rPr>
            </w:pPr>
            <w:ins w:id="74" w:author="11-17-0924_05-23-2140_Puneet Jain" w:date="2021-11-17T09:33:00Z">
              <w:r>
                <w:rPr>
                  <w:rFonts w:eastAsia="Times New Roman" w:cs="Arial"/>
                  <w:sz w:val="16"/>
                  <w:szCs w:val="20"/>
                </w:rPr>
                <w:t>Rainer (Nokia) replies, is ok with r06.</w:t>
              </w:r>
            </w:ins>
          </w:p>
          <w:p>
            <w:pPr>
              <w:pStyle w:val="Normal"/>
              <w:rPr>
                <w:rFonts w:eastAsia="Times New Roman" w:cs="Arial"/>
                <w:sz w:val="16"/>
                <w:szCs w:val="20"/>
              </w:rPr>
            </w:pPr>
            <w:ins w:id="76" w:author="11-17-0938_05-23-2140_Puneet Jain" w:date="2021-11-17T09:39: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aintenance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108328"/>
              <w:r>
                <w:rPr>
                  <w:rStyle w:val="InternetLink"/>
                  <w:rFonts w:eastAsia="Times New Roman"/>
                  <w:b/>
                  <w:bCs/>
                  <w:sz w:val="16"/>
                  <w:szCs w:val="16"/>
                </w:rPr>
                <w:t>S2-2108328</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14R1 (Rel-17, 'F'): Support for emergency calls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5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78" w:author="11-15-1554_05-23-2140_Puneet Jain" w:date="2021-11-15T15:56:00Z"/>
              </w:rPr>
            </w:pPr>
            <w:ins w:id="77" w:author="11-15-1554_05-23-2140_Puneet Jain" w:date="2021-11-15T15:56:00Z">
              <w:r>
                <w:rPr>
                  <w:rFonts w:eastAsia="Times New Roman" w:cs="Arial"/>
                  <w:sz w:val="16"/>
                </w:rPr>
                <w:t>Rainer (Nokia) provides r01.</w:t>
              </w:r>
            </w:ins>
          </w:p>
          <w:p>
            <w:pPr>
              <w:pStyle w:val="Normal"/>
              <w:rPr>
                <w:rFonts w:eastAsia="Times New Roman" w:cs="Arial"/>
                <w:sz w:val="16"/>
                <w:ins w:id="80" w:author="11-15-1554_05-23-2140_Puneet Jain" w:date="2021-11-15T15:56:00Z"/>
              </w:rPr>
            </w:pPr>
            <w:ins w:id="79" w:author="11-15-1554_05-23-2140_Puneet Jain" w:date="2021-11-15T15:56:00Z">
              <w:r>
                <w:rPr>
                  <w:rFonts w:eastAsia="Times New Roman" w:cs="Arial"/>
                  <w:sz w:val="16"/>
                </w:rPr>
                <w:t>Peter Hedman (Ericsson) provides r02</w:t>
              </w:r>
            </w:ins>
          </w:p>
          <w:p>
            <w:pPr>
              <w:pStyle w:val="Normal"/>
              <w:rPr>
                <w:rFonts w:eastAsia="Times New Roman" w:cs="Arial"/>
                <w:sz w:val="16"/>
                <w:ins w:id="82" w:author="11-16-1100_05-23-2140_Puneet Jain" w:date="2021-11-16T11:02:00Z"/>
              </w:rPr>
            </w:pPr>
            <w:ins w:id="81" w:author="11-15-1554_05-23-2140_Puneet Jain" w:date="2021-11-15T15:56:00Z">
              <w:r>
                <w:rPr>
                  <w:rFonts w:eastAsia="Times New Roman" w:cs="Arial"/>
                  <w:sz w:val="16"/>
                </w:rPr>
                <w:t>Peter Hedman (Ericsson) provides correct link to the r02</w:t>
              </w:r>
            </w:ins>
          </w:p>
          <w:p>
            <w:pPr>
              <w:pStyle w:val="Normal"/>
              <w:rPr>
                <w:rFonts w:eastAsia="Times New Roman" w:cs="Arial"/>
                <w:sz w:val="16"/>
                <w:ins w:id="84" w:author="11-16-1100_05-23-2140_Puneet Jain" w:date="2021-11-16T11:02:00Z"/>
              </w:rPr>
            </w:pPr>
            <w:ins w:id="83" w:author="11-16-1100_05-23-2140_Puneet Jain" w:date="2021-11-16T11:02:00Z">
              <w:r>
                <w:rPr>
                  <w:rFonts w:eastAsia="Times New Roman" w:cs="Arial"/>
                  <w:sz w:val="16"/>
                </w:rPr>
                <w:t>Hualin(Huawei) comments.</w:t>
              </w:r>
            </w:ins>
          </w:p>
          <w:p>
            <w:pPr>
              <w:pStyle w:val="Normal"/>
              <w:rPr>
                <w:rFonts w:eastAsia="Times New Roman" w:cs="Arial"/>
                <w:sz w:val="16"/>
                <w:ins w:id="86" w:author="11-16-1100_05-23-2140_Puneet Jain" w:date="2021-11-16T11:02:00Z"/>
              </w:rPr>
            </w:pPr>
            <w:ins w:id="85" w:author="11-16-1100_05-23-2140_Puneet Jain" w:date="2021-11-16T11:02:00Z">
              <w:r>
                <w:rPr>
                  <w:rFonts w:eastAsia="Times New Roman" w:cs="Arial"/>
                  <w:sz w:val="16"/>
                </w:rPr>
                <w:t>Huan(vivo) merge S2-2108595 and provides r03.</w:t>
              </w:r>
            </w:ins>
          </w:p>
          <w:p>
            <w:pPr>
              <w:pStyle w:val="Normal"/>
              <w:rPr>
                <w:rFonts w:eastAsia="Times New Roman" w:cs="Arial"/>
                <w:sz w:val="16"/>
                <w:ins w:id="88" w:author="11-16-1100_05-23-2140_Puneet Jain" w:date="2021-11-16T11:02:00Z"/>
              </w:rPr>
            </w:pPr>
            <w:ins w:id="87" w:author="11-16-1100_05-23-2140_Puneet Jain" w:date="2021-11-16T11:02:00Z">
              <w:r>
                <w:rPr>
                  <w:rFonts w:eastAsia="Times New Roman" w:cs="Arial"/>
                  <w:sz w:val="16"/>
                </w:rPr>
                <w:t>Josep (DT) co-signs, provides r04 with minor editorials.</w:t>
              </w:r>
            </w:ins>
          </w:p>
          <w:p>
            <w:pPr>
              <w:pStyle w:val="Normal"/>
              <w:rPr>
                <w:rFonts w:eastAsia="Times New Roman" w:cs="Arial"/>
                <w:sz w:val="16"/>
                <w:ins w:id="90" w:author="11-16-1100_05-23-2140_Puneet Jain" w:date="2021-11-16T11:02:00Z"/>
              </w:rPr>
            </w:pPr>
            <w:ins w:id="89" w:author="11-16-1100_05-23-2140_Puneet Jain" w:date="2021-11-16T11:02:00Z">
              <w:r>
                <w:rPr>
                  <w:rFonts w:eastAsia="Times New Roman" w:cs="Arial"/>
                  <w:sz w:val="16"/>
                </w:rPr>
                <w:t>Haris(Qualcomm) asks question for text removal in r03 and r04</w:t>
              </w:r>
            </w:ins>
          </w:p>
          <w:p>
            <w:pPr>
              <w:pStyle w:val="Normal"/>
              <w:rPr>
                <w:rFonts w:eastAsia="Times New Roman" w:cs="Arial"/>
                <w:sz w:val="16"/>
                <w:ins w:id="92" w:author="11-17-0924_05-23-2140_Puneet Jain" w:date="2021-11-17T09:28:00Z"/>
              </w:rPr>
            </w:pPr>
            <w:ins w:id="91" w:author="11-16-1100_05-23-2140_Puneet Jain" w:date="2021-11-16T11:02:00Z">
              <w:r>
                <w:rPr>
                  <w:rFonts w:eastAsia="Times New Roman" w:cs="Arial"/>
                  <w:sz w:val="16"/>
                </w:rPr>
                <w:t>Josep (DT) comments, provides r05.</w:t>
              </w:r>
            </w:ins>
          </w:p>
          <w:p>
            <w:pPr>
              <w:pStyle w:val="Normal"/>
              <w:rPr>
                <w:rFonts w:eastAsia="Times New Roman" w:cs="Arial"/>
                <w:sz w:val="16"/>
                <w:ins w:id="94" w:author="11-17-0924_05-23-2140_Puneet Jain" w:date="2021-11-17T09:28:00Z"/>
              </w:rPr>
            </w:pPr>
            <w:ins w:id="93" w:author="11-17-0924_05-23-2140_Puneet Jain" w:date="2021-11-17T09:28:00Z">
              <w:r>
                <w:rPr>
                  <w:rFonts w:eastAsia="Times New Roman" w:cs="Arial"/>
                  <w:sz w:val="16"/>
                </w:rPr>
                <w:t>Huan (vivo) provides feedback and willing to cosign</w:t>
              </w:r>
            </w:ins>
          </w:p>
          <w:p>
            <w:pPr>
              <w:pStyle w:val="Normal"/>
              <w:rPr>
                <w:rFonts w:eastAsia="Times New Roman" w:cs="Arial"/>
                <w:sz w:val="16"/>
                <w:ins w:id="96" w:author="11-17-0924_05-23-2140_Puneet Jain" w:date="2021-11-17T09:28:00Z"/>
              </w:rPr>
            </w:pPr>
            <w:ins w:id="95" w:author="11-17-0924_05-23-2140_Puneet Jain" w:date="2021-11-17T09:28:00Z">
              <w:r>
                <w:rPr>
                  <w:rFonts w:eastAsia="Times New Roman" w:cs="Arial"/>
                  <w:sz w:val="16"/>
                </w:rPr>
                <w:t>Jianning (Xiaomi) provide r06, and co-sign</w:t>
              </w:r>
            </w:ins>
          </w:p>
          <w:p>
            <w:pPr>
              <w:pStyle w:val="Normal"/>
              <w:rPr>
                <w:rFonts w:eastAsia="Times New Roman" w:cs="Arial"/>
                <w:sz w:val="16"/>
                <w:ins w:id="98" w:author="11-17-0924_05-23-2140_Puneet Jain" w:date="2021-11-17T09:30:00Z"/>
              </w:rPr>
            </w:pPr>
            <w:ins w:id="97" w:author="11-17-0924_05-23-2140_Puneet Jain" w:date="2021-11-17T09:28:00Z">
              <w:r>
                <w:rPr>
                  <w:rFonts w:eastAsia="Times New Roman" w:cs="Arial"/>
                  <w:sz w:val="16"/>
                </w:rPr>
                <w:t>Rainer (Nokia) is ok with r05.</w:t>
              </w:r>
            </w:ins>
          </w:p>
          <w:p>
            <w:pPr>
              <w:pStyle w:val="Normal"/>
              <w:rPr>
                <w:rFonts w:eastAsia="Times New Roman" w:cs="Arial"/>
                <w:sz w:val="16"/>
                <w:ins w:id="100" w:author="11-17-0938_05-23-2140_Puneet Jain" w:date="2021-11-17T09:39:00Z"/>
              </w:rPr>
            </w:pPr>
            <w:ins w:id="99" w:author="11-17-0924_05-23-2140_Puneet Jain" w:date="2021-11-17T09:30:00Z">
              <w:r>
                <w:rPr>
                  <w:rFonts w:eastAsia="Times New Roman" w:cs="Arial"/>
                  <w:sz w:val="16"/>
                </w:rPr>
                <w:t>Josep (DT) provides r07 with minor (English) editorials.</w:t>
              </w:r>
            </w:ins>
          </w:p>
          <w:p>
            <w:pPr>
              <w:pStyle w:val="Normal"/>
              <w:rPr>
                <w:rFonts w:eastAsia="Times New Roman" w:cs="Arial"/>
                <w:sz w:val="16"/>
              </w:rPr>
            </w:pPr>
            <w:ins w:id="101" w:author="11-17-0938_05-23-2140_Puneet Jain" w:date="2021-11-17T09:39: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108444"/>
              <w:r>
                <w:rPr>
                  <w:rStyle w:val="InternetLink"/>
                  <w:rFonts w:eastAsia="Times New Roman"/>
                  <w:b/>
                  <w:bCs/>
                  <w:sz w:val="16"/>
                  <w:szCs w:val="16"/>
                </w:rPr>
                <w:t>S2-2108444</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UE ID of SNPN UE used for accessing emergency services in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108445"/>
              <w:r>
                <w:rPr>
                  <w:rStyle w:val="InternetLink"/>
                  <w:rFonts w:eastAsia="Times New Roman"/>
                  <w:b/>
                  <w:bCs/>
                  <w:sz w:val="16"/>
                  <w:szCs w:val="16"/>
                </w:rPr>
                <w:t>S2-2108445</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71 (Rel-17, 'F'): Correct the UE ID of SNPN UE used for accessing emergency services in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03" w:author="11-15-1554_05-23-2140_Puneet Jain" w:date="2021-11-15T15:55:00Z"/>
              </w:rPr>
            </w:pPr>
            <w:ins w:id="102" w:author="11-15-1554_05-23-2140_Puneet Jain" w:date="2021-11-15T15:55:00Z">
              <w:r>
                <w:rPr>
                  <w:rFonts w:eastAsia="Times New Roman" w:cs="Arial"/>
                  <w:sz w:val="16"/>
                  <w:szCs w:val="20"/>
                </w:rPr>
                <w:t>George Foti (Ericsson) provides comments. It is not clear what problem the CR is solving. What breaks if the ES is treated like a UE in limited service with no UICC. Will such a session not be established. This additional complexity is not required</w:t>
              </w:r>
            </w:ins>
          </w:p>
          <w:p>
            <w:pPr>
              <w:pStyle w:val="Normal"/>
              <w:rPr>
                <w:rFonts w:eastAsia="Times New Roman" w:cs="Arial"/>
                <w:sz w:val="16"/>
                <w:szCs w:val="20"/>
                <w:ins w:id="105" w:author="11-15-1554_05-23-2140_Puneet Jain" w:date="2021-11-15T15:55:00Z"/>
              </w:rPr>
            </w:pPr>
            <w:ins w:id="104" w:author="11-15-1554_05-23-2140_Puneet Jain" w:date="2021-11-15T15:55:00Z">
              <w:r>
                <w:rPr>
                  <w:rFonts w:eastAsia="Times New Roman" w:cs="Arial"/>
                  <w:sz w:val="16"/>
                  <w:szCs w:val="20"/>
                </w:rPr>
                <w:t>Xiaowan(vivo) replies George Foti (Ericsson) and thinks S2-2108444 discussion slides can help to understand the problem</w:t>
              </w:r>
            </w:ins>
          </w:p>
          <w:p>
            <w:pPr>
              <w:pStyle w:val="Normal"/>
              <w:rPr>
                <w:rFonts w:eastAsia="Times New Roman" w:cs="Arial"/>
                <w:sz w:val="16"/>
                <w:szCs w:val="20"/>
                <w:ins w:id="107" w:author="11-15-1554_05-23-2140_Puneet Jain" w:date="2021-11-15T15:55:00Z"/>
              </w:rPr>
            </w:pPr>
            <w:ins w:id="106" w:author="11-15-1554_05-23-2140_Puneet Jain" w:date="2021-11-15T15:55:00Z">
              <w:r>
                <w:rPr>
                  <w:rFonts w:eastAsia="Times New Roman" w:cs="Arial"/>
                  <w:sz w:val="16"/>
                  <w:szCs w:val="20"/>
                </w:rPr>
                <w:t>Kisuk (Samsung) agree with Ericsson's comments</w:t>
              </w:r>
            </w:ins>
          </w:p>
          <w:p>
            <w:pPr>
              <w:pStyle w:val="Normal"/>
              <w:rPr>
                <w:rFonts w:eastAsia="Times New Roman" w:cs="Arial"/>
                <w:sz w:val="16"/>
                <w:szCs w:val="20"/>
                <w:ins w:id="109" w:author="11-15-1554_05-23-2140_Puneet Jain" w:date="2021-11-15T15:55:00Z"/>
              </w:rPr>
            </w:pPr>
            <w:ins w:id="108" w:author="11-15-1554_05-23-2140_Puneet Jain" w:date="2021-11-15T15:55:00Z">
              <w:r>
                <w:rPr>
                  <w:rFonts w:eastAsia="Times New Roman" w:cs="Arial"/>
                  <w:sz w:val="16"/>
                  <w:szCs w:val="20"/>
                </w:rPr>
                <w:t>Fei (OPPO) asks questions.</w:t>
              </w:r>
            </w:ins>
          </w:p>
          <w:p>
            <w:pPr>
              <w:pStyle w:val="Normal"/>
              <w:rPr>
                <w:rFonts w:eastAsia="Times New Roman" w:cs="Arial"/>
                <w:sz w:val="16"/>
                <w:szCs w:val="20"/>
                <w:ins w:id="111" w:author="11-15-1554_05-23-2140_Puneet Jain" w:date="2021-11-15T15:55:00Z"/>
              </w:rPr>
            </w:pPr>
            <w:ins w:id="110" w:author="11-15-1554_05-23-2140_Puneet Jain" w:date="2021-11-15T15:55:00Z">
              <w:r>
                <w:rPr>
                  <w:rFonts w:eastAsia="Times New Roman" w:cs="Arial"/>
                  <w:sz w:val="16"/>
                  <w:szCs w:val="20"/>
                </w:rPr>
                <w:t>Xiaowan vivo(vivo) replies to Fei (OPPO) and seek further clarification.</w:t>
              </w:r>
            </w:ins>
          </w:p>
          <w:p>
            <w:pPr>
              <w:pStyle w:val="Normal"/>
              <w:rPr>
                <w:rFonts w:eastAsia="Times New Roman" w:cs="Arial"/>
                <w:sz w:val="16"/>
                <w:szCs w:val="20"/>
                <w:ins w:id="113" w:author="11-15-1554_05-23-2140_Puneet Jain" w:date="2021-11-15T15:55:00Z"/>
              </w:rPr>
            </w:pPr>
            <w:ins w:id="112" w:author="11-15-1554_05-23-2140_Puneet Jain" w:date="2021-11-15T15:55:00Z">
              <w:r>
                <w:rPr>
                  <w:rFonts w:eastAsia="Times New Roman" w:cs="Arial"/>
                  <w:sz w:val="16"/>
                  <w:szCs w:val="20"/>
                </w:rPr>
                <w:t>Fei (OPPO) responds to Xiaowan (vivo)</w:t>
              </w:r>
            </w:ins>
          </w:p>
          <w:p>
            <w:pPr>
              <w:pStyle w:val="Normal"/>
              <w:rPr>
                <w:ins w:id="115" w:author="11-15-1554_05-23-2140_Puneet Jain" w:date="2021-11-15T15:55:00Z"/>
              </w:rPr>
            </w:pPr>
            <w:ins w:id="114" w:author="11-15-1554_05-23-2140_Puneet Jain" w:date="2021-11-15T15:55:00Z">
              <w:r>
                <w:rPr>
                  <w:rFonts w:eastAsia="Times New Roman" w:cs="Arial"/>
                  <w:sz w:val="16"/>
                  <w:szCs w:val="20"/>
                </w:rPr>
                <w:t>Rainer (Nokia) comments that the scenario is unclear.</w:t>
              </w:r>
            </w:ins>
          </w:p>
          <w:p>
            <w:pPr>
              <w:pStyle w:val="Normal"/>
              <w:rPr>
                <w:rFonts w:eastAsia="Times New Roman" w:cs="Arial"/>
                <w:sz w:val="16"/>
                <w:szCs w:val="20"/>
                <w:ins w:id="117" w:author="11-15-1554_05-23-2140_Puneet Jain" w:date="2021-11-15T15:55:00Z"/>
              </w:rPr>
            </w:pPr>
            <w:ins w:id="116" w:author="11-15-1554_05-23-2140_Puneet Jain" w:date="2021-11-15T15:55:00Z">
              <w:r>
                <w:rPr>
                  <w:rFonts w:eastAsia="Times New Roman" w:cs="Arial"/>
                  <w:sz w:val="16"/>
                  <w:szCs w:val="20"/>
                </w:rPr>
                <w:t>Josep (DT) asks questions for clarification.</w:t>
              </w:r>
            </w:ins>
          </w:p>
          <w:p>
            <w:pPr>
              <w:pStyle w:val="Normal"/>
              <w:rPr>
                <w:rFonts w:eastAsia="Times New Roman" w:cs="Arial"/>
                <w:sz w:val="16"/>
                <w:szCs w:val="20"/>
                <w:ins w:id="119" w:author="11-15-1554_05-23-2140_Puneet Jain" w:date="2021-11-15T15:55:00Z"/>
              </w:rPr>
            </w:pPr>
            <w:ins w:id="118" w:author="11-15-1554_05-23-2140_Puneet Jain" w:date="2021-11-15T15:55:00Z">
              <w:r>
                <w:rPr>
                  <w:rFonts w:eastAsia="Times New Roman" w:cs="Arial"/>
                  <w:sz w:val="16"/>
                  <w:szCs w:val="20"/>
                </w:rPr>
                <w:t>Jianning (Xiaomi) provides view</w:t>
              </w:r>
            </w:ins>
          </w:p>
          <w:p>
            <w:pPr>
              <w:pStyle w:val="Normal"/>
              <w:rPr>
                <w:rFonts w:eastAsia="Times New Roman" w:cs="Arial"/>
                <w:sz w:val="16"/>
                <w:szCs w:val="20"/>
                <w:ins w:id="121" w:author="11-16-1100_05-23-2140_Puneet Jain" w:date="2021-11-16T11:02:00Z"/>
              </w:rPr>
            </w:pPr>
            <w:ins w:id="120" w:author="11-15-1554_05-23-2140_Puneet Jain" w:date="2021-11-15T15:55:00Z">
              <w:r>
                <w:rPr>
                  <w:rFonts w:eastAsia="Times New Roman" w:cs="Arial"/>
                  <w:sz w:val="16"/>
                  <w:szCs w:val="20"/>
                </w:rPr>
                <w:t>Haris (Qualcomm) proposes to note the CR</w:t>
              </w:r>
            </w:ins>
          </w:p>
          <w:p>
            <w:pPr>
              <w:pStyle w:val="Normal"/>
              <w:rPr>
                <w:rFonts w:eastAsia="Times New Roman" w:cs="Arial"/>
                <w:sz w:val="16"/>
                <w:szCs w:val="20"/>
                <w:ins w:id="123" w:author="11-16-1100_05-23-2140_Puneet Jain" w:date="2021-11-16T11:02:00Z"/>
              </w:rPr>
            </w:pPr>
            <w:ins w:id="122" w:author="11-16-1100_05-23-2140_Puneet Jain" w:date="2021-11-16T11:02:00Z">
              <w:r>
                <w:rPr>
                  <w:rFonts w:eastAsia="Times New Roman" w:cs="Arial"/>
                  <w:sz w:val="16"/>
                  <w:szCs w:val="20"/>
                </w:rPr>
                <w:t>Xiaowan (vivo) replies and provides r01</w:t>
              </w:r>
            </w:ins>
          </w:p>
          <w:p>
            <w:pPr>
              <w:pStyle w:val="Normal"/>
              <w:rPr>
                <w:rFonts w:eastAsia="Times New Roman" w:cs="Arial"/>
                <w:sz w:val="16"/>
                <w:szCs w:val="20"/>
                <w:ins w:id="125" w:author="11-16-1100_05-23-2140_Puneet Jain" w:date="2021-11-16T11:02:00Z"/>
              </w:rPr>
            </w:pPr>
            <w:ins w:id="124" w:author="11-16-1100_05-23-2140_Puneet Jain" w:date="2021-11-16T11:02:00Z">
              <w:r>
                <w:rPr>
                  <w:rFonts w:eastAsia="Times New Roman" w:cs="Arial"/>
                  <w:sz w:val="16"/>
                  <w:szCs w:val="20"/>
                </w:rPr>
                <w:t>Josep (DT) comments. Proposes to formulate as a NOTE.</w:t>
              </w:r>
            </w:ins>
          </w:p>
          <w:p>
            <w:pPr>
              <w:pStyle w:val="Normal"/>
              <w:rPr>
                <w:rFonts w:eastAsia="Times New Roman" w:cs="Arial"/>
                <w:sz w:val="16"/>
                <w:szCs w:val="20"/>
                <w:ins w:id="127" w:author="11-17-0938_05-23-2140_Puneet Jain" w:date="2021-11-17T09:39:00Z"/>
              </w:rPr>
            </w:pPr>
            <w:ins w:id="126" w:author="11-16-1100_05-23-2140_Puneet Jain" w:date="2021-11-16T11:02:00Z">
              <w:r>
                <w:rPr>
                  <w:rFonts w:eastAsia="Times New Roman" w:cs="Arial"/>
                  <w:sz w:val="16"/>
                  <w:szCs w:val="20"/>
                </w:rPr>
                <w:t>Rainer (Nokia) proposes to note 8445.</w:t>
              </w:r>
            </w:ins>
          </w:p>
          <w:p>
            <w:pPr>
              <w:pStyle w:val="Normal"/>
              <w:rPr>
                <w:rFonts w:eastAsia="Times New Roman" w:cs="Arial"/>
                <w:sz w:val="16"/>
                <w:szCs w:val="20"/>
              </w:rPr>
            </w:pPr>
            <w:ins w:id="128" w:author="11-17-0938_05-23-2140_Puneet Jain" w:date="2021-11-17T09:39: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108446"/>
              <w:r>
                <w:rPr>
                  <w:rStyle w:val="InternetLink"/>
                  <w:rFonts w:eastAsia="Times New Roman"/>
                  <w:b/>
                  <w:bCs/>
                  <w:sz w:val="16"/>
                  <w:szCs w:val="16"/>
                </w:rPr>
                <w:t>S2-2108446</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8 (Rel-17, 'F'): Correct the UE ID of SNPN UE used for accessing emergency services in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30" w:author="11-15-1554_05-23-2140_Puneet Jain" w:date="2021-11-15T15:55:00Z"/>
              </w:rPr>
            </w:pPr>
            <w:ins w:id="129" w:author="11-15-1554_05-23-2140_Puneet Jain" w:date="2021-11-15T15:55:00Z">
              <w:r>
                <w:rPr>
                  <w:rFonts w:eastAsia="Times New Roman" w:cs="Arial"/>
                  <w:sz w:val="16"/>
                  <w:szCs w:val="20"/>
                </w:rPr>
                <w:t>George Foti (Ericsson) please see comments on 8445</w:t>
              </w:r>
            </w:ins>
          </w:p>
          <w:p>
            <w:pPr>
              <w:pStyle w:val="Normal"/>
              <w:rPr>
                <w:rFonts w:eastAsia="Times New Roman" w:cs="Arial"/>
                <w:sz w:val="16"/>
                <w:szCs w:val="20"/>
                <w:ins w:id="132" w:author="11-15-1554_05-23-2140_Puneet Jain" w:date="2021-11-15T15:55:00Z"/>
              </w:rPr>
            </w:pPr>
            <w:ins w:id="131" w:author="11-15-1554_05-23-2140_Puneet Jain" w:date="2021-11-15T15:55:00Z">
              <w:r>
                <w:rPr>
                  <w:rFonts w:eastAsia="Times New Roman" w:cs="Arial"/>
                  <w:sz w:val="16"/>
                  <w:szCs w:val="20"/>
                </w:rPr>
                <w:t>Xiaowan(vivo) replies George Foti (Ericsson) and thinks S2-2108444 discussion slides can help to understand the problem</w:t>
              </w:r>
            </w:ins>
          </w:p>
          <w:p>
            <w:pPr>
              <w:pStyle w:val="Normal"/>
              <w:rPr>
                <w:rFonts w:eastAsia="Times New Roman" w:cs="Arial"/>
                <w:sz w:val="16"/>
                <w:szCs w:val="20"/>
                <w:ins w:id="134" w:author="11-15-1554_05-23-2140_Puneet Jain" w:date="2021-11-15T15:55:00Z"/>
              </w:rPr>
            </w:pPr>
            <w:ins w:id="133" w:author="11-15-1554_05-23-2140_Puneet Jain" w:date="2021-11-15T15:55:00Z">
              <w:r>
                <w:rPr>
                  <w:rFonts w:eastAsia="Times New Roman" w:cs="Arial"/>
                  <w:sz w:val="16"/>
                  <w:szCs w:val="20"/>
                </w:rPr>
                <w:t>Rainer (Nokia) same as for 8445.</w:t>
              </w:r>
            </w:ins>
          </w:p>
          <w:p>
            <w:pPr>
              <w:pStyle w:val="Normal"/>
              <w:rPr>
                <w:rFonts w:eastAsia="Times New Roman" w:cs="Arial"/>
                <w:sz w:val="16"/>
                <w:szCs w:val="20"/>
                <w:ins w:id="136" w:author="11-15-1554_05-23-2140_Puneet Jain" w:date="2021-11-15T15:55:00Z"/>
              </w:rPr>
            </w:pPr>
            <w:ins w:id="135" w:author="11-15-1554_05-23-2140_Puneet Jain" w:date="2021-11-15T15:55:00Z">
              <w:r>
                <w:rPr>
                  <w:rFonts w:eastAsia="Times New Roman" w:cs="Arial"/>
                  <w:sz w:val="16"/>
                  <w:szCs w:val="20"/>
                </w:rPr>
                <w:t>Haris(Qualcomm) proposes to note the CR</w:t>
              </w:r>
            </w:ins>
          </w:p>
          <w:p>
            <w:pPr>
              <w:pStyle w:val="Normal"/>
              <w:rPr>
                <w:rFonts w:eastAsia="Times New Roman" w:cs="Arial"/>
                <w:sz w:val="16"/>
                <w:szCs w:val="20"/>
                <w:ins w:id="138" w:author="11-15-1554_05-23-2140_Puneet Jain" w:date="2021-11-15T15:55:00Z"/>
              </w:rPr>
            </w:pPr>
            <w:ins w:id="137" w:author="11-15-1554_05-23-2140_Puneet Jain" w:date="2021-11-15T15:55:00Z">
              <w:r>
                <w:rPr>
                  <w:rFonts w:eastAsia="Times New Roman" w:cs="Arial"/>
                  <w:sz w:val="16"/>
                  <w:szCs w:val="20"/>
                </w:rPr>
                <w:t>Xiaowan replies to Haris(Qualcomm)</w:t>
              </w:r>
            </w:ins>
          </w:p>
          <w:p>
            <w:pPr>
              <w:pStyle w:val="Normal"/>
              <w:rPr>
                <w:rFonts w:eastAsia="Times New Roman" w:cs="Arial"/>
                <w:sz w:val="16"/>
                <w:szCs w:val="20"/>
                <w:ins w:id="140" w:author="11-15-1554_05-23-2140_Puneet Jain" w:date="2021-11-15T15:55:00Z"/>
              </w:rPr>
            </w:pPr>
            <w:ins w:id="139" w:author="11-15-1554_05-23-2140_Puneet Jain" w:date="2021-11-15T15:55:00Z">
              <w:r>
                <w:rPr>
                  <w:rFonts w:eastAsia="Times New Roman" w:cs="Arial"/>
                  <w:sz w:val="16"/>
                  <w:szCs w:val="20"/>
                </w:rPr>
                <w:t>Haris(Qualcomm) comments</w:t>
              </w:r>
            </w:ins>
          </w:p>
          <w:p>
            <w:pPr>
              <w:pStyle w:val="Normal"/>
              <w:rPr>
                <w:rFonts w:eastAsia="Times New Roman" w:cs="Arial"/>
                <w:sz w:val="16"/>
                <w:szCs w:val="20"/>
                <w:ins w:id="142" w:author="11-15-1554_05-23-2140_Puneet Jain" w:date="2021-11-15T15:57:00Z"/>
              </w:rPr>
            </w:pPr>
            <w:ins w:id="141" w:author="11-15-1554_05-23-2140_Puneet Jain" w:date="2021-11-15T15:55:00Z">
              <w:r>
                <w:rPr>
                  <w:rFonts w:eastAsia="Times New Roman" w:cs="Arial"/>
                  <w:sz w:val="16"/>
                  <w:szCs w:val="20"/>
                </w:rPr>
                <w:t>Xiaowan(vivo) replies to Haris(Qualcomm) and also seek view from Antoine (ORANGE) whether authentication is possible or not when a SNPN UE access to PLMN for emergency service</w:t>
              </w:r>
            </w:ins>
          </w:p>
          <w:p>
            <w:pPr>
              <w:pStyle w:val="Normal"/>
              <w:rPr>
                <w:rFonts w:eastAsia="Times New Roman" w:cs="Arial"/>
                <w:sz w:val="16"/>
                <w:szCs w:val="20"/>
                <w:ins w:id="144" w:author="11-16-1100_05-23-2140_Puneet Jain" w:date="2021-11-16T11:02:00Z"/>
              </w:rPr>
            </w:pPr>
            <w:ins w:id="143" w:author="11-15-1554_05-23-2140_Puneet Jain" w:date="2021-11-15T15:57:00Z">
              <w:r>
                <w:rPr>
                  <w:rFonts w:eastAsia="Times New Roman" w:cs="Arial"/>
                  <w:sz w:val="16"/>
                  <w:szCs w:val="20"/>
                </w:rPr>
                <w:t>Antoine (Orange) provides view.</w:t>
              </w:r>
            </w:ins>
          </w:p>
          <w:p>
            <w:pPr>
              <w:pStyle w:val="Normal"/>
              <w:rPr>
                <w:rFonts w:eastAsia="Times New Roman" w:cs="Arial"/>
                <w:sz w:val="16"/>
                <w:szCs w:val="20"/>
                <w:ins w:id="146" w:author="11-16-1100_05-23-2140_Puneet Jain" w:date="2021-11-16T11:02:00Z"/>
              </w:rPr>
            </w:pPr>
            <w:ins w:id="145" w:author="11-16-1100_05-23-2140_Puneet Jain" w:date="2021-11-16T11:02:00Z">
              <w:r>
                <w:rPr>
                  <w:rFonts w:eastAsia="Times New Roman" w:cs="Arial"/>
                  <w:sz w:val="16"/>
                  <w:szCs w:val="20"/>
                </w:rPr>
                <w:t>Xiaowan(vivo) provides r01 and replies</w:t>
              </w:r>
            </w:ins>
          </w:p>
          <w:p>
            <w:pPr>
              <w:pStyle w:val="Normal"/>
              <w:rPr>
                <w:rFonts w:eastAsia="Times New Roman" w:cs="Arial"/>
                <w:sz w:val="16"/>
                <w:szCs w:val="20"/>
                <w:ins w:id="148" w:author="11-16-1100_05-23-2140_Puneet Jain" w:date="2021-11-16T11:02:00Z"/>
              </w:rPr>
            </w:pPr>
            <w:ins w:id="147" w:author="11-16-1100_05-23-2140_Puneet Jain" w:date="2021-11-16T11:02:00Z">
              <w:r>
                <w:rPr>
                  <w:rFonts w:eastAsia="Times New Roman" w:cs="Arial"/>
                  <w:sz w:val="16"/>
                  <w:szCs w:val="20"/>
                </w:rPr>
                <w:t>Haris(Qualcomm) comments on r01</w:t>
              </w:r>
            </w:ins>
          </w:p>
          <w:p>
            <w:pPr>
              <w:pStyle w:val="Normal"/>
              <w:rPr>
                <w:rFonts w:eastAsia="Times New Roman" w:cs="Arial"/>
                <w:sz w:val="16"/>
                <w:szCs w:val="20"/>
                <w:ins w:id="150" w:author="11-16-1100_05-23-2140_Puneet Jain" w:date="2021-11-16T11:04:00Z"/>
              </w:rPr>
            </w:pPr>
            <w:ins w:id="149" w:author="11-16-1100_05-23-2140_Puneet Jain" w:date="2021-11-16T11:02:00Z">
              <w:r>
                <w:rPr>
                  <w:rFonts w:eastAsia="Times New Roman" w:cs="Arial"/>
                  <w:sz w:val="16"/>
                  <w:szCs w:val="20"/>
                </w:rPr>
                <w:t>Josep (DT) proposes to send an LS to CT1 to clarify the behavior.</w:t>
              </w:r>
            </w:ins>
          </w:p>
          <w:p>
            <w:pPr>
              <w:pStyle w:val="Normal"/>
              <w:rPr>
                <w:rFonts w:eastAsia="Times New Roman" w:cs="Arial"/>
                <w:sz w:val="16"/>
                <w:szCs w:val="20"/>
                <w:ins w:id="152" w:author="11-17-0924_05-23-2140_Puneet Jain" w:date="2021-11-17T09:27:00Z"/>
              </w:rPr>
            </w:pPr>
            <w:ins w:id="151" w:author="11-16-1100_05-23-2140_Puneet Jain" w:date="2021-11-16T11:04:00Z">
              <w:r>
                <w:rPr>
                  <w:rFonts w:eastAsia="Times New Roman" w:cs="Arial"/>
                  <w:sz w:val="16"/>
                  <w:szCs w:val="20"/>
                </w:rPr>
                <w:t>George (Ericsson) comments. What is the purpose of the LS. It is clear that this case can be treated like a UE without UICC. Is there anything else needed. Or are U proposing to send an LS with this clarification?</w:t>
              </w:r>
            </w:ins>
          </w:p>
          <w:p>
            <w:pPr>
              <w:pStyle w:val="Normal"/>
              <w:rPr>
                <w:rFonts w:eastAsia="Times New Roman" w:cs="Arial"/>
                <w:sz w:val="16"/>
                <w:szCs w:val="20"/>
                <w:ins w:id="154" w:author="11-17-0924_05-23-2140_Puneet Jain" w:date="2021-11-17T09:27:00Z"/>
              </w:rPr>
            </w:pPr>
            <w:ins w:id="153" w:author="11-17-0924_05-23-2140_Puneet Jain" w:date="2021-11-17T09:27:00Z">
              <w:r>
                <w:rPr>
                  <w:rFonts w:eastAsia="Times New Roman" w:cs="Arial"/>
                  <w:sz w:val="16"/>
                  <w:szCs w:val="20"/>
                </w:rPr>
                <w:t>Xiaowan(vivo) provides Haris(Qualcomm)</w:t>
              </w:r>
            </w:ins>
          </w:p>
          <w:p>
            <w:pPr>
              <w:pStyle w:val="Normal"/>
              <w:rPr>
                <w:rFonts w:eastAsia="Times New Roman" w:cs="Arial"/>
                <w:sz w:val="16"/>
                <w:szCs w:val="20"/>
                <w:ins w:id="156" w:author="11-17-0924_05-23-2140_Puneet Jain" w:date="2021-11-17T09:29:00Z"/>
              </w:rPr>
            </w:pPr>
            <w:ins w:id="155" w:author="11-17-0924_05-23-2140_Puneet Jain" w:date="2021-11-17T09:27:00Z">
              <w:r>
                <w:rPr>
                  <w:rFonts w:eastAsia="Times New Roman" w:cs="Arial"/>
                  <w:sz w:val="16"/>
                  <w:szCs w:val="20"/>
                </w:rPr>
                <w:t>Xiawan(vivo) doubts 'this case can be treated like a UE without UICC.' and thinks a LS to SA3 is helpful</w:t>
              </w:r>
            </w:ins>
          </w:p>
          <w:p>
            <w:pPr>
              <w:pStyle w:val="Normal"/>
              <w:rPr>
                <w:rFonts w:eastAsia="Times New Roman" w:cs="Arial"/>
                <w:sz w:val="16"/>
                <w:szCs w:val="20"/>
                <w:ins w:id="158" w:author="11-17-0924_05-23-2140_Puneet Jain" w:date="2021-11-17T09:29:00Z"/>
              </w:rPr>
            </w:pPr>
            <w:ins w:id="157" w:author="11-17-0924_05-23-2140_Puneet Jain" w:date="2021-11-17T09:29:00Z">
              <w:r>
                <w:rPr>
                  <w:rFonts w:eastAsia="Times New Roman" w:cs="Arial"/>
                  <w:sz w:val="16"/>
                  <w:szCs w:val="20"/>
                </w:rPr>
                <w:t>Josep (DT) clarifies.</w:t>
              </w:r>
            </w:ins>
          </w:p>
          <w:p>
            <w:pPr>
              <w:pStyle w:val="Normal"/>
              <w:rPr>
                <w:rFonts w:eastAsia="Times New Roman" w:cs="Arial"/>
                <w:sz w:val="16"/>
                <w:szCs w:val="20"/>
                <w:ins w:id="160" w:author="11-17-0938_05-23-2140_Puneet Jain" w:date="2021-11-17T09:39:00Z"/>
              </w:rPr>
            </w:pPr>
            <w:ins w:id="159" w:author="11-17-0924_05-23-2140_Puneet Jain" w:date="2021-11-17T09:29:00Z">
              <w:r>
                <w:rPr>
                  <w:rFonts w:eastAsia="Times New Roman" w:cs="Arial"/>
                  <w:sz w:val="16"/>
                  <w:szCs w:val="20"/>
                </w:rPr>
                <w:t>Fei (OPPO) comments.</w:t>
              </w:r>
            </w:ins>
          </w:p>
          <w:p>
            <w:pPr>
              <w:pStyle w:val="Normal"/>
              <w:rPr>
                <w:rFonts w:eastAsia="Times New Roman" w:cs="Arial"/>
                <w:sz w:val="16"/>
                <w:szCs w:val="20"/>
              </w:rPr>
            </w:pPr>
            <w:ins w:id="161" w:author="11-17-0938_05-23-2140_Puneet Jain" w:date="2021-11-17T09:39: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108466"/>
              <w:r>
                <w:rPr>
                  <w:rStyle w:val="InternetLink"/>
                  <w:rFonts w:eastAsia="Times New Roman"/>
                  <w:b/>
                  <w:bCs/>
                  <w:sz w:val="16"/>
                  <w:szCs w:val="16"/>
                </w:rPr>
                <w:t>S2-2108466</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73 (Rel-17, 'F'): Corrections for CH using AUSF/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63" w:author="11-15-1554_05-23-2140_Puneet Jain" w:date="2021-11-15T15:55:00Z"/>
              </w:rPr>
            </w:pPr>
            <w:ins w:id="162" w:author="11-15-1554_05-23-2140_Puneet Jain" w:date="2021-11-15T15:55:00Z">
              <w:r>
                <w:rPr>
                  <w:rFonts w:eastAsia="Times New Roman" w:cs="Arial"/>
                  <w:sz w:val="16"/>
                  <w:szCs w:val="20"/>
                </w:rPr>
                <w:t>Kisuk (Samsung) comments.</w:t>
              </w:r>
            </w:ins>
          </w:p>
          <w:p>
            <w:pPr>
              <w:pStyle w:val="Normal"/>
              <w:rPr>
                <w:rFonts w:eastAsia="Times New Roman" w:cs="Arial"/>
                <w:sz w:val="16"/>
                <w:szCs w:val="20"/>
                <w:ins w:id="165" w:author="11-15-1554_05-23-2140_Puneet Jain" w:date="2021-11-15T15:55:00Z"/>
              </w:rPr>
            </w:pPr>
            <w:ins w:id="164" w:author="11-15-1554_05-23-2140_Puneet Jain" w:date="2021-11-15T15:55:00Z">
              <w:r>
                <w:rPr>
                  <w:rFonts w:eastAsia="Times New Roman" w:cs="Arial"/>
                  <w:sz w:val="16"/>
                  <w:szCs w:val="20"/>
                </w:rPr>
                <w:t>Huan (vivo) comments and ask for clarifications</w:t>
              </w:r>
            </w:ins>
          </w:p>
          <w:p>
            <w:pPr>
              <w:pStyle w:val="Normal"/>
              <w:rPr>
                <w:rFonts w:eastAsia="Times New Roman" w:cs="Arial"/>
                <w:sz w:val="16"/>
                <w:szCs w:val="20"/>
                <w:ins w:id="167" w:author="11-15-1554_05-23-2140_Puneet Jain" w:date="2021-11-15T15:55:00Z"/>
              </w:rPr>
            </w:pPr>
            <w:ins w:id="166" w:author="11-15-1554_05-23-2140_Puneet Jain" w:date="2021-11-15T15:55:00Z">
              <w:r>
                <w:rPr>
                  <w:rFonts w:eastAsia="Times New Roman" w:cs="Arial"/>
                  <w:sz w:val="16"/>
                  <w:szCs w:val="20"/>
                </w:rPr>
                <w:t>Josep (DT) asks questions for clarification.</w:t>
              </w:r>
            </w:ins>
          </w:p>
          <w:p>
            <w:pPr>
              <w:pStyle w:val="Normal"/>
              <w:rPr>
                <w:rFonts w:eastAsia="Times New Roman" w:cs="Arial"/>
                <w:sz w:val="16"/>
                <w:szCs w:val="20"/>
                <w:ins w:id="169" w:author="11-15-1554_05-23-2140_Puneet Jain" w:date="2021-11-15T15:55:00Z"/>
              </w:rPr>
            </w:pPr>
            <w:ins w:id="168" w:author="11-15-1554_05-23-2140_Puneet Jain" w:date="2021-11-15T15:55:00Z">
              <w:r>
                <w:rPr>
                  <w:rFonts w:eastAsia="Times New Roman" w:cs="Arial"/>
                  <w:sz w:val="16"/>
                  <w:szCs w:val="20"/>
                </w:rPr>
                <w:t>Jianning (Xiaomi) provides comment</w:t>
              </w:r>
            </w:ins>
          </w:p>
          <w:p>
            <w:pPr>
              <w:pStyle w:val="Normal"/>
              <w:rPr>
                <w:rFonts w:eastAsia="Times New Roman" w:cs="Arial"/>
                <w:sz w:val="16"/>
                <w:szCs w:val="20"/>
                <w:ins w:id="171" w:author="11-15-1554_05-23-2140_Puneet Jain" w:date="2021-11-15T15:55:00Z"/>
              </w:rPr>
            </w:pPr>
            <w:ins w:id="170" w:author="11-15-1554_05-23-2140_Puneet Jain" w:date="2021-11-15T15:55:00Z">
              <w:r>
                <w:rPr>
                  <w:rFonts w:eastAsia="Times New Roman" w:cs="Arial"/>
                  <w:sz w:val="16"/>
                  <w:szCs w:val="20"/>
                </w:rPr>
                <w:t>Qianghua (Huawei) provides comments</w:t>
              </w:r>
            </w:ins>
          </w:p>
          <w:p>
            <w:pPr>
              <w:pStyle w:val="Normal"/>
              <w:rPr>
                <w:rFonts w:eastAsia="Times New Roman" w:cs="Arial"/>
                <w:sz w:val="16"/>
                <w:szCs w:val="20"/>
                <w:ins w:id="173" w:author="11-15-1554_05-23-2140_Puneet Jain" w:date="2021-11-15T15:55:00Z"/>
              </w:rPr>
            </w:pPr>
            <w:ins w:id="172" w:author="11-15-1554_05-23-2140_Puneet Jain" w:date="2021-11-15T15:55:00Z">
              <w:r>
                <w:rPr>
                  <w:rFonts w:eastAsia="Times New Roman" w:cs="Arial"/>
                  <w:sz w:val="16"/>
                  <w:szCs w:val="20"/>
                </w:rPr>
                <w:t>Sebastian (Qualcomm) provides r01</w:t>
              </w:r>
            </w:ins>
          </w:p>
          <w:p>
            <w:pPr>
              <w:pStyle w:val="Normal"/>
              <w:rPr>
                <w:rFonts w:eastAsia="Times New Roman" w:cs="Arial"/>
                <w:sz w:val="16"/>
                <w:szCs w:val="20"/>
                <w:ins w:id="175" w:author="11-15-1554_05-23-2140_Puneet Jain" w:date="2021-11-15T15:57:00Z"/>
              </w:rPr>
            </w:pPr>
            <w:ins w:id="174" w:author="11-15-1554_05-23-2140_Puneet Jain" w:date="2021-11-15T15:55:00Z">
              <w:r>
                <w:rPr>
                  <w:rFonts w:eastAsia="Times New Roman" w:cs="Arial"/>
                  <w:sz w:val="16"/>
                  <w:szCs w:val="20"/>
                </w:rPr>
                <w:t>Josep (DT) provides r02.</w:t>
              </w:r>
            </w:ins>
          </w:p>
          <w:p>
            <w:pPr>
              <w:pStyle w:val="Normal"/>
              <w:rPr>
                <w:rFonts w:eastAsia="Times New Roman" w:cs="Arial"/>
                <w:sz w:val="16"/>
                <w:szCs w:val="20"/>
                <w:ins w:id="177" w:author="11-16-1100_05-23-2140_Puneet Jain" w:date="2021-11-16T11:02:00Z"/>
              </w:rPr>
            </w:pPr>
            <w:ins w:id="176" w:author="11-15-1554_05-23-2140_Puneet Jain" w:date="2021-11-15T15:57:00Z">
              <w:r>
                <w:rPr>
                  <w:rFonts w:eastAsia="Times New Roman" w:cs="Arial"/>
                  <w:sz w:val="16"/>
                  <w:szCs w:val="20"/>
                </w:rPr>
                <w:t>Peter Hedman (Ericsson) provides replies</w:t>
              </w:r>
            </w:ins>
          </w:p>
          <w:p>
            <w:pPr>
              <w:pStyle w:val="Normal"/>
              <w:rPr>
                <w:rFonts w:eastAsia="Times New Roman" w:cs="Arial"/>
                <w:sz w:val="16"/>
                <w:szCs w:val="20"/>
                <w:ins w:id="179" w:author="11-16-1100_05-23-2140_Puneet Jain" w:date="2021-11-16T11:02:00Z"/>
              </w:rPr>
            </w:pPr>
            <w:ins w:id="178" w:author="11-16-1100_05-23-2140_Puneet Jain" w:date="2021-11-16T11:02:00Z">
              <w:r>
                <w:rPr>
                  <w:rFonts w:eastAsia="Times New Roman" w:cs="Arial"/>
                  <w:sz w:val="16"/>
                  <w:szCs w:val="20"/>
                </w:rPr>
                <w:t>Antoine (Orange) provides r03.</w:t>
              </w:r>
            </w:ins>
          </w:p>
          <w:p>
            <w:pPr>
              <w:pStyle w:val="Normal"/>
              <w:rPr>
                <w:rFonts w:eastAsia="Times New Roman" w:cs="Arial"/>
                <w:sz w:val="16"/>
                <w:szCs w:val="20"/>
                <w:ins w:id="181" w:author="11-17-0924_05-23-2140_Puneet Jain" w:date="2021-11-17T09:32:00Z"/>
              </w:rPr>
            </w:pPr>
            <w:ins w:id="180" w:author="11-16-1100_05-23-2140_Puneet Jain" w:date="2021-11-16T11:02:00Z">
              <w:r>
                <w:rPr>
                  <w:rFonts w:eastAsia="Times New Roman" w:cs="Arial"/>
                  <w:sz w:val="16"/>
                  <w:szCs w:val="20"/>
                </w:rPr>
                <w:t>Jianning (Xiaomi) provides r04</w:t>
              </w:r>
            </w:ins>
          </w:p>
          <w:p>
            <w:pPr>
              <w:pStyle w:val="Normal"/>
              <w:rPr>
                <w:rFonts w:eastAsia="Times New Roman" w:cs="Arial"/>
                <w:sz w:val="16"/>
                <w:szCs w:val="20"/>
                <w:ins w:id="183" w:author="11-17-0938_05-23-2140_Puneet Jain" w:date="2021-11-17T09:39:00Z"/>
              </w:rPr>
            </w:pPr>
            <w:ins w:id="182" w:author="11-17-0924_05-23-2140_Puneet Jain" w:date="2021-11-17T09:32:00Z">
              <w:r>
                <w:rPr>
                  <w:rFonts w:eastAsia="Times New Roman" w:cs="Arial"/>
                  <w:sz w:val="16"/>
                  <w:szCs w:val="20"/>
                </w:rPr>
                <w:t>Peter Hedman (Ericsson) provides r05</w:t>
              </w:r>
            </w:ins>
          </w:p>
          <w:p>
            <w:pPr>
              <w:pStyle w:val="Normal"/>
              <w:rPr>
                <w:rFonts w:eastAsia="Times New Roman" w:cs="Arial"/>
                <w:sz w:val="16"/>
                <w:szCs w:val="20"/>
              </w:rPr>
            </w:pPr>
            <w:ins w:id="184" w:author="11-17-0938_05-23-2140_Puneet Jain" w:date="2021-11-17T09:39: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108467"/>
              <w:r>
                <w:rPr>
                  <w:rStyle w:val="InternetLink"/>
                  <w:rFonts w:eastAsia="Times New Roman"/>
                  <w:b/>
                  <w:bCs/>
                  <w:sz w:val="16"/>
                  <w:szCs w:val="16"/>
                </w:rPr>
                <w:t>S2-2108467</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74 (Rel-17, 'F'): Correction to AMF Onboarding Configura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86" w:author="11-15-1554_05-23-2140_Puneet Jain" w:date="2021-11-15T15:56:00Z"/>
              </w:rPr>
            </w:pPr>
            <w:ins w:id="185" w:author="11-15-1554_05-23-2140_Puneet Jain" w:date="2021-11-15T15:56:00Z">
              <w:r>
                <w:rPr>
                  <w:rFonts w:eastAsia="Times New Roman" w:cs="Arial"/>
                  <w:sz w:val="16"/>
                  <w:szCs w:val="20"/>
                </w:rPr>
                <w:t>Rainer (Nokia) provides r01.</w:t>
              </w:r>
            </w:ins>
          </w:p>
          <w:p>
            <w:pPr>
              <w:pStyle w:val="Normal"/>
              <w:rPr>
                <w:rFonts w:eastAsia="Times New Roman" w:cs="Arial"/>
                <w:sz w:val="16"/>
                <w:szCs w:val="20"/>
                <w:ins w:id="188" w:author="11-16-1100_05-23-2140_Puneet Jain" w:date="2021-11-16T11:02:00Z"/>
              </w:rPr>
            </w:pPr>
            <w:ins w:id="187" w:author="11-15-1554_05-23-2140_Puneet Jain" w:date="2021-11-15T15:56:00Z">
              <w:r>
                <w:rPr>
                  <w:rFonts w:eastAsia="Times New Roman" w:cs="Arial"/>
                  <w:sz w:val="16"/>
                  <w:szCs w:val="20"/>
                </w:rPr>
                <w:t>Jihoon (ETRI) provides r02.</w:t>
              </w:r>
            </w:ins>
          </w:p>
          <w:p>
            <w:pPr>
              <w:pStyle w:val="Normal"/>
              <w:rPr>
                <w:rFonts w:eastAsia="Times New Roman" w:cs="Arial"/>
                <w:sz w:val="16"/>
                <w:szCs w:val="20"/>
                <w:ins w:id="190" w:author="11-16-1100_05-23-2140_Puneet Jain" w:date="2021-11-16T11:02:00Z"/>
              </w:rPr>
            </w:pPr>
            <w:ins w:id="189" w:author="11-16-1100_05-23-2140_Puneet Jain" w:date="2021-11-16T11:02:00Z">
              <w:r>
                <w:rPr>
                  <w:rFonts w:eastAsia="Times New Roman" w:cs="Arial"/>
                  <w:sz w:val="16"/>
                  <w:szCs w:val="20"/>
                </w:rPr>
                <w:t>Jianning (Xiaomi) provides comment</w:t>
              </w:r>
            </w:ins>
          </w:p>
          <w:p>
            <w:pPr>
              <w:pStyle w:val="Normal"/>
              <w:rPr>
                <w:rFonts w:eastAsia="Times New Roman" w:cs="Arial"/>
                <w:sz w:val="16"/>
                <w:szCs w:val="20"/>
                <w:ins w:id="192" w:author="11-17-0924_05-23-2140_Puneet Jain" w:date="2021-11-17T09:30:00Z"/>
              </w:rPr>
            </w:pPr>
            <w:ins w:id="191" w:author="11-16-1100_05-23-2140_Puneet Jain" w:date="2021-11-16T11:02:00Z">
              <w:r>
                <w:rPr>
                  <w:rFonts w:eastAsia="Times New Roman" w:cs="Arial"/>
                  <w:sz w:val="16"/>
                  <w:szCs w:val="20"/>
                </w:rPr>
                <w:t>Peter Hedman (Ericsson) provides reply</w:t>
              </w:r>
            </w:ins>
          </w:p>
          <w:p>
            <w:pPr>
              <w:pStyle w:val="Normal"/>
              <w:rPr>
                <w:rFonts w:eastAsia="Times New Roman" w:cs="Arial"/>
                <w:sz w:val="16"/>
                <w:szCs w:val="20"/>
                <w:ins w:id="194" w:author="11-17-0924_05-23-2140_Puneet Jain" w:date="2021-11-17T09:33:00Z"/>
              </w:rPr>
            </w:pPr>
            <w:ins w:id="193" w:author="11-17-0924_05-23-2140_Puneet Jain" w:date="2021-11-17T09:30:00Z">
              <w:r>
                <w:rPr>
                  <w:rFonts w:eastAsia="Times New Roman" w:cs="Arial"/>
                  <w:sz w:val="16"/>
                  <w:szCs w:val="20"/>
                </w:rPr>
                <w:t>Jianning (Xiaomi) replies to Peter (Ericsson),</w:t>
              </w:r>
            </w:ins>
          </w:p>
          <w:p>
            <w:pPr>
              <w:pStyle w:val="Normal"/>
              <w:rPr>
                <w:rFonts w:eastAsia="Times New Roman" w:cs="Arial"/>
                <w:sz w:val="16"/>
                <w:szCs w:val="20"/>
                <w:ins w:id="196" w:author="11-17-0938_05-23-2140_Puneet Jain" w:date="2021-11-17T09:39:00Z"/>
              </w:rPr>
            </w:pPr>
            <w:ins w:id="195" w:author="11-17-0924_05-23-2140_Puneet Jain" w:date="2021-11-17T09:33:00Z">
              <w:r>
                <w:rPr>
                  <w:rFonts w:eastAsia="Times New Roman" w:cs="Arial"/>
                  <w:sz w:val="16"/>
                  <w:szCs w:val="20"/>
                </w:rPr>
                <w:t>Peter Hedman (Ericsson) provides r03</w:t>
              </w:r>
            </w:ins>
          </w:p>
          <w:p>
            <w:pPr>
              <w:pStyle w:val="Normal"/>
              <w:rPr>
                <w:rFonts w:eastAsia="Times New Roman" w:cs="Arial"/>
                <w:sz w:val="16"/>
                <w:szCs w:val="20"/>
              </w:rPr>
            </w:pPr>
            <w:ins w:id="197" w:author="11-17-0938_05-23-2140_Puneet Jain" w:date="2021-11-17T09:39: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108472"/>
              <w:r>
                <w:rPr>
                  <w:rStyle w:val="InternetLink"/>
                  <w:rFonts w:eastAsia="Times New Roman"/>
                  <w:b/>
                  <w:bCs/>
                  <w:sz w:val="16"/>
                  <w:szCs w:val="16"/>
                </w:rPr>
                <w:t>S2-2108472</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41R1 (Rel-17, 'F'): Network slice admission control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MediaTek Inc,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11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108473"/>
              <w:r>
                <w:rPr>
                  <w:rStyle w:val="InternetLink"/>
                  <w:rFonts w:eastAsia="Times New Roman"/>
                  <w:b/>
                  <w:bCs/>
                  <w:sz w:val="16"/>
                  <w:szCs w:val="16"/>
                </w:rPr>
                <w:t>S2-2108473</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40R1 (Rel-17, 'F'): Network Slicing scope in relation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MediaTek Inc,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11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99" w:author="11-15-1554_05-23-2140_Puneet Jain" w:date="2021-11-15T15:56:00Z"/>
              </w:rPr>
            </w:pPr>
            <w:ins w:id="198" w:author="11-15-1554_05-23-2140_Puneet Jain" w:date="2021-11-15T15:56:00Z">
              <w:r>
                <w:rPr>
                  <w:rFonts w:eastAsia="Times New Roman" w:cs="Arial"/>
                  <w:sz w:val="16"/>
                </w:rPr>
                <w:t>Josep (DT) objects to r00. Provides r01</w:t>
              </w:r>
            </w:ins>
          </w:p>
          <w:p>
            <w:pPr>
              <w:pStyle w:val="Normal"/>
              <w:rPr>
                <w:rFonts w:eastAsia="Times New Roman" w:cs="Arial"/>
                <w:sz w:val="16"/>
                <w:ins w:id="201" w:author="11-15-1554_05-23-2140_Puneet Jain" w:date="2021-11-15T15:56:00Z"/>
              </w:rPr>
            </w:pPr>
            <w:ins w:id="200" w:author="11-15-1554_05-23-2140_Puneet Jain" w:date="2021-11-15T15:56:00Z">
              <w:r>
                <w:rPr>
                  <w:rFonts w:eastAsia="Times New Roman" w:cs="Arial"/>
                  <w:sz w:val="16"/>
                </w:rPr>
                <w:t>Peter Hedman (Ericsson) provides comments</w:t>
              </w:r>
            </w:ins>
          </w:p>
          <w:p>
            <w:pPr>
              <w:pStyle w:val="Normal"/>
              <w:rPr>
                <w:rFonts w:eastAsia="Times New Roman" w:cs="Arial"/>
                <w:sz w:val="16"/>
                <w:ins w:id="203" w:author="11-16-1100_05-23-2140_Puneet Jain" w:date="2021-11-16T11:02:00Z"/>
              </w:rPr>
            </w:pPr>
            <w:ins w:id="202" w:author="11-15-1554_05-23-2140_Puneet Jain" w:date="2021-11-15T15:56:00Z">
              <w:r>
                <w:rPr>
                  <w:rFonts w:eastAsia="Times New Roman" w:cs="Arial"/>
                  <w:sz w:val="16"/>
                </w:rPr>
                <w:t>Yi (China Mobile) objects to the CR and ask for clarification.</w:t>
              </w:r>
            </w:ins>
          </w:p>
          <w:p>
            <w:pPr>
              <w:pStyle w:val="Normal"/>
              <w:rPr>
                <w:rFonts w:eastAsia="Times New Roman" w:cs="Arial"/>
                <w:sz w:val="16"/>
                <w:ins w:id="205" w:author="11-17-0924_05-23-2140_Puneet Jain" w:date="2021-11-17T09:27:00Z"/>
              </w:rPr>
            </w:pPr>
            <w:ins w:id="204" w:author="11-16-1100_05-23-2140_Puneet Jain" w:date="2021-11-16T11:02:00Z">
              <w:r>
                <w:rPr>
                  <w:rFonts w:eastAsia="Times New Roman" w:cs="Arial"/>
                  <w:sz w:val="16"/>
                </w:rPr>
                <w:t>Hualin(Huawei) comments this CR should also consider the Discussion paper S2-2108918.</w:t>
              </w:r>
            </w:ins>
          </w:p>
          <w:p>
            <w:pPr>
              <w:pStyle w:val="Normal"/>
              <w:rPr>
                <w:rFonts w:eastAsia="Times New Roman" w:cs="Arial"/>
                <w:sz w:val="16"/>
                <w:ins w:id="207" w:author="11-17-0924_05-23-2140_Puneet Jain" w:date="2021-11-17T09:29:00Z"/>
              </w:rPr>
            </w:pPr>
            <w:ins w:id="206" w:author="11-17-0924_05-23-2140_Puneet Jain" w:date="2021-11-17T09:27:00Z">
              <w:r>
                <w:rPr>
                  <w:rFonts w:eastAsia="Times New Roman" w:cs="Arial"/>
                  <w:sz w:val="16"/>
                </w:rPr>
                <w:t>Devaki (Nokia) responds to Hualin.</w:t>
              </w:r>
            </w:ins>
          </w:p>
          <w:p>
            <w:pPr>
              <w:pStyle w:val="Normal"/>
              <w:rPr>
                <w:rFonts w:eastAsia="Times New Roman" w:cs="Arial"/>
                <w:sz w:val="16"/>
                <w:ins w:id="209" w:author="11-17-0924_05-23-2140_Puneet Jain" w:date="2021-11-17T09:29:00Z"/>
              </w:rPr>
            </w:pPr>
            <w:ins w:id="208" w:author="11-17-0924_05-23-2140_Puneet Jain" w:date="2021-11-17T09:29:00Z">
              <w:r>
                <w:rPr>
                  <w:rFonts w:eastAsia="Times New Roman" w:cs="Arial"/>
                  <w:sz w:val="16"/>
                </w:rPr>
                <w:t>Chia-Lin (MediaTek) provides r02</w:t>
              </w:r>
            </w:ins>
          </w:p>
          <w:p>
            <w:pPr>
              <w:pStyle w:val="Normal"/>
              <w:rPr>
                <w:rFonts w:eastAsia="Times New Roman" w:cs="Arial"/>
                <w:sz w:val="16"/>
                <w:ins w:id="211" w:author="11-17-0924_05-23-2140_Puneet Jain" w:date="2021-11-17T09:29:00Z"/>
              </w:rPr>
            </w:pPr>
            <w:ins w:id="210" w:author="11-17-0924_05-23-2140_Puneet Jain" w:date="2021-11-17T09:29:00Z">
              <w:r>
                <w:rPr>
                  <w:rFonts w:eastAsia="Times New Roman" w:cs="Arial"/>
                  <w:sz w:val="16"/>
                </w:rPr>
                <w:t>Hualin(Huawei) provides r03 and r04.</w:t>
              </w:r>
            </w:ins>
          </w:p>
          <w:p>
            <w:pPr>
              <w:pStyle w:val="Normal"/>
              <w:rPr>
                <w:rFonts w:eastAsia="Times New Roman" w:cs="Arial"/>
                <w:sz w:val="16"/>
                <w:ins w:id="213" w:author="11-17-0924_05-23-2140_Puneet Jain" w:date="2021-11-17T09:29:00Z"/>
              </w:rPr>
            </w:pPr>
            <w:ins w:id="212" w:author="11-17-0924_05-23-2140_Puneet Jain" w:date="2021-11-17T09:29:00Z">
              <w:r>
                <w:rPr>
                  <w:rFonts w:eastAsia="Times New Roman" w:cs="Arial"/>
                  <w:sz w:val="16"/>
                </w:rPr>
                <w:t>Chia-Lin (MediaTek) cannot accept r04 and has concerns on r03</w:t>
              </w:r>
            </w:ins>
          </w:p>
          <w:p>
            <w:pPr>
              <w:pStyle w:val="Normal"/>
              <w:rPr>
                <w:rFonts w:eastAsia="Times New Roman" w:cs="Arial"/>
                <w:sz w:val="16"/>
                <w:ins w:id="215" w:author="11-17-0924_05-23-2140_Puneet Jain" w:date="2021-11-17T09:31:00Z"/>
              </w:rPr>
            </w:pPr>
            <w:ins w:id="214" w:author="11-17-0924_05-23-2140_Puneet Jain" w:date="2021-11-17T09:29:00Z">
              <w:r>
                <w:rPr>
                  <w:rFonts w:eastAsia="Times New Roman" w:cs="Arial"/>
                  <w:sz w:val="16"/>
                </w:rPr>
                <w:t>Fei (OPPO) comments on r03.</w:t>
              </w:r>
            </w:ins>
          </w:p>
          <w:p>
            <w:pPr>
              <w:pStyle w:val="Normal"/>
              <w:rPr>
                <w:rFonts w:eastAsia="Times New Roman" w:cs="Arial"/>
                <w:sz w:val="16"/>
                <w:ins w:id="217" w:author="11-17-0924_05-23-2140_Puneet Jain" w:date="2021-11-17T09:31:00Z"/>
              </w:rPr>
            </w:pPr>
            <w:ins w:id="216" w:author="11-17-0924_05-23-2140_Puneet Jain" w:date="2021-11-17T09:31:00Z">
              <w:r>
                <w:rPr>
                  <w:rFonts w:eastAsia="Times New Roman" w:cs="Arial"/>
                  <w:sz w:val="16"/>
                </w:rPr>
                <w:t>Rainer (Nokia) comments.</w:t>
              </w:r>
            </w:ins>
          </w:p>
          <w:p>
            <w:pPr>
              <w:pStyle w:val="Normal"/>
              <w:rPr>
                <w:rFonts w:eastAsia="Times New Roman" w:cs="Arial"/>
                <w:sz w:val="16"/>
                <w:ins w:id="219" w:author="11-17-0938_05-23-2140_Puneet Jain" w:date="2021-11-17T09:39:00Z"/>
              </w:rPr>
            </w:pPr>
            <w:ins w:id="218" w:author="11-17-0924_05-23-2140_Puneet Jain" w:date="2021-11-17T09:31:00Z">
              <w:r>
                <w:rPr>
                  <w:rFonts w:eastAsia="Times New Roman" w:cs="Arial"/>
                  <w:sz w:val="16"/>
                </w:rPr>
                <w:t>Hualin(Huawei) object r02, r01 and the original version.</w:t>
              </w:r>
            </w:ins>
          </w:p>
          <w:p>
            <w:pPr>
              <w:pStyle w:val="Normal"/>
              <w:rPr>
                <w:rFonts w:eastAsia="Times New Roman" w:cs="Arial"/>
                <w:sz w:val="16"/>
              </w:rPr>
            </w:pPr>
            <w:ins w:id="220" w:author="11-17-0938_05-23-2140_Puneet Jain" w:date="2021-11-17T09:39: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108569"/>
              <w:r>
                <w:rPr>
                  <w:rStyle w:val="InternetLink"/>
                  <w:rFonts w:eastAsia="Times New Roman"/>
                  <w:b/>
                  <w:bCs/>
                  <w:sz w:val="16"/>
                  <w:szCs w:val="16"/>
                </w:rPr>
                <w:t>S2-2108569</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94 (Rel-17, 'F'): Clarification for QoS differentiation for User Plane IPsec Child SA in und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22" w:author="11-16-1100_05-23-2140_Puneet Jain" w:date="2021-11-16T11:02:00Z"/>
              </w:rPr>
            </w:pPr>
            <w:ins w:id="221" w:author="11-15-1554_05-23-2140_Puneet Jain" w:date="2021-11-15T15:57:00Z">
              <w:r>
                <w:rPr>
                  <w:rFonts w:eastAsia="Times New Roman" w:cs="Arial"/>
                  <w:sz w:val="16"/>
                  <w:szCs w:val="20"/>
                </w:rPr>
                <w:t>Peter (Ericsson) provides comments and r01</w:t>
              </w:r>
            </w:ins>
          </w:p>
          <w:p>
            <w:pPr>
              <w:pStyle w:val="Normal"/>
              <w:rPr>
                <w:rFonts w:eastAsia="Times New Roman" w:cs="Arial"/>
                <w:sz w:val="16"/>
                <w:szCs w:val="20"/>
                <w:ins w:id="224" w:author="11-17-0924_05-23-2140_Puneet Jain" w:date="2021-11-17T09:28:00Z"/>
              </w:rPr>
            </w:pPr>
            <w:ins w:id="223" w:author="11-16-1100_05-23-2140_Puneet Jain" w:date="2021-11-16T11:02:00Z">
              <w:r>
                <w:rPr>
                  <w:rFonts w:eastAsia="Times New Roman" w:cs="Arial"/>
                  <w:sz w:val="16"/>
                  <w:szCs w:val="20"/>
                </w:rPr>
                <w:t>Qianghua (Huawei) replies</w:t>
              </w:r>
            </w:ins>
          </w:p>
          <w:p>
            <w:pPr>
              <w:pStyle w:val="Normal"/>
              <w:rPr>
                <w:rFonts w:eastAsia="Times New Roman" w:cs="Arial"/>
                <w:sz w:val="16"/>
                <w:szCs w:val="20"/>
                <w:ins w:id="226" w:author="11-17-0924_05-23-2140_Puneet Jain" w:date="2021-11-17T09:32:00Z"/>
              </w:rPr>
            </w:pPr>
            <w:ins w:id="225" w:author="11-17-0924_05-23-2140_Puneet Jain" w:date="2021-11-17T09:28:00Z">
              <w:r>
                <w:rPr>
                  <w:rFonts w:eastAsia="Times New Roman" w:cs="Arial"/>
                  <w:sz w:val="16"/>
                  <w:szCs w:val="20"/>
                </w:rPr>
                <w:t>Qianghua (Huawei) provides r02</w:t>
              </w:r>
            </w:ins>
          </w:p>
          <w:p>
            <w:pPr>
              <w:pStyle w:val="Normal"/>
              <w:rPr>
                <w:rFonts w:eastAsia="Times New Roman" w:cs="Arial"/>
                <w:sz w:val="16"/>
                <w:szCs w:val="20"/>
                <w:ins w:id="228" w:author="11-17-0938_05-23-2140_Puneet Jain" w:date="2021-11-17T09:39:00Z"/>
              </w:rPr>
            </w:pPr>
            <w:ins w:id="227" w:author="11-17-0924_05-23-2140_Puneet Jain" w:date="2021-11-17T09:32:00Z">
              <w:r>
                <w:rPr>
                  <w:rFonts w:eastAsia="Times New Roman" w:cs="Arial"/>
                  <w:sz w:val="16"/>
                  <w:szCs w:val="20"/>
                </w:rPr>
                <w:t>Peter Hedman (Ericsson) provides reply</w:t>
              </w:r>
            </w:ins>
          </w:p>
          <w:p>
            <w:pPr>
              <w:pStyle w:val="Normal"/>
              <w:rPr>
                <w:rFonts w:eastAsia="Times New Roman" w:cs="Arial"/>
                <w:sz w:val="16"/>
                <w:szCs w:val="20"/>
              </w:rPr>
            </w:pPr>
            <w:ins w:id="229" w:author="11-17-0938_05-23-2140_Puneet Jain" w:date="2021-11-17T09:39: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108572"/>
              <w:r>
                <w:rPr>
                  <w:rStyle w:val="InternetLink"/>
                  <w:rFonts w:eastAsia="Times New Roman"/>
                  <w:b/>
                  <w:bCs/>
                  <w:sz w:val="16"/>
                  <w:szCs w:val="16"/>
                </w:rPr>
                <w:t>S2-2108572</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95 (Rel-17, 'F'): Clarification for SNPN access using CH credentials and NSAC for onboarding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31" w:author="11-15-1554_05-23-2140_Puneet Jain" w:date="2021-11-15T15:56:00Z"/>
              </w:rPr>
            </w:pPr>
            <w:ins w:id="230" w:author="11-15-1554_05-23-2140_Puneet Jain" w:date="2021-11-15T15:56:00Z">
              <w:r>
                <w:rPr>
                  <w:rFonts w:eastAsia="Times New Roman" w:cs="Arial"/>
                  <w:sz w:val="16"/>
                  <w:szCs w:val="20"/>
                </w:rPr>
                <w:t>Peter (Ericsson) provides comments</w:t>
              </w:r>
            </w:ins>
          </w:p>
          <w:p>
            <w:pPr>
              <w:pStyle w:val="Normal"/>
              <w:rPr>
                <w:rFonts w:eastAsia="Times New Roman" w:cs="Arial"/>
                <w:sz w:val="16"/>
                <w:szCs w:val="20"/>
                <w:ins w:id="233" w:author="11-16-1100_05-23-2140_Puneet Jain" w:date="2021-11-16T11:02:00Z"/>
              </w:rPr>
            </w:pPr>
            <w:ins w:id="232" w:author="11-15-1554_05-23-2140_Puneet Jain" w:date="2021-11-15T15:56:00Z">
              <w:r>
                <w:rPr>
                  <w:rFonts w:eastAsia="Times New Roman" w:cs="Arial"/>
                  <w:sz w:val="16"/>
                  <w:szCs w:val="20"/>
                </w:rPr>
                <w:t>Devaki (Nokia) objects to the first change in this paper, proposes to merge second change with 8472 thus the CR can be noted or partially merged.</w:t>
              </w:r>
            </w:ins>
          </w:p>
          <w:p>
            <w:pPr>
              <w:pStyle w:val="Normal"/>
              <w:rPr>
                <w:rFonts w:eastAsia="Times New Roman" w:cs="Arial"/>
                <w:sz w:val="16"/>
                <w:szCs w:val="20"/>
                <w:ins w:id="235" w:author="11-16-1100_05-23-2140_Puneet Jain" w:date="2021-11-16T11:04:00Z"/>
              </w:rPr>
            </w:pPr>
            <w:ins w:id="234" w:author="11-16-1100_05-23-2140_Puneet Jain" w:date="2021-11-16T11:02:00Z">
              <w:r>
                <w:rPr>
                  <w:rFonts w:eastAsia="Times New Roman" w:cs="Arial"/>
                  <w:sz w:val="16"/>
                  <w:szCs w:val="20"/>
                </w:rPr>
                <w:t>Qianghua (Huawei) replies</w:t>
              </w:r>
            </w:ins>
          </w:p>
          <w:p>
            <w:pPr>
              <w:pStyle w:val="Normal"/>
              <w:rPr>
                <w:rFonts w:eastAsia="Times New Roman" w:cs="Arial"/>
                <w:sz w:val="16"/>
                <w:szCs w:val="20"/>
                <w:ins w:id="237" w:author="11-17-0924_05-23-2140_Puneet Jain" w:date="2021-11-17T09:29:00Z"/>
              </w:rPr>
            </w:pPr>
            <w:ins w:id="236" w:author="11-16-1100_05-23-2140_Puneet Jain" w:date="2021-11-16T11:04:00Z">
              <w:r>
                <w:rPr>
                  <w:rFonts w:eastAsia="Times New Roman" w:cs="Arial"/>
                  <w:sz w:val="16"/>
                  <w:szCs w:val="20"/>
                </w:rPr>
                <w:t>Antoine (Orange) comments and asks a question.</w:t>
              </w:r>
            </w:ins>
          </w:p>
          <w:p>
            <w:pPr>
              <w:pStyle w:val="Normal"/>
              <w:rPr>
                <w:rFonts w:eastAsia="Times New Roman" w:cs="Arial"/>
                <w:sz w:val="16"/>
                <w:szCs w:val="20"/>
                <w:ins w:id="239" w:author="11-17-0938_05-23-2140_Puneet Jain" w:date="2021-11-17T09:39:00Z"/>
              </w:rPr>
            </w:pPr>
            <w:ins w:id="238" w:author="11-17-0924_05-23-2140_Puneet Jain" w:date="2021-11-17T09:29:00Z">
              <w:r>
                <w:rPr>
                  <w:rFonts w:eastAsia="Times New Roman" w:cs="Arial"/>
                  <w:sz w:val="16"/>
                  <w:szCs w:val="20"/>
                </w:rPr>
                <w:t>Qianghua (Huawei) replies and agrees to merge this paper into 08472</w:t>
              </w:r>
            </w:ins>
          </w:p>
          <w:p>
            <w:pPr>
              <w:pStyle w:val="Normal"/>
              <w:rPr>
                <w:rFonts w:eastAsia="Times New Roman" w:cs="Arial"/>
                <w:sz w:val="16"/>
                <w:szCs w:val="20"/>
              </w:rPr>
            </w:pPr>
            <w:ins w:id="240" w:author="11-17-0938_05-23-2140_Puneet Jain" w:date="2021-11-17T09:39: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108595"/>
              <w:r>
                <w:rPr>
                  <w:rStyle w:val="InternetLink"/>
                  <w:rFonts w:eastAsia="Times New Roman"/>
                  <w:b/>
                  <w:bCs/>
                  <w:sz w:val="16"/>
                  <w:szCs w:val="16"/>
                </w:rPr>
                <w:t>S2-2108595</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97 (Rel-17, 'F'): Correction on emergency service support in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42" w:author="11-16-1100_05-23-2140_Puneet Jain" w:date="2021-11-16T11:02:00Z"/>
              </w:rPr>
            </w:pPr>
            <w:ins w:id="241" w:author="11-15-1554_05-23-2140_Puneet Jain" w:date="2021-11-15T15:56:00Z">
              <w:r>
                <w:rPr>
                  <w:rFonts w:eastAsia="Times New Roman" w:cs="Arial"/>
                  <w:sz w:val="16"/>
                  <w:szCs w:val="20"/>
                </w:rPr>
                <w:t>Peter (Ericsson) provides comments and propose to mark CR as merged into 108328</w:t>
              </w:r>
            </w:ins>
          </w:p>
          <w:p>
            <w:pPr>
              <w:pStyle w:val="Normal"/>
              <w:rPr>
                <w:rFonts w:eastAsia="Times New Roman" w:cs="Arial"/>
                <w:sz w:val="16"/>
                <w:szCs w:val="20"/>
                <w:ins w:id="244" w:author="11-17-0938_05-23-2140_Puneet Jain" w:date="2021-11-17T09:39:00Z"/>
              </w:rPr>
            </w:pPr>
            <w:ins w:id="243" w:author="11-16-1100_05-23-2140_Puneet Jain" w:date="2021-11-16T11:02:00Z">
              <w:r>
                <w:rPr>
                  <w:rFonts w:eastAsia="Times New Roman" w:cs="Arial"/>
                  <w:sz w:val="16"/>
                  <w:szCs w:val="20"/>
                </w:rPr>
                <w:t>Huan(vivo) is OK to merge S2-2108595 into 108328.</w:t>
              </w:r>
            </w:ins>
          </w:p>
          <w:p>
            <w:pPr>
              <w:pStyle w:val="Normal"/>
              <w:rPr>
                <w:rFonts w:eastAsia="Times New Roman" w:cs="Arial"/>
                <w:sz w:val="16"/>
                <w:szCs w:val="20"/>
              </w:rPr>
            </w:pPr>
            <w:ins w:id="245" w:author="11-17-0938_05-23-2140_Puneet Jain" w:date="2021-11-17T09:39: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108596"/>
              <w:r>
                <w:rPr>
                  <w:rStyle w:val="InternetLink"/>
                  <w:rFonts w:eastAsia="Times New Roman"/>
                  <w:b/>
                  <w:bCs/>
                  <w:sz w:val="16"/>
                  <w:szCs w:val="16"/>
                </w:rPr>
                <w:t>S2-2108596</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98 (Rel-17, 'F'): Clarification of access PLMN service via SNPN and vice ver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47" w:author="11-16-1100_05-23-2140_Puneet Jain" w:date="2021-11-16T11:02:00Z"/>
              </w:rPr>
            </w:pPr>
            <w:ins w:id="246" w:author="11-15-1554_05-23-2140_Puneet Jain" w:date="2021-11-15T15:56:00Z">
              <w:r>
                <w:rPr>
                  <w:rFonts w:eastAsia="Times New Roman" w:cs="Arial"/>
                  <w:sz w:val="16"/>
                  <w:szCs w:val="20"/>
                </w:rPr>
                <w:t>Sebastian (Qualcomm) objects to the CR</w:t>
              </w:r>
            </w:ins>
          </w:p>
          <w:p>
            <w:pPr>
              <w:pStyle w:val="Normal"/>
              <w:rPr>
                <w:rFonts w:eastAsia="Times New Roman" w:cs="Arial"/>
                <w:sz w:val="16"/>
                <w:szCs w:val="20"/>
                <w:ins w:id="249" w:author="11-16-1100_05-23-2140_Puneet Jain" w:date="2021-11-16T11:02:00Z"/>
              </w:rPr>
            </w:pPr>
            <w:ins w:id="248" w:author="11-16-1100_05-23-2140_Puneet Jain" w:date="2021-11-16T11:02:00Z">
              <w:r>
                <w:rPr>
                  <w:rFonts w:eastAsia="Times New Roman" w:cs="Arial"/>
                  <w:sz w:val="16"/>
                  <w:szCs w:val="20"/>
                </w:rPr>
                <w:t>Myungjune (LGE) proposes to note the CR</w:t>
              </w:r>
            </w:ins>
          </w:p>
          <w:p>
            <w:pPr>
              <w:pStyle w:val="Normal"/>
              <w:rPr>
                <w:rFonts w:eastAsia="Times New Roman" w:cs="Arial"/>
                <w:sz w:val="16"/>
                <w:szCs w:val="20"/>
                <w:ins w:id="251" w:author="11-16-1100_05-23-2140_Puneet Jain" w:date="2021-11-16T11:02:00Z"/>
              </w:rPr>
            </w:pPr>
            <w:ins w:id="250" w:author="11-16-1100_05-23-2140_Puneet Jain" w:date="2021-11-16T11:02:00Z">
              <w:r>
                <w:rPr>
                  <w:rFonts w:eastAsia="Times New Roman" w:cs="Arial"/>
                  <w:sz w:val="16"/>
                  <w:szCs w:val="20"/>
                </w:rPr>
                <w:t>Kisuk (Samsung) proposes to note the CR</w:t>
              </w:r>
            </w:ins>
          </w:p>
          <w:p>
            <w:pPr>
              <w:pStyle w:val="Normal"/>
              <w:rPr>
                <w:rFonts w:eastAsia="Times New Roman" w:cs="Arial"/>
                <w:sz w:val="16"/>
                <w:szCs w:val="20"/>
                <w:ins w:id="253" w:author="11-17-0938_05-23-2140_Puneet Jain" w:date="2021-11-17T09:39:00Z"/>
              </w:rPr>
            </w:pPr>
            <w:ins w:id="252" w:author="11-16-1100_05-23-2140_Puneet Jain" w:date="2021-11-16T11:02:00Z">
              <w:r>
                <w:rPr>
                  <w:rFonts w:eastAsia="Times New Roman" w:cs="Arial"/>
                  <w:sz w:val="16"/>
                  <w:szCs w:val="20"/>
                </w:rPr>
                <w:t>Huan (vivo) clarify and do not think the scenarios proposed by Qualcomm are within the scope of R16 and R17 NPN</w:t>
              </w:r>
            </w:ins>
          </w:p>
          <w:p>
            <w:pPr>
              <w:pStyle w:val="Normal"/>
              <w:rPr>
                <w:rFonts w:eastAsia="Times New Roman" w:cs="Arial"/>
                <w:sz w:val="16"/>
                <w:szCs w:val="20"/>
              </w:rPr>
            </w:pPr>
            <w:ins w:id="254" w:author="11-17-0938_05-23-2140_Puneet Jain" w:date="2021-11-17T09:39: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108704"/>
              <w:r>
                <w:rPr>
                  <w:rStyle w:val="InternetLink"/>
                  <w:rFonts w:eastAsia="Times New Roman"/>
                  <w:b/>
                  <w:bCs/>
                  <w:sz w:val="16"/>
                  <w:szCs w:val="16"/>
                </w:rPr>
                <w:t>S2-2108704</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7 (Rel-17, 'F'): Correction on realm part of SNPN NAI SU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56" w:author="11-15-1554_05-23-2140_Puneet Jain" w:date="2021-11-15T15:55:00Z"/>
              </w:rPr>
            </w:pPr>
            <w:ins w:id="255" w:author="11-15-1554_05-23-2140_Puneet Jain" w:date="2021-11-15T15:55:00Z">
              <w:r>
                <w:rPr>
                  <w:rFonts w:eastAsia="Times New Roman" w:cs="Arial"/>
                  <w:sz w:val="16"/>
                  <w:szCs w:val="20"/>
                </w:rPr>
                <w:t>Devaki (Nokia) provides r01.</w:t>
              </w:r>
            </w:ins>
          </w:p>
          <w:p>
            <w:pPr>
              <w:pStyle w:val="Normal"/>
              <w:rPr>
                <w:rFonts w:eastAsia="Times New Roman" w:cs="Arial"/>
                <w:sz w:val="16"/>
                <w:szCs w:val="20"/>
                <w:ins w:id="258" w:author="11-15-1554_05-23-2140_Puneet Jain" w:date="2021-11-15T15:55:00Z"/>
              </w:rPr>
            </w:pPr>
            <w:ins w:id="257" w:author="11-15-1554_05-23-2140_Puneet Jain" w:date="2021-11-15T15:55:00Z">
              <w:r>
                <w:rPr>
                  <w:rFonts w:eastAsia="Times New Roman" w:cs="Arial"/>
                  <w:sz w:val="16"/>
                  <w:szCs w:val="20"/>
                </w:rPr>
                <w:t>Jianning (Xiaomi) prefers r01, rather than deleting the existing requirement.</w:t>
              </w:r>
            </w:ins>
          </w:p>
          <w:p>
            <w:pPr>
              <w:pStyle w:val="Normal"/>
              <w:rPr>
                <w:rFonts w:eastAsia="Times New Roman" w:cs="Arial"/>
                <w:sz w:val="16"/>
                <w:szCs w:val="20"/>
                <w:ins w:id="260" w:author="11-15-1554_05-23-2140_Puneet Jain" w:date="2021-11-15T15:55:00Z"/>
              </w:rPr>
            </w:pPr>
            <w:ins w:id="259" w:author="11-15-1554_05-23-2140_Puneet Jain" w:date="2021-11-15T15:55:00Z">
              <w:r>
                <w:rPr>
                  <w:rFonts w:eastAsia="Times New Roman" w:cs="Arial"/>
                  <w:sz w:val="16"/>
                  <w:szCs w:val="20"/>
                </w:rPr>
                <w:t>Josep (DT) can live with the proposed r01. Provides r02 with fixed cover sheet fitting r01 changes</w:t>
              </w:r>
            </w:ins>
          </w:p>
          <w:p>
            <w:pPr>
              <w:pStyle w:val="Normal"/>
              <w:rPr>
                <w:rFonts w:eastAsia="Times New Roman" w:cs="Arial"/>
                <w:sz w:val="16"/>
                <w:szCs w:val="20"/>
                <w:ins w:id="262" w:author="11-16-1100_05-23-2140_Puneet Jain" w:date="2021-11-16T11:02:00Z"/>
              </w:rPr>
            </w:pPr>
            <w:ins w:id="261" w:author="11-15-1554_05-23-2140_Puneet Jain" w:date="2021-11-15T15:55:00Z">
              <w:r>
                <w:rPr>
                  <w:rFonts w:eastAsia="Times New Roman" w:cs="Arial"/>
                  <w:sz w:val="16"/>
                  <w:szCs w:val="20"/>
                </w:rPr>
                <w:t>Sebastian (Qualcomm) objects to the CR; all versions</w:t>
              </w:r>
            </w:ins>
          </w:p>
          <w:p>
            <w:pPr>
              <w:pStyle w:val="Normal"/>
              <w:rPr>
                <w:rFonts w:eastAsia="Times New Roman" w:cs="Arial"/>
                <w:sz w:val="16"/>
                <w:szCs w:val="20"/>
                <w:ins w:id="264" w:author="11-17-0924_05-23-2140_Puneet Jain" w:date="2021-11-17T09:27:00Z"/>
              </w:rPr>
            </w:pPr>
            <w:ins w:id="263" w:author="11-16-1100_05-23-2140_Puneet Jain" w:date="2021-11-16T11:02:00Z">
              <w:r>
                <w:rPr>
                  <w:rFonts w:eastAsia="Times New Roman" w:cs="Arial"/>
                  <w:sz w:val="16"/>
                  <w:szCs w:val="20"/>
                </w:rPr>
                <w:t>Kisuk (Samsung) agrees with Qualcomm's opinion.</w:t>
              </w:r>
            </w:ins>
          </w:p>
          <w:p>
            <w:pPr>
              <w:pStyle w:val="Normal"/>
              <w:rPr>
                <w:rFonts w:eastAsia="Times New Roman" w:cs="Arial"/>
                <w:sz w:val="16"/>
                <w:szCs w:val="20"/>
                <w:ins w:id="266" w:author="11-17-0938_05-23-2140_Puneet Jain" w:date="2021-11-17T09:39:00Z"/>
              </w:rPr>
            </w:pPr>
            <w:ins w:id="265" w:author="11-17-0924_05-23-2140_Puneet Jain" w:date="2021-11-17T09:27:00Z">
              <w:r>
                <w:rPr>
                  <w:rFonts w:eastAsia="Times New Roman" w:cs="Arial"/>
                  <w:sz w:val="16"/>
                  <w:szCs w:val="20"/>
                </w:rPr>
                <w:t>Peter Hedman (Ericsson) provides comments</w:t>
              </w:r>
            </w:ins>
          </w:p>
          <w:p>
            <w:pPr>
              <w:pStyle w:val="Normal"/>
              <w:rPr>
                <w:rFonts w:eastAsia="Times New Roman" w:cs="Arial"/>
                <w:sz w:val="16"/>
                <w:szCs w:val="20"/>
              </w:rPr>
            </w:pPr>
            <w:ins w:id="267" w:author="11-17-0938_05-23-2140_Puneet Jain" w:date="2021-11-17T09:39: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108706"/>
              <w:r>
                <w:rPr>
                  <w:rStyle w:val="InternetLink"/>
                  <w:rFonts w:eastAsia="Times New Roman"/>
                  <w:b/>
                  <w:bCs/>
                  <w:sz w:val="16"/>
                  <w:szCs w:val="16"/>
                </w:rPr>
                <w:t>S2-2108706</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56R3 (Rel-17, 'F'):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Qualcomm, 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9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69" w:author="11-15-1554_05-23-2140_Puneet Jain" w:date="2021-11-15T15:55:00Z"/>
              </w:rPr>
            </w:pPr>
            <w:ins w:id="268" w:author="11-15-1554_05-23-2140_Puneet Jain" w:date="2021-11-15T15:55:00Z">
              <w:r>
                <w:rPr>
                  <w:rFonts w:eastAsia="Times New Roman" w:cs="Arial"/>
                  <w:sz w:val="16"/>
                </w:rPr>
                <w:t>Huan (vivo) comments and ask for clarifications</w:t>
              </w:r>
            </w:ins>
          </w:p>
          <w:p>
            <w:pPr>
              <w:pStyle w:val="Normal"/>
              <w:rPr>
                <w:rFonts w:eastAsia="Times New Roman" w:cs="Arial"/>
                <w:sz w:val="16"/>
                <w:ins w:id="271" w:author="11-15-1554_05-23-2140_Puneet Jain" w:date="2021-11-15T15:55:00Z"/>
              </w:rPr>
            </w:pPr>
            <w:ins w:id="270" w:author="11-15-1554_05-23-2140_Puneet Jain" w:date="2021-11-15T15:55:00Z">
              <w:r>
                <w:rPr>
                  <w:rFonts w:eastAsia="Times New Roman" w:cs="Arial"/>
                  <w:sz w:val="16"/>
                </w:rPr>
                <w:t>Rainer (Nokia) replies to Huan (vivo).</w:t>
              </w:r>
            </w:ins>
          </w:p>
          <w:p>
            <w:pPr>
              <w:pStyle w:val="Normal"/>
              <w:rPr>
                <w:rFonts w:eastAsia="Times New Roman" w:cs="Arial"/>
                <w:sz w:val="16"/>
                <w:ins w:id="273" w:author="11-15-1554_05-23-2140_Puneet Jain" w:date="2021-11-15T15:55:00Z"/>
              </w:rPr>
            </w:pPr>
            <w:ins w:id="272" w:author="11-15-1554_05-23-2140_Puneet Jain" w:date="2021-11-15T15:55:00Z">
              <w:r>
                <w:rPr>
                  <w:rFonts w:eastAsia="Times New Roman" w:cs="Arial"/>
                  <w:sz w:val="16"/>
                </w:rPr>
                <w:t>Haris(Qualcomm) asks question for clarification</w:t>
              </w:r>
            </w:ins>
          </w:p>
          <w:p>
            <w:pPr>
              <w:pStyle w:val="Normal"/>
              <w:rPr>
                <w:rFonts w:eastAsia="Times New Roman" w:cs="Arial"/>
                <w:sz w:val="16"/>
                <w:ins w:id="275" w:author="11-15-1554_05-23-2140_Puneet Jain" w:date="2021-11-15T15:55:00Z"/>
              </w:rPr>
            </w:pPr>
            <w:ins w:id="274" w:author="11-15-1554_05-23-2140_Puneet Jain" w:date="2021-11-15T15:55:00Z">
              <w:r>
                <w:rPr>
                  <w:rFonts w:eastAsia="Times New Roman" w:cs="Arial"/>
                  <w:sz w:val="16"/>
                </w:rPr>
                <w:t>Rainer (Nokia) replies.</w:t>
              </w:r>
            </w:ins>
          </w:p>
          <w:p>
            <w:pPr>
              <w:pStyle w:val="Normal"/>
              <w:rPr>
                <w:rFonts w:eastAsia="Times New Roman" w:cs="Arial"/>
                <w:sz w:val="16"/>
                <w:ins w:id="277" w:author="11-15-1554_05-23-2140_Puneet Jain" w:date="2021-11-15T15:55:00Z"/>
              </w:rPr>
            </w:pPr>
            <w:ins w:id="276" w:author="11-15-1554_05-23-2140_Puneet Jain" w:date="2021-11-15T15:55:00Z">
              <w:r>
                <w:rPr>
                  <w:rFonts w:eastAsia="Times New Roman" w:cs="Arial"/>
                  <w:sz w:val="16"/>
                </w:rPr>
                <w:t>Haris(Qualcomm) provides r01</w:t>
              </w:r>
            </w:ins>
          </w:p>
          <w:p>
            <w:pPr>
              <w:pStyle w:val="Normal"/>
              <w:rPr>
                <w:rFonts w:eastAsia="Times New Roman" w:cs="Arial"/>
                <w:sz w:val="16"/>
                <w:ins w:id="279" w:author="11-15-1554_05-23-2140_Puneet Jain" w:date="2021-11-15T15:57:00Z"/>
              </w:rPr>
            </w:pPr>
            <w:ins w:id="278" w:author="11-15-1554_05-23-2140_Puneet Jain" w:date="2021-11-15T15:55:00Z">
              <w:r>
                <w:rPr>
                  <w:rFonts w:eastAsia="Times New Roman" w:cs="Arial"/>
                  <w:sz w:val="16"/>
                </w:rPr>
                <w:t>Rainer (Nokia) provides r02.</w:t>
              </w:r>
            </w:ins>
          </w:p>
          <w:p>
            <w:pPr>
              <w:pStyle w:val="Normal"/>
              <w:rPr>
                <w:rFonts w:eastAsia="Times New Roman" w:cs="Arial"/>
                <w:sz w:val="16"/>
                <w:ins w:id="281" w:author="11-15-1554_05-23-2140_Puneet Jain" w:date="2021-11-15T15:57:00Z"/>
              </w:rPr>
            </w:pPr>
            <w:ins w:id="280" w:author="11-15-1554_05-23-2140_Puneet Jain" w:date="2021-11-15T15:57:00Z">
              <w:r>
                <w:rPr>
                  <w:rFonts w:eastAsia="Times New Roman" w:cs="Arial"/>
                  <w:sz w:val="16"/>
                </w:rPr>
                <w:t>Haris(Qualcomm) replies to Huan (vivo)</w:t>
              </w:r>
            </w:ins>
          </w:p>
          <w:p>
            <w:pPr>
              <w:pStyle w:val="Normal"/>
              <w:rPr>
                <w:rFonts w:eastAsia="Times New Roman" w:cs="Arial"/>
                <w:sz w:val="16"/>
                <w:ins w:id="283" w:author="11-15-1554_05-23-2140_Puneet Jain" w:date="2021-11-15T15:57:00Z"/>
              </w:rPr>
            </w:pPr>
            <w:ins w:id="282" w:author="11-15-1554_05-23-2140_Puneet Jain" w:date="2021-11-15T15:57:00Z">
              <w:r>
                <w:rPr>
                  <w:rFonts w:eastAsia="Times New Roman" w:cs="Arial"/>
                  <w:sz w:val="16"/>
                </w:rPr>
                <w:t>Megha (Intel) provides r03 and comments</w:t>
              </w:r>
            </w:ins>
          </w:p>
          <w:p>
            <w:pPr>
              <w:pStyle w:val="Normal"/>
              <w:rPr>
                <w:rFonts w:eastAsia="Times New Roman" w:cs="Arial"/>
                <w:sz w:val="16"/>
                <w:ins w:id="285" w:author="11-16-1100_05-23-2140_Puneet Jain" w:date="2021-11-16T11:02:00Z"/>
              </w:rPr>
            </w:pPr>
            <w:ins w:id="284" w:author="11-15-1554_05-23-2140_Puneet Jain" w:date="2021-11-15T15:57:00Z">
              <w:r>
                <w:rPr>
                  <w:rFonts w:eastAsia="Times New Roman" w:cs="Arial"/>
                  <w:sz w:val="16"/>
                </w:rPr>
                <w:t>Peter Hedman (Ericsson) provides comment and propose to notet he CR as it seems it would not work to support both DCS options with same HNI.</w:t>
              </w:r>
            </w:ins>
          </w:p>
          <w:p>
            <w:pPr>
              <w:pStyle w:val="Normal"/>
              <w:rPr>
                <w:rFonts w:eastAsia="Times New Roman" w:cs="Arial"/>
                <w:sz w:val="16"/>
                <w:ins w:id="287" w:author="11-16-1100_05-23-2140_Puneet Jain" w:date="2021-11-16T11:02:00Z"/>
              </w:rPr>
            </w:pPr>
            <w:ins w:id="286" w:author="11-16-1100_05-23-2140_Puneet Jain" w:date="2021-11-16T11:02:00Z">
              <w:r>
                <w:rPr>
                  <w:rFonts w:eastAsia="Times New Roman" w:cs="Arial"/>
                  <w:sz w:val="16"/>
                </w:rPr>
                <w:t>Fei (OPPO) agree with Peter (Ericsson).</w:t>
              </w:r>
            </w:ins>
          </w:p>
          <w:p>
            <w:pPr>
              <w:pStyle w:val="Normal"/>
              <w:rPr>
                <w:rFonts w:eastAsia="Times New Roman" w:cs="Arial"/>
                <w:sz w:val="16"/>
                <w:ins w:id="289" w:author="11-16-1100_05-23-2140_Puneet Jain" w:date="2021-11-16T11:04:00Z"/>
              </w:rPr>
            </w:pPr>
            <w:ins w:id="288" w:author="11-16-1100_05-23-2140_Puneet Jain" w:date="2021-11-16T11:02:00Z">
              <w:r>
                <w:rPr>
                  <w:rFonts w:eastAsia="Times New Roman" w:cs="Arial"/>
                  <w:sz w:val="16"/>
                </w:rPr>
                <w:t>Fei (OPPO) comments and provides r04.</w:t>
              </w:r>
            </w:ins>
          </w:p>
          <w:p>
            <w:pPr>
              <w:pStyle w:val="Normal"/>
              <w:rPr>
                <w:rFonts w:eastAsia="Times New Roman" w:cs="Arial"/>
                <w:sz w:val="16"/>
                <w:ins w:id="291" w:author="11-16-1100_05-23-2140_Puneet Jain" w:date="2021-11-16T11:04:00Z"/>
              </w:rPr>
            </w:pPr>
            <w:ins w:id="290" w:author="11-16-1100_05-23-2140_Puneet Jain" w:date="2021-11-16T11:04:00Z">
              <w:r>
                <w:rPr>
                  <w:rFonts w:eastAsia="Times New Roman" w:cs="Arial"/>
                  <w:sz w:val="16"/>
                </w:rPr>
                <w:t>Haris(Qualcomm) comments on r04 and asks whether to ask this question to SA3</w:t>
              </w:r>
            </w:ins>
          </w:p>
          <w:p>
            <w:pPr>
              <w:pStyle w:val="Normal"/>
              <w:rPr>
                <w:rFonts w:eastAsia="Times New Roman" w:cs="Arial"/>
                <w:sz w:val="16"/>
                <w:ins w:id="293" w:author="11-16-1100_05-23-2140_Puneet Jain" w:date="2021-11-16T11:04:00Z"/>
              </w:rPr>
            </w:pPr>
            <w:ins w:id="292" w:author="11-16-1100_05-23-2140_Puneet Jain" w:date="2021-11-16T11:04:00Z">
              <w:r>
                <w:rPr>
                  <w:rFonts w:eastAsia="Times New Roman" w:cs="Arial"/>
                  <w:sz w:val="16"/>
                </w:rPr>
                <w:t>Qianghua (Huawei) replies</w:t>
              </w:r>
            </w:ins>
          </w:p>
          <w:p>
            <w:pPr>
              <w:pStyle w:val="Normal"/>
              <w:rPr>
                <w:rFonts w:eastAsia="Times New Roman" w:cs="Arial"/>
                <w:sz w:val="16"/>
                <w:ins w:id="295" w:author="11-16-1100_05-23-2140_Puneet Jain" w:date="2021-11-16T11:04:00Z"/>
              </w:rPr>
            </w:pPr>
            <w:ins w:id="294" w:author="11-16-1100_05-23-2140_Puneet Jain" w:date="2021-11-16T11:04:00Z">
              <w:r>
                <w:rPr>
                  <w:rFonts w:eastAsia="Times New Roman" w:cs="Arial"/>
                  <w:sz w:val="16"/>
                </w:rPr>
                <w:t>Fei (OPPO) responds</w:t>
              </w:r>
            </w:ins>
          </w:p>
          <w:p>
            <w:pPr>
              <w:pStyle w:val="Normal"/>
              <w:rPr>
                <w:rFonts w:eastAsia="Times New Roman" w:cs="Arial"/>
                <w:sz w:val="16"/>
                <w:ins w:id="297" w:author="11-16-1100_05-23-2140_Puneet Jain" w:date="2021-11-16T11:04:00Z"/>
              </w:rPr>
            </w:pPr>
            <w:ins w:id="296" w:author="11-16-1100_05-23-2140_Puneet Jain" w:date="2021-11-16T11:04:00Z">
              <w:r>
                <w:rPr>
                  <w:rFonts w:eastAsia="Times New Roman" w:cs="Arial"/>
                  <w:sz w:val="16"/>
                </w:rPr>
                <w:t>Peter Hedman (Ericsson) provides comments</w:t>
              </w:r>
            </w:ins>
          </w:p>
          <w:p>
            <w:pPr>
              <w:pStyle w:val="Normal"/>
              <w:rPr>
                <w:rFonts w:eastAsia="Times New Roman" w:cs="Arial"/>
                <w:sz w:val="16"/>
                <w:ins w:id="299" w:author="11-17-0924_05-23-2140_Puneet Jain" w:date="2021-11-17T09:27:00Z"/>
              </w:rPr>
            </w:pPr>
            <w:ins w:id="298" w:author="11-16-1100_05-23-2140_Puneet Jain" w:date="2021-11-16T11:04:00Z">
              <w:r>
                <w:rPr>
                  <w:rFonts w:eastAsia="Times New Roman" w:cs="Arial"/>
                  <w:sz w:val="16"/>
                </w:rPr>
                <w:t>Megha (Intel) provides r05 and comments</w:t>
              </w:r>
            </w:ins>
          </w:p>
          <w:p>
            <w:pPr>
              <w:pStyle w:val="Normal"/>
              <w:rPr>
                <w:rFonts w:eastAsia="Times New Roman" w:cs="Arial"/>
                <w:sz w:val="16"/>
                <w:ins w:id="301" w:author="11-17-0924_05-23-2140_Puneet Jain" w:date="2021-11-17T09:27:00Z"/>
              </w:rPr>
            </w:pPr>
            <w:ins w:id="300" w:author="11-17-0924_05-23-2140_Puneet Jain" w:date="2021-11-17T09:27:00Z">
              <w:r>
                <w:rPr>
                  <w:rFonts w:eastAsia="Times New Roman" w:cs="Arial"/>
                  <w:sz w:val="16"/>
                </w:rPr>
                <w:t>Megha (Intel) provides comments</w:t>
              </w:r>
            </w:ins>
          </w:p>
          <w:p>
            <w:pPr>
              <w:pStyle w:val="Normal"/>
              <w:rPr>
                <w:rFonts w:eastAsia="Times New Roman" w:cs="Arial"/>
                <w:sz w:val="16"/>
                <w:ins w:id="303" w:author="11-17-0924_05-23-2140_Puneet Jain" w:date="2021-11-17T09:32:00Z"/>
              </w:rPr>
            </w:pPr>
            <w:ins w:id="302" w:author="11-17-0924_05-23-2140_Puneet Jain" w:date="2021-11-17T09:27:00Z">
              <w:r>
                <w:rPr>
                  <w:rFonts w:eastAsia="Times New Roman" w:cs="Arial"/>
                  <w:sz w:val="16"/>
                </w:rPr>
                <w:t>Huan (vivo) provides comments</w:t>
              </w:r>
            </w:ins>
          </w:p>
          <w:p>
            <w:pPr>
              <w:pStyle w:val="Normal"/>
              <w:rPr>
                <w:rFonts w:eastAsia="Times New Roman" w:cs="Arial"/>
                <w:sz w:val="16"/>
                <w:ins w:id="305" w:author="11-17-0924_05-23-2140_Puneet Jain" w:date="2021-11-17T09:32:00Z"/>
              </w:rPr>
            </w:pPr>
            <w:ins w:id="304" w:author="11-17-0924_05-23-2140_Puneet Jain" w:date="2021-11-17T09:32:00Z">
              <w:r>
                <w:rPr>
                  <w:rFonts w:eastAsia="Times New Roman" w:cs="Arial"/>
                  <w:sz w:val="16"/>
                </w:rPr>
                <w:t>Hualin (Huawei) comments.</w:t>
              </w:r>
            </w:ins>
          </w:p>
          <w:p>
            <w:pPr>
              <w:pStyle w:val="Normal"/>
              <w:rPr>
                <w:rFonts w:eastAsia="Times New Roman" w:cs="Arial"/>
                <w:sz w:val="16"/>
                <w:ins w:id="307" w:author="11-17-0938_05-23-2140_Puneet Jain" w:date="2021-11-17T09:39:00Z"/>
              </w:rPr>
            </w:pPr>
            <w:ins w:id="306" w:author="11-17-0924_05-23-2140_Puneet Jain" w:date="2021-11-17T09:32:00Z">
              <w:r>
                <w:rPr>
                  <w:rFonts w:eastAsia="Times New Roman" w:cs="Arial"/>
                  <w:sz w:val="16"/>
                </w:rPr>
                <w:t>Peter Hedman (Ericsson) provides comment that LS to SA3 would be useful</w:t>
              </w:r>
            </w:ins>
          </w:p>
          <w:p>
            <w:pPr>
              <w:pStyle w:val="Normal"/>
              <w:rPr>
                <w:rFonts w:eastAsia="Times New Roman" w:cs="Arial"/>
                <w:sz w:val="16"/>
              </w:rPr>
            </w:pPr>
            <w:ins w:id="308" w:author="11-17-0938_05-23-2140_Puneet Jain" w:date="2021-11-17T09:39: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108710"/>
              <w:r>
                <w:rPr>
                  <w:rStyle w:val="InternetLink"/>
                  <w:rFonts w:eastAsia="Times New Roman"/>
                  <w:b/>
                  <w:bCs/>
                  <w:sz w:val="16"/>
                  <w:szCs w:val="16"/>
                </w:rPr>
                <w:t>S2-2108710</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74R2 (Rel-17, 'F'): ENPN corrections to clarify use of DNN and S-NSSAI for onboarding, AUS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0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310" w:author="11-17-0924_05-23-2140_Puneet Jain" w:date="2021-11-17T09:29:00Z"/>
              </w:rPr>
            </w:pPr>
            <w:ins w:id="309" w:author="11-17-0924_05-23-2140_Puneet Jain" w:date="2021-11-17T09:29:00Z">
              <w:r>
                <w:rPr>
                  <w:rFonts w:eastAsia="Times New Roman" w:cs="Arial"/>
                  <w:sz w:val="16"/>
                </w:rPr>
                <w:t>Qianghua (Huawei) provides r01</w:t>
              </w:r>
            </w:ins>
          </w:p>
          <w:p>
            <w:pPr>
              <w:pStyle w:val="Normal"/>
              <w:rPr>
                <w:rFonts w:eastAsia="Times New Roman" w:cs="Arial"/>
                <w:sz w:val="16"/>
                <w:ins w:id="312" w:author="11-17-0924_05-23-2140_Puneet Jain" w:date="2021-11-17T09:29:00Z"/>
              </w:rPr>
            </w:pPr>
            <w:ins w:id="311" w:author="11-17-0924_05-23-2140_Puneet Jain" w:date="2021-11-17T09:29:00Z">
              <w:r>
                <w:rPr>
                  <w:rFonts w:eastAsia="Times New Roman" w:cs="Arial"/>
                  <w:sz w:val="16"/>
                </w:rPr>
                <w:t>Huan (vivo) comments and provides r02</w:t>
              </w:r>
            </w:ins>
          </w:p>
          <w:p>
            <w:pPr>
              <w:pStyle w:val="Normal"/>
              <w:rPr>
                <w:rFonts w:eastAsia="Times New Roman" w:cs="Arial"/>
                <w:sz w:val="16"/>
                <w:ins w:id="314" w:author="11-17-0924_05-23-2140_Puneet Jain" w:date="2021-11-17T09:29:00Z"/>
              </w:rPr>
            </w:pPr>
            <w:ins w:id="313" w:author="11-17-0924_05-23-2140_Puneet Jain" w:date="2021-11-17T09:29:00Z">
              <w:r>
                <w:rPr>
                  <w:rFonts w:eastAsia="Times New Roman" w:cs="Arial"/>
                  <w:sz w:val="16"/>
                </w:rPr>
                <w:t>Rainer (Nokia) cannot accept r02.</w:t>
              </w:r>
            </w:ins>
          </w:p>
          <w:p>
            <w:pPr>
              <w:pStyle w:val="Normal"/>
              <w:rPr>
                <w:rFonts w:eastAsia="Times New Roman" w:cs="Arial"/>
                <w:sz w:val="16"/>
                <w:ins w:id="316" w:author="11-17-0924_05-23-2140_Puneet Jain" w:date="2021-11-17T09:29:00Z"/>
              </w:rPr>
            </w:pPr>
            <w:ins w:id="315" w:author="11-17-0924_05-23-2140_Puneet Jain" w:date="2021-11-17T09:29:00Z">
              <w:r>
                <w:rPr>
                  <w:rFonts w:eastAsia="Times New Roman" w:cs="Arial"/>
                  <w:sz w:val="16"/>
                </w:rPr>
                <w:t>Rainer (Nokia) is ok with r01.</w:t>
              </w:r>
            </w:ins>
          </w:p>
          <w:p>
            <w:pPr>
              <w:pStyle w:val="Normal"/>
              <w:rPr>
                <w:rFonts w:eastAsia="Times New Roman" w:cs="Arial"/>
                <w:sz w:val="16"/>
                <w:ins w:id="318" w:author="11-17-0924_05-23-2140_Puneet Jain" w:date="2021-11-17T09:29:00Z"/>
              </w:rPr>
            </w:pPr>
            <w:ins w:id="317" w:author="11-17-0924_05-23-2140_Puneet Jain" w:date="2021-11-17T09:29:00Z">
              <w:r>
                <w:rPr>
                  <w:rFonts w:eastAsia="Times New Roman" w:cs="Arial"/>
                  <w:sz w:val="16"/>
                </w:rPr>
                <w:t>Fei (OPPO) shares concern raised by Huan (vivo).</w:t>
              </w:r>
            </w:ins>
          </w:p>
          <w:p>
            <w:pPr>
              <w:pStyle w:val="Normal"/>
              <w:rPr>
                <w:rFonts w:eastAsia="Times New Roman" w:cs="Arial"/>
                <w:sz w:val="16"/>
                <w:ins w:id="320" w:author="11-17-0924_05-23-2140_Puneet Jain" w:date="2021-11-17T09:31:00Z"/>
              </w:rPr>
            </w:pPr>
            <w:ins w:id="319" w:author="11-17-0924_05-23-2140_Puneet Jain" w:date="2021-11-17T09:29:00Z">
              <w:r>
                <w:rPr>
                  <w:rFonts w:eastAsia="Times New Roman" w:cs="Arial"/>
                  <w:sz w:val="16"/>
                </w:rPr>
                <w:t>Rainer (Nokia) replies.</w:t>
              </w:r>
            </w:ins>
          </w:p>
          <w:p>
            <w:pPr>
              <w:pStyle w:val="Normal"/>
              <w:rPr>
                <w:rFonts w:eastAsia="Times New Roman" w:cs="Arial"/>
                <w:sz w:val="16"/>
                <w:ins w:id="322" w:author="11-17-0924_05-23-2140_Puneet Jain" w:date="2021-11-17T09:31:00Z"/>
              </w:rPr>
            </w:pPr>
            <w:ins w:id="321" w:author="11-17-0924_05-23-2140_Puneet Jain" w:date="2021-11-17T09:31:00Z">
              <w:r>
                <w:rPr>
                  <w:rFonts w:eastAsia="Times New Roman" w:cs="Arial"/>
                  <w:sz w:val="16"/>
                </w:rPr>
                <w:t>Fei (OPPO) can live with it.</w:t>
              </w:r>
            </w:ins>
          </w:p>
          <w:p>
            <w:pPr>
              <w:pStyle w:val="Normal"/>
              <w:rPr>
                <w:rFonts w:eastAsia="Times New Roman" w:cs="Arial"/>
                <w:sz w:val="16"/>
                <w:ins w:id="324" w:author="11-17-0938_05-23-2140_Puneet Jain" w:date="2021-11-17T09:39:00Z"/>
              </w:rPr>
            </w:pPr>
            <w:ins w:id="323" w:author="11-17-0924_05-23-2140_Puneet Jain" w:date="2021-11-17T09:31:00Z">
              <w:r>
                <w:rPr>
                  <w:rFonts w:eastAsia="Times New Roman" w:cs="Arial"/>
                  <w:sz w:val="16"/>
                </w:rPr>
                <w:t>Huan (vivo) comments and ask whether need to be discussed in CC</w:t>
              </w:r>
            </w:ins>
          </w:p>
          <w:p>
            <w:pPr>
              <w:pStyle w:val="Normal"/>
              <w:rPr>
                <w:rFonts w:eastAsia="Times New Roman" w:cs="Arial"/>
                <w:sz w:val="16"/>
              </w:rPr>
            </w:pPr>
            <w:ins w:id="325" w:author="11-17-0938_05-23-2140_Puneet Jain" w:date="2021-11-17T09:39: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108715"/>
              <w:r>
                <w:rPr>
                  <w:rStyle w:val="InternetLink"/>
                  <w:rFonts w:eastAsia="Times New Roman"/>
                  <w:b/>
                  <w:bCs/>
                  <w:sz w:val="16"/>
                  <w:szCs w:val="16"/>
                </w:rPr>
                <w:t>S2-2108715</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61R2 (Rel-17, 'F'): Clarification for PVS address forma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0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108726"/>
              <w:r>
                <w:rPr>
                  <w:rStyle w:val="InternetLink"/>
                  <w:rFonts w:eastAsia="Times New Roman"/>
                  <w:b/>
                  <w:bCs/>
                  <w:sz w:val="16"/>
                  <w:szCs w:val="16"/>
                </w:rPr>
                <w:t>S2-2108726</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80 (Rel-17, 'F'): 23.502 Clarification on NF discovery by NRF in Onboarding or external authentication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27" w:author="11-15-1554_05-23-2140_Puneet Jain" w:date="2021-11-15T15:56:00Z"/>
              </w:rPr>
            </w:pPr>
            <w:ins w:id="326" w:author="11-15-1554_05-23-2140_Puneet Jain" w:date="2021-11-15T15:56:00Z">
              <w:r>
                <w:rPr>
                  <w:rFonts w:eastAsia="Times New Roman" w:cs="Arial"/>
                  <w:sz w:val="16"/>
                  <w:szCs w:val="20"/>
                </w:rPr>
                <w:t>Josep (DT) proposes to NOTE.</w:t>
              </w:r>
            </w:ins>
          </w:p>
          <w:p>
            <w:pPr>
              <w:pStyle w:val="Normal"/>
              <w:rPr>
                <w:rFonts w:eastAsia="Times New Roman" w:cs="Arial"/>
                <w:sz w:val="16"/>
                <w:szCs w:val="20"/>
                <w:ins w:id="329" w:author="11-16-1100_05-23-2140_Puneet Jain" w:date="2021-11-16T11:03:00Z"/>
              </w:rPr>
            </w:pPr>
            <w:ins w:id="328" w:author="11-15-1554_05-23-2140_Puneet Jain" w:date="2021-11-15T15:56:00Z">
              <w:r>
                <w:rPr>
                  <w:rFonts w:eastAsia="Times New Roman" w:cs="Arial"/>
                  <w:sz w:val="16"/>
                  <w:szCs w:val="20"/>
                </w:rPr>
                <w:t>Hualin(Huawei) replied to Josep (DT) and provide r01.</w:t>
              </w:r>
            </w:ins>
          </w:p>
          <w:p>
            <w:pPr>
              <w:pStyle w:val="Normal"/>
              <w:rPr>
                <w:rFonts w:eastAsia="Times New Roman" w:cs="Arial"/>
                <w:sz w:val="16"/>
                <w:szCs w:val="20"/>
                <w:ins w:id="331" w:author="11-16-1100_05-23-2140_Puneet Jain" w:date="2021-11-16T11:03:00Z"/>
              </w:rPr>
            </w:pPr>
            <w:ins w:id="330" w:author="11-16-1100_05-23-2140_Puneet Jain" w:date="2021-11-16T11:03:00Z">
              <w:r>
                <w:rPr>
                  <w:rFonts w:eastAsia="Times New Roman" w:cs="Arial"/>
                  <w:sz w:val="16"/>
                  <w:szCs w:val="20"/>
                </w:rPr>
                <w:t>Peter Hedman (Ericsson) provides r02</w:t>
              </w:r>
            </w:ins>
          </w:p>
          <w:p>
            <w:pPr>
              <w:pStyle w:val="Normal"/>
              <w:rPr>
                <w:rFonts w:eastAsia="Times New Roman" w:cs="Arial"/>
                <w:sz w:val="16"/>
                <w:szCs w:val="20"/>
                <w:ins w:id="333" w:author="11-17-0924_05-23-2140_Puneet Jain" w:date="2021-11-17T09:32:00Z"/>
              </w:rPr>
            </w:pPr>
            <w:ins w:id="332" w:author="11-16-1100_05-23-2140_Puneet Jain" w:date="2021-11-16T11:03:00Z">
              <w:r>
                <w:rPr>
                  <w:rFonts w:eastAsia="Times New Roman" w:cs="Arial"/>
                  <w:sz w:val="16"/>
                  <w:szCs w:val="20"/>
                </w:rPr>
                <w:t>Josep (DT) comments, provides r03.</w:t>
              </w:r>
            </w:ins>
          </w:p>
          <w:p>
            <w:pPr>
              <w:pStyle w:val="Normal"/>
              <w:rPr>
                <w:rFonts w:eastAsia="Times New Roman" w:cs="Arial"/>
                <w:sz w:val="16"/>
                <w:szCs w:val="20"/>
                <w:ins w:id="335" w:author="11-17-0938_05-23-2140_Puneet Jain" w:date="2021-11-17T09:39:00Z"/>
              </w:rPr>
            </w:pPr>
            <w:ins w:id="334" w:author="11-17-0924_05-23-2140_Puneet Jain" w:date="2021-11-17T09:32:00Z">
              <w:r>
                <w:rPr>
                  <w:rFonts w:eastAsia="Times New Roman" w:cs="Arial"/>
                  <w:sz w:val="16"/>
                  <w:szCs w:val="20"/>
                </w:rPr>
                <w:t>Hualin(Huawei) is ok with r03.</w:t>
              </w:r>
            </w:ins>
          </w:p>
          <w:p>
            <w:pPr>
              <w:pStyle w:val="Normal"/>
              <w:rPr>
                <w:rFonts w:eastAsia="Times New Roman" w:cs="Arial"/>
                <w:sz w:val="16"/>
                <w:szCs w:val="20"/>
              </w:rPr>
            </w:pPr>
            <w:ins w:id="336" w:author="11-17-0938_05-23-2140_Puneet Jain" w:date="2021-11-17T09:39: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108727"/>
              <w:r>
                <w:rPr>
                  <w:rStyle w:val="InternetLink"/>
                  <w:rFonts w:eastAsia="Times New Roman"/>
                  <w:b/>
                  <w:bCs/>
                  <w:sz w:val="16"/>
                  <w:szCs w:val="16"/>
                </w:rPr>
                <w:t>S2-2108727</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81 (Rel-17, 'F'): 23.502 Update procedure of Registration with Onboarding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38" w:author="11-15-1554_05-23-2140_Puneet Jain" w:date="2021-11-15T15:56:00Z"/>
              </w:rPr>
            </w:pPr>
            <w:ins w:id="337" w:author="11-15-1554_05-23-2140_Puneet Jain" w:date="2021-11-15T15:56:00Z">
              <w:r>
                <w:rPr>
                  <w:rFonts w:eastAsia="Times New Roman" w:cs="Arial"/>
                  <w:sz w:val="16"/>
                  <w:szCs w:val="20"/>
                </w:rPr>
                <w:t>Rainer (Nokia) provides r01.</w:t>
              </w:r>
            </w:ins>
          </w:p>
          <w:p>
            <w:pPr>
              <w:pStyle w:val="Normal"/>
              <w:rPr>
                <w:rFonts w:eastAsia="Times New Roman" w:cs="Arial"/>
                <w:sz w:val="16"/>
                <w:szCs w:val="20"/>
                <w:ins w:id="340" w:author="11-16-1100_05-23-2140_Puneet Jain" w:date="2021-11-16T11:02:00Z"/>
              </w:rPr>
            </w:pPr>
            <w:ins w:id="339" w:author="11-15-1554_05-23-2140_Puneet Jain" w:date="2021-11-15T15:56:00Z">
              <w:r>
                <w:rPr>
                  <w:rFonts w:eastAsia="Times New Roman" w:cs="Arial"/>
                  <w:sz w:val="16"/>
                  <w:szCs w:val="20"/>
                </w:rPr>
                <w:t>Jianning (Xiaomi) provides comment</w:t>
              </w:r>
            </w:ins>
          </w:p>
          <w:p>
            <w:pPr>
              <w:pStyle w:val="Normal"/>
              <w:rPr>
                <w:rFonts w:eastAsia="Times New Roman" w:cs="Arial"/>
                <w:sz w:val="16"/>
                <w:szCs w:val="20"/>
                <w:ins w:id="342" w:author="11-16-1100_05-23-2140_Puneet Jain" w:date="2021-11-16T11:02:00Z"/>
              </w:rPr>
            </w:pPr>
            <w:ins w:id="341" w:author="11-16-1100_05-23-2140_Puneet Jain" w:date="2021-11-16T11:02:00Z">
              <w:r>
                <w:rPr>
                  <w:rFonts w:eastAsia="Times New Roman" w:cs="Arial"/>
                  <w:sz w:val="16"/>
                  <w:szCs w:val="20"/>
                </w:rPr>
                <w:t>Hualin(Huawei) replied to Jianning (Xiaomi).</w:t>
              </w:r>
            </w:ins>
          </w:p>
          <w:p>
            <w:pPr>
              <w:pStyle w:val="Normal"/>
              <w:rPr>
                <w:rFonts w:eastAsia="Times New Roman" w:cs="Arial"/>
                <w:sz w:val="16"/>
                <w:szCs w:val="20"/>
                <w:ins w:id="344" w:author="11-17-0924_05-23-2140_Puneet Jain" w:date="2021-11-17T09:30:00Z"/>
              </w:rPr>
            </w:pPr>
            <w:ins w:id="343" w:author="11-16-1100_05-23-2140_Puneet Jain" w:date="2021-11-16T11:02:00Z">
              <w:r>
                <w:rPr>
                  <w:rFonts w:eastAsia="Times New Roman" w:cs="Arial"/>
                  <w:sz w:val="16"/>
                  <w:szCs w:val="20"/>
                </w:rPr>
                <w:t>Peter Hedman (Ericsson) provides r02</w:t>
              </w:r>
            </w:ins>
          </w:p>
          <w:p>
            <w:pPr>
              <w:pStyle w:val="Normal"/>
              <w:rPr>
                <w:rFonts w:eastAsia="Times New Roman" w:cs="Arial"/>
                <w:sz w:val="16"/>
                <w:szCs w:val="20"/>
                <w:ins w:id="346" w:author="11-17-0924_05-23-2140_Puneet Jain" w:date="2021-11-17T09:32:00Z"/>
              </w:rPr>
            </w:pPr>
            <w:ins w:id="345" w:author="11-17-0924_05-23-2140_Puneet Jain" w:date="2021-11-17T09:30:00Z">
              <w:r>
                <w:rPr>
                  <w:rFonts w:eastAsia="Times New Roman" w:cs="Arial"/>
                  <w:sz w:val="16"/>
                  <w:szCs w:val="20"/>
                </w:rPr>
                <w:t>Jianning (Xiaomi) provide comment</w:t>
              </w:r>
            </w:ins>
          </w:p>
          <w:p>
            <w:pPr>
              <w:pStyle w:val="Normal"/>
              <w:rPr>
                <w:rFonts w:eastAsia="Times New Roman" w:cs="Arial"/>
                <w:sz w:val="16"/>
                <w:szCs w:val="20"/>
                <w:ins w:id="348" w:author="11-17-0924_05-23-2140_Puneet Jain" w:date="2021-11-17T09:32:00Z"/>
              </w:rPr>
            </w:pPr>
            <w:ins w:id="347" w:author="11-17-0924_05-23-2140_Puneet Jain" w:date="2021-11-17T09:32:00Z">
              <w:r>
                <w:rPr>
                  <w:rFonts w:eastAsia="Times New Roman" w:cs="Arial"/>
                  <w:sz w:val="16"/>
                  <w:szCs w:val="20"/>
                </w:rPr>
                <w:t>Hualin(Huawei) provide r03 based on the comments.</w:t>
              </w:r>
            </w:ins>
          </w:p>
          <w:p>
            <w:pPr>
              <w:pStyle w:val="Normal"/>
              <w:rPr>
                <w:rFonts w:eastAsia="Times New Roman" w:cs="Arial"/>
                <w:sz w:val="16"/>
                <w:szCs w:val="20"/>
                <w:ins w:id="350" w:author="11-17-0924_05-23-2140_Puneet Jain" w:date="2021-11-17T09:32:00Z"/>
              </w:rPr>
            </w:pPr>
            <w:ins w:id="349" w:author="11-17-0924_05-23-2140_Puneet Jain" w:date="2021-11-17T09:32:00Z">
              <w:r>
                <w:rPr>
                  <w:rFonts w:eastAsia="Times New Roman" w:cs="Arial"/>
                  <w:sz w:val="16"/>
                  <w:szCs w:val="20"/>
                </w:rPr>
                <w:t>Rainer (Nokia) replies, cannot accept r03.</w:t>
              </w:r>
            </w:ins>
          </w:p>
          <w:p>
            <w:pPr>
              <w:pStyle w:val="Normal"/>
              <w:rPr>
                <w:rFonts w:eastAsia="Times New Roman" w:cs="Arial"/>
                <w:sz w:val="16"/>
                <w:szCs w:val="20"/>
                <w:ins w:id="352" w:author="11-17-0938_05-23-2140_Puneet Jain" w:date="2021-11-17T09:39:00Z"/>
              </w:rPr>
            </w:pPr>
            <w:ins w:id="351" w:author="11-17-0924_05-23-2140_Puneet Jain" w:date="2021-11-17T09:32:00Z">
              <w:r>
                <w:rPr>
                  <w:rFonts w:eastAsia="Times New Roman" w:cs="Arial"/>
                  <w:sz w:val="16"/>
                  <w:szCs w:val="20"/>
                </w:rPr>
                <w:t>Hualin(Huawei) provide r04.</w:t>
              </w:r>
            </w:ins>
          </w:p>
          <w:p>
            <w:pPr>
              <w:pStyle w:val="Normal"/>
              <w:rPr>
                <w:rFonts w:eastAsia="Times New Roman" w:cs="Arial"/>
                <w:sz w:val="16"/>
                <w:szCs w:val="20"/>
              </w:rPr>
            </w:pPr>
            <w:ins w:id="353" w:author="11-17-0938_05-23-2140_Puneet Jain" w:date="2021-11-17T09:39: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108783"/>
              <w:r>
                <w:rPr>
                  <w:rStyle w:val="InternetLink"/>
                  <w:rFonts w:eastAsia="Times New Roman"/>
                  <w:b/>
                  <w:bCs/>
                  <w:sz w:val="16"/>
                  <w:szCs w:val="16"/>
                </w:rPr>
                <w:t>S2-2108783</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06R2 (Rel-17, 'F'): Adding PVS information as imput to SMF and PCF se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0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355" w:author="11-17-0938_05-23-2140_Puneet Jain" w:date="2021-11-17T09:39:00Z"/>
              </w:rPr>
            </w:pPr>
            <w:ins w:id="354" w:author="11-17-0924_05-23-2140_Puneet Jain" w:date="2021-11-17T09:32:00Z">
              <w:r>
                <w:rPr>
                  <w:rFonts w:eastAsia="Times New Roman" w:cs="Arial"/>
                  <w:sz w:val="16"/>
                </w:rPr>
                <w:t>Ashok (Samsung) comments</w:t>
              </w:r>
            </w:ins>
          </w:p>
          <w:p>
            <w:pPr>
              <w:pStyle w:val="Normal"/>
              <w:rPr>
                <w:rFonts w:eastAsia="Times New Roman" w:cs="Arial"/>
                <w:sz w:val="16"/>
              </w:rPr>
            </w:pPr>
            <w:ins w:id="356" w:author="11-17-0938_05-23-2140_Puneet Jain" w:date="2021-11-17T09:39: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108810"/>
              <w:r>
                <w:rPr>
                  <w:rStyle w:val="InternetLink"/>
                  <w:rFonts w:eastAsia="Times New Roman"/>
                  <w:b/>
                  <w:bCs/>
                  <w:sz w:val="16"/>
                  <w:szCs w:val="16"/>
                </w:rPr>
                <w:t>S2-2108810</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31 (Rel-17, 'F'): Correction for switching 3GPP access between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88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358" w:author="11-15-1554_05-23-2140_Puneet Jain" w:date="2021-11-15T15:55:00Z"/>
              </w:rPr>
            </w:pPr>
            <w:ins w:id="357" w:author="11-15-1554_05-23-2140_Puneet Jain" w:date="2021-11-15T15:55:00Z">
              <w:r>
                <w:rPr>
                  <w:rFonts w:eastAsia="Times New Roman" w:cs="Arial"/>
                  <w:sz w:val="16"/>
                </w:rPr>
                <w:t>Devaki (Nokia) comments that the CR seems unnecessary, also do not see the need to introduce non-SNPN AM for PLMN case.</w:t>
              </w:r>
            </w:ins>
          </w:p>
          <w:p>
            <w:pPr>
              <w:pStyle w:val="Normal"/>
              <w:rPr>
                <w:rFonts w:eastAsia="Times New Roman" w:cs="Arial"/>
                <w:sz w:val="16"/>
                <w:ins w:id="360" w:author="11-15-1554_05-23-2140_Puneet Jain" w:date="2021-11-15T15:55:00Z"/>
              </w:rPr>
            </w:pPr>
            <w:ins w:id="359" w:author="11-15-1554_05-23-2140_Puneet Jain" w:date="2021-11-15T15:55:00Z">
              <w:r>
                <w:rPr>
                  <w:rFonts w:eastAsia="Times New Roman" w:cs="Arial"/>
                  <w:sz w:val="16"/>
                </w:rPr>
                <w:t>Youngkyo(Samsung) shares the same view with Devaki (Nokia).</w:t>
              </w:r>
            </w:ins>
          </w:p>
          <w:p>
            <w:pPr>
              <w:pStyle w:val="Normal"/>
              <w:rPr>
                <w:rFonts w:eastAsia="Times New Roman" w:cs="Arial"/>
                <w:sz w:val="16"/>
                <w:ins w:id="362" w:author="11-15-1554_05-23-2140_Puneet Jain" w:date="2021-11-15T15:55:00Z"/>
              </w:rPr>
            </w:pPr>
            <w:ins w:id="361" w:author="11-15-1554_05-23-2140_Puneet Jain" w:date="2021-11-15T15:55:00Z">
              <w:r>
                <w:rPr>
                  <w:rFonts w:eastAsia="Times New Roman" w:cs="Arial"/>
                  <w:sz w:val="16"/>
                </w:rPr>
                <w:t>Josep (DT) supports this CR, provides r01 and co-signs.</w:t>
              </w:r>
            </w:ins>
          </w:p>
          <w:p>
            <w:pPr>
              <w:pStyle w:val="Normal"/>
              <w:rPr>
                <w:rFonts w:eastAsia="Times New Roman" w:cs="Arial"/>
                <w:sz w:val="16"/>
                <w:ins w:id="364" w:author="11-15-1554_05-23-2140_Puneet Jain" w:date="2021-11-15T15:55:00Z"/>
              </w:rPr>
            </w:pPr>
            <w:ins w:id="363" w:author="11-15-1554_05-23-2140_Puneet Jain" w:date="2021-11-15T15:55:00Z">
              <w:r>
                <w:rPr>
                  <w:rFonts w:eastAsia="Times New Roman" w:cs="Arial"/>
                  <w:sz w:val="16"/>
                </w:rPr>
                <w:t>Jianning (Xiaomi) is fine with r01, and replies to Youngkyo(Samsung) and Devaki (Nokia)</w:t>
              </w:r>
            </w:ins>
          </w:p>
          <w:p>
            <w:pPr>
              <w:pStyle w:val="Normal"/>
              <w:rPr>
                <w:rFonts w:eastAsia="Times New Roman" w:cs="Arial"/>
                <w:sz w:val="16"/>
                <w:ins w:id="366" w:author="11-16-1100_05-23-2140_Puneet Jain" w:date="2021-11-16T11:02:00Z"/>
              </w:rPr>
            </w:pPr>
            <w:ins w:id="365" w:author="11-15-1554_05-23-2140_Puneet Jain" w:date="2021-11-15T15:55:00Z">
              <w:r>
                <w:rPr>
                  <w:rFonts w:eastAsia="Times New Roman" w:cs="Arial"/>
                  <w:sz w:val="16"/>
                </w:rPr>
                <w:t>Sebastian (Qualcomm) objects to the CR; all versions</w:t>
              </w:r>
            </w:ins>
          </w:p>
          <w:p>
            <w:pPr>
              <w:pStyle w:val="Normal"/>
              <w:rPr>
                <w:rFonts w:eastAsia="Times New Roman" w:cs="Arial"/>
                <w:sz w:val="16"/>
                <w:ins w:id="368" w:author="11-16-1100_05-23-2140_Puneet Jain" w:date="2021-11-16T11:02:00Z"/>
              </w:rPr>
            </w:pPr>
            <w:ins w:id="367" w:author="11-16-1100_05-23-2140_Puneet Jain" w:date="2021-11-16T11:02:00Z">
              <w:r>
                <w:rPr>
                  <w:rFonts w:eastAsia="Times New Roman" w:cs="Arial"/>
                  <w:sz w:val="16"/>
                </w:rPr>
                <w:t>Jianning (Xiaomi) replies to Sebastian (Qualcomm)</w:t>
              </w:r>
            </w:ins>
          </w:p>
          <w:p>
            <w:pPr>
              <w:pStyle w:val="Normal"/>
              <w:rPr>
                <w:rFonts w:eastAsia="Times New Roman" w:cs="Arial"/>
                <w:sz w:val="16"/>
                <w:ins w:id="370" w:author="11-17-0924_05-23-2140_Puneet Jain" w:date="2021-11-17T09:30:00Z"/>
              </w:rPr>
            </w:pPr>
            <w:ins w:id="369" w:author="11-16-1100_05-23-2140_Puneet Jain" w:date="2021-11-16T11:02:00Z">
              <w:r>
                <w:rPr>
                  <w:rFonts w:eastAsia="Times New Roman" w:cs="Arial"/>
                  <w:sz w:val="16"/>
                </w:rPr>
                <w:t>Josep (DT) fully agrees with Jianning (Xiaomi).</w:t>
              </w:r>
            </w:ins>
          </w:p>
          <w:p>
            <w:pPr>
              <w:pStyle w:val="Normal"/>
              <w:rPr>
                <w:rFonts w:eastAsia="Times New Roman" w:cs="Arial"/>
                <w:sz w:val="16"/>
                <w:ins w:id="372" w:author="11-17-0924_05-23-2140_Puneet Jain" w:date="2021-11-17T09:32:00Z"/>
              </w:rPr>
            </w:pPr>
            <w:ins w:id="371" w:author="11-17-0924_05-23-2140_Puneet Jain" w:date="2021-11-17T09:30:00Z">
              <w:r>
                <w:rPr>
                  <w:rFonts w:eastAsia="Times New Roman" w:cs="Arial"/>
                  <w:sz w:val="16"/>
                </w:rPr>
                <w:t>Jianning (Xiaomi) provides r02</w:t>
              </w:r>
            </w:ins>
          </w:p>
          <w:p>
            <w:pPr>
              <w:pStyle w:val="Normal"/>
              <w:rPr>
                <w:rFonts w:eastAsia="Times New Roman" w:cs="Arial"/>
                <w:sz w:val="16"/>
                <w:ins w:id="374" w:author="11-17-0938_05-23-2140_Puneet Jain" w:date="2021-11-17T09:39:00Z"/>
              </w:rPr>
            </w:pPr>
            <w:ins w:id="373" w:author="11-17-0924_05-23-2140_Puneet Jain" w:date="2021-11-17T09:32:00Z">
              <w:r>
                <w:rPr>
                  <w:rFonts w:eastAsia="Times New Roman" w:cs="Arial"/>
                  <w:sz w:val="16"/>
                </w:rPr>
                <w:t>Peter Hedman (Ericsson) provides r03</w:t>
              </w:r>
            </w:ins>
          </w:p>
          <w:p>
            <w:pPr>
              <w:pStyle w:val="Normal"/>
              <w:rPr>
                <w:rFonts w:eastAsia="Times New Roman" w:cs="Arial"/>
                <w:sz w:val="16"/>
              </w:rPr>
            </w:pPr>
            <w:ins w:id="375" w:author="11-17-0938_05-23-2140_Puneet Jain" w:date="2021-11-17T09:39: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108811"/>
              <w:r>
                <w:rPr>
                  <w:rStyle w:val="InternetLink"/>
                  <w:rFonts w:eastAsia="Times New Roman"/>
                  <w:b/>
                  <w:bCs/>
                  <w:sz w:val="16"/>
                  <w:szCs w:val="16"/>
                </w:rPr>
                <w:t>S2-2108811</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32 (Rel-17, 'F'): Clarification for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77" w:author="11-15-1554_05-23-2140_Puneet Jain" w:date="2021-11-15T15:55:00Z"/>
              </w:rPr>
            </w:pPr>
            <w:ins w:id="376" w:author="11-15-1554_05-23-2140_Puneet Jain" w:date="2021-11-15T15:55:00Z">
              <w:r>
                <w:rPr>
                  <w:rFonts w:eastAsia="Times New Roman" w:cs="Arial"/>
                  <w:sz w:val="16"/>
                  <w:szCs w:val="20"/>
                </w:rPr>
                <w:t>Devaki (Nokia) provides r01 (although need for the CR is unclear, if it remains, r01 proposes correction to the statement).</w:t>
              </w:r>
            </w:ins>
          </w:p>
          <w:p>
            <w:pPr>
              <w:pStyle w:val="Normal"/>
              <w:rPr>
                <w:rFonts w:eastAsia="Times New Roman" w:cs="Arial"/>
                <w:sz w:val="16"/>
                <w:szCs w:val="20"/>
                <w:ins w:id="379" w:author="11-15-1554_05-23-2140_Puneet Jain" w:date="2021-11-15T15:55:00Z"/>
              </w:rPr>
            </w:pPr>
            <w:ins w:id="378" w:author="11-15-1554_05-23-2140_Puneet Jain" w:date="2021-11-15T15:55:00Z">
              <w:r>
                <w:rPr>
                  <w:rFonts w:eastAsia="Times New Roman" w:cs="Arial"/>
                  <w:sz w:val="16"/>
                  <w:szCs w:val="20"/>
                </w:rPr>
                <w:t>Kisuk (Samsung) comments.</w:t>
              </w:r>
            </w:ins>
          </w:p>
          <w:p>
            <w:pPr>
              <w:pStyle w:val="Normal"/>
              <w:rPr>
                <w:rFonts w:eastAsia="Times New Roman" w:cs="Arial"/>
                <w:sz w:val="16"/>
                <w:szCs w:val="20"/>
                <w:ins w:id="381" w:author="11-15-1554_05-23-2140_Puneet Jain" w:date="2021-11-15T15:55:00Z"/>
              </w:rPr>
            </w:pPr>
            <w:ins w:id="380" w:author="11-15-1554_05-23-2140_Puneet Jain" w:date="2021-11-15T15:55:00Z">
              <w:r>
                <w:rPr>
                  <w:rFonts w:eastAsia="Times New Roman" w:cs="Arial"/>
                  <w:sz w:val="16"/>
                  <w:szCs w:val="20"/>
                </w:rPr>
                <w:t>Jianning (Xiaomi) is fine with r01</w:t>
              </w:r>
            </w:ins>
          </w:p>
          <w:p>
            <w:pPr>
              <w:pStyle w:val="Normal"/>
              <w:rPr>
                <w:rFonts w:eastAsia="Times New Roman" w:cs="Arial"/>
                <w:sz w:val="16"/>
                <w:szCs w:val="20"/>
                <w:ins w:id="383" w:author="11-15-1554_05-23-2140_Puneet Jain" w:date="2021-11-15T15:55:00Z"/>
              </w:rPr>
            </w:pPr>
            <w:ins w:id="382" w:author="11-15-1554_05-23-2140_Puneet Jain" w:date="2021-11-15T15:55:00Z">
              <w:r>
                <w:rPr>
                  <w:rFonts w:eastAsia="Times New Roman" w:cs="Arial"/>
                  <w:sz w:val="16"/>
                  <w:szCs w:val="20"/>
                </w:rPr>
                <w:t>Qianghua (Huawei) comments</w:t>
              </w:r>
            </w:ins>
          </w:p>
          <w:p>
            <w:pPr>
              <w:pStyle w:val="Normal"/>
              <w:rPr>
                <w:rFonts w:eastAsia="Times New Roman" w:cs="Arial"/>
                <w:sz w:val="16"/>
                <w:szCs w:val="20"/>
                <w:ins w:id="385" w:author="11-15-1554_05-23-2140_Puneet Jain" w:date="2021-11-15T15:57:00Z"/>
              </w:rPr>
            </w:pPr>
            <w:ins w:id="384" w:author="11-15-1554_05-23-2140_Puneet Jain" w:date="2021-11-15T15:55:00Z">
              <w:r>
                <w:rPr>
                  <w:rFonts w:eastAsia="Times New Roman" w:cs="Arial"/>
                  <w:sz w:val="16"/>
                  <w:szCs w:val="20"/>
                </w:rPr>
                <w:t>Sebastian (Qualcomm) proposes to merge with S2-2108466</w:t>
              </w:r>
            </w:ins>
          </w:p>
          <w:p>
            <w:pPr>
              <w:pStyle w:val="Normal"/>
              <w:rPr>
                <w:rFonts w:eastAsia="Times New Roman" w:cs="Arial"/>
                <w:sz w:val="16"/>
                <w:szCs w:val="20"/>
                <w:ins w:id="387" w:author="11-16-1100_05-23-2140_Puneet Jain" w:date="2021-11-16T11:02:00Z"/>
              </w:rPr>
            </w:pPr>
            <w:ins w:id="386" w:author="11-15-1554_05-23-2140_Puneet Jain" w:date="2021-11-15T15:57:00Z">
              <w:r>
                <w:rPr>
                  <w:rFonts w:eastAsia="Times New Roman" w:cs="Arial"/>
                  <w:sz w:val="16"/>
                  <w:szCs w:val="20"/>
                </w:rPr>
                <w:t>Peter Hedman (Ericsson) agree that 108466 is more complete i.e. better to mark this as merged into 108466</w:t>
              </w:r>
            </w:ins>
          </w:p>
          <w:p>
            <w:pPr>
              <w:pStyle w:val="Normal"/>
              <w:rPr>
                <w:rFonts w:eastAsia="Times New Roman" w:cs="Arial"/>
                <w:sz w:val="16"/>
                <w:szCs w:val="20"/>
                <w:ins w:id="389" w:author="11-17-0938_05-23-2140_Puneet Jain" w:date="2021-11-17T09:39:00Z"/>
              </w:rPr>
            </w:pPr>
            <w:ins w:id="388" w:author="11-16-1100_05-23-2140_Puneet Jain" w:date="2021-11-16T11:02:00Z">
              <w:r>
                <w:rPr>
                  <w:rFonts w:eastAsia="Times New Roman" w:cs="Arial"/>
                  <w:sz w:val="16"/>
                  <w:szCs w:val="20"/>
                </w:rPr>
                <w:t>Jianning (Xiaomi) is fine to merge with 8466</w:t>
              </w:r>
            </w:ins>
          </w:p>
          <w:p>
            <w:pPr>
              <w:pStyle w:val="Normal"/>
              <w:rPr>
                <w:rFonts w:eastAsia="Times New Roman" w:cs="Arial"/>
                <w:sz w:val="16"/>
                <w:szCs w:val="20"/>
              </w:rPr>
            </w:pPr>
            <w:ins w:id="390" w:author="11-17-0938_05-23-2140_Puneet Jain" w:date="2021-11-17T09:39: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108828"/>
              <w:r>
                <w:rPr>
                  <w:rStyle w:val="InternetLink"/>
                  <w:rFonts w:eastAsia="Times New Roman"/>
                  <w:b/>
                  <w:bCs/>
                  <w:sz w:val="16"/>
                  <w:szCs w:val="16"/>
                </w:rPr>
                <w:t>S2-2108828</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88 (Rel-17, 'F'): URSP associatied to registered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92" w:author="11-15-1554_05-23-2140_Puneet Jain" w:date="2021-11-15T15:55:00Z"/>
              </w:rPr>
            </w:pPr>
            <w:ins w:id="391" w:author="11-15-1554_05-23-2140_Puneet Jain" w:date="2021-11-15T15:55:00Z">
              <w:r>
                <w:rPr>
                  <w:rFonts w:eastAsia="Times New Roman" w:cs="Arial"/>
                  <w:sz w:val="16"/>
                  <w:szCs w:val="20"/>
                </w:rPr>
                <w:t>Devaki (Nokia) provides r01.</w:t>
              </w:r>
            </w:ins>
          </w:p>
          <w:p>
            <w:pPr>
              <w:pStyle w:val="Normal"/>
              <w:rPr>
                <w:rFonts w:eastAsia="Times New Roman" w:cs="Arial"/>
                <w:sz w:val="16"/>
                <w:szCs w:val="20"/>
                <w:ins w:id="394" w:author="11-15-1554_05-23-2140_Puneet Jain" w:date="2021-11-15T15:55:00Z"/>
              </w:rPr>
            </w:pPr>
            <w:ins w:id="393" w:author="11-15-1554_05-23-2140_Puneet Jain" w:date="2021-11-15T15:55:00Z">
              <w:r>
                <w:rPr>
                  <w:rFonts w:eastAsia="Times New Roman" w:cs="Arial"/>
                  <w:sz w:val="16"/>
                  <w:szCs w:val="20"/>
                </w:rPr>
                <w:t>Josep (DT) objects to this CR.</w:t>
              </w:r>
            </w:ins>
          </w:p>
          <w:p>
            <w:pPr>
              <w:pStyle w:val="Normal"/>
              <w:rPr>
                <w:rFonts w:eastAsia="Times New Roman" w:cs="Arial"/>
                <w:sz w:val="16"/>
                <w:szCs w:val="20"/>
                <w:ins w:id="396" w:author="11-15-1554_05-23-2140_Puneet Jain" w:date="2021-11-15T15:57:00Z"/>
              </w:rPr>
            </w:pPr>
            <w:ins w:id="395" w:author="11-15-1554_05-23-2140_Puneet Jain" w:date="2021-11-15T15:55:00Z">
              <w:r>
                <w:rPr>
                  <w:rFonts w:eastAsia="Times New Roman" w:cs="Arial"/>
                  <w:sz w:val="16"/>
                  <w:szCs w:val="20"/>
                </w:rPr>
                <w:t>Jianning (Xiaomi) provides view</w:t>
              </w:r>
            </w:ins>
          </w:p>
          <w:p>
            <w:pPr>
              <w:pStyle w:val="Normal"/>
              <w:rPr>
                <w:rFonts w:eastAsia="Times New Roman" w:cs="Arial"/>
                <w:sz w:val="16"/>
                <w:szCs w:val="20"/>
                <w:ins w:id="398" w:author="11-16-1100_05-23-2140_Puneet Jain" w:date="2021-11-16T11:02:00Z"/>
              </w:rPr>
            </w:pPr>
            <w:ins w:id="397" w:author="11-15-1554_05-23-2140_Puneet Jain" w:date="2021-11-15T15:57:00Z">
              <w:r>
                <w:rPr>
                  <w:rFonts w:eastAsia="Times New Roman" w:cs="Arial"/>
                  <w:sz w:val="16"/>
                  <w:szCs w:val="20"/>
                </w:rPr>
                <w:t>Antoine (Orange) replies.</w:t>
              </w:r>
            </w:ins>
          </w:p>
          <w:p>
            <w:pPr>
              <w:pStyle w:val="Normal"/>
              <w:rPr>
                <w:rFonts w:eastAsia="Times New Roman" w:cs="Arial"/>
                <w:sz w:val="16"/>
                <w:szCs w:val="20"/>
                <w:ins w:id="400" w:author="11-16-1100_05-23-2140_Puneet Jain" w:date="2021-11-16T11:02:00Z"/>
              </w:rPr>
            </w:pPr>
            <w:ins w:id="399" w:author="11-16-1100_05-23-2140_Puneet Jain" w:date="2021-11-16T11:02:00Z">
              <w:r>
                <w:rPr>
                  <w:rFonts w:eastAsia="Times New Roman" w:cs="Arial"/>
                  <w:sz w:val="16"/>
                  <w:szCs w:val="20"/>
                </w:rPr>
                <w:t>Jianning (Xiaomi) replies</w:t>
              </w:r>
            </w:ins>
          </w:p>
          <w:p>
            <w:pPr>
              <w:pStyle w:val="Normal"/>
              <w:rPr>
                <w:rFonts w:eastAsia="Times New Roman" w:cs="Arial"/>
                <w:sz w:val="16"/>
                <w:szCs w:val="20"/>
                <w:ins w:id="402" w:author="11-16-1100_05-23-2140_Puneet Jain" w:date="2021-11-16T11:02:00Z"/>
              </w:rPr>
            </w:pPr>
            <w:ins w:id="401" w:author="11-16-1100_05-23-2140_Puneet Jain" w:date="2021-11-16T11:02:00Z">
              <w:r>
                <w:rPr>
                  <w:rFonts w:eastAsia="Times New Roman" w:cs="Arial"/>
                  <w:sz w:val="16"/>
                  <w:szCs w:val="20"/>
                </w:rPr>
                <w:t>Chia-Lin (MediaTek) replies and provides r02</w:t>
              </w:r>
            </w:ins>
          </w:p>
          <w:p>
            <w:pPr>
              <w:pStyle w:val="Normal"/>
              <w:rPr>
                <w:rFonts w:eastAsia="Times New Roman" w:cs="Arial"/>
                <w:sz w:val="16"/>
                <w:szCs w:val="20"/>
                <w:ins w:id="404" w:author="11-16-1100_05-23-2140_Puneet Jain" w:date="2021-11-16T11:04:00Z"/>
              </w:rPr>
            </w:pPr>
            <w:ins w:id="403" w:author="11-16-1100_05-23-2140_Puneet Jain" w:date="2021-11-16T11:02:00Z">
              <w:r>
                <w:rPr>
                  <w:rFonts w:eastAsia="Times New Roman" w:cs="Arial"/>
                  <w:sz w:val="16"/>
                  <w:szCs w:val="20"/>
                </w:rPr>
                <w:t>Josep (DT) comments, provides r03.</w:t>
              </w:r>
            </w:ins>
          </w:p>
          <w:p>
            <w:pPr>
              <w:pStyle w:val="Normal"/>
              <w:rPr>
                <w:rFonts w:eastAsia="Times New Roman" w:cs="Arial"/>
                <w:sz w:val="16"/>
                <w:szCs w:val="20"/>
                <w:ins w:id="406" w:author="11-16-1100_05-23-2140_Puneet Jain" w:date="2021-11-16T11:04:00Z"/>
              </w:rPr>
            </w:pPr>
            <w:ins w:id="405" w:author="11-16-1100_05-23-2140_Puneet Jain" w:date="2021-11-16T11:04:00Z">
              <w:r>
                <w:rPr>
                  <w:rFonts w:eastAsia="Times New Roman" w:cs="Arial"/>
                  <w:sz w:val="16"/>
                  <w:szCs w:val="20"/>
                </w:rPr>
                <w:t>Chia-Lin (MediaTek) provides more clarification</w:t>
              </w:r>
            </w:ins>
          </w:p>
          <w:p>
            <w:pPr>
              <w:pStyle w:val="Normal"/>
              <w:rPr>
                <w:rFonts w:eastAsia="Times New Roman" w:cs="Arial"/>
                <w:sz w:val="16"/>
                <w:szCs w:val="20"/>
                <w:ins w:id="408" w:author="11-16-1100_05-23-2140_Puneet Jain" w:date="2021-11-16T11:04:00Z"/>
              </w:rPr>
            </w:pPr>
            <w:ins w:id="407" w:author="11-16-1100_05-23-2140_Puneet Jain" w:date="2021-11-16T11:04:00Z">
              <w:r>
                <w:rPr>
                  <w:rFonts w:eastAsia="Times New Roman" w:cs="Arial"/>
                  <w:sz w:val="16"/>
                  <w:szCs w:val="20"/>
                </w:rPr>
                <w:t>Antoine (Orange) provides r04.</w:t>
              </w:r>
            </w:ins>
          </w:p>
          <w:p>
            <w:pPr>
              <w:pStyle w:val="Normal"/>
              <w:rPr>
                <w:rFonts w:eastAsia="Times New Roman" w:cs="Arial"/>
                <w:sz w:val="16"/>
                <w:szCs w:val="20"/>
                <w:ins w:id="410" w:author="11-16-1100_05-23-2140_Puneet Jain" w:date="2021-11-16T11:04:00Z"/>
              </w:rPr>
            </w:pPr>
            <w:ins w:id="409" w:author="11-16-1100_05-23-2140_Puneet Jain" w:date="2021-11-16T11:04:00Z">
              <w:r>
                <w:rPr>
                  <w:rFonts w:eastAsia="Times New Roman" w:cs="Arial"/>
                  <w:sz w:val="16"/>
                  <w:szCs w:val="20"/>
                </w:rPr>
                <w:t>Josep (DT) agrees with r04.</w:t>
              </w:r>
            </w:ins>
          </w:p>
          <w:p>
            <w:pPr>
              <w:pStyle w:val="Normal"/>
              <w:rPr>
                <w:rFonts w:eastAsia="Times New Roman" w:cs="Arial"/>
                <w:sz w:val="16"/>
                <w:szCs w:val="20"/>
                <w:ins w:id="412" w:author="11-17-0924_05-23-2140_Puneet Jain" w:date="2021-11-17T09:27:00Z"/>
              </w:rPr>
            </w:pPr>
            <w:ins w:id="411" w:author="11-16-1100_05-23-2140_Puneet Jain" w:date="2021-11-16T11:04:00Z">
              <w:r>
                <w:rPr>
                  <w:rFonts w:eastAsia="Times New Roman" w:cs="Arial"/>
                  <w:sz w:val="16"/>
                  <w:szCs w:val="20"/>
                </w:rPr>
                <w:t>Sebastian (Qualcomm) objects to the CR (all versions)</w:t>
              </w:r>
            </w:ins>
          </w:p>
          <w:p>
            <w:pPr>
              <w:pStyle w:val="Normal"/>
              <w:rPr>
                <w:rFonts w:eastAsia="Times New Roman" w:cs="Arial"/>
                <w:sz w:val="16"/>
                <w:szCs w:val="20"/>
                <w:ins w:id="414" w:author="11-17-0924_05-23-2140_Puneet Jain" w:date="2021-11-17T09:27:00Z"/>
              </w:rPr>
            </w:pPr>
            <w:ins w:id="413" w:author="11-17-0924_05-23-2140_Puneet Jain" w:date="2021-11-17T09:27:00Z">
              <w:r>
                <w:rPr>
                  <w:rFonts w:eastAsia="Times New Roman" w:cs="Arial"/>
                  <w:sz w:val="16"/>
                  <w:szCs w:val="20"/>
                </w:rPr>
                <w:t>Antoine (Orange) .</w:t>
              </w:r>
            </w:ins>
          </w:p>
          <w:p>
            <w:pPr>
              <w:pStyle w:val="Normal"/>
              <w:rPr>
                <w:rFonts w:eastAsia="Times New Roman" w:cs="Arial"/>
                <w:sz w:val="16"/>
                <w:szCs w:val="20"/>
                <w:ins w:id="416" w:author="11-17-0924_05-23-2140_Puneet Jain" w:date="2021-11-17T09:27:00Z"/>
              </w:rPr>
            </w:pPr>
            <w:ins w:id="415" w:author="11-17-0924_05-23-2140_Puneet Jain" w:date="2021-11-17T09:27:00Z">
              <w:r>
                <w:rPr>
                  <w:rFonts w:eastAsia="Times New Roman" w:cs="Arial"/>
                  <w:sz w:val="16"/>
                  <w:szCs w:val="20"/>
                </w:rPr>
                <w:t>Devaki (Nokia) comments.</w:t>
              </w:r>
            </w:ins>
          </w:p>
          <w:p>
            <w:pPr>
              <w:pStyle w:val="Normal"/>
              <w:rPr>
                <w:rFonts w:eastAsia="Times New Roman" w:cs="Arial"/>
                <w:sz w:val="16"/>
                <w:szCs w:val="20"/>
                <w:ins w:id="418" w:author="11-17-0924_05-23-2140_Puneet Jain" w:date="2021-11-17T09:27:00Z"/>
              </w:rPr>
            </w:pPr>
            <w:ins w:id="417" w:author="11-17-0924_05-23-2140_Puneet Jain" w:date="2021-11-17T09:27:00Z">
              <w:r>
                <w:rPr>
                  <w:rFonts w:eastAsia="Times New Roman" w:cs="Arial"/>
                  <w:sz w:val="16"/>
                  <w:szCs w:val="20"/>
                </w:rPr>
                <w:t>Chia-Lin (MediaTek) provides comments and r05</w:t>
              </w:r>
            </w:ins>
          </w:p>
          <w:p>
            <w:pPr>
              <w:pStyle w:val="Normal"/>
              <w:rPr>
                <w:rFonts w:eastAsia="Times New Roman" w:cs="Arial"/>
                <w:sz w:val="16"/>
                <w:szCs w:val="20"/>
                <w:ins w:id="420" w:author="11-17-0924_05-23-2140_Puneet Jain" w:date="2021-11-17T09:30:00Z"/>
              </w:rPr>
            </w:pPr>
            <w:ins w:id="419" w:author="11-17-0924_05-23-2140_Puneet Jain" w:date="2021-11-17T09:27:00Z">
              <w:r>
                <w:rPr>
                  <w:rFonts w:eastAsia="Times New Roman" w:cs="Arial"/>
                  <w:sz w:val="16"/>
                  <w:szCs w:val="20"/>
                </w:rPr>
                <w:t>Josep (DT) supports to postpone.</w:t>
              </w:r>
            </w:ins>
          </w:p>
          <w:p>
            <w:pPr>
              <w:pStyle w:val="Normal"/>
              <w:rPr>
                <w:rFonts w:eastAsia="Times New Roman" w:cs="Arial"/>
                <w:sz w:val="16"/>
                <w:szCs w:val="20"/>
                <w:ins w:id="422" w:author="11-17-0924_05-23-2140_Puneet Jain" w:date="2021-11-17T09:30:00Z"/>
              </w:rPr>
            </w:pPr>
            <w:ins w:id="421" w:author="11-17-0924_05-23-2140_Puneet Jain" w:date="2021-11-17T09:30:00Z">
              <w:r>
                <w:rPr>
                  <w:rFonts w:eastAsia="Times New Roman" w:cs="Arial"/>
                  <w:sz w:val="16"/>
                  <w:szCs w:val="20"/>
                </w:rPr>
                <w:t>Sebastian (Qualcomm) replies to Josef</w:t>
              </w:r>
            </w:ins>
          </w:p>
          <w:p>
            <w:pPr>
              <w:pStyle w:val="Normal"/>
              <w:rPr>
                <w:rFonts w:eastAsia="Times New Roman" w:cs="Arial"/>
                <w:sz w:val="16"/>
                <w:szCs w:val="20"/>
                <w:ins w:id="424" w:author="11-17-0938_05-23-2140_Puneet Jain" w:date="2021-11-17T09:39:00Z"/>
              </w:rPr>
            </w:pPr>
            <w:ins w:id="423" w:author="11-17-0924_05-23-2140_Puneet Jain" w:date="2021-11-17T09:30:00Z">
              <w:r>
                <w:rPr>
                  <w:rFonts w:eastAsia="Times New Roman" w:cs="Arial"/>
                  <w:sz w:val="16"/>
                  <w:szCs w:val="20"/>
                </w:rPr>
                <w:t>Josep (DT) replies.</w:t>
              </w:r>
            </w:ins>
          </w:p>
          <w:p>
            <w:pPr>
              <w:pStyle w:val="Normal"/>
              <w:rPr>
                <w:rFonts w:eastAsia="Times New Roman" w:cs="Arial"/>
                <w:sz w:val="16"/>
                <w:szCs w:val="20"/>
              </w:rPr>
            </w:pPr>
            <w:ins w:id="425" w:author="11-17-0938_05-23-2140_Puneet Jain" w:date="2021-11-17T09:39: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108887"/>
              <w:r>
                <w:rPr>
                  <w:rStyle w:val="InternetLink"/>
                  <w:rFonts w:eastAsia="Times New Roman"/>
                  <w:b/>
                  <w:bCs/>
                  <w:sz w:val="16"/>
                  <w:szCs w:val="16"/>
                </w:rPr>
                <w:t>S2-2108887</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51 (Rel-17, 'F'): Update architecture figure for access to SNPNs using credentials from Credentials Holder using AUSF and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427" w:author="11-15-1554_05-23-2140_Puneet Jain" w:date="2021-11-15T15:56:00Z"/>
              </w:rPr>
            </w:pPr>
            <w:ins w:id="426" w:author="11-15-1554_05-23-2140_Puneet Jain" w:date="2021-11-15T15:56:00Z">
              <w:r>
                <w:rPr>
                  <w:rFonts w:eastAsia="Times New Roman" w:cs="Arial"/>
                  <w:sz w:val="16"/>
                  <w:szCs w:val="20"/>
                </w:rPr>
                <w:t>Josep (DT) objects to this CR.</w:t>
              </w:r>
            </w:ins>
          </w:p>
          <w:p>
            <w:pPr>
              <w:pStyle w:val="Normal"/>
              <w:rPr>
                <w:rFonts w:eastAsia="Times New Roman" w:cs="Arial"/>
                <w:sz w:val="16"/>
                <w:szCs w:val="20"/>
                <w:ins w:id="429" w:author="11-15-1554_05-23-2140_Puneet Jain" w:date="2021-11-15T15:56:00Z"/>
              </w:rPr>
            </w:pPr>
            <w:ins w:id="428" w:author="11-15-1554_05-23-2140_Puneet Jain" w:date="2021-11-15T15:56:00Z">
              <w:r>
                <w:rPr>
                  <w:rFonts w:eastAsia="Times New Roman" w:cs="Arial"/>
                  <w:sz w:val="16"/>
                  <w:szCs w:val="20"/>
                </w:rPr>
                <w:t>Antoine (Orange) objects to this CR.</w:t>
              </w:r>
            </w:ins>
          </w:p>
          <w:p>
            <w:pPr>
              <w:pStyle w:val="Normal"/>
              <w:rPr>
                <w:rFonts w:eastAsia="Times New Roman" w:cs="Arial"/>
                <w:sz w:val="16"/>
                <w:szCs w:val="20"/>
                <w:ins w:id="431" w:author="11-16-1100_05-23-2140_Puneet Jain" w:date="2021-11-16T11:04:00Z"/>
              </w:rPr>
            </w:pPr>
            <w:ins w:id="430" w:author="11-15-1554_05-23-2140_Puneet Jain" w:date="2021-11-15T15:56:00Z">
              <w:r>
                <w:rPr>
                  <w:rFonts w:eastAsia="Times New Roman" w:cs="Arial"/>
                  <w:sz w:val="16"/>
                  <w:szCs w:val="20"/>
                </w:rPr>
                <w:t>Sebastian (Qualcomm) asks a question</w:t>
              </w:r>
            </w:ins>
          </w:p>
          <w:p>
            <w:pPr>
              <w:pStyle w:val="Normal"/>
              <w:rPr>
                <w:rFonts w:eastAsia="Times New Roman" w:cs="Arial"/>
                <w:sz w:val="16"/>
                <w:szCs w:val="20"/>
                <w:ins w:id="433" w:author="11-17-0924_05-23-2140_Puneet Jain" w:date="2021-11-17T09:27:00Z"/>
              </w:rPr>
            </w:pPr>
            <w:ins w:id="432" w:author="11-16-1100_05-23-2140_Puneet Jain" w:date="2021-11-16T11:04:00Z">
              <w:r>
                <w:rPr>
                  <w:rFonts w:eastAsia="Times New Roman" w:cs="Arial"/>
                  <w:sz w:val="16"/>
                  <w:szCs w:val="20"/>
                </w:rPr>
                <w:t>Antoine (Orange) replies.</w:t>
              </w:r>
            </w:ins>
          </w:p>
          <w:p>
            <w:pPr>
              <w:pStyle w:val="Normal"/>
              <w:rPr>
                <w:rFonts w:eastAsia="Times New Roman" w:cs="Arial"/>
                <w:sz w:val="16"/>
                <w:szCs w:val="20"/>
                <w:ins w:id="435" w:author="11-17-0924_05-23-2140_Puneet Jain" w:date="2021-11-17T09:29:00Z"/>
              </w:rPr>
            </w:pPr>
            <w:ins w:id="434" w:author="11-17-0924_05-23-2140_Puneet Jain" w:date="2021-11-17T09:27:00Z">
              <w:r>
                <w:rPr>
                  <w:rFonts w:eastAsia="Times New Roman" w:cs="Arial"/>
                  <w:sz w:val="16"/>
                  <w:szCs w:val="20"/>
                </w:rPr>
                <w:t>Devaki (Nokia) supports the CR (thought I had commented earlier, seems my email was lost!).</w:t>
              </w:r>
            </w:ins>
          </w:p>
          <w:p>
            <w:pPr>
              <w:pStyle w:val="Normal"/>
              <w:rPr>
                <w:rFonts w:eastAsia="Times New Roman" w:cs="Arial"/>
                <w:sz w:val="16"/>
                <w:szCs w:val="20"/>
                <w:ins w:id="437" w:author="11-17-0924_05-23-2140_Puneet Jain" w:date="2021-11-17T09:29:00Z"/>
              </w:rPr>
            </w:pPr>
            <w:ins w:id="436" w:author="11-17-0924_05-23-2140_Puneet Jain" w:date="2021-11-17T09:29:00Z">
              <w:r>
                <w:rPr>
                  <w:rFonts w:eastAsia="Times New Roman" w:cs="Arial"/>
                  <w:sz w:val="16"/>
                  <w:szCs w:val="20"/>
                </w:rPr>
                <w:t>Josep (DT) comments.</w:t>
              </w:r>
            </w:ins>
          </w:p>
          <w:p>
            <w:pPr>
              <w:pStyle w:val="Normal"/>
              <w:rPr>
                <w:rFonts w:eastAsia="Times New Roman" w:cs="Arial"/>
                <w:sz w:val="16"/>
                <w:szCs w:val="20"/>
                <w:ins w:id="439" w:author="11-17-0924_05-23-2140_Puneet Jain" w:date="2021-11-17T09:31:00Z"/>
              </w:rPr>
            </w:pPr>
            <w:ins w:id="438" w:author="11-17-0924_05-23-2140_Puneet Jain" w:date="2021-11-17T09:29:00Z">
              <w:r>
                <w:rPr>
                  <w:rFonts w:eastAsia="Times New Roman" w:cs="Arial"/>
                  <w:sz w:val="16"/>
                  <w:szCs w:val="20"/>
                </w:rPr>
                <w:t>Sebastian (Qualcomm) replies</w:t>
              </w:r>
            </w:ins>
          </w:p>
          <w:p>
            <w:pPr>
              <w:pStyle w:val="Normal"/>
              <w:rPr>
                <w:rFonts w:eastAsia="Times New Roman" w:cs="Arial"/>
                <w:sz w:val="16"/>
                <w:szCs w:val="20"/>
                <w:ins w:id="441" w:author="11-17-0938_05-23-2140_Puneet Jain" w:date="2021-11-17T09:39:00Z"/>
              </w:rPr>
            </w:pPr>
            <w:ins w:id="440" w:author="11-17-0924_05-23-2140_Puneet Jain" w:date="2021-11-17T09:31:00Z">
              <w:r>
                <w:rPr>
                  <w:rFonts w:eastAsia="Times New Roman" w:cs="Arial"/>
                  <w:sz w:val="16"/>
                  <w:szCs w:val="20"/>
                </w:rPr>
                <w:t>Peter Hedman (Ericsson) provides comments and supports the CR</w:t>
              </w:r>
            </w:ins>
          </w:p>
          <w:p>
            <w:pPr>
              <w:pStyle w:val="Normal"/>
              <w:rPr>
                <w:rFonts w:eastAsia="Times New Roman" w:cs="Arial"/>
                <w:sz w:val="16"/>
                <w:szCs w:val="20"/>
              </w:rPr>
            </w:pPr>
            <w:ins w:id="442" w:author="11-17-0938_05-23-2140_Puneet Jain" w:date="2021-11-17T09:39: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108906"/>
              <w:r>
                <w:rPr>
                  <w:rStyle w:val="InternetLink"/>
                  <w:rFonts w:eastAsia="Times New Roman"/>
                  <w:b/>
                  <w:bCs/>
                  <w:sz w:val="16"/>
                  <w:szCs w:val="16"/>
                </w:rPr>
                <w:t>S2-2108906</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08R2 (Rel-17, 'F'): Network slicing support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501 from S2#147E. 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444" w:author="11-17-0938_05-23-2140_Puneet Jain" w:date="2021-11-17T09:39:00Z"/>
              </w:rPr>
            </w:pPr>
            <w:ins w:id="443" w:author="11-17-0924_05-23-2140_Puneet Jain" w:date="2021-11-17T09:31:00Z">
              <w:r>
                <w:rPr>
                  <w:rFonts w:eastAsia="Times New Roman" w:cs="Arial"/>
                  <w:sz w:val="16"/>
                </w:rPr>
                <w:t>Peter (Ericsson) provides comments and propose to note this CR</w:t>
              </w:r>
            </w:ins>
          </w:p>
          <w:p>
            <w:pPr>
              <w:pStyle w:val="Normal"/>
              <w:rPr>
                <w:rFonts w:eastAsia="Times New Roman" w:cs="Arial"/>
                <w:sz w:val="16"/>
              </w:rPr>
            </w:pPr>
            <w:ins w:id="445" w:author="11-17-0938_05-23-2140_Puneet Jain" w:date="2021-11-17T09:39: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108908"/>
              <w:r>
                <w:rPr>
                  <w:rStyle w:val="InternetLink"/>
                  <w:rFonts w:eastAsia="Times New Roman"/>
                  <w:b/>
                  <w:bCs/>
                  <w:sz w:val="16"/>
                  <w:szCs w:val="16"/>
                </w:rPr>
                <w:t>S2-2108908</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49 (Rel-17, 'F'): Correction on IMS service provided to SNPN by independent IMS provi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447" w:author="11-15-1554_05-23-2140_Puneet Jain" w:date="2021-11-15T15:56:00Z"/>
              </w:rPr>
            </w:pPr>
            <w:ins w:id="446" w:author="11-15-1554_05-23-2140_Puneet Jain" w:date="2021-11-15T15:56:00Z">
              <w:r>
                <w:rPr>
                  <w:rFonts w:eastAsia="Times New Roman" w:cs="Arial"/>
                  <w:sz w:val="16"/>
                  <w:szCs w:val="20"/>
                </w:rPr>
                <w:t>Rainer (Nokia) provides r01.</w:t>
              </w:r>
            </w:ins>
          </w:p>
          <w:p>
            <w:pPr>
              <w:pStyle w:val="Normal"/>
              <w:rPr>
                <w:rFonts w:eastAsia="Times New Roman" w:cs="Arial"/>
                <w:sz w:val="16"/>
                <w:szCs w:val="20"/>
                <w:ins w:id="449" w:author="11-15-1554_05-23-2140_Puneet Jain" w:date="2021-11-15T15:56:00Z"/>
              </w:rPr>
            </w:pPr>
            <w:ins w:id="448" w:author="11-15-1554_05-23-2140_Puneet Jain" w:date="2021-11-15T15:56:00Z">
              <w:r>
                <w:rPr>
                  <w:rFonts w:eastAsia="Times New Roman" w:cs="Arial"/>
                  <w:sz w:val="16"/>
                  <w:szCs w:val="20"/>
                </w:rPr>
                <w:t>Haris(Qualcomm) asks question for clarification</w:t>
              </w:r>
            </w:ins>
          </w:p>
          <w:p>
            <w:pPr>
              <w:pStyle w:val="Normal"/>
              <w:rPr>
                <w:rFonts w:eastAsia="Times New Roman" w:cs="Arial"/>
                <w:sz w:val="16"/>
                <w:szCs w:val="20"/>
                <w:ins w:id="451" w:author="11-15-1554_05-23-2140_Puneet Jain" w:date="2021-11-15T15:56:00Z"/>
              </w:rPr>
            </w:pPr>
            <w:ins w:id="450" w:author="11-15-1554_05-23-2140_Puneet Jain" w:date="2021-11-15T15:56:00Z">
              <w:r>
                <w:rPr>
                  <w:rFonts w:eastAsia="Times New Roman" w:cs="Arial"/>
                  <w:sz w:val="16"/>
                  <w:szCs w:val="20"/>
                </w:rPr>
                <w:t>Rainer (Nokia) replies to Haris (Qualcomm), agrees that 8908 is not needed.</w:t>
              </w:r>
            </w:ins>
          </w:p>
          <w:p>
            <w:pPr>
              <w:pStyle w:val="Normal"/>
              <w:rPr>
                <w:rFonts w:eastAsia="Times New Roman" w:cs="Arial"/>
                <w:sz w:val="16"/>
                <w:szCs w:val="20"/>
                <w:ins w:id="453" w:author="11-16-1100_05-23-2140_Puneet Jain" w:date="2021-11-16T11:04:00Z"/>
              </w:rPr>
            </w:pPr>
            <w:ins w:id="452" w:author="11-15-1554_05-23-2140_Puneet Jain" w:date="2021-11-15T15:56:00Z">
              <w:r>
                <w:rPr>
                  <w:rFonts w:eastAsia="Times New Roman" w:cs="Arial"/>
                  <w:sz w:val="16"/>
                  <w:szCs w:val="20"/>
                </w:rPr>
                <w:t>Yi (China Mobile) replies to Haris and provides r02.</w:t>
              </w:r>
            </w:ins>
          </w:p>
          <w:p>
            <w:pPr>
              <w:pStyle w:val="Normal"/>
              <w:rPr>
                <w:rFonts w:eastAsia="Times New Roman" w:cs="Arial"/>
                <w:sz w:val="16"/>
                <w:szCs w:val="20"/>
                <w:ins w:id="455" w:author="11-17-0938_05-23-2140_Puneet Jain" w:date="2021-11-17T09:39:00Z"/>
              </w:rPr>
            </w:pPr>
            <w:ins w:id="454" w:author="11-16-1100_05-23-2140_Puneet Jain" w:date="2021-11-16T11:04:00Z">
              <w:r>
                <w:rPr>
                  <w:rFonts w:eastAsia="Times New Roman" w:cs="Arial"/>
                  <w:sz w:val="16"/>
                  <w:szCs w:val="20"/>
                </w:rPr>
                <w:t>Antoine (Orange) also agrees that the CR is not needed.</w:t>
              </w:r>
            </w:ins>
          </w:p>
          <w:p>
            <w:pPr>
              <w:pStyle w:val="Normal"/>
              <w:rPr>
                <w:rFonts w:eastAsia="Times New Roman" w:cs="Arial"/>
                <w:sz w:val="16"/>
                <w:szCs w:val="20"/>
              </w:rPr>
            </w:pPr>
            <w:ins w:id="456" w:author="11-17-0938_05-23-2140_Puneet Jain" w:date="2021-11-17T09:39: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108916"/>
              <w:r>
                <w:rPr>
                  <w:rStyle w:val="InternetLink"/>
                  <w:rFonts w:eastAsia="Times New Roman"/>
                  <w:b/>
                  <w:bCs/>
                  <w:sz w:val="16"/>
                  <w:szCs w:val="16"/>
                </w:rPr>
                <w:t>S2-2108916</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56R4 (Rel-17, 'F'):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Qualcomm, Lenovo, Motorola Mobility, Huawei],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9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458" w:author="11-16-1100_05-23-2140_Puneet Jain" w:date="2021-11-16T11:03:00Z"/>
              </w:rPr>
            </w:pPr>
            <w:ins w:id="457" w:author="11-16-1100_05-23-2140_Puneet Jain" w:date="2021-11-16T11:03:00Z">
              <w:r>
                <w:rPr>
                  <w:rFonts w:eastAsia="Times New Roman" w:cs="Arial"/>
                  <w:sz w:val="16"/>
                </w:rPr>
                <w:t>Peter (Ericsson) provides a questions and a comment</w:t>
              </w:r>
            </w:ins>
          </w:p>
          <w:p>
            <w:pPr>
              <w:pStyle w:val="Normal"/>
              <w:rPr>
                <w:rFonts w:eastAsia="Times New Roman" w:cs="Arial"/>
                <w:sz w:val="16"/>
                <w:ins w:id="460" w:author="11-16-1100_05-23-2140_Puneet Jain" w:date="2021-11-16T11:03:00Z"/>
              </w:rPr>
            </w:pPr>
            <w:ins w:id="459" w:author="11-16-1100_05-23-2140_Puneet Jain" w:date="2021-11-16T11:03:00Z">
              <w:r>
                <w:rPr>
                  <w:rFonts w:eastAsia="Times New Roman" w:cs="Arial"/>
                  <w:sz w:val="16"/>
                </w:rPr>
                <w:t>Qianghua (Huawei) provides comments</w:t>
              </w:r>
            </w:ins>
          </w:p>
          <w:p>
            <w:pPr>
              <w:pStyle w:val="Normal"/>
              <w:rPr>
                <w:rFonts w:eastAsia="Times New Roman" w:cs="Arial"/>
                <w:sz w:val="16"/>
                <w:ins w:id="462" w:author="11-16-1100_05-23-2140_Puneet Jain" w:date="2021-11-16T11:03:00Z"/>
              </w:rPr>
            </w:pPr>
            <w:ins w:id="461" w:author="11-16-1100_05-23-2140_Puneet Jain" w:date="2021-11-16T11:03:00Z">
              <w:r>
                <w:rPr>
                  <w:rFonts w:eastAsia="Times New Roman" w:cs="Arial"/>
                  <w:sz w:val="16"/>
                </w:rPr>
                <w:t>Rainer (Nokia) comments.</w:t>
              </w:r>
            </w:ins>
          </w:p>
          <w:p>
            <w:pPr>
              <w:pStyle w:val="Normal"/>
              <w:rPr>
                <w:rFonts w:eastAsia="Times New Roman" w:cs="Arial"/>
                <w:sz w:val="16"/>
                <w:ins w:id="464" w:author="11-17-0924_05-23-2140_Puneet Jain" w:date="2021-11-17T09:27:00Z"/>
              </w:rPr>
            </w:pPr>
            <w:ins w:id="463" w:author="11-16-1100_05-23-2140_Puneet Jain" w:date="2021-11-16T11:03:00Z">
              <w:r>
                <w:rPr>
                  <w:rFonts w:eastAsia="Times New Roman" w:cs="Arial"/>
                  <w:sz w:val="16"/>
                </w:rPr>
                <w:t>Megha (Intel) provides r01 and comments</w:t>
              </w:r>
            </w:ins>
          </w:p>
          <w:p>
            <w:pPr>
              <w:pStyle w:val="Normal"/>
              <w:rPr>
                <w:rFonts w:eastAsia="Times New Roman" w:cs="Arial"/>
                <w:sz w:val="16"/>
                <w:ins w:id="466" w:author="11-17-0924_05-23-2140_Puneet Jain" w:date="2021-11-17T09:27:00Z"/>
              </w:rPr>
            </w:pPr>
            <w:ins w:id="465" w:author="11-17-0924_05-23-2140_Puneet Jain" w:date="2021-11-17T09:27:00Z">
              <w:r>
                <w:rPr>
                  <w:rFonts w:eastAsia="Times New Roman" w:cs="Arial"/>
                  <w:sz w:val="16"/>
                </w:rPr>
                <w:t>Rainer (Nokia) asks for clarification.</w:t>
              </w:r>
            </w:ins>
          </w:p>
          <w:p>
            <w:pPr>
              <w:pStyle w:val="Normal"/>
              <w:rPr>
                <w:rFonts w:eastAsia="Times New Roman" w:cs="Arial"/>
                <w:sz w:val="16"/>
                <w:ins w:id="468" w:author="11-17-0924_05-23-2140_Puneet Jain" w:date="2021-11-17T09:27:00Z"/>
              </w:rPr>
            </w:pPr>
            <w:ins w:id="467" w:author="11-17-0924_05-23-2140_Puneet Jain" w:date="2021-11-17T09:27:00Z">
              <w:r>
                <w:rPr>
                  <w:rFonts w:eastAsia="Times New Roman" w:cs="Arial"/>
                  <w:sz w:val="16"/>
                </w:rPr>
                <w:t>Peter Hedman (Ericsson) prefers that there is an understanding of how the changes works before accepting them.</w:t>
              </w:r>
            </w:ins>
          </w:p>
          <w:p>
            <w:pPr>
              <w:pStyle w:val="Normal"/>
              <w:rPr>
                <w:rFonts w:eastAsia="Times New Roman" w:cs="Arial"/>
                <w:sz w:val="16"/>
                <w:ins w:id="470" w:author="11-17-0924_05-23-2140_Puneet Jain" w:date="2021-11-17T09:29:00Z"/>
              </w:rPr>
            </w:pPr>
            <w:ins w:id="469" w:author="11-17-0924_05-23-2140_Puneet Jain" w:date="2021-11-17T09:27:00Z">
              <w:r>
                <w:rPr>
                  <w:rFonts w:eastAsia="Times New Roman" w:cs="Arial"/>
                  <w:sz w:val="16"/>
                </w:rPr>
                <w:t>Qianghua (Huawei) replies</w:t>
              </w:r>
            </w:ins>
          </w:p>
          <w:p>
            <w:pPr>
              <w:pStyle w:val="Normal"/>
              <w:rPr>
                <w:rFonts w:eastAsia="Times New Roman" w:cs="Arial"/>
                <w:sz w:val="16"/>
                <w:ins w:id="472" w:author="11-17-0924_05-23-2140_Puneet Jain" w:date="2021-11-17T09:29:00Z"/>
              </w:rPr>
            </w:pPr>
            <w:ins w:id="471" w:author="11-17-0924_05-23-2140_Puneet Jain" w:date="2021-11-17T09:29:00Z">
              <w:r>
                <w:rPr>
                  <w:rFonts w:eastAsia="Times New Roman" w:cs="Arial"/>
                  <w:sz w:val="16"/>
                </w:rPr>
                <w:t>Hualin(Huawei) provide comments.</w:t>
              </w:r>
            </w:ins>
          </w:p>
          <w:p>
            <w:pPr>
              <w:pStyle w:val="Normal"/>
              <w:rPr>
                <w:rFonts w:eastAsia="Times New Roman" w:cs="Arial"/>
                <w:sz w:val="16"/>
                <w:ins w:id="474" w:author="11-17-0924_05-23-2140_Puneet Jain" w:date="2021-11-17T09:29:00Z"/>
              </w:rPr>
            </w:pPr>
            <w:ins w:id="473" w:author="11-17-0924_05-23-2140_Puneet Jain" w:date="2021-11-17T09:29:00Z">
              <w:r>
                <w:rPr>
                  <w:rFonts w:eastAsia="Times New Roman" w:cs="Arial"/>
                  <w:sz w:val="16"/>
                </w:rPr>
                <w:t>Rainer (Nokia) replies.</w:t>
              </w:r>
            </w:ins>
          </w:p>
          <w:p>
            <w:pPr>
              <w:pStyle w:val="Normal"/>
              <w:rPr>
                <w:rFonts w:eastAsia="Times New Roman" w:cs="Arial"/>
                <w:sz w:val="16"/>
                <w:ins w:id="476" w:author="11-17-0924_05-23-2140_Puneet Jain" w:date="2021-11-17T09:29:00Z"/>
              </w:rPr>
            </w:pPr>
            <w:ins w:id="475" w:author="11-17-0924_05-23-2140_Puneet Jain" w:date="2021-11-17T09:29:00Z">
              <w:r>
                <w:rPr>
                  <w:rFonts w:eastAsia="Times New Roman" w:cs="Arial"/>
                  <w:sz w:val="16"/>
                </w:rPr>
                <w:t>Saso (Intel) replies.</w:t>
              </w:r>
            </w:ins>
          </w:p>
          <w:p>
            <w:pPr>
              <w:pStyle w:val="Normal"/>
              <w:rPr>
                <w:rFonts w:eastAsia="Times New Roman" w:cs="Arial"/>
                <w:sz w:val="16"/>
                <w:ins w:id="478" w:author="11-17-0924_05-23-2140_Puneet Jain" w:date="2021-11-17T09:31:00Z"/>
              </w:rPr>
            </w:pPr>
            <w:ins w:id="477" w:author="11-17-0924_05-23-2140_Puneet Jain" w:date="2021-11-17T09:29:00Z">
              <w:r>
                <w:rPr>
                  <w:rFonts w:eastAsia="Times New Roman" w:cs="Arial"/>
                  <w:sz w:val="16"/>
                </w:rPr>
                <w:t>Haris(Qualcomm) comments</w:t>
              </w:r>
            </w:ins>
          </w:p>
          <w:p>
            <w:pPr>
              <w:pStyle w:val="Normal"/>
              <w:rPr>
                <w:rFonts w:eastAsia="Times New Roman" w:cs="Arial"/>
                <w:sz w:val="16"/>
                <w:ins w:id="480" w:author="11-17-0924_05-23-2140_Puneet Jain" w:date="2021-11-17T09:31:00Z"/>
              </w:rPr>
            </w:pPr>
            <w:ins w:id="479" w:author="11-17-0924_05-23-2140_Puneet Jain" w:date="2021-11-17T09:31:00Z">
              <w:r>
                <w:rPr>
                  <w:rFonts w:eastAsia="Times New Roman" w:cs="Arial"/>
                  <w:sz w:val="16"/>
                </w:rPr>
                <w:t>Haris(Qualcomm) provides r02</w:t>
              </w:r>
            </w:ins>
          </w:p>
          <w:p>
            <w:pPr>
              <w:pStyle w:val="Normal"/>
              <w:rPr>
                <w:rFonts w:eastAsia="Times New Roman" w:cs="Arial"/>
                <w:sz w:val="16"/>
                <w:ins w:id="482" w:author="11-17-0924_05-23-2140_Puneet Jain" w:date="2021-11-17T09:31:00Z"/>
              </w:rPr>
            </w:pPr>
            <w:ins w:id="481" w:author="11-17-0924_05-23-2140_Puneet Jain" w:date="2021-11-17T09:31:00Z">
              <w:r>
                <w:rPr>
                  <w:rFonts w:eastAsia="Times New Roman" w:cs="Arial"/>
                  <w:sz w:val="16"/>
                </w:rPr>
                <w:t>Saso (Intel) comments on r02</w:t>
              </w:r>
            </w:ins>
          </w:p>
          <w:p>
            <w:pPr>
              <w:pStyle w:val="Normal"/>
              <w:rPr>
                <w:rFonts w:eastAsia="Times New Roman" w:cs="Arial"/>
                <w:sz w:val="16"/>
                <w:ins w:id="484" w:author="11-17-0924_05-23-2140_Puneet Jain" w:date="2021-11-17T09:31:00Z"/>
              </w:rPr>
            </w:pPr>
            <w:ins w:id="483" w:author="11-17-0924_05-23-2140_Puneet Jain" w:date="2021-11-17T09:31:00Z">
              <w:r>
                <w:rPr>
                  <w:rFonts w:eastAsia="Times New Roman" w:cs="Arial"/>
                  <w:sz w:val="16"/>
                </w:rPr>
                <w:t>Rainer (Nokia) cannot accept r02.</w:t>
              </w:r>
            </w:ins>
          </w:p>
          <w:p>
            <w:pPr>
              <w:pStyle w:val="Normal"/>
              <w:rPr>
                <w:rFonts w:eastAsia="Times New Roman" w:cs="Arial"/>
                <w:sz w:val="16"/>
                <w:ins w:id="486" w:author="11-17-0924_05-23-2140_Puneet Jain" w:date="2021-11-17T09:31:00Z"/>
              </w:rPr>
            </w:pPr>
            <w:ins w:id="485" w:author="11-17-0924_05-23-2140_Puneet Jain" w:date="2021-11-17T09:31:00Z">
              <w:r>
                <w:rPr>
                  <w:rFonts w:eastAsia="Times New Roman" w:cs="Arial"/>
                  <w:sz w:val="16"/>
                </w:rPr>
                <w:t>Haris(Qualcomm) asks question on the SA3 agreement</w:t>
              </w:r>
            </w:ins>
          </w:p>
          <w:p>
            <w:pPr>
              <w:pStyle w:val="Normal"/>
              <w:rPr>
                <w:rFonts w:eastAsia="Times New Roman" w:cs="Arial"/>
                <w:sz w:val="16"/>
                <w:ins w:id="488" w:author="11-17-0924_05-23-2140_Puneet Jain" w:date="2021-11-17T09:31:00Z"/>
              </w:rPr>
            </w:pPr>
            <w:ins w:id="487" w:author="11-17-0924_05-23-2140_Puneet Jain" w:date="2021-11-17T09:31:00Z">
              <w:r>
                <w:rPr>
                  <w:rFonts w:eastAsia="Times New Roman" w:cs="Arial"/>
                  <w:sz w:val="16"/>
                </w:rPr>
                <w:t>Peter Hedman (Ericsson) provides comments and propose to add the questions raised here to the LS to SA3</w:t>
              </w:r>
            </w:ins>
          </w:p>
          <w:p>
            <w:pPr>
              <w:pStyle w:val="Normal"/>
              <w:rPr>
                <w:rFonts w:eastAsia="Times New Roman" w:cs="Arial"/>
                <w:sz w:val="16"/>
                <w:ins w:id="490" w:author="11-17-0924_05-23-2140_Puneet Jain" w:date="2021-11-17T09:31:00Z"/>
              </w:rPr>
            </w:pPr>
            <w:ins w:id="489" w:author="11-17-0924_05-23-2140_Puneet Jain" w:date="2021-11-17T09:31:00Z">
              <w:r>
                <w:rPr>
                  <w:rFonts w:eastAsia="Times New Roman" w:cs="Arial"/>
                  <w:sz w:val="16"/>
                </w:rPr>
                <w:t>Hualin(Huawei) is confused and comments.</w:t>
              </w:r>
            </w:ins>
          </w:p>
          <w:p>
            <w:pPr>
              <w:pStyle w:val="Normal"/>
              <w:rPr>
                <w:rFonts w:eastAsia="Times New Roman" w:cs="Arial"/>
                <w:sz w:val="16"/>
                <w:ins w:id="492" w:author="11-17-0924_05-23-2140_Puneet Jain" w:date="2021-11-17T09:31:00Z"/>
              </w:rPr>
            </w:pPr>
            <w:ins w:id="491" w:author="11-17-0924_05-23-2140_Puneet Jain" w:date="2021-11-17T09:31:00Z">
              <w:r>
                <w:rPr>
                  <w:rFonts w:eastAsia="Times New Roman" w:cs="Arial"/>
                  <w:sz w:val="16"/>
                </w:rPr>
                <w:t>Megha (Intel) provides r03 and comments</w:t>
              </w:r>
            </w:ins>
          </w:p>
          <w:p>
            <w:pPr>
              <w:pStyle w:val="Normal"/>
              <w:rPr>
                <w:rFonts w:eastAsia="Times New Roman" w:cs="Arial"/>
                <w:sz w:val="16"/>
                <w:ins w:id="494" w:author="11-17-0924_05-23-2140_Puneet Jain" w:date="2021-11-17T09:33:00Z"/>
              </w:rPr>
            </w:pPr>
            <w:ins w:id="493" w:author="11-17-0924_05-23-2140_Puneet Jain" w:date="2021-11-17T09:31:00Z">
              <w:r>
                <w:rPr>
                  <w:rFonts w:eastAsia="Times New Roman" w:cs="Arial"/>
                  <w:sz w:val="16"/>
                </w:rPr>
                <w:t>Peter Hedman (Ericsson) provides question</w:t>
              </w:r>
            </w:ins>
          </w:p>
          <w:p>
            <w:pPr>
              <w:pStyle w:val="Normal"/>
              <w:rPr>
                <w:rFonts w:eastAsia="Times New Roman" w:cs="Arial"/>
                <w:sz w:val="16"/>
                <w:ins w:id="496" w:author="11-17-0938_05-23-2140_Puneet Jain" w:date="2021-11-17T09:39:00Z"/>
              </w:rPr>
            </w:pPr>
            <w:ins w:id="495" w:author="11-17-0924_05-23-2140_Puneet Jain" w:date="2021-11-17T09:33:00Z">
              <w:r>
                <w:rPr>
                  <w:rFonts w:eastAsia="Times New Roman" w:cs="Arial"/>
                  <w:sz w:val="16"/>
                </w:rPr>
                <w:t>Megha (Intel) provides further comments</w:t>
              </w:r>
            </w:ins>
          </w:p>
          <w:p>
            <w:pPr>
              <w:pStyle w:val="Normal"/>
              <w:rPr>
                <w:rFonts w:eastAsia="Times New Roman" w:cs="Arial"/>
                <w:sz w:val="16"/>
              </w:rPr>
            </w:pPr>
            <w:ins w:id="497" w:author="11-17-0938_05-23-2140_Puneet Jain" w:date="2021-11-17T09:39: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108918"/>
              <w:r>
                <w:rPr>
                  <w:rStyle w:val="InternetLink"/>
                  <w:rFonts w:eastAsia="Times New Roman"/>
                  <w:b/>
                  <w:bCs/>
                  <w:sz w:val="16"/>
                  <w:szCs w:val="16"/>
                </w:rPr>
                <w:t>S2-2108918</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of 5G ProSe in PNI 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499" w:author="11-15-1554_05-23-2140_Puneet Jain" w:date="2021-11-15T15:56:00Z"/>
              </w:rPr>
            </w:pPr>
            <w:ins w:id="498" w:author="11-15-1554_05-23-2140_Puneet Jain" w:date="2021-11-15T15:56:00Z">
              <w:r>
                <w:rPr>
                  <w:rFonts w:eastAsia="Times New Roman" w:cs="Arial"/>
                  <w:sz w:val="16"/>
                  <w:szCs w:val="20"/>
                </w:rPr>
                <w:t>Josep (DT) asks questions for clarification.</w:t>
              </w:r>
            </w:ins>
          </w:p>
          <w:p>
            <w:pPr>
              <w:pStyle w:val="Normal"/>
              <w:rPr>
                <w:rFonts w:eastAsia="Times New Roman" w:cs="Arial"/>
                <w:sz w:val="16"/>
                <w:szCs w:val="20"/>
                <w:ins w:id="501" w:author="11-15-1554_05-23-2140_Puneet Jain" w:date="2021-11-15T15:56:00Z"/>
              </w:rPr>
            </w:pPr>
            <w:ins w:id="500" w:author="11-15-1554_05-23-2140_Puneet Jain" w:date="2021-11-15T15:56:00Z">
              <w:r>
                <w:rPr>
                  <w:rFonts w:eastAsia="Times New Roman" w:cs="Arial"/>
                  <w:sz w:val="16"/>
                  <w:szCs w:val="20"/>
                </w:rPr>
                <w:t>Marco (Huawei) answers to Josep (DT)</w:t>
              </w:r>
            </w:ins>
          </w:p>
          <w:p>
            <w:pPr>
              <w:pStyle w:val="Normal"/>
              <w:rPr>
                <w:rFonts w:eastAsia="Times New Roman" w:cs="Arial"/>
                <w:sz w:val="16"/>
                <w:szCs w:val="20"/>
                <w:ins w:id="503" w:author="11-16-1100_05-23-2140_Puneet Jain" w:date="2021-11-16T11:02:00Z"/>
              </w:rPr>
            </w:pPr>
            <w:ins w:id="502" w:author="11-15-1554_05-23-2140_Puneet Jain" w:date="2021-11-15T15:56:00Z">
              <w:r>
                <w:rPr>
                  <w:rFonts w:eastAsia="Times New Roman" w:cs="Arial"/>
                  <w:sz w:val="16"/>
                  <w:szCs w:val="20"/>
                </w:rPr>
                <w:t>Peter Hedman (Ericsson) provides comments</w:t>
              </w:r>
            </w:ins>
          </w:p>
          <w:p>
            <w:pPr>
              <w:pStyle w:val="Normal"/>
              <w:rPr>
                <w:rFonts w:eastAsia="Times New Roman" w:cs="Arial"/>
                <w:sz w:val="16"/>
                <w:szCs w:val="20"/>
                <w:ins w:id="505" w:author="11-16-1100_05-23-2140_Puneet Jain" w:date="2021-11-16T11:02:00Z"/>
              </w:rPr>
            </w:pPr>
            <w:ins w:id="504" w:author="11-16-1100_05-23-2140_Puneet Jain" w:date="2021-11-16T11:02:00Z">
              <w:r>
                <w:rPr>
                  <w:rFonts w:eastAsia="Times New Roman" w:cs="Arial"/>
                  <w:sz w:val="16"/>
                  <w:szCs w:val="20"/>
                </w:rPr>
                <w:t>Josep (DT) comments.</w:t>
              </w:r>
            </w:ins>
          </w:p>
          <w:p>
            <w:pPr>
              <w:pStyle w:val="Normal"/>
              <w:rPr>
                <w:rFonts w:eastAsia="Times New Roman" w:cs="Arial"/>
                <w:sz w:val="16"/>
                <w:szCs w:val="20"/>
                <w:ins w:id="507" w:author="11-17-0938_05-23-2140_Puneet Jain" w:date="2021-11-17T09:39:00Z"/>
              </w:rPr>
            </w:pPr>
            <w:ins w:id="506" w:author="11-16-1100_05-23-2140_Puneet Jain" w:date="2021-11-16T11:02:00Z">
              <w:r>
                <w:rPr>
                  <w:rFonts w:eastAsia="Times New Roman" w:cs="Arial"/>
                  <w:sz w:val="16"/>
                  <w:szCs w:val="20"/>
                </w:rPr>
                <w:t>Haris(Qualcomm) comments</w:t>
              </w:r>
            </w:ins>
          </w:p>
          <w:p>
            <w:pPr>
              <w:pStyle w:val="Normal"/>
              <w:rPr>
                <w:rFonts w:eastAsia="Times New Roman" w:cs="Arial"/>
                <w:sz w:val="16"/>
                <w:szCs w:val="20"/>
              </w:rPr>
            </w:pPr>
            <w:ins w:id="508" w:author="11-17-0938_05-23-2140_Puneet Jain" w:date="2021-11-17T09:39: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quo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 w:tgtFrame="_blank">
              <w:bookmarkStart w:id="41" w:name="S2-2108461"/>
              <w:r>
                <w:rPr>
                  <w:rStyle w:val="InternetLink"/>
                  <w:rFonts w:eastAsia="Times New Roman" w:cs="Arial"/>
                  <w:bCs/>
                  <w:color w:val="000000"/>
                  <w:sz w:val="16"/>
                  <w:szCs w:val="16"/>
                </w:rPr>
                <w:t>S2-2108461</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256R2 (Rel-17, 'F'):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Nokia, Nokia Shanghai Bell, Qualcomm, 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809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 w:tgtFrame="_blank">
              <w:bookmarkStart w:id="42" w:name="S2-2108462"/>
              <w:r>
                <w:rPr>
                  <w:rStyle w:val="InternetLink"/>
                  <w:rFonts w:eastAsia="Times New Roman" w:cs="Arial"/>
                  <w:bCs/>
                  <w:color w:val="000000"/>
                  <w:sz w:val="16"/>
                  <w:szCs w:val="16"/>
                </w:rPr>
                <w:t>S2-2108462</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37R1 (Rel-17, 'F'): PDU session handling for inter-AMF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10718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ins w:id="510" w:author="11-15-1554_05-23-2140_Puneet Jain" w:date="2021-11-15T15:55:00Z"/>
              </w:rPr>
            </w:pPr>
            <w:ins w:id="509" w:author="11-15-1554_05-23-2140_Puneet Jain" w:date="2021-11-15T15:55:00Z">
              <w:r>
                <w:rPr>
                  <w:rFonts w:eastAsia="Times New Roman" w:cs="Arial"/>
                  <w:sz w:val="16"/>
                </w:rPr>
                <w:t>Youngkyo(Samsung) proposes to merge this CR into S2-2108442 (AI#6.2).</w:t>
              </w:r>
            </w:ins>
          </w:p>
          <w:p>
            <w:pPr>
              <w:pStyle w:val="Normal"/>
              <w:rPr>
                <w:rFonts w:eastAsia="Times New Roman" w:cs="Arial"/>
                <w:sz w:val="16"/>
                <w:ins w:id="512" w:author="11-16-1100_05-23-2140_Puneet Jain" w:date="2021-11-16T11:02:00Z"/>
              </w:rPr>
            </w:pPr>
            <w:ins w:id="511" w:author="11-15-1554_05-23-2140_Puneet Jain" w:date="2021-11-15T15:55:00Z">
              <w:r>
                <w:rPr>
                  <w:rFonts w:eastAsia="Times New Roman" w:cs="Arial"/>
                  <w:sz w:val="16"/>
                </w:rPr>
                <w:t>Peter Hedman (Ericsson) provides comments and technically prefer 08642.</w:t>
              </w:r>
            </w:ins>
          </w:p>
          <w:p>
            <w:pPr>
              <w:pStyle w:val="Normal"/>
              <w:rPr>
                <w:rFonts w:eastAsia="Times New Roman" w:cs="Arial"/>
                <w:sz w:val="16"/>
                <w:ins w:id="514" w:author="11-16-1100_05-23-2140_Puneet Jain" w:date="2021-11-16T11:02:00Z"/>
              </w:rPr>
            </w:pPr>
            <w:ins w:id="513" w:author="11-16-1100_05-23-2140_Puneet Jain" w:date="2021-11-16T11:02:00Z">
              <w:r>
                <w:rPr>
                  <w:rFonts w:eastAsia="Times New Roman" w:cs="Arial"/>
                  <w:sz w:val="16"/>
                </w:rPr>
                <w:t>Youngkyo(Samsung) is okay to have this CR as a baseline and provides a r01.</w:t>
              </w:r>
            </w:ins>
          </w:p>
          <w:p>
            <w:pPr>
              <w:pStyle w:val="Normal"/>
              <w:rPr>
                <w:rFonts w:eastAsia="Times New Roman" w:cs="Arial"/>
                <w:sz w:val="16"/>
                <w:ins w:id="516" w:author="11-16-1100_05-23-2140_Puneet Jain" w:date="2021-11-16T11:02:00Z"/>
              </w:rPr>
            </w:pPr>
            <w:ins w:id="515" w:author="11-16-1100_05-23-2140_Puneet Jain" w:date="2021-11-16T11:02:00Z">
              <w:r>
                <w:rPr>
                  <w:rFonts w:eastAsia="Times New Roman" w:cs="Arial"/>
                  <w:sz w:val="16"/>
                </w:rPr>
                <w:t>Qianghua (Huawei) comments</w:t>
              </w:r>
            </w:ins>
          </w:p>
          <w:p>
            <w:pPr>
              <w:pStyle w:val="Normal"/>
              <w:rPr>
                <w:rFonts w:eastAsia="Times New Roman" w:cs="Arial"/>
                <w:sz w:val="16"/>
                <w:ins w:id="518" w:author="11-17-0924_05-23-2140_Puneet Jain" w:date="2021-11-17T09:27:00Z"/>
              </w:rPr>
            </w:pPr>
            <w:ins w:id="517" w:author="11-16-1100_05-23-2140_Puneet Jain" w:date="2021-11-16T11:02:00Z">
              <w:r>
                <w:rPr>
                  <w:rFonts w:eastAsia="Times New Roman" w:cs="Arial"/>
                  <w:sz w:val="16"/>
                </w:rPr>
                <w:t>Youngkyo(Samsung) replies to Qianghua(Huawei).</w:t>
              </w:r>
            </w:ins>
          </w:p>
          <w:p>
            <w:pPr>
              <w:pStyle w:val="Normal"/>
              <w:rPr>
                <w:rFonts w:eastAsia="Times New Roman" w:cs="Arial"/>
                <w:sz w:val="16"/>
                <w:ins w:id="520" w:author="11-17-0924_05-23-2140_Puneet Jain" w:date="2021-11-17T09:27:00Z"/>
              </w:rPr>
            </w:pPr>
            <w:ins w:id="519" w:author="11-17-0924_05-23-2140_Puneet Jain" w:date="2021-11-17T09:27:00Z">
              <w:r>
                <w:rPr>
                  <w:rFonts w:eastAsia="Times New Roman" w:cs="Arial"/>
                  <w:sz w:val="16"/>
                </w:rPr>
                <w:t>Devaki (Nokia) comments.</w:t>
              </w:r>
            </w:ins>
          </w:p>
          <w:p>
            <w:pPr>
              <w:pStyle w:val="Normal"/>
              <w:rPr>
                <w:rFonts w:eastAsia="Times New Roman" w:cs="Arial"/>
                <w:sz w:val="16"/>
                <w:ins w:id="522" w:author="11-17-0924_05-23-2140_Puneet Jain" w:date="2021-11-17T09:31:00Z"/>
              </w:rPr>
            </w:pPr>
            <w:ins w:id="521" w:author="11-17-0924_05-23-2140_Puneet Jain" w:date="2021-11-17T09:27:00Z">
              <w:r>
                <w:rPr>
                  <w:rFonts w:eastAsia="Times New Roman" w:cs="Arial"/>
                  <w:sz w:val="16"/>
                </w:rPr>
                <w:t>Youngkyo(Samsung) provides a revision r02.</w:t>
              </w:r>
            </w:ins>
          </w:p>
          <w:p>
            <w:pPr>
              <w:pStyle w:val="Normal"/>
              <w:rPr>
                <w:rFonts w:eastAsia="Times New Roman" w:cs="Arial"/>
                <w:sz w:val="16"/>
                <w:ins w:id="524" w:author="11-17-0938_05-23-2140_Puneet Jain" w:date="2021-11-17T09:39:00Z"/>
              </w:rPr>
            </w:pPr>
            <w:ins w:id="523" w:author="11-17-0924_05-23-2140_Puneet Jain" w:date="2021-11-17T09:31:00Z">
              <w:r>
                <w:rPr>
                  <w:rFonts w:eastAsia="Times New Roman" w:cs="Arial"/>
                  <w:sz w:val="16"/>
                </w:rPr>
                <w:t>Peter Hedman (Ericsson) provides r03</w:t>
              </w:r>
            </w:ins>
          </w:p>
          <w:p>
            <w:pPr>
              <w:pStyle w:val="Normal"/>
              <w:rPr>
                <w:rFonts w:eastAsia="Times New Roman" w:cs="Arial"/>
                <w:sz w:val="16"/>
              </w:rPr>
            </w:pPr>
            <w:ins w:id="525" w:author="11-17-0938_05-23-2140_Puneet Jain" w:date="2021-11-17T09:39: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108294"/>
              <w:r>
                <w:rPr>
                  <w:rStyle w:val="InternetLink"/>
                  <w:rFonts w:eastAsia="Times New Roman"/>
                  <w:b/>
                  <w:bCs/>
                  <w:sz w:val="16"/>
                  <w:szCs w:val="16"/>
                </w:rPr>
                <w:t>S2-2108294</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on the definition of EAS and EAS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12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527" w:author="11-16-1100_05-23-2140_Puneet Jain" w:date="2021-11-16T11:02:00Z"/>
              </w:rPr>
            </w:pPr>
            <w:ins w:id="526" w:author="11-15-1554_05-23-2140_Puneet Jain" w:date="2021-11-15T15:57:00Z">
              <w:r>
                <w:rPr>
                  <w:rFonts w:eastAsia="Times New Roman" w:cs="Arial"/>
                  <w:sz w:val="16"/>
                  <w:szCs w:val="20"/>
                </w:rPr>
                <w:t>Dario S. Tonesi (Qualcomm) suggests to note this LS.</w:t>
              </w:r>
            </w:ins>
          </w:p>
          <w:p>
            <w:pPr>
              <w:pStyle w:val="Normal"/>
              <w:rPr>
                <w:rFonts w:eastAsia="Times New Roman" w:cs="Arial"/>
                <w:sz w:val="16"/>
                <w:szCs w:val="20"/>
                <w:ins w:id="529" w:author="11-17-0938_05-23-2140_Puneet Jain" w:date="2021-11-17T09:39:00Z"/>
              </w:rPr>
            </w:pPr>
            <w:ins w:id="528" w:author="11-16-1100_05-23-2140_Puneet Jain" w:date="2021-11-16T11:02:00Z">
              <w:r>
                <w:rPr>
                  <w:rFonts w:eastAsia="Times New Roman" w:cs="Arial"/>
                  <w:sz w:val="16"/>
                  <w:szCs w:val="20"/>
                </w:rPr>
                <w:t>Hui (Huawei) support to note this LS.</w:t>
              </w:r>
            </w:ins>
          </w:p>
          <w:p>
            <w:pPr>
              <w:pStyle w:val="Normal"/>
              <w:rPr>
                <w:rFonts w:eastAsia="Times New Roman" w:cs="Arial"/>
                <w:sz w:val="16"/>
                <w:szCs w:val="20"/>
              </w:rPr>
            </w:pPr>
            <w:ins w:id="530" w:author="11-17-0938_05-23-2140_Puneet Jain" w:date="2021-11-17T09:39: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108719"/>
              <w:r>
                <w:rPr>
                  <w:rStyle w:val="InternetLink"/>
                  <w:rFonts w:eastAsia="Times New Roman"/>
                  <w:b/>
                  <w:bCs/>
                  <w:sz w:val="16"/>
                  <w:szCs w:val="16"/>
                </w:rPr>
                <w:t>S2-2108719</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18R2 (Rel-17, 'F'): Mega CR for minor fixes to TS 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0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532" w:author="11-17-0938_05-23-2140_Puneet Jain" w:date="2021-11-17T09:39:00Z"/>
              </w:rPr>
            </w:pPr>
            <w:ins w:id="531" w:author="11-16-1100_05-23-2140_Puneet Jain" w:date="2021-11-16T11:03:00Z">
              <w:r>
                <w:rPr>
                  <w:rFonts w:eastAsia="Times New Roman" w:cs="Arial"/>
                  <w:sz w:val="16"/>
                </w:rPr>
                <w:t>Hui (Huawei) provides r01</w:t>
              </w:r>
            </w:ins>
          </w:p>
          <w:p>
            <w:pPr>
              <w:pStyle w:val="Normal"/>
              <w:rPr>
                <w:rFonts w:eastAsia="Times New Roman" w:cs="Arial"/>
                <w:sz w:val="16"/>
              </w:rPr>
            </w:pPr>
            <w:ins w:id="533" w:author="11-17-0938_05-23-2140_Puneet Jain" w:date="2021-11-17T09:39: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108408"/>
              <w:r>
                <w:rPr>
                  <w:rStyle w:val="InternetLink"/>
                  <w:rFonts w:eastAsia="Times New Roman"/>
                  <w:b/>
                  <w:bCs/>
                  <w:sz w:val="16"/>
                  <w:szCs w:val="16"/>
                </w:rPr>
                <w:t>S2-2108408</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01R2 (Rel-17, 'F'): Correction related to uniqueness of Update related to a buffered DNS message in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1081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535" w:author="11-16-1100_05-23-2140_Puneet Jain" w:date="2021-11-16T11:03:00Z"/>
              </w:rPr>
            </w:pPr>
            <w:ins w:id="534" w:author="11-16-1100_05-23-2140_Puneet Jain" w:date="2021-11-16T11:03:00Z">
              <w:r>
                <w:rPr>
                  <w:rFonts w:eastAsia="Times New Roman" w:cs="Arial"/>
                  <w:sz w:val="16"/>
                </w:rPr>
                <w:t>Xinpeng(Huawei) provides r02.</w:t>
              </w:r>
            </w:ins>
          </w:p>
          <w:p>
            <w:pPr>
              <w:pStyle w:val="Normal"/>
              <w:rPr>
                <w:rFonts w:eastAsia="Times New Roman" w:cs="Arial"/>
                <w:sz w:val="16"/>
                <w:ins w:id="537" w:author="11-17-0938_05-23-2140_Puneet Jain" w:date="2021-11-17T09:39:00Z"/>
              </w:rPr>
            </w:pPr>
            <w:ins w:id="536" w:author="11-16-1100_05-23-2140_Puneet Jain" w:date="2021-11-16T11:03:00Z">
              <w:r>
                <w:rPr>
                  <w:rFonts w:eastAsia="Times New Roman" w:cs="Arial"/>
                  <w:sz w:val="16"/>
                </w:rPr>
                <w:t>Tingfang Tang (Lenovo) provides r01.</w:t>
              </w:r>
            </w:ins>
          </w:p>
          <w:p>
            <w:pPr>
              <w:pStyle w:val="Normal"/>
              <w:rPr>
                <w:rFonts w:eastAsia="Times New Roman" w:cs="Arial"/>
                <w:sz w:val="16"/>
              </w:rPr>
            </w:pPr>
            <w:ins w:id="538" w:author="11-17-0938_05-23-2140_Puneet Jain" w:date="2021-11-17T09:39: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108422"/>
              <w:r>
                <w:rPr>
                  <w:rStyle w:val="InternetLink"/>
                  <w:rFonts w:eastAsia="Times New Roman"/>
                  <w:b/>
                  <w:bCs/>
                  <w:sz w:val="16"/>
                  <w:szCs w:val="16"/>
                </w:rPr>
                <w:t>S2-2108422</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17R2 (Rel-17, 'F'): Updates on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Nokia, Nokia Shanghai Bell, Lenovo, Motorola Mobility, Ericsson, Tencent,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1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540" w:author="11-16-1100_05-23-2140_Puneet Jain" w:date="2021-11-16T11:02:00Z"/>
              </w:rPr>
            </w:pPr>
            <w:ins w:id="539" w:author="11-15-1554_05-23-2140_Puneet Jain" w:date="2021-11-15T15:56:00Z">
              <w:r>
                <w:rPr>
                  <w:rFonts w:eastAsia="Times New Roman" w:cs="Arial"/>
                  <w:sz w:val="16"/>
                </w:rPr>
                <w:t>Magnus H (Ericsson) provides r01</w:t>
              </w:r>
            </w:ins>
          </w:p>
          <w:p>
            <w:pPr>
              <w:pStyle w:val="Normal"/>
              <w:rPr>
                <w:rFonts w:eastAsia="Times New Roman" w:cs="Arial"/>
                <w:sz w:val="16"/>
                <w:ins w:id="542" w:author="11-16-1100_05-23-2140_Puneet Jain" w:date="2021-11-16T11:02:00Z"/>
              </w:rPr>
            </w:pPr>
            <w:ins w:id="541" w:author="11-16-1100_05-23-2140_Puneet Jain" w:date="2021-11-16T11:02:00Z">
              <w:r>
                <w:rPr>
                  <w:rFonts w:eastAsia="Times New Roman" w:cs="Arial"/>
                  <w:sz w:val="16"/>
                </w:rPr>
                <w:t>Dan(China Mobile) provides r02</w:t>
              </w:r>
            </w:ins>
          </w:p>
          <w:p>
            <w:pPr>
              <w:pStyle w:val="Normal"/>
              <w:rPr>
                <w:rFonts w:eastAsia="Times New Roman" w:cs="Arial"/>
                <w:sz w:val="16"/>
                <w:ins w:id="544" w:author="11-16-1100_05-23-2140_Puneet Jain" w:date="2021-11-16T11:02:00Z"/>
              </w:rPr>
            </w:pPr>
            <w:ins w:id="543" w:author="11-16-1100_05-23-2140_Puneet Jain" w:date="2021-11-16T11:02:00Z">
              <w:r>
                <w:rPr>
                  <w:rFonts w:eastAsia="Times New Roman" w:cs="Arial"/>
                  <w:sz w:val="16"/>
                </w:rPr>
                <w:t>Xinpeng(Huawei) provides r03.</w:t>
              </w:r>
            </w:ins>
          </w:p>
          <w:p>
            <w:pPr>
              <w:pStyle w:val="Normal"/>
              <w:rPr>
                <w:rFonts w:eastAsia="Times New Roman" w:cs="Arial"/>
                <w:sz w:val="16"/>
                <w:ins w:id="546" w:author="11-16-1100_05-23-2140_Puneet Jain" w:date="2021-11-16T11:04:00Z"/>
              </w:rPr>
            </w:pPr>
            <w:ins w:id="545" w:author="11-16-1100_05-23-2140_Puneet Jain" w:date="2021-11-16T11:02:00Z">
              <w:r>
                <w:rPr>
                  <w:rFonts w:eastAsia="Times New Roman" w:cs="Arial"/>
                  <w:sz w:val="16"/>
                </w:rPr>
                <w:t>Magnus H (Ericsson) comments</w:t>
              </w:r>
            </w:ins>
          </w:p>
          <w:p>
            <w:pPr>
              <w:pStyle w:val="Normal"/>
              <w:rPr>
                <w:rFonts w:eastAsia="Times New Roman" w:cs="Arial"/>
                <w:sz w:val="16"/>
                <w:ins w:id="548" w:author="11-17-0924_05-23-2140_Puneet Jain" w:date="2021-11-17T09:29:00Z"/>
              </w:rPr>
            </w:pPr>
            <w:ins w:id="547" w:author="11-16-1100_05-23-2140_Puneet Jain" w:date="2021-11-16T11:04:00Z">
              <w:r>
                <w:rPr>
                  <w:rFonts w:eastAsia="Times New Roman" w:cs="Arial"/>
                  <w:sz w:val="16"/>
                </w:rPr>
                <w:t>Dan (China Mobile) ask a question</w:t>
              </w:r>
            </w:ins>
          </w:p>
          <w:p>
            <w:pPr>
              <w:pStyle w:val="Normal"/>
              <w:rPr>
                <w:rFonts w:eastAsia="Times New Roman" w:cs="Arial"/>
                <w:sz w:val="16"/>
                <w:ins w:id="550" w:author="11-17-0924_05-23-2140_Puneet Jain" w:date="2021-11-17T09:29:00Z"/>
              </w:rPr>
            </w:pPr>
            <w:ins w:id="549" w:author="11-17-0924_05-23-2140_Puneet Jain" w:date="2021-11-17T09:29:00Z">
              <w:r>
                <w:rPr>
                  <w:rFonts w:eastAsia="Times New Roman" w:cs="Arial"/>
                  <w:sz w:val="16"/>
                </w:rPr>
                <w:t>Tingfang Tang (Lenovo) replies and provides r04</w:t>
              </w:r>
            </w:ins>
          </w:p>
          <w:p>
            <w:pPr>
              <w:pStyle w:val="Normal"/>
              <w:rPr>
                <w:rFonts w:eastAsia="Times New Roman" w:cs="Arial"/>
                <w:sz w:val="16"/>
                <w:ins w:id="552" w:author="11-17-0938_05-23-2140_Puneet Jain" w:date="2021-11-17T09:39:00Z"/>
              </w:rPr>
            </w:pPr>
            <w:ins w:id="551" w:author="11-17-0924_05-23-2140_Puneet Jain" w:date="2021-11-17T09:29:00Z">
              <w:r>
                <w:rPr>
                  <w:rFonts w:eastAsia="Times New Roman" w:cs="Arial"/>
                  <w:sz w:val="16"/>
                </w:rPr>
                <w:t>Magnus H (Ericsson) provides r05</w:t>
              </w:r>
            </w:ins>
          </w:p>
          <w:p>
            <w:pPr>
              <w:pStyle w:val="Normal"/>
              <w:rPr>
                <w:rFonts w:eastAsia="Times New Roman" w:cs="Arial"/>
                <w:sz w:val="16"/>
              </w:rPr>
            </w:pPr>
            <w:ins w:id="553" w:author="11-17-0938_05-23-2140_Puneet Jain" w:date="2021-11-17T09:39: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108621"/>
              <w:r>
                <w:rPr>
                  <w:rStyle w:val="InternetLink"/>
                  <w:rFonts w:eastAsia="Times New Roman"/>
                  <w:b/>
                  <w:bCs/>
                  <w:sz w:val="16"/>
                  <w:szCs w:val="16"/>
                </w:rPr>
                <w:t>S2-2108621</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17R3 (Rel-17, 'F'): Updates on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Lenovo, Motorola Mobility, Ericsson, Tencen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1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555" w:author="11-15-1554_05-23-2140_Puneet Jain" w:date="2021-11-15T15:55:00Z"/>
              </w:rPr>
            </w:pPr>
            <w:ins w:id="554" w:author="11-15-1554_05-23-2140_Puneet Jain" w:date="2021-11-15T15:55:00Z">
              <w:r>
                <w:rPr>
                  <w:rFonts w:eastAsia="Times New Roman" w:cs="Arial"/>
                  <w:sz w:val="16"/>
                </w:rPr>
                <w:t>Hui (Huawei) suggests to merge this paper to S2-2108422.</w:t>
              </w:r>
            </w:ins>
          </w:p>
          <w:p>
            <w:pPr>
              <w:pStyle w:val="Normal"/>
              <w:rPr>
                <w:rFonts w:eastAsia="Times New Roman" w:cs="Arial"/>
                <w:sz w:val="16"/>
                <w:ins w:id="557" w:author="11-17-0938_05-23-2140_Puneet Jain" w:date="2021-11-17T09:39:00Z"/>
              </w:rPr>
            </w:pPr>
            <w:ins w:id="556" w:author="11-15-1554_05-23-2140_Puneet Jain" w:date="2021-11-15T15:55:00Z">
              <w:r>
                <w:rPr>
                  <w:rFonts w:eastAsia="Times New Roman" w:cs="Arial"/>
                  <w:sz w:val="16"/>
                </w:rPr>
                <w:t>Laurent (Nokia): suggests merging 8422 and 8621 that are revisions of the same CR from last meeting.</w:t>
              </w:r>
            </w:ins>
          </w:p>
          <w:p>
            <w:pPr>
              <w:pStyle w:val="Normal"/>
              <w:rPr>
                <w:rFonts w:eastAsia="Times New Roman" w:cs="Arial"/>
                <w:sz w:val="16"/>
              </w:rPr>
            </w:pPr>
            <w:ins w:id="558" w:author="11-17-0938_05-23-2140_Puneet Jain" w:date="2021-11-17T09:39: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108622"/>
              <w:r>
                <w:rPr>
                  <w:rStyle w:val="InternetLink"/>
                  <w:rFonts w:eastAsia="Times New Roman"/>
                  <w:b/>
                  <w:bCs/>
                  <w:sz w:val="16"/>
                  <w:szCs w:val="16"/>
                </w:rPr>
                <w:t>S2-2108622</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99R2 (Rel-17, 'F'): 501 EASDF Service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1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108790"/>
              <w:r>
                <w:rPr>
                  <w:rStyle w:val="InternetLink"/>
                  <w:rFonts w:eastAsia="Times New Roman"/>
                  <w:b/>
                  <w:bCs/>
                  <w:sz w:val="16"/>
                  <w:szCs w:val="16"/>
                </w:rPr>
                <w:t>S2-2108790</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85R2 (Rel-17, 'F'): Update Nnef_EASDeploym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 Nokia, Nokia Shanghai Bell, Huawei, Hisilicon, Ericsson, CATT, Lenovo, Motorola Mobility,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1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560" w:author="11-15-1554_05-23-2140_Puneet Jain" w:date="2021-11-15T15:55:00Z"/>
              </w:rPr>
            </w:pPr>
            <w:ins w:id="559" w:author="11-15-1554_05-23-2140_Puneet Jain" w:date="2021-11-15T15:55:00Z">
              <w:r>
                <w:rPr>
                  <w:rFonts w:eastAsia="Times New Roman" w:cs="Arial"/>
                  <w:sz w:val="16"/>
                </w:rPr>
                <w:t>Laurent (Nokia): provides r01</w:t>
              </w:r>
            </w:ins>
          </w:p>
          <w:p>
            <w:pPr>
              <w:pStyle w:val="Normal"/>
              <w:rPr>
                <w:rFonts w:eastAsia="Times New Roman" w:cs="Arial"/>
                <w:sz w:val="16"/>
                <w:ins w:id="562" w:author="11-16-1100_05-23-2140_Puneet Jain" w:date="2021-11-16T11:03:00Z"/>
              </w:rPr>
            </w:pPr>
            <w:ins w:id="561" w:author="11-15-1554_05-23-2140_Puneet Jain" w:date="2021-11-15T15:55:00Z">
              <w:r>
                <w:rPr>
                  <w:rFonts w:eastAsia="Times New Roman" w:cs="Arial"/>
                  <w:sz w:val="16"/>
                </w:rPr>
                <w:t>Xinpeng(Huawei) provides r02.</w:t>
              </w:r>
            </w:ins>
          </w:p>
          <w:p>
            <w:pPr>
              <w:pStyle w:val="Normal"/>
              <w:rPr>
                <w:rFonts w:eastAsia="Times New Roman" w:cs="Arial"/>
                <w:sz w:val="16"/>
                <w:ins w:id="564" w:author="11-17-0938_05-23-2140_Puneet Jain" w:date="2021-11-17T09:39:00Z"/>
              </w:rPr>
            </w:pPr>
            <w:ins w:id="563" w:author="11-16-1100_05-23-2140_Puneet Jain" w:date="2021-11-16T11:03:00Z">
              <w:r>
                <w:rPr>
                  <w:rFonts w:eastAsia="Times New Roman" w:cs="Arial"/>
                  <w:sz w:val="16"/>
                </w:rPr>
                <w:t>Magnus H (Ericsson) provides r03</w:t>
              </w:r>
            </w:ins>
          </w:p>
          <w:p>
            <w:pPr>
              <w:pStyle w:val="Normal"/>
              <w:rPr>
                <w:rFonts w:eastAsia="Times New Roman" w:cs="Arial"/>
                <w:sz w:val="16"/>
              </w:rPr>
            </w:pPr>
            <w:ins w:id="565" w:author="11-17-0938_05-23-2140_Puneet Jain" w:date="2021-11-17T09:39: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108978"/>
              <w:r>
                <w:rPr>
                  <w:rStyle w:val="InternetLink"/>
                  <w:rFonts w:eastAsia="Times New Roman"/>
                  <w:b/>
                  <w:bCs/>
                  <w:sz w:val="16"/>
                  <w:szCs w:val="16"/>
                </w:rPr>
                <w:t>S2-2108978</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13 (Rel-17, 'F'): Corrections to AF Requests and Notifi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567" w:author="11-17-0924_05-23-2140_Puneet Jain" w:date="2021-11-17T09:31:00Z"/>
              </w:rPr>
            </w:pPr>
            <w:ins w:id="566" w:author="11-15-1554_05-23-2140_Puneet Jain" w:date="2021-11-15T15:56:00Z">
              <w:r>
                <w:rPr>
                  <w:rFonts w:eastAsia="Times New Roman" w:cs="Arial"/>
                  <w:sz w:val="16"/>
                  <w:szCs w:val="20"/>
                </w:rPr>
                <w:t>Tingfang Tang (Lenovo) provides r01.</w:t>
              </w:r>
            </w:ins>
          </w:p>
          <w:p>
            <w:pPr>
              <w:pStyle w:val="Normal"/>
              <w:rPr>
                <w:rFonts w:eastAsia="Times New Roman" w:cs="Arial"/>
                <w:sz w:val="16"/>
                <w:szCs w:val="20"/>
                <w:ins w:id="569" w:author="11-17-0924_05-23-2140_Puneet Jain" w:date="2021-11-17T09:31:00Z"/>
              </w:rPr>
            </w:pPr>
            <w:ins w:id="568" w:author="11-17-0924_05-23-2140_Puneet Jain" w:date="2021-11-17T09:31:00Z">
              <w:r>
                <w:rPr>
                  <w:rFonts w:eastAsia="Times New Roman" w:cs="Arial"/>
                  <w:sz w:val="16"/>
                  <w:szCs w:val="20"/>
                </w:rPr>
                <w:t>Shubhranshu (Nokia) provides r02</w:t>
              </w:r>
            </w:ins>
          </w:p>
          <w:p>
            <w:pPr>
              <w:pStyle w:val="Normal"/>
              <w:rPr>
                <w:rFonts w:eastAsia="Times New Roman" w:cs="Arial"/>
                <w:sz w:val="16"/>
                <w:szCs w:val="20"/>
                <w:ins w:id="571" w:author="11-17-0924_05-23-2140_Puneet Jain" w:date="2021-11-17T09:31:00Z"/>
              </w:rPr>
            </w:pPr>
            <w:ins w:id="570" w:author="11-17-0924_05-23-2140_Puneet Jain" w:date="2021-11-17T09:31:00Z">
              <w:r>
                <w:rPr>
                  <w:rFonts w:eastAsia="Times New Roman" w:cs="Arial"/>
                  <w:sz w:val="16"/>
                  <w:szCs w:val="20"/>
                </w:rPr>
                <w:t>Tingfang Tang (Lenovo) replies to Shubhranshu.</w:t>
              </w:r>
            </w:ins>
          </w:p>
          <w:p>
            <w:pPr>
              <w:pStyle w:val="Normal"/>
              <w:rPr>
                <w:rFonts w:eastAsia="Times New Roman" w:cs="Arial"/>
                <w:sz w:val="16"/>
                <w:szCs w:val="20"/>
                <w:ins w:id="573" w:author="11-17-0938_05-23-2140_Puneet Jain" w:date="2021-11-17T09:39:00Z"/>
              </w:rPr>
            </w:pPr>
            <w:ins w:id="572" w:author="11-17-0924_05-23-2140_Puneet Jain" w:date="2021-11-17T09:31:00Z">
              <w:r>
                <w:rPr>
                  <w:rFonts w:eastAsia="Times New Roman" w:cs="Arial"/>
                  <w:sz w:val="16"/>
                  <w:szCs w:val="20"/>
                </w:rPr>
                <w:t>Shubhranshu (Nokia) provides r03</w:t>
              </w:r>
            </w:ins>
          </w:p>
          <w:p>
            <w:pPr>
              <w:pStyle w:val="Normal"/>
              <w:rPr>
                <w:rFonts w:eastAsia="Times New Roman" w:cs="Arial"/>
                <w:sz w:val="16"/>
                <w:szCs w:val="20"/>
              </w:rPr>
            </w:pPr>
            <w:ins w:id="574" w:author="11-17-0938_05-23-2140_Puneet Jain" w:date="2021-11-17T09:39: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108409"/>
              <w:r>
                <w:rPr>
                  <w:rStyle w:val="InternetLink"/>
                  <w:rFonts w:eastAsia="Times New Roman"/>
                  <w:b/>
                  <w:bCs/>
                  <w:sz w:val="16"/>
                  <w:szCs w:val="16"/>
                </w:rPr>
                <w:t>S2-2108409</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36 (Rel-17, 'F'): Improvements and correction to annex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576" w:author="11-15-1554_05-23-2140_Puneet Jain" w:date="2021-11-15T15:56:00Z"/>
              </w:rPr>
            </w:pPr>
            <w:ins w:id="575" w:author="11-15-1554_05-23-2140_Puneet Jain" w:date="2021-11-15T15:56:00Z">
              <w:r>
                <w:rPr>
                  <w:rFonts w:eastAsia="Times New Roman" w:cs="Arial"/>
                  <w:sz w:val="16"/>
                  <w:szCs w:val="20"/>
                </w:rPr>
                <w:t>Hui (Huawei) provides r01.</w:t>
              </w:r>
            </w:ins>
          </w:p>
          <w:p>
            <w:pPr>
              <w:pStyle w:val="Normal"/>
              <w:rPr>
                <w:rFonts w:eastAsia="Times New Roman" w:cs="Arial"/>
                <w:sz w:val="16"/>
                <w:szCs w:val="20"/>
                <w:ins w:id="578" w:author="11-16-1100_05-23-2140_Puneet Jain" w:date="2021-11-16T11:02:00Z"/>
              </w:rPr>
            </w:pPr>
            <w:ins w:id="577" w:author="11-15-1554_05-23-2140_Puneet Jain" w:date="2021-11-15T15:56:00Z">
              <w:r>
                <w:rPr>
                  <w:rFonts w:eastAsia="Times New Roman" w:cs="Arial"/>
                  <w:sz w:val="16"/>
                  <w:szCs w:val="20"/>
                </w:rPr>
                <w:t>Dario (Qualcomm) asks question on r01</w:t>
              </w:r>
            </w:ins>
          </w:p>
          <w:p>
            <w:pPr>
              <w:pStyle w:val="Normal"/>
              <w:rPr>
                <w:rFonts w:eastAsia="Times New Roman" w:cs="Arial"/>
                <w:sz w:val="16"/>
                <w:szCs w:val="20"/>
                <w:ins w:id="580" w:author="11-16-1100_05-23-2140_Puneet Jain" w:date="2021-11-16T11:02:00Z"/>
              </w:rPr>
            </w:pPr>
            <w:ins w:id="579" w:author="11-16-1100_05-23-2140_Puneet Jain" w:date="2021-11-16T11:02:00Z">
              <w:r>
                <w:rPr>
                  <w:rFonts w:eastAsia="Times New Roman" w:cs="Arial"/>
                  <w:sz w:val="16"/>
                  <w:szCs w:val="20"/>
                </w:rPr>
                <w:t>Changhong (Intel) comments.</w:t>
              </w:r>
            </w:ins>
          </w:p>
          <w:p>
            <w:pPr>
              <w:pStyle w:val="Normal"/>
              <w:rPr>
                <w:rFonts w:eastAsia="Times New Roman" w:cs="Arial"/>
                <w:sz w:val="16"/>
                <w:szCs w:val="20"/>
                <w:ins w:id="582" w:author="11-16-1100_05-23-2140_Puneet Jain" w:date="2021-11-16T11:02:00Z"/>
              </w:rPr>
            </w:pPr>
            <w:ins w:id="581" w:author="11-16-1100_05-23-2140_Puneet Jain" w:date="2021-11-16T11:02:00Z">
              <w:r>
                <w:rPr>
                  <w:rFonts w:eastAsia="Times New Roman" w:cs="Arial"/>
                  <w:sz w:val="16"/>
                  <w:szCs w:val="20"/>
                </w:rPr>
                <w:t>Tingfang Tang (Lenovo) provides r02.</w:t>
              </w:r>
            </w:ins>
          </w:p>
          <w:p>
            <w:pPr>
              <w:pStyle w:val="Normal"/>
              <w:rPr>
                <w:rFonts w:eastAsia="Times New Roman" w:cs="Arial"/>
                <w:sz w:val="16"/>
                <w:szCs w:val="20"/>
                <w:ins w:id="584" w:author="11-16-1100_05-23-2140_Puneet Jain" w:date="2021-11-16T11:02:00Z"/>
              </w:rPr>
            </w:pPr>
            <w:ins w:id="583" w:author="11-16-1100_05-23-2140_Puneet Jain" w:date="2021-11-16T11:02:00Z">
              <w:r>
                <w:rPr>
                  <w:rFonts w:eastAsia="Times New Roman" w:cs="Arial"/>
                  <w:sz w:val="16"/>
                  <w:szCs w:val="20"/>
                </w:rPr>
                <w:t>Magnus H (Ericsson) comments</w:t>
              </w:r>
            </w:ins>
          </w:p>
          <w:p>
            <w:pPr>
              <w:pStyle w:val="Normal"/>
              <w:rPr>
                <w:rFonts w:eastAsia="Times New Roman" w:cs="Arial"/>
                <w:sz w:val="16"/>
                <w:szCs w:val="20"/>
                <w:ins w:id="586" w:author="11-16-1100_05-23-2140_Puneet Jain" w:date="2021-11-16T11:02:00Z"/>
              </w:rPr>
            </w:pPr>
            <w:ins w:id="585" w:author="11-16-1100_05-23-2140_Puneet Jain" w:date="2021-11-16T11:02:00Z">
              <w:r>
                <w:rPr>
                  <w:rFonts w:eastAsia="Times New Roman" w:cs="Arial"/>
                  <w:sz w:val="16"/>
                  <w:szCs w:val="20"/>
                </w:rPr>
                <w:t>Hui (Huawei) replies to Dario</w:t>
              </w:r>
            </w:ins>
          </w:p>
          <w:p>
            <w:pPr>
              <w:pStyle w:val="Normal"/>
              <w:rPr>
                <w:rFonts w:eastAsia="Times New Roman" w:cs="Arial"/>
                <w:sz w:val="16"/>
                <w:szCs w:val="20"/>
                <w:ins w:id="588" w:author="11-17-0924_05-23-2140_Puneet Jain" w:date="2021-11-17T09:28:00Z"/>
              </w:rPr>
            </w:pPr>
            <w:ins w:id="587" w:author="11-16-1100_05-23-2140_Puneet Jain" w:date="2021-11-16T11:02:00Z">
              <w:r>
                <w:rPr>
                  <w:rFonts w:eastAsia="Times New Roman" w:cs="Arial"/>
                  <w:sz w:val="16"/>
                  <w:szCs w:val="20"/>
                </w:rPr>
                <w:t>Magnus H (Ericsson) provides r03</w:t>
              </w:r>
            </w:ins>
          </w:p>
          <w:p>
            <w:pPr>
              <w:pStyle w:val="Normal"/>
              <w:rPr>
                <w:rFonts w:eastAsia="Times New Roman" w:cs="Arial"/>
                <w:sz w:val="16"/>
                <w:szCs w:val="20"/>
                <w:ins w:id="590" w:author="11-17-0924_05-23-2140_Puneet Jain" w:date="2021-11-17T09:28:00Z"/>
              </w:rPr>
            </w:pPr>
            <w:ins w:id="589" w:author="11-17-0924_05-23-2140_Puneet Jain" w:date="2021-11-17T09:28:00Z">
              <w:r>
                <w:rPr>
                  <w:rFonts w:eastAsia="Times New Roman" w:cs="Arial"/>
                  <w:sz w:val="16"/>
                  <w:szCs w:val="20"/>
                </w:rPr>
                <w:t>Changhong (Intel) provides r04</w:t>
              </w:r>
            </w:ins>
          </w:p>
          <w:p>
            <w:pPr>
              <w:pStyle w:val="Normal"/>
              <w:rPr>
                <w:rFonts w:eastAsia="Times New Roman" w:cs="Arial"/>
                <w:sz w:val="16"/>
                <w:szCs w:val="20"/>
                <w:ins w:id="592" w:author="11-17-0924_05-23-2140_Puneet Jain" w:date="2021-11-17T09:32:00Z"/>
              </w:rPr>
            </w:pPr>
            <w:ins w:id="591" w:author="11-17-0924_05-23-2140_Puneet Jain" w:date="2021-11-17T09:28:00Z">
              <w:r>
                <w:rPr>
                  <w:rFonts w:eastAsia="Times New Roman" w:cs="Arial"/>
                  <w:sz w:val="16"/>
                  <w:szCs w:val="20"/>
                </w:rPr>
                <w:t>Hui (Huawei) supports r04</w:t>
              </w:r>
            </w:ins>
          </w:p>
          <w:p>
            <w:pPr>
              <w:pStyle w:val="Normal"/>
              <w:rPr>
                <w:rFonts w:eastAsia="Times New Roman" w:cs="Arial"/>
                <w:sz w:val="16"/>
                <w:szCs w:val="20"/>
                <w:ins w:id="594" w:author="11-17-0924_05-23-2140_Puneet Jain" w:date="2021-11-17T09:32:00Z"/>
              </w:rPr>
            </w:pPr>
            <w:ins w:id="593" w:author="11-17-0924_05-23-2140_Puneet Jain" w:date="2021-11-17T09:32:00Z">
              <w:r>
                <w:rPr>
                  <w:rFonts w:eastAsia="Times New Roman" w:cs="Arial"/>
                  <w:sz w:val="16"/>
                  <w:szCs w:val="20"/>
                </w:rPr>
                <w:t>Dario (Qualcomm) provides r05</w:t>
              </w:r>
            </w:ins>
          </w:p>
          <w:p>
            <w:pPr>
              <w:pStyle w:val="Normal"/>
              <w:rPr>
                <w:rFonts w:eastAsia="Times New Roman" w:cs="Arial"/>
                <w:sz w:val="16"/>
                <w:szCs w:val="20"/>
                <w:ins w:id="596" w:author="11-17-0938_05-23-2140_Puneet Jain" w:date="2021-11-17T09:39:00Z"/>
              </w:rPr>
            </w:pPr>
            <w:ins w:id="595" w:author="11-17-0924_05-23-2140_Puneet Jain" w:date="2021-11-17T09:32:00Z">
              <w:r>
                <w:rPr>
                  <w:rFonts w:eastAsia="Times New Roman" w:cs="Arial"/>
                  <w:sz w:val="16"/>
                  <w:szCs w:val="20"/>
                </w:rPr>
                <w:t>Magnus H (Ericsson) provides r06</w:t>
              </w:r>
            </w:ins>
          </w:p>
          <w:p>
            <w:pPr>
              <w:pStyle w:val="Normal"/>
              <w:rPr>
                <w:rFonts w:eastAsia="Times New Roman" w:cs="Arial"/>
                <w:sz w:val="16"/>
                <w:szCs w:val="20"/>
              </w:rPr>
            </w:pPr>
            <w:ins w:id="597" w:author="11-17-0938_05-23-2140_Puneet Jain" w:date="2021-11-17T09:39: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108411"/>
              <w:r>
                <w:rPr>
                  <w:rStyle w:val="InternetLink"/>
                  <w:rFonts w:eastAsia="Times New Roman"/>
                  <w:b/>
                  <w:bCs/>
                  <w:sz w:val="16"/>
                  <w:szCs w:val="16"/>
                </w:rPr>
                <w:t>S2-2108411</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05R1 (Rel-17, 'F'): Not all EC scenarios requires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10723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108508"/>
              <w:r>
                <w:rPr>
                  <w:rStyle w:val="InternetLink"/>
                  <w:rFonts w:eastAsia="Times New Roman"/>
                  <w:b/>
                  <w:bCs/>
                  <w:sz w:val="16"/>
                  <w:szCs w:val="16"/>
                </w:rPr>
                <w:t>S2-2108508</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38 (Rel-17, 'F'): Change of DNS server address during EPC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599" w:author="11-16-1100_05-23-2140_Puneet Jain" w:date="2021-11-16T11:02:00Z"/>
              </w:rPr>
            </w:pPr>
            <w:ins w:id="598" w:author="11-15-1554_05-23-2140_Puneet Jain" w:date="2021-11-15T15:57:00Z">
              <w:r>
                <w:rPr>
                  <w:rFonts w:eastAsia="Times New Roman" w:cs="Arial"/>
                  <w:sz w:val="16"/>
                  <w:szCs w:val="20"/>
                </w:rPr>
                <w:t>Dario S. Tonesi (Qualcomm) asks question</w:t>
              </w:r>
            </w:ins>
          </w:p>
          <w:p>
            <w:pPr>
              <w:pStyle w:val="Normal"/>
              <w:rPr>
                <w:rFonts w:eastAsia="Times New Roman" w:cs="Arial"/>
                <w:sz w:val="16"/>
                <w:szCs w:val="20"/>
                <w:ins w:id="601" w:author="11-16-1100_05-23-2140_Puneet Jain" w:date="2021-11-16T11:02:00Z"/>
              </w:rPr>
            </w:pPr>
            <w:ins w:id="600" w:author="11-16-1100_05-23-2140_Puneet Jain" w:date="2021-11-16T11:02:00Z">
              <w:r>
                <w:rPr>
                  <w:rFonts w:eastAsia="Times New Roman" w:cs="Arial"/>
                  <w:sz w:val="16"/>
                  <w:szCs w:val="20"/>
                </w:rPr>
                <w:t>Jicheol answers to the question of Dario (Qualcomm).</w:t>
              </w:r>
            </w:ins>
          </w:p>
          <w:p>
            <w:pPr>
              <w:pStyle w:val="Normal"/>
              <w:rPr>
                <w:rFonts w:eastAsia="Times New Roman" w:cs="Arial"/>
                <w:sz w:val="16"/>
                <w:szCs w:val="20"/>
                <w:ins w:id="603" w:author="11-16-1100_05-23-2140_Puneet Jain" w:date="2021-11-16T11:02:00Z"/>
              </w:rPr>
            </w:pPr>
            <w:ins w:id="602" w:author="11-16-1100_05-23-2140_Puneet Jain" w:date="2021-11-16T11:02:00Z">
              <w:r>
                <w:rPr>
                  <w:rFonts w:eastAsia="Times New Roman" w:cs="Arial"/>
                  <w:sz w:val="16"/>
                  <w:szCs w:val="20"/>
                </w:rPr>
                <w:t>Magnus H (Ericsson) ask questions</w:t>
              </w:r>
            </w:ins>
          </w:p>
          <w:p>
            <w:pPr>
              <w:pStyle w:val="Normal"/>
              <w:rPr>
                <w:rFonts w:eastAsia="Times New Roman" w:cs="Arial"/>
                <w:sz w:val="16"/>
                <w:szCs w:val="20"/>
                <w:ins w:id="605" w:author="11-17-0924_05-23-2140_Puneet Jain" w:date="2021-11-17T09:28:00Z"/>
              </w:rPr>
            </w:pPr>
            <w:ins w:id="604" w:author="11-16-1100_05-23-2140_Puneet Jain" w:date="2021-11-16T11:02:00Z">
              <w:r>
                <w:rPr>
                  <w:rFonts w:eastAsia="Times New Roman" w:cs="Arial"/>
                  <w:sz w:val="16"/>
                  <w:szCs w:val="20"/>
                </w:rPr>
                <w:t>Hui (Huawei) provide comments</w:t>
              </w:r>
            </w:ins>
          </w:p>
          <w:p>
            <w:pPr>
              <w:pStyle w:val="Normal"/>
              <w:rPr>
                <w:rFonts w:eastAsia="Times New Roman" w:cs="Arial"/>
                <w:sz w:val="16"/>
                <w:szCs w:val="20"/>
                <w:ins w:id="607" w:author="11-17-0924_05-23-2140_Puneet Jain" w:date="2021-11-17T09:28:00Z"/>
              </w:rPr>
            </w:pPr>
            <w:ins w:id="606" w:author="11-17-0924_05-23-2140_Puneet Jain" w:date="2021-11-17T09:28:00Z">
              <w:r>
                <w:rPr>
                  <w:rFonts w:eastAsia="Times New Roman" w:cs="Arial"/>
                  <w:sz w:val="16"/>
                  <w:szCs w:val="20"/>
                </w:rPr>
                <w:t>Changhong (Intel) comments.</w:t>
              </w:r>
            </w:ins>
          </w:p>
          <w:p>
            <w:pPr>
              <w:pStyle w:val="Normal"/>
              <w:rPr>
                <w:rFonts w:eastAsia="Times New Roman" w:cs="Arial"/>
                <w:sz w:val="16"/>
                <w:szCs w:val="20"/>
                <w:ins w:id="609" w:author="11-17-0924_05-23-2140_Puneet Jain" w:date="2021-11-17T09:28:00Z"/>
              </w:rPr>
            </w:pPr>
            <w:ins w:id="608" w:author="11-17-0924_05-23-2140_Puneet Jain" w:date="2021-11-17T09:28:00Z">
              <w:r>
                <w:rPr>
                  <w:rFonts w:eastAsia="Times New Roman" w:cs="Arial"/>
                  <w:sz w:val="16"/>
                  <w:szCs w:val="20"/>
                </w:rPr>
                <w:t>Jicheol explains the scenario.</w:t>
              </w:r>
            </w:ins>
          </w:p>
          <w:p>
            <w:pPr>
              <w:pStyle w:val="Normal"/>
              <w:rPr>
                <w:rFonts w:eastAsia="Times New Roman" w:cs="Arial"/>
                <w:sz w:val="16"/>
                <w:szCs w:val="20"/>
                <w:ins w:id="611" w:author="11-17-0924_05-23-2140_Puneet Jain" w:date="2021-11-17T09:28:00Z"/>
              </w:rPr>
            </w:pPr>
            <w:ins w:id="610" w:author="11-17-0924_05-23-2140_Puneet Jain" w:date="2021-11-17T09:28:00Z">
              <w:r>
                <w:rPr>
                  <w:rFonts w:eastAsia="Times New Roman" w:cs="Arial"/>
                  <w:sz w:val="16"/>
                  <w:szCs w:val="20"/>
                </w:rPr>
                <w:t>Jicheol comment.</w:t>
              </w:r>
            </w:ins>
          </w:p>
          <w:p>
            <w:pPr>
              <w:pStyle w:val="Normal"/>
              <w:rPr>
                <w:rFonts w:eastAsia="Times New Roman" w:cs="Arial"/>
                <w:sz w:val="16"/>
                <w:szCs w:val="20"/>
                <w:ins w:id="613" w:author="11-17-0924_05-23-2140_Puneet Jain" w:date="2021-11-17T09:28:00Z"/>
              </w:rPr>
            </w:pPr>
            <w:ins w:id="612" w:author="11-17-0924_05-23-2140_Puneet Jain" w:date="2021-11-17T09:28:00Z">
              <w:r>
                <w:rPr>
                  <w:rFonts w:eastAsia="Times New Roman" w:cs="Arial"/>
                  <w:sz w:val="16"/>
                  <w:szCs w:val="20"/>
                </w:rPr>
                <w:t>Hui (Huawei) provides r01.</w:t>
              </w:r>
            </w:ins>
          </w:p>
          <w:p>
            <w:pPr>
              <w:pStyle w:val="Normal"/>
              <w:rPr>
                <w:rFonts w:eastAsia="Times New Roman" w:cs="Arial"/>
                <w:sz w:val="16"/>
                <w:szCs w:val="20"/>
                <w:ins w:id="615" w:author="11-17-0924_05-23-2140_Puneet Jain" w:date="2021-11-17T09:32:00Z"/>
              </w:rPr>
            </w:pPr>
            <w:ins w:id="614" w:author="11-17-0924_05-23-2140_Puneet Jain" w:date="2021-11-17T09:28:00Z">
              <w:r>
                <w:rPr>
                  <w:rFonts w:eastAsia="Times New Roman" w:cs="Arial"/>
                  <w:sz w:val="16"/>
                  <w:szCs w:val="20"/>
                </w:rPr>
                <w:t>Jicheol (Samsung) is okay with r01.</w:t>
              </w:r>
            </w:ins>
          </w:p>
          <w:p>
            <w:pPr>
              <w:pStyle w:val="Normal"/>
              <w:rPr>
                <w:rFonts w:eastAsia="Times New Roman" w:cs="Arial"/>
                <w:sz w:val="16"/>
                <w:szCs w:val="20"/>
                <w:ins w:id="617" w:author="11-17-0938_05-23-2140_Puneet Jain" w:date="2021-11-17T09:39:00Z"/>
              </w:rPr>
            </w:pPr>
            <w:ins w:id="616" w:author="11-17-0924_05-23-2140_Puneet Jain" w:date="2021-11-17T09:32:00Z">
              <w:r>
                <w:rPr>
                  <w:rFonts w:eastAsia="Times New Roman" w:cs="Arial"/>
                  <w:sz w:val="16"/>
                  <w:szCs w:val="20"/>
                </w:rPr>
                <w:t>Dario (Qualcomm) provides r02</w:t>
              </w:r>
            </w:ins>
          </w:p>
          <w:p>
            <w:pPr>
              <w:pStyle w:val="Normal"/>
              <w:rPr>
                <w:rFonts w:eastAsia="Times New Roman" w:cs="Arial"/>
                <w:sz w:val="16"/>
                <w:szCs w:val="20"/>
              </w:rPr>
            </w:pPr>
            <w:ins w:id="618" w:author="11-17-0938_05-23-2140_Puneet Jain" w:date="2021-11-17T09:39: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108511"/>
              <w:r>
                <w:rPr>
                  <w:rStyle w:val="InternetLink"/>
                  <w:rFonts w:eastAsia="Times New Roman"/>
                  <w:b/>
                  <w:bCs/>
                  <w:sz w:val="16"/>
                  <w:szCs w:val="16"/>
                </w:rPr>
                <w:t>S2-2108511</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39 (Rel-17, 'F'): Alignment of EASDF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20" w:author="11-15-1554_05-23-2140_Puneet Jain" w:date="2021-11-15T15:55:00Z"/>
              </w:rPr>
            </w:pPr>
            <w:ins w:id="619" w:author="11-15-1554_05-23-2140_Puneet Jain" w:date="2021-11-15T15:55:00Z">
              <w:r>
                <w:rPr>
                  <w:rFonts w:eastAsia="Times New Roman" w:cs="Arial"/>
                  <w:sz w:val="16"/>
                  <w:szCs w:val="20"/>
                </w:rPr>
                <w:t>Hui (Huawei) asks for clarification</w:t>
              </w:r>
            </w:ins>
          </w:p>
          <w:p>
            <w:pPr>
              <w:pStyle w:val="Normal"/>
              <w:rPr>
                <w:rFonts w:eastAsia="Times New Roman" w:cs="Arial"/>
                <w:sz w:val="16"/>
                <w:szCs w:val="20"/>
                <w:ins w:id="622" w:author="11-15-1554_05-23-2140_Puneet Jain" w:date="2021-11-15T15:55:00Z"/>
              </w:rPr>
            </w:pPr>
            <w:ins w:id="621" w:author="11-15-1554_05-23-2140_Puneet Jain" w:date="2021-11-15T15:55:00Z">
              <w:r>
                <w:rPr>
                  <w:rFonts w:eastAsia="Times New Roman" w:cs="Arial"/>
                  <w:sz w:val="16"/>
                  <w:szCs w:val="20"/>
                </w:rPr>
                <w:t>Xinpeng(Huawei) Provides r01.</w:t>
              </w:r>
            </w:ins>
          </w:p>
          <w:p>
            <w:pPr>
              <w:pStyle w:val="Normal"/>
              <w:rPr>
                <w:rFonts w:eastAsia="Times New Roman" w:cs="Arial"/>
                <w:sz w:val="16"/>
                <w:szCs w:val="20"/>
                <w:ins w:id="624" w:author="11-15-1554_05-23-2140_Puneet Jain" w:date="2021-11-15T15:55:00Z"/>
              </w:rPr>
            </w:pPr>
            <w:ins w:id="623" w:author="11-15-1554_05-23-2140_Puneet Jain" w:date="2021-11-15T15:55:00Z">
              <w:r>
                <w:rPr>
                  <w:rFonts w:eastAsia="Times New Roman" w:cs="Arial"/>
                  <w:sz w:val="16"/>
                  <w:szCs w:val="20"/>
                </w:rPr>
                <w:t>Magnus H (Ericsson) provides r02</w:t>
              </w:r>
            </w:ins>
          </w:p>
          <w:p>
            <w:pPr>
              <w:pStyle w:val="Normal"/>
              <w:rPr>
                <w:rFonts w:eastAsia="Times New Roman" w:cs="Arial"/>
                <w:sz w:val="16"/>
                <w:szCs w:val="20"/>
                <w:ins w:id="626" w:author="11-15-1554_05-23-2140_Puneet Jain" w:date="2021-11-15T15:55:00Z"/>
              </w:rPr>
            </w:pPr>
            <w:ins w:id="625" w:author="11-15-1554_05-23-2140_Puneet Jain" w:date="2021-11-15T15:55:00Z">
              <w:r>
                <w:rPr>
                  <w:rFonts w:eastAsia="Times New Roman" w:cs="Arial"/>
                  <w:sz w:val="16"/>
                  <w:szCs w:val="20"/>
                </w:rPr>
                <w:t>Xinpeng(Huawei) ask for clarification.</w:t>
              </w:r>
            </w:ins>
          </w:p>
          <w:p>
            <w:pPr>
              <w:pStyle w:val="Normal"/>
              <w:rPr>
                <w:rFonts w:eastAsia="Times New Roman" w:cs="Arial"/>
                <w:sz w:val="16"/>
                <w:szCs w:val="20"/>
                <w:ins w:id="628" w:author="11-15-1554_05-23-2140_Puneet Jain" w:date="2021-11-15T15:57:00Z"/>
              </w:rPr>
            </w:pPr>
            <w:ins w:id="627" w:author="11-15-1554_05-23-2140_Puneet Jain" w:date="2021-11-15T15:55:00Z">
              <w:r>
                <w:rPr>
                  <w:rFonts w:eastAsia="Times New Roman" w:cs="Arial"/>
                  <w:sz w:val="16"/>
                  <w:szCs w:val="20"/>
                </w:rPr>
                <w:t>Magnus H (Ericsson) comments</w:t>
              </w:r>
            </w:ins>
          </w:p>
          <w:p>
            <w:pPr>
              <w:pStyle w:val="Normal"/>
              <w:rPr>
                <w:rFonts w:eastAsia="Times New Roman" w:cs="Arial"/>
                <w:sz w:val="16"/>
                <w:szCs w:val="20"/>
                <w:ins w:id="630" w:author="11-16-1100_05-23-2140_Puneet Jain" w:date="2021-11-16T11:02:00Z"/>
              </w:rPr>
            </w:pPr>
            <w:ins w:id="629" w:author="11-15-1554_05-23-2140_Puneet Jain" w:date="2021-11-15T15:57:00Z">
              <w:r>
                <w:rPr>
                  <w:rFonts w:eastAsia="Times New Roman" w:cs="Arial"/>
                  <w:sz w:val="16"/>
                  <w:szCs w:val="20"/>
                </w:rPr>
                <w:t>Dario (Qualcomm) provides r04 and asks to ignore r03.</w:t>
              </w:r>
            </w:ins>
          </w:p>
          <w:p>
            <w:pPr>
              <w:pStyle w:val="Normal"/>
              <w:rPr>
                <w:rFonts w:eastAsia="Times New Roman" w:cs="Arial"/>
                <w:sz w:val="16"/>
                <w:szCs w:val="20"/>
                <w:ins w:id="632" w:author="11-16-1100_05-23-2140_Puneet Jain" w:date="2021-11-16T11:02:00Z"/>
              </w:rPr>
            </w:pPr>
            <w:ins w:id="631" w:author="11-16-1100_05-23-2140_Puneet Jain" w:date="2021-11-16T11:02:00Z">
              <w:r>
                <w:rPr>
                  <w:rFonts w:eastAsia="Times New Roman" w:cs="Arial"/>
                  <w:sz w:val="16"/>
                  <w:szCs w:val="20"/>
                </w:rPr>
                <w:t>Xinpeng(Huawei) provides r05.</w:t>
              </w:r>
            </w:ins>
          </w:p>
          <w:p>
            <w:pPr>
              <w:pStyle w:val="Normal"/>
              <w:rPr>
                <w:rFonts w:eastAsia="Times New Roman" w:cs="Arial"/>
                <w:sz w:val="16"/>
                <w:szCs w:val="20"/>
                <w:ins w:id="634" w:author="11-17-0938_05-23-2140_Puneet Jain" w:date="2021-11-17T09:39:00Z"/>
              </w:rPr>
            </w:pPr>
            <w:ins w:id="633" w:author="11-16-1100_05-23-2140_Puneet Jain" w:date="2021-11-16T11:02:00Z">
              <w:r>
                <w:rPr>
                  <w:rFonts w:eastAsia="Times New Roman" w:cs="Arial"/>
                  <w:sz w:val="16"/>
                  <w:szCs w:val="20"/>
                </w:rPr>
                <w:t>Hui(Huawei) provides r06.</w:t>
              </w:r>
            </w:ins>
          </w:p>
          <w:p>
            <w:pPr>
              <w:pStyle w:val="Normal"/>
              <w:rPr>
                <w:rFonts w:eastAsia="Times New Roman" w:cs="Arial"/>
                <w:sz w:val="16"/>
                <w:szCs w:val="20"/>
              </w:rPr>
            </w:pPr>
            <w:ins w:id="635" w:author="11-17-0938_05-23-2140_Puneet Jain" w:date="2021-11-17T09:39: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sage of MNO D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108775"/>
              <w:r>
                <w:rPr>
                  <w:rStyle w:val="InternetLink"/>
                  <w:rFonts w:eastAsia="Times New Roman"/>
                  <w:b/>
                  <w:bCs/>
                  <w:sz w:val="16"/>
                  <w:szCs w:val="16"/>
                </w:rPr>
                <w:t>S2-2108775</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30R2 (Rel-17, 'C'): EAS rediscovery: Edge DNS Client based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odafone, Deutsche Telekom, Telefonica, Verizon, NTT DoCoMo, Telecom Italia, AT&amp;T, Charter, Telstra, KDDI, Matrixx, Convida Wireless, InterDigital, T-Mobile USA, Rogers, Facebook, Orange, Rakuten Mobile, KPN, TNO, Ericsson, China 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10817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637" w:author="11-15-1554_05-23-2140_Puneet Jain" w:date="2021-11-15T15:55:00Z"/>
              </w:rPr>
            </w:pPr>
            <w:ins w:id="636" w:author="11-15-1554_05-23-2140_Puneet Jain" w:date="2021-11-15T15:55:00Z">
              <w:r>
                <w:rPr>
                  <w:rFonts w:eastAsia="Times New Roman" w:cs="Arial"/>
                  <w:sz w:val="16"/>
                </w:rPr>
                <w:t>Hui (Huawei) suggests to take this paper to discuss basic EDC solution.</w:t>
              </w:r>
            </w:ins>
          </w:p>
          <w:p>
            <w:pPr>
              <w:pStyle w:val="Normal"/>
              <w:rPr>
                <w:rFonts w:eastAsia="Times New Roman" w:cs="Arial"/>
                <w:sz w:val="16"/>
                <w:ins w:id="639" w:author="11-15-1554_05-23-2140_Puneet Jain" w:date="2021-11-15T15:55:00Z"/>
              </w:rPr>
            </w:pPr>
            <w:ins w:id="638" w:author="11-15-1554_05-23-2140_Puneet Jain" w:date="2021-11-15T15:55:00Z">
              <w:r>
                <w:rPr>
                  <w:rFonts w:eastAsia="Times New Roman" w:cs="Arial"/>
                  <w:sz w:val="16"/>
                </w:rPr>
                <w:t>Hui (Huawei) provides r01 based on offline discussion.</w:t>
              </w:r>
            </w:ins>
          </w:p>
          <w:p>
            <w:pPr>
              <w:pStyle w:val="Normal"/>
              <w:rPr>
                <w:rFonts w:eastAsia="Times New Roman" w:cs="Arial"/>
                <w:sz w:val="16"/>
                <w:ins w:id="641" w:author="11-15-1554_05-23-2140_Puneet Jain" w:date="2021-11-15T15:55:00Z"/>
              </w:rPr>
            </w:pPr>
            <w:ins w:id="640" w:author="11-15-1554_05-23-2140_Puneet Jain" w:date="2021-11-15T15:55:00Z">
              <w:r>
                <w:rPr>
                  <w:rFonts w:eastAsia="Times New Roman" w:cs="Arial"/>
                  <w:sz w:val="16"/>
                </w:rPr>
                <w:t>Dario (Qualcomm) provides r02</w:t>
              </w:r>
            </w:ins>
          </w:p>
          <w:p>
            <w:pPr>
              <w:pStyle w:val="Normal"/>
              <w:rPr>
                <w:rFonts w:eastAsia="Times New Roman" w:cs="Arial"/>
                <w:sz w:val="16"/>
                <w:ins w:id="643" w:author="11-15-1554_05-23-2140_Puneet Jain" w:date="2021-11-15T15:57:00Z"/>
              </w:rPr>
            </w:pPr>
            <w:ins w:id="642" w:author="11-15-1554_05-23-2140_Puneet Jain" w:date="2021-11-15T15:55:00Z">
              <w:r>
                <w:rPr>
                  <w:rFonts w:eastAsia="Times New Roman" w:cs="Arial"/>
                  <w:sz w:val="16"/>
                </w:rPr>
                <w:t>Riccardo (NTT DOCOMO) provides r02.</w:t>
              </w:r>
            </w:ins>
          </w:p>
          <w:p>
            <w:pPr>
              <w:pStyle w:val="Normal"/>
              <w:rPr>
                <w:rFonts w:eastAsia="Times New Roman" w:cs="Arial"/>
                <w:sz w:val="16"/>
                <w:ins w:id="645" w:author="11-15-1554_05-23-2140_Puneet Jain" w:date="2021-11-15T15:57:00Z"/>
              </w:rPr>
            </w:pPr>
            <w:ins w:id="644" w:author="11-15-1554_05-23-2140_Puneet Jain" w:date="2021-11-15T15:57:00Z">
              <w:r>
                <w:rPr>
                  <w:rFonts w:eastAsia="Times New Roman" w:cs="Arial"/>
                  <w:sz w:val="16"/>
                </w:rPr>
                <w:t>Saso (Intel) comments on r03.</w:t>
              </w:r>
            </w:ins>
          </w:p>
          <w:p>
            <w:pPr>
              <w:pStyle w:val="Normal"/>
              <w:rPr>
                <w:rFonts w:eastAsia="Times New Roman" w:cs="Arial"/>
                <w:sz w:val="16"/>
                <w:ins w:id="647" w:author="11-16-1100_05-23-2140_Puneet Jain" w:date="2021-11-16T11:02:00Z"/>
              </w:rPr>
            </w:pPr>
            <w:ins w:id="646" w:author="11-15-1554_05-23-2140_Puneet Jain" w:date="2021-11-15T15:57:00Z">
              <w:r>
                <w:rPr>
                  <w:rFonts w:eastAsia="Times New Roman" w:cs="Arial"/>
                  <w:sz w:val="16"/>
                </w:rPr>
                <w:t>Dario (Qualcomm) comments on r03</w:t>
              </w:r>
            </w:ins>
          </w:p>
          <w:p>
            <w:pPr>
              <w:pStyle w:val="Normal"/>
              <w:rPr>
                <w:rFonts w:eastAsia="Times New Roman" w:cs="Arial"/>
                <w:sz w:val="16"/>
                <w:ins w:id="649" w:author="11-16-1100_05-23-2140_Puneet Jain" w:date="2021-11-16T11:02:00Z"/>
              </w:rPr>
            </w:pPr>
            <w:ins w:id="648" w:author="11-16-1100_05-23-2140_Puneet Jain" w:date="2021-11-16T11:02:00Z">
              <w:r>
                <w:rPr>
                  <w:rFonts w:eastAsia="Times New Roman" w:cs="Arial"/>
                  <w:sz w:val="16"/>
                </w:rPr>
                <w:t>Hui(Huawei) provides summary for further discussion</w:t>
              </w:r>
            </w:ins>
          </w:p>
          <w:p>
            <w:pPr>
              <w:pStyle w:val="Normal"/>
              <w:rPr>
                <w:rFonts w:eastAsia="Times New Roman" w:cs="Arial"/>
                <w:sz w:val="16"/>
                <w:ins w:id="651" w:author="11-16-1100_05-23-2140_Puneet Jain" w:date="2021-11-16T11:02:00Z"/>
              </w:rPr>
            </w:pPr>
            <w:ins w:id="650" w:author="11-16-1100_05-23-2140_Puneet Jain" w:date="2021-11-16T11:02:00Z">
              <w:r>
                <w:rPr>
                  <w:rFonts w:eastAsia="Times New Roman" w:cs="Arial"/>
                  <w:sz w:val="16"/>
                </w:rPr>
                <w:t>Zhuoyun (Tencent) comments.</w:t>
              </w:r>
            </w:ins>
          </w:p>
          <w:p>
            <w:pPr>
              <w:pStyle w:val="Normal"/>
              <w:rPr>
                <w:rFonts w:eastAsia="Times New Roman" w:cs="Arial"/>
                <w:sz w:val="16"/>
                <w:ins w:id="653" w:author="11-16-1100_05-23-2140_Puneet Jain" w:date="2021-11-16T11:02:00Z"/>
              </w:rPr>
            </w:pPr>
            <w:ins w:id="652" w:author="11-16-1100_05-23-2140_Puneet Jain" w:date="2021-11-16T11:02:00Z">
              <w:r>
                <w:rPr>
                  <w:rFonts w:eastAsia="Times New Roman" w:cs="Arial"/>
                  <w:sz w:val="16"/>
                </w:rPr>
                <w:t>Riccardo (NTT DOCOMO) replies on r03.</w:t>
              </w:r>
            </w:ins>
          </w:p>
          <w:p>
            <w:pPr>
              <w:pStyle w:val="Normal"/>
              <w:rPr>
                <w:rFonts w:eastAsia="Times New Roman" w:cs="Arial"/>
                <w:sz w:val="16"/>
                <w:ins w:id="655" w:author="11-16-1100_05-23-2140_Puneet Jain" w:date="2021-11-16T11:02:00Z"/>
              </w:rPr>
            </w:pPr>
            <w:ins w:id="654" w:author="11-16-1100_05-23-2140_Puneet Jain" w:date="2021-11-16T11:02:00Z">
              <w:r>
                <w:rPr>
                  <w:rFonts w:eastAsia="Times New Roman" w:cs="Arial"/>
                  <w:sz w:val="16"/>
                </w:rPr>
                <w:t>Tingfang Tang (Lenovo) provides r04 and r05.</w:t>
              </w:r>
            </w:ins>
          </w:p>
          <w:p>
            <w:pPr>
              <w:pStyle w:val="Normal"/>
              <w:rPr>
                <w:rFonts w:eastAsia="Times New Roman" w:cs="Arial"/>
                <w:sz w:val="16"/>
                <w:ins w:id="657" w:author="11-16-1100_05-23-2140_Puneet Jain" w:date="2021-11-16T11:02:00Z"/>
              </w:rPr>
            </w:pPr>
            <w:ins w:id="656" w:author="11-16-1100_05-23-2140_Puneet Jain" w:date="2021-11-16T11:02:00Z">
              <w:r>
                <w:rPr>
                  <w:rFonts w:eastAsia="Times New Roman" w:cs="Arial"/>
                  <w:sz w:val="16"/>
                </w:rPr>
                <w:t>Saso (Intel) replies to Riccardo.</w:t>
              </w:r>
            </w:ins>
          </w:p>
          <w:p>
            <w:pPr>
              <w:pStyle w:val="Normal"/>
              <w:rPr>
                <w:rFonts w:eastAsia="Times New Roman" w:cs="Arial"/>
                <w:sz w:val="16"/>
                <w:ins w:id="659" w:author="11-16-1100_05-23-2140_Puneet Jain" w:date="2021-11-16T11:04:00Z"/>
              </w:rPr>
            </w:pPr>
            <w:ins w:id="658" w:author="11-16-1100_05-23-2140_Puneet Jain" w:date="2021-11-16T11:02:00Z">
              <w:r>
                <w:rPr>
                  <w:rFonts w:eastAsia="Times New Roman" w:cs="Arial"/>
                  <w:sz w:val="16"/>
                </w:rPr>
                <w:t>Riccardo (NTT DOCOMO) replies to Saso.</w:t>
              </w:r>
            </w:ins>
          </w:p>
          <w:p>
            <w:pPr>
              <w:pStyle w:val="Normal"/>
              <w:rPr>
                <w:rFonts w:eastAsia="Times New Roman" w:cs="Arial"/>
                <w:sz w:val="16"/>
                <w:ins w:id="661" w:author="11-16-1100_05-23-2140_Puneet Jain" w:date="2021-11-16T11:04:00Z"/>
              </w:rPr>
            </w:pPr>
            <w:ins w:id="660" w:author="11-16-1100_05-23-2140_Puneet Jain" w:date="2021-11-16T11:04:00Z">
              <w:r>
                <w:rPr>
                  <w:rFonts w:eastAsia="Times New Roman" w:cs="Arial"/>
                  <w:sz w:val="16"/>
                </w:rPr>
                <w:t>Huazhang (vivo) ask a question.</w:t>
              </w:r>
            </w:ins>
          </w:p>
          <w:p>
            <w:pPr>
              <w:pStyle w:val="Normal"/>
              <w:rPr>
                <w:rFonts w:eastAsia="Times New Roman" w:cs="Arial"/>
                <w:sz w:val="16"/>
                <w:ins w:id="663" w:author="11-16-1100_05-23-2140_Puneet Jain" w:date="2021-11-16T11:04:00Z"/>
              </w:rPr>
            </w:pPr>
            <w:ins w:id="662" w:author="11-16-1100_05-23-2140_Puneet Jain" w:date="2021-11-16T11:04:00Z">
              <w:r>
                <w:rPr>
                  <w:rFonts w:eastAsia="Times New Roman" w:cs="Arial"/>
                  <w:sz w:val="16"/>
                </w:rPr>
                <w:t>Riccardo (NTT DOCOMO) replies to Huazhang and Saso.</w:t>
              </w:r>
            </w:ins>
          </w:p>
          <w:p>
            <w:pPr>
              <w:pStyle w:val="Normal"/>
              <w:rPr>
                <w:rFonts w:eastAsia="Times New Roman" w:cs="Arial"/>
                <w:sz w:val="16"/>
                <w:ins w:id="665" w:author="11-17-0924_05-23-2140_Puneet Jain" w:date="2021-11-17T09:26:00Z"/>
              </w:rPr>
            </w:pPr>
            <w:ins w:id="664" w:author="11-16-1100_05-23-2140_Puneet Jain" w:date="2021-11-16T11:04:00Z">
              <w:r>
                <w:rPr>
                  <w:rFonts w:eastAsia="Times New Roman" w:cs="Arial"/>
                  <w:sz w:val="16"/>
                </w:rPr>
                <w:t>Sudeep (Apple) provides r07.</w:t>
              </w:r>
            </w:ins>
          </w:p>
          <w:p>
            <w:pPr>
              <w:pStyle w:val="Normal"/>
              <w:rPr>
                <w:rFonts w:eastAsia="Times New Roman" w:cs="Arial"/>
                <w:sz w:val="16"/>
                <w:ins w:id="667" w:author="11-17-0924_05-23-2140_Puneet Jain" w:date="2021-11-17T09:26:00Z"/>
              </w:rPr>
            </w:pPr>
            <w:ins w:id="666" w:author="11-17-0924_05-23-2140_Puneet Jain" w:date="2021-11-17T09:26:00Z">
              <w:r>
                <w:rPr>
                  <w:rFonts w:eastAsia="Times New Roman" w:cs="Arial"/>
                  <w:sz w:val="16"/>
                </w:rPr>
                <w:t>Saso (Intel) comments that r04 and r06/r07 are two competing proposals.</w:t>
              </w:r>
            </w:ins>
          </w:p>
          <w:p>
            <w:pPr>
              <w:pStyle w:val="Normal"/>
              <w:rPr>
                <w:rFonts w:eastAsia="Times New Roman" w:cs="Arial"/>
                <w:sz w:val="16"/>
                <w:ins w:id="669" w:author="11-17-0924_05-23-2140_Puneet Jain" w:date="2021-11-17T09:28:00Z"/>
              </w:rPr>
            </w:pPr>
            <w:ins w:id="668" w:author="11-17-0924_05-23-2140_Puneet Jain" w:date="2021-11-17T09:26:00Z">
              <w:r>
                <w:rPr>
                  <w:rFonts w:eastAsia="Times New Roman" w:cs="Arial"/>
                  <w:sz w:val="16"/>
                </w:rPr>
                <w:t>Dario (Qualcomm) comments and provide r08.</w:t>
              </w:r>
            </w:ins>
          </w:p>
          <w:p>
            <w:pPr>
              <w:pStyle w:val="Normal"/>
              <w:rPr>
                <w:rFonts w:eastAsia="Times New Roman" w:cs="Arial"/>
                <w:sz w:val="16"/>
                <w:ins w:id="671" w:author="11-17-0924_05-23-2140_Puneet Jain" w:date="2021-11-17T09:28:00Z"/>
              </w:rPr>
            </w:pPr>
            <w:ins w:id="670" w:author="11-17-0924_05-23-2140_Puneet Jain" w:date="2021-11-17T09:28:00Z">
              <w:r>
                <w:rPr>
                  <w:rFonts w:eastAsia="Times New Roman" w:cs="Arial"/>
                  <w:sz w:val="16"/>
                </w:rPr>
                <w:t>Hui (Huawei) provides r10 based on r08.</w:t>
              </w:r>
            </w:ins>
          </w:p>
          <w:p>
            <w:pPr>
              <w:pStyle w:val="Normal"/>
              <w:rPr>
                <w:rFonts w:eastAsia="Times New Roman" w:cs="Arial"/>
                <w:sz w:val="16"/>
                <w:ins w:id="673" w:author="11-17-0924_05-23-2140_Puneet Jain" w:date="2021-11-17T09:28:00Z"/>
              </w:rPr>
            </w:pPr>
            <w:ins w:id="672" w:author="11-17-0924_05-23-2140_Puneet Jain" w:date="2021-11-17T09:28:00Z">
              <w:r>
                <w:rPr>
                  <w:rFonts w:eastAsia="Times New Roman" w:cs="Arial"/>
                  <w:sz w:val="16"/>
                </w:rPr>
                <w:t>Dario (Qualcomm) provides r11</w:t>
              </w:r>
            </w:ins>
          </w:p>
          <w:p>
            <w:pPr>
              <w:pStyle w:val="Normal"/>
              <w:rPr>
                <w:rFonts w:eastAsia="Times New Roman" w:cs="Arial"/>
                <w:sz w:val="16"/>
                <w:ins w:id="675" w:author="11-17-0924_05-23-2140_Puneet Jain" w:date="2021-11-17T09:28:00Z"/>
              </w:rPr>
            </w:pPr>
            <w:ins w:id="674" w:author="11-17-0924_05-23-2140_Puneet Jain" w:date="2021-11-17T09:28:00Z">
              <w:r>
                <w:rPr>
                  <w:rFonts w:eastAsia="Times New Roman" w:cs="Arial"/>
                  <w:sz w:val="16"/>
                </w:rPr>
                <w:t>Zhuoyun (Tencent) provides r12.</w:t>
              </w:r>
            </w:ins>
          </w:p>
          <w:p>
            <w:pPr>
              <w:pStyle w:val="Normal"/>
              <w:rPr>
                <w:rFonts w:eastAsia="Times New Roman" w:cs="Arial"/>
                <w:sz w:val="16"/>
                <w:ins w:id="677" w:author="11-17-0924_05-23-2140_Puneet Jain" w:date="2021-11-17T09:28:00Z"/>
              </w:rPr>
            </w:pPr>
            <w:ins w:id="676" w:author="11-17-0924_05-23-2140_Puneet Jain" w:date="2021-11-17T09:28:00Z">
              <w:r>
                <w:rPr>
                  <w:rFonts w:eastAsia="Times New Roman" w:cs="Arial"/>
                  <w:sz w:val="16"/>
                </w:rPr>
                <w:t>Huazhang (vivo) provides r13 based on r12 and merge the content from paper 8547</w:t>
              </w:r>
            </w:ins>
          </w:p>
          <w:p>
            <w:pPr>
              <w:pStyle w:val="Normal"/>
              <w:rPr>
                <w:rFonts w:eastAsia="Times New Roman" w:cs="Arial"/>
                <w:sz w:val="16"/>
                <w:ins w:id="679" w:author="11-17-0924_05-23-2140_Puneet Jain" w:date="2021-11-17T09:28:00Z"/>
              </w:rPr>
            </w:pPr>
            <w:ins w:id="678" w:author="11-17-0924_05-23-2140_Puneet Jain" w:date="2021-11-17T09:28:00Z">
              <w:r>
                <w:rPr>
                  <w:rFonts w:eastAsia="Times New Roman" w:cs="Arial"/>
                  <w:sz w:val="16"/>
                </w:rPr>
                <w:t>Hui (Huawei) comments to r11</w:t>
              </w:r>
            </w:ins>
          </w:p>
          <w:p>
            <w:pPr>
              <w:pStyle w:val="Normal"/>
              <w:rPr>
                <w:rFonts w:eastAsia="Times New Roman" w:cs="Arial"/>
                <w:sz w:val="16"/>
                <w:ins w:id="681" w:author="11-17-0924_05-23-2140_Puneet Jain" w:date="2021-11-17T09:28:00Z"/>
              </w:rPr>
            </w:pPr>
            <w:ins w:id="680" w:author="11-17-0924_05-23-2140_Puneet Jain" w:date="2021-11-17T09:28:00Z">
              <w:r>
                <w:rPr>
                  <w:rFonts w:eastAsia="Times New Roman" w:cs="Arial"/>
                  <w:sz w:val="16"/>
                </w:rPr>
                <w:t>Hui (Huawei) asks question to Zhuoyun.</w:t>
              </w:r>
            </w:ins>
          </w:p>
          <w:p>
            <w:pPr>
              <w:pStyle w:val="Normal"/>
              <w:rPr>
                <w:rFonts w:eastAsia="Times New Roman" w:cs="Arial"/>
                <w:sz w:val="16"/>
                <w:ins w:id="683" w:author="11-17-0924_05-23-2140_Puneet Jain" w:date="2021-11-17T09:28:00Z"/>
              </w:rPr>
            </w:pPr>
            <w:ins w:id="682" w:author="11-17-0924_05-23-2140_Puneet Jain" w:date="2021-11-17T09:28:00Z">
              <w:r>
                <w:rPr>
                  <w:rFonts w:eastAsia="Times New Roman" w:cs="Arial"/>
                  <w:sz w:val="16"/>
                </w:rPr>
                <w:t>Zhuoyun (Tencent) replies to Hui.</w:t>
              </w:r>
            </w:ins>
          </w:p>
          <w:p>
            <w:pPr>
              <w:pStyle w:val="Normal"/>
              <w:rPr>
                <w:rFonts w:eastAsia="Times New Roman" w:cs="Arial"/>
                <w:sz w:val="16"/>
                <w:ins w:id="685" w:author="11-17-0924_05-23-2140_Puneet Jain" w:date="2021-11-17T09:28:00Z"/>
              </w:rPr>
            </w:pPr>
            <w:ins w:id="684" w:author="11-17-0924_05-23-2140_Puneet Jain" w:date="2021-11-17T09:28:00Z">
              <w:r>
                <w:rPr>
                  <w:rFonts w:eastAsia="Times New Roman" w:cs="Arial"/>
                  <w:sz w:val="16"/>
                </w:rPr>
                <w:t>Hui (Huawei) replies to Zhuoyun.</w:t>
              </w:r>
            </w:ins>
          </w:p>
          <w:p>
            <w:pPr>
              <w:pStyle w:val="Normal"/>
              <w:rPr>
                <w:rFonts w:eastAsia="Times New Roman" w:cs="Arial"/>
                <w:sz w:val="16"/>
                <w:ins w:id="687" w:author="11-17-0924_05-23-2140_Puneet Jain" w:date="2021-11-17T09:28:00Z"/>
              </w:rPr>
            </w:pPr>
            <w:ins w:id="686" w:author="11-17-0924_05-23-2140_Puneet Jain" w:date="2021-11-17T09:28:00Z">
              <w:r>
                <w:rPr>
                  <w:rFonts w:eastAsia="Times New Roman" w:cs="Arial"/>
                  <w:sz w:val="16"/>
                </w:rPr>
                <w:t>Riccardo (NTT DOCOMO) is fine with r11 and does not like r12/r13.</w:t>
              </w:r>
            </w:ins>
          </w:p>
          <w:p>
            <w:pPr>
              <w:pStyle w:val="Normal"/>
              <w:rPr>
                <w:rFonts w:eastAsia="Times New Roman" w:cs="Arial"/>
                <w:sz w:val="16"/>
                <w:ins w:id="689" w:author="11-17-0924_05-23-2140_Puneet Jain" w:date="2021-11-17T09:28:00Z"/>
              </w:rPr>
            </w:pPr>
            <w:ins w:id="688" w:author="11-17-0924_05-23-2140_Puneet Jain" w:date="2021-11-17T09:28:00Z">
              <w:r>
                <w:rPr>
                  <w:rFonts w:eastAsia="Times New Roman" w:cs="Arial"/>
                  <w:sz w:val="16"/>
                </w:rPr>
                <w:t>Yang (OPPO) support Tencent's comment and ask question to Huawei.</w:t>
              </w:r>
            </w:ins>
          </w:p>
          <w:p>
            <w:pPr>
              <w:pStyle w:val="Normal"/>
              <w:rPr>
                <w:rFonts w:eastAsia="Times New Roman" w:cs="Arial"/>
                <w:sz w:val="16"/>
                <w:ins w:id="691" w:author="11-17-0924_05-23-2140_Puneet Jain" w:date="2021-11-17T09:28:00Z"/>
              </w:rPr>
            </w:pPr>
            <w:ins w:id="690" w:author="11-17-0924_05-23-2140_Puneet Jain" w:date="2021-11-17T09:28:00Z">
              <w:r>
                <w:rPr>
                  <w:rFonts w:eastAsia="Times New Roman" w:cs="Arial"/>
                  <w:sz w:val="16"/>
                </w:rPr>
                <w:t>Huazhang (vivo) provide r14 based on r11</w:t>
              </w:r>
            </w:ins>
          </w:p>
          <w:p>
            <w:pPr>
              <w:pStyle w:val="Normal"/>
              <w:rPr>
                <w:rFonts w:eastAsia="Times New Roman" w:cs="Arial"/>
                <w:sz w:val="16"/>
                <w:ins w:id="693" w:author="11-17-0924_05-23-2140_Puneet Jain" w:date="2021-11-17T09:28:00Z"/>
              </w:rPr>
            </w:pPr>
            <w:ins w:id="692" w:author="11-17-0924_05-23-2140_Puneet Jain" w:date="2021-11-17T09:28:00Z">
              <w:r>
                <w:rPr>
                  <w:rFonts w:eastAsia="Times New Roman" w:cs="Arial"/>
                  <w:sz w:val="16"/>
                </w:rPr>
                <w:t>Hui(Huawei) responses and proposes a way forward.</w:t>
              </w:r>
            </w:ins>
          </w:p>
          <w:p>
            <w:pPr>
              <w:pStyle w:val="Normal"/>
              <w:rPr>
                <w:rFonts w:eastAsia="Times New Roman" w:cs="Arial"/>
                <w:sz w:val="16"/>
                <w:ins w:id="695" w:author="11-17-0924_05-23-2140_Puneet Jain" w:date="2021-11-17T09:31:00Z"/>
              </w:rPr>
            </w:pPr>
            <w:ins w:id="694" w:author="11-17-0924_05-23-2140_Puneet Jain" w:date="2021-11-17T09:28:00Z">
              <w:r>
                <w:rPr>
                  <w:rFonts w:eastAsia="Times New Roman" w:cs="Arial"/>
                  <w:sz w:val="16"/>
                </w:rPr>
                <w:t>Yang (OPPO) further comments.</w:t>
              </w:r>
            </w:ins>
          </w:p>
          <w:p>
            <w:pPr>
              <w:pStyle w:val="Normal"/>
              <w:rPr>
                <w:rFonts w:eastAsia="Times New Roman" w:cs="Arial"/>
                <w:sz w:val="16"/>
                <w:ins w:id="697" w:author="11-17-0924_05-23-2140_Puneet Jain" w:date="2021-11-17T09:31:00Z"/>
              </w:rPr>
            </w:pPr>
            <w:ins w:id="696" w:author="11-17-0924_05-23-2140_Puneet Jain" w:date="2021-11-17T09:31:00Z">
              <w:r>
                <w:rPr>
                  <w:rFonts w:eastAsia="Times New Roman" w:cs="Arial"/>
                  <w:sz w:val="16"/>
                </w:rPr>
                <w:t>Yang (OPPO) uploads r17 removing 'force' indication.</w:t>
              </w:r>
            </w:ins>
          </w:p>
          <w:p>
            <w:pPr>
              <w:pStyle w:val="Normal"/>
              <w:rPr>
                <w:rFonts w:eastAsia="Times New Roman" w:cs="Arial"/>
                <w:sz w:val="16"/>
                <w:ins w:id="699" w:author="11-17-0924_05-23-2140_Puneet Jain" w:date="2021-11-17T09:31:00Z"/>
              </w:rPr>
            </w:pPr>
            <w:ins w:id="698" w:author="11-17-0924_05-23-2140_Puneet Jain" w:date="2021-11-17T09:31:00Z">
              <w:r>
                <w:rPr>
                  <w:rFonts w:eastAsia="Times New Roman" w:cs="Arial"/>
                  <w:sz w:val="16"/>
                </w:rPr>
                <w:t>Susana (Vodafone) comments and provides r15 on the top of r11.</w:t>
              </w:r>
            </w:ins>
          </w:p>
          <w:p>
            <w:pPr>
              <w:pStyle w:val="Normal"/>
              <w:rPr>
                <w:rFonts w:eastAsia="Times New Roman" w:cs="Arial"/>
                <w:sz w:val="16"/>
                <w:ins w:id="701" w:author="11-17-0924_05-23-2140_Puneet Jain" w:date="2021-11-17T09:31:00Z"/>
              </w:rPr>
            </w:pPr>
            <w:ins w:id="700" w:author="11-17-0924_05-23-2140_Puneet Jain" w:date="2021-11-17T09:31:00Z">
              <w:r>
                <w:rPr>
                  <w:rFonts w:eastAsia="Times New Roman" w:cs="Arial"/>
                  <w:sz w:val="16"/>
                </w:rPr>
                <w:t>Sudeep (Apple) comments on r15.</w:t>
              </w:r>
            </w:ins>
          </w:p>
          <w:p>
            <w:pPr>
              <w:pStyle w:val="Normal"/>
              <w:rPr>
                <w:rFonts w:eastAsia="Times New Roman" w:cs="Arial"/>
                <w:sz w:val="16"/>
                <w:ins w:id="703" w:author="11-17-0924_05-23-2140_Puneet Jain" w:date="2021-11-17T09:31:00Z"/>
              </w:rPr>
            </w:pPr>
            <w:ins w:id="702" w:author="11-17-0924_05-23-2140_Puneet Jain" w:date="2021-11-17T09:31:00Z">
              <w:r>
                <w:rPr>
                  <w:rFonts w:eastAsia="Times New Roman" w:cs="Arial"/>
                  <w:sz w:val="16"/>
                </w:rPr>
                <w:t>Huazhang (vivo) don't accept to remove the UE capability of support EDC in this paper</w:t>
              </w:r>
            </w:ins>
          </w:p>
          <w:p>
            <w:pPr>
              <w:pStyle w:val="Normal"/>
              <w:rPr>
                <w:rFonts w:eastAsia="Times New Roman" w:cs="Arial"/>
                <w:sz w:val="16"/>
                <w:ins w:id="705" w:author="11-17-0924_05-23-2140_Puneet Jain" w:date="2021-11-17T09:31:00Z"/>
              </w:rPr>
            </w:pPr>
            <w:ins w:id="704" w:author="11-17-0924_05-23-2140_Puneet Jain" w:date="2021-11-17T09:31:00Z">
              <w:r>
                <w:rPr>
                  <w:rFonts w:eastAsia="Times New Roman" w:cs="Arial"/>
                  <w:sz w:val="16"/>
                </w:rPr>
                <w:t>Riccardo (NTT DOCOMO) comments on Hui's proposed way forward</w:t>
              </w:r>
            </w:ins>
          </w:p>
          <w:p>
            <w:pPr>
              <w:pStyle w:val="Normal"/>
              <w:rPr>
                <w:rFonts w:eastAsia="Times New Roman" w:cs="Arial"/>
                <w:sz w:val="16"/>
                <w:ins w:id="707" w:author="11-17-0924_05-23-2140_Puneet Jain" w:date="2021-11-17T09:31:00Z"/>
              </w:rPr>
            </w:pPr>
            <w:ins w:id="706" w:author="11-17-0924_05-23-2140_Puneet Jain" w:date="2021-11-17T09:31:00Z">
              <w:r>
                <w:rPr>
                  <w:rFonts w:eastAsia="Times New Roman" w:cs="Arial"/>
                  <w:sz w:val="16"/>
                </w:rPr>
                <w:t>Svante (Sony) comments on r15</w:t>
              </w:r>
            </w:ins>
          </w:p>
          <w:p>
            <w:pPr>
              <w:pStyle w:val="Normal"/>
              <w:rPr>
                <w:rFonts w:eastAsia="Times New Roman" w:cs="Arial"/>
                <w:sz w:val="16"/>
                <w:ins w:id="709" w:author="11-17-0924_05-23-2140_Puneet Jain" w:date="2021-11-17T09:31:00Z"/>
              </w:rPr>
            </w:pPr>
            <w:ins w:id="708" w:author="11-17-0924_05-23-2140_Puneet Jain" w:date="2021-11-17T09:31:00Z">
              <w:r>
                <w:rPr>
                  <w:rFonts w:eastAsia="Times New Roman" w:cs="Arial"/>
                  <w:sz w:val="16"/>
                </w:rPr>
                <w:t>Huazhang (vivo) provides r19 based on r10, to add the EDC function is a UE capability</w:t>
              </w:r>
            </w:ins>
          </w:p>
          <w:p>
            <w:pPr>
              <w:pStyle w:val="Normal"/>
              <w:rPr>
                <w:rFonts w:eastAsia="Times New Roman" w:cs="Arial"/>
                <w:sz w:val="16"/>
                <w:ins w:id="711" w:author="11-17-0924_05-23-2140_Puneet Jain" w:date="2021-11-17T09:31:00Z"/>
              </w:rPr>
            </w:pPr>
            <w:ins w:id="710" w:author="11-17-0924_05-23-2140_Puneet Jain" w:date="2021-11-17T09:31:00Z">
              <w:r>
                <w:rPr>
                  <w:rFonts w:eastAsia="Times New Roman" w:cs="Arial"/>
                  <w:sz w:val="16"/>
                </w:rPr>
                <w:t>Josep (DT) asks for clarification whether r18, r19 are unclaimed, proposes wording for NOTE 4.</w:t>
              </w:r>
            </w:ins>
          </w:p>
          <w:p>
            <w:pPr>
              <w:pStyle w:val="Normal"/>
              <w:rPr>
                <w:rFonts w:eastAsia="Times New Roman" w:cs="Arial"/>
                <w:sz w:val="16"/>
                <w:ins w:id="713" w:author="11-17-0924_05-23-2140_Puneet Jain" w:date="2021-11-17T09:31:00Z"/>
              </w:rPr>
            </w:pPr>
            <w:ins w:id="712" w:author="11-17-0924_05-23-2140_Puneet Jain" w:date="2021-11-17T09:31:00Z">
              <w:r>
                <w:rPr>
                  <w:rFonts w:eastAsia="Times New Roman" w:cs="Arial"/>
                  <w:sz w:val="16"/>
                </w:rPr>
                <w:t>Hui (Huawei) provides r20</w:t>
              </w:r>
            </w:ins>
          </w:p>
          <w:p>
            <w:pPr>
              <w:pStyle w:val="Normal"/>
              <w:rPr>
                <w:rFonts w:eastAsia="Times New Roman" w:cs="Arial"/>
                <w:sz w:val="16"/>
                <w:ins w:id="715" w:author="11-17-0924_05-23-2140_Puneet Jain" w:date="2021-11-17T09:31:00Z"/>
              </w:rPr>
            </w:pPr>
            <w:ins w:id="714" w:author="11-17-0924_05-23-2140_Puneet Jain" w:date="2021-11-17T09:31:00Z">
              <w:r>
                <w:rPr>
                  <w:rFonts w:eastAsia="Times New Roman" w:cs="Arial"/>
                  <w:sz w:val="16"/>
                </w:rPr>
                <w:t>Susana (Vodafone) replies to Svante and Sudeep</w:t>
              </w:r>
            </w:ins>
          </w:p>
          <w:p>
            <w:pPr>
              <w:pStyle w:val="Normal"/>
              <w:rPr>
                <w:rFonts w:eastAsia="Times New Roman" w:cs="Arial"/>
                <w:sz w:val="16"/>
                <w:ins w:id="717" w:author="11-17-0924_05-23-2140_Puneet Jain" w:date="2021-11-17T09:31:00Z"/>
              </w:rPr>
            </w:pPr>
            <w:ins w:id="716" w:author="11-17-0924_05-23-2140_Puneet Jain" w:date="2021-11-17T09:31:00Z">
              <w:r>
                <w:rPr>
                  <w:rFonts w:eastAsia="Times New Roman" w:cs="Arial"/>
                  <w:sz w:val="16"/>
                </w:rPr>
                <w:t>Dario (Qualcomm) provides r22 and r23</w:t>
              </w:r>
            </w:ins>
          </w:p>
          <w:p>
            <w:pPr>
              <w:pStyle w:val="Normal"/>
              <w:rPr>
                <w:rFonts w:eastAsia="Times New Roman" w:cs="Arial"/>
                <w:sz w:val="16"/>
                <w:ins w:id="719" w:author="11-17-0924_05-23-2140_Puneet Jain" w:date="2021-11-17T09:33:00Z"/>
              </w:rPr>
            </w:pPr>
            <w:ins w:id="718" w:author="11-17-0924_05-23-2140_Puneet Jain" w:date="2021-11-17T09:31:00Z">
              <w:r>
                <w:rPr>
                  <w:rFonts w:eastAsia="Times New Roman" w:cs="Arial"/>
                  <w:sz w:val="16"/>
                </w:rPr>
                <w:t>Hui(Huawei) suggests to continue the discussion using r20.</w:t>
              </w:r>
            </w:ins>
          </w:p>
          <w:p>
            <w:pPr>
              <w:pStyle w:val="Normal"/>
              <w:rPr>
                <w:rFonts w:eastAsia="Times New Roman" w:cs="Arial"/>
                <w:sz w:val="16"/>
                <w:ins w:id="721" w:author="11-17-0924_05-23-2140_Puneet Jain" w:date="2021-11-17T09:33:00Z"/>
              </w:rPr>
            </w:pPr>
            <w:ins w:id="720" w:author="11-17-0924_05-23-2140_Puneet Jain" w:date="2021-11-17T09:33:00Z">
              <w:r>
                <w:rPr>
                  <w:rFonts w:eastAsia="Times New Roman" w:cs="Arial"/>
                  <w:sz w:val="16"/>
                </w:rPr>
                <w:t>Zhuoyun (Tencent) provides r24.</w:t>
              </w:r>
            </w:ins>
          </w:p>
          <w:p>
            <w:pPr>
              <w:pStyle w:val="Normal"/>
              <w:rPr>
                <w:rFonts w:eastAsia="Times New Roman" w:cs="Arial"/>
                <w:sz w:val="16"/>
                <w:ins w:id="723" w:author="11-17-0924_05-23-2140_Puneet Jain" w:date="2021-11-17T09:33:00Z"/>
              </w:rPr>
            </w:pPr>
            <w:ins w:id="722" w:author="11-17-0924_05-23-2140_Puneet Jain" w:date="2021-11-17T09:33:00Z">
              <w:r>
                <w:rPr>
                  <w:rFonts w:eastAsia="Times New Roman" w:cs="Arial"/>
                  <w:sz w:val="16"/>
                </w:rPr>
                <w:t>Tingfang Tang (Lenovo) comments and provides r25.</w:t>
              </w:r>
            </w:ins>
          </w:p>
          <w:p>
            <w:pPr>
              <w:pStyle w:val="Normal"/>
              <w:rPr>
                <w:rFonts w:eastAsia="Times New Roman" w:cs="Arial"/>
                <w:sz w:val="16"/>
                <w:ins w:id="725" w:author="11-17-0924_05-23-2140_Puneet Jain" w:date="2021-11-17T09:33:00Z"/>
              </w:rPr>
            </w:pPr>
            <w:ins w:id="724" w:author="11-17-0924_05-23-2140_Puneet Jain" w:date="2021-11-17T09:33:00Z">
              <w:r>
                <w:rPr>
                  <w:rFonts w:eastAsia="Times New Roman" w:cs="Arial"/>
                  <w:sz w:val="16"/>
                </w:rPr>
                <w:t>Huazhang (vivo) provides r26 to combine 22,23 and 20, and move forward, r26 is a minimum sets of our agreements in EDC to end this long long discussions. but R24 is also ok to me. I didn't find r25 in email.</w:t>
              </w:r>
            </w:ins>
          </w:p>
          <w:p>
            <w:pPr>
              <w:pStyle w:val="Normal"/>
              <w:rPr>
                <w:rFonts w:eastAsia="Times New Roman" w:cs="Arial"/>
                <w:sz w:val="16"/>
                <w:ins w:id="727" w:author="11-17-0924_05-23-2140_Puneet Jain" w:date="2021-11-17T09:33:00Z"/>
              </w:rPr>
            </w:pPr>
            <w:ins w:id="726" w:author="11-17-0924_05-23-2140_Puneet Jain" w:date="2021-11-17T09:33:00Z">
              <w:r>
                <w:rPr>
                  <w:rFonts w:eastAsia="Times New Roman" w:cs="Arial"/>
                  <w:sz w:val="16"/>
                </w:rPr>
                <w:t>Zhuoyun (Tencent) provides r28.</w:t>
              </w:r>
            </w:ins>
          </w:p>
          <w:p>
            <w:pPr>
              <w:pStyle w:val="Normal"/>
              <w:rPr>
                <w:rFonts w:eastAsia="Times New Roman" w:cs="Arial"/>
                <w:sz w:val="16"/>
                <w:ins w:id="729" w:author="11-17-0938_05-23-2140_Puneet Jain" w:date="2021-11-17T09:39:00Z"/>
              </w:rPr>
            </w:pPr>
            <w:ins w:id="728" w:author="11-17-0924_05-23-2140_Puneet Jain" w:date="2021-11-17T09:33:00Z">
              <w:r>
                <w:rPr>
                  <w:rFonts w:eastAsia="Times New Roman" w:cs="Arial"/>
                  <w:sz w:val="16"/>
                </w:rPr>
                <w:t>Dario (Qualcomm) provides r29</w:t>
              </w:r>
            </w:ins>
          </w:p>
          <w:p>
            <w:pPr>
              <w:pStyle w:val="Normal"/>
              <w:rPr>
                <w:rFonts w:eastAsia="Times New Roman" w:cs="Arial"/>
                <w:sz w:val="16"/>
              </w:rPr>
            </w:pPr>
            <w:ins w:id="730" w:author="11-17-0938_05-23-2140_Puneet Jain" w:date="2021-11-17T09:39: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108694"/>
              <w:r>
                <w:rPr>
                  <w:rStyle w:val="InternetLink"/>
                  <w:rFonts w:eastAsia="Times New Roman"/>
                  <w:b/>
                  <w:bCs/>
                  <w:sz w:val="16"/>
                  <w:szCs w:val="16"/>
                </w:rPr>
                <w:t>S2-2108694</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ay forward for criteria to use the EDC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732" w:author="11-16-1100_05-23-2140_Puneet Jain" w:date="2021-11-16T11:02:00Z"/>
              </w:rPr>
            </w:pPr>
            <w:ins w:id="731" w:author="11-15-1554_05-23-2140_Puneet Jain" w:date="2021-11-15T15:57:00Z">
              <w:r>
                <w:rPr>
                  <w:rFonts w:eastAsia="Times New Roman" w:cs="Arial"/>
                  <w:sz w:val="16"/>
                  <w:szCs w:val="20"/>
                </w:rPr>
                <w:t>Dario S. Tonesi (Qualcomm) comments</w:t>
              </w:r>
            </w:ins>
          </w:p>
          <w:p>
            <w:pPr>
              <w:pStyle w:val="Normal"/>
              <w:rPr>
                <w:rFonts w:eastAsia="Times New Roman" w:cs="Arial"/>
                <w:sz w:val="16"/>
                <w:szCs w:val="20"/>
                <w:ins w:id="734" w:author="11-16-1100_05-23-2140_Puneet Jain" w:date="2021-11-16T11:04:00Z"/>
              </w:rPr>
            </w:pPr>
            <w:ins w:id="733" w:author="11-16-1100_05-23-2140_Puneet Jain" w:date="2021-11-16T11:02:00Z">
              <w:r>
                <w:rPr>
                  <w:rFonts w:eastAsia="Times New Roman" w:cs="Arial"/>
                  <w:sz w:val="16"/>
                  <w:szCs w:val="20"/>
                </w:rPr>
                <w:t>Riccardo (NTT DOCOMO) clarifies this is a DP.</w:t>
              </w:r>
            </w:ins>
          </w:p>
          <w:p>
            <w:pPr>
              <w:pStyle w:val="Normal"/>
              <w:rPr>
                <w:rFonts w:eastAsia="Times New Roman" w:cs="Arial"/>
                <w:sz w:val="16"/>
                <w:szCs w:val="20"/>
                <w:ins w:id="736" w:author="11-17-0938_05-23-2140_Puneet Jain" w:date="2021-11-17T09:39:00Z"/>
              </w:rPr>
            </w:pPr>
            <w:ins w:id="735" w:author="11-16-1100_05-23-2140_Puneet Jain" w:date="2021-11-16T11:04:00Z">
              <w:r>
                <w:rPr>
                  <w:rFonts w:eastAsia="Times New Roman" w:cs="Arial"/>
                  <w:sz w:val="16"/>
                  <w:szCs w:val="20"/>
                </w:rPr>
                <w:t>Dario (Qualcomm) thanks Riccardo and withdraws his previous comment.</w:t>
              </w:r>
            </w:ins>
          </w:p>
          <w:p>
            <w:pPr>
              <w:pStyle w:val="Normal"/>
              <w:rPr>
                <w:rFonts w:eastAsia="Times New Roman" w:cs="Arial"/>
                <w:sz w:val="16"/>
                <w:szCs w:val="20"/>
              </w:rPr>
            </w:pPr>
            <w:ins w:id="737" w:author="11-17-0938_05-23-2140_Puneet Jain" w:date="2021-11-17T09:39: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108865"/>
              <w:r>
                <w:rPr>
                  <w:rStyle w:val="InternetLink"/>
                  <w:rFonts w:eastAsia="Times New Roman"/>
                  <w:b/>
                  <w:bCs/>
                  <w:sz w:val="16"/>
                  <w:szCs w:val="16"/>
                </w:rPr>
                <w:t>S2-2108865</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30R3 (Rel-17, 'C'): EAS rediscovery: Edge DNS Client based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10817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739" w:author="11-17-0924_05-23-2140_Puneet Jain" w:date="2021-11-17T09:32:00Z"/>
              </w:rPr>
            </w:pPr>
            <w:ins w:id="738" w:author="11-17-0924_05-23-2140_Puneet Jain" w:date="2021-11-17T09:29:00Z">
              <w:r>
                <w:rPr>
                  <w:rFonts w:eastAsia="Times New Roman" w:cs="Arial"/>
                  <w:sz w:val="16"/>
                </w:rPr>
                <w:t>Hui (Huawei) suggests to consider this paper as merged into S2-2108775.</w:t>
              </w:r>
            </w:ins>
          </w:p>
          <w:p>
            <w:pPr>
              <w:pStyle w:val="Normal"/>
              <w:rPr>
                <w:rFonts w:eastAsia="Times New Roman" w:cs="Arial"/>
                <w:sz w:val="16"/>
                <w:ins w:id="741" w:author="11-17-0938_05-23-2140_Puneet Jain" w:date="2021-11-17T09:39:00Z"/>
              </w:rPr>
            </w:pPr>
            <w:ins w:id="740" w:author="11-17-0924_05-23-2140_Puneet Jain" w:date="2021-11-17T09:32:00Z">
              <w:r>
                <w:rPr>
                  <w:rFonts w:eastAsia="Times New Roman" w:cs="Arial"/>
                  <w:sz w:val="16"/>
                </w:rPr>
                <w:t>Riccardo (NTT DOCOMO) is fine to merge this tdoc into S2-2108775.</w:t>
              </w:r>
            </w:ins>
          </w:p>
          <w:p>
            <w:pPr>
              <w:pStyle w:val="Normal"/>
              <w:rPr>
                <w:rFonts w:eastAsia="Times New Roman" w:cs="Arial"/>
                <w:sz w:val="16"/>
              </w:rPr>
            </w:pPr>
            <w:ins w:id="742" w:author="11-17-0938_05-23-2140_Puneet Jain" w:date="2021-11-17T09:39: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108776"/>
              <w:r>
                <w:rPr>
                  <w:rStyle w:val="InternetLink"/>
                  <w:rFonts w:eastAsia="Times New Roman"/>
                  <w:b/>
                  <w:bCs/>
                  <w:sz w:val="16"/>
                  <w:szCs w:val="16"/>
                </w:rPr>
                <w:t>S2-2108776</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siderations on trigger conditions for EDC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744" w:author="11-17-0938_05-23-2140_Puneet Jain" w:date="2021-11-17T09:39:00Z"/>
              </w:rPr>
            </w:pPr>
            <w:ins w:id="743" w:author="11-17-0924_05-23-2140_Puneet Jain" w:date="2021-11-17T09:29:00Z">
              <w:r>
                <w:rPr>
                  <w:rFonts w:eastAsia="Times New Roman" w:cs="Arial"/>
                  <w:sz w:val="16"/>
                  <w:szCs w:val="20"/>
                </w:rPr>
                <w:t>Hui (Huawei) proposes to note this discussion paper.</w:t>
              </w:r>
            </w:ins>
          </w:p>
          <w:p>
            <w:pPr>
              <w:pStyle w:val="Normal"/>
              <w:rPr>
                <w:rFonts w:eastAsia="Times New Roman" w:cs="Arial"/>
                <w:sz w:val="16"/>
                <w:szCs w:val="20"/>
              </w:rPr>
            </w:pPr>
            <w:ins w:id="745" w:author="11-17-0938_05-23-2140_Puneet Jain" w:date="2021-11-17T09:39: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108777"/>
              <w:r>
                <w:rPr>
                  <w:rStyle w:val="InternetLink"/>
                  <w:rFonts w:eastAsia="Times New Roman"/>
                  <w:b/>
                  <w:bCs/>
                  <w:sz w:val="16"/>
                  <w:szCs w:val="16"/>
                </w:rPr>
                <w:t>S2-2108777</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31R2 (Rel-17, 'F'): UE authorization for 5GC assisted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odafone, Telstra, NTT DoCoMo, Deutsche Telekom, T-Mobile USA, AT&amp;T, Verizon, Orange, Matrixx, Rakuten Mobile, KPN, TNO, China Mobile, Amdo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1081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747" w:author="11-17-0924_05-23-2140_Puneet Jain" w:date="2021-11-17T09:27:00Z"/>
              </w:rPr>
            </w:pPr>
            <w:ins w:id="746" w:author="11-15-1554_05-23-2140_Puneet Jain" w:date="2021-11-15T15:56:00Z">
              <w:r>
                <w:rPr>
                  <w:rFonts w:eastAsia="Times New Roman" w:cs="Arial"/>
                  <w:sz w:val="16"/>
                </w:rPr>
                <w:t>Tingfang Tang (Lenovo) provides r01.</w:t>
              </w:r>
            </w:ins>
          </w:p>
          <w:p>
            <w:pPr>
              <w:pStyle w:val="Normal"/>
              <w:rPr>
                <w:rFonts w:eastAsia="Times New Roman" w:cs="Arial"/>
                <w:sz w:val="16"/>
                <w:ins w:id="749" w:author="11-17-0924_05-23-2140_Puneet Jain" w:date="2021-11-17T09:27:00Z"/>
              </w:rPr>
            </w:pPr>
            <w:ins w:id="748" w:author="11-17-0924_05-23-2140_Puneet Jain" w:date="2021-11-17T09:27:00Z">
              <w:r>
                <w:rPr>
                  <w:rFonts w:eastAsia="Times New Roman" w:cs="Arial"/>
                  <w:sz w:val="16"/>
                </w:rPr>
                <w:t>Magnus O (Ericsson) comments</w:t>
              </w:r>
            </w:ins>
          </w:p>
          <w:p>
            <w:pPr>
              <w:pStyle w:val="Normal"/>
              <w:rPr>
                <w:rFonts w:eastAsia="Times New Roman" w:cs="Arial"/>
                <w:sz w:val="16"/>
                <w:ins w:id="751" w:author="11-17-0924_05-23-2140_Puneet Jain" w:date="2021-11-17T09:30:00Z"/>
              </w:rPr>
            </w:pPr>
            <w:ins w:id="750" w:author="11-17-0924_05-23-2140_Puneet Jain" w:date="2021-11-17T09:27:00Z">
              <w:r>
                <w:rPr>
                  <w:rFonts w:eastAsia="Times New Roman" w:cs="Arial"/>
                  <w:sz w:val="16"/>
                </w:rPr>
                <w:t>Dario (Qualcomm) provides r02 to address Magnus' comments.</w:t>
              </w:r>
            </w:ins>
          </w:p>
          <w:p>
            <w:pPr>
              <w:pStyle w:val="Normal"/>
              <w:rPr>
                <w:rFonts w:eastAsia="Times New Roman" w:cs="Arial"/>
                <w:sz w:val="16"/>
                <w:ins w:id="753" w:author="11-17-0924_05-23-2140_Puneet Jain" w:date="2021-11-17T09:30:00Z"/>
              </w:rPr>
            </w:pPr>
            <w:ins w:id="752" w:author="11-17-0924_05-23-2140_Puneet Jain" w:date="2021-11-17T09:30:00Z">
              <w:r>
                <w:rPr>
                  <w:rFonts w:eastAsia="Times New Roman" w:cs="Arial"/>
                  <w:sz w:val="16"/>
                </w:rPr>
                <w:t>Sudeep (Apple) comments on r02.</w:t>
              </w:r>
            </w:ins>
          </w:p>
          <w:p>
            <w:pPr>
              <w:pStyle w:val="Normal"/>
              <w:rPr>
                <w:rFonts w:eastAsia="Times New Roman" w:cs="Arial"/>
                <w:sz w:val="16"/>
                <w:ins w:id="755" w:author="11-17-0924_05-23-2140_Puneet Jain" w:date="2021-11-17T09:32:00Z"/>
              </w:rPr>
            </w:pPr>
            <w:ins w:id="754" w:author="11-17-0924_05-23-2140_Puneet Jain" w:date="2021-11-17T09:30:00Z">
              <w:r>
                <w:rPr>
                  <w:rFonts w:eastAsia="Times New Roman" w:cs="Arial"/>
                  <w:sz w:val="16"/>
                </w:rPr>
                <w:t>Magnus O (Ericsson) provides r03</w:t>
              </w:r>
            </w:ins>
          </w:p>
          <w:p>
            <w:pPr>
              <w:pStyle w:val="Normal"/>
              <w:rPr>
                <w:rFonts w:eastAsia="Times New Roman" w:cs="Arial"/>
                <w:sz w:val="16"/>
                <w:ins w:id="757" w:author="11-17-0938_05-23-2140_Puneet Jain" w:date="2021-11-17T09:39:00Z"/>
              </w:rPr>
            </w:pPr>
            <w:ins w:id="756" w:author="11-17-0924_05-23-2140_Puneet Jain" w:date="2021-11-17T09:32:00Z">
              <w:r>
                <w:rPr>
                  <w:rFonts w:eastAsia="Times New Roman" w:cs="Arial"/>
                  <w:sz w:val="16"/>
                </w:rPr>
                <w:t>Dario (Qualcomm) is OK with r03</w:t>
              </w:r>
            </w:ins>
          </w:p>
          <w:p>
            <w:pPr>
              <w:pStyle w:val="Normal"/>
              <w:rPr>
                <w:rFonts w:eastAsia="Times New Roman" w:cs="Arial"/>
                <w:sz w:val="16"/>
              </w:rPr>
            </w:pPr>
            <w:ins w:id="758" w:author="11-17-0938_05-23-2140_Puneet Jain" w:date="2021-11-17T09:39: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108547"/>
              <w:r>
                <w:rPr>
                  <w:rStyle w:val="InternetLink"/>
                  <w:rFonts w:eastAsia="Times New Roman"/>
                  <w:b/>
                  <w:bCs/>
                  <w:sz w:val="16"/>
                  <w:szCs w:val="16"/>
                </w:rPr>
                <w:t>S2-2108547</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41 (Rel-17, 'F'): A new UE capability to support E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760" w:author="11-16-1100_05-23-2140_Puneet Jain" w:date="2021-11-16T11:02:00Z"/>
              </w:rPr>
            </w:pPr>
            <w:ins w:id="759" w:author="11-15-1554_05-23-2140_Puneet Jain" w:date="2021-11-15T15:57:00Z">
              <w:r>
                <w:rPr>
                  <w:rFonts w:eastAsia="Times New Roman" w:cs="Arial"/>
                  <w:sz w:val="16"/>
                  <w:szCs w:val="20"/>
                </w:rPr>
                <w:t>Dario S. Tonesi (Qualcomm) comments</w:t>
              </w:r>
            </w:ins>
          </w:p>
          <w:p>
            <w:pPr>
              <w:pStyle w:val="Normal"/>
              <w:rPr>
                <w:rFonts w:eastAsia="Times New Roman" w:cs="Arial"/>
                <w:sz w:val="16"/>
                <w:szCs w:val="20"/>
                <w:ins w:id="762" w:author="11-16-1100_05-23-2140_Puneet Jain" w:date="2021-11-16T11:04:00Z"/>
              </w:rPr>
            </w:pPr>
            <w:ins w:id="761" w:author="11-16-1100_05-23-2140_Puneet Jain" w:date="2021-11-16T11:02:00Z">
              <w:r>
                <w:rPr>
                  <w:rFonts w:eastAsia="Times New Roman" w:cs="Arial"/>
                  <w:sz w:val="16"/>
                  <w:szCs w:val="20"/>
                </w:rPr>
                <w:t>Huazhang (vivo) reply to Dario(QC)</w:t>
              </w:r>
            </w:ins>
          </w:p>
          <w:p>
            <w:pPr>
              <w:pStyle w:val="Normal"/>
              <w:rPr>
                <w:rFonts w:eastAsia="Times New Roman" w:cs="Arial"/>
                <w:sz w:val="16"/>
                <w:szCs w:val="20"/>
                <w:ins w:id="764" w:author="11-17-0924_05-23-2140_Puneet Jain" w:date="2021-11-17T09:29:00Z"/>
              </w:rPr>
            </w:pPr>
            <w:ins w:id="763" w:author="11-16-1100_05-23-2140_Puneet Jain" w:date="2021-11-16T11:04:00Z">
              <w:r>
                <w:rPr>
                  <w:rFonts w:eastAsia="Times New Roman" w:cs="Arial"/>
                  <w:sz w:val="16"/>
                  <w:szCs w:val="20"/>
                </w:rPr>
                <w:t>Dario (Qualcomm) replies to Huazhang.</w:t>
              </w:r>
            </w:ins>
          </w:p>
          <w:p>
            <w:pPr>
              <w:pStyle w:val="Normal"/>
              <w:rPr>
                <w:rFonts w:eastAsia="Times New Roman" w:cs="Arial"/>
                <w:sz w:val="16"/>
                <w:szCs w:val="20"/>
                <w:ins w:id="766" w:author="11-17-0938_05-23-2140_Puneet Jain" w:date="2021-11-17T09:39:00Z"/>
              </w:rPr>
            </w:pPr>
            <w:ins w:id="765" w:author="11-17-0924_05-23-2140_Puneet Jain" w:date="2021-11-17T09:29:00Z">
              <w:r>
                <w:rPr>
                  <w:rFonts w:eastAsia="Times New Roman" w:cs="Arial"/>
                  <w:sz w:val="16"/>
                  <w:szCs w:val="20"/>
                </w:rPr>
                <w:t>Huazhang (vivo) replies to Dario that the content of this paper has been reflected in 8775r13</w:t>
              </w:r>
            </w:ins>
          </w:p>
          <w:p>
            <w:pPr>
              <w:pStyle w:val="Normal"/>
              <w:rPr>
                <w:rFonts w:eastAsia="Times New Roman" w:cs="Arial"/>
                <w:sz w:val="16"/>
                <w:szCs w:val="20"/>
              </w:rPr>
            </w:pPr>
            <w:ins w:id="767" w:author="11-17-0938_05-23-2140_Puneet Jain" w:date="2021-11-17T09:39: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108548"/>
              <w:r>
                <w:rPr>
                  <w:rStyle w:val="InternetLink"/>
                  <w:rFonts w:eastAsia="Times New Roman"/>
                  <w:b/>
                  <w:bCs/>
                  <w:sz w:val="16"/>
                  <w:szCs w:val="16"/>
                </w:rPr>
                <w:t>S2-2108548</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4 (Rel-17, 'F'): A new UE capability to support E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769" w:author="11-17-0924_05-23-2140_Puneet Jain" w:date="2021-11-17T09:28:00Z"/>
              </w:rPr>
            </w:pPr>
            <w:ins w:id="768" w:author="11-16-1100_05-23-2140_Puneet Jain" w:date="2021-11-16T11:04:00Z">
              <w:r>
                <w:rPr>
                  <w:rFonts w:eastAsia="Times New Roman" w:cs="Arial"/>
                  <w:sz w:val="16"/>
                  <w:szCs w:val="20"/>
                </w:rPr>
                <w:t>Dario S. Tonesi (Qualcomm) think that, as for 8547, 8548 is not needed.</w:t>
              </w:r>
            </w:ins>
          </w:p>
          <w:p>
            <w:pPr>
              <w:pStyle w:val="Normal"/>
              <w:rPr>
                <w:rFonts w:eastAsia="Times New Roman" w:cs="Arial"/>
                <w:sz w:val="16"/>
                <w:szCs w:val="20"/>
                <w:ins w:id="771" w:author="11-17-0938_05-23-2140_Puneet Jain" w:date="2021-11-17T09:39:00Z"/>
              </w:rPr>
            </w:pPr>
            <w:ins w:id="770" w:author="11-17-0924_05-23-2140_Puneet Jain" w:date="2021-11-17T09:28:00Z">
              <w:r>
                <w:rPr>
                  <w:rFonts w:eastAsia="Times New Roman" w:cs="Arial"/>
                  <w:sz w:val="16"/>
                  <w:szCs w:val="20"/>
                </w:rPr>
                <w:t>Huazhang (vivo) replys to Dario and provide r01</w:t>
              </w:r>
            </w:ins>
          </w:p>
          <w:p>
            <w:pPr>
              <w:pStyle w:val="Normal"/>
              <w:rPr>
                <w:rFonts w:eastAsia="Times New Roman" w:cs="Arial"/>
                <w:sz w:val="16"/>
                <w:szCs w:val="20"/>
              </w:rPr>
            </w:pPr>
            <w:ins w:id="772" w:author="11-17-0938_05-23-2140_Puneet Jain" w:date="2021-11-17T09:39: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108506"/>
              <w:r>
                <w:rPr>
                  <w:rStyle w:val="InternetLink"/>
                  <w:rFonts w:eastAsia="Times New Roman"/>
                  <w:b/>
                  <w:bCs/>
                  <w:sz w:val="16"/>
                  <w:szCs w:val="16"/>
                </w:rPr>
                <w:t>S2-2108506</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37 (Rel-17, 'F'): EAS re-discovery indication and its procedure performed by E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774" w:author="11-16-1100_05-23-2140_Puneet Jain" w:date="2021-11-16T11:02:00Z"/>
              </w:rPr>
            </w:pPr>
            <w:ins w:id="773" w:author="11-15-1554_05-23-2140_Puneet Jain" w:date="2021-11-15T15:57:00Z">
              <w:r>
                <w:rPr>
                  <w:rFonts w:eastAsia="Times New Roman" w:cs="Arial"/>
                  <w:sz w:val="16"/>
                  <w:szCs w:val="20"/>
                </w:rPr>
                <w:t>Dario S. Tonesi (Qualcomm) comments</w:t>
              </w:r>
            </w:ins>
          </w:p>
          <w:p>
            <w:pPr>
              <w:pStyle w:val="Normal"/>
              <w:rPr>
                <w:rFonts w:eastAsia="Times New Roman" w:cs="Arial"/>
                <w:sz w:val="16"/>
                <w:szCs w:val="20"/>
                <w:ins w:id="776" w:author="11-16-1100_05-23-2140_Puneet Jain" w:date="2021-11-16T11:02:00Z"/>
              </w:rPr>
            </w:pPr>
            <w:ins w:id="775" w:author="11-16-1100_05-23-2140_Puneet Jain" w:date="2021-11-16T11:02:00Z">
              <w:r>
                <w:rPr>
                  <w:rFonts w:eastAsia="Times New Roman" w:cs="Arial"/>
                  <w:sz w:val="16"/>
                  <w:szCs w:val="20"/>
                </w:rPr>
                <w:t>Jicheol (Samsung) comments</w:t>
              </w:r>
            </w:ins>
          </w:p>
          <w:p>
            <w:pPr>
              <w:pStyle w:val="Normal"/>
              <w:rPr>
                <w:rFonts w:eastAsia="Times New Roman" w:cs="Arial"/>
                <w:sz w:val="16"/>
                <w:szCs w:val="20"/>
                <w:ins w:id="778" w:author="11-16-1100_05-23-2140_Puneet Jain" w:date="2021-11-16T11:04:00Z"/>
              </w:rPr>
            </w:pPr>
            <w:ins w:id="777" w:author="11-16-1100_05-23-2140_Puneet Jain" w:date="2021-11-16T11:02:00Z">
              <w:r>
                <w:rPr>
                  <w:rFonts w:eastAsia="Times New Roman" w:cs="Arial"/>
                  <w:sz w:val="16"/>
                  <w:szCs w:val="20"/>
                </w:rPr>
                <w:t>Tingfang Tang (Lenovo) comments.</w:t>
              </w:r>
            </w:ins>
          </w:p>
          <w:p>
            <w:pPr>
              <w:pStyle w:val="Normal"/>
              <w:rPr>
                <w:rFonts w:eastAsia="Times New Roman" w:cs="Arial"/>
                <w:sz w:val="16"/>
                <w:szCs w:val="20"/>
                <w:ins w:id="780" w:author="11-17-0924_05-23-2140_Puneet Jain" w:date="2021-11-17T09:33:00Z"/>
              </w:rPr>
            </w:pPr>
            <w:ins w:id="779" w:author="11-16-1100_05-23-2140_Puneet Jain" w:date="2021-11-16T11:04:00Z">
              <w:r>
                <w:rPr>
                  <w:rFonts w:eastAsia="Times New Roman" w:cs="Arial"/>
                  <w:sz w:val="16"/>
                  <w:szCs w:val="20"/>
                </w:rPr>
                <w:t>Susana (Vodafone) agrees with Lenovo and Qualcomm that nothing needs to be added. Proposal to note this document</w:t>
              </w:r>
            </w:ins>
          </w:p>
          <w:p>
            <w:pPr>
              <w:pStyle w:val="Normal"/>
              <w:rPr>
                <w:rFonts w:eastAsia="Times New Roman" w:cs="Arial"/>
                <w:sz w:val="16"/>
                <w:szCs w:val="20"/>
                <w:ins w:id="782" w:author="11-17-0938_05-23-2140_Puneet Jain" w:date="2021-11-17T09:39:00Z"/>
              </w:rPr>
            </w:pPr>
            <w:ins w:id="781" w:author="11-17-0924_05-23-2140_Puneet Jain" w:date="2021-11-17T09:33:00Z">
              <w:r>
                <w:rPr>
                  <w:rFonts w:eastAsia="Times New Roman" w:cs="Arial"/>
                  <w:sz w:val="16"/>
                  <w:szCs w:val="20"/>
                </w:rPr>
                <w:t>Dario (Qualcomm) supports to note this paper.</w:t>
              </w:r>
            </w:ins>
          </w:p>
          <w:p>
            <w:pPr>
              <w:pStyle w:val="Normal"/>
              <w:rPr>
                <w:rFonts w:eastAsia="Times New Roman" w:cs="Arial"/>
                <w:sz w:val="16"/>
                <w:szCs w:val="20"/>
              </w:rPr>
            </w:pPr>
            <w:ins w:id="783" w:author="11-17-0938_05-23-2140_Puneet Jain" w:date="2021-11-17T09:39: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108544"/>
              <w:r>
                <w:rPr>
                  <w:rStyle w:val="InternetLink"/>
                  <w:rFonts w:eastAsia="Times New Roman"/>
                  <w:b/>
                  <w:bCs/>
                  <w:sz w:val="16"/>
                  <w:szCs w:val="16"/>
                </w:rPr>
                <w:t>S2-2108544</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20R1 (Rel-17, 'B'): Provision of DNS server IP address to applications independent of UE OS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53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785" w:author="11-16-1100_05-23-2140_Puneet Jain" w:date="2021-11-16T11:02:00Z"/>
              </w:rPr>
            </w:pPr>
            <w:ins w:id="784" w:author="11-15-1554_05-23-2140_Puneet Jain" w:date="2021-11-15T15:57:00Z">
              <w:r>
                <w:rPr>
                  <w:rFonts w:eastAsia="Times New Roman" w:cs="Arial"/>
                  <w:sz w:val="16"/>
                </w:rPr>
                <w:t>Dario S. Tonesi (Qualcomm) asks questions for clarification.</w:t>
              </w:r>
            </w:ins>
          </w:p>
          <w:p>
            <w:pPr>
              <w:pStyle w:val="Normal"/>
              <w:rPr>
                <w:rFonts w:eastAsia="Times New Roman" w:cs="Arial"/>
                <w:sz w:val="16"/>
                <w:ins w:id="787" w:author="11-16-1100_05-23-2140_Puneet Jain" w:date="2021-11-16T11:02:00Z"/>
              </w:rPr>
            </w:pPr>
            <w:ins w:id="786" w:author="11-16-1100_05-23-2140_Puneet Jain" w:date="2021-11-16T11:02:00Z">
              <w:r>
                <w:rPr>
                  <w:rFonts w:eastAsia="Times New Roman" w:cs="Arial"/>
                  <w:sz w:val="16"/>
                </w:rPr>
                <w:t>Huazhang (vivo) response to Dario and provide r01</w:t>
              </w:r>
            </w:ins>
          </w:p>
          <w:p>
            <w:pPr>
              <w:pStyle w:val="Normal"/>
              <w:rPr>
                <w:rFonts w:eastAsia="Times New Roman" w:cs="Arial"/>
                <w:sz w:val="16"/>
                <w:ins w:id="789" w:author="11-16-1100_05-23-2140_Puneet Jain" w:date="2021-11-16T11:02:00Z"/>
              </w:rPr>
            </w:pPr>
            <w:ins w:id="788" w:author="11-16-1100_05-23-2140_Puneet Jain" w:date="2021-11-16T11:02:00Z">
              <w:r>
                <w:rPr>
                  <w:rFonts w:eastAsia="Times New Roman" w:cs="Arial"/>
                  <w:sz w:val="16"/>
                </w:rPr>
                <w:t>Magnus H (Ericsson) comments: Not comfortable with cat B CR at this point in time</w:t>
              </w:r>
            </w:ins>
          </w:p>
          <w:p>
            <w:pPr>
              <w:pStyle w:val="Normal"/>
              <w:rPr>
                <w:rFonts w:eastAsia="Times New Roman" w:cs="Arial"/>
                <w:sz w:val="16"/>
                <w:ins w:id="791" w:author="11-16-1100_05-23-2140_Puneet Jain" w:date="2021-11-16T11:04:00Z"/>
              </w:rPr>
            </w:pPr>
            <w:ins w:id="790" w:author="11-16-1100_05-23-2140_Puneet Jain" w:date="2021-11-16T11:02:00Z">
              <w:r>
                <w:rPr>
                  <w:rFonts w:eastAsia="Times New Roman" w:cs="Arial"/>
                  <w:sz w:val="16"/>
                </w:rPr>
                <w:t>Huazhang (vivo) clarify the reason to Magnus(Ericsson)</w:t>
              </w:r>
            </w:ins>
          </w:p>
          <w:p>
            <w:pPr>
              <w:pStyle w:val="Normal"/>
              <w:rPr>
                <w:rFonts w:eastAsia="Times New Roman" w:cs="Arial"/>
                <w:sz w:val="16"/>
                <w:ins w:id="793" w:author="11-17-0924_05-23-2140_Puneet Jain" w:date="2021-11-17T09:28:00Z"/>
              </w:rPr>
            </w:pPr>
            <w:ins w:id="792" w:author="11-16-1100_05-23-2140_Puneet Jain" w:date="2021-11-16T11:04:00Z">
              <w:r>
                <w:rPr>
                  <w:rFonts w:eastAsia="Times New Roman" w:cs="Arial"/>
                  <w:sz w:val="16"/>
                </w:rPr>
                <w:t>Dario (Qualcomm) asks an additional question</w:t>
              </w:r>
            </w:ins>
          </w:p>
          <w:p>
            <w:pPr>
              <w:pStyle w:val="Normal"/>
              <w:rPr>
                <w:rFonts w:eastAsia="Times New Roman" w:cs="Arial"/>
                <w:sz w:val="16"/>
                <w:ins w:id="795" w:author="11-17-0924_05-23-2140_Puneet Jain" w:date="2021-11-17T09:28:00Z"/>
              </w:rPr>
            </w:pPr>
            <w:ins w:id="794" w:author="11-17-0924_05-23-2140_Puneet Jain" w:date="2021-11-17T09:28:00Z">
              <w:r>
                <w:rPr>
                  <w:rFonts w:eastAsia="Times New Roman" w:cs="Arial"/>
                  <w:sz w:val="16"/>
                </w:rPr>
                <w:t>Huazhang (vivo) reply to Dario and provide r02</w:t>
              </w:r>
            </w:ins>
          </w:p>
          <w:p>
            <w:pPr>
              <w:pStyle w:val="Normal"/>
              <w:rPr>
                <w:rFonts w:eastAsia="Times New Roman" w:cs="Arial"/>
                <w:sz w:val="16"/>
                <w:ins w:id="797" w:author="11-17-0924_05-23-2140_Puneet Jain" w:date="2021-11-17T09:28:00Z"/>
              </w:rPr>
            </w:pPr>
            <w:ins w:id="796" w:author="11-17-0924_05-23-2140_Puneet Jain" w:date="2021-11-17T09:28:00Z">
              <w:r>
                <w:rPr>
                  <w:rFonts w:eastAsia="Times New Roman" w:cs="Arial"/>
                  <w:sz w:val="16"/>
                </w:rPr>
                <w:t>Changhong (Intel) comments.</w:t>
              </w:r>
            </w:ins>
          </w:p>
          <w:p>
            <w:pPr>
              <w:pStyle w:val="Normal"/>
              <w:rPr>
                <w:rFonts w:eastAsia="Times New Roman" w:cs="Arial"/>
                <w:sz w:val="16"/>
                <w:ins w:id="799" w:author="11-17-0924_05-23-2140_Puneet Jain" w:date="2021-11-17T09:32:00Z"/>
              </w:rPr>
            </w:pPr>
            <w:ins w:id="798" w:author="11-17-0924_05-23-2140_Puneet Jain" w:date="2021-11-17T09:28:00Z">
              <w:r>
                <w:rPr>
                  <w:rFonts w:eastAsia="Times New Roman" w:cs="Arial"/>
                  <w:sz w:val="16"/>
                </w:rPr>
                <w:t>Huazhang (vivo) replys to Changhong</w:t>
              </w:r>
            </w:ins>
          </w:p>
          <w:p>
            <w:pPr>
              <w:pStyle w:val="Normal"/>
              <w:rPr>
                <w:rFonts w:eastAsia="Times New Roman" w:cs="Arial"/>
                <w:sz w:val="16"/>
                <w:ins w:id="801" w:author="11-17-0924_05-23-2140_Puneet Jain" w:date="2021-11-17T09:32:00Z"/>
              </w:rPr>
            </w:pPr>
            <w:ins w:id="800" w:author="11-17-0924_05-23-2140_Puneet Jain" w:date="2021-11-17T09:32:00Z">
              <w:r>
                <w:rPr>
                  <w:rFonts w:eastAsia="Times New Roman" w:cs="Arial"/>
                  <w:sz w:val="16"/>
                </w:rPr>
                <w:t>Huazhang (vivo) reply to Magnus and provide r03, put the details to Annex, I don't want to put forward such new features</w:t>
              </w:r>
            </w:ins>
          </w:p>
          <w:p>
            <w:pPr>
              <w:pStyle w:val="Normal"/>
              <w:rPr>
                <w:rFonts w:eastAsia="Times New Roman" w:cs="Arial"/>
                <w:sz w:val="16"/>
                <w:ins w:id="803" w:author="11-17-0938_05-23-2140_Puneet Jain" w:date="2021-11-17T09:39:00Z"/>
              </w:rPr>
            </w:pPr>
            <w:ins w:id="802" w:author="11-17-0924_05-23-2140_Puneet Jain" w:date="2021-11-17T09:32:00Z">
              <w:r>
                <w:rPr>
                  <w:rFonts w:eastAsia="Times New Roman" w:cs="Arial"/>
                  <w:sz w:val="16"/>
                </w:rPr>
                <w:t>Huazhang (vivo) provides r04</w:t>
              </w:r>
            </w:ins>
          </w:p>
          <w:p>
            <w:pPr>
              <w:pStyle w:val="Normal"/>
              <w:rPr>
                <w:rFonts w:eastAsia="Times New Roman" w:cs="Arial"/>
                <w:sz w:val="16"/>
              </w:rPr>
            </w:pPr>
            <w:ins w:id="804" w:author="11-17-0938_05-23-2140_Puneet Jain" w:date="2021-11-17T09:39: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108971"/>
              <w:r>
                <w:rPr>
                  <w:rStyle w:val="InternetLink"/>
                  <w:rFonts w:eastAsia="Times New Roman"/>
                  <w:b/>
                  <w:bCs/>
                  <w:sz w:val="16"/>
                  <w:szCs w:val="16"/>
                </w:rPr>
                <w:t>S2-2108971</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Defining test cases for E2E verification of Edge Application Serv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108311"/>
              <w:r>
                <w:rPr>
                  <w:rStyle w:val="InternetLink"/>
                  <w:rFonts w:eastAsia="Times New Roman"/>
                  <w:b/>
                  <w:bCs/>
                  <w:sz w:val="16"/>
                  <w:szCs w:val="16"/>
                </w:rPr>
                <w:t>S2-2108311</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35 (Rel-17, 'F'): Corrections on enabling EAS IP Replacement procedure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806" w:author="11-16-1100_05-23-2140_Puneet Jain" w:date="2021-11-16T11:02:00Z"/>
              </w:rPr>
            </w:pPr>
            <w:ins w:id="805" w:author="11-16-1100_05-23-2140_Puneet Jain" w:date="2021-11-16T11:02:00Z">
              <w:r>
                <w:rPr>
                  <w:rFonts w:eastAsia="Times New Roman" w:cs="Arial"/>
                  <w:sz w:val="16"/>
                  <w:szCs w:val="20"/>
                </w:rPr>
                <w:t>Changhong (Intel) provides r01 and cosigns.</w:t>
              </w:r>
            </w:ins>
          </w:p>
          <w:p>
            <w:pPr>
              <w:pStyle w:val="Normal"/>
              <w:rPr>
                <w:rFonts w:eastAsia="Times New Roman" w:cs="Arial"/>
                <w:sz w:val="16"/>
                <w:szCs w:val="20"/>
                <w:ins w:id="808" w:author="11-17-0924_05-23-2140_Puneet Jain" w:date="2021-11-17T09:27:00Z"/>
              </w:rPr>
            </w:pPr>
            <w:ins w:id="807" w:author="11-16-1100_05-23-2140_Puneet Jain" w:date="2021-11-16T11:02:00Z">
              <w:r>
                <w:rPr>
                  <w:rFonts w:eastAsia="Times New Roman" w:cs="Arial"/>
                  <w:sz w:val="16"/>
                  <w:szCs w:val="20"/>
                </w:rPr>
                <w:t>Shubhranshu (Nokia) comments</w:t>
              </w:r>
            </w:ins>
          </w:p>
          <w:p>
            <w:pPr>
              <w:pStyle w:val="Normal"/>
              <w:rPr>
                <w:rFonts w:eastAsia="Times New Roman" w:cs="Arial"/>
                <w:sz w:val="16"/>
                <w:szCs w:val="20"/>
                <w:ins w:id="810" w:author="11-17-0938_05-23-2140_Puneet Jain" w:date="2021-11-17T09:39:00Z"/>
              </w:rPr>
            </w:pPr>
            <w:ins w:id="809" w:author="11-17-0924_05-23-2140_Puneet Jain" w:date="2021-11-17T09:27:00Z">
              <w:r>
                <w:rPr>
                  <w:rFonts w:eastAsia="Times New Roman" w:cs="Arial"/>
                  <w:sz w:val="16"/>
                  <w:szCs w:val="20"/>
                </w:rPr>
                <w:t>Tianqi (China Unicom) provides r02.</w:t>
              </w:r>
            </w:ins>
          </w:p>
          <w:p>
            <w:pPr>
              <w:pStyle w:val="Normal"/>
              <w:rPr>
                <w:rFonts w:eastAsia="Times New Roman" w:cs="Arial"/>
                <w:sz w:val="16"/>
                <w:szCs w:val="20"/>
              </w:rPr>
            </w:pPr>
            <w:ins w:id="811" w:author="11-17-0938_05-23-2140_Puneet Jain" w:date="2021-11-17T09:39: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108351"/>
              <w:r>
                <w:rPr>
                  <w:rStyle w:val="InternetLink"/>
                  <w:rFonts w:eastAsia="Times New Roman"/>
                  <w:b/>
                  <w:bCs/>
                  <w:sz w:val="16"/>
                  <w:szCs w:val="16"/>
                </w:rPr>
                <w:t>S2-2108351</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63 (Rel-17, 'F'): Additional information/parameter for AF Influence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813" w:author="11-16-1100_05-23-2140_Puneet Jain" w:date="2021-11-16T11:02:00Z"/>
              </w:rPr>
            </w:pPr>
            <w:ins w:id="812" w:author="11-15-1554_05-23-2140_Puneet Jain" w:date="2021-11-15T15:57:00Z">
              <w:r>
                <w:rPr>
                  <w:rFonts w:eastAsia="Times New Roman" w:cs="Arial"/>
                  <w:sz w:val="16"/>
                  <w:szCs w:val="20"/>
                </w:rPr>
                <w:t>Shubhranshu (Nokia) asks for clarifications</w:t>
              </w:r>
            </w:ins>
          </w:p>
          <w:p>
            <w:pPr>
              <w:pStyle w:val="Normal"/>
              <w:rPr>
                <w:rFonts w:eastAsia="Times New Roman" w:cs="Arial"/>
                <w:sz w:val="16"/>
                <w:szCs w:val="20"/>
                <w:ins w:id="815" w:author="11-16-1100_05-23-2140_Puneet Jain" w:date="2021-11-16T11:02:00Z"/>
              </w:rPr>
            </w:pPr>
            <w:ins w:id="814" w:author="11-16-1100_05-23-2140_Puneet Jain" w:date="2021-11-16T11:02:00Z">
              <w:r>
                <w:rPr>
                  <w:rFonts w:eastAsia="Times New Roman" w:cs="Arial"/>
                  <w:sz w:val="16"/>
                  <w:szCs w:val="20"/>
                </w:rPr>
                <w:t>Tingfang Tang (Lenovo) asks questions.</w:t>
              </w:r>
            </w:ins>
          </w:p>
          <w:p>
            <w:pPr>
              <w:pStyle w:val="Normal"/>
              <w:rPr>
                <w:rFonts w:eastAsia="Times New Roman" w:cs="Arial"/>
                <w:sz w:val="16"/>
                <w:szCs w:val="20"/>
                <w:ins w:id="817" w:author="11-16-1100_05-23-2140_Puneet Jain" w:date="2021-11-16T11:04:00Z"/>
              </w:rPr>
            </w:pPr>
            <w:ins w:id="816" w:author="11-16-1100_05-23-2140_Puneet Jain" w:date="2021-11-16T11:02:00Z">
              <w:r>
                <w:rPr>
                  <w:rFonts w:eastAsia="Times New Roman" w:cs="Arial"/>
                  <w:sz w:val="16"/>
                  <w:szCs w:val="20"/>
                </w:rPr>
                <w:t>Changhong (Intel) comments.</w:t>
              </w:r>
            </w:ins>
          </w:p>
          <w:p>
            <w:pPr>
              <w:pStyle w:val="Normal"/>
              <w:rPr>
                <w:rFonts w:eastAsia="Times New Roman" w:cs="Arial"/>
                <w:sz w:val="16"/>
                <w:szCs w:val="20"/>
                <w:ins w:id="819" w:author="11-16-1100_05-23-2140_Puneet Jain" w:date="2021-11-16T11:04:00Z"/>
              </w:rPr>
            </w:pPr>
            <w:ins w:id="818" w:author="11-16-1100_05-23-2140_Puneet Jain" w:date="2021-11-16T11:04:00Z">
              <w:r>
                <w:rPr>
                  <w:rFonts w:eastAsia="Times New Roman" w:cs="Arial"/>
                  <w:sz w:val="16"/>
                  <w:szCs w:val="20"/>
                </w:rPr>
                <w:t>Magnus H (Ericsson) comments</w:t>
              </w:r>
            </w:ins>
          </w:p>
          <w:p>
            <w:pPr>
              <w:pStyle w:val="Normal"/>
              <w:rPr>
                <w:rFonts w:eastAsia="Times New Roman" w:cs="Arial"/>
                <w:sz w:val="16"/>
                <w:szCs w:val="20"/>
                <w:ins w:id="821" w:author="11-17-0924_05-23-2140_Puneet Jain" w:date="2021-11-17T09:28:00Z"/>
              </w:rPr>
            </w:pPr>
            <w:ins w:id="820" w:author="11-16-1100_05-23-2140_Puneet Jain" w:date="2021-11-16T11:04:00Z">
              <w:r>
                <w:rPr>
                  <w:rFonts w:eastAsia="Times New Roman" w:cs="Arial"/>
                  <w:sz w:val="16"/>
                  <w:szCs w:val="20"/>
                </w:rPr>
                <w:t>Uri (Oracle) responds to all of the comments</w:t>
              </w:r>
            </w:ins>
          </w:p>
          <w:p>
            <w:pPr>
              <w:pStyle w:val="Normal"/>
              <w:rPr>
                <w:rFonts w:eastAsia="Times New Roman" w:cs="Arial"/>
                <w:sz w:val="16"/>
                <w:szCs w:val="20"/>
                <w:ins w:id="823" w:author="11-17-0924_05-23-2140_Puneet Jain" w:date="2021-11-17T09:28:00Z"/>
              </w:rPr>
            </w:pPr>
            <w:ins w:id="822" w:author="11-17-0924_05-23-2140_Puneet Jain" w:date="2021-11-17T09:28:00Z">
              <w:r>
                <w:rPr>
                  <w:rFonts w:eastAsia="Times New Roman" w:cs="Arial"/>
                  <w:sz w:val="16"/>
                  <w:szCs w:val="20"/>
                </w:rPr>
                <w:t>Hui (Huawei) comments</w:t>
              </w:r>
            </w:ins>
          </w:p>
          <w:p>
            <w:pPr>
              <w:pStyle w:val="Normal"/>
              <w:rPr>
                <w:rFonts w:eastAsia="Times New Roman" w:cs="Arial"/>
                <w:sz w:val="16"/>
                <w:szCs w:val="20"/>
                <w:ins w:id="825" w:author="11-17-0938_05-23-2140_Puneet Jain" w:date="2021-11-17T09:39:00Z"/>
              </w:rPr>
            </w:pPr>
            <w:ins w:id="824" w:author="11-17-0924_05-23-2140_Puneet Jain" w:date="2021-11-17T09:28:00Z">
              <w:r>
                <w:rPr>
                  <w:rFonts w:eastAsia="Times New Roman" w:cs="Arial"/>
                  <w:sz w:val="16"/>
                  <w:szCs w:val="20"/>
                </w:rPr>
                <w:t>Tingfang Tang (Lenovo) comments.</w:t>
              </w:r>
            </w:ins>
          </w:p>
          <w:p>
            <w:pPr>
              <w:pStyle w:val="Normal"/>
              <w:rPr>
                <w:rFonts w:eastAsia="Times New Roman" w:cs="Arial"/>
                <w:sz w:val="16"/>
                <w:szCs w:val="20"/>
              </w:rPr>
            </w:pPr>
            <w:ins w:id="826" w:author="11-17-0938_05-23-2140_Puneet Jain" w:date="2021-11-17T09:39: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108410"/>
              <w:r>
                <w:rPr>
                  <w:rStyle w:val="InternetLink"/>
                  <w:rFonts w:eastAsia="Times New Roman"/>
                  <w:b/>
                  <w:bCs/>
                  <w:sz w:val="16"/>
                  <w:szCs w:val="16"/>
                </w:rPr>
                <w:t>S2-2108410</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06R1 (Rel-17, 'F'): Correction related to AF request for simultaneous connectivity over source and target PSA at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24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828" w:author="11-16-1100_05-23-2140_Puneet Jain" w:date="2021-11-16T11:02:00Z"/>
              </w:rPr>
            </w:pPr>
            <w:ins w:id="827" w:author="11-15-1554_05-23-2140_Puneet Jain" w:date="2021-11-15T15:57:00Z">
              <w:r>
                <w:rPr>
                  <w:rFonts w:eastAsia="Times New Roman" w:cs="Arial"/>
                  <w:sz w:val="16"/>
                </w:rPr>
                <w:t>Dario S. Tonesi (Qualcomm) asks question for clarification</w:t>
              </w:r>
            </w:ins>
          </w:p>
          <w:p>
            <w:pPr>
              <w:pStyle w:val="Normal"/>
              <w:rPr>
                <w:rFonts w:eastAsia="Times New Roman" w:cs="Arial"/>
                <w:sz w:val="16"/>
                <w:ins w:id="830" w:author="11-16-1100_05-23-2140_Puneet Jain" w:date="2021-11-16T11:02:00Z"/>
              </w:rPr>
            </w:pPr>
            <w:ins w:id="829" w:author="11-16-1100_05-23-2140_Puneet Jain" w:date="2021-11-16T11:02:00Z">
              <w:r>
                <w:rPr>
                  <w:rFonts w:eastAsia="Times New Roman" w:cs="Arial"/>
                  <w:sz w:val="16"/>
                </w:rPr>
                <w:t>Changhong (Intel) comments.</w:t>
              </w:r>
            </w:ins>
          </w:p>
          <w:p>
            <w:pPr>
              <w:pStyle w:val="Normal"/>
              <w:rPr>
                <w:rFonts w:eastAsia="Times New Roman" w:cs="Arial"/>
                <w:sz w:val="16"/>
                <w:ins w:id="832" w:author="11-16-1100_05-23-2140_Puneet Jain" w:date="2021-11-16T11:04:00Z"/>
              </w:rPr>
            </w:pPr>
            <w:ins w:id="831" w:author="11-16-1100_05-23-2140_Puneet Jain" w:date="2021-11-16T11:02:00Z">
              <w:r>
                <w:rPr>
                  <w:rFonts w:eastAsia="Times New Roman" w:cs="Arial"/>
                  <w:sz w:val="16"/>
                </w:rPr>
                <w:t>Dan (China Mobile) support Changhong's comments.</w:t>
              </w:r>
            </w:ins>
          </w:p>
          <w:p>
            <w:pPr>
              <w:pStyle w:val="Normal"/>
              <w:rPr>
                <w:rFonts w:eastAsia="Times New Roman" w:cs="Arial"/>
                <w:sz w:val="16"/>
                <w:ins w:id="834" w:author="11-16-1100_05-23-2140_Puneet Jain" w:date="2021-11-16T11:04:00Z"/>
              </w:rPr>
            </w:pPr>
            <w:ins w:id="833" w:author="11-16-1100_05-23-2140_Puneet Jain" w:date="2021-11-16T11:04:00Z">
              <w:r>
                <w:rPr>
                  <w:rFonts w:eastAsia="Times New Roman" w:cs="Arial"/>
                  <w:sz w:val="16"/>
                </w:rPr>
                <w:t>Magnus H (Ericsson) provides r01</w:t>
              </w:r>
            </w:ins>
          </w:p>
          <w:p>
            <w:pPr>
              <w:pStyle w:val="Normal"/>
              <w:rPr>
                <w:rFonts w:eastAsia="Times New Roman" w:cs="Arial"/>
                <w:sz w:val="16"/>
                <w:ins w:id="836" w:author="11-17-0924_05-23-2140_Puneet Jain" w:date="2021-11-17T09:28:00Z"/>
              </w:rPr>
            </w:pPr>
            <w:ins w:id="835" w:author="11-16-1100_05-23-2140_Puneet Jain" w:date="2021-11-16T11:04:00Z">
              <w:r>
                <w:rPr>
                  <w:rFonts w:eastAsia="Times New Roman" w:cs="Arial"/>
                  <w:sz w:val="16"/>
                </w:rPr>
                <w:t>Susana (Vodafone) asks question for clarification</w:t>
              </w:r>
            </w:ins>
          </w:p>
          <w:p>
            <w:pPr>
              <w:pStyle w:val="Normal"/>
              <w:rPr>
                <w:rFonts w:eastAsia="Times New Roman" w:cs="Arial"/>
                <w:sz w:val="16"/>
                <w:ins w:id="838" w:author="11-17-0924_05-23-2140_Puneet Jain" w:date="2021-11-17T09:28:00Z"/>
              </w:rPr>
            </w:pPr>
            <w:ins w:id="837" w:author="11-17-0924_05-23-2140_Puneet Jain" w:date="2021-11-17T09:28:00Z">
              <w:r>
                <w:rPr>
                  <w:rFonts w:eastAsia="Times New Roman" w:cs="Arial"/>
                  <w:sz w:val="16"/>
                </w:rPr>
                <w:t>Hui (Huawei) don't think we need this CR.</w:t>
              </w:r>
            </w:ins>
          </w:p>
          <w:p>
            <w:pPr>
              <w:pStyle w:val="Normal"/>
              <w:rPr>
                <w:rFonts w:eastAsia="Times New Roman" w:cs="Arial"/>
                <w:sz w:val="16"/>
                <w:ins w:id="840" w:author="11-17-0924_05-23-2140_Puneet Jain" w:date="2021-11-17T09:28:00Z"/>
              </w:rPr>
            </w:pPr>
            <w:ins w:id="839" w:author="11-17-0924_05-23-2140_Puneet Jain" w:date="2021-11-17T09:28:00Z">
              <w:r>
                <w:rPr>
                  <w:rFonts w:eastAsia="Times New Roman" w:cs="Arial"/>
                  <w:sz w:val="16"/>
                </w:rPr>
                <w:t>Magnus H (Ericsson) comments</w:t>
              </w:r>
            </w:ins>
          </w:p>
          <w:p>
            <w:pPr>
              <w:pStyle w:val="Normal"/>
              <w:rPr>
                <w:rFonts w:eastAsia="Times New Roman" w:cs="Arial"/>
                <w:sz w:val="16"/>
                <w:ins w:id="842" w:author="11-17-0924_05-23-2140_Puneet Jain" w:date="2021-11-17T09:31:00Z"/>
              </w:rPr>
            </w:pPr>
            <w:ins w:id="841" w:author="11-17-0924_05-23-2140_Puneet Jain" w:date="2021-11-17T09:28:00Z">
              <w:r>
                <w:rPr>
                  <w:rFonts w:eastAsia="Times New Roman" w:cs="Arial"/>
                  <w:sz w:val="16"/>
                </w:rPr>
                <w:t>Hui (Huawei) provides further comments and proposes to note the paper.</w:t>
              </w:r>
            </w:ins>
          </w:p>
          <w:p>
            <w:pPr>
              <w:pStyle w:val="Normal"/>
              <w:rPr>
                <w:rFonts w:eastAsia="Times New Roman" w:cs="Arial"/>
                <w:sz w:val="16"/>
                <w:ins w:id="844" w:author="11-17-0924_05-23-2140_Puneet Jain" w:date="2021-11-17T09:31:00Z"/>
              </w:rPr>
            </w:pPr>
            <w:ins w:id="843" w:author="11-17-0924_05-23-2140_Puneet Jain" w:date="2021-11-17T09:31:00Z">
              <w:r>
                <w:rPr>
                  <w:rFonts w:eastAsia="Times New Roman" w:cs="Arial"/>
                  <w:sz w:val="16"/>
                </w:rPr>
                <w:t>Magnus H (Ericsson) comment and proposes not to note this paper.</w:t>
              </w:r>
            </w:ins>
          </w:p>
          <w:p>
            <w:pPr>
              <w:pStyle w:val="Normal"/>
              <w:rPr>
                <w:rFonts w:eastAsia="Times New Roman" w:cs="Arial"/>
                <w:sz w:val="16"/>
                <w:ins w:id="846" w:author="11-17-0938_05-23-2140_Puneet Jain" w:date="2021-11-17T09:39:00Z"/>
              </w:rPr>
            </w:pPr>
            <w:ins w:id="845" w:author="11-17-0924_05-23-2140_Puneet Jain" w:date="2021-11-17T09:31:00Z">
              <w:r>
                <w:rPr>
                  <w:rFonts w:eastAsia="Times New Roman" w:cs="Arial"/>
                  <w:sz w:val="16"/>
                </w:rPr>
                <w:t>Hui (Huawei) replies.</w:t>
              </w:r>
            </w:ins>
          </w:p>
          <w:p>
            <w:pPr>
              <w:pStyle w:val="Normal"/>
              <w:rPr>
                <w:rFonts w:eastAsia="Times New Roman" w:cs="Arial"/>
                <w:sz w:val="16"/>
              </w:rPr>
            </w:pPr>
            <w:ins w:id="847" w:author="11-17-0938_05-23-2140_Puneet Jain" w:date="2021-11-17T09:39: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108545"/>
              <w:r>
                <w:rPr>
                  <w:rStyle w:val="InternetLink"/>
                  <w:rFonts w:eastAsia="Times New Roman"/>
                  <w:b/>
                  <w:bCs/>
                  <w:sz w:val="16"/>
                  <w:szCs w:val="16"/>
                </w:rPr>
                <w:t>S2-2108545</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40 (Rel-17, 'F'): Added the situation of AF relocation to uplink Packet Buf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849" w:author="11-17-0924_05-23-2140_Puneet Jain" w:date="2021-11-17T09:27:00Z"/>
              </w:rPr>
            </w:pPr>
            <w:ins w:id="848" w:author="11-17-0924_05-23-2140_Puneet Jain" w:date="2021-11-17T09:27:00Z">
              <w:r>
                <w:rPr>
                  <w:rFonts w:eastAsia="Times New Roman" w:cs="Arial"/>
                  <w:sz w:val="16"/>
                  <w:szCs w:val="20"/>
                </w:rPr>
                <w:t>Shubhranshu (Nokia) asks for clarifications</w:t>
              </w:r>
            </w:ins>
          </w:p>
          <w:p>
            <w:pPr>
              <w:pStyle w:val="Normal"/>
              <w:rPr>
                <w:rFonts w:eastAsia="Times New Roman" w:cs="Arial"/>
                <w:sz w:val="16"/>
                <w:szCs w:val="20"/>
                <w:ins w:id="851" w:author="11-17-0924_05-23-2140_Puneet Jain" w:date="2021-11-17T09:29:00Z"/>
              </w:rPr>
            </w:pPr>
            <w:ins w:id="850" w:author="11-17-0924_05-23-2140_Puneet Jain" w:date="2021-11-17T09:27:00Z">
              <w:r>
                <w:rPr>
                  <w:rFonts w:eastAsia="Times New Roman" w:cs="Arial"/>
                  <w:sz w:val="16"/>
                  <w:szCs w:val="20"/>
                </w:rPr>
                <w:t>Huazhang (vivo) reply to Shubhranshu and provides r01</w:t>
              </w:r>
            </w:ins>
          </w:p>
          <w:p>
            <w:pPr>
              <w:pStyle w:val="Normal"/>
              <w:rPr>
                <w:rFonts w:eastAsia="Times New Roman" w:cs="Arial"/>
                <w:sz w:val="16"/>
                <w:szCs w:val="20"/>
                <w:ins w:id="853" w:author="11-17-0924_05-23-2140_Puneet Jain" w:date="2021-11-17T09:29:00Z"/>
              </w:rPr>
            </w:pPr>
            <w:ins w:id="852" w:author="11-17-0924_05-23-2140_Puneet Jain" w:date="2021-11-17T09:29:00Z">
              <w:r>
                <w:rPr>
                  <w:rFonts w:eastAsia="Times New Roman" w:cs="Arial"/>
                  <w:sz w:val="16"/>
                  <w:szCs w:val="20"/>
                </w:rPr>
                <w:t>Magnus O (Ericsson) comments</w:t>
              </w:r>
            </w:ins>
          </w:p>
          <w:p>
            <w:pPr>
              <w:pStyle w:val="Normal"/>
              <w:rPr>
                <w:rFonts w:eastAsia="Times New Roman" w:cs="Arial"/>
                <w:sz w:val="16"/>
                <w:szCs w:val="20"/>
                <w:ins w:id="855" w:author="11-17-0924_05-23-2140_Puneet Jain" w:date="2021-11-17T09:33:00Z"/>
              </w:rPr>
            </w:pPr>
            <w:ins w:id="854" w:author="11-17-0924_05-23-2140_Puneet Jain" w:date="2021-11-17T09:29:00Z">
              <w:r>
                <w:rPr>
                  <w:rFonts w:eastAsia="Times New Roman" w:cs="Arial"/>
                  <w:sz w:val="16"/>
                  <w:szCs w:val="20"/>
                </w:rPr>
                <w:t>Huazhang (vivo) provide r02 and response to Magnus</w:t>
              </w:r>
            </w:ins>
          </w:p>
          <w:p>
            <w:pPr>
              <w:pStyle w:val="Normal"/>
              <w:rPr>
                <w:rFonts w:eastAsia="Times New Roman" w:cs="Arial"/>
                <w:sz w:val="16"/>
                <w:szCs w:val="20"/>
                <w:ins w:id="857" w:author="11-17-0924_05-23-2140_Puneet Jain" w:date="2021-11-17T09:33:00Z"/>
              </w:rPr>
            </w:pPr>
            <w:ins w:id="856" w:author="11-17-0924_05-23-2140_Puneet Jain" w:date="2021-11-17T09:33:00Z">
              <w:r>
                <w:rPr>
                  <w:rFonts w:eastAsia="Times New Roman" w:cs="Arial"/>
                  <w:sz w:val="16"/>
                  <w:szCs w:val="20"/>
                </w:rPr>
                <w:t>Shubhranshu (Nokia) provides r03</w:t>
              </w:r>
            </w:ins>
          </w:p>
          <w:p>
            <w:pPr>
              <w:pStyle w:val="Normal"/>
              <w:rPr>
                <w:rFonts w:eastAsia="Times New Roman" w:cs="Arial"/>
                <w:sz w:val="16"/>
                <w:szCs w:val="20"/>
                <w:ins w:id="859" w:author="11-17-0938_05-23-2140_Puneet Jain" w:date="2021-11-17T09:39:00Z"/>
              </w:rPr>
            </w:pPr>
            <w:ins w:id="858" w:author="11-17-0924_05-23-2140_Puneet Jain" w:date="2021-11-17T09:33:00Z">
              <w:r>
                <w:rPr>
                  <w:rFonts w:eastAsia="Times New Roman" w:cs="Arial"/>
                  <w:sz w:val="16"/>
                  <w:szCs w:val="20"/>
                </w:rPr>
                <w:t>Huazhang(vivo) reply to Shubhranshu (Nokia) r03 is ok</w:t>
              </w:r>
            </w:ins>
          </w:p>
          <w:p>
            <w:pPr>
              <w:pStyle w:val="Normal"/>
              <w:rPr>
                <w:rFonts w:eastAsia="Times New Roman" w:cs="Arial"/>
                <w:sz w:val="16"/>
                <w:szCs w:val="20"/>
              </w:rPr>
            </w:pPr>
            <w:ins w:id="860" w:author="11-17-0938_05-23-2140_Puneet Jain" w:date="2021-11-17T09:39: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ocal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108549"/>
              <w:r>
                <w:rPr>
                  <w:rStyle w:val="InternetLink"/>
                  <w:rFonts w:eastAsia="Times New Roman"/>
                  <w:b/>
                  <w:bCs/>
                  <w:sz w:val="16"/>
                  <w:szCs w:val="16"/>
                </w:rPr>
                <w:t>S2-2108549</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clear issues in local NEF discovery a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108546"/>
              <w:r>
                <w:rPr>
                  <w:rStyle w:val="InternetLink"/>
                  <w:rFonts w:eastAsia="Times New Roman"/>
                  <w:b/>
                  <w:bCs/>
                  <w:sz w:val="16"/>
                  <w:szCs w:val="16"/>
                </w:rPr>
                <w:t>S2-2108546</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22R1 (Rel-17, 'F'):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53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862" w:author="11-16-1100_05-23-2140_Puneet Jain" w:date="2021-11-16T11:02:00Z"/>
              </w:rPr>
            </w:pPr>
            <w:ins w:id="861" w:author="11-15-1554_05-23-2140_Puneet Jain" w:date="2021-11-15T15:55:00Z">
              <w:r>
                <w:rPr>
                  <w:rFonts w:eastAsia="Times New Roman" w:cs="Arial"/>
                  <w:sz w:val="16"/>
                </w:rPr>
                <w:t>Haiyang (Huawei) suggests to use S2-2108675 as baseline (i.e. mark this paper merged into 8675 or noted)</w:t>
              </w:r>
            </w:ins>
          </w:p>
          <w:p>
            <w:pPr>
              <w:pStyle w:val="Normal"/>
              <w:rPr>
                <w:rFonts w:eastAsia="Times New Roman" w:cs="Arial"/>
                <w:sz w:val="16"/>
                <w:ins w:id="864" w:author="11-16-1100_05-23-2140_Puneet Jain" w:date="2021-11-16T11:02:00Z"/>
              </w:rPr>
            </w:pPr>
            <w:ins w:id="863" w:author="11-16-1100_05-23-2140_Puneet Jain" w:date="2021-11-16T11:02:00Z">
              <w:r>
                <w:rPr>
                  <w:rFonts w:eastAsia="Times New Roman" w:cs="Arial"/>
                  <w:sz w:val="16"/>
                </w:rPr>
                <w:t>Laurent (Nokia): suggests to take this paper 8546 as the baseline</w:t>
              </w:r>
            </w:ins>
          </w:p>
          <w:p>
            <w:pPr>
              <w:pStyle w:val="Normal"/>
              <w:rPr>
                <w:rFonts w:eastAsia="Times New Roman" w:cs="Arial"/>
                <w:sz w:val="16"/>
                <w:ins w:id="866" w:author="11-16-1100_05-23-2140_Puneet Jain" w:date="2021-11-16T11:04:00Z"/>
              </w:rPr>
            </w:pPr>
            <w:ins w:id="865" w:author="11-16-1100_05-23-2140_Puneet Jain" w:date="2021-11-16T11:02:00Z">
              <w:r>
                <w:rPr>
                  <w:rFonts w:eastAsia="Times New Roman" w:cs="Arial"/>
                  <w:sz w:val="16"/>
                </w:rPr>
                <w:t>Laurent (Nokia): provides r01</w:t>
              </w:r>
            </w:ins>
          </w:p>
          <w:p>
            <w:pPr>
              <w:pStyle w:val="Normal"/>
              <w:rPr>
                <w:rFonts w:eastAsia="Times New Roman" w:cs="Arial"/>
                <w:sz w:val="16"/>
                <w:ins w:id="868" w:author="11-17-0924_05-23-2140_Puneet Jain" w:date="2021-11-17T09:28:00Z"/>
              </w:rPr>
            </w:pPr>
            <w:ins w:id="867" w:author="11-16-1100_05-23-2140_Puneet Jain" w:date="2021-11-16T11:04:00Z">
              <w:r>
                <w:rPr>
                  <w:rFonts w:eastAsia="Times New Roman" w:cs="Arial"/>
                  <w:sz w:val="16"/>
                </w:rPr>
                <w:t>Magnus H (Ericsson) provides r02</w:t>
              </w:r>
            </w:ins>
          </w:p>
          <w:p>
            <w:pPr>
              <w:pStyle w:val="Normal"/>
              <w:rPr>
                <w:rFonts w:eastAsia="Times New Roman" w:cs="Arial"/>
                <w:sz w:val="16"/>
                <w:ins w:id="870" w:author="11-17-0924_05-23-2140_Puneet Jain" w:date="2021-11-17T09:28:00Z"/>
              </w:rPr>
            </w:pPr>
            <w:ins w:id="869" w:author="11-17-0924_05-23-2140_Puneet Jain" w:date="2021-11-17T09:28:00Z">
              <w:r>
                <w:rPr>
                  <w:rFonts w:eastAsia="Times New Roman" w:cs="Arial"/>
                  <w:sz w:val="16"/>
                </w:rPr>
                <w:t>Haiyang (Huawei) suggests to note this CR (all revisions)</w:t>
              </w:r>
            </w:ins>
          </w:p>
          <w:p>
            <w:pPr>
              <w:pStyle w:val="Normal"/>
              <w:rPr>
                <w:rFonts w:eastAsia="Times New Roman" w:cs="Arial"/>
                <w:sz w:val="16"/>
                <w:ins w:id="872" w:author="11-17-0924_05-23-2140_Puneet Jain" w:date="2021-11-17T09:30:00Z"/>
              </w:rPr>
            </w:pPr>
            <w:ins w:id="871" w:author="11-17-0924_05-23-2140_Puneet Jain" w:date="2021-11-17T09:28:00Z">
              <w:r>
                <w:rPr>
                  <w:rFonts w:eastAsia="Times New Roman" w:cs="Arial"/>
                  <w:sz w:val="16"/>
                </w:rPr>
                <w:t>Huazhang (vivo) replys to Haiyang, and could you please clarify the technique reason of why you don't like the procedure</w:t>
              </w:r>
            </w:ins>
          </w:p>
          <w:p>
            <w:pPr>
              <w:pStyle w:val="Normal"/>
              <w:rPr>
                <w:rFonts w:eastAsia="Times New Roman" w:cs="Arial"/>
                <w:sz w:val="16"/>
                <w:ins w:id="874" w:author="11-17-0924_05-23-2140_Puneet Jain" w:date="2021-11-17T09:30:00Z"/>
              </w:rPr>
            </w:pPr>
            <w:ins w:id="873" w:author="11-17-0924_05-23-2140_Puneet Jain" w:date="2021-11-17T09:30:00Z">
              <w:r>
                <w:rPr>
                  <w:rFonts w:eastAsia="Times New Roman" w:cs="Arial"/>
                  <w:sz w:val="16"/>
                </w:rPr>
                <w:t>Yang (OPPO) consider the procedure is needed</w:t>
              </w:r>
            </w:ins>
          </w:p>
          <w:p>
            <w:pPr>
              <w:pStyle w:val="Normal"/>
              <w:rPr>
                <w:rFonts w:eastAsia="Times New Roman" w:cs="Arial"/>
                <w:sz w:val="16"/>
                <w:ins w:id="876" w:author="11-17-0924_05-23-2140_Puneet Jain" w:date="2021-11-17T09:30:00Z"/>
              </w:rPr>
            </w:pPr>
            <w:ins w:id="875" w:author="11-17-0924_05-23-2140_Puneet Jain" w:date="2021-11-17T09:30:00Z">
              <w:r>
                <w:rPr>
                  <w:rFonts w:eastAsia="Times New Roman" w:cs="Arial"/>
                  <w:sz w:val="16"/>
                </w:rPr>
                <w:t>Haiyang (Huawei) replies to Yang (OPPO)</w:t>
              </w:r>
            </w:ins>
          </w:p>
          <w:p>
            <w:pPr>
              <w:pStyle w:val="Normal"/>
              <w:rPr>
                <w:rFonts w:eastAsia="Times New Roman" w:cs="Arial"/>
                <w:sz w:val="16"/>
                <w:ins w:id="878" w:author="11-17-0938_05-23-2140_Puneet Jain" w:date="2021-11-17T09:39:00Z"/>
              </w:rPr>
            </w:pPr>
            <w:ins w:id="877" w:author="11-17-0924_05-23-2140_Puneet Jain" w:date="2021-11-17T09:30:00Z">
              <w:r>
                <w:rPr>
                  <w:rFonts w:eastAsia="Times New Roman" w:cs="Arial"/>
                  <w:sz w:val="16"/>
                </w:rPr>
                <w:t>Laurent (Nokia): answers</w:t>
              </w:r>
            </w:ins>
          </w:p>
          <w:p>
            <w:pPr>
              <w:pStyle w:val="Normal"/>
              <w:rPr>
                <w:rFonts w:eastAsia="Times New Roman" w:cs="Arial"/>
                <w:sz w:val="16"/>
              </w:rPr>
            </w:pPr>
            <w:ins w:id="879" w:author="11-17-0938_05-23-2140_Puneet Jain" w:date="2021-11-17T09:39: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108675"/>
              <w:r>
                <w:rPr>
                  <w:rStyle w:val="InternetLink"/>
                  <w:rFonts w:eastAsia="Times New Roman"/>
                  <w:b/>
                  <w:bCs/>
                  <w:sz w:val="16"/>
                  <w:szCs w:val="16"/>
                </w:rPr>
                <w:t>S2-2108675</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42 (Rel-17, 'F'):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881" w:author="11-15-1554_05-23-2140_Puneet Jain" w:date="2021-11-15T15:55:00Z"/>
              </w:rPr>
            </w:pPr>
            <w:ins w:id="880" w:author="11-15-1554_05-23-2140_Puneet Jain" w:date="2021-11-15T15:55:00Z">
              <w:r>
                <w:rPr>
                  <w:rFonts w:eastAsia="Times New Roman" w:cs="Arial"/>
                  <w:sz w:val="16"/>
                  <w:szCs w:val="20"/>
                </w:rPr>
                <w:t>Haiyang (Huawei) provides r01.</w:t>
              </w:r>
            </w:ins>
          </w:p>
          <w:p>
            <w:pPr>
              <w:pStyle w:val="Normal"/>
              <w:rPr>
                <w:rFonts w:eastAsia="Times New Roman" w:cs="Arial"/>
                <w:sz w:val="16"/>
                <w:szCs w:val="20"/>
                <w:ins w:id="883" w:author="11-15-1554_05-23-2140_Puneet Jain" w:date="2021-11-15T15:55:00Z"/>
              </w:rPr>
            </w:pPr>
            <w:ins w:id="882" w:author="11-15-1554_05-23-2140_Puneet Jain" w:date="2021-11-15T15:55:00Z">
              <w:r>
                <w:rPr>
                  <w:rFonts w:eastAsia="Times New Roman" w:cs="Arial"/>
                  <w:sz w:val="16"/>
                  <w:szCs w:val="20"/>
                </w:rPr>
                <w:t>Laurent (Nokia): Comments and suggests to take either 8546 or 8858 as baseline for this topic</w:t>
              </w:r>
            </w:ins>
          </w:p>
          <w:p>
            <w:pPr>
              <w:pStyle w:val="Normal"/>
              <w:rPr>
                <w:rFonts w:eastAsia="Times New Roman" w:cs="Arial"/>
                <w:sz w:val="16"/>
                <w:szCs w:val="20"/>
                <w:ins w:id="885" w:author="11-16-1100_05-23-2140_Puneet Jain" w:date="2021-11-16T11:02:00Z"/>
              </w:rPr>
            </w:pPr>
            <w:ins w:id="884" w:author="11-15-1554_05-23-2140_Puneet Jain" w:date="2021-11-15T15:55:00Z">
              <w:r>
                <w:rPr>
                  <w:rFonts w:eastAsia="Times New Roman" w:cs="Arial"/>
                  <w:sz w:val="16"/>
                  <w:szCs w:val="20"/>
                </w:rPr>
                <w:t>Huazhang (vivo): Comments and suggests to take either 8546 or 8858 as baseline for this topic</w:t>
              </w:r>
            </w:ins>
          </w:p>
          <w:p>
            <w:pPr>
              <w:pStyle w:val="Normal"/>
              <w:rPr>
                <w:rFonts w:eastAsia="Times New Roman" w:cs="Arial"/>
                <w:sz w:val="16"/>
                <w:szCs w:val="20"/>
                <w:ins w:id="887" w:author="11-16-1100_05-23-2140_Puneet Jain" w:date="2021-11-16T11:02:00Z"/>
              </w:rPr>
            </w:pPr>
            <w:ins w:id="886" w:author="11-16-1100_05-23-2140_Puneet Jain" w:date="2021-11-16T11:02:00Z">
              <w:r>
                <w:rPr>
                  <w:rFonts w:eastAsia="Times New Roman" w:cs="Arial"/>
                  <w:sz w:val="16"/>
                  <w:szCs w:val="20"/>
                </w:rPr>
                <w:t>Dan (China Mobile)response</w:t>
              </w:r>
            </w:ins>
          </w:p>
          <w:p>
            <w:pPr>
              <w:pStyle w:val="Normal"/>
              <w:rPr>
                <w:rFonts w:eastAsia="Times New Roman" w:cs="Arial"/>
                <w:sz w:val="16"/>
                <w:szCs w:val="20"/>
                <w:ins w:id="889" w:author="11-16-1100_05-23-2140_Puneet Jain" w:date="2021-11-16T11:02:00Z"/>
              </w:rPr>
            </w:pPr>
            <w:ins w:id="888" w:author="11-16-1100_05-23-2140_Puneet Jain" w:date="2021-11-16T11:02:00Z">
              <w:r>
                <w:rPr>
                  <w:rFonts w:eastAsia="Times New Roman" w:cs="Arial"/>
                  <w:sz w:val="16"/>
                  <w:szCs w:val="20"/>
                </w:rPr>
                <w:t>Laurent (Nokia): answers, proposes to merge in this paper into 8546 (not mine)</w:t>
              </w:r>
            </w:ins>
          </w:p>
          <w:p>
            <w:pPr>
              <w:pStyle w:val="Normal"/>
              <w:rPr>
                <w:rFonts w:eastAsia="Times New Roman" w:cs="Arial"/>
                <w:sz w:val="16"/>
                <w:szCs w:val="20"/>
                <w:ins w:id="891" w:author="11-16-1100_05-23-2140_Puneet Jain" w:date="2021-11-16T11:02:00Z"/>
              </w:rPr>
            </w:pPr>
            <w:ins w:id="890" w:author="11-16-1100_05-23-2140_Puneet Jain" w:date="2021-11-16T11:02:00Z">
              <w:r>
                <w:rPr>
                  <w:rFonts w:eastAsia="Times New Roman" w:cs="Arial"/>
                  <w:sz w:val="16"/>
                  <w:szCs w:val="20"/>
                </w:rPr>
                <w:t>Dan(China Mobile)provide r02</w:t>
              </w:r>
            </w:ins>
          </w:p>
          <w:p>
            <w:pPr>
              <w:pStyle w:val="Normal"/>
              <w:rPr>
                <w:rFonts w:eastAsia="Times New Roman" w:cs="Arial"/>
                <w:sz w:val="16"/>
                <w:szCs w:val="20"/>
                <w:ins w:id="893" w:author="11-17-0924_05-23-2140_Puneet Jain" w:date="2021-11-17T09:28:00Z"/>
              </w:rPr>
            </w:pPr>
            <w:ins w:id="892" w:author="11-16-1100_05-23-2140_Puneet Jain" w:date="2021-11-16T11:02:00Z">
              <w:r>
                <w:rPr>
                  <w:rFonts w:eastAsia="Times New Roman" w:cs="Arial"/>
                  <w:sz w:val="16"/>
                  <w:szCs w:val="20"/>
                </w:rPr>
                <w:t>Magnus H (Ericsson) provides r03</w:t>
              </w:r>
            </w:ins>
          </w:p>
          <w:p>
            <w:pPr>
              <w:pStyle w:val="Normal"/>
              <w:rPr>
                <w:rFonts w:eastAsia="Times New Roman" w:cs="Arial"/>
                <w:sz w:val="16"/>
                <w:szCs w:val="20"/>
                <w:ins w:id="895" w:author="11-17-0924_05-23-2140_Puneet Jain" w:date="2021-11-17T09:28:00Z"/>
              </w:rPr>
            </w:pPr>
            <w:ins w:id="894" w:author="11-17-0924_05-23-2140_Puneet Jain" w:date="2021-11-17T09:28:00Z">
              <w:r>
                <w:rPr>
                  <w:rFonts w:eastAsia="Times New Roman" w:cs="Arial"/>
                  <w:sz w:val="16"/>
                  <w:szCs w:val="20"/>
                </w:rPr>
                <w:t>Haiyang (Huawei) can only accept r01.</w:t>
              </w:r>
            </w:ins>
          </w:p>
          <w:p>
            <w:pPr>
              <w:pStyle w:val="Normal"/>
              <w:rPr>
                <w:rFonts w:eastAsia="Times New Roman" w:cs="Arial"/>
                <w:sz w:val="16"/>
                <w:szCs w:val="20"/>
                <w:ins w:id="897" w:author="11-17-0924_05-23-2140_Puneet Jain" w:date="2021-11-17T09:28:00Z"/>
              </w:rPr>
            </w:pPr>
            <w:ins w:id="896" w:author="11-17-0924_05-23-2140_Puneet Jain" w:date="2021-11-17T09:28:00Z">
              <w:r>
                <w:rPr>
                  <w:rFonts w:eastAsia="Times New Roman" w:cs="Arial"/>
                  <w:sz w:val="16"/>
                  <w:szCs w:val="20"/>
                </w:rPr>
                <w:t>Huazhang (vivo) replys and provide r04 based on r03, move some of the content in 8546 into r04. Also, provides the unsolved things in local NEF selection, which we can't avoid and don't solve.</w:t>
              </w:r>
            </w:ins>
          </w:p>
          <w:p>
            <w:pPr>
              <w:pStyle w:val="Normal"/>
              <w:rPr>
                <w:rFonts w:eastAsia="Times New Roman" w:cs="Arial"/>
                <w:sz w:val="16"/>
                <w:szCs w:val="20"/>
                <w:ins w:id="899" w:author="11-17-0924_05-23-2140_Puneet Jain" w:date="2021-11-17T09:28:00Z"/>
              </w:rPr>
            </w:pPr>
            <w:ins w:id="898" w:author="11-17-0924_05-23-2140_Puneet Jain" w:date="2021-11-17T09:28:00Z">
              <w:r>
                <w:rPr>
                  <w:rFonts w:eastAsia="Times New Roman" w:cs="Arial"/>
                  <w:sz w:val="16"/>
                  <w:szCs w:val="20"/>
                </w:rPr>
                <w:t>Dan (China Mobile) provide r05 based on r01</w:t>
              </w:r>
            </w:ins>
          </w:p>
          <w:p>
            <w:pPr>
              <w:pStyle w:val="Normal"/>
              <w:rPr>
                <w:rFonts w:eastAsia="Times New Roman" w:cs="Arial"/>
                <w:sz w:val="16"/>
                <w:szCs w:val="20"/>
                <w:ins w:id="901" w:author="11-17-0924_05-23-2140_Puneet Jain" w:date="2021-11-17T09:28:00Z"/>
              </w:rPr>
            </w:pPr>
            <w:ins w:id="900" w:author="11-17-0924_05-23-2140_Puneet Jain" w:date="2021-11-17T09:28:00Z">
              <w:r>
                <w:rPr>
                  <w:rFonts w:eastAsia="Times New Roman" w:cs="Arial"/>
                  <w:sz w:val="16"/>
                  <w:szCs w:val="20"/>
                </w:rPr>
                <w:t>Huazhang (vivo) provide r06 based on r05</w:t>
              </w:r>
            </w:ins>
          </w:p>
          <w:p>
            <w:pPr>
              <w:pStyle w:val="Normal"/>
              <w:rPr>
                <w:rFonts w:eastAsia="Times New Roman" w:cs="Arial"/>
                <w:sz w:val="16"/>
                <w:szCs w:val="20"/>
                <w:ins w:id="903" w:author="11-17-0924_05-23-2140_Puneet Jain" w:date="2021-11-17T09:31:00Z"/>
              </w:rPr>
            </w:pPr>
            <w:ins w:id="902" w:author="11-17-0924_05-23-2140_Puneet Jain" w:date="2021-11-17T09:28:00Z">
              <w:r>
                <w:rPr>
                  <w:rFonts w:eastAsia="Times New Roman" w:cs="Arial"/>
                  <w:sz w:val="16"/>
                  <w:szCs w:val="20"/>
                </w:rPr>
                <w:t>Haiyang (Huawei) provides r07 based on r06</w:t>
              </w:r>
            </w:ins>
          </w:p>
          <w:p>
            <w:pPr>
              <w:pStyle w:val="Normal"/>
              <w:rPr>
                <w:rFonts w:eastAsia="Times New Roman" w:cs="Arial"/>
                <w:sz w:val="16"/>
                <w:szCs w:val="20"/>
                <w:ins w:id="905" w:author="11-17-0924_05-23-2140_Puneet Jain" w:date="2021-11-17T09:31:00Z"/>
              </w:rPr>
            </w:pPr>
            <w:ins w:id="904" w:author="11-17-0924_05-23-2140_Puneet Jain" w:date="2021-11-17T09:31:00Z">
              <w:r>
                <w:rPr>
                  <w:rFonts w:eastAsia="Times New Roman" w:cs="Arial"/>
                  <w:sz w:val="16"/>
                  <w:szCs w:val="20"/>
                </w:rPr>
                <w:t>Huazhang (vivo) provides r08 based on r07</w:t>
              </w:r>
            </w:ins>
          </w:p>
          <w:p>
            <w:pPr>
              <w:pStyle w:val="Normal"/>
              <w:rPr>
                <w:rFonts w:eastAsia="Times New Roman" w:cs="Arial"/>
                <w:sz w:val="16"/>
                <w:szCs w:val="20"/>
                <w:ins w:id="907" w:author="11-17-0924_05-23-2140_Puneet Jain" w:date="2021-11-17T09:31:00Z"/>
              </w:rPr>
            </w:pPr>
            <w:ins w:id="906" w:author="11-17-0924_05-23-2140_Puneet Jain" w:date="2021-11-17T09:31:00Z">
              <w:r>
                <w:rPr>
                  <w:rFonts w:eastAsia="Times New Roman" w:cs="Arial"/>
                  <w:sz w:val="16"/>
                  <w:szCs w:val="20"/>
                </w:rPr>
                <w:t>Laurent (Nokia): answers with concerns</w:t>
              </w:r>
            </w:ins>
          </w:p>
          <w:p>
            <w:pPr>
              <w:pStyle w:val="Normal"/>
              <w:rPr>
                <w:rFonts w:eastAsia="Times New Roman" w:cs="Arial"/>
                <w:sz w:val="16"/>
                <w:szCs w:val="20"/>
                <w:ins w:id="909" w:author="11-17-0924_05-23-2140_Puneet Jain" w:date="2021-11-17T09:31:00Z"/>
              </w:rPr>
            </w:pPr>
            <w:ins w:id="908" w:author="11-17-0924_05-23-2140_Puneet Jain" w:date="2021-11-17T09:31:00Z">
              <w:r>
                <w:rPr>
                  <w:rFonts w:eastAsia="Times New Roman" w:cs="Arial"/>
                  <w:sz w:val="16"/>
                  <w:szCs w:val="20"/>
                </w:rPr>
                <w:t>Haiyang (Huawei) provides r09</w:t>
              </w:r>
            </w:ins>
          </w:p>
          <w:p>
            <w:pPr>
              <w:pStyle w:val="Normal"/>
              <w:rPr>
                <w:rFonts w:eastAsia="Times New Roman" w:cs="Arial"/>
                <w:sz w:val="16"/>
                <w:szCs w:val="20"/>
                <w:ins w:id="911" w:author="11-17-0924_05-23-2140_Puneet Jain" w:date="2021-11-17T09:31:00Z"/>
              </w:rPr>
            </w:pPr>
            <w:ins w:id="910" w:author="11-17-0924_05-23-2140_Puneet Jain" w:date="2021-11-17T09:31:00Z">
              <w:r>
                <w:rPr>
                  <w:rFonts w:eastAsia="Times New Roman" w:cs="Arial"/>
                  <w:sz w:val="16"/>
                  <w:szCs w:val="20"/>
                </w:rPr>
                <w:t>Laurent (Nokia): provides r11 and r12</w:t>
              </w:r>
            </w:ins>
          </w:p>
          <w:p>
            <w:pPr>
              <w:pStyle w:val="Normal"/>
              <w:rPr>
                <w:rFonts w:eastAsia="Times New Roman" w:cs="Arial"/>
                <w:sz w:val="16"/>
                <w:szCs w:val="20"/>
                <w:ins w:id="913" w:author="11-17-0924_05-23-2140_Puneet Jain" w:date="2021-11-17T09:31:00Z"/>
              </w:rPr>
            </w:pPr>
            <w:ins w:id="912" w:author="11-17-0924_05-23-2140_Puneet Jain" w:date="2021-11-17T09:31:00Z">
              <w:r>
                <w:rPr>
                  <w:rFonts w:eastAsia="Times New Roman" w:cs="Arial"/>
                  <w:sz w:val="16"/>
                  <w:szCs w:val="20"/>
                </w:rPr>
                <w:t>Haiyang (Huawei) comments</w:t>
              </w:r>
            </w:ins>
          </w:p>
          <w:p>
            <w:pPr>
              <w:pStyle w:val="Normal"/>
              <w:rPr>
                <w:rFonts w:eastAsia="Times New Roman" w:cs="Arial"/>
                <w:sz w:val="16"/>
                <w:szCs w:val="20"/>
                <w:ins w:id="915" w:author="11-17-0924_05-23-2140_Puneet Jain" w:date="2021-11-17T09:31:00Z"/>
              </w:rPr>
            </w:pPr>
            <w:ins w:id="914" w:author="11-17-0924_05-23-2140_Puneet Jain" w:date="2021-11-17T09:31:00Z">
              <w:r>
                <w:rPr>
                  <w:rFonts w:eastAsia="Times New Roman" w:cs="Arial"/>
                  <w:sz w:val="16"/>
                  <w:szCs w:val="20"/>
                </w:rPr>
                <w:t>Dan(China Mobile) provide r13 based on r11 with changing internal/external to trust/untrust.</w:t>
              </w:r>
            </w:ins>
          </w:p>
          <w:p>
            <w:pPr>
              <w:pStyle w:val="Normal"/>
              <w:rPr>
                <w:rFonts w:eastAsia="Times New Roman" w:cs="Arial"/>
                <w:sz w:val="16"/>
                <w:szCs w:val="20"/>
                <w:ins w:id="917" w:author="11-17-0924_05-23-2140_Puneet Jain" w:date="2021-11-17T09:31:00Z"/>
              </w:rPr>
            </w:pPr>
            <w:ins w:id="916" w:author="11-17-0924_05-23-2140_Puneet Jain" w:date="2021-11-17T09:31:00Z">
              <w:r>
                <w:rPr>
                  <w:rFonts w:eastAsia="Times New Roman" w:cs="Arial"/>
                  <w:sz w:val="16"/>
                  <w:szCs w:val="20"/>
                </w:rPr>
                <w:t>Haiyang (Huawei) comments if it is trusted AF, there is no need for NEF at all based on current specs</w:t>
              </w:r>
            </w:ins>
          </w:p>
          <w:p>
            <w:pPr>
              <w:pStyle w:val="Normal"/>
              <w:rPr>
                <w:rFonts w:eastAsia="Times New Roman" w:cs="Arial"/>
                <w:sz w:val="16"/>
                <w:szCs w:val="20"/>
                <w:ins w:id="919" w:author="11-17-0924_05-23-2140_Puneet Jain" w:date="2021-11-17T09:31:00Z"/>
              </w:rPr>
            </w:pPr>
            <w:ins w:id="918" w:author="11-17-0924_05-23-2140_Puneet Jain" w:date="2021-11-17T09:31:00Z">
              <w:r>
                <w:rPr>
                  <w:rFonts w:eastAsia="Times New Roman" w:cs="Arial"/>
                  <w:sz w:val="16"/>
                  <w:szCs w:val="20"/>
                </w:rPr>
                <w:t>Laurent (Nokia): provides r14</w:t>
              </w:r>
            </w:ins>
          </w:p>
          <w:p>
            <w:pPr>
              <w:pStyle w:val="Normal"/>
              <w:rPr>
                <w:rFonts w:eastAsia="Times New Roman" w:cs="Arial"/>
                <w:sz w:val="16"/>
                <w:szCs w:val="20"/>
                <w:ins w:id="921" w:author="11-17-0924_05-23-2140_Puneet Jain" w:date="2021-11-17T09:31:00Z"/>
              </w:rPr>
            </w:pPr>
            <w:ins w:id="920" w:author="11-17-0924_05-23-2140_Puneet Jain" w:date="2021-11-17T09:31:00Z">
              <w:r>
                <w:rPr>
                  <w:rFonts w:eastAsia="Times New Roman" w:cs="Arial"/>
                  <w:sz w:val="16"/>
                  <w:szCs w:val="20"/>
                </w:rPr>
                <w:t>Dan(China Mobile) provide r14 to reflect Haiyang's comment</w:t>
              </w:r>
            </w:ins>
          </w:p>
          <w:p>
            <w:pPr>
              <w:pStyle w:val="Normal"/>
              <w:rPr>
                <w:rFonts w:eastAsia="Times New Roman" w:cs="Arial"/>
                <w:sz w:val="16"/>
                <w:szCs w:val="20"/>
                <w:ins w:id="923" w:author="11-17-0924_05-23-2140_Puneet Jain" w:date="2021-11-17T09:31:00Z"/>
              </w:rPr>
            </w:pPr>
            <w:ins w:id="922" w:author="11-17-0924_05-23-2140_Puneet Jain" w:date="2021-11-17T09:31:00Z">
              <w:r>
                <w:rPr>
                  <w:rFonts w:eastAsia="Times New Roman" w:cs="Arial"/>
                  <w:sz w:val="16"/>
                  <w:szCs w:val="20"/>
                </w:rPr>
                <w:t>Dan(China Mobile) provide r15 to reflect Haiyang's comment</w:t>
              </w:r>
            </w:ins>
          </w:p>
          <w:p>
            <w:pPr>
              <w:pStyle w:val="Normal"/>
              <w:rPr>
                <w:rFonts w:eastAsia="Times New Roman" w:cs="Arial"/>
                <w:sz w:val="16"/>
                <w:szCs w:val="20"/>
                <w:ins w:id="925" w:author="11-17-0924_05-23-2140_Puneet Jain" w:date="2021-11-17T09:31:00Z"/>
              </w:rPr>
            </w:pPr>
            <w:ins w:id="924" w:author="11-17-0924_05-23-2140_Puneet Jain" w:date="2021-11-17T09:31:00Z">
              <w:r>
                <w:rPr>
                  <w:rFonts w:eastAsia="Times New Roman" w:cs="Arial"/>
                  <w:sz w:val="16"/>
                  <w:szCs w:val="20"/>
                </w:rPr>
                <w:t>Dan(China Mobile) provide r16 based on R14 laurent provide with some correction for AF</w:t>
              </w:r>
            </w:ins>
          </w:p>
          <w:p>
            <w:pPr>
              <w:pStyle w:val="Normal"/>
              <w:rPr>
                <w:rFonts w:eastAsia="Times New Roman" w:cs="Arial"/>
                <w:sz w:val="16"/>
                <w:szCs w:val="20"/>
                <w:ins w:id="927" w:author="11-17-0924_05-23-2140_Puneet Jain" w:date="2021-11-17T09:33:00Z"/>
              </w:rPr>
            </w:pPr>
            <w:ins w:id="926" w:author="11-17-0924_05-23-2140_Puneet Jain" w:date="2021-11-17T09:31:00Z">
              <w:r>
                <w:rPr>
                  <w:rFonts w:eastAsia="Times New Roman" w:cs="Arial"/>
                  <w:sz w:val="16"/>
                  <w:szCs w:val="20"/>
                </w:rPr>
                <w:t>Haiyang (Huawei) comments that even if the AF cannot provide DNAI, the NEF could get it based on local configuration.</w:t>
              </w:r>
            </w:ins>
          </w:p>
          <w:p>
            <w:pPr>
              <w:pStyle w:val="Normal"/>
              <w:rPr>
                <w:rFonts w:eastAsia="Times New Roman" w:cs="Arial"/>
                <w:sz w:val="16"/>
                <w:szCs w:val="20"/>
                <w:ins w:id="929" w:author="11-17-0924_05-23-2140_Puneet Jain" w:date="2021-11-17T09:33:00Z"/>
              </w:rPr>
            </w:pPr>
            <w:ins w:id="928" w:author="11-17-0924_05-23-2140_Puneet Jain" w:date="2021-11-17T09:33:00Z">
              <w:r>
                <w:rPr>
                  <w:rFonts w:eastAsia="Times New Roman" w:cs="Arial"/>
                  <w:sz w:val="16"/>
                  <w:szCs w:val="20"/>
                </w:rPr>
                <w:t>Dan (China Mobile) ask,</w:t>
              </w:r>
            </w:ins>
          </w:p>
          <w:p>
            <w:pPr>
              <w:pStyle w:val="Normal"/>
              <w:rPr>
                <w:rFonts w:eastAsia="Times New Roman" w:cs="Arial"/>
                <w:sz w:val="16"/>
                <w:szCs w:val="20"/>
                <w:ins w:id="931" w:author="11-17-0938_05-23-2140_Puneet Jain" w:date="2021-11-17T09:39:00Z"/>
              </w:rPr>
            </w:pPr>
            <w:ins w:id="930" w:author="11-17-0924_05-23-2140_Puneet Jain" w:date="2021-11-17T09:33:00Z">
              <w:r>
                <w:rPr>
                  <w:rFonts w:eastAsia="Times New Roman" w:cs="Arial"/>
                  <w:sz w:val="16"/>
                  <w:szCs w:val="20"/>
                </w:rPr>
                <w:t>Huazhang(vivo) provide r17 based on R16 as compromise</w:t>
              </w:r>
            </w:ins>
          </w:p>
          <w:p>
            <w:pPr>
              <w:pStyle w:val="Normal"/>
              <w:rPr>
                <w:rFonts w:eastAsia="Times New Roman" w:cs="Arial"/>
                <w:sz w:val="16"/>
                <w:szCs w:val="20"/>
              </w:rPr>
            </w:pPr>
            <w:ins w:id="932" w:author="11-17-0938_05-23-2140_Puneet Jain" w:date="2021-11-17T09:39: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108858"/>
              <w:r>
                <w:rPr>
                  <w:rStyle w:val="InternetLink"/>
                  <w:rFonts w:eastAsia="Times New Roman"/>
                  <w:b/>
                  <w:bCs/>
                  <w:sz w:val="16"/>
                  <w:szCs w:val="16"/>
                </w:rPr>
                <w:t>S2-2108858</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25R1 (Rel-17, 'F'): Procedure for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64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934" w:author="11-16-1100_05-23-2140_Puneet Jain" w:date="2021-11-16T11:02:00Z"/>
              </w:rPr>
            </w:pPr>
            <w:ins w:id="933" w:author="11-15-1554_05-23-2140_Puneet Jain" w:date="2021-11-15T15:55:00Z">
              <w:r>
                <w:rPr>
                  <w:rFonts w:eastAsia="Times New Roman" w:cs="Arial"/>
                  <w:sz w:val="16"/>
                </w:rPr>
                <w:t>Haiyang (Huawei) suggests to use S2-2108675 as baseline (i.e. mark this paper merged into 8675 or noted)</w:t>
              </w:r>
            </w:ins>
          </w:p>
          <w:p>
            <w:pPr>
              <w:pStyle w:val="Normal"/>
              <w:rPr>
                <w:rFonts w:eastAsia="Times New Roman" w:cs="Arial"/>
                <w:sz w:val="16"/>
                <w:ins w:id="936" w:author="11-17-0938_05-23-2140_Puneet Jain" w:date="2021-11-17T09:39:00Z"/>
              </w:rPr>
            </w:pPr>
            <w:ins w:id="935" w:author="11-16-1100_05-23-2140_Puneet Jain" w:date="2021-11-16T11:02:00Z">
              <w:r>
                <w:rPr>
                  <w:rFonts w:eastAsia="Times New Roman" w:cs="Arial"/>
                  <w:sz w:val="16"/>
                </w:rPr>
                <w:t>Laurent (Nokia): Suggests to take 8546 (not mine) as a baseline so merges 8858 into 8546</w:t>
              </w:r>
            </w:ins>
          </w:p>
          <w:p>
            <w:pPr>
              <w:pStyle w:val="Normal"/>
              <w:rPr>
                <w:rFonts w:eastAsia="Times New Roman" w:cs="Arial"/>
                <w:sz w:val="16"/>
              </w:rPr>
            </w:pPr>
            <w:ins w:id="937" w:author="11-17-0938_05-23-2140_Puneet Jain" w:date="2021-11-17T09:39: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108859"/>
              <w:r>
                <w:rPr>
                  <w:rStyle w:val="InternetLink"/>
                  <w:rFonts w:eastAsia="Times New Roman"/>
                  <w:b/>
                  <w:bCs/>
                  <w:sz w:val="16"/>
                  <w:szCs w:val="16"/>
                </w:rPr>
                <w:t>S2-2108859</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04R1 (Rel-17, 'F'): Procedure for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64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939" w:author="11-17-0924_05-23-2140_Puneet Jain" w:date="2021-11-17T09:30:00Z"/>
              </w:rPr>
            </w:pPr>
            <w:ins w:id="938" w:author="11-15-1554_05-23-2140_Puneet Jain" w:date="2021-11-15T15:55:00Z">
              <w:r>
                <w:rPr>
                  <w:rFonts w:eastAsia="Times New Roman" w:cs="Arial"/>
                  <w:sz w:val="16"/>
                </w:rPr>
                <w:t>Haiyang (Huawei) suggests to note this paper.</w:t>
              </w:r>
            </w:ins>
          </w:p>
          <w:p>
            <w:pPr>
              <w:pStyle w:val="Normal"/>
              <w:rPr>
                <w:rFonts w:eastAsia="Times New Roman" w:cs="Arial"/>
                <w:sz w:val="16"/>
                <w:ins w:id="941" w:author="11-17-0924_05-23-2140_Puneet Jain" w:date="2021-11-17T09:30:00Z"/>
              </w:rPr>
            </w:pPr>
            <w:ins w:id="940" w:author="11-17-0924_05-23-2140_Puneet Jain" w:date="2021-11-17T09:30:00Z">
              <w:r>
                <w:rPr>
                  <w:rFonts w:eastAsia="Times New Roman" w:cs="Arial"/>
                  <w:sz w:val="16"/>
                </w:rPr>
                <w:t>Magnus H (Ericsson) comments</w:t>
              </w:r>
            </w:ins>
          </w:p>
          <w:p>
            <w:pPr>
              <w:pStyle w:val="Normal"/>
              <w:rPr>
                <w:rFonts w:eastAsia="Times New Roman" w:cs="Arial"/>
                <w:sz w:val="16"/>
                <w:ins w:id="943" w:author="11-17-0938_05-23-2140_Puneet Jain" w:date="2021-11-17T09:39:00Z"/>
              </w:rPr>
            </w:pPr>
            <w:ins w:id="942" w:author="11-17-0924_05-23-2140_Puneet Jain" w:date="2021-11-17T09:30:00Z">
              <w:r>
                <w:rPr>
                  <w:rFonts w:eastAsia="Times New Roman" w:cs="Arial"/>
                  <w:sz w:val="16"/>
                </w:rPr>
                <w:t>Laurent (Nokia): answers</w:t>
              </w:r>
            </w:ins>
          </w:p>
          <w:p>
            <w:pPr>
              <w:pStyle w:val="Normal"/>
              <w:rPr>
                <w:rFonts w:eastAsia="Times New Roman" w:cs="Arial"/>
                <w:sz w:val="16"/>
              </w:rPr>
            </w:pPr>
            <w:ins w:id="944" w:author="11-17-0938_05-23-2140_Puneet Jain" w:date="2021-11-17T09:39: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ervice specific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108503"/>
              <w:r>
                <w:rPr>
                  <w:rStyle w:val="InternetLink"/>
                  <w:rFonts w:eastAsia="Times New Roman"/>
                  <w:b/>
                  <w:bCs/>
                  <w:sz w:val="16"/>
                  <w:szCs w:val="16"/>
                </w:rPr>
                <w:t>S2-2108503</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55R2 (Rel-17, 'B'): Correction of UE Policies delivery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1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946" w:author="11-17-0924_05-23-2140_Puneet Jain" w:date="2021-11-17T09:28:00Z"/>
              </w:rPr>
            </w:pPr>
            <w:ins w:id="945" w:author="11-15-1554_05-23-2140_Puneet Jain" w:date="2021-11-15T15:56:00Z">
              <w:r>
                <w:rPr>
                  <w:rFonts w:eastAsia="Times New Roman" w:cs="Arial"/>
                  <w:sz w:val="16"/>
                </w:rPr>
                <w:t>Shubhranshu (Nokia) provides r01</w:t>
              </w:r>
            </w:ins>
          </w:p>
          <w:p>
            <w:pPr>
              <w:pStyle w:val="Normal"/>
              <w:rPr>
                <w:rFonts w:eastAsia="Times New Roman" w:cs="Arial"/>
                <w:sz w:val="16"/>
                <w:ins w:id="948" w:author="11-17-0924_05-23-2140_Puneet Jain" w:date="2021-11-17T09:30:00Z"/>
              </w:rPr>
            </w:pPr>
            <w:ins w:id="947" w:author="11-17-0924_05-23-2140_Puneet Jain" w:date="2021-11-17T09:28:00Z">
              <w:r>
                <w:rPr>
                  <w:rFonts w:eastAsia="Times New Roman" w:cs="Arial"/>
                  <w:sz w:val="16"/>
                </w:rPr>
                <w:t>Jicheol (Samsng) provide r02. Jicheol (Samsung) is okay with both r01 and r02.</w:t>
              </w:r>
            </w:ins>
          </w:p>
          <w:p>
            <w:pPr>
              <w:pStyle w:val="Normal"/>
              <w:rPr>
                <w:rFonts w:eastAsia="Times New Roman" w:cs="Arial"/>
                <w:sz w:val="16"/>
                <w:ins w:id="950" w:author="11-17-0938_05-23-2140_Puneet Jain" w:date="2021-11-17T09:39:00Z"/>
              </w:rPr>
            </w:pPr>
            <w:ins w:id="949" w:author="11-17-0924_05-23-2140_Puneet Jain" w:date="2021-11-17T09:30:00Z">
              <w:r>
                <w:rPr>
                  <w:rFonts w:eastAsia="Times New Roman" w:cs="Arial"/>
                  <w:sz w:val="16"/>
                </w:rPr>
                <w:t>Shubhranshu (Nokia) is NOT ok to r02 and r00</w:t>
              </w:r>
            </w:ins>
          </w:p>
          <w:p>
            <w:pPr>
              <w:pStyle w:val="Normal"/>
              <w:rPr>
                <w:rFonts w:eastAsia="Times New Roman" w:cs="Arial"/>
                <w:sz w:val="16"/>
              </w:rPr>
            </w:pPr>
            <w:ins w:id="951" w:author="11-17-0938_05-23-2140_Puneet Jain" w:date="2021-11-17T09:39: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108976"/>
              <w:r>
                <w:rPr>
                  <w:rStyle w:val="InternetLink"/>
                  <w:rFonts w:eastAsia="Times New Roman"/>
                  <w:b/>
                  <w:bCs/>
                  <w:sz w:val="16"/>
                  <w:szCs w:val="16"/>
                </w:rPr>
                <w:t>S2-2108976</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55R3 (Rel-17, 'B'): Correction of UE Policies delivery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13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953" w:author="11-15-1554_05-23-2140_Puneet Jain" w:date="2021-11-15T15:56:00Z"/>
              </w:rPr>
            </w:pPr>
            <w:ins w:id="952" w:author="11-15-1554_05-23-2140_Puneet Jain" w:date="2021-11-15T15:56:00Z">
              <w:r>
                <w:rPr>
                  <w:rFonts w:eastAsia="Times New Roman" w:cs="Arial"/>
                  <w:sz w:val="16"/>
                </w:rPr>
                <w:t>Jicheol (Samsung) asks a question for clarification</w:t>
              </w:r>
            </w:ins>
          </w:p>
          <w:p>
            <w:pPr>
              <w:pStyle w:val="Normal"/>
              <w:rPr>
                <w:rFonts w:eastAsia="Times New Roman" w:cs="Arial"/>
                <w:sz w:val="16"/>
                <w:ins w:id="955" w:author="11-15-1554_05-23-2140_Puneet Jain" w:date="2021-11-15T15:56:00Z"/>
              </w:rPr>
            </w:pPr>
            <w:ins w:id="954" w:author="11-15-1554_05-23-2140_Puneet Jain" w:date="2021-11-15T15:56:00Z">
              <w:r>
                <w:rPr>
                  <w:rFonts w:eastAsia="Times New Roman" w:cs="Arial"/>
                  <w:sz w:val="16"/>
                </w:rPr>
                <w:t>Jicheol (Samsung) also suggests to merge (or discuss) this CR in S2-2108503 since the proposal is conflicted.</w:t>
              </w:r>
            </w:ins>
          </w:p>
          <w:p>
            <w:pPr>
              <w:pStyle w:val="Normal"/>
              <w:rPr>
                <w:rFonts w:eastAsia="Times New Roman" w:cs="Arial"/>
                <w:sz w:val="16"/>
                <w:ins w:id="957" w:author="11-15-1554_05-23-2140_Puneet Jain" w:date="2021-11-15T15:56:00Z"/>
              </w:rPr>
            </w:pPr>
            <w:ins w:id="956" w:author="11-15-1554_05-23-2140_Puneet Jain" w:date="2021-11-15T15:56:00Z">
              <w:r>
                <w:rPr>
                  <w:rFonts w:eastAsia="Times New Roman" w:cs="Arial"/>
                  <w:sz w:val="16"/>
                </w:rPr>
                <w:t>Shubhranshu (Nokia) is ok to merge this paper into S2-2108503</w:t>
              </w:r>
            </w:ins>
          </w:p>
          <w:p>
            <w:pPr>
              <w:pStyle w:val="Normal"/>
              <w:rPr>
                <w:rFonts w:eastAsia="Times New Roman" w:cs="Arial"/>
                <w:sz w:val="16"/>
                <w:ins w:id="959" w:author="11-17-0938_05-23-2140_Puneet Jain" w:date="2021-11-17T09:39:00Z"/>
              </w:rPr>
            </w:pPr>
            <w:ins w:id="958" w:author="11-15-1554_05-23-2140_Puneet Jain" w:date="2021-11-15T15:56:00Z">
              <w:r>
                <w:rPr>
                  <w:rFonts w:eastAsia="Times New Roman" w:cs="Arial"/>
                  <w:sz w:val="16"/>
                </w:rPr>
                <w:t>Shubhranshu (Nokia) responds</w:t>
              </w:r>
            </w:ins>
          </w:p>
          <w:p>
            <w:pPr>
              <w:pStyle w:val="Normal"/>
              <w:rPr>
                <w:rFonts w:eastAsia="Times New Roman" w:cs="Arial"/>
                <w:sz w:val="16"/>
              </w:rPr>
            </w:pPr>
            <w:ins w:id="960" w:author="11-17-0938_05-23-2140_Puneet Jain" w:date="2021-11-17T09:39: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NAI-based (I-)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108717"/>
              <w:r>
                <w:rPr>
                  <w:rStyle w:val="InternetLink"/>
                  <w:rFonts w:eastAsia="Times New Roman"/>
                  <w:b/>
                  <w:bCs/>
                  <w:sz w:val="16"/>
                  <w:szCs w:val="16"/>
                </w:rPr>
                <w:t>S2-2108717</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7 (Rel-17, 'F'): I-SMF removal triggered by removal of target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962" w:author="11-16-1100_05-23-2140_Puneet Jain" w:date="2021-11-16T11:03:00Z"/>
              </w:rPr>
            </w:pPr>
            <w:ins w:id="961" w:author="11-16-1100_05-23-2140_Puneet Jain" w:date="2021-11-16T11:03:00Z">
              <w:r>
                <w:rPr>
                  <w:rFonts w:eastAsia="Times New Roman" w:cs="Arial"/>
                  <w:sz w:val="16"/>
                  <w:szCs w:val="20"/>
                </w:rPr>
                <w:t>Tingfang Tang (Lenovo) provides r01.</w:t>
              </w:r>
            </w:ins>
          </w:p>
          <w:p>
            <w:pPr>
              <w:pStyle w:val="Normal"/>
              <w:rPr>
                <w:rFonts w:eastAsia="Times New Roman" w:cs="Arial"/>
                <w:sz w:val="16"/>
                <w:szCs w:val="20"/>
                <w:ins w:id="964" w:author="11-16-1100_05-23-2140_Puneet Jain" w:date="2021-11-16T11:03:00Z"/>
              </w:rPr>
            </w:pPr>
            <w:ins w:id="963" w:author="11-16-1100_05-23-2140_Puneet Jain" w:date="2021-11-16T11:03:00Z">
              <w:r>
                <w:rPr>
                  <w:rFonts w:eastAsia="Times New Roman" w:cs="Arial"/>
                  <w:sz w:val="16"/>
                  <w:szCs w:val="20"/>
                </w:rPr>
                <w:t>Shubhranshu (Nokia) comments and asks for clarifications</w:t>
              </w:r>
            </w:ins>
          </w:p>
          <w:p>
            <w:pPr>
              <w:pStyle w:val="Normal"/>
              <w:rPr>
                <w:rFonts w:eastAsia="Times New Roman" w:cs="Arial"/>
                <w:sz w:val="16"/>
                <w:szCs w:val="20"/>
                <w:ins w:id="966" w:author="11-16-1100_05-23-2140_Puneet Jain" w:date="2021-11-16T11:03:00Z"/>
              </w:rPr>
            </w:pPr>
            <w:ins w:id="965" w:author="11-16-1100_05-23-2140_Puneet Jain" w:date="2021-11-16T11:03:00Z">
              <w:r>
                <w:rPr>
                  <w:rFonts w:eastAsia="Times New Roman" w:cs="Arial"/>
                  <w:sz w:val="16"/>
                  <w:szCs w:val="20"/>
                </w:rPr>
                <w:t>Hui (Huawei) replies and prefers to r00.</w:t>
              </w:r>
            </w:ins>
          </w:p>
          <w:p>
            <w:pPr>
              <w:pStyle w:val="Normal"/>
              <w:rPr>
                <w:rFonts w:eastAsia="Times New Roman" w:cs="Arial"/>
                <w:sz w:val="16"/>
                <w:szCs w:val="20"/>
                <w:ins w:id="968" w:author="11-16-1100_05-23-2140_Puneet Jain" w:date="2021-11-16T11:03:00Z"/>
              </w:rPr>
            </w:pPr>
            <w:ins w:id="967" w:author="11-16-1100_05-23-2140_Puneet Jain" w:date="2021-11-16T11:03:00Z">
              <w:r>
                <w:rPr>
                  <w:rFonts w:eastAsia="Times New Roman" w:cs="Arial"/>
                  <w:sz w:val="16"/>
                  <w:szCs w:val="20"/>
                </w:rPr>
                <w:t>Tingfang Tang (Lenovo) comments.</w:t>
              </w:r>
            </w:ins>
          </w:p>
          <w:p>
            <w:pPr>
              <w:pStyle w:val="Normal"/>
              <w:rPr>
                <w:rFonts w:eastAsia="Times New Roman" w:cs="Arial"/>
                <w:sz w:val="16"/>
                <w:szCs w:val="20"/>
                <w:ins w:id="970" w:author="11-17-0924_05-23-2140_Puneet Jain" w:date="2021-11-17T09:28:00Z"/>
              </w:rPr>
            </w:pPr>
            <w:ins w:id="969" w:author="11-16-1100_05-23-2140_Puneet Jain" w:date="2021-11-16T11:03:00Z">
              <w:r>
                <w:rPr>
                  <w:rFonts w:eastAsia="Times New Roman" w:cs="Arial"/>
                  <w:sz w:val="16"/>
                  <w:szCs w:val="20"/>
                </w:rPr>
                <w:t>Yuan Tao (CATT) comments.</w:t>
              </w:r>
            </w:ins>
          </w:p>
          <w:p>
            <w:pPr>
              <w:pStyle w:val="Normal"/>
              <w:rPr>
                <w:rFonts w:eastAsia="Times New Roman" w:cs="Arial"/>
                <w:sz w:val="16"/>
                <w:szCs w:val="20"/>
                <w:ins w:id="972" w:author="11-17-0924_05-23-2140_Puneet Jain" w:date="2021-11-17T09:28:00Z"/>
              </w:rPr>
            </w:pPr>
            <w:ins w:id="971" w:author="11-17-0924_05-23-2140_Puneet Jain" w:date="2021-11-17T09:28:00Z">
              <w:r>
                <w:rPr>
                  <w:rFonts w:eastAsia="Times New Roman" w:cs="Arial"/>
                  <w:sz w:val="16"/>
                  <w:szCs w:val="20"/>
                </w:rPr>
                <w:t>Yuan Tao responds to Tingfang Tang (Lenovo).</w:t>
              </w:r>
            </w:ins>
          </w:p>
          <w:p>
            <w:pPr>
              <w:pStyle w:val="Normal"/>
              <w:rPr>
                <w:rFonts w:eastAsia="Times New Roman" w:cs="Arial"/>
                <w:sz w:val="16"/>
                <w:szCs w:val="20"/>
                <w:ins w:id="974" w:author="11-17-0924_05-23-2140_Puneet Jain" w:date="2021-11-17T09:28:00Z"/>
              </w:rPr>
            </w:pPr>
            <w:ins w:id="973" w:author="11-17-0924_05-23-2140_Puneet Jain" w:date="2021-11-17T09:28:00Z">
              <w:r>
                <w:rPr>
                  <w:rFonts w:eastAsia="Times New Roman" w:cs="Arial"/>
                  <w:sz w:val="16"/>
                  <w:szCs w:val="20"/>
                </w:rPr>
                <w:t>Hui(Huawei) supports Yuan's view.</w:t>
              </w:r>
            </w:ins>
          </w:p>
          <w:p>
            <w:pPr>
              <w:pStyle w:val="Normal"/>
              <w:rPr>
                <w:rFonts w:eastAsia="Times New Roman" w:cs="Arial"/>
                <w:sz w:val="16"/>
                <w:szCs w:val="20"/>
                <w:ins w:id="976" w:author="11-17-0924_05-23-2140_Puneet Jain" w:date="2021-11-17T09:30:00Z"/>
              </w:rPr>
            </w:pPr>
            <w:ins w:id="975" w:author="11-17-0924_05-23-2140_Puneet Jain" w:date="2021-11-17T09:28:00Z">
              <w:r>
                <w:rPr>
                  <w:rFonts w:eastAsia="Times New Roman" w:cs="Arial"/>
                  <w:sz w:val="16"/>
                  <w:szCs w:val="20"/>
                </w:rPr>
                <w:t>Tingfang Tang (Lenovo) replies and can accept the original version.</w:t>
              </w:r>
            </w:ins>
          </w:p>
          <w:p>
            <w:pPr>
              <w:pStyle w:val="Normal"/>
              <w:rPr>
                <w:rFonts w:eastAsia="Times New Roman" w:cs="Arial"/>
                <w:sz w:val="16"/>
                <w:szCs w:val="20"/>
                <w:ins w:id="978" w:author="11-17-0924_05-23-2140_Puneet Jain" w:date="2021-11-17T09:30:00Z"/>
              </w:rPr>
            </w:pPr>
            <w:ins w:id="977" w:author="11-17-0924_05-23-2140_Puneet Jain" w:date="2021-11-17T09:30:00Z">
              <w:r>
                <w:rPr>
                  <w:rFonts w:eastAsia="Times New Roman" w:cs="Arial"/>
                  <w:sz w:val="16"/>
                  <w:szCs w:val="20"/>
                </w:rPr>
                <w:t>Magnus O (Ericsson) comments</w:t>
              </w:r>
            </w:ins>
          </w:p>
          <w:p>
            <w:pPr>
              <w:pStyle w:val="Normal"/>
              <w:rPr>
                <w:rFonts w:eastAsia="Times New Roman" w:cs="Arial"/>
                <w:sz w:val="16"/>
                <w:szCs w:val="20"/>
                <w:ins w:id="980" w:author="11-17-0924_05-23-2140_Puneet Jain" w:date="2021-11-17T09:30:00Z"/>
              </w:rPr>
            </w:pPr>
            <w:ins w:id="979" w:author="11-17-0924_05-23-2140_Puneet Jain" w:date="2021-11-17T09:30:00Z">
              <w:r>
                <w:rPr>
                  <w:rFonts w:eastAsia="Times New Roman" w:cs="Arial"/>
                  <w:sz w:val="16"/>
                  <w:szCs w:val="20"/>
                </w:rPr>
                <w:t>Hui (Huawei) provides r02</w:t>
              </w:r>
            </w:ins>
          </w:p>
          <w:p>
            <w:pPr>
              <w:pStyle w:val="Normal"/>
              <w:rPr>
                <w:rFonts w:eastAsia="Times New Roman" w:cs="Arial"/>
                <w:sz w:val="16"/>
                <w:szCs w:val="20"/>
                <w:ins w:id="982" w:author="11-17-0924_05-23-2140_Puneet Jain" w:date="2021-11-17T09:30:00Z"/>
              </w:rPr>
            </w:pPr>
            <w:ins w:id="981" w:author="11-17-0924_05-23-2140_Puneet Jain" w:date="2021-11-17T09:30:00Z">
              <w:r>
                <w:rPr>
                  <w:rFonts w:eastAsia="Times New Roman" w:cs="Arial"/>
                  <w:sz w:val="16"/>
                  <w:szCs w:val="20"/>
                </w:rPr>
                <w:t>Shubhranshu (Nokia) provides r03</w:t>
              </w:r>
            </w:ins>
          </w:p>
          <w:p>
            <w:pPr>
              <w:pStyle w:val="Normal"/>
              <w:rPr>
                <w:rFonts w:eastAsia="Times New Roman" w:cs="Arial"/>
                <w:sz w:val="16"/>
                <w:szCs w:val="20"/>
                <w:ins w:id="984" w:author="11-17-0924_05-23-2140_Puneet Jain" w:date="2021-11-17T09:32:00Z"/>
              </w:rPr>
            </w:pPr>
            <w:ins w:id="983" w:author="11-17-0924_05-23-2140_Puneet Jain" w:date="2021-11-17T09:30:00Z">
              <w:r>
                <w:rPr>
                  <w:rFonts w:eastAsia="Times New Roman" w:cs="Arial"/>
                  <w:sz w:val="16"/>
                  <w:szCs w:val="20"/>
                </w:rPr>
                <w:t>Hui (Huawei) provides r04</w:t>
              </w:r>
            </w:ins>
          </w:p>
          <w:p>
            <w:pPr>
              <w:pStyle w:val="Normal"/>
              <w:rPr>
                <w:rFonts w:eastAsia="Times New Roman" w:cs="Arial"/>
                <w:sz w:val="16"/>
                <w:szCs w:val="20"/>
                <w:ins w:id="986" w:author="11-17-0938_05-23-2140_Puneet Jain" w:date="2021-11-17T09:39:00Z"/>
              </w:rPr>
            </w:pPr>
            <w:ins w:id="985" w:author="11-17-0924_05-23-2140_Puneet Jain" w:date="2021-11-17T09:32:00Z">
              <w:r>
                <w:rPr>
                  <w:rFonts w:eastAsia="Times New Roman" w:cs="Arial"/>
                  <w:sz w:val="16"/>
                  <w:szCs w:val="20"/>
                </w:rPr>
                <w:t>Shubhranshu (Nokia) asks for clarification</w:t>
              </w:r>
            </w:ins>
          </w:p>
          <w:p>
            <w:pPr>
              <w:pStyle w:val="Normal"/>
              <w:rPr>
                <w:rFonts w:eastAsia="Times New Roman" w:cs="Arial"/>
                <w:sz w:val="16"/>
                <w:szCs w:val="20"/>
              </w:rPr>
            </w:pPr>
            <w:ins w:id="987" w:author="11-17-0938_05-23-2140_Puneet Jain" w:date="2021-11-17T09:39: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108718"/>
              <w:r>
                <w:rPr>
                  <w:rStyle w:val="InternetLink"/>
                  <w:rFonts w:eastAsia="Times New Roman"/>
                  <w:b/>
                  <w:bCs/>
                  <w:sz w:val="16"/>
                  <w:szCs w:val="16"/>
                </w:rPr>
                <w:t>S2-2108718</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8 (Rel-17, 'F'): I-SMF removal triggered by removal of target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989" w:author="11-16-1100_05-23-2140_Puneet Jain" w:date="2021-11-16T11:03:00Z"/>
              </w:rPr>
            </w:pPr>
            <w:ins w:id="988" w:author="11-16-1100_05-23-2140_Puneet Jain" w:date="2021-11-16T11:03:00Z">
              <w:r>
                <w:rPr>
                  <w:rFonts w:eastAsia="Times New Roman" w:cs="Arial"/>
                  <w:sz w:val="16"/>
                  <w:szCs w:val="20"/>
                </w:rPr>
                <w:t>Tingfang Tang (Lenovo) provides r01.</w:t>
              </w:r>
            </w:ins>
          </w:p>
          <w:p>
            <w:pPr>
              <w:pStyle w:val="Normal"/>
              <w:rPr>
                <w:rFonts w:eastAsia="Times New Roman" w:cs="Arial"/>
                <w:sz w:val="16"/>
                <w:szCs w:val="20"/>
                <w:ins w:id="991" w:author="11-16-1100_05-23-2140_Puneet Jain" w:date="2021-11-16T11:03:00Z"/>
              </w:rPr>
            </w:pPr>
            <w:ins w:id="990" w:author="11-16-1100_05-23-2140_Puneet Jain" w:date="2021-11-16T11:03:00Z">
              <w:r>
                <w:rPr>
                  <w:rFonts w:eastAsia="Times New Roman" w:cs="Arial"/>
                  <w:sz w:val="16"/>
                  <w:szCs w:val="20"/>
                </w:rPr>
                <w:t>Shubhranshu (Nokia) comments</w:t>
              </w:r>
            </w:ins>
          </w:p>
          <w:p>
            <w:pPr>
              <w:pStyle w:val="Normal"/>
              <w:rPr>
                <w:rFonts w:eastAsia="Times New Roman" w:cs="Arial"/>
                <w:sz w:val="16"/>
                <w:szCs w:val="20"/>
                <w:ins w:id="993" w:author="11-17-0924_05-23-2140_Puneet Jain" w:date="2021-11-17T09:28:00Z"/>
              </w:rPr>
            </w:pPr>
            <w:ins w:id="992" w:author="11-16-1100_05-23-2140_Puneet Jain" w:date="2021-11-16T11:03:00Z">
              <w:r>
                <w:rPr>
                  <w:rFonts w:eastAsia="Times New Roman" w:cs="Arial"/>
                  <w:sz w:val="16"/>
                  <w:szCs w:val="20"/>
                </w:rPr>
                <w:t>Hui (Huawei) still prefers to r00 and replies.</w:t>
              </w:r>
            </w:ins>
          </w:p>
          <w:p>
            <w:pPr>
              <w:pStyle w:val="Normal"/>
              <w:rPr>
                <w:rFonts w:eastAsia="Times New Roman" w:cs="Arial"/>
                <w:sz w:val="16"/>
                <w:szCs w:val="20"/>
                <w:ins w:id="995" w:author="11-17-0924_05-23-2140_Puneet Jain" w:date="2021-11-17T09:30:00Z"/>
              </w:rPr>
            </w:pPr>
            <w:ins w:id="994" w:author="11-17-0924_05-23-2140_Puneet Jain" w:date="2021-11-17T09:28:00Z">
              <w:r>
                <w:rPr>
                  <w:rFonts w:eastAsia="Times New Roman" w:cs="Arial"/>
                  <w:sz w:val="16"/>
                  <w:szCs w:val="20"/>
                </w:rPr>
                <w:t>Tingfang Tang (Lenovo) replies and can accept the original version.</w:t>
              </w:r>
            </w:ins>
          </w:p>
          <w:p>
            <w:pPr>
              <w:pStyle w:val="Normal"/>
              <w:rPr>
                <w:rFonts w:eastAsia="Times New Roman" w:cs="Arial"/>
                <w:sz w:val="16"/>
                <w:szCs w:val="20"/>
                <w:ins w:id="997" w:author="11-17-0924_05-23-2140_Puneet Jain" w:date="2021-11-17T09:30:00Z"/>
              </w:rPr>
            </w:pPr>
            <w:ins w:id="996" w:author="11-17-0924_05-23-2140_Puneet Jain" w:date="2021-11-17T09:30:00Z">
              <w:r>
                <w:rPr>
                  <w:rFonts w:eastAsia="Times New Roman" w:cs="Arial"/>
                  <w:sz w:val="16"/>
                  <w:szCs w:val="20"/>
                </w:rPr>
                <w:t>Magnus O (Ericsson) comments</w:t>
              </w:r>
            </w:ins>
          </w:p>
          <w:p>
            <w:pPr>
              <w:pStyle w:val="Normal"/>
              <w:rPr>
                <w:rFonts w:eastAsia="Times New Roman" w:cs="Arial"/>
                <w:sz w:val="16"/>
                <w:szCs w:val="20"/>
                <w:ins w:id="999" w:author="11-17-0924_05-23-2140_Puneet Jain" w:date="2021-11-17T09:32:00Z"/>
              </w:rPr>
            </w:pPr>
            <w:ins w:id="998" w:author="11-17-0924_05-23-2140_Puneet Jain" w:date="2021-11-17T09:30:00Z">
              <w:r>
                <w:rPr>
                  <w:rFonts w:eastAsia="Times New Roman" w:cs="Arial"/>
                  <w:sz w:val="16"/>
                  <w:szCs w:val="20"/>
                </w:rPr>
                <w:t>Hui (Huawei) replies to Magnus O (Ericsson)</w:t>
              </w:r>
            </w:ins>
          </w:p>
          <w:p>
            <w:pPr>
              <w:pStyle w:val="Normal"/>
              <w:rPr>
                <w:rFonts w:eastAsia="Times New Roman" w:cs="Arial"/>
                <w:sz w:val="16"/>
                <w:szCs w:val="20"/>
                <w:ins w:id="1001" w:author="11-17-0924_05-23-2140_Puneet Jain" w:date="2021-11-17T09:32:00Z"/>
              </w:rPr>
            </w:pPr>
            <w:ins w:id="1000" w:author="11-17-0924_05-23-2140_Puneet Jain" w:date="2021-11-17T09:32:00Z">
              <w:r>
                <w:rPr>
                  <w:rFonts w:eastAsia="Times New Roman" w:cs="Arial"/>
                  <w:sz w:val="16"/>
                  <w:szCs w:val="20"/>
                </w:rPr>
                <w:t>Shubhranshu (Nokia) provides r02</w:t>
              </w:r>
            </w:ins>
          </w:p>
          <w:p>
            <w:pPr>
              <w:pStyle w:val="Normal"/>
              <w:rPr>
                <w:rFonts w:eastAsia="Times New Roman" w:cs="Arial"/>
                <w:sz w:val="16"/>
                <w:szCs w:val="20"/>
                <w:ins w:id="1003" w:author="11-17-0924_05-23-2140_Puneet Jain" w:date="2021-11-17T09:32:00Z"/>
              </w:rPr>
            </w:pPr>
            <w:ins w:id="1002" w:author="11-17-0924_05-23-2140_Puneet Jain" w:date="2021-11-17T09:32:00Z">
              <w:r>
                <w:rPr>
                  <w:rFonts w:eastAsia="Times New Roman" w:cs="Arial"/>
                  <w:sz w:val="16"/>
                  <w:szCs w:val="20"/>
                </w:rPr>
                <w:t>Hui (Huawei) fine with r02</w:t>
              </w:r>
            </w:ins>
          </w:p>
          <w:p>
            <w:pPr>
              <w:pStyle w:val="Normal"/>
              <w:rPr>
                <w:rFonts w:eastAsia="Times New Roman" w:cs="Arial"/>
                <w:sz w:val="16"/>
                <w:szCs w:val="20"/>
                <w:ins w:id="1005" w:author="11-17-0924_05-23-2140_Puneet Jain" w:date="2021-11-17T09:32:00Z"/>
              </w:rPr>
            </w:pPr>
            <w:ins w:id="1004" w:author="11-17-0924_05-23-2140_Puneet Jain" w:date="2021-11-17T09:32:00Z">
              <w:r>
                <w:rPr>
                  <w:rFonts w:eastAsia="Times New Roman" w:cs="Arial"/>
                  <w:sz w:val="16"/>
                  <w:szCs w:val="20"/>
                </w:rPr>
                <w:t>Magnus O (Ericsson) comments again</w:t>
              </w:r>
            </w:ins>
          </w:p>
          <w:p>
            <w:pPr>
              <w:pStyle w:val="Normal"/>
              <w:rPr>
                <w:rFonts w:eastAsia="Times New Roman" w:cs="Arial"/>
                <w:sz w:val="16"/>
                <w:szCs w:val="20"/>
                <w:ins w:id="1007" w:author="11-17-0938_05-23-2140_Puneet Jain" w:date="2021-11-17T09:39:00Z"/>
              </w:rPr>
            </w:pPr>
            <w:ins w:id="1006" w:author="11-17-0924_05-23-2140_Puneet Jain" w:date="2021-11-17T09:32:00Z">
              <w:r>
                <w:rPr>
                  <w:rFonts w:eastAsia="Times New Roman" w:cs="Arial"/>
                  <w:sz w:val="16"/>
                  <w:szCs w:val="20"/>
                </w:rPr>
                <w:t>Hui (Huawei) provides r03</w:t>
              </w:r>
            </w:ins>
          </w:p>
          <w:p>
            <w:pPr>
              <w:pStyle w:val="Normal"/>
              <w:rPr>
                <w:rFonts w:eastAsia="Times New Roman" w:cs="Arial"/>
                <w:sz w:val="16"/>
                <w:szCs w:val="20"/>
              </w:rPr>
            </w:pPr>
            <w:ins w:id="1008" w:author="11-17-0938_05-23-2140_Puneet Jain" w:date="2021-11-17T09:39: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C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108778"/>
              <w:r>
                <w:rPr>
                  <w:rStyle w:val="InternetLink"/>
                  <w:rFonts w:eastAsia="Times New Roman"/>
                  <w:b/>
                  <w:bCs/>
                  <w:sz w:val="16"/>
                  <w:szCs w:val="16"/>
                </w:rPr>
                <w:t>S2-2108778</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12R2 (Rel-17, 'F'): Correction of ECS Address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2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108276"/>
              <w:r>
                <w:rPr>
                  <w:rStyle w:val="InternetLink"/>
                  <w:rFonts w:eastAsia="Times New Roman"/>
                  <w:b/>
                  <w:bCs/>
                  <w:sz w:val="16"/>
                  <w:szCs w:val="16"/>
                </w:rPr>
                <w:t>S2-2108276</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more efficient PMIC/UMIC signalling exchange for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6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108288"/>
              <w:r>
                <w:rPr>
                  <w:rStyle w:val="InternetLink"/>
                  <w:rFonts w:eastAsia="Times New Roman"/>
                  <w:b/>
                  <w:bCs/>
                  <w:sz w:val="16"/>
                  <w:szCs w:val="16"/>
                </w:rPr>
                <w:t>S2-2108288</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LS on UPF reporting for redundant transmission on transport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55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010" w:author="11-17-0938_05-23-2140_Puneet Jain" w:date="2021-11-17T09:39:00Z"/>
              </w:rPr>
            </w:pPr>
            <w:ins w:id="1009" w:author="11-15-1554_05-23-2140_Puneet Jain" w:date="2021-11-15T15:55:00Z">
              <w:r>
                <w:rPr>
                  <w:rFonts w:eastAsia="Times New Roman" w:cs="Arial"/>
                  <w:sz w:val="16"/>
                  <w:szCs w:val="20"/>
                </w:rPr>
                <w:t>Sang-Jun (Samsung) proposes to move it to 7.10 5G_URLLC or to note the LS since no action is required to SA2.</w:t>
              </w:r>
            </w:ins>
          </w:p>
          <w:p>
            <w:pPr>
              <w:pStyle w:val="Normal"/>
              <w:rPr>
                <w:rFonts w:eastAsia="Times New Roman" w:cs="Arial"/>
                <w:sz w:val="16"/>
                <w:szCs w:val="20"/>
              </w:rPr>
            </w:pPr>
            <w:ins w:id="1011" w:author="11-17-0938_05-23-2140_Puneet Jain" w:date="2021-11-17T09:39: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108292"/>
              <w:r>
                <w:rPr>
                  <w:rStyle w:val="InternetLink"/>
                  <w:rFonts w:eastAsia="Times New Roman"/>
                  <w:b/>
                  <w:bCs/>
                  <w:sz w:val="16"/>
                  <w:szCs w:val="16"/>
                </w:rPr>
                <w:t>S2-2108292</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EEE: RE: LS on Correction Field update for Transparent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EE (Reply to 3GPP liaison correction fiel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013" w:author="11-15-1554_05-23-2140_Puneet Jain" w:date="2021-11-15T15:55:00Z"/>
              </w:rPr>
            </w:pPr>
            <w:ins w:id="1012" w:author="11-15-1554_05-23-2140_Puneet Jain" w:date="2021-11-15T15:55:00Z">
              <w:r>
                <w:rPr>
                  <w:rFonts w:eastAsia="Times New Roman" w:cs="Arial"/>
                  <w:sz w:val="16"/>
                  <w:szCs w:val="20"/>
                </w:rPr>
                <w:t>Chunshan(Tencent) has provided related CR S2-2108539 based on this LS .</w:t>
              </w:r>
            </w:ins>
          </w:p>
          <w:p>
            <w:pPr>
              <w:pStyle w:val="Normal"/>
              <w:rPr>
                <w:rFonts w:eastAsia="Times New Roman" w:cs="Arial"/>
                <w:sz w:val="16"/>
                <w:szCs w:val="20"/>
                <w:ins w:id="1015" w:author="11-17-0938_05-23-2140_Puneet Jain" w:date="2021-11-17T09:39:00Z"/>
              </w:rPr>
            </w:pPr>
            <w:ins w:id="1014" w:author="11-15-1554_05-23-2140_Puneet Jain" w:date="2021-11-15T15:55:00Z">
              <w:r>
                <w:rPr>
                  <w:rFonts w:eastAsia="Times New Roman" w:cs="Arial"/>
                  <w:sz w:val="16"/>
                  <w:szCs w:val="20"/>
                </w:rPr>
                <w:t>Devaki (Nokia) proposes to note the LS.</w:t>
              </w:r>
            </w:ins>
          </w:p>
          <w:p>
            <w:pPr>
              <w:pStyle w:val="Normal"/>
              <w:rPr>
                <w:rFonts w:eastAsia="Times New Roman" w:cs="Arial"/>
                <w:sz w:val="16"/>
                <w:szCs w:val="20"/>
              </w:rPr>
            </w:pPr>
            <w:ins w:id="1016" w:author="11-17-0938_05-23-2140_Puneet Jain" w:date="2021-11-17T09:39: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108308"/>
              <w:r>
                <w:rPr>
                  <w:rStyle w:val="InternetLink"/>
                  <w:rFonts w:eastAsia="Times New Roman"/>
                  <w:b/>
                  <w:bCs/>
                  <w:sz w:val="16"/>
                  <w:szCs w:val="16"/>
                </w:rPr>
                <w:t>S2-2108308</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57 (Rel-17, 'F'): Deletion of selected enrties in UMIC/PMIC data struc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018" w:author="11-17-0924_05-23-2140_Puneet Jain" w:date="2021-11-17T09:31:00Z"/>
              </w:rPr>
            </w:pPr>
            <w:ins w:id="1017" w:author="11-17-0924_05-23-2140_Puneet Jain" w:date="2021-11-17T09:31:00Z">
              <w:r>
                <w:rPr>
                  <w:rFonts w:eastAsia="Times New Roman" w:cs="Arial"/>
                  <w:sz w:val="16"/>
                  <w:szCs w:val="20"/>
                </w:rPr>
                <w:t>Saso (Intel) provides r01</w:t>
              </w:r>
            </w:ins>
          </w:p>
          <w:p>
            <w:pPr>
              <w:pStyle w:val="Normal"/>
              <w:rPr>
                <w:rFonts w:eastAsia="Times New Roman" w:cs="Arial"/>
                <w:sz w:val="16"/>
                <w:szCs w:val="20"/>
                <w:ins w:id="1020" w:author="11-17-0938_05-23-2140_Puneet Jain" w:date="2021-11-17T09:39:00Z"/>
              </w:rPr>
            </w:pPr>
            <w:ins w:id="1019" w:author="11-17-0924_05-23-2140_Puneet Jain" w:date="2021-11-17T09:31:00Z">
              <w:r>
                <w:rPr>
                  <w:rFonts w:eastAsia="Times New Roman" w:cs="Arial"/>
                  <w:sz w:val="16"/>
                  <w:szCs w:val="20"/>
                </w:rPr>
                <w:t>Saso (Intel) provides r02</w:t>
              </w:r>
            </w:ins>
          </w:p>
          <w:p>
            <w:pPr>
              <w:pStyle w:val="Normal"/>
              <w:rPr>
                <w:rFonts w:eastAsia="Times New Roman" w:cs="Arial"/>
                <w:sz w:val="16"/>
                <w:szCs w:val="20"/>
              </w:rPr>
            </w:pPr>
            <w:ins w:id="1021" w:author="11-17-0938_05-23-2140_Puneet Jain" w:date="2021-11-17T09:39: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108309"/>
              <w:r>
                <w:rPr>
                  <w:rStyle w:val="InternetLink"/>
                  <w:rFonts w:eastAsia="Times New Roman"/>
                  <w:b/>
                  <w:bCs/>
                  <w:sz w:val="16"/>
                  <w:szCs w:val="16"/>
                </w:rPr>
                <w:t>S2-2108309</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58 (Rel-17, 'F'): Clarification on Static Filtering E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023" w:author="11-15-1554_05-23-2140_Puneet Jain" w:date="2021-11-15T15:55:00Z"/>
              </w:rPr>
            </w:pPr>
            <w:ins w:id="1022" w:author="11-15-1554_05-23-2140_Puneet Jain" w:date="2021-11-15T15:55:00Z">
              <w:r>
                <w:rPr>
                  <w:rFonts w:eastAsia="Times New Roman" w:cs="Arial"/>
                  <w:sz w:val="16"/>
                  <w:szCs w:val="20"/>
                </w:rPr>
                <w:t>Devaki (Nokia) provides r01.</w:t>
              </w:r>
            </w:ins>
          </w:p>
          <w:p>
            <w:pPr>
              <w:pStyle w:val="Normal"/>
              <w:rPr>
                <w:rFonts w:eastAsia="Times New Roman" w:cs="Arial"/>
                <w:sz w:val="16"/>
                <w:szCs w:val="20"/>
                <w:ins w:id="1025" w:author="11-15-1554_05-23-2140_Puneet Jain" w:date="2021-11-15T15:55:00Z"/>
              </w:rPr>
            </w:pPr>
            <w:ins w:id="1024" w:author="11-15-1554_05-23-2140_Puneet Jain" w:date="2021-11-15T15:55:00Z">
              <w:r>
                <w:rPr>
                  <w:rFonts w:eastAsia="Times New Roman" w:cs="Arial"/>
                  <w:sz w:val="16"/>
                  <w:szCs w:val="20"/>
                </w:rPr>
                <w:t>Qianghua (Huawei) object r00, provides r02</w:t>
              </w:r>
            </w:ins>
          </w:p>
          <w:p>
            <w:pPr>
              <w:pStyle w:val="Normal"/>
              <w:rPr>
                <w:rFonts w:eastAsia="Times New Roman" w:cs="Arial"/>
                <w:sz w:val="16"/>
                <w:szCs w:val="20"/>
                <w:ins w:id="1027" w:author="11-16-1100_05-23-2140_Puneet Jain" w:date="2021-11-16T11:02:00Z"/>
              </w:rPr>
            </w:pPr>
            <w:ins w:id="1026" w:author="11-15-1554_05-23-2140_Puneet Jain" w:date="2021-11-15T15:55:00Z">
              <w:r>
                <w:rPr>
                  <w:rFonts w:eastAsia="Times New Roman" w:cs="Arial"/>
                  <w:sz w:val="16"/>
                  <w:szCs w:val="20"/>
                </w:rPr>
                <w:t>Saso (Intel) objects r02; provides r03 on top of r01.</w:t>
              </w:r>
            </w:ins>
          </w:p>
          <w:p>
            <w:pPr>
              <w:pStyle w:val="Normal"/>
              <w:rPr>
                <w:rFonts w:eastAsia="Times New Roman" w:cs="Arial"/>
                <w:sz w:val="16"/>
                <w:szCs w:val="20"/>
                <w:ins w:id="1029" w:author="11-16-1100_05-23-2140_Puneet Jain" w:date="2021-11-16T11:02:00Z"/>
              </w:rPr>
            </w:pPr>
            <w:ins w:id="1028" w:author="11-16-1100_05-23-2140_Puneet Jain" w:date="2021-11-16T11:02:00Z">
              <w:r>
                <w:rPr>
                  <w:rFonts w:eastAsia="Times New Roman" w:cs="Arial"/>
                  <w:sz w:val="16"/>
                  <w:szCs w:val="20"/>
                </w:rPr>
                <w:t>Qianghua (Huawei) provides r04, object r03</w:t>
              </w:r>
            </w:ins>
          </w:p>
          <w:p>
            <w:pPr>
              <w:pStyle w:val="Normal"/>
              <w:rPr>
                <w:rFonts w:eastAsia="Times New Roman" w:cs="Arial"/>
                <w:sz w:val="16"/>
                <w:szCs w:val="20"/>
                <w:ins w:id="1031" w:author="11-17-0924_05-23-2140_Puneet Jain" w:date="2021-11-17T09:28:00Z"/>
              </w:rPr>
            </w:pPr>
            <w:ins w:id="1030" w:author="11-16-1100_05-23-2140_Puneet Jain" w:date="2021-11-16T11:02:00Z">
              <w:r>
                <w:rPr>
                  <w:rFonts w:eastAsia="Times New Roman" w:cs="Arial"/>
                  <w:sz w:val="16"/>
                  <w:szCs w:val="20"/>
                </w:rPr>
                <w:t>Saso (Intel) provides r05 on top of r04.</w:t>
              </w:r>
            </w:ins>
          </w:p>
          <w:p>
            <w:pPr>
              <w:pStyle w:val="Normal"/>
              <w:rPr>
                <w:rFonts w:eastAsia="Times New Roman" w:cs="Arial"/>
                <w:sz w:val="16"/>
                <w:szCs w:val="20"/>
                <w:ins w:id="1033" w:author="11-17-0924_05-23-2140_Puneet Jain" w:date="2021-11-17T09:30:00Z"/>
              </w:rPr>
            </w:pPr>
            <w:ins w:id="1032" w:author="11-17-0924_05-23-2140_Puneet Jain" w:date="2021-11-17T09:28:00Z">
              <w:r>
                <w:rPr>
                  <w:rFonts w:eastAsia="Times New Roman" w:cs="Arial"/>
                  <w:sz w:val="16"/>
                  <w:szCs w:val="20"/>
                </w:rPr>
                <w:t>Zhendong (ZTE): prefer r04</w:t>
              </w:r>
            </w:ins>
          </w:p>
          <w:p>
            <w:pPr>
              <w:pStyle w:val="Normal"/>
              <w:rPr>
                <w:rFonts w:eastAsia="Times New Roman" w:cs="Arial"/>
                <w:sz w:val="16"/>
                <w:szCs w:val="20"/>
                <w:ins w:id="1035" w:author="11-17-0938_05-23-2140_Puneet Jain" w:date="2021-11-17T09:39:00Z"/>
              </w:rPr>
            </w:pPr>
            <w:ins w:id="1034" w:author="11-17-0924_05-23-2140_Puneet Jain" w:date="2021-11-17T09:30:00Z">
              <w:r>
                <w:rPr>
                  <w:rFonts w:eastAsia="Times New Roman" w:cs="Arial"/>
                  <w:sz w:val="16"/>
                  <w:szCs w:val="20"/>
                </w:rPr>
                <w:t>Saso (Intel) replies to Zhendong that r05 is better because it lifts unnecessary restrictions for UPF implementations.</w:t>
              </w:r>
            </w:ins>
          </w:p>
          <w:p>
            <w:pPr>
              <w:pStyle w:val="Normal"/>
              <w:rPr>
                <w:rFonts w:eastAsia="Times New Roman" w:cs="Arial"/>
                <w:sz w:val="16"/>
                <w:szCs w:val="20"/>
              </w:rPr>
            </w:pPr>
            <w:ins w:id="1036" w:author="11-17-0938_05-23-2140_Puneet Jain" w:date="2021-11-17T09:39: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108315"/>
              <w:r>
                <w:rPr>
                  <w:rStyle w:val="InternetLink"/>
                  <w:rFonts w:eastAsia="Times New Roman"/>
                  <w:b/>
                  <w:bCs/>
                  <w:sz w:val="16"/>
                  <w:szCs w:val="16"/>
                </w:rPr>
                <w:t>S2-2108315</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42R2 (Rel-17, 'F'): Improved PTP instance configurat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2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038" w:author="11-17-0924_05-23-2140_Puneet Jain" w:date="2021-11-17T09:29:00Z"/>
              </w:rPr>
            </w:pPr>
            <w:ins w:id="1037" w:author="11-17-0924_05-23-2140_Puneet Jain" w:date="2021-11-17T09:29:00Z">
              <w:r>
                <w:rPr>
                  <w:rFonts w:eastAsia="Times New Roman" w:cs="Arial"/>
                  <w:sz w:val="16"/>
                </w:rPr>
                <w:t>Devaki (Nokia) supports the CR, happy to cosign. Minor correction is needed in the annex.</w:t>
              </w:r>
            </w:ins>
          </w:p>
          <w:p>
            <w:pPr>
              <w:pStyle w:val="Normal"/>
              <w:rPr>
                <w:rFonts w:eastAsia="Times New Roman" w:cs="Arial"/>
                <w:sz w:val="16"/>
                <w:ins w:id="1040" w:author="11-17-0924_05-23-2140_Puneet Jain" w:date="2021-11-17T09:31:00Z"/>
              </w:rPr>
            </w:pPr>
            <w:ins w:id="1039" w:author="11-17-0924_05-23-2140_Puneet Jain" w:date="2021-11-17T09:29:00Z">
              <w:r>
                <w:rPr>
                  <w:rFonts w:eastAsia="Times New Roman" w:cs="Arial"/>
                  <w:sz w:val="16"/>
                </w:rPr>
                <w:t>Saso (Intel) provides r01</w:t>
              </w:r>
            </w:ins>
          </w:p>
          <w:p>
            <w:pPr>
              <w:pStyle w:val="Normal"/>
              <w:rPr>
                <w:rFonts w:eastAsia="Times New Roman" w:cs="Arial"/>
                <w:sz w:val="16"/>
                <w:ins w:id="1042" w:author="11-17-0924_05-23-2140_Puneet Jain" w:date="2021-11-17T09:31:00Z"/>
              </w:rPr>
            </w:pPr>
            <w:ins w:id="1041" w:author="11-17-0924_05-23-2140_Puneet Jain" w:date="2021-11-17T09:31:00Z">
              <w:r>
                <w:rPr>
                  <w:rFonts w:eastAsia="Times New Roman" w:cs="Arial"/>
                  <w:sz w:val="16"/>
                </w:rPr>
                <w:t>Sebastian (Qualcomm) provides r02</w:t>
              </w:r>
            </w:ins>
          </w:p>
          <w:p>
            <w:pPr>
              <w:pStyle w:val="Normal"/>
              <w:rPr>
                <w:rFonts w:eastAsia="Times New Roman" w:cs="Arial"/>
                <w:sz w:val="16"/>
                <w:ins w:id="1044" w:author="11-17-0938_05-23-2140_Puneet Jain" w:date="2021-11-17T09:39:00Z"/>
              </w:rPr>
            </w:pPr>
            <w:ins w:id="1043" w:author="11-17-0924_05-23-2140_Puneet Jain" w:date="2021-11-17T09:31:00Z">
              <w:r>
                <w:rPr>
                  <w:rFonts w:eastAsia="Times New Roman" w:cs="Arial"/>
                  <w:sz w:val="16"/>
                </w:rPr>
                <w:t>Saso (Intel) is OK with r02.</w:t>
              </w:r>
            </w:ins>
          </w:p>
          <w:p>
            <w:pPr>
              <w:pStyle w:val="Normal"/>
              <w:rPr>
                <w:rFonts w:eastAsia="Times New Roman" w:cs="Arial"/>
                <w:sz w:val="16"/>
              </w:rPr>
            </w:pPr>
            <w:ins w:id="1045" w:author="11-17-0938_05-23-2140_Puneet Jain" w:date="2021-11-17T09:39: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108426"/>
              <w:r>
                <w:rPr>
                  <w:rStyle w:val="InternetLink"/>
                  <w:rFonts w:eastAsia="Times New Roman"/>
                  <w:b/>
                  <w:bCs/>
                  <w:sz w:val="16"/>
                  <w:szCs w:val="16"/>
                </w:rPr>
                <w:t>S2-2108426</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31R1 (Rel-17, 'F'): Updating the description of UE-DS-TT Residence Time delivery to the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revised and approved) S2-210713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047" w:author="11-16-1100_05-23-2140_Puneet Jain" w:date="2021-11-16T11:03:00Z"/>
              </w:rPr>
            </w:pPr>
            <w:ins w:id="1046" w:author="11-15-1554_05-23-2140_Puneet Jain" w:date="2021-11-15T15:57:00Z">
              <w:r>
                <w:rPr>
                  <w:rFonts w:eastAsia="Times New Roman" w:cs="Arial"/>
                  <w:sz w:val="16"/>
                </w:rPr>
                <w:t>Devaki (Nokia) proposes to merge this paper with 8478 as that address the discovery part, also this paper seems to still assume the old discovery (not aligned with SoH).</w:t>
              </w:r>
            </w:ins>
          </w:p>
          <w:p>
            <w:pPr>
              <w:pStyle w:val="Normal"/>
              <w:rPr>
                <w:rFonts w:eastAsia="Times New Roman" w:cs="Arial"/>
                <w:sz w:val="16"/>
                <w:ins w:id="1049" w:author="11-16-1100_05-23-2140_Puneet Jain" w:date="2021-11-16T11:03:00Z"/>
              </w:rPr>
            </w:pPr>
            <w:ins w:id="1048" w:author="11-16-1100_05-23-2140_Puneet Jain" w:date="2021-11-16T11:03:00Z">
              <w:r>
                <w:rPr>
                  <w:rFonts w:eastAsia="Times New Roman" w:cs="Arial"/>
                  <w:sz w:val="16"/>
                </w:rPr>
                <w:t>György (Ericsson) proposes r01.</w:t>
              </w:r>
            </w:ins>
          </w:p>
          <w:p>
            <w:pPr>
              <w:pStyle w:val="Normal"/>
              <w:rPr>
                <w:rFonts w:eastAsia="Times New Roman" w:cs="Arial"/>
                <w:sz w:val="16"/>
                <w:ins w:id="1051" w:author="11-16-1100_05-23-2140_Puneet Jain" w:date="2021-11-16T11:03:00Z"/>
              </w:rPr>
            </w:pPr>
            <w:ins w:id="1050" w:author="11-16-1100_05-23-2140_Puneet Jain" w:date="2021-11-16T11:03:00Z">
              <w:r>
                <w:rPr>
                  <w:rFonts w:eastAsia="Times New Roman" w:cs="Arial"/>
                  <w:sz w:val="16"/>
                </w:rPr>
                <w:t>Qianghua (Huawei) provides r02</w:t>
              </w:r>
            </w:ins>
          </w:p>
          <w:p>
            <w:pPr>
              <w:pStyle w:val="Normal"/>
              <w:rPr>
                <w:rFonts w:eastAsia="Times New Roman" w:cs="Arial"/>
                <w:sz w:val="16"/>
                <w:ins w:id="1053" w:author="11-17-0924_05-23-2140_Puneet Jain" w:date="2021-11-17T09:27:00Z"/>
              </w:rPr>
            </w:pPr>
            <w:ins w:id="1052" w:author="11-16-1100_05-23-2140_Puneet Jain" w:date="2021-11-16T11:03:00Z">
              <w:r>
                <w:rPr>
                  <w:rFonts w:eastAsia="Times New Roman" w:cs="Arial"/>
                  <w:sz w:val="16"/>
                </w:rPr>
                <w:t>Jari (NTT DOCOMO) comments</w:t>
              </w:r>
            </w:ins>
          </w:p>
          <w:p>
            <w:pPr>
              <w:pStyle w:val="Normal"/>
              <w:rPr>
                <w:rFonts w:eastAsia="Times New Roman" w:cs="Arial"/>
                <w:sz w:val="16"/>
                <w:ins w:id="1055" w:author="11-17-0924_05-23-2140_Puneet Jain" w:date="2021-11-17T09:27:00Z"/>
              </w:rPr>
            </w:pPr>
            <w:ins w:id="1054" w:author="11-17-0924_05-23-2140_Puneet Jain" w:date="2021-11-17T09:27:00Z">
              <w:r>
                <w:rPr>
                  <w:rFonts w:eastAsia="Times New Roman" w:cs="Arial"/>
                  <w:sz w:val="16"/>
                </w:rPr>
                <w:t>Devaki (Nokia) provides r03 (although we still prefer 8478).</w:t>
              </w:r>
            </w:ins>
          </w:p>
          <w:p>
            <w:pPr>
              <w:pStyle w:val="Normal"/>
              <w:rPr>
                <w:rFonts w:eastAsia="Times New Roman" w:cs="Arial"/>
                <w:sz w:val="16"/>
                <w:ins w:id="1057" w:author="11-17-0924_05-23-2140_Puneet Jain" w:date="2021-11-17T09:27:00Z"/>
              </w:rPr>
            </w:pPr>
            <w:ins w:id="1056" w:author="11-17-0924_05-23-2140_Puneet Jain" w:date="2021-11-17T09:27:00Z">
              <w:r>
                <w:rPr>
                  <w:rFonts w:eastAsia="Times New Roman" w:cs="Arial"/>
                  <w:sz w:val="16"/>
                </w:rPr>
                <w:t>Qianghua (Huawei) comments for r03</w:t>
              </w:r>
            </w:ins>
          </w:p>
          <w:p>
            <w:pPr>
              <w:pStyle w:val="Normal"/>
              <w:rPr>
                <w:rFonts w:eastAsia="Times New Roman" w:cs="Arial"/>
                <w:sz w:val="16"/>
                <w:ins w:id="1059" w:author="11-17-0924_05-23-2140_Puneet Jain" w:date="2021-11-17T09:29:00Z"/>
              </w:rPr>
            </w:pPr>
            <w:ins w:id="1058" w:author="11-17-0924_05-23-2140_Puneet Jain" w:date="2021-11-17T09:27:00Z">
              <w:r>
                <w:rPr>
                  <w:rFonts w:eastAsia="Times New Roman" w:cs="Arial"/>
                  <w:sz w:val="16"/>
                </w:rPr>
                <w:t>Zhendong (ZTE): provides comments and prefer use 8478 as baseline</w:t>
              </w:r>
            </w:ins>
          </w:p>
          <w:p>
            <w:pPr>
              <w:pStyle w:val="Normal"/>
              <w:rPr>
                <w:rFonts w:eastAsia="Times New Roman" w:cs="Arial"/>
                <w:sz w:val="16"/>
                <w:ins w:id="1061" w:author="11-17-0938_05-23-2140_Puneet Jain" w:date="2021-11-17T09:39:00Z"/>
              </w:rPr>
            </w:pPr>
            <w:ins w:id="1060" w:author="11-17-0924_05-23-2140_Puneet Jain" w:date="2021-11-17T09:29:00Z">
              <w:r>
                <w:rPr>
                  <w:rFonts w:eastAsia="Times New Roman" w:cs="Arial"/>
                  <w:sz w:val="16"/>
                </w:rPr>
                <w:t>György (Ericsson) merges the CR into 8478.</w:t>
              </w:r>
            </w:ins>
          </w:p>
          <w:p>
            <w:pPr>
              <w:pStyle w:val="Normal"/>
              <w:rPr>
                <w:rFonts w:eastAsia="Times New Roman" w:cs="Arial"/>
                <w:sz w:val="16"/>
              </w:rPr>
            </w:pPr>
            <w:ins w:id="1062" w:author="11-17-0938_05-23-2140_Puneet Jain" w:date="2021-11-17T09:39: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108427"/>
              <w:r>
                <w:rPr>
                  <w:rStyle w:val="InternetLink"/>
                  <w:rFonts w:eastAsia="Times New Roman"/>
                  <w:b/>
                  <w:bCs/>
                  <w:sz w:val="16"/>
                  <w:szCs w:val="16"/>
                </w:rPr>
                <w:t>S2-2108427</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4 (Rel-17, 'F'): Parameter handling for an AF requesting a specific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064" w:author="11-16-1100_05-23-2140_Puneet Jain" w:date="2021-11-16T11:04:00Z"/>
              </w:rPr>
            </w:pPr>
            <w:ins w:id="1063" w:author="11-15-1554_05-23-2140_Puneet Jain" w:date="2021-11-15T15:55:00Z">
              <w:r>
                <w:rPr>
                  <w:rFonts w:eastAsia="Times New Roman" w:cs="Arial"/>
                  <w:sz w:val="16"/>
                  <w:szCs w:val="20"/>
                </w:rPr>
                <w:t>Chunshan(Tencent) provides r01.</w:t>
              </w:r>
            </w:ins>
          </w:p>
          <w:p>
            <w:pPr>
              <w:pStyle w:val="Normal"/>
              <w:rPr>
                <w:rFonts w:eastAsia="Times New Roman" w:cs="Arial"/>
                <w:sz w:val="16"/>
                <w:szCs w:val="20"/>
                <w:ins w:id="1066" w:author="11-17-0924_05-23-2140_Puneet Jain" w:date="2021-11-17T09:27:00Z"/>
              </w:rPr>
            </w:pPr>
            <w:ins w:id="1065" w:author="11-16-1100_05-23-2140_Puneet Jain" w:date="2021-11-16T11:04:00Z">
              <w:r>
                <w:rPr>
                  <w:rFonts w:eastAsia="Times New Roman" w:cs="Arial"/>
                  <w:sz w:val="16"/>
                  <w:szCs w:val="20"/>
                </w:rPr>
                <w:t>Jari (NTT DOCOMO) question for clarification</w:t>
              </w:r>
            </w:ins>
          </w:p>
          <w:p>
            <w:pPr>
              <w:pStyle w:val="Normal"/>
              <w:rPr>
                <w:rFonts w:eastAsia="Times New Roman" w:cs="Arial"/>
                <w:sz w:val="16"/>
                <w:szCs w:val="20"/>
                <w:ins w:id="1068" w:author="11-17-0924_05-23-2140_Puneet Jain" w:date="2021-11-17T09:27:00Z"/>
              </w:rPr>
            </w:pPr>
            <w:ins w:id="1067" w:author="11-17-0924_05-23-2140_Puneet Jain" w:date="2021-11-17T09:27:00Z">
              <w:r>
                <w:rPr>
                  <w:rFonts w:eastAsia="Times New Roman" w:cs="Arial"/>
                  <w:sz w:val="16"/>
                  <w:szCs w:val="20"/>
                </w:rPr>
                <w:t>Shabnam (Ericsson) provides r02.</w:t>
              </w:r>
            </w:ins>
          </w:p>
          <w:p>
            <w:pPr>
              <w:pStyle w:val="Normal"/>
              <w:rPr>
                <w:rFonts w:eastAsia="Times New Roman" w:cs="Arial"/>
                <w:sz w:val="16"/>
                <w:szCs w:val="20"/>
                <w:ins w:id="1070" w:author="11-17-0924_05-23-2140_Puneet Jain" w:date="2021-11-17T09:27:00Z"/>
              </w:rPr>
            </w:pPr>
            <w:ins w:id="1069" w:author="11-17-0924_05-23-2140_Puneet Jain" w:date="2021-11-17T09:27:00Z">
              <w:r>
                <w:rPr>
                  <w:rFonts w:eastAsia="Times New Roman" w:cs="Arial"/>
                  <w:sz w:val="16"/>
                  <w:szCs w:val="20"/>
                </w:rPr>
                <w:t>Mirko (Huawei) comments.</w:t>
              </w:r>
            </w:ins>
          </w:p>
          <w:p>
            <w:pPr>
              <w:pStyle w:val="Normal"/>
              <w:rPr>
                <w:rFonts w:eastAsia="Times New Roman" w:cs="Arial"/>
                <w:sz w:val="16"/>
                <w:szCs w:val="20"/>
                <w:ins w:id="1072" w:author="11-17-0938_05-23-2140_Puneet Jain" w:date="2021-11-17T09:39:00Z"/>
              </w:rPr>
            </w:pPr>
            <w:ins w:id="1071" w:author="11-17-0924_05-23-2140_Puneet Jain" w:date="2021-11-17T09:27:00Z">
              <w:r>
                <w:rPr>
                  <w:rFonts w:eastAsia="Times New Roman" w:cs="Arial"/>
                  <w:sz w:val="16"/>
                  <w:szCs w:val="20"/>
                </w:rPr>
                <w:t>Devaki (Nokia) proposes to consider this as merged with a revision of 8479 due to many overlapping changes (although they are quite aligned technically overall).</w:t>
              </w:r>
            </w:ins>
          </w:p>
          <w:p>
            <w:pPr>
              <w:pStyle w:val="Normal"/>
              <w:rPr>
                <w:rFonts w:eastAsia="Times New Roman" w:cs="Arial"/>
                <w:sz w:val="16"/>
                <w:szCs w:val="20"/>
              </w:rPr>
            </w:pPr>
            <w:ins w:id="1073" w:author="11-17-0938_05-23-2140_Puneet Jain" w:date="2021-11-17T09:39: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108428"/>
              <w:r>
                <w:rPr>
                  <w:rStyle w:val="InternetLink"/>
                  <w:rFonts w:eastAsia="Times New Roman"/>
                  <w:b/>
                  <w:bCs/>
                  <w:sz w:val="16"/>
                  <w:szCs w:val="16"/>
                </w:rPr>
                <w:t>S2-2108428</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70 (Rel-17, 'F'): Completing funtional description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075" w:author="11-17-0924_05-23-2140_Puneet Jain" w:date="2021-11-17T09:27:00Z"/>
              </w:rPr>
            </w:pPr>
            <w:ins w:id="1074" w:author="11-15-1554_05-23-2140_Puneet Jain" w:date="2021-11-15T15:55:00Z">
              <w:r>
                <w:rPr>
                  <w:rFonts w:eastAsia="Times New Roman" w:cs="Arial"/>
                  <w:sz w:val="16"/>
                </w:rPr>
                <w:t>Devaki (Nokia) provides r01.</w:t>
              </w:r>
            </w:ins>
          </w:p>
          <w:p>
            <w:pPr>
              <w:pStyle w:val="Normal"/>
              <w:rPr>
                <w:rFonts w:eastAsia="Times New Roman" w:cs="Arial"/>
                <w:sz w:val="16"/>
                <w:ins w:id="1077" w:author="11-17-0924_05-23-2140_Puneet Jain" w:date="2021-11-17T09:27:00Z"/>
              </w:rPr>
            </w:pPr>
            <w:ins w:id="1076" w:author="11-17-0924_05-23-2140_Puneet Jain" w:date="2021-11-17T09:27:00Z">
              <w:r>
                <w:rPr>
                  <w:rFonts w:eastAsia="Times New Roman" w:cs="Arial"/>
                  <w:sz w:val="16"/>
                </w:rPr>
                <w:t>Mirko (Huawei) comments and suggests to use S2-2108739 for documenting the support of time sensitive communication.</w:t>
              </w:r>
            </w:ins>
          </w:p>
          <w:p>
            <w:pPr>
              <w:pStyle w:val="Normal"/>
              <w:rPr>
                <w:rFonts w:eastAsia="Times New Roman" w:cs="Arial"/>
                <w:sz w:val="16"/>
                <w:ins w:id="1079" w:author="11-17-0924_05-23-2140_Puneet Jain" w:date="2021-11-17T09:27:00Z"/>
              </w:rPr>
            </w:pPr>
            <w:ins w:id="1078" w:author="11-17-0924_05-23-2140_Puneet Jain" w:date="2021-11-17T09:27:00Z">
              <w:r>
                <w:rPr>
                  <w:rFonts w:eastAsia="Times New Roman" w:cs="Arial"/>
                  <w:sz w:val="16"/>
                </w:rPr>
                <w:t>Shabnam (Ericsson) I would like to keep this separate from the CR you mention at this time. Let's see where we end up.</w:t>
              </w:r>
            </w:ins>
          </w:p>
          <w:p>
            <w:pPr>
              <w:pStyle w:val="Normal"/>
              <w:rPr>
                <w:rFonts w:eastAsia="Times New Roman" w:cs="Arial"/>
                <w:sz w:val="16"/>
                <w:ins w:id="1081" w:author="11-17-0924_05-23-2140_Puneet Jain" w:date="2021-11-17T09:27:00Z"/>
              </w:rPr>
            </w:pPr>
            <w:ins w:id="1080" w:author="11-17-0924_05-23-2140_Puneet Jain" w:date="2021-11-17T09:27:00Z">
              <w:r>
                <w:rPr>
                  <w:rFonts w:eastAsia="Times New Roman" w:cs="Arial"/>
                  <w:sz w:val="16"/>
                </w:rPr>
                <w:t>Shabnam (Ericsson) provides r02 removing changes in clause 6.1.3.22 and reinstated the model.</w:t>
              </w:r>
            </w:ins>
          </w:p>
          <w:p>
            <w:pPr>
              <w:pStyle w:val="Normal"/>
              <w:rPr>
                <w:rFonts w:eastAsia="Times New Roman" w:cs="Arial"/>
                <w:sz w:val="16"/>
                <w:ins w:id="1083" w:author="11-17-0924_05-23-2140_Puneet Jain" w:date="2021-11-17T09:27:00Z"/>
              </w:rPr>
            </w:pPr>
            <w:ins w:id="1082" w:author="11-17-0924_05-23-2140_Puneet Jain" w:date="2021-11-17T09:27:00Z">
              <w:r>
                <w:rPr>
                  <w:rFonts w:eastAsia="Times New Roman" w:cs="Arial"/>
                  <w:sz w:val="16"/>
                </w:rPr>
                <w:t>Devaki (Nokia) can live without the CR but cannot accept the model ( as it is not defined nor necessary for regular IP PDU Sessions/TSC services.</w:t>
              </w:r>
            </w:ins>
          </w:p>
          <w:p>
            <w:pPr>
              <w:pStyle w:val="Normal"/>
              <w:rPr>
                <w:rFonts w:eastAsia="Times New Roman" w:cs="Arial"/>
                <w:sz w:val="16"/>
                <w:ins w:id="1085" w:author="11-17-0938_05-23-2140_Puneet Jain" w:date="2021-11-17T09:39:00Z"/>
              </w:rPr>
            </w:pPr>
            <w:ins w:id="1084" w:author="11-17-0924_05-23-2140_Puneet Jain" w:date="2021-11-17T09:27:00Z">
              <w:r>
                <w:rPr>
                  <w:rFonts w:eastAsia="Times New Roman" w:cs="Arial"/>
                  <w:sz w:val="16"/>
                </w:rPr>
                <w:t>Shabnam (Ericsson) comments and provides r03, Maurice as the CR was taken on wrong spec number, if agreed I will need a new CR# on 23.503.</w:t>
              </w:r>
            </w:ins>
          </w:p>
          <w:p>
            <w:pPr>
              <w:pStyle w:val="Normal"/>
              <w:rPr>
                <w:rFonts w:eastAsia="Times New Roman" w:cs="Arial"/>
                <w:sz w:val="16"/>
              </w:rPr>
            </w:pPr>
            <w:ins w:id="1086" w:author="11-17-0938_05-23-2140_Puneet Jain" w:date="2021-11-17T09:39: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108429"/>
              <w:r>
                <w:rPr>
                  <w:rStyle w:val="InternetLink"/>
                  <w:rFonts w:eastAsia="Times New Roman"/>
                  <w:b/>
                  <w:bCs/>
                  <w:sz w:val="16"/>
                  <w:szCs w:val="16"/>
                </w:rPr>
                <w:t>S2-2108429</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5 (Rel-17, 'F'): Adding Trusted AF in Time Synchroniz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088" w:author="11-17-0924_05-23-2140_Puneet Jain" w:date="2021-11-17T09:29:00Z"/>
              </w:rPr>
            </w:pPr>
            <w:ins w:id="1087" w:author="11-15-1554_05-23-2140_Puneet Jain" w:date="2021-11-15T15:56:00Z">
              <w:r>
                <w:rPr>
                  <w:rFonts w:eastAsia="Times New Roman" w:cs="Arial"/>
                  <w:sz w:val="16"/>
                  <w:szCs w:val="20"/>
                </w:rPr>
                <w:t>Zhendong (ZTE): provides r01</w:t>
              </w:r>
            </w:ins>
          </w:p>
          <w:p>
            <w:pPr>
              <w:pStyle w:val="Normal"/>
              <w:rPr>
                <w:rFonts w:eastAsia="Times New Roman" w:cs="Arial"/>
                <w:sz w:val="16"/>
                <w:szCs w:val="20"/>
                <w:ins w:id="1090" w:author="11-17-0924_05-23-2140_Puneet Jain" w:date="2021-11-17T09:32:00Z"/>
              </w:rPr>
            </w:pPr>
            <w:ins w:id="1089" w:author="11-17-0924_05-23-2140_Puneet Jain" w:date="2021-11-17T09:29:00Z">
              <w:r>
                <w:rPr>
                  <w:rFonts w:eastAsia="Times New Roman" w:cs="Arial"/>
                  <w:sz w:val="16"/>
                  <w:szCs w:val="20"/>
                </w:rPr>
                <w:t>Devaki (Nokia) comments.</w:t>
              </w:r>
            </w:ins>
          </w:p>
          <w:p>
            <w:pPr>
              <w:pStyle w:val="Normal"/>
              <w:rPr>
                <w:rFonts w:eastAsia="Times New Roman" w:cs="Arial"/>
                <w:sz w:val="16"/>
                <w:szCs w:val="20"/>
                <w:ins w:id="1092" w:author="11-17-0938_05-23-2140_Puneet Jain" w:date="2021-11-17T09:39:00Z"/>
              </w:rPr>
            </w:pPr>
            <w:ins w:id="1091" w:author="11-17-0924_05-23-2140_Puneet Jain" w:date="2021-11-17T09:32:00Z">
              <w:r>
                <w:rPr>
                  <w:rFonts w:eastAsia="Times New Roman" w:cs="Arial"/>
                  <w:sz w:val="16"/>
                  <w:szCs w:val="20"/>
                </w:rPr>
                <w:t>Shabnam (Ericsson) responds</w:t>
              </w:r>
            </w:ins>
          </w:p>
          <w:p>
            <w:pPr>
              <w:pStyle w:val="Normal"/>
              <w:rPr>
                <w:rFonts w:eastAsia="Times New Roman" w:cs="Arial"/>
                <w:sz w:val="16"/>
                <w:szCs w:val="20"/>
              </w:rPr>
            </w:pPr>
            <w:ins w:id="1093" w:author="11-17-0938_05-23-2140_Puneet Jain" w:date="2021-11-17T09:39: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108434"/>
              <w:r>
                <w:rPr>
                  <w:rStyle w:val="InternetLink"/>
                  <w:rFonts w:eastAsia="Times New Roman"/>
                  <w:b/>
                  <w:bCs/>
                  <w:sz w:val="16"/>
                  <w:szCs w:val="16"/>
                </w:rPr>
                <w:t>S2-2108434</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60R2 (Rel-17, 'F'): Policy for Handling of PMIC exchange with UE(s) in idl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095" w:author="11-15-1554_05-23-2140_Puneet Jain" w:date="2021-11-15T15:55:00Z"/>
              </w:rPr>
            </w:pPr>
            <w:ins w:id="1094" w:author="11-15-1554_05-23-2140_Puneet Jain" w:date="2021-11-15T15:55:00Z">
              <w:r>
                <w:rPr>
                  <w:rFonts w:eastAsia="Times New Roman" w:cs="Arial"/>
                  <w:sz w:val="16"/>
                </w:rPr>
                <w:t>Devaki (Nokia) proposes to merge this with 8428.</w:t>
              </w:r>
            </w:ins>
          </w:p>
          <w:p>
            <w:pPr>
              <w:pStyle w:val="Normal"/>
              <w:rPr>
                <w:rFonts w:eastAsia="Times New Roman" w:cs="Arial"/>
                <w:sz w:val="16"/>
                <w:ins w:id="1097" w:author="11-17-0924_05-23-2140_Puneet Jain" w:date="2021-11-17T09:27:00Z"/>
              </w:rPr>
            </w:pPr>
            <w:ins w:id="1096" w:author="11-15-1554_05-23-2140_Puneet Jain" w:date="2021-11-15T15:55:00Z">
              <w:r>
                <w:rPr>
                  <w:rFonts w:eastAsia="Times New Roman" w:cs="Arial"/>
                  <w:sz w:val="16"/>
                </w:rPr>
                <w:t>Sebastian (Qualcomm) objects to the CR</w:t>
              </w:r>
            </w:ins>
          </w:p>
          <w:p>
            <w:pPr>
              <w:pStyle w:val="Normal"/>
              <w:rPr>
                <w:rFonts w:eastAsia="Times New Roman" w:cs="Arial"/>
                <w:sz w:val="16"/>
                <w:ins w:id="1099" w:author="11-17-0924_05-23-2140_Puneet Jain" w:date="2021-11-17T09:29:00Z"/>
              </w:rPr>
            </w:pPr>
            <w:ins w:id="1098" w:author="11-17-0924_05-23-2140_Puneet Jain" w:date="2021-11-17T09:27:00Z">
              <w:r>
                <w:rPr>
                  <w:rFonts w:eastAsia="Times New Roman" w:cs="Arial"/>
                  <w:sz w:val="16"/>
                </w:rPr>
                <w:t>Shabnam (Ericsson) comments that we need to also withdraw the CR version that was approved last meeting, contents are now in 8428.</w:t>
              </w:r>
            </w:ins>
          </w:p>
          <w:p>
            <w:pPr>
              <w:pStyle w:val="Normal"/>
              <w:rPr>
                <w:rFonts w:eastAsia="Times New Roman" w:cs="Arial"/>
                <w:sz w:val="16"/>
                <w:ins w:id="1101" w:author="11-17-0924_05-23-2140_Puneet Jain" w:date="2021-11-17T09:29:00Z"/>
              </w:rPr>
            </w:pPr>
            <w:ins w:id="1100" w:author="11-17-0924_05-23-2140_Puneet Jain" w:date="2021-11-17T09:29:00Z">
              <w:r>
                <w:rPr>
                  <w:rFonts w:eastAsia="Times New Roman" w:cs="Arial"/>
                  <w:sz w:val="16"/>
                </w:rPr>
                <w:t>Zhendong (ZTE): proposes to merge this with 8428/8739</w:t>
              </w:r>
            </w:ins>
          </w:p>
          <w:p>
            <w:pPr>
              <w:pStyle w:val="Normal"/>
              <w:rPr>
                <w:rFonts w:eastAsia="Times New Roman" w:cs="Arial"/>
                <w:sz w:val="16"/>
                <w:ins w:id="1103" w:author="11-17-0938_05-23-2140_Puneet Jain" w:date="2021-11-17T09:39:00Z"/>
              </w:rPr>
            </w:pPr>
            <w:ins w:id="1102" w:author="11-17-0924_05-23-2140_Puneet Jain" w:date="2021-11-17T09:29:00Z">
              <w:r>
                <w:rPr>
                  <w:rFonts w:eastAsia="Times New Roman" w:cs="Arial"/>
                  <w:sz w:val="16"/>
                </w:rPr>
                <w:t>Sang-Jun (Samsung) agrees that the CR is merged to 8428.</w:t>
              </w:r>
            </w:ins>
          </w:p>
          <w:p>
            <w:pPr>
              <w:pStyle w:val="Normal"/>
              <w:rPr>
                <w:rFonts w:eastAsia="Times New Roman" w:cs="Arial"/>
                <w:sz w:val="16"/>
              </w:rPr>
            </w:pPr>
            <w:ins w:id="1104" w:author="11-17-0938_05-23-2140_Puneet Jain" w:date="2021-11-17T09:39: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2" w:tgtFrame="_blank">
              <w:bookmarkStart w:id="90" w:name="S2-2108475"/>
              <w:r>
                <w:rPr>
                  <w:rStyle w:val="InternetLink"/>
                  <w:rFonts w:eastAsia="Times New Roman"/>
                  <w:b/>
                  <w:bCs/>
                  <w:sz w:val="16"/>
                  <w:szCs w:val="16"/>
                </w:rPr>
                <w:t>S2-2108475</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375 (Rel-17, 'F'): 23.501: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89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108961"/>
              <w:r>
                <w:rPr>
                  <w:rStyle w:val="InternetLink"/>
                  <w:rFonts w:eastAsia="Times New Roman"/>
                  <w:b/>
                  <w:bCs/>
                  <w:sz w:val="16"/>
                  <w:szCs w:val="16"/>
                </w:rPr>
                <w:t>S2-2108961</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75R1 (Rel-17, 'F'): 23.501: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ai 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84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106" w:author="11-15-1554_05-23-2140_Puneet Jain" w:date="2021-11-15T15:55:00Z"/>
              </w:rPr>
            </w:pPr>
            <w:ins w:id="1105" w:author="11-15-1554_05-23-2140_Puneet Jain" w:date="2021-11-15T15:55:00Z">
              <w:r>
                <w:rPr>
                  <w:rFonts w:eastAsia="Times New Roman" w:cs="Arial"/>
                  <w:sz w:val="16"/>
                </w:rPr>
                <w:t>Jari (NTT DOCOMO) objects to the CR</w:t>
              </w:r>
            </w:ins>
          </w:p>
          <w:p>
            <w:pPr>
              <w:pStyle w:val="Normal"/>
              <w:rPr>
                <w:rFonts w:eastAsia="Times New Roman" w:cs="Arial"/>
                <w:sz w:val="16"/>
                <w:ins w:id="1108" w:author="11-15-1554_05-23-2140_Puneet Jain" w:date="2021-11-15T15:55:00Z"/>
              </w:rPr>
            </w:pPr>
            <w:ins w:id="1107" w:author="11-15-1554_05-23-2140_Puneet Jain" w:date="2021-11-15T15:55:00Z">
              <w:r>
                <w:rPr>
                  <w:rFonts w:eastAsia="Times New Roman" w:cs="Arial"/>
                  <w:sz w:val="16"/>
                </w:rPr>
                <w:t>Qianghua (Huawei) replies</w:t>
              </w:r>
            </w:ins>
          </w:p>
          <w:p>
            <w:pPr>
              <w:pStyle w:val="Normal"/>
              <w:rPr>
                <w:rFonts w:eastAsia="Times New Roman" w:cs="Arial"/>
                <w:sz w:val="16"/>
                <w:ins w:id="1110" w:author="11-15-1554_05-23-2140_Puneet Jain" w:date="2021-11-15T15:57:00Z"/>
              </w:rPr>
            </w:pPr>
            <w:ins w:id="1109" w:author="11-15-1554_05-23-2140_Puneet Jain" w:date="2021-11-15T15:55:00Z">
              <w:r>
                <w:rPr>
                  <w:rFonts w:eastAsia="Times New Roman" w:cs="Arial"/>
                  <w:sz w:val="16"/>
                </w:rPr>
                <w:t>Jari (NTT DOCOMO) responds</w:t>
              </w:r>
            </w:ins>
          </w:p>
          <w:p>
            <w:pPr>
              <w:pStyle w:val="Normal"/>
              <w:rPr>
                <w:rFonts w:eastAsia="Times New Roman" w:cs="Arial"/>
                <w:sz w:val="16"/>
                <w:ins w:id="1112" w:author="11-16-1100_05-23-2140_Puneet Jain" w:date="2021-11-16T11:02:00Z"/>
              </w:rPr>
            </w:pPr>
            <w:ins w:id="1111" w:author="11-15-1554_05-23-2140_Puneet Jain" w:date="2021-11-15T15:57:00Z">
              <w:r>
                <w:rPr>
                  <w:rFonts w:eastAsia="Times New Roman" w:cs="Arial"/>
                  <w:sz w:val="16"/>
                </w:rPr>
                <w:t>Devaki (Nokia) replies. Based on the SoH outcome and recommended way forward, hope we can constructively progress.</w:t>
              </w:r>
            </w:ins>
          </w:p>
          <w:p>
            <w:pPr>
              <w:pStyle w:val="Normal"/>
              <w:rPr>
                <w:rFonts w:eastAsia="Times New Roman" w:cs="Arial"/>
                <w:sz w:val="16"/>
                <w:ins w:id="1114" w:author="11-16-1100_05-23-2140_Puneet Jain" w:date="2021-11-16T11:02:00Z"/>
              </w:rPr>
            </w:pPr>
            <w:ins w:id="1113" w:author="11-16-1100_05-23-2140_Puneet Jain" w:date="2021-11-16T11:02:00Z">
              <w:r>
                <w:rPr>
                  <w:rFonts w:eastAsia="Times New Roman" w:cs="Arial"/>
                  <w:sz w:val="16"/>
                </w:rPr>
                <w:t>Jari (NTT DOCOMO) provides r01</w:t>
              </w:r>
            </w:ins>
          </w:p>
          <w:p>
            <w:pPr>
              <w:pStyle w:val="Normal"/>
              <w:rPr>
                <w:rFonts w:eastAsia="Times New Roman" w:cs="Arial"/>
                <w:sz w:val="16"/>
                <w:ins w:id="1116" w:author="11-16-1100_05-23-2140_Puneet Jain" w:date="2021-11-16T11:02:00Z"/>
              </w:rPr>
            </w:pPr>
            <w:ins w:id="1115" w:author="11-16-1100_05-23-2140_Puneet Jain" w:date="2021-11-16T11:02:00Z">
              <w:r>
                <w:rPr>
                  <w:rFonts w:eastAsia="Times New Roman" w:cs="Arial"/>
                  <w:sz w:val="16"/>
                </w:rPr>
                <w:t>György (Ericsson) comments.</w:t>
              </w:r>
            </w:ins>
          </w:p>
          <w:p>
            <w:pPr>
              <w:pStyle w:val="Normal"/>
              <w:rPr>
                <w:rFonts w:eastAsia="Times New Roman" w:cs="Arial"/>
                <w:sz w:val="16"/>
                <w:ins w:id="1118" w:author="11-16-1100_05-23-2140_Puneet Jain" w:date="2021-11-16T11:04:00Z"/>
              </w:rPr>
            </w:pPr>
            <w:ins w:id="1117" w:author="11-16-1100_05-23-2140_Puneet Jain" w:date="2021-11-16T11:02:00Z">
              <w:r>
                <w:rPr>
                  <w:rFonts w:eastAsia="Times New Roman" w:cs="Arial"/>
                  <w:sz w:val="16"/>
                </w:rPr>
                <w:t>György (Ericsson) responds</w:t>
              </w:r>
            </w:ins>
          </w:p>
          <w:p>
            <w:pPr>
              <w:pStyle w:val="Normal"/>
              <w:rPr>
                <w:rFonts w:eastAsia="Times New Roman" w:cs="Arial"/>
                <w:sz w:val="16"/>
                <w:ins w:id="1120" w:author="11-16-1100_05-23-2140_Puneet Jain" w:date="2021-11-16T11:04:00Z"/>
              </w:rPr>
            </w:pPr>
            <w:ins w:id="1119" w:author="11-16-1100_05-23-2140_Puneet Jain" w:date="2021-11-16T11:04:00Z">
              <w:r>
                <w:rPr>
                  <w:rFonts w:eastAsia="Times New Roman" w:cs="Arial"/>
                  <w:sz w:val="16"/>
                </w:rPr>
                <w:t>Devaki (Nokia) thanks for the constructive progress and the revision, provides r03.</w:t>
              </w:r>
            </w:ins>
          </w:p>
          <w:p>
            <w:pPr>
              <w:pStyle w:val="Normal"/>
              <w:rPr>
                <w:rFonts w:eastAsia="Times New Roman" w:cs="Arial"/>
                <w:sz w:val="16"/>
                <w:ins w:id="1122" w:author="11-17-0924_05-23-2140_Puneet Jain" w:date="2021-11-17T09:29:00Z"/>
              </w:rPr>
            </w:pPr>
            <w:ins w:id="1121" w:author="11-16-1100_05-23-2140_Puneet Jain" w:date="2021-11-16T11:04:00Z">
              <w:r>
                <w:rPr>
                  <w:rFonts w:eastAsia="Times New Roman" w:cs="Arial"/>
                  <w:sz w:val="16"/>
                </w:rPr>
                <w:t>Jari (NTT DOCOMO) comments</w:t>
              </w:r>
            </w:ins>
          </w:p>
          <w:p>
            <w:pPr>
              <w:pStyle w:val="Normal"/>
              <w:rPr>
                <w:rFonts w:eastAsia="Times New Roman" w:cs="Arial"/>
                <w:sz w:val="16"/>
                <w:ins w:id="1124" w:author="11-17-0924_05-23-2140_Puneet Jain" w:date="2021-11-17T09:32:00Z"/>
              </w:rPr>
            </w:pPr>
            <w:ins w:id="1123" w:author="11-17-0924_05-23-2140_Puneet Jain" w:date="2021-11-17T09:29:00Z">
              <w:r>
                <w:rPr>
                  <w:rFonts w:eastAsia="Times New Roman" w:cs="Arial"/>
                  <w:sz w:val="16"/>
                </w:rPr>
                <w:t>Jari (NTT DOCOMO) provides r04</w:t>
              </w:r>
            </w:ins>
          </w:p>
          <w:p>
            <w:pPr>
              <w:pStyle w:val="Normal"/>
              <w:rPr>
                <w:rFonts w:eastAsia="Times New Roman" w:cs="Arial"/>
                <w:sz w:val="16"/>
                <w:ins w:id="1126" w:author="11-17-0924_05-23-2140_Puneet Jain" w:date="2021-11-17T09:32:00Z"/>
              </w:rPr>
            </w:pPr>
            <w:ins w:id="1125" w:author="11-17-0924_05-23-2140_Puneet Jain" w:date="2021-11-17T09:32:00Z">
              <w:r>
                <w:rPr>
                  <w:rFonts w:eastAsia="Times New Roman" w:cs="Arial"/>
                  <w:sz w:val="16"/>
                </w:rPr>
                <w:t>Zhendong (ZTE): provides r05</w:t>
              </w:r>
            </w:ins>
          </w:p>
          <w:p>
            <w:pPr>
              <w:pStyle w:val="Normal"/>
              <w:rPr>
                <w:rFonts w:eastAsia="Times New Roman" w:cs="Arial"/>
                <w:sz w:val="16"/>
                <w:ins w:id="1128" w:author="11-17-0924_05-23-2140_Puneet Jain" w:date="2021-11-17T09:32:00Z"/>
              </w:rPr>
            </w:pPr>
            <w:ins w:id="1127" w:author="11-17-0924_05-23-2140_Puneet Jain" w:date="2021-11-17T09:32:00Z">
              <w:r>
                <w:rPr>
                  <w:rFonts w:eastAsia="Times New Roman" w:cs="Arial"/>
                  <w:sz w:val="16"/>
                </w:rPr>
                <w:t>Zhendong (ZTE): provides response</w:t>
              </w:r>
            </w:ins>
          </w:p>
          <w:p>
            <w:pPr>
              <w:pStyle w:val="Normal"/>
              <w:rPr>
                <w:rFonts w:eastAsia="Times New Roman" w:cs="Arial"/>
                <w:sz w:val="16"/>
                <w:ins w:id="1130" w:author="11-17-0924_05-23-2140_Puneet Jain" w:date="2021-11-17T09:32:00Z"/>
              </w:rPr>
            </w:pPr>
            <w:ins w:id="1129" w:author="11-17-0924_05-23-2140_Puneet Jain" w:date="2021-11-17T09:32:00Z">
              <w:r>
                <w:rPr>
                  <w:rFonts w:eastAsia="Times New Roman" w:cs="Arial"/>
                  <w:sz w:val="16"/>
                </w:rPr>
                <w:t>Devaki (Nokia) comments.</w:t>
              </w:r>
            </w:ins>
          </w:p>
          <w:p>
            <w:pPr>
              <w:pStyle w:val="Normal"/>
              <w:rPr>
                <w:rFonts w:eastAsia="Times New Roman" w:cs="Arial"/>
                <w:sz w:val="16"/>
                <w:ins w:id="1132" w:author="11-17-0938_05-23-2140_Puneet Jain" w:date="2021-11-17T09:39:00Z"/>
              </w:rPr>
            </w:pPr>
            <w:ins w:id="1131" w:author="11-17-0924_05-23-2140_Puneet Jain" w:date="2021-11-17T09:32:00Z">
              <w:r>
                <w:rPr>
                  <w:rFonts w:eastAsia="Times New Roman" w:cs="Arial"/>
                  <w:sz w:val="16"/>
                </w:rPr>
                <w:t>Zhendong (ZTE): agree with devaki</w:t>
              </w:r>
            </w:ins>
          </w:p>
          <w:p>
            <w:pPr>
              <w:pStyle w:val="Normal"/>
              <w:rPr>
                <w:rFonts w:eastAsia="Times New Roman" w:cs="Arial"/>
                <w:sz w:val="16"/>
              </w:rPr>
            </w:pPr>
            <w:ins w:id="1133" w:author="11-17-0938_05-23-2140_Puneet Jain" w:date="2021-11-17T09:39: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108476"/>
              <w:r>
                <w:rPr>
                  <w:rStyle w:val="InternetLink"/>
                  <w:rFonts w:eastAsia="Times New Roman"/>
                  <w:b/>
                  <w:bCs/>
                  <w:sz w:val="16"/>
                  <w:szCs w:val="16"/>
                </w:rPr>
                <w:t>S2-2108476</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6 (Rel-17, 'F'): 23.502: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135" w:author="11-15-1554_05-23-2140_Puneet Jain" w:date="2021-11-15T15:55:00Z"/>
              </w:rPr>
            </w:pPr>
            <w:ins w:id="1134" w:author="11-15-1554_05-23-2140_Puneet Jain" w:date="2021-11-15T15:55:00Z">
              <w:r>
                <w:rPr>
                  <w:rFonts w:eastAsia="Times New Roman" w:cs="Arial"/>
                  <w:sz w:val="16"/>
                  <w:szCs w:val="20"/>
                </w:rPr>
                <w:t>Jari (NTT DOCOMO) questions for clarification</w:t>
              </w:r>
            </w:ins>
          </w:p>
          <w:p>
            <w:pPr>
              <w:pStyle w:val="Normal"/>
              <w:rPr>
                <w:rFonts w:eastAsia="Times New Roman" w:cs="Arial"/>
                <w:sz w:val="16"/>
                <w:szCs w:val="20"/>
                <w:ins w:id="1137" w:author="11-15-1554_05-23-2140_Puneet Jain" w:date="2021-11-15T15:55:00Z"/>
              </w:rPr>
            </w:pPr>
            <w:ins w:id="1136" w:author="11-15-1554_05-23-2140_Puneet Jain" w:date="2021-11-15T15:55:00Z">
              <w:r>
                <w:rPr>
                  <w:rFonts w:eastAsia="Times New Roman" w:cs="Arial"/>
                  <w:sz w:val="16"/>
                  <w:szCs w:val="20"/>
                </w:rPr>
                <w:t>György (Ericsson) comments.</w:t>
              </w:r>
            </w:ins>
          </w:p>
          <w:p>
            <w:pPr>
              <w:pStyle w:val="Normal"/>
              <w:rPr>
                <w:rFonts w:eastAsia="Times New Roman" w:cs="Arial"/>
                <w:sz w:val="16"/>
                <w:szCs w:val="20"/>
                <w:ins w:id="1139" w:author="11-16-1100_05-23-2140_Puneet Jain" w:date="2021-11-16T11:02:00Z"/>
              </w:rPr>
            </w:pPr>
            <w:ins w:id="1138" w:author="11-15-1554_05-23-2140_Puneet Jain" w:date="2021-11-15T15:55:00Z">
              <w:r>
                <w:rPr>
                  <w:rFonts w:eastAsia="Times New Roman" w:cs="Arial"/>
                  <w:sz w:val="16"/>
                  <w:szCs w:val="20"/>
                </w:rPr>
                <w:t>Jari (NTT DOCOMO) responds to György</w:t>
              </w:r>
            </w:ins>
          </w:p>
          <w:p>
            <w:pPr>
              <w:pStyle w:val="Normal"/>
              <w:rPr>
                <w:rFonts w:eastAsia="Times New Roman" w:cs="Arial"/>
                <w:sz w:val="16"/>
                <w:szCs w:val="20"/>
                <w:ins w:id="1141" w:author="11-16-1100_05-23-2140_Puneet Jain" w:date="2021-11-16T11:02:00Z"/>
              </w:rPr>
            </w:pPr>
            <w:ins w:id="1140" w:author="11-16-1100_05-23-2140_Puneet Jain" w:date="2021-11-16T11:02:00Z">
              <w:r>
                <w:rPr>
                  <w:rFonts w:eastAsia="Times New Roman" w:cs="Arial"/>
                  <w:sz w:val="16"/>
                  <w:szCs w:val="20"/>
                </w:rPr>
                <w:t>Qianghua (Huawei) provides r01</w:t>
              </w:r>
            </w:ins>
          </w:p>
          <w:p>
            <w:pPr>
              <w:pStyle w:val="Normal"/>
              <w:rPr>
                <w:rFonts w:eastAsia="Times New Roman" w:cs="Arial"/>
                <w:sz w:val="16"/>
                <w:szCs w:val="20"/>
                <w:ins w:id="1143" w:author="11-16-1100_05-23-2140_Puneet Jain" w:date="2021-11-16T11:02:00Z"/>
              </w:rPr>
            </w:pPr>
            <w:ins w:id="1142" w:author="11-16-1100_05-23-2140_Puneet Jain" w:date="2021-11-16T11:02:00Z">
              <w:r>
                <w:rPr>
                  <w:rFonts w:eastAsia="Times New Roman" w:cs="Arial"/>
                  <w:sz w:val="16"/>
                  <w:szCs w:val="20"/>
                </w:rPr>
                <w:t>Jari (NTT DOCOMO) comments, r01 does not address my previous questions</w:t>
              </w:r>
            </w:ins>
          </w:p>
          <w:p>
            <w:pPr>
              <w:pStyle w:val="Normal"/>
              <w:rPr>
                <w:rFonts w:eastAsia="Times New Roman" w:cs="Arial"/>
                <w:sz w:val="16"/>
                <w:szCs w:val="20"/>
                <w:ins w:id="1145" w:author="11-16-1100_05-23-2140_Puneet Jain" w:date="2021-11-16T11:02:00Z"/>
              </w:rPr>
            </w:pPr>
            <w:ins w:id="1144" w:author="11-16-1100_05-23-2140_Puneet Jain" w:date="2021-11-16T11:02:00Z">
              <w:r>
                <w:rPr>
                  <w:rFonts w:eastAsia="Times New Roman" w:cs="Arial"/>
                  <w:sz w:val="16"/>
                  <w:szCs w:val="20"/>
                </w:rPr>
                <w:t>Jari (NTT DOCOMO) proposes to merge with S2-2108477</w:t>
              </w:r>
            </w:ins>
          </w:p>
          <w:p>
            <w:pPr>
              <w:pStyle w:val="Normal"/>
              <w:rPr>
                <w:rFonts w:eastAsia="Times New Roman" w:cs="Arial"/>
                <w:sz w:val="16"/>
                <w:szCs w:val="20"/>
                <w:ins w:id="1147" w:author="11-17-0924_05-23-2140_Puneet Jain" w:date="2021-11-17T09:26:00Z"/>
              </w:rPr>
            </w:pPr>
            <w:ins w:id="1146" w:author="11-16-1100_05-23-2140_Puneet Jain" w:date="2021-11-16T11:02:00Z">
              <w:r>
                <w:rPr>
                  <w:rFonts w:eastAsia="Times New Roman" w:cs="Arial"/>
                  <w:sz w:val="16"/>
                  <w:szCs w:val="20"/>
                </w:rPr>
                <w:t>GYörgy (Ericsson) responds to Jari.</w:t>
              </w:r>
            </w:ins>
          </w:p>
          <w:p>
            <w:pPr>
              <w:pStyle w:val="Normal"/>
              <w:rPr>
                <w:rFonts w:eastAsia="Times New Roman" w:cs="Arial"/>
                <w:sz w:val="16"/>
                <w:szCs w:val="20"/>
                <w:ins w:id="1149" w:author="11-17-0924_05-23-2140_Puneet Jain" w:date="2021-11-17T09:26:00Z"/>
              </w:rPr>
            </w:pPr>
            <w:ins w:id="1148" w:author="11-17-0924_05-23-2140_Puneet Jain" w:date="2021-11-17T09:26:00Z">
              <w:r>
                <w:rPr>
                  <w:rFonts w:eastAsia="Times New Roman" w:cs="Arial"/>
                  <w:sz w:val="16"/>
                  <w:szCs w:val="20"/>
                </w:rPr>
                <w:t>Devaki (Nokia) provides r02, comments that this CR cannot be marked as merged with 8477 as they are addressing completely different sections:</w:t>
              </w:r>
            </w:ins>
          </w:p>
          <w:p>
            <w:pPr>
              <w:pStyle w:val="Normal"/>
              <w:rPr>
                <w:rFonts w:eastAsia="Times New Roman" w:cs="Arial"/>
                <w:sz w:val="16"/>
                <w:szCs w:val="20"/>
                <w:ins w:id="1151" w:author="11-17-0924_05-23-2140_Puneet Jain" w:date="2021-11-17T09:26:00Z"/>
              </w:rPr>
            </w:pPr>
            <w:ins w:id="1150" w:author="11-17-0924_05-23-2140_Puneet Jain" w:date="2021-11-17T09:26:00Z">
              <w:r>
                <w:rPr>
                  <w:rFonts w:eastAsia="Times New Roman" w:cs="Arial"/>
                  <w:sz w:val="16"/>
                  <w:szCs w:val="20"/>
                </w:rPr>
                <w:t>8476r01: 4.16.5.1, 5.2.5.1, 5.2.5.3.1, 5.2.5.3.3, 5.2.6.9.2, 5.2.6.9.5, 5.2.27.3.2, 5.2.27.3.3; 8477r01: 4.15.9.2, 4.16.5.1</w:t>
              </w:r>
            </w:ins>
          </w:p>
          <w:p>
            <w:pPr>
              <w:pStyle w:val="Normal"/>
              <w:rPr>
                <w:rFonts w:eastAsia="Times New Roman" w:cs="Arial"/>
                <w:sz w:val="16"/>
                <w:szCs w:val="20"/>
                <w:ins w:id="1153" w:author="11-17-0924_05-23-2140_Puneet Jain" w:date="2021-11-17T09:30:00Z"/>
              </w:rPr>
            </w:pPr>
            <w:ins w:id="1152" w:author="11-17-0924_05-23-2140_Puneet Jain" w:date="2021-11-17T09:26:00Z">
              <w:r>
                <w:rPr>
                  <w:rFonts w:eastAsia="Times New Roman" w:cs="Arial"/>
                  <w:sz w:val="16"/>
                  <w:szCs w:val="20"/>
                </w:rPr>
                <w:t>Devaki (Nokia) provides r03.</w:t>
              </w:r>
            </w:ins>
          </w:p>
          <w:p>
            <w:pPr>
              <w:pStyle w:val="Normal"/>
              <w:rPr>
                <w:rFonts w:eastAsia="Times New Roman" w:cs="Arial"/>
                <w:sz w:val="16"/>
                <w:szCs w:val="20"/>
                <w:ins w:id="1155" w:author="11-17-0924_05-23-2140_Puneet Jain" w:date="2021-11-17T09:32:00Z"/>
              </w:rPr>
            </w:pPr>
            <w:ins w:id="1154" w:author="11-17-0924_05-23-2140_Puneet Jain" w:date="2021-11-17T09:30:00Z">
              <w:r>
                <w:rPr>
                  <w:rFonts w:eastAsia="Times New Roman" w:cs="Arial"/>
                  <w:sz w:val="16"/>
                  <w:szCs w:val="20"/>
                </w:rPr>
                <w:t>Devaki (Nokia) provides r04.</w:t>
              </w:r>
            </w:ins>
          </w:p>
          <w:p>
            <w:pPr>
              <w:pStyle w:val="Normal"/>
              <w:rPr>
                <w:rFonts w:eastAsia="Times New Roman" w:cs="Arial"/>
                <w:sz w:val="16"/>
                <w:szCs w:val="20"/>
                <w:ins w:id="1157" w:author="11-17-0938_05-23-2140_Puneet Jain" w:date="2021-11-17T09:39:00Z"/>
              </w:rPr>
            </w:pPr>
            <w:ins w:id="1156" w:author="11-17-0924_05-23-2140_Puneet Jain" w:date="2021-11-17T09:32:00Z">
              <w:r>
                <w:rPr>
                  <w:rFonts w:eastAsia="Times New Roman" w:cs="Arial"/>
                  <w:sz w:val="16"/>
                  <w:szCs w:val="20"/>
                </w:rPr>
                <w:t>Jari (NTT DOCOMO) provides r05.</w:t>
              </w:r>
            </w:ins>
          </w:p>
          <w:p>
            <w:pPr>
              <w:pStyle w:val="Normal"/>
              <w:rPr>
                <w:rFonts w:eastAsia="Times New Roman" w:cs="Arial"/>
                <w:sz w:val="16"/>
                <w:szCs w:val="20"/>
              </w:rPr>
            </w:pPr>
            <w:ins w:id="1158" w:author="11-17-0938_05-23-2140_Puneet Jain" w:date="2021-11-17T09:39: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108477"/>
              <w:r>
                <w:rPr>
                  <w:rStyle w:val="InternetLink"/>
                  <w:rFonts w:eastAsia="Times New Roman"/>
                  <w:b/>
                  <w:bCs/>
                  <w:sz w:val="16"/>
                  <w:szCs w:val="16"/>
                </w:rPr>
                <w:t>S2-2108477</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7 (Rel-17, 'F'): 23.502: Time Sync exposur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160" w:author="11-15-1554_05-23-2140_Puneet Jain" w:date="2021-11-15T15:57:00Z"/>
              </w:rPr>
            </w:pPr>
            <w:ins w:id="1159" w:author="11-15-1554_05-23-2140_Puneet Jain" w:date="2021-11-15T15:55:00Z">
              <w:r>
                <w:rPr>
                  <w:rFonts w:eastAsia="Times New Roman" w:cs="Arial"/>
                  <w:sz w:val="16"/>
                  <w:szCs w:val="20"/>
                </w:rPr>
                <w:t>Jari (NTT DOCOMO) objects to the CR</w:t>
              </w:r>
            </w:ins>
          </w:p>
          <w:p>
            <w:pPr>
              <w:pStyle w:val="Normal"/>
              <w:rPr>
                <w:rFonts w:eastAsia="Times New Roman" w:cs="Arial"/>
                <w:sz w:val="16"/>
                <w:szCs w:val="20"/>
                <w:ins w:id="1162" w:author="11-16-1100_05-23-2140_Puneet Jain" w:date="2021-11-16T11:04:00Z"/>
              </w:rPr>
            </w:pPr>
            <w:ins w:id="1161" w:author="11-15-1554_05-23-2140_Puneet Jain" w:date="2021-11-15T15:57:00Z">
              <w:r>
                <w:rPr>
                  <w:rFonts w:eastAsia="Times New Roman" w:cs="Arial"/>
                  <w:sz w:val="16"/>
                  <w:szCs w:val="20"/>
                </w:rPr>
                <w:t>Devaki (Nokia) provides r01 based on comments received. Based on SoH outcome for TSCTSF discovery, hope we can constructively move forward by using this as the basis and providing revisions.</w:t>
              </w:r>
            </w:ins>
          </w:p>
          <w:p>
            <w:pPr>
              <w:pStyle w:val="Normal"/>
              <w:rPr>
                <w:rFonts w:eastAsia="Times New Roman" w:cs="Arial"/>
                <w:sz w:val="16"/>
                <w:szCs w:val="20"/>
                <w:ins w:id="1164" w:author="11-17-0924_05-23-2140_Puneet Jain" w:date="2021-11-17T09:27:00Z"/>
              </w:rPr>
            </w:pPr>
            <w:ins w:id="1163" w:author="11-16-1100_05-23-2140_Puneet Jain" w:date="2021-11-16T11:04:00Z">
              <w:r>
                <w:rPr>
                  <w:rFonts w:eastAsia="Times New Roman" w:cs="Arial"/>
                  <w:sz w:val="16"/>
                  <w:szCs w:val="20"/>
                </w:rPr>
                <w:t>Jari (NTT DOCOMO) comments</w:t>
              </w:r>
            </w:ins>
          </w:p>
          <w:p>
            <w:pPr>
              <w:pStyle w:val="Normal"/>
              <w:rPr>
                <w:rFonts w:eastAsia="Times New Roman" w:cs="Arial"/>
                <w:sz w:val="16"/>
                <w:szCs w:val="20"/>
                <w:ins w:id="1166" w:author="11-17-0924_05-23-2140_Puneet Jain" w:date="2021-11-17T09:29:00Z"/>
              </w:rPr>
            </w:pPr>
            <w:ins w:id="1165" w:author="11-17-0924_05-23-2140_Puneet Jain" w:date="2021-11-17T09:27:00Z">
              <w:r>
                <w:rPr>
                  <w:rFonts w:eastAsia="Times New Roman" w:cs="Arial"/>
                  <w:sz w:val="16"/>
                  <w:szCs w:val="20"/>
                </w:rPr>
                <w:t>Devaki (Nokia) provides r03.</w:t>
              </w:r>
            </w:ins>
          </w:p>
          <w:p>
            <w:pPr>
              <w:pStyle w:val="Normal"/>
              <w:rPr>
                <w:rFonts w:eastAsia="Times New Roman" w:cs="Arial"/>
                <w:sz w:val="16"/>
                <w:szCs w:val="20"/>
                <w:ins w:id="1168" w:author="11-17-0924_05-23-2140_Puneet Jain" w:date="2021-11-17T09:29:00Z"/>
              </w:rPr>
            </w:pPr>
            <w:ins w:id="1167" w:author="11-17-0924_05-23-2140_Puneet Jain" w:date="2021-11-17T09:29:00Z">
              <w:r>
                <w:rPr>
                  <w:rFonts w:eastAsia="Times New Roman" w:cs="Arial"/>
                  <w:sz w:val="16"/>
                  <w:szCs w:val="20"/>
                </w:rPr>
                <w:t>Jari (NTT DOCOMO) objects all revisions</w:t>
              </w:r>
            </w:ins>
          </w:p>
          <w:p>
            <w:pPr>
              <w:pStyle w:val="Normal"/>
              <w:rPr>
                <w:rFonts w:eastAsia="Times New Roman" w:cs="Arial"/>
                <w:sz w:val="16"/>
                <w:szCs w:val="20"/>
                <w:ins w:id="1170" w:author="11-17-0924_05-23-2140_Puneet Jain" w:date="2021-11-17T09:32:00Z"/>
              </w:rPr>
            </w:pPr>
            <w:ins w:id="1169" w:author="11-17-0924_05-23-2140_Puneet Jain" w:date="2021-11-17T09:29:00Z">
              <w:r>
                <w:rPr>
                  <w:rFonts w:eastAsia="Times New Roman" w:cs="Arial"/>
                  <w:sz w:val="16"/>
                  <w:szCs w:val="20"/>
                </w:rPr>
                <w:t>György (Ericsson) provides r04.</w:t>
              </w:r>
            </w:ins>
          </w:p>
          <w:p>
            <w:pPr>
              <w:pStyle w:val="Normal"/>
              <w:rPr>
                <w:rFonts w:eastAsia="Times New Roman" w:cs="Arial"/>
                <w:sz w:val="16"/>
                <w:szCs w:val="20"/>
                <w:ins w:id="1172" w:author="11-17-0924_05-23-2140_Puneet Jain" w:date="2021-11-17T09:32:00Z"/>
              </w:rPr>
            </w:pPr>
            <w:ins w:id="1171" w:author="11-17-0924_05-23-2140_Puneet Jain" w:date="2021-11-17T09:32:00Z">
              <w:r>
                <w:rPr>
                  <w:rFonts w:eastAsia="Times New Roman" w:cs="Arial"/>
                  <w:sz w:val="16"/>
                  <w:szCs w:val="20"/>
                </w:rPr>
                <w:t>György (Ericsson) provides r05</w:t>
              </w:r>
            </w:ins>
          </w:p>
          <w:p>
            <w:pPr>
              <w:pStyle w:val="Normal"/>
              <w:rPr>
                <w:rFonts w:eastAsia="Times New Roman" w:cs="Arial"/>
                <w:sz w:val="16"/>
                <w:szCs w:val="20"/>
                <w:ins w:id="1174" w:author="11-17-0924_05-23-2140_Puneet Jain" w:date="2021-11-17T09:32:00Z"/>
              </w:rPr>
            </w:pPr>
            <w:ins w:id="1173" w:author="11-17-0924_05-23-2140_Puneet Jain" w:date="2021-11-17T09:32:00Z">
              <w:r>
                <w:rPr>
                  <w:rFonts w:eastAsia="Times New Roman" w:cs="Arial"/>
                  <w:sz w:val="16"/>
                  <w:szCs w:val="20"/>
                </w:rPr>
                <w:t>Devaki (Nokia) replies.</w:t>
              </w:r>
            </w:ins>
          </w:p>
          <w:p>
            <w:pPr>
              <w:pStyle w:val="Normal"/>
              <w:rPr>
                <w:rFonts w:eastAsia="Times New Roman" w:cs="Arial"/>
                <w:sz w:val="16"/>
                <w:szCs w:val="20"/>
                <w:ins w:id="1176" w:author="11-17-0938_05-23-2140_Puneet Jain" w:date="2021-11-17T09:39:00Z"/>
              </w:rPr>
            </w:pPr>
            <w:ins w:id="1175" w:author="11-17-0924_05-23-2140_Puneet Jain" w:date="2021-11-17T09:32:00Z">
              <w:r>
                <w:rPr>
                  <w:rFonts w:eastAsia="Times New Roman" w:cs="Arial"/>
                  <w:sz w:val="16"/>
                  <w:szCs w:val="20"/>
                </w:rPr>
                <w:t>György (Ericsson) responds.</w:t>
              </w:r>
            </w:ins>
          </w:p>
          <w:p>
            <w:pPr>
              <w:pStyle w:val="Normal"/>
              <w:rPr>
                <w:rFonts w:eastAsia="Times New Roman" w:cs="Arial"/>
                <w:sz w:val="16"/>
                <w:szCs w:val="20"/>
              </w:rPr>
            </w:pPr>
            <w:ins w:id="1177" w:author="11-17-0938_05-23-2140_Puneet Jain" w:date="2021-11-17T09:39: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108478"/>
              <w:r>
                <w:rPr>
                  <w:rStyle w:val="InternetLink"/>
                  <w:rFonts w:eastAsia="Times New Roman"/>
                  <w:b/>
                  <w:bCs/>
                  <w:sz w:val="16"/>
                  <w:szCs w:val="16"/>
                </w:rPr>
                <w:t>S2-2108478</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8 (Rel-17, 'F'): Fixes for AF session with required QoS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179" w:author="11-16-1100_05-23-2140_Puneet Jain" w:date="2021-11-16T11:02:00Z"/>
              </w:rPr>
            </w:pPr>
            <w:ins w:id="1178" w:author="11-15-1554_05-23-2140_Puneet Jain" w:date="2021-11-15T15:56:00Z">
              <w:r>
                <w:rPr>
                  <w:rFonts w:eastAsia="Times New Roman" w:cs="Arial"/>
                  <w:sz w:val="16"/>
                  <w:szCs w:val="20"/>
                </w:rPr>
                <w:t>György (Ericsson) comments.</w:t>
              </w:r>
            </w:ins>
          </w:p>
          <w:p>
            <w:pPr>
              <w:pStyle w:val="Normal"/>
              <w:rPr>
                <w:rFonts w:eastAsia="Times New Roman" w:cs="Arial"/>
                <w:sz w:val="16"/>
                <w:szCs w:val="20"/>
                <w:ins w:id="1181" w:author="11-16-1100_05-23-2140_Puneet Jain" w:date="2021-11-16T11:02:00Z"/>
              </w:rPr>
            </w:pPr>
            <w:ins w:id="1180" w:author="11-16-1100_05-23-2140_Puneet Jain" w:date="2021-11-16T11:02:00Z">
              <w:r>
                <w:rPr>
                  <w:rFonts w:eastAsia="Times New Roman" w:cs="Arial"/>
                  <w:sz w:val="16"/>
                  <w:szCs w:val="20"/>
                </w:rPr>
                <w:t>Devaki (Nokia) provides r01 addressing the comments.</w:t>
              </w:r>
            </w:ins>
          </w:p>
          <w:p>
            <w:pPr>
              <w:pStyle w:val="Normal"/>
              <w:rPr>
                <w:rFonts w:eastAsia="Times New Roman" w:cs="Arial"/>
                <w:sz w:val="16"/>
                <w:szCs w:val="20"/>
                <w:ins w:id="1183" w:author="11-17-0924_05-23-2140_Puneet Jain" w:date="2021-11-17T09:29:00Z"/>
              </w:rPr>
            </w:pPr>
            <w:ins w:id="1182" w:author="11-16-1100_05-23-2140_Puneet Jain" w:date="2021-11-16T11:02:00Z">
              <w:r>
                <w:rPr>
                  <w:rFonts w:eastAsia="Times New Roman" w:cs="Arial"/>
                  <w:sz w:val="16"/>
                  <w:szCs w:val="20"/>
                </w:rPr>
                <w:t>György (Ericsson) responds.</w:t>
              </w:r>
            </w:ins>
          </w:p>
          <w:p>
            <w:pPr>
              <w:pStyle w:val="Normal"/>
              <w:rPr>
                <w:rFonts w:eastAsia="Times New Roman" w:cs="Arial"/>
                <w:sz w:val="16"/>
                <w:szCs w:val="20"/>
                <w:ins w:id="1185" w:author="11-17-0924_05-23-2140_Puneet Jain" w:date="2021-11-17T09:29:00Z"/>
              </w:rPr>
            </w:pPr>
            <w:ins w:id="1184" w:author="11-17-0924_05-23-2140_Puneet Jain" w:date="2021-11-17T09:29:00Z">
              <w:r>
                <w:rPr>
                  <w:rFonts w:eastAsia="Times New Roman" w:cs="Arial"/>
                  <w:sz w:val="16"/>
                  <w:szCs w:val="20"/>
                </w:rPr>
                <w:t>Jari (NTT DOCOMO) objects all revisions</w:t>
              </w:r>
            </w:ins>
          </w:p>
          <w:p>
            <w:pPr>
              <w:pStyle w:val="Normal"/>
              <w:rPr>
                <w:rFonts w:eastAsia="Times New Roman" w:cs="Arial"/>
                <w:sz w:val="16"/>
                <w:szCs w:val="20"/>
                <w:ins w:id="1187" w:author="11-17-0924_05-23-2140_Puneet Jain" w:date="2021-11-17T09:29:00Z"/>
              </w:rPr>
            </w:pPr>
            <w:ins w:id="1186" w:author="11-17-0924_05-23-2140_Puneet Jain" w:date="2021-11-17T09:29:00Z">
              <w:r>
                <w:rPr>
                  <w:rFonts w:eastAsia="Times New Roman" w:cs="Arial"/>
                  <w:sz w:val="16"/>
                  <w:szCs w:val="20"/>
                </w:rPr>
                <w:t>György (Ericsson) provides r02</w:t>
              </w:r>
            </w:ins>
          </w:p>
          <w:p>
            <w:pPr>
              <w:pStyle w:val="Normal"/>
              <w:rPr>
                <w:rFonts w:eastAsia="Times New Roman" w:cs="Arial"/>
                <w:sz w:val="16"/>
                <w:szCs w:val="20"/>
                <w:ins w:id="1189" w:author="11-17-0924_05-23-2140_Puneet Jain" w:date="2021-11-17T09:29:00Z"/>
              </w:rPr>
            </w:pPr>
            <w:ins w:id="1188" w:author="11-17-0924_05-23-2140_Puneet Jain" w:date="2021-11-17T09:29:00Z">
              <w:r>
                <w:rPr>
                  <w:rFonts w:eastAsia="Times New Roman" w:cs="Arial"/>
                  <w:sz w:val="16"/>
                  <w:szCs w:val="20"/>
                </w:rPr>
                <w:t>Qianghua (Huawei) provides r03</w:t>
              </w:r>
            </w:ins>
          </w:p>
          <w:p>
            <w:pPr>
              <w:pStyle w:val="Normal"/>
              <w:rPr>
                <w:rFonts w:eastAsia="Times New Roman" w:cs="Arial"/>
                <w:sz w:val="16"/>
                <w:szCs w:val="20"/>
                <w:ins w:id="1191" w:author="11-17-0924_05-23-2140_Puneet Jain" w:date="2021-11-17T09:31:00Z"/>
              </w:rPr>
            </w:pPr>
            <w:ins w:id="1190" w:author="11-17-0924_05-23-2140_Puneet Jain" w:date="2021-11-17T09:29:00Z">
              <w:r>
                <w:rPr>
                  <w:rFonts w:eastAsia="Times New Roman" w:cs="Arial"/>
                  <w:sz w:val="16"/>
                  <w:szCs w:val="20"/>
                </w:rPr>
                <w:t>Jari (NTT DOCOMO) comments</w:t>
              </w:r>
            </w:ins>
          </w:p>
          <w:p>
            <w:pPr>
              <w:pStyle w:val="Normal"/>
              <w:rPr>
                <w:rFonts w:eastAsia="Times New Roman" w:cs="Arial"/>
                <w:sz w:val="16"/>
                <w:szCs w:val="20"/>
                <w:ins w:id="1193" w:author="11-17-0924_05-23-2140_Puneet Jain" w:date="2021-11-17T09:31:00Z"/>
              </w:rPr>
            </w:pPr>
            <w:ins w:id="1192" w:author="11-17-0924_05-23-2140_Puneet Jain" w:date="2021-11-17T09:31:00Z">
              <w:r>
                <w:rPr>
                  <w:rFonts w:eastAsia="Times New Roman" w:cs="Arial"/>
                  <w:sz w:val="16"/>
                  <w:szCs w:val="20"/>
                </w:rPr>
                <w:t>György (Ericsson) provides r04.</w:t>
              </w:r>
            </w:ins>
          </w:p>
          <w:p>
            <w:pPr>
              <w:pStyle w:val="Normal"/>
              <w:rPr>
                <w:rFonts w:eastAsia="Times New Roman" w:cs="Arial"/>
                <w:sz w:val="16"/>
                <w:szCs w:val="20"/>
                <w:ins w:id="1195" w:author="11-17-0924_05-23-2140_Puneet Jain" w:date="2021-11-17T09:33:00Z"/>
              </w:rPr>
            </w:pPr>
            <w:ins w:id="1194" w:author="11-17-0924_05-23-2140_Puneet Jain" w:date="2021-11-17T09:31:00Z">
              <w:r>
                <w:rPr>
                  <w:rFonts w:eastAsia="Times New Roman" w:cs="Arial"/>
                  <w:sz w:val="16"/>
                  <w:szCs w:val="20"/>
                </w:rPr>
                <w:t>György (Ericsson) provides r05 and comments.</w:t>
              </w:r>
            </w:ins>
          </w:p>
          <w:p>
            <w:pPr>
              <w:pStyle w:val="Normal"/>
              <w:rPr>
                <w:rFonts w:eastAsia="Times New Roman" w:cs="Arial"/>
                <w:sz w:val="16"/>
                <w:szCs w:val="20"/>
                <w:ins w:id="1197" w:author="11-17-0924_05-23-2140_Puneet Jain" w:date="2021-11-17T09:33:00Z"/>
              </w:rPr>
            </w:pPr>
            <w:ins w:id="1196" w:author="11-17-0924_05-23-2140_Puneet Jain" w:date="2021-11-17T09:33:00Z">
              <w:r>
                <w:rPr>
                  <w:rFonts w:eastAsia="Times New Roman" w:cs="Arial"/>
                  <w:sz w:val="16"/>
                  <w:szCs w:val="20"/>
                </w:rPr>
                <w:t>Jari (NTT DOCOMO) proposes to postpone</w:t>
              </w:r>
            </w:ins>
          </w:p>
          <w:p>
            <w:pPr>
              <w:pStyle w:val="Normal"/>
              <w:rPr>
                <w:rFonts w:eastAsia="Times New Roman" w:cs="Arial"/>
                <w:sz w:val="16"/>
                <w:szCs w:val="20"/>
                <w:ins w:id="1199" w:author="11-17-0924_05-23-2140_Puneet Jain" w:date="2021-11-17T09:33:00Z"/>
              </w:rPr>
            </w:pPr>
            <w:ins w:id="1198" w:author="11-17-0924_05-23-2140_Puneet Jain" w:date="2021-11-17T09:33:00Z">
              <w:r>
                <w:rPr>
                  <w:rFonts w:eastAsia="Times New Roman" w:cs="Arial"/>
                  <w:sz w:val="16"/>
                  <w:szCs w:val="20"/>
                </w:rPr>
                <w:t>Devaki (Nokia) comments.</w:t>
              </w:r>
            </w:ins>
          </w:p>
          <w:p>
            <w:pPr>
              <w:pStyle w:val="Normal"/>
              <w:rPr>
                <w:rFonts w:eastAsia="Times New Roman" w:cs="Arial"/>
                <w:sz w:val="16"/>
                <w:szCs w:val="20"/>
                <w:ins w:id="1201" w:author="11-17-0924_05-23-2140_Puneet Jain" w:date="2021-11-17T09:33:00Z"/>
              </w:rPr>
            </w:pPr>
            <w:ins w:id="1200" w:author="11-17-0924_05-23-2140_Puneet Jain" w:date="2021-11-17T09:33:00Z">
              <w:r>
                <w:rPr>
                  <w:rFonts w:eastAsia="Times New Roman" w:cs="Arial"/>
                  <w:sz w:val="16"/>
                  <w:szCs w:val="20"/>
                </w:rPr>
                <w:t>Jari (NTT DOCOMO) comments.</w:t>
              </w:r>
            </w:ins>
          </w:p>
          <w:p>
            <w:pPr>
              <w:pStyle w:val="Normal"/>
              <w:rPr>
                <w:rFonts w:eastAsia="Times New Roman" w:cs="Arial"/>
                <w:sz w:val="16"/>
                <w:szCs w:val="20"/>
                <w:ins w:id="1203" w:author="11-17-0938_05-23-2140_Puneet Jain" w:date="2021-11-17T09:39:00Z"/>
              </w:rPr>
            </w:pPr>
            <w:ins w:id="1202" w:author="11-17-0924_05-23-2140_Puneet Jain" w:date="2021-11-17T09:33:00Z">
              <w:r>
                <w:rPr>
                  <w:rFonts w:eastAsia="Times New Roman" w:cs="Arial"/>
                  <w:sz w:val="16"/>
                  <w:szCs w:val="20"/>
                </w:rPr>
                <w:t>Zhendong (ZTE): proposes to agree in this meeitng</w:t>
              </w:r>
            </w:ins>
          </w:p>
          <w:p>
            <w:pPr>
              <w:pStyle w:val="Normal"/>
              <w:rPr>
                <w:rFonts w:eastAsia="Times New Roman" w:cs="Arial"/>
                <w:sz w:val="16"/>
                <w:szCs w:val="20"/>
              </w:rPr>
            </w:pPr>
            <w:ins w:id="1204" w:author="11-17-0938_05-23-2140_Puneet Jain" w:date="2021-11-17T09:39: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108479"/>
              <w:r>
                <w:rPr>
                  <w:rStyle w:val="InternetLink"/>
                  <w:rFonts w:eastAsia="Times New Roman"/>
                  <w:b/>
                  <w:bCs/>
                  <w:sz w:val="16"/>
                  <w:szCs w:val="16"/>
                </w:rPr>
                <w:t>S2-2108479</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5 (Rel-17, 'F'): Fixes for AF session with required QoS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206" w:author="11-17-0924_05-23-2140_Puneet Jain" w:date="2021-11-17T09:27:00Z"/>
              </w:rPr>
            </w:pPr>
            <w:ins w:id="1205" w:author="11-15-1554_05-23-2140_Puneet Jain" w:date="2021-11-15T15:56:00Z">
              <w:r>
                <w:rPr>
                  <w:rFonts w:eastAsia="Times New Roman" w:cs="Arial"/>
                  <w:sz w:val="16"/>
                  <w:szCs w:val="20"/>
                </w:rPr>
                <w:t>György (Ericsson) comments.</w:t>
              </w:r>
            </w:ins>
          </w:p>
          <w:p>
            <w:pPr>
              <w:pStyle w:val="Normal"/>
              <w:rPr>
                <w:rFonts w:eastAsia="Times New Roman" w:cs="Arial"/>
                <w:sz w:val="16"/>
                <w:szCs w:val="20"/>
                <w:ins w:id="1208" w:author="11-17-0924_05-23-2140_Puneet Jain" w:date="2021-11-17T09:27:00Z"/>
              </w:rPr>
            </w:pPr>
            <w:ins w:id="1207" w:author="11-17-0924_05-23-2140_Puneet Jain" w:date="2021-11-17T09:27:00Z">
              <w:r>
                <w:rPr>
                  <w:rFonts w:eastAsia="Times New Roman" w:cs="Arial"/>
                  <w:sz w:val="16"/>
                  <w:szCs w:val="20"/>
                </w:rPr>
                <w:t>Devaki (Nokia) provides r01.</w:t>
              </w:r>
            </w:ins>
          </w:p>
          <w:p>
            <w:pPr>
              <w:pStyle w:val="Normal"/>
              <w:rPr>
                <w:rFonts w:eastAsia="Times New Roman" w:cs="Arial"/>
                <w:sz w:val="16"/>
                <w:szCs w:val="20"/>
                <w:ins w:id="1210" w:author="11-17-0924_05-23-2140_Puneet Jain" w:date="2021-11-17T09:30:00Z"/>
              </w:rPr>
            </w:pPr>
            <w:ins w:id="1209" w:author="11-17-0924_05-23-2140_Puneet Jain" w:date="2021-11-17T09:27:00Z">
              <w:r>
                <w:rPr>
                  <w:rFonts w:eastAsia="Times New Roman" w:cs="Arial"/>
                  <w:sz w:val="16"/>
                  <w:szCs w:val="20"/>
                </w:rPr>
                <w:t>Devaki (Nokia) provides r02 (merging changes from 8427).</w:t>
              </w:r>
            </w:ins>
          </w:p>
          <w:p>
            <w:pPr>
              <w:pStyle w:val="Normal"/>
              <w:rPr>
                <w:rFonts w:eastAsia="Times New Roman" w:cs="Arial"/>
                <w:sz w:val="16"/>
                <w:szCs w:val="20"/>
                <w:ins w:id="1212" w:author="11-17-0924_05-23-2140_Puneet Jain" w:date="2021-11-17T09:32:00Z"/>
              </w:rPr>
            </w:pPr>
            <w:ins w:id="1211" w:author="11-17-0924_05-23-2140_Puneet Jain" w:date="2021-11-17T09:30:00Z">
              <w:r>
                <w:rPr>
                  <w:rFonts w:eastAsia="Times New Roman" w:cs="Arial"/>
                  <w:sz w:val="16"/>
                  <w:szCs w:val="20"/>
                </w:rPr>
                <w:t>György (Ericsson) provides r03.</w:t>
              </w:r>
            </w:ins>
          </w:p>
          <w:p>
            <w:pPr>
              <w:pStyle w:val="Normal"/>
              <w:rPr>
                <w:rFonts w:eastAsia="Times New Roman" w:cs="Arial"/>
                <w:sz w:val="16"/>
                <w:szCs w:val="20"/>
                <w:ins w:id="1214" w:author="11-17-0938_05-23-2140_Puneet Jain" w:date="2021-11-17T09:39:00Z"/>
              </w:rPr>
            </w:pPr>
            <w:ins w:id="1213" w:author="11-17-0924_05-23-2140_Puneet Jain" w:date="2021-11-17T09:32:00Z">
              <w:r>
                <w:rPr>
                  <w:rFonts w:eastAsia="Times New Roman" w:cs="Arial"/>
                  <w:sz w:val="16"/>
                  <w:szCs w:val="20"/>
                </w:rPr>
                <w:t>György (Ericsson) provides r04.</w:t>
              </w:r>
            </w:ins>
          </w:p>
          <w:p>
            <w:pPr>
              <w:pStyle w:val="Normal"/>
              <w:rPr>
                <w:rFonts w:eastAsia="Times New Roman" w:cs="Arial"/>
                <w:sz w:val="16"/>
                <w:szCs w:val="20"/>
              </w:rPr>
            </w:pPr>
            <w:ins w:id="1215" w:author="11-17-0938_05-23-2140_Puneet Jain" w:date="2021-11-17T09:39: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108539"/>
              <w:r>
                <w:rPr>
                  <w:rStyle w:val="InternetLink"/>
                  <w:rFonts w:eastAsia="Times New Roman"/>
                  <w:b/>
                  <w:bCs/>
                  <w:sz w:val="16"/>
                  <w:szCs w:val="16"/>
                </w:rPr>
                <w:t>S2-2108539</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86 (Rel-17, 'F'): Update the correction field for the end-to-end Transparent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217" w:author="11-15-1554_05-23-2140_Puneet Jain" w:date="2021-11-15T15:55:00Z"/>
              </w:rPr>
            </w:pPr>
            <w:ins w:id="1216" w:author="11-15-1554_05-23-2140_Puneet Jain" w:date="2021-11-15T15:55:00Z">
              <w:r>
                <w:rPr>
                  <w:rFonts w:eastAsia="Times New Roman" w:cs="Arial"/>
                  <w:sz w:val="16"/>
                  <w:szCs w:val="20"/>
                </w:rPr>
                <w:t>Devaki (Nokia) provides r01.</w:t>
              </w:r>
            </w:ins>
          </w:p>
          <w:p>
            <w:pPr>
              <w:pStyle w:val="Normal"/>
              <w:rPr>
                <w:rFonts w:eastAsia="Times New Roman" w:cs="Arial"/>
                <w:sz w:val="16"/>
                <w:szCs w:val="20"/>
                <w:ins w:id="1219" w:author="11-15-1554_05-23-2140_Puneet Jain" w:date="2021-11-15T15:55:00Z"/>
              </w:rPr>
            </w:pPr>
            <w:ins w:id="1218" w:author="11-15-1554_05-23-2140_Puneet Jain" w:date="2021-11-15T15:55:00Z">
              <w:r>
                <w:rPr>
                  <w:rFonts w:eastAsia="Times New Roman" w:cs="Arial"/>
                  <w:sz w:val="16"/>
                  <w:szCs w:val="20"/>
                </w:rPr>
                <w:t>Jari (NTT DOCOMO) question for clarification</w:t>
              </w:r>
            </w:ins>
          </w:p>
          <w:p>
            <w:pPr>
              <w:pStyle w:val="Normal"/>
              <w:rPr>
                <w:rFonts w:eastAsia="Times New Roman" w:cs="Arial"/>
                <w:sz w:val="16"/>
                <w:szCs w:val="20"/>
                <w:ins w:id="1221" w:author="11-15-1554_05-23-2140_Puneet Jain" w:date="2021-11-15T15:57:00Z"/>
              </w:rPr>
            </w:pPr>
            <w:ins w:id="1220" w:author="11-15-1554_05-23-2140_Puneet Jain" w:date="2021-11-15T15:55:00Z">
              <w:r>
                <w:rPr>
                  <w:rFonts w:eastAsia="Times New Roman" w:cs="Arial"/>
                  <w:sz w:val="16"/>
                  <w:szCs w:val="20"/>
                </w:rPr>
                <w:t>Chunshan (Tencent) question for clarification</w:t>
              </w:r>
            </w:ins>
          </w:p>
          <w:p>
            <w:pPr>
              <w:pStyle w:val="Normal"/>
              <w:rPr>
                <w:rFonts w:eastAsia="Times New Roman" w:cs="Arial"/>
                <w:sz w:val="16"/>
                <w:szCs w:val="20"/>
                <w:ins w:id="1223" w:author="11-16-1100_05-23-2140_Puneet Jain" w:date="2021-11-16T11:02:00Z"/>
              </w:rPr>
            </w:pPr>
            <w:ins w:id="1222" w:author="11-15-1554_05-23-2140_Puneet Jain" w:date="2021-11-15T15:57:00Z">
              <w:r>
                <w:rPr>
                  <w:rFonts w:eastAsia="Times New Roman" w:cs="Arial"/>
                  <w:sz w:val="16"/>
                  <w:szCs w:val="20"/>
                </w:rPr>
                <w:t>Sebastian (Qualcomm) comments</w:t>
              </w:r>
            </w:ins>
          </w:p>
          <w:p>
            <w:pPr>
              <w:pStyle w:val="Normal"/>
              <w:rPr>
                <w:rFonts w:eastAsia="Times New Roman" w:cs="Arial"/>
                <w:sz w:val="16"/>
                <w:szCs w:val="20"/>
                <w:ins w:id="1225" w:author="11-16-1100_05-23-2140_Puneet Jain" w:date="2021-11-16T11:02:00Z"/>
              </w:rPr>
            </w:pPr>
            <w:ins w:id="1224" w:author="11-16-1100_05-23-2140_Puneet Jain" w:date="2021-11-16T11:02:00Z">
              <w:r>
                <w:rPr>
                  <w:rFonts w:eastAsia="Times New Roman" w:cs="Arial"/>
                  <w:sz w:val="16"/>
                  <w:szCs w:val="20"/>
                </w:rPr>
                <w:t>Chunshan(Tencent) responses to Sebastian (Qualcomm).</w:t>
              </w:r>
            </w:ins>
          </w:p>
          <w:p>
            <w:pPr>
              <w:pStyle w:val="Normal"/>
              <w:rPr>
                <w:rFonts w:eastAsia="Times New Roman" w:cs="Arial"/>
                <w:sz w:val="16"/>
                <w:szCs w:val="20"/>
                <w:ins w:id="1227" w:author="11-16-1100_05-23-2140_Puneet Jain" w:date="2021-11-16T11:02:00Z"/>
              </w:rPr>
            </w:pPr>
            <w:ins w:id="1226" w:author="11-16-1100_05-23-2140_Puneet Jain" w:date="2021-11-16T11:02:00Z">
              <w:r>
                <w:rPr>
                  <w:rFonts w:eastAsia="Times New Roman" w:cs="Arial"/>
                  <w:sz w:val="16"/>
                  <w:szCs w:val="20"/>
                </w:rPr>
                <w:t>Chunshan(Tencent) provides r02.</w:t>
              </w:r>
            </w:ins>
          </w:p>
          <w:p>
            <w:pPr>
              <w:pStyle w:val="Normal"/>
              <w:rPr>
                <w:rFonts w:eastAsia="Times New Roman" w:cs="Arial"/>
                <w:sz w:val="16"/>
                <w:szCs w:val="20"/>
                <w:ins w:id="1229" w:author="11-17-0924_05-23-2140_Puneet Jain" w:date="2021-11-17T09:27:00Z"/>
              </w:rPr>
            </w:pPr>
            <w:ins w:id="1228" w:author="11-16-1100_05-23-2140_Puneet Jain" w:date="2021-11-16T11:02:00Z">
              <w:r>
                <w:rPr>
                  <w:rFonts w:eastAsia="Times New Roman" w:cs="Arial"/>
                  <w:sz w:val="16"/>
                  <w:szCs w:val="20"/>
                </w:rPr>
                <w:t>Chunshan(Tencent) provides r03.</w:t>
              </w:r>
            </w:ins>
          </w:p>
          <w:p>
            <w:pPr>
              <w:pStyle w:val="Normal"/>
              <w:rPr>
                <w:rFonts w:eastAsia="Times New Roman" w:cs="Arial"/>
                <w:sz w:val="16"/>
                <w:szCs w:val="20"/>
                <w:ins w:id="1231" w:author="11-17-0924_05-23-2140_Puneet Jain" w:date="2021-11-17T09:27:00Z"/>
              </w:rPr>
            </w:pPr>
            <w:ins w:id="1230" w:author="11-17-0924_05-23-2140_Puneet Jain" w:date="2021-11-17T09:27:00Z">
              <w:r>
                <w:rPr>
                  <w:rFonts w:eastAsia="Times New Roman" w:cs="Arial"/>
                  <w:sz w:val="16"/>
                  <w:szCs w:val="20"/>
                </w:rPr>
                <w:t>Shabnam (Ericsson) provides comments and have concerns as introduces serious issues, I provide r04 but may need to further update.</w:t>
              </w:r>
            </w:ins>
          </w:p>
          <w:p>
            <w:pPr>
              <w:pStyle w:val="Normal"/>
              <w:rPr>
                <w:rFonts w:eastAsia="Times New Roman" w:cs="Arial"/>
                <w:sz w:val="16"/>
                <w:szCs w:val="20"/>
                <w:ins w:id="1233" w:author="11-17-0924_05-23-2140_Puneet Jain" w:date="2021-11-17T09:27:00Z"/>
              </w:rPr>
            </w:pPr>
            <w:ins w:id="1232" w:author="11-17-0924_05-23-2140_Puneet Jain" w:date="2021-11-17T09:27:00Z">
              <w:r>
                <w:rPr>
                  <w:rFonts w:eastAsia="Times New Roman" w:cs="Arial"/>
                  <w:sz w:val="16"/>
                  <w:szCs w:val="20"/>
                </w:rPr>
                <w:t>Chunshan(Tencent) responses to Shabnam (Ericsson).</w:t>
              </w:r>
            </w:ins>
          </w:p>
          <w:p>
            <w:pPr>
              <w:pStyle w:val="Normal"/>
              <w:rPr>
                <w:rFonts w:eastAsia="Times New Roman" w:cs="Arial"/>
                <w:sz w:val="16"/>
                <w:szCs w:val="20"/>
                <w:ins w:id="1235" w:author="11-17-0924_05-23-2140_Puneet Jain" w:date="2021-11-17T09:31:00Z"/>
              </w:rPr>
            </w:pPr>
            <w:ins w:id="1234" w:author="11-17-0924_05-23-2140_Puneet Jain" w:date="2021-11-17T09:27:00Z">
              <w:r>
                <w:rPr>
                  <w:rFonts w:eastAsia="Times New Roman" w:cs="Arial"/>
                  <w:sz w:val="16"/>
                  <w:szCs w:val="20"/>
                </w:rPr>
                <w:t>Chunshan(Tencent) provides r05.</w:t>
              </w:r>
            </w:ins>
          </w:p>
          <w:p>
            <w:pPr>
              <w:pStyle w:val="Normal"/>
              <w:rPr>
                <w:rFonts w:eastAsia="Times New Roman" w:cs="Arial"/>
                <w:sz w:val="16"/>
                <w:szCs w:val="20"/>
                <w:ins w:id="1237" w:author="11-17-0924_05-23-2140_Puneet Jain" w:date="2021-11-17T09:33:00Z"/>
              </w:rPr>
            </w:pPr>
            <w:ins w:id="1236" w:author="11-17-0924_05-23-2140_Puneet Jain" w:date="2021-11-17T09:31:00Z">
              <w:r>
                <w:rPr>
                  <w:rFonts w:eastAsia="Times New Roman" w:cs="Arial"/>
                  <w:sz w:val="16"/>
                  <w:szCs w:val="20"/>
                </w:rPr>
                <w:t>Shabnam (Ericsson) provides r06, based on r04 and objects to all other revisions</w:t>
              </w:r>
            </w:ins>
          </w:p>
          <w:p>
            <w:pPr>
              <w:pStyle w:val="Normal"/>
              <w:rPr>
                <w:rFonts w:eastAsia="Times New Roman" w:cs="Arial"/>
                <w:sz w:val="16"/>
                <w:szCs w:val="20"/>
                <w:ins w:id="1239" w:author="11-17-0938_05-23-2140_Puneet Jain" w:date="2021-11-17T09:39:00Z"/>
              </w:rPr>
            </w:pPr>
            <w:ins w:id="1238" w:author="11-17-0924_05-23-2140_Puneet Jain" w:date="2021-11-17T09:33:00Z">
              <w:r>
                <w:rPr>
                  <w:rFonts w:eastAsia="Times New Roman" w:cs="Arial"/>
                  <w:sz w:val="16"/>
                  <w:szCs w:val="20"/>
                </w:rPr>
                <w:t>Chunshan(Tencent) provides r07.</w:t>
              </w:r>
            </w:ins>
          </w:p>
          <w:p>
            <w:pPr>
              <w:pStyle w:val="Normal"/>
              <w:rPr>
                <w:rFonts w:eastAsia="Times New Roman" w:cs="Arial"/>
                <w:sz w:val="16"/>
                <w:szCs w:val="20"/>
              </w:rPr>
            </w:pPr>
            <w:ins w:id="1240" w:author="11-17-0938_05-23-2140_Puneet Jain" w:date="2021-11-17T09:39: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108540"/>
              <w:r>
                <w:rPr>
                  <w:rStyle w:val="InternetLink"/>
                  <w:rFonts w:eastAsia="Times New Roman"/>
                  <w:b/>
                  <w:bCs/>
                  <w:sz w:val="16"/>
                  <w:szCs w:val="16"/>
                </w:rPr>
                <w:t>S2-2108540</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86R1 (Rel-17, 'F'): Time Synchronization of the 5GS as IEEE 1588 Boundary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34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242" w:author="11-15-1554_05-23-2140_Puneet Jain" w:date="2021-11-15T15:55:00Z"/>
              </w:rPr>
            </w:pPr>
            <w:ins w:id="1241" w:author="11-15-1554_05-23-2140_Puneet Jain" w:date="2021-11-15T15:55:00Z">
              <w:r>
                <w:rPr>
                  <w:rFonts w:eastAsia="Times New Roman" w:cs="Arial"/>
                  <w:sz w:val="16"/>
                </w:rPr>
                <w:t>Devaki (Nokia) provides r01.</w:t>
              </w:r>
            </w:ins>
          </w:p>
          <w:p>
            <w:pPr>
              <w:pStyle w:val="Normal"/>
              <w:rPr>
                <w:ins w:id="1244" w:author="11-15-1554_05-23-2140_Puneet Jain" w:date="2021-11-15T15:55:00Z"/>
              </w:rPr>
            </w:pPr>
            <w:ins w:id="1243" w:author="11-15-1554_05-23-2140_Puneet Jain" w:date="2021-11-15T15:55:00Z">
              <w:r>
                <w:rPr>
                  <w:rFonts w:eastAsia="Times New Roman" w:cs="Arial"/>
                  <w:sz w:val="16"/>
                </w:rPr>
                <w:t>Sang-Jun (Samsung) asks for clarification why 5.27.1.1 and 5.27.1.2.2.2 are different.</w:t>
              </w:r>
            </w:ins>
          </w:p>
          <w:p>
            <w:pPr>
              <w:pStyle w:val="Normal"/>
              <w:rPr>
                <w:rFonts w:eastAsia="Times New Roman" w:cs="Arial"/>
                <w:sz w:val="16"/>
                <w:ins w:id="1246" w:author="11-15-1554_05-23-2140_Puneet Jain" w:date="2021-11-15T15:55:00Z"/>
              </w:rPr>
            </w:pPr>
            <w:ins w:id="1245" w:author="11-15-1554_05-23-2140_Puneet Jain" w:date="2021-11-15T15:55:00Z">
              <w:r>
                <w:rPr>
                  <w:rFonts w:eastAsia="Times New Roman" w:cs="Arial"/>
                  <w:sz w:val="16"/>
                </w:rPr>
                <w:t>Chunshan (Tencent) clarify that the changes are same.</w:t>
              </w:r>
            </w:ins>
          </w:p>
          <w:p>
            <w:pPr>
              <w:pStyle w:val="Normal"/>
              <w:rPr>
                <w:rFonts w:eastAsia="Times New Roman" w:cs="Arial"/>
                <w:sz w:val="16"/>
                <w:ins w:id="1248" w:author="11-15-1554_05-23-2140_Puneet Jain" w:date="2021-11-15T15:55:00Z"/>
              </w:rPr>
            </w:pPr>
            <w:ins w:id="1247" w:author="11-15-1554_05-23-2140_Puneet Jain" w:date="2021-11-15T15:55:00Z">
              <w:r>
                <w:rPr>
                  <w:rFonts w:eastAsia="Times New Roman" w:cs="Arial"/>
                  <w:sz w:val="16"/>
                </w:rPr>
                <w:t>Jari (NTT DOCOMO) proposes to postpone</w:t>
              </w:r>
            </w:ins>
          </w:p>
          <w:p>
            <w:pPr>
              <w:pStyle w:val="Normal"/>
              <w:rPr>
                <w:rFonts w:eastAsia="Times New Roman" w:cs="Arial"/>
                <w:sz w:val="16"/>
                <w:ins w:id="1250" w:author="11-15-1554_05-23-2140_Puneet Jain" w:date="2021-11-15T15:55:00Z"/>
              </w:rPr>
            </w:pPr>
            <w:ins w:id="1249" w:author="11-15-1554_05-23-2140_Puneet Jain" w:date="2021-11-15T15:55:00Z">
              <w:r>
                <w:rPr>
                  <w:rFonts w:eastAsia="Times New Roman" w:cs="Arial"/>
                  <w:sz w:val="16"/>
                </w:rPr>
                <w:t>Saso (Intel) points out that there is an alternative proposal in S2-2108877. It is fine to use this thread for the discussion.</w:t>
              </w:r>
            </w:ins>
          </w:p>
          <w:p>
            <w:pPr>
              <w:pStyle w:val="Normal"/>
              <w:rPr>
                <w:rFonts w:eastAsia="Times New Roman" w:cs="Arial"/>
                <w:sz w:val="16"/>
                <w:ins w:id="1252" w:author="11-15-1554_05-23-2140_Puneet Jain" w:date="2021-11-15T15:55:00Z"/>
              </w:rPr>
            </w:pPr>
            <w:ins w:id="1251" w:author="11-15-1554_05-23-2140_Puneet Jain" w:date="2021-11-15T15:55:00Z">
              <w:r>
                <w:rPr>
                  <w:rFonts w:eastAsia="Times New Roman" w:cs="Arial"/>
                  <w:sz w:val="16"/>
                </w:rPr>
                <w:t>Jari (NTT DOCOMO) responds to Saso (Intel)</w:t>
              </w:r>
            </w:ins>
          </w:p>
          <w:p>
            <w:pPr>
              <w:pStyle w:val="Normal"/>
              <w:rPr>
                <w:rFonts w:eastAsia="Times New Roman" w:cs="Arial"/>
                <w:sz w:val="16"/>
                <w:ins w:id="1254" w:author="11-15-1554_05-23-2140_Puneet Jain" w:date="2021-11-15T15:55:00Z"/>
              </w:rPr>
            </w:pPr>
            <w:ins w:id="1253" w:author="11-15-1554_05-23-2140_Puneet Jain" w:date="2021-11-15T15:55:00Z">
              <w:r>
                <w:rPr>
                  <w:rFonts w:eastAsia="Times New Roman" w:cs="Arial"/>
                  <w:sz w:val="16"/>
                </w:rPr>
                <w:t>Chunshan (Tencent) responses to Jari.</w:t>
              </w:r>
            </w:ins>
          </w:p>
          <w:p>
            <w:pPr>
              <w:pStyle w:val="Normal"/>
              <w:rPr>
                <w:rFonts w:eastAsia="Times New Roman" w:cs="Arial"/>
                <w:sz w:val="16"/>
                <w:ins w:id="1256" w:author="11-15-1554_05-23-2140_Puneet Jain" w:date="2021-11-15T15:55:00Z"/>
              </w:rPr>
            </w:pPr>
            <w:ins w:id="1255" w:author="11-15-1554_05-23-2140_Puneet Jain" w:date="2021-11-15T15:55:00Z">
              <w:r>
                <w:rPr>
                  <w:rFonts w:eastAsia="Times New Roman" w:cs="Arial"/>
                  <w:sz w:val="16"/>
                </w:rPr>
                <w:t>Chunshan (Tencent) comments 8877 on this thread.</w:t>
              </w:r>
            </w:ins>
          </w:p>
          <w:p>
            <w:pPr>
              <w:pStyle w:val="Normal"/>
              <w:rPr>
                <w:rFonts w:eastAsia="Times New Roman" w:cs="Arial"/>
                <w:sz w:val="16"/>
                <w:ins w:id="1258" w:author="11-15-1554_05-23-2140_Puneet Jain" w:date="2021-11-15T15:55:00Z"/>
              </w:rPr>
            </w:pPr>
            <w:ins w:id="1257" w:author="11-15-1554_05-23-2140_Puneet Jain" w:date="2021-11-15T15:55:00Z">
              <w:r>
                <w:rPr>
                  <w:rFonts w:eastAsia="Times New Roman" w:cs="Arial"/>
                  <w:sz w:val="16"/>
                </w:rPr>
                <w:t>Saso (intel) replies to Chunshan (Tencent).</w:t>
              </w:r>
            </w:ins>
          </w:p>
          <w:p>
            <w:pPr>
              <w:pStyle w:val="Normal"/>
              <w:rPr>
                <w:rFonts w:eastAsia="Times New Roman" w:cs="Arial"/>
                <w:sz w:val="16"/>
                <w:ins w:id="1260" w:author="11-15-1554_05-23-2140_Puneet Jain" w:date="2021-11-15T15:57:00Z"/>
              </w:rPr>
            </w:pPr>
            <w:ins w:id="1259" w:author="11-15-1554_05-23-2140_Puneet Jain" w:date="2021-11-15T15:55:00Z">
              <w:r>
                <w:rPr>
                  <w:rFonts w:eastAsia="Times New Roman" w:cs="Arial"/>
                  <w:sz w:val="16"/>
                </w:rPr>
                <w:t>Chunshan (Tencent) comments on Saso (intel).</w:t>
              </w:r>
            </w:ins>
          </w:p>
          <w:p>
            <w:pPr>
              <w:pStyle w:val="Normal"/>
              <w:rPr>
                <w:rFonts w:eastAsia="Times New Roman" w:cs="Arial"/>
                <w:sz w:val="16"/>
                <w:ins w:id="1262" w:author="11-15-1554_05-23-2140_Puneet Jain" w:date="2021-11-15T15:57:00Z"/>
              </w:rPr>
            </w:pPr>
            <w:ins w:id="1261" w:author="11-15-1554_05-23-2140_Puneet Jain" w:date="2021-11-15T15:57:00Z">
              <w:r>
                <w:rPr>
                  <w:rFonts w:eastAsia="Times New Roman" w:cs="Arial"/>
                  <w:sz w:val="16"/>
                </w:rPr>
                <w:t>Sebastian (Qualcomm) objects to the CR for the reason that we should first wait for the feedback from SMPTE before we make changes as the ones proposed in this CR</w:t>
              </w:r>
            </w:ins>
          </w:p>
          <w:p>
            <w:pPr>
              <w:pStyle w:val="Normal"/>
              <w:rPr>
                <w:rFonts w:eastAsia="Times New Roman" w:cs="Arial"/>
                <w:sz w:val="16"/>
                <w:ins w:id="1264" w:author="11-16-1100_05-23-2140_Puneet Jain" w:date="2021-11-16T11:02:00Z"/>
              </w:rPr>
            </w:pPr>
            <w:ins w:id="1263" w:author="11-15-1554_05-23-2140_Puneet Jain" w:date="2021-11-15T15:57:00Z">
              <w:r>
                <w:rPr>
                  <w:rFonts w:eastAsia="Times New Roman" w:cs="Arial"/>
                  <w:sz w:val="16"/>
                </w:rPr>
                <w:t>Saso (Intel) replies to Chunshan (Tencent).</w:t>
              </w:r>
            </w:ins>
          </w:p>
          <w:p>
            <w:pPr>
              <w:pStyle w:val="Normal"/>
              <w:rPr>
                <w:rFonts w:eastAsia="Times New Roman" w:cs="Arial"/>
                <w:sz w:val="16"/>
                <w:ins w:id="1266" w:author="11-16-1100_05-23-2140_Puneet Jain" w:date="2021-11-16T11:02:00Z"/>
              </w:rPr>
            </w:pPr>
            <w:ins w:id="1265" w:author="11-16-1100_05-23-2140_Puneet Jain" w:date="2021-11-16T11:02:00Z">
              <w:r>
                <w:rPr>
                  <w:rFonts w:eastAsia="Times New Roman" w:cs="Arial"/>
                  <w:sz w:val="16"/>
                </w:rPr>
                <w:t>Chunshan (Tencent) points out that the CR is to solve the conflict between the TS and IEEE 1588 and is not related with the LS of SMPTE, and wants to say that Sebastian (Qualcomm) objection is not reasonable.</w:t>
              </w:r>
            </w:ins>
          </w:p>
          <w:p>
            <w:pPr>
              <w:pStyle w:val="Normal"/>
              <w:rPr>
                <w:rFonts w:eastAsia="Times New Roman" w:cs="Arial"/>
                <w:sz w:val="16"/>
                <w:ins w:id="1268" w:author="11-16-1100_05-23-2140_Puneet Jain" w:date="2021-11-16T11:02:00Z"/>
              </w:rPr>
            </w:pPr>
            <w:ins w:id="1267" w:author="11-16-1100_05-23-2140_Puneet Jain" w:date="2021-11-16T11:02:00Z">
              <w:r>
                <w:rPr>
                  <w:rFonts w:eastAsia="Times New Roman" w:cs="Arial"/>
                  <w:sz w:val="16"/>
                </w:rPr>
                <w:t>Chunshan (Tencent) provides r02.</w:t>
              </w:r>
            </w:ins>
          </w:p>
          <w:p>
            <w:pPr>
              <w:pStyle w:val="Normal"/>
              <w:rPr>
                <w:rFonts w:eastAsia="Times New Roman" w:cs="Arial"/>
                <w:sz w:val="16"/>
                <w:ins w:id="1270" w:author="11-16-1100_05-23-2140_Puneet Jain" w:date="2021-11-16T11:02:00Z"/>
              </w:rPr>
            </w:pPr>
            <w:ins w:id="1269" w:author="11-16-1100_05-23-2140_Puneet Jain" w:date="2021-11-16T11:02:00Z">
              <w:r>
                <w:rPr>
                  <w:rFonts w:eastAsia="Times New Roman" w:cs="Arial"/>
                  <w:sz w:val="16"/>
                </w:rPr>
                <w:t>Sang-Jun (Samsung) confirms changes of r02 are fine.</w:t>
              </w:r>
            </w:ins>
          </w:p>
          <w:p>
            <w:pPr>
              <w:pStyle w:val="Normal"/>
              <w:rPr>
                <w:rFonts w:eastAsia="Times New Roman" w:cs="Arial"/>
                <w:sz w:val="16"/>
                <w:ins w:id="1272" w:author="11-16-1100_05-23-2140_Puneet Jain" w:date="2021-11-16T11:04:00Z"/>
              </w:rPr>
            </w:pPr>
            <w:ins w:id="1271" w:author="11-16-1100_05-23-2140_Puneet Jain" w:date="2021-11-16T11:02:00Z">
              <w:r>
                <w:rPr>
                  <w:rFonts w:eastAsia="Times New Roman" w:cs="Arial"/>
                  <w:sz w:val="16"/>
                </w:rPr>
                <w:t>Chunshan (Tencent) responses to Saso (Intel) that solutions of 8870 is incomplete.</w:t>
              </w:r>
            </w:ins>
          </w:p>
          <w:p>
            <w:pPr>
              <w:pStyle w:val="Normal"/>
              <w:rPr>
                <w:rFonts w:eastAsia="Times New Roman" w:cs="Arial"/>
                <w:sz w:val="16"/>
                <w:ins w:id="1274" w:author="11-16-1100_05-23-2140_Puneet Jain" w:date="2021-11-16T11:04:00Z"/>
              </w:rPr>
            </w:pPr>
            <w:ins w:id="1273" w:author="11-16-1100_05-23-2140_Puneet Jain" w:date="2021-11-16T11:04:00Z">
              <w:r>
                <w:rPr>
                  <w:rFonts w:eastAsia="Times New Roman" w:cs="Arial"/>
                  <w:sz w:val="16"/>
                </w:rPr>
                <w:t>Chunshan (Tencent) response to Saso (Intel).</w:t>
              </w:r>
            </w:ins>
          </w:p>
          <w:p>
            <w:pPr>
              <w:pStyle w:val="Normal"/>
              <w:rPr>
                <w:rFonts w:eastAsia="Times New Roman" w:cs="Arial"/>
                <w:sz w:val="16"/>
                <w:ins w:id="1276" w:author="11-17-0924_05-23-2140_Puneet Jain" w:date="2021-11-17T09:27:00Z"/>
              </w:rPr>
            </w:pPr>
            <w:ins w:id="1275" w:author="11-16-1100_05-23-2140_Puneet Jain" w:date="2021-11-16T11:04:00Z">
              <w:r>
                <w:rPr>
                  <w:rFonts w:eastAsia="Times New Roman" w:cs="Arial"/>
                  <w:sz w:val="16"/>
                </w:rPr>
                <w:t>Chunshan (Tencent) responses to Saso (Intel).</w:t>
              </w:r>
            </w:ins>
          </w:p>
          <w:p>
            <w:pPr>
              <w:pStyle w:val="Normal"/>
              <w:rPr>
                <w:rFonts w:eastAsia="Times New Roman" w:cs="Arial"/>
                <w:sz w:val="16"/>
                <w:ins w:id="1278" w:author="11-17-0924_05-23-2140_Puneet Jain" w:date="2021-11-17T09:27:00Z"/>
              </w:rPr>
            </w:pPr>
            <w:ins w:id="1277" w:author="11-17-0924_05-23-2140_Puneet Jain" w:date="2021-11-17T09:27:00Z">
              <w:r>
                <w:rPr>
                  <w:rFonts w:eastAsia="Times New Roman" w:cs="Arial"/>
                  <w:sz w:val="16"/>
                </w:rPr>
                <w:t>Shabnam (Ericsson) maintains objection to this CR, provides detailed comments</w:t>
              </w:r>
            </w:ins>
          </w:p>
          <w:p>
            <w:pPr>
              <w:pStyle w:val="Normal"/>
              <w:rPr>
                <w:rFonts w:eastAsia="Times New Roman" w:cs="Arial"/>
                <w:sz w:val="16"/>
                <w:ins w:id="1280" w:author="11-17-0924_05-23-2140_Puneet Jain" w:date="2021-11-17T09:31:00Z"/>
              </w:rPr>
            </w:pPr>
            <w:ins w:id="1279" w:author="11-17-0924_05-23-2140_Puneet Jain" w:date="2021-11-17T09:27:00Z">
              <w:r>
                <w:rPr>
                  <w:rFonts w:eastAsia="Times New Roman" w:cs="Arial"/>
                  <w:sz w:val="16"/>
                </w:rPr>
                <w:t>Chunshan (Tencent) responses to Shabnam (Ericsson).</w:t>
              </w:r>
            </w:ins>
          </w:p>
          <w:p>
            <w:pPr>
              <w:pStyle w:val="Normal"/>
              <w:rPr>
                <w:rFonts w:eastAsia="Times New Roman" w:cs="Arial"/>
                <w:sz w:val="16"/>
                <w:ins w:id="1282" w:author="11-17-0938_05-23-2140_Puneet Jain" w:date="2021-11-17T09:39:00Z"/>
              </w:rPr>
            </w:pPr>
            <w:ins w:id="1281" w:author="11-17-0924_05-23-2140_Puneet Jain" w:date="2021-11-17T09:31:00Z">
              <w:r>
                <w:rPr>
                  <w:rFonts w:eastAsia="Times New Roman" w:cs="Arial"/>
                  <w:sz w:val="16"/>
                </w:rPr>
                <w:t>Shabnam (Ericsson) maintains objection to this CR, provides responses</w:t>
              </w:r>
            </w:ins>
          </w:p>
          <w:p>
            <w:pPr>
              <w:pStyle w:val="Normal"/>
              <w:rPr>
                <w:rFonts w:eastAsia="Times New Roman" w:cs="Arial"/>
                <w:sz w:val="16"/>
              </w:rPr>
            </w:pPr>
            <w:ins w:id="1283" w:author="11-17-0938_05-23-2140_Puneet Jain" w:date="2021-11-17T09:39: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108626"/>
              <w:r>
                <w:rPr>
                  <w:rStyle w:val="InternetLink"/>
                  <w:rFonts w:eastAsia="Times New Roman"/>
                  <w:b/>
                  <w:bCs/>
                  <w:sz w:val="16"/>
                  <w:szCs w:val="16"/>
                </w:rPr>
                <w:t>S2-2108626</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04 (Rel-17, 'F'): Principle for Handling of PMIC exchange with UE(s) in idl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285" w:author="11-15-1554_05-23-2140_Puneet Jain" w:date="2021-11-15T15:55:00Z"/>
              </w:rPr>
            </w:pPr>
            <w:ins w:id="1284" w:author="11-15-1554_05-23-2140_Puneet Jain" w:date="2021-11-15T15:55:00Z">
              <w:r>
                <w:rPr>
                  <w:rFonts w:eastAsia="Times New Roman" w:cs="Arial"/>
                  <w:sz w:val="16"/>
                  <w:szCs w:val="20"/>
                </w:rPr>
                <w:t>Devaki (Nokia) proposes to note the CR.</w:t>
              </w:r>
            </w:ins>
          </w:p>
          <w:p>
            <w:pPr>
              <w:pStyle w:val="Normal"/>
              <w:rPr>
                <w:rFonts w:eastAsia="Times New Roman" w:cs="Arial"/>
                <w:sz w:val="16"/>
                <w:szCs w:val="20"/>
                <w:ins w:id="1287" w:author="11-15-1554_05-23-2140_Puneet Jain" w:date="2021-11-15T15:57:00Z"/>
              </w:rPr>
            </w:pPr>
            <w:ins w:id="1286" w:author="11-15-1554_05-23-2140_Puneet Jain" w:date="2021-11-15T15:55:00Z">
              <w:r>
                <w:rPr>
                  <w:rFonts w:eastAsia="Times New Roman" w:cs="Arial"/>
                  <w:sz w:val="16"/>
                  <w:szCs w:val="20"/>
                </w:rPr>
                <w:t>Sang-Jun (Samsung) replies to Devaki (Nokia).</w:t>
              </w:r>
            </w:ins>
          </w:p>
          <w:p>
            <w:pPr>
              <w:pStyle w:val="Normal"/>
              <w:rPr>
                <w:rFonts w:eastAsia="Times New Roman" w:cs="Arial"/>
                <w:sz w:val="16"/>
                <w:szCs w:val="20"/>
                <w:ins w:id="1289" w:author="11-17-0924_05-23-2140_Puneet Jain" w:date="2021-11-17T09:29:00Z"/>
              </w:rPr>
            </w:pPr>
            <w:ins w:id="1288" w:author="11-15-1554_05-23-2140_Puneet Jain" w:date="2021-11-15T15:57:00Z">
              <w:r>
                <w:rPr>
                  <w:rFonts w:eastAsia="Times New Roman" w:cs="Arial"/>
                  <w:sz w:val="16"/>
                  <w:szCs w:val="20"/>
                </w:rPr>
                <w:t>Sebastian (Qualcomm) objects to the CR</w:t>
              </w:r>
            </w:ins>
          </w:p>
          <w:p>
            <w:pPr>
              <w:pStyle w:val="Normal"/>
              <w:rPr>
                <w:rFonts w:eastAsia="Times New Roman" w:cs="Arial"/>
                <w:sz w:val="16"/>
                <w:szCs w:val="20"/>
                <w:ins w:id="1291" w:author="11-17-0924_05-23-2140_Puneet Jain" w:date="2021-11-17T09:29:00Z"/>
              </w:rPr>
            </w:pPr>
            <w:ins w:id="1290" w:author="11-17-0924_05-23-2140_Puneet Jain" w:date="2021-11-17T09:29:00Z">
              <w:r>
                <w:rPr>
                  <w:rFonts w:eastAsia="Times New Roman" w:cs="Arial"/>
                  <w:sz w:val="16"/>
                  <w:szCs w:val="20"/>
                </w:rPr>
                <w:t>Zhendong (ZTE): similar view with nokia</w:t>
              </w:r>
            </w:ins>
          </w:p>
          <w:p>
            <w:pPr>
              <w:pStyle w:val="Normal"/>
              <w:rPr>
                <w:rFonts w:eastAsia="Times New Roman" w:cs="Arial"/>
                <w:sz w:val="16"/>
                <w:szCs w:val="20"/>
                <w:ins w:id="1293" w:author="11-17-0924_05-23-2140_Puneet Jain" w:date="2021-11-17T09:31:00Z"/>
              </w:rPr>
            </w:pPr>
            <w:ins w:id="1292" w:author="11-17-0924_05-23-2140_Puneet Jain" w:date="2021-11-17T09:29:00Z">
              <w:r>
                <w:rPr>
                  <w:rFonts w:eastAsia="Times New Roman" w:cs="Arial"/>
                  <w:sz w:val="16"/>
                  <w:szCs w:val="20"/>
                </w:rPr>
                <w:t>Sang-Jun (Samsung) provides r01.</w:t>
              </w:r>
            </w:ins>
          </w:p>
          <w:p>
            <w:pPr>
              <w:pStyle w:val="Normal"/>
              <w:rPr>
                <w:rFonts w:eastAsia="Times New Roman" w:cs="Arial"/>
                <w:sz w:val="16"/>
                <w:szCs w:val="20"/>
                <w:ins w:id="1295" w:author="11-17-0938_05-23-2140_Puneet Jain" w:date="2021-11-17T09:39:00Z"/>
              </w:rPr>
            </w:pPr>
            <w:ins w:id="1294" w:author="11-17-0924_05-23-2140_Puneet Jain" w:date="2021-11-17T09:31:00Z">
              <w:r>
                <w:rPr>
                  <w:rFonts w:eastAsia="Times New Roman" w:cs="Arial"/>
                  <w:sz w:val="16"/>
                  <w:szCs w:val="20"/>
                </w:rPr>
                <w:t>Sebastian (Qualcomm) objects to r01 (reasons already given)</w:t>
              </w:r>
            </w:ins>
          </w:p>
          <w:p>
            <w:pPr>
              <w:pStyle w:val="Normal"/>
              <w:rPr>
                <w:rFonts w:eastAsia="Times New Roman" w:cs="Arial"/>
                <w:sz w:val="16"/>
                <w:szCs w:val="20"/>
              </w:rPr>
            </w:pPr>
            <w:ins w:id="1296" w:author="11-17-0938_05-23-2140_Puneet Jain" w:date="2021-11-17T09:39: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108627"/>
              <w:r>
                <w:rPr>
                  <w:rStyle w:val="InternetLink"/>
                  <w:rFonts w:eastAsia="Times New Roman"/>
                  <w:b/>
                  <w:bCs/>
                  <w:sz w:val="16"/>
                  <w:szCs w:val="16"/>
                </w:rPr>
                <w:t>S2-2108627</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7 (Rel-17, 'F'): Procedure for Handling of PMIC exchange with UE(s) in idl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298" w:author="11-15-1554_05-23-2140_Puneet Jain" w:date="2021-11-15T15:55:00Z"/>
              </w:rPr>
            </w:pPr>
            <w:ins w:id="1297" w:author="11-15-1554_05-23-2140_Puneet Jain" w:date="2021-11-15T15:55:00Z">
              <w:r>
                <w:rPr>
                  <w:rFonts w:eastAsia="Times New Roman" w:cs="Arial"/>
                  <w:sz w:val="16"/>
                  <w:szCs w:val="20"/>
                </w:rPr>
                <w:t>Devaki (Nokia) proposes to note the CR.</w:t>
              </w:r>
            </w:ins>
          </w:p>
          <w:p>
            <w:pPr>
              <w:pStyle w:val="Normal"/>
              <w:rPr>
                <w:rFonts w:eastAsia="Times New Roman" w:cs="Arial"/>
                <w:sz w:val="16"/>
                <w:szCs w:val="20"/>
                <w:ins w:id="1300" w:author="11-15-1554_05-23-2140_Puneet Jain" w:date="2021-11-15T15:57:00Z"/>
              </w:rPr>
            </w:pPr>
            <w:ins w:id="1299" w:author="11-15-1554_05-23-2140_Puneet Jain" w:date="2021-11-15T15:55:00Z">
              <w:r>
                <w:rPr>
                  <w:rFonts w:eastAsia="Times New Roman" w:cs="Arial"/>
                  <w:sz w:val="16"/>
                  <w:szCs w:val="20"/>
                </w:rPr>
                <w:t>Sang-Jun (Samsung) replies to Devaki (Nokia).</w:t>
              </w:r>
            </w:ins>
          </w:p>
          <w:p>
            <w:pPr>
              <w:pStyle w:val="Normal"/>
              <w:rPr>
                <w:rFonts w:eastAsia="Times New Roman" w:cs="Arial"/>
                <w:sz w:val="16"/>
                <w:szCs w:val="20"/>
                <w:ins w:id="1302" w:author="11-17-0924_05-23-2140_Puneet Jain" w:date="2021-11-17T09:28:00Z"/>
              </w:rPr>
            </w:pPr>
            <w:ins w:id="1301" w:author="11-15-1554_05-23-2140_Puneet Jain" w:date="2021-11-15T15:57:00Z">
              <w:r>
                <w:rPr>
                  <w:rFonts w:eastAsia="Times New Roman" w:cs="Arial"/>
                  <w:sz w:val="16"/>
                  <w:szCs w:val="20"/>
                </w:rPr>
                <w:t>Sebastian (Qualcomm) objects to the CR</w:t>
              </w:r>
            </w:ins>
          </w:p>
          <w:p>
            <w:pPr>
              <w:pStyle w:val="Normal"/>
              <w:rPr>
                <w:rFonts w:eastAsia="Times New Roman" w:cs="Arial"/>
                <w:sz w:val="16"/>
                <w:szCs w:val="20"/>
                <w:ins w:id="1304" w:author="11-17-0924_05-23-2140_Puneet Jain" w:date="2021-11-17T09:28:00Z"/>
              </w:rPr>
            </w:pPr>
            <w:ins w:id="1303" w:author="11-17-0924_05-23-2140_Puneet Jain" w:date="2021-11-17T09:28:00Z">
              <w:r>
                <w:rPr>
                  <w:rFonts w:eastAsia="Times New Roman" w:cs="Arial"/>
                  <w:sz w:val="16"/>
                  <w:szCs w:val="20"/>
                </w:rPr>
                <w:t>Haiyang (Huawei) provides r01</w:t>
              </w:r>
            </w:ins>
          </w:p>
          <w:p>
            <w:pPr>
              <w:pStyle w:val="Normal"/>
              <w:rPr>
                <w:rFonts w:eastAsia="Times New Roman" w:cs="Arial"/>
                <w:sz w:val="16"/>
                <w:szCs w:val="20"/>
                <w:ins w:id="1306" w:author="11-17-0924_05-23-2140_Puneet Jain" w:date="2021-11-17T09:31:00Z"/>
              </w:rPr>
            </w:pPr>
            <w:ins w:id="1305" w:author="11-17-0924_05-23-2140_Puneet Jain" w:date="2021-11-17T09:28:00Z">
              <w:r>
                <w:rPr>
                  <w:rFonts w:eastAsia="Times New Roman" w:cs="Arial"/>
                  <w:sz w:val="16"/>
                  <w:szCs w:val="20"/>
                </w:rPr>
                <w:t>Sang-Jun (Samsung) can accept r01.</w:t>
              </w:r>
            </w:ins>
          </w:p>
          <w:p>
            <w:pPr>
              <w:pStyle w:val="Normal"/>
              <w:rPr>
                <w:rFonts w:eastAsia="Times New Roman" w:cs="Arial"/>
                <w:sz w:val="16"/>
                <w:szCs w:val="20"/>
                <w:ins w:id="1308" w:author="11-17-0924_05-23-2140_Puneet Jain" w:date="2021-11-17T09:31:00Z"/>
              </w:rPr>
            </w:pPr>
            <w:ins w:id="1307" w:author="11-17-0924_05-23-2140_Puneet Jain" w:date="2021-11-17T09:31:00Z">
              <w:r>
                <w:rPr>
                  <w:rFonts w:eastAsia="Times New Roman" w:cs="Arial"/>
                  <w:sz w:val="16"/>
                  <w:szCs w:val="20"/>
                </w:rPr>
                <w:t>Sebastian (Qualcomm) objects to r01 (reasons already given)</w:t>
              </w:r>
            </w:ins>
          </w:p>
          <w:p>
            <w:pPr>
              <w:pStyle w:val="Normal"/>
              <w:rPr>
                <w:rFonts w:eastAsia="Times New Roman" w:cs="Arial"/>
                <w:sz w:val="16"/>
                <w:szCs w:val="20"/>
                <w:ins w:id="1310" w:author="11-17-0938_05-23-2140_Puneet Jain" w:date="2021-11-17T09:39:00Z"/>
              </w:rPr>
            </w:pPr>
            <w:ins w:id="1309" w:author="11-17-0924_05-23-2140_Puneet Jain" w:date="2021-11-17T09:31:00Z">
              <w:r>
                <w:rPr>
                  <w:rFonts w:eastAsia="Times New Roman" w:cs="Arial"/>
                  <w:sz w:val="16"/>
                  <w:szCs w:val="20"/>
                </w:rPr>
                <w:t>Shabnam (Ericsson) objects to original and r01 (reasons already given by Nokia and Qualcomm)</w:t>
              </w:r>
            </w:ins>
          </w:p>
          <w:p>
            <w:pPr>
              <w:pStyle w:val="Normal"/>
              <w:rPr>
                <w:rFonts w:eastAsia="Times New Roman" w:cs="Arial"/>
                <w:sz w:val="16"/>
                <w:szCs w:val="20"/>
              </w:rPr>
            </w:pPr>
            <w:ins w:id="1311" w:author="11-17-0938_05-23-2140_Puneet Jain" w:date="2021-11-17T09:39: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108630"/>
              <w:r>
                <w:rPr>
                  <w:rStyle w:val="InternetLink"/>
                  <w:rFonts w:eastAsia="Times New Roman"/>
                  <w:b/>
                  <w:bCs/>
                  <w:sz w:val="16"/>
                  <w:szCs w:val="16"/>
                </w:rPr>
                <w:t>S2-2108630</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05 (Rel-17, 'F'): Relationship between Sync Exposure and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313" w:author="11-17-0924_05-23-2140_Puneet Jain" w:date="2021-11-17T09:27:00Z"/>
              </w:rPr>
            </w:pPr>
            <w:ins w:id="1312" w:author="11-15-1554_05-23-2140_Puneet Jain" w:date="2021-11-15T15:55:00Z">
              <w:r>
                <w:rPr>
                  <w:rFonts w:eastAsia="Times New Roman" w:cs="Arial"/>
                  <w:sz w:val="16"/>
                  <w:szCs w:val="20"/>
                </w:rPr>
                <w:t>Devaki (Nokia) provides r01</w:t>
              </w:r>
            </w:ins>
          </w:p>
          <w:p>
            <w:pPr>
              <w:pStyle w:val="Normal"/>
              <w:rPr>
                <w:rFonts w:eastAsia="Times New Roman" w:cs="Arial"/>
                <w:sz w:val="16"/>
                <w:szCs w:val="20"/>
                <w:ins w:id="1315" w:author="11-17-0924_05-23-2140_Puneet Jain" w:date="2021-11-17T09:27:00Z"/>
              </w:rPr>
            </w:pPr>
            <w:ins w:id="1314" w:author="11-17-0924_05-23-2140_Puneet Jain" w:date="2021-11-17T09:27:00Z">
              <w:r>
                <w:rPr>
                  <w:rFonts w:eastAsia="Times New Roman" w:cs="Arial"/>
                  <w:sz w:val="16"/>
                  <w:szCs w:val="20"/>
                </w:rPr>
                <w:t>Shabnam (Ericsson) asks clarification to the proposed changes, don't believe this CR is needed.</w:t>
              </w:r>
            </w:ins>
          </w:p>
          <w:p>
            <w:pPr>
              <w:pStyle w:val="Normal"/>
              <w:rPr>
                <w:rFonts w:eastAsia="Times New Roman" w:cs="Arial"/>
                <w:sz w:val="16"/>
                <w:szCs w:val="20"/>
                <w:ins w:id="1317" w:author="11-17-0924_05-23-2140_Puneet Jain" w:date="2021-11-17T09:32:00Z"/>
              </w:rPr>
            </w:pPr>
            <w:ins w:id="1316" w:author="11-17-0924_05-23-2140_Puneet Jain" w:date="2021-11-17T09:27:00Z">
              <w:r>
                <w:rPr>
                  <w:rFonts w:eastAsia="Times New Roman" w:cs="Arial"/>
                  <w:sz w:val="16"/>
                  <w:szCs w:val="20"/>
                </w:rPr>
                <w:t>Sang-Jun (Samsung) provides r02.</w:t>
              </w:r>
            </w:ins>
          </w:p>
          <w:p>
            <w:pPr>
              <w:pStyle w:val="Normal"/>
              <w:rPr>
                <w:rFonts w:eastAsia="Times New Roman" w:cs="Arial"/>
                <w:sz w:val="16"/>
                <w:szCs w:val="20"/>
                <w:ins w:id="1319" w:author="11-17-0938_05-23-2140_Puneet Jain" w:date="2021-11-17T09:39:00Z"/>
              </w:rPr>
            </w:pPr>
            <w:ins w:id="1318" w:author="11-17-0924_05-23-2140_Puneet Jain" w:date="2021-11-17T09:32:00Z">
              <w:r>
                <w:rPr>
                  <w:rFonts w:eastAsia="Times New Roman" w:cs="Arial"/>
                  <w:sz w:val="16"/>
                  <w:szCs w:val="20"/>
                </w:rPr>
                <w:t>Shabnam (Ericsson) comments that it is already described in the same clause so no reason for duplication?</w:t>
              </w:r>
            </w:ins>
          </w:p>
          <w:p>
            <w:pPr>
              <w:pStyle w:val="Normal"/>
              <w:rPr>
                <w:rFonts w:eastAsia="Times New Roman" w:cs="Arial"/>
                <w:sz w:val="16"/>
                <w:szCs w:val="20"/>
              </w:rPr>
            </w:pPr>
            <w:ins w:id="1320" w:author="11-17-0938_05-23-2140_Puneet Jain" w:date="2021-11-17T09:39: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108632"/>
              <w:r>
                <w:rPr>
                  <w:rStyle w:val="InternetLink"/>
                  <w:rFonts w:eastAsia="Times New Roman"/>
                  <w:b/>
                  <w:bCs/>
                  <w:sz w:val="16"/>
                  <w:szCs w:val="16"/>
                </w:rPr>
                <w:t>S2-2108632</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80 (Rel-17, 'F'): Correction on 5G access stratum time distribu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322" w:author="11-15-1554_05-23-2140_Puneet Jain" w:date="2021-11-15T15:55:00Z"/>
              </w:rPr>
            </w:pPr>
            <w:ins w:id="1321" w:author="11-15-1554_05-23-2140_Puneet Jain" w:date="2021-11-15T15:55:00Z">
              <w:r>
                <w:rPr>
                  <w:rFonts w:eastAsia="Times New Roman" w:cs="Arial"/>
                  <w:sz w:val="16"/>
                  <w:szCs w:val="20"/>
                </w:rPr>
                <w:t>Devaki (Nokia) provides r01.</w:t>
              </w:r>
            </w:ins>
          </w:p>
          <w:p>
            <w:pPr>
              <w:pStyle w:val="Normal"/>
              <w:rPr>
                <w:rFonts w:eastAsia="Times New Roman" w:cs="Arial"/>
                <w:sz w:val="16"/>
                <w:szCs w:val="20"/>
                <w:ins w:id="1324" w:author="11-16-1100_05-23-2140_Puneet Jain" w:date="2021-11-16T11:02:00Z"/>
              </w:rPr>
            </w:pPr>
            <w:ins w:id="1323" w:author="11-15-1554_05-23-2140_Puneet Jain" w:date="2021-11-15T15:55:00Z">
              <w:r>
                <w:rPr>
                  <w:rFonts w:eastAsia="Times New Roman" w:cs="Arial"/>
                  <w:sz w:val="16"/>
                  <w:szCs w:val="20"/>
                </w:rPr>
                <w:t>Jari (NTT DOCOMO) question for clarification</w:t>
              </w:r>
            </w:ins>
          </w:p>
          <w:p>
            <w:pPr>
              <w:pStyle w:val="Normal"/>
              <w:rPr>
                <w:rFonts w:eastAsia="Times New Roman" w:cs="Arial"/>
                <w:sz w:val="16"/>
                <w:szCs w:val="20"/>
                <w:ins w:id="1326" w:author="11-17-0924_05-23-2140_Puneet Jain" w:date="2021-11-17T09:29:00Z"/>
              </w:rPr>
            </w:pPr>
            <w:ins w:id="1325" w:author="11-16-1100_05-23-2140_Puneet Jain" w:date="2021-11-16T11:02:00Z">
              <w:r>
                <w:rPr>
                  <w:rFonts w:eastAsia="Times New Roman" w:cs="Arial"/>
                  <w:sz w:val="16"/>
                  <w:szCs w:val="20"/>
                </w:rPr>
                <w:t>Zhendong (ZTE): provides r02</w:t>
              </w:r>
            </w:ins>
          </w:p>
          <w:p>
            <w:pPr>
              <w:pStyle w:val="Normal"/>
              <w:rPr>
                <w:rFonts w:eastAsia="Times New Roman" w:cs="Arial"/>
                <w:sz w:val="16"/>
                <w:szCs w:val="20"/>
                <w:ins w:id="1328" w:author="11-17-0924_05-23-2140_Puneet Jain" w:date="2021-11-17T09:32:00Z"/>
              </w:rPr>
            </w:pPr>
            <w:ins w:id="1327" w:author="11-17-0924_05-23-2140_Puneet Jain" w:date="2021-11-17T09:29:00Z">
              <w:r>
                <w:rPr>
                  <w:rFonts w:eastAsia="Times New Roman" w:cs="Arial"/>
                  <w:sz w:val="16"/>
                  <w:szCs w:val="20"/>
                </w:rPr>
                <w:t>Haiyang (Huawei): provides r03 on top of r02</w:t>
              </w:r>
            </w:ins>
          </w:p>
          <w:p>
            <w:pPr>
              <w:pStyle w:val="Normal"/>
              <w:rPr>
                <w:rFonts w:eastAsia="Times New Roman" w:cs="Arial"/>
                <w:sz w:val="16"/>
                <w:szCs w:val="20"/>
                <w:ins w:id="1330" w:author="11-17-0924_05-23-2140_Puneet Jain" w:date="2021-11-17T09:32:00Z"/>
              </w:rPr>
            </w:pPr>
            <w:ins w:id="1329" w:author="11-17-0924_05-23-2140_Puneet Jain" w:date="2021-11-17T09:32:00Z">
              <w:r>
                <w:rPr>
                  <w:rFonts w:eastAsia="Times New Roman" w:cs="Arial"/>
                  <w:sz w:val="16"/>
                  <w:szCs w:val="20"/>
                </w:rPr>
                <w:t>Shabnam (Ericsson) has concerns on the revisions as they are not acceptable, comments</w:t>
              </w:r>
            </w:ins>
          </w:p>
          <w:p>
            <w:pPr>
              <w:pStyle w:val="Normal"/>
              <w:rPr>
                <w:rFonts w:eastAsia="Times New Roman" w:cs="Arial"/>
                <w:sz w:val="16"/>
                <w:szCs w:val="20"/>
                <w:ins w:id="1332" w:author="11-17-0938_05-23-2140_Puneet Jain" w:date="2021-11-17T09:39:00Z"/>
              </w:rPr>
            </w:pPr>
            <w:ins w:id="1331" w:author="11-17-0924_05-23-2140_Puneet Jain" w:date="2021-11-17T09:32:00Z">
              <w:r>
                <w:rPr>
                  <w:rFonts w:eastAsia="Times New Roman" w:cs="Arial"/>
                  <w:sz w:val="16"/>
                  <w:szCs w:val="20"/>
                </w:rPr>
                <w:t>Haiyang (Huawei) provides r04</w:t>
              </w:r>
            </w:ins>
          </w:p>
          <w:p>
            <w:pPr>
              <w:pStyle w:val="Normal"/>
              <w:rPr>
                <w:rFonts w:eastAsia="Times New Roman" w:cs="Arial"/>
                <w:sz w:val="16"/>
                <w:szCs w:val="20"/>
              </w:rPr>
            </w:pPr>
            <w:ins w:id="1333" w:author="11-17-0938_05-23-2140_Puneet Jain" w:date="2021-11-17T09:39: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108633"/>
              <w:r>
                <w:rPr>
                  <w:rStyle w:val="InternetLink"/>
                  <w:rFonts w:eastAsia="Times New Roman"/>
                  <w:b/>
                  <w:bCs/>
                  <w:sz w:val="16"/>
                  <w:szCs w:val="16"/>
                </w:rPr>
                <w:t>S2-2108633</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06 (Rel-17, 'F'): Correction on 5G access stratum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335" w:author="11-16-1100_05-23-2140_Puneet Jain" w:date="2021-11-16T11:02:00Z"/>
              </w:rPr>
            </w:pPr>
            <w:ins w:id="1334" w:author="11-15-1554_05-23-2140_Puneet Jain" w:date="2021-11-15T15:55:00Z">
              <w:r>
                <w:rPr>
                  <w:rFonts w:eastAsia="Times New Roman" w:cs="Arial"/>
                  <w:sz w:val="16"/>
                  <w:szCs w:val="20"/>
                </w:rPr>
                <w:t>Devaki (Nokia) provides r01.</w:t>
              </w:r>
            </w:ins>
          </w:p>
          <w:p>
            <w:pPr>
              <w:pStyle w:val="Normal"/>
              <w:rPr>
                <w:rFonts w:eastAsia="Times New Roman" w:cs="Arial"/>
                <w:sz w:val="16"/>
                <w:szCs w:val="20"/>
                <w:ins w:id="1337" w:author="11-17-0924_05-23-2140_Puneet Jain" w:date="2021-11-17T09:27:00Z"/>
              </w:rPr>
            </w:pPr>
            <w:ins w:id="1336" w:author="11-16-1100_05-23-2140_Puneet Jain" w:date="2021-11-16T11:02:00Z">
              <w:r>
                <w:rPr>
                  <w:rFonts w:eastAsia="Times New Roman" w:cs="Arial"/>
                  <w:sz w:val="16"/>
                  <w:szCs w:val="20"/>
                </w:rPr>
                <w:t>Zhendong (ZTE): agree with nokia</w:t>
              </w:r>
            </w:ins>
          </w:p>
          <w:p>
            <w:pPr>
              <w:pStyle w:val="Normal"/>
              <w:rPr>
                <w:rFonts w:eastAsia="Times New Roman" w:cs="Arial"/>
                <w:sz w:val="16"/>
                <w:szCs w:val="20"/>
                <w:ins w:id="1339" w:author="11-17-0924_05-23-2140_Puneet Jain" w:date="2021-11-17T09:27:00Z"/>
              </w:rPr>
            </w:pPr>
            <w:ins w:id="1338" w:author="11-17-0924_05-23-2140_Puneet Jain" w:date="2021-11-17T09:27:00Z">
              <w:r>
                <w:rPr>
                  <w:rFonts w:eastAsia="Times New Roman" w:cs="Arial"/>
                  <w:sz w:val="16"/>
                  <w:szCs w:val="20"/>
                </w:rPr>
                <w:t>Shabnam (Ericsson) agrees with Nokia updates but requires additional corrections and provides via r02</w:t>
              </w:r>
            </w:ins>
          </w:p>
          <w:p>
            <w:pPr>
              <w:pStyle w:val="Normal"/>
              <w:rPr>
                <w:rFonts w:eastAsia="Times New Roman" w:cs="Arial"/>
                <w:sz w:val="16"/>
                <w:szCs w:val="20"/>
                <w:ins w:id="1341" w:author="11-17-0924_05-23-2140_Puneet Jain" w:date="2021-11-17T09:29:00Z"/>
              </w:rPr>
            </w:pPr>
            <w:ins w:id="1340" w:author="11-17-0924_05-23-2140_Puneet Jain" w:date="2021-11-17T09:27:00Z">
              <w:r>
                <w:rPr>
                  <w:rFonts w:eastAsia="Times New Roman" w:cs="Arial"/>
                  <w:sz w:val="16"/>
                  <w:szCs w:val="20"/>
                </w:rPr>
                <w:t>Haiyang (Huawei) has questions on r01/r02</w:t>
              </w:r>
            </w:ins>
          </w:p>
          <w:p>
            <w:pPr>
              <w:pStyle w:val="Normal"/>
              <w:rPr>
                <w:rFonts w:eastAsia="Times New Roman" w:cs="Arial"/>
                <w:sz w:val="16"/>
                <w:szCs w:val="20"/>
                <w:ins w:id="1343" w:author="11-17-0924_05-23-2140_Puneet Jain" w:date="2021-11-17T09:29:00Z"/>
              </w:rPr>
            </w:pPr>
            <w:ins w:id="1342" w:author="11-17-0924_05-23-2140_Puneet Jain" w:date="2021-11-17T09:29:00Z">
              <w:r>
                <w:rPr>
                  <w:rFonts w:eastAsia="Times New Roman" w:cs="Arial"/>
                  <w:sz w:val="16"/>
                  <w:szCs w:val="20"/>
                </w:rPr>
                <w:t>Devaki (Nokia) replies.</w:t>
              </w:r>
            </w:ins>
          </w:p>
          <w:p>
            <w:pPr>
              <w:pStyle w:val="Normal"/>
              <w:rPr>
                <w:rFonts w:eastAsia="Times New Roman" w:cs="Arial"/>
                <w:sz w:val="16"/>
                <w:szCs w:val="20"/>
                <w:ins w:id="1345" w:author="11-17-0924_05-23-2140_Puneet Jain" w:date="2021-11-17T09:29:00Z"/>
              </w:rPr>
            </w:pPr>
            <w:ins w:id="1344" w:author="11-17-0924_05-23-2140_Puneet Jain" w:date="2021-11-17T09:29:00Z">
              <w:r>
                <w:rPr>
                  <w:rFonts w:eastAsia="Times New Roman" w:cs="Arial"/>
                  <w:sz w:val="16"/>
                  <w:szCs w:val="20"/>
                </w:rPr>
                <w:t>Haiyang (Huawei) replies</w:t>
              </w:r>
            </w:ins>
          </w:p>
          <w:p>
            <w:pPr>
              <w:pStyle w:val="Normal"/>
              <w:rPr>
                <w:rFonts w:eastAsia="Times New Roman" w:cs="Arial"/>
                <w:sz w:val="16"/>
                <w:szCs w:val="20"/>
                <w:ins w:id="1347" w:author="11-17-0924_05-23-2140_Puneet Jain" w:date="2021-11-17T09:31:00Z"/>
              </w:rPr>
            </w:pPr>
            <w:ins w:id="1346" w:author="11-17-0924_05-23-2140_Puneet Jain" w:date="2021-11-17T09:29:00Z">
              <w:r>
                <w:rPr>
                  <w:rFonts w:eastAsia="Times New Roman" w:cs="Arial"/>
                  <w:sz w:val="16"/>
                  <w:szCs w:val="20"/>
                </w:rPr>
                <w:t>Zhendong (ZTE): provides response</w:t>
              </w:r>
            </w:ins>
          </w:p>
          <w:p>
            <w:pPr>
              <w:pStyle w:val="Normal"/>
              <w:rPr>
                <w:rFonts w:eastAsia="Times New Roman" w:cs="Arial"/>
                <w:sz w:val="16"/>
                <w:szCs w:val="20"/>
                <w:ins w:id="1349" w:author="11-17-0924_05-23-2140_Puneet Jain" w:date="2021-11-17T09:31:00Z"/>
              </w:rPr>
            </w:pPr>
            <w:ins w:id="1348" w:author="11-17-0924_05-23-2140_Puneet Jain" w:date="2021-11-17T09:31:00Z">
              <w:r>
                <w:rPr>
                  <w:rFonts w:eastAsia="Times New Roman" w:cs="Arial"/>
                  <w:sz w:val="16"/>
                  <w:szCs w:val="20"/>
                </w:rPr>
                <w:t>Haiyang (Huawei) replies to Zhendong (ZTE) and provides r03</w:t>
              </w:r>
            </w:ins>
          </w:p>
          <w:p>
            <w:pPr>
              <w:pStyle w:val="Normal"/>
              <w:rPr>
                <w:rFonts w:eastAsia="Times New Roman" w:cs="Arial"/>
                <w:sz w:val="16"/>
                <w:szCs w:val="20"/>
                <w:ins w:id="1351" w:author="11-17-0938_05-23-2140_Puneet Jain" w:date="2021-11-17T09:39:00Z"/>
              </w:rPr>
            </w:pPr>
            <w:ins w:id="1350" w:author="11-17-0924_05-23-2140_Puneet Jain" w:date="2021-11-17T09:31:00Z">
              <w:r>
                <w:rPr>
                  <w:rFonts w:eastAsia="Times New Roman" w:cs="Arial"/>
                  <w:sz w:val="16"/>
                  <w:szCs w:val="20"/>
                </w:rPr>
                <w:t>Shabnam (Ericsson) does not agree to r03, provides comment</w:t>
              </w:r>
            </w:ins>
          </w:p>
          <w:p>
            <w:pPr>
              <w:pStyle w:val="Normal"/>
              <w:rPr>
                <w:rFonts w:eastAsia="Times New Roman" w:cs="Arial"/>
                <w:sz w:val="16"/>
                <w:szCs w:val="20"/>
              </w:rPr>
            </w:pPr>
            <w:ins w:id="1352" w:author="11-17-0938_05-23-2140_Puneet Jain" w:date="2021-11-17T09:39: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108634"/>
              <w:r>
                <w:rPr>
                  <w:rStyle w:val="InternetLink"/>
                  <w:rFonts w:eastAsia="Times New Roman"/>
                  <w:b/>
                  <w:bCs/>
                  <w:sz w:val="16"/>
                  <w:szCs w:val="16"/>
                </w:rPr>
                <w:t>S2-2108634</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8 (Rel-17, 'F'): Correction on 5G access stratum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354" w:author="11-17-0924_05-23-2140_Puneet Jain" w:date="2021-11-17T09:27:00Z"/>
              </w:rPr>
            </w:pPr>
            <w:ins w:id="1353" w:author="11-17-0924_05-23-2140_Puneet Jain" w:date="2021-11-17T09:27:00Z">
              <w:r>
                <w:rPr>
                  <w:rFonts w:eastAsia="Times New Roman" w:cs="Arial"/>
                  <w:sz w:val="16"/>
                  <w:szCs w:val="20"/>
                </w:rPr>
                <w:t>Shabnam (Ericsson) comments regarding the NOTE in clause 4.15.9.1 and 4.15.9.3.2 step 6, last paragraph.</w:t>
              </w:r>
            </w:ins>
          </w:p>
          <w:p>
            <w:pPr>
              <w:pStyle w:val="Normal"/>
              <w:rPr>
                <w:rFonts w:eastAsia="Times New Roman" w:cs="Arial"/>
                <w:sz w:val="16"/>
                <w:szCs w:val="20"/>
                <w:ins w:id="1356" w:author="11-17-0938_05-23-2140_Puneet Jain" w:date="2021-11-17T09:39:00Z"/>
              </w:rPr>
            </w:pPr>
            <w:ins w:id="1355" w:author="11-17-0924_05-23-2140_Puneet Jain" w:date="2021-11-17T09:27:00Z">
              <w:r>
                <w:rPr>
                  <w:rFonts w:eastAsia="Times New Roman" w:cs="Arial"/>
                  <w:sz w:val="16"/>
                  <w:szCs w:val="20"/>
                </w:rPr>
                <w:t>Haiyang (Huawei) replies to Shabnam (Ericsson).</w:t>
              </w:r>
            </w:ins>
          </w:p>
          <w:p>
            <w:pPr>
              <w:pStyle w:val="Normal"/>
              <w:rPr>
                <w:rFonts w:eastAsia="Times New Roman" w:cs="Arial"/>
                <w:sz w:val="16"/>
                <w:szCs w:val="20"/>
              </w:rPr>
            </w:pPr>
            <w:ins w:id="1357" w:author="11-17-0938_05-23-2140_Puneet Jain" w:date="2021-11-17T09:39: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108635"/>
              <w:r>
                <w:rPr>
                  <w:rStyle w:val="InternetLink"/>
                  <w:rFonts w:eastAsia="Times New Roman"/>
                  <w:b/>
                  <w:bCs/>
                  <w:sz w:val="16"/>
                  <w:szCs w:val="16"/>
                </w:rPr>
                <w:t>S2-2108635</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9 (Rel-17, 'F'): Clarifications on the use of DS-TT port MAC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359" w:author="11-16-1100_05-23-2140_Puneet Jain" w:date="2021-11-16T11:02:00Z"/>
              </w:rPr>
            </w:pPr>
            <w:ins w:id="1358" w:author="11-15-1554_05-23-2140_Puneet Jain" w:date="2021-11-15T15:55:00Z">
              <w:r>
                <w:rPr>
                  <w:rFonts w:eastAsia="Times New Roman" w:cs="Arial"/>
                  <w:sz w:val="16"/>
                  <w:szCs w:val="20"/>
                </w:rPr>
                <w:t>Chunshan(Tencent) provides r01 and comments .</w:t>
              </w:r>
            </w:ins>
          </w:p>
          <w:p>
            <w:pPr>
              <w:pStyle w:val="Normal"/>
              <w:rPr>
                <w:rFonts w:eastAsia="Times New Roman" w:cs="Arial"/>
                <w:sz w:val="16"/>
                <w:szCs w:val="20"/>
                <w:ins w:id="1361" w:author="11-17-0924_05-23-2140_Puneet Jain" w:date="2021-11-17T09:31:00Z"/>
              </w:rPr>
            </w:pPr>
            <w:ins w:id="1360" w:author="11-16-1100_05-23-2140_Puneet Jain" w:date="2021-11-16T11:02:00Z">
              <w:r>
                <w:rPr>
                  <w:rFonts w:eastAsia="Times New Roman" w:cs="Arial"/>
                  <w:sz w:val="16"/>
                  <w:szCs w:val="20"/>
                </w:rPr>
                <w:t>Zhendong (ZTE): provides comments</w:t>
              </w:r>
            </w:ins>
          </w:p>
          <w:p>
            <w:pPr>
              <w:pStyle w:val="Normal"/>
              <w:rPr>
                <w:rFonts w:eastAsia="Times New Roman" w:cs="Arial"/>
                <w:sz w:val="16"/>
                <w:szCs w:val="20"/>
                <w:ins w:id="1363" w:author="11-17-0938_05-23-2140_Puneet Jain" w:date="2021-11-17T09:39:00Z"/>
              </w:rPr>
            </w:pPr>
            <w:ins w:id="1362" w:author="11-17-0924_05-23-2140_Puneet Jain" w:date="2021-11-17T09:31:00Z">
              <w:r>
                <w:rPr>
                  <w:rFonts w:eastAsia="Times New Roman" w:cs="Arial"/>
                  <w:sz w:val="16"/>
                  <w:szCs w:val="20"/>
                </w:rPr>
                <w:t>Haiyang (Huawei) provides r02.</w:t>
              </w:r>
            </w:ins>
          </w:p>
          <w:p>
            <w:pPr>
              <w:pStyle w:val="Normal"/>
              <w:rPr>
                <w:rFonts w:eastAsia="Times New Roman" w:cs="Arial"/>
                <w:sz w:val="16"/>
                <w:szCs w:val="20"/>
              </w:rPr>
            </w:pPr>
            <w:ins w:id="1364" w:author="11-17-0938_05-23-2140_Puneet Jain" w:date="2021-11-17T09:39: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108636"/>
              <w:r>
                <w:rPr>
                  <w:rStyle w:val="InternetLink"/>
                  <w:rFonts w:eastAsia="Times New Roman"/>
                  <w:b/>
                  <w:bCs/>
                  <w:sz w:val="16"/>
                  <w:szCs w:val="16"/>
                </w:rPr>
                <w:t>S2-2108636</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81 (Rel-17, 'F'): Clarifications on the use of DS-TT port MAC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366" w:author="11-15-1554_05-23-2140_Puneet Jain" w:date="2021-11-15T15:55:00Z"/>
              </w:rPr>
            </w:pPr>
            <w:ins w:id="1365" w:author="11-15-1554_05-23-2140_Puneet Jain" w:date="2021-11-15T15:55:00Z">
              <w:r>
                <w:rPr>
                  <w:rFonts w:eastAsia="Times New Roman" w:cs="Arial"/>
                  <w:sz w:val="16"/>
                  <w:szCs w:val="20"/>
                </w:rPr>
                <w:t>Chunshan(Tencent) proposes to note this paper.</w:t>
              </w:r>
            </w:ins>
          </w:p>
          <w:p>
            <w:pPr>
              <w:pStyle w:val="Normal"/>
              <w:rPr>
                <w:rFonts w:eastAsia="Times New Roman" w:cs="Arial"/>
                <w:sz w:val="16"/>
                <w:szCs w:val="20"/>
                <w:ins w:id="1368" w:author="11-15-1554_05-23-2140_Puneet Jain" w:date="2021-11-15T15:55:00Z"/>
              </w:rPr>
            </w:pPr>
            <w:ins w:id="1367" w:author="11-15-1554_05-23-2140_Puneet Jain" w:date="2021-11-15T15:55:00Z">
              <w:r>
                <w:rPr>
                  <w:rFonts w:eastAsia="Times New Roman" w:cs="Arial"/>
                  <w:sz w:val="16"/>
                  <w:szCs w:val="20"/>
                </w:rPr>
                <w:t>Jari (NTT DOCOMO) agrees with Chunshan, proposes to note this paper.</w:t>
              </w:r>
            </w:ins>
          </w:p>
          <w:p>
            <w:pPr>
              <w:pStyle w:val="Normal"/>
              <w:rPr>
                <w:rFonts w:eastAsia="Times New Roman" w:cs="Arial"/>
                <w:sz w:val="16"/>
                <w:szCs w:val="20"/>
                <w:ins w:id="1370" w:author="11-15-1554_05-23-2140_Puneet Jain" w:date="2021-11-15T15:55:00Z"/>
              </w:rPr>
            </w:pPr>
            <w:ins w:id="1369" w:author="11-15-1554_05-23-2140_Puneet Jain" w:date="2021-11-15T15:55:00Z">
              <w:r>
                <w:rPr>
                  <w:rFonts w:eastAsia="Times New Roman" w:cs="Arial"/>
                  <w:sz w:val="16"/>
                  <w:szCs w:val="20"/>
                </w:rPr>
                <w:t>Haiyang (Huawei) indicates this paper is the alignment with agreed 501 CR S2-2108128 and is only related to the binding.</w:t>
              </w:r>
            </w:ins>
          </w:p>
          <w:p>
            <w:pPr>
              <w:pStyle w:val="Normal"/>
              <w:rPr>
                <w:rFonts w:eastAsia="Times New Roman" w:cs="Arial"/>
                <w:sz w:val="16"/>
                <w:szCs w:val="20"/>
                <w:ins w:id="1372" w:author="11-16-1100_05-23-2140_Puneet Jain" w:date="2021-11-16T11:04:00Z"/>
              </w:rPr>
            </w:pPr>
            <w:ins w:id="1371" w:author="11-15-1554_05-23-2140_Puneet Jain" w:date="2021-11-15T15:55:00Z">
              <w:r>
                <w:rPr>
                  <w:rFonts w:eastAsia="Times New Roman" w:cs="Arial"/>
                  <w:sz w:val="16"/>
                  <w:szCs w:val="20"/>
                </w:rPr>
                <w:t>Jari (NTT DOCOMO) comments</w:t>
              </w:r>
            </w:ins>
          </w:p>
          <w:p>
            <w:pPr>
              <w:pStyle w:val="Normal"/>
              <w:rPr>
                <w:rFonts w:eastAsia="Times New Roman" w:cs="Arial"/>
                <w:sz w:val="16"/>
                <w:szCs w:val="20"/>
                <w:ins w:id="1374" w:author="11-16-1100_05-23-2140_Puneet Jain" w:date="2021-11-16T11:04:00Z"/>
              </w:rPr>
            </w:pPr>
            <w:ins w:id="1373" w:author="11-16-1100_05-23-2140_Puneet Jain" w:date="2021-11-16T11:04:00Z">
              <w:r>
                <w:rPr>
                  <w:rFonts w:eastAsia="Times New Roman" w:cs="Arial"/>
                  <w:sz w:val="16"/>
                  <w:szCs w:val="20"/>
                </w:rPr>
                <w:t>György (Ericsson) comments</w:t>
              </w:r>
            </w:ins>
          </w:p>
          <w:p>
            <w:pPr>
              <w:pStyle w:val="Normal"/>
              <w:rPr>
                <w:rFonts w:eastAsia="Times New Roman" w:cs="Arial"/>
                <w:sz w:val="16"/>
                <w:szCs w:val="20"/>
                <w:ins w:id="1376" w:author="11-17-0924_05-23-2140_Puneet Jain" w:date="2021-11-17T09:30:00Z"/>
              </w:rPr>
            </w:pPr>
            <w:ins w:id="1375" w:author="11-16-1100_05-23-2140_Puneet Jain" w:date="2021-11-16T11:04:00Z">
              <w:r>
                <w:rPr>
                  <w:rFonts w:eastAsia="Times New Roman" w:cs="Arial"/>
                  <w:sz w:val="16"/>
                  <w:szCs w:val="20"/>
                </w:rPr>
                <w:t>Jari (NTT DOCOMO) provides r01</w:t>
              </w:r>
            </w:ins>
          </w:p>
          <w:p>
            <w:pPr>
              <w:pStyle w:val="Normal"/>
              <w:rPr>
                <w:rFonts w:eastAsia="Times New Roman" w:cs="Arial"/>
                <w:sz w:val="16"/>
                <w:szCs w:val="20"/>
                <w:ins w:id="1378" w:author="11-17-0938_05-23-2140_Puneet Jain" w:date="2021-11-17T09:39:00Z"/>
              </w:rPr>
            </w:pPr>
            <w:ins w:id="1377" w:author="11-17-0924_05-23-2140_Puneet Jain" w:date="2021-11-17T09:30:00Z">
              <w:r>
                <w:rPr>
                  <w:rFonts w:eastAsia="Times New Roman" w:cs="Arial"/>
                  <w:sz w:val="16"/>
                  <w:szCs w:val="20"/>
                </w:rPr>
                <w:t>Haiyang (Huawei) is OK with r01</w:t>
              </w:r>
            </w:ins>
          </w:p>
          <w:p>
            <w:pPr>
              <w:pStyle w:val="Normal"/>
              <w:rPr>
                <w:rFonts w:eastAsia="Times New Roman" w:cs="Arial"/>
                <w:sz w:val="16"/>
                <w:szCs w:val="20"/>
              </w:rPr>
            </w:pPr>
            <w:ins w:id="1379" w:author="11-17-0938_05-23-2140_Puneet Jain" w:date="2021-11-17T09:39: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108646"/>
              <w:r>
                <w:rPr>
                  <w:rStyle w:val="InternetLink"/>
                  <w:rFonts w:eastAsia="Times New Roman"/>
                  <w:b/>
                  <w:bCs/>
                  <w:sz w:val="16"/>
                  <w:szCs w:val="16"/>
                </w:rPr>
                <w:t>S2-2108646</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82 (Rel-17, 'F'): Clarifications on Policy for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381" w:author="11-16-1100_05-23-2140_Puneet Jain" w:date="2021-11-16T11:02:00Z"/>
              </w:rPr>
            </w:pPr>
            <w:ins w:id="1380" w:author="11-15-1554_05-23-2140_Puneet Jain" w:date="2021-11-15T15:57:00Z">
              <w:r>
                <w:rPr>
                  <w:rFonts w:eastAsia="Times New Roman" w:cs="Arial"/>
                  <w:sz w:val="16"/>
                  <w:szCs w:val="20"/>
                </w:rPr>
                <w:t>Mirko (Huawei) comments.</w:t>
              </w:r>
            </w:ins>
          </w:p>
          <w:p>
            <w:pPr>
              <w:pStyle w:val="Normal"/>
              <w:rPr>
                <w:rFonts w:eastAsia="Times New Roman" w:cs="Arial"/>
                <w:sz w:val="16"/>
                <w:szCs w:val="20"/>
                <w:ins w:id="1383" w:author="11-16-1100_05-23-2140_Puneet Jain" w:date="2021-11-16T11:02:00Z"/>
              </w:rPr>
            </w:pPr>
            <w:ins w:id="1382" w:author="11-16-1100_05-23-2140_Puneet Jain" w:date="2021-11-16T11:02:00Z">
              <w:r>
                <w:rPr>
                  <w:rFonts w:eastAsia="Times New Roman" w:cs="Arial"/>
                  <w:sz w:val="16"/>
                  <w:szCs w:val="20"/>
                </w:rPr>
                <w:t>Sang-Jun (Samsung) provides r01 as per Mirko (Huawei)' comments.</w:t>
              </w:r>
            </w:ins>
          </w:p>
          <w:p>
            <w:pPr>
              <w:pStyle w:val="Normal"/>
              <w:rPr>
                <w:rFonts w:eastAsia="Times New Roman" w:cs="Arial"/>
                <w:sz w:val="16"/>
                <w:szCs w:val="20"/>
                <w:ins w:id="1385" w:author="11-17-0924_05-23-2140_Puneet Jain" w:date="2021-11-17T09:27:00Z"/>
              </w:rPr>
            </w:pPr>
            <w:ins w:id="1384" w:author="11-16-1100_05-23-2140_Puneet Jain" w:date="2021-11-16T11:02:00Z">
              <w:r>
                <w:rPr>
                  <w:rFonts w:eastAsia="Times New Roman" w:cs="Arial"/>
                  <w:sz w:val="16"/>
                  <w:szCs w:val="20"/>
                </w:rPr>
                <w:t>Yuan Tao (CATT) comments.</w:t>
              </w:r>
            </w:ins>
          </w:p>
          <w:p>
            <w:pPr>
              <w:pStyle w:val="Normal"/>
              <w:rPr>
                <w:rFonts w:eastAsia="Times New Roman" w:cs="Arial"/>
                <w:sz w:val="16"/>
                <w:szCs w:val="20"/>
                <w:ins w:id="1387" w:author="11-17-0924_05-23-2140_Puneet Jain" w:date="2021-11-17T09:27:00Z"/>
              </w:rPr>
            </w:pPr>
            <w:ins w:id="1386" w:author="11-17-0924_05-23-2140_Puneet Jain" w:date="2021-11-17T09:27:00Z">
              <w:r>
                <w:rPr>
                  <w:rFonts w:eastAsia="Times New Roman" w:cs="Arial"/>
                  <w:sz w:val="16"/>
                  <w:szCs w:val="20"/>
                </w:rPr>
                <w:t>Shabnam (Ericsson) agrees with CATT, the content of 6.2.10 needs to be moved under 6.2.3.</w:t>
              </w:r>
            </w:ins>
          </w:p>
          <w:p>
            <w:pPr>
              <w:pStyle w:val="Normal"/>
              <w:rPr>
                <w:rFonts w:eastAsia="Times New Roman" w:cs="Arial"/>
                <w:sz w:val="16"/>
                <w:szCs w:val="20"/>
                <w:ins w:id="1389" w:author="11-17-0938_05-23-2140_Puneet Jain" w:date="2021-11-17T09:39:00Z"/>
              </w:rPr>
            </w:pPr>
            <w:ins w:id="1388" w:author="11-17-0924_05-23-2140_Puneet Jain" w:date="2021-11-17T09:27:00Z">
              <w:r>
                <w:rPr>
                  <w:rFonts w:eastAsia="Times New Roman" w:cs="Arial"/>
                  <w:sz w:val="16"/>
                  <w:szCs w:val="20"/>
                </w:rPr>
                <w:t>Sang-Jun (Samsung) provides r03.</w:t>
              </w:r>
            </w:ins>
          </w:p>
          <w:p>
            <w:pPr>
              <w:pStyle w:val="Normal"/>
              <w:rPr>
                <w:rFonts w:eastAsia="Times New Roman" w:cs="Arial"/>
                <w:sz w:val="16"/>
                <w:szCs w:val="20"/>
              </w:rPr>
            </w:pPr>
            <w:ins w:id="1390" w:author="11-17-0938_05-23-2140_Puneet Jain" w:date="2021-11-17T09:39: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108705"/>
              <w:r>
                <w:rPr>
                  <w:rStyle w:val="InternetLink"/>
                  <w:rFonts w:eastAsia="Times New Roman"/>
                  <w:b/>
                  <w:bCs/>
                  <w:sz w:val="16"/>
                  <w:szCs w:val="16"/>
                </w:rPr>
                <w:t>S2-2108705</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22R1 (Rel-17, 'F'): Processing (g)PTP messages for domain numbers and while in Disabl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61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392" w:author="11-15-1554_05-23-2140_Puneet Jain" w:date="2021-11-15T15:55:00Z"/>
              </w:rPr>
            </w:pPr>
            <w:ins w:id="1391" w:author="11-15-1554_05-23-2140_Puneet Jain" w:date="2021-11-15T15:55:00Z">
              <w:r>
                <w:rPr>
                  <w:rFonts w:eastAsia="Times New Roman" w:cs="Arial"/>
                  <w:sz w:val="16"/>
                </w:rPr>
                <w:t>Chunshan(Tencent) provides r01 and comments.</w:t>
              </w:r>
            </w:ins>
          </w:p>
          <w:p>
            <w:pPr>
              <w:pStyle w:val="Normal"/>
              <w:rPr>
                <w:rFonts w:eastAsia="Times New Roman" w:cs="Arial"/>
                <w:sz w:val="16"/>
                <w:ins w:id="1394" w:author="11-15-1554_05-23-2140_Puneet Jain" w:date="2021-11-15T15:55:00Z"/>
              </w:rPr>
            </w:pPr>
            <w:ins w:id="1393" w:author="11-15-1554_05-23-2140_Puneet Jain" w:date="2021-11-15T15:55:00Z">
              <w:r>
                <w:rPr>
                  <w:rFonts w:eastAsia="Times New Roman" w:cs="Arial"/>
                  <w:sz w:val="16"/>
                </w:rPr>
                <w:t>Haiyang (Huawei) agrees with Chunshan (Tencent).</w:t>
              </w:r>
            </w:ins>
          </w:p>
          <w:p>
            <w:pPr>
              <w:pStyle w:val="Normal"/>
              <w:rPr>
                <w:rFonts w:eastAsia="Times New Roman" w:cs="Arial"/>
                <w:sz w:val="16"/>
                <w:ins w:id="1396" w:author="11-16-1100_05-23-2140_Puneet Jain" w:date="2021-11-16T11:02:00Z"/>
              </w:rPr>
            </w:pPr>
            <w:ins w:id="1395" w:author="11-15-1554_05-23-2140_Puneet Jain" w:date="2021-11-15T15:55:00Z">
              <w:r>
                <w:rPr>
                  <w:rFonts w:eastAsia="Times New Roman" w:cs="Arial"/>
                  <w:sz w:val="16"/>
                </w:rPr>
                <w:t>Yuan Tao (CATT) agrees with Tencent and Huawei.</w:t>
              </w:r>
            </w:ins>
          </w:p>
          <w:p>
            <w:pPr>
              <w:pStyle w:val="Normal"/>
              <w:rPr>
                <w:rFonts w:eastAsia="Times New Roman" w:cs="Arial"/>
                <w:sz w:val="16"/>
                <w:ins w:id="1398" w:author="11-16-1100_05-23-2140_Puneet Jain" w:date="2021-11-16T11:02:00Z"/>
              </w:rPr>
            </w:pPr>
            <w:ins w:id="1397" w:author="11-16-1100_05-23-2140_Puneet Jain" w:date="2021-11-16T11:02:00Z">
              <w:r>
                <w:rPr>
                  <w:rFonts w:eastAsia="Times New Roman" w:cs="Arial"/>
                  <w:sz w:val="16"/>
                </w:rPr>
                <w:t>Zhendong (ZTE): provides comments</w:t>
              </w:r>
            </w:ins>
          </w:p>
          <w:p>
            <w:pPr>
              <w:pStyle w:val="Normal"/>
              <w:rPr>
                <w:rFonts w:eastAsia="Times New Roman" w:cs="Arial"/>
                <w:sz w:val="16"/>
                <w:ins w:id="1400" w:author="11-17-0938_05-23-2140_Puneet Jain" w:date="2021-11-17T09:39:00Z"/>
              </w:rPr>
            </w:pPr>
            <w:ins w:id="1399" w:author="11-16-1100_05-23-2140_Puneet Jain" w:date="2021-11-16T11:02:00Z">
              <w:r>
                <w:rPr>
                  <w:rFonts w:eastAsia="Times New Roman" w:cs="Arial"/>
                  <w:sz w:val="16"/>
                </w:rPr>
                <w:t>Jari (NTT DOCOMO) responds to Zhendong</w:t>
              </w:r>
            </w:ins>
          </w:p>
          <w:p>
            <w:pPr>
              <w:pStyle w:val="Normal"/>
              <w:rPr>
                <w:rFonts w:eastAsia="Times New Roman" w:cs="Arial"/>
                <w:sz w:val="16"/>
              </w:rPr>
            </w:pPr>
            <w:ins w:id="1401" w:author="11-17-0938_05-23-2140_Puneet Jain" w:date="2021-11-17T09:39: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108738"/>
              <w:r>
                <w:rPr>
                  <w:rStyle w:val="InternetLink"/>
                  <w:rFonts w:eastAsia="Times New Roman"/>
                  <w:b/>
                  <w:bCs/>
                  <w:sz w:val="16"/>
                  <w:szCs w:val="16"/>
                </w:rPr>
                <w:t>S2-2108738</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107R3 (Rel-17, 'F'): QoS parameter handling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10813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403" w:author="11-16-1100_05-23-2140_Puneet Jain" w:date="2021-11-16T11:02:00Z"/>
              </w:rPr>
            </w:pPr>
            <w:ins w:id="1402" w:author="11-16-1100_05-23-2140_Puneet Jain" w:date="2021-11-16T11:02:00Z">
              <w:r>
                <w:rPr>
                  <w:rFonts w:eastAsia="Times New Roman" w:cs="Arial"/>
                  <w:sz w:val="16"/>
                </w:rPr>
                <w:t>Devaki (Nokia) objects to r00, provides r01.</w:t>
              </w:r>
            </w:ins>
          </w:p>
          <w:p>
            <w:pPr>
              <w:pStyle w:val="Normal"/>
              <w:rPr>
                <w:rFonts w:eastAsia="Times New Roman" w:cs="Arial"/>
                <w:sz w:val="16"/>
                <w:ins w:id="1405" w:author="11-16-1100_05-23-2140_Puneet Jain" w:date="2021-11-16T11:04:00Z"/>
              </w:rPr>
            </w:pPr>
            <w:ins w:id="1404" w:author="11-16-1100_05-23-2140_Puneet Jain" w:date="2021-11-16T11:02:00Z">
              <w:r>
                <w:rPr>
                  <w:rFonts w:eastAsia="Times New Roman" w:cs="Arial"/>
                  <w:sz w:val="16"/>
                </w:rPr>
                <w:t>Zhendong (ZTE): prefer go with approved CR in the last meeting</w:t>
              </w:r>
            </w:ins>
          </w:p>
          <w:p>
            <w:pPr>
              <w:pStyle w:val="Normal"/>
              <w:rPr>
                <w:rFonts w:eastAsia="Times New Roman" w:cs="Arial"/>
                <w:sz w:val="16"/>
                <w:ins w:id="1407" w:author="11-17-0924_05-23-2140_Puneet Jain" w:date="2021-11-17T09:27:00Z"/>
              </w:rPr>
            </w:pPr>
            <w:ins w:id="1406" w:author="11-16-1100_05-23-2140_Puneet Jain" w:date="2021-11-16T11:04:00Z">
              <w:r>
                <w:rPr>
                  <w:rFonts w:eastAsia="Times New Roman" w:cs="Arial"/>
                  <w:sz w:val="16"/>
                </w:rPr>
                <w:t>Sebastian (Qualcomm) provides r02</w:t>
              </w:r>
            </w:ins>
          </w:p>
          <w:p>
            <w:pPr>
              <w:pStyle w:val="Normal"/>
              <w:rPr>
                <w:rFonts w:eastAsia="Times New Roman" w:cs="Arial"/>
                <w:sz w:val="16"/>
                <w:ins w:id="1409" w:author="11-17-0924_05-23-2140_Puneet Jain" w:date="2021-11-17T09:27:00Z"/>
              </w:rPr>
            </w:pPr>
            <w:ins w:id="1408" w:author="11-17-0924_05-23-2140_Puneet Jain" w:date="2021-11-17T09:27:00Z">
              <w:r>
                <w:rPr>
                  <w:rFonts w:eastAsia="Times New Roman" w:cs="Arial"/>
                  <w:sz w:val="16"/>
                </w:rPr>
                <w:t>Mirko (Huawei) responds.</w:t>
              </w:r>
            </w:ins>
          </w:p>
          <w:p>
            <w:pPr>
              <w:pStyle w:val="Normal"/>
              <w:rPr>
                <w:rFonts w:eastAsia="Times New Roman" w:cs="Arial"/>
                <w:sz w:val="16"/>
                <w:ins w:id="1411" w:author="11-17-0924_05-23-2140_Puneet Jain" w:date="2021-11-17T09:27:00Z"/>
              </w:rPr>
            </w:pPr>
            <w:ins w:id="1410" w:author="11-17-0924_05-23-2140_Puneet Jain" w:date="2021-11-17T09:27:00Z">
              <w:r>
                <w:rPr>
                  <w:rFonts w:eastAsia="Times New Roman" w:cs="Arial"/>
                  <w:sz w:val="16"/>
                </w:rPr>
                <w:t>Shabnam (Ericsson) supports Qualcomm's r02.</w:t>
              </w:r>
            </w:ins>
          </w:p>
          <w:p>
            <w:pPr>
              <w:pStyle w:val="Normal"/>
              <w:rPr>
                <w:rFonts w:eastAsia="Times New Roman" w:cs="Arial"/>
                <w:sz w:val="16"/>
                <w:ins w:id="1413" w:author="11-17-0924_05-23-2140_Puneet Jain" w:date="2021-11-17T09:27:00Z"/>
              </w:rPr>
            </w:pPr>
            <w:ins w:id="1412" w:author="11-17-0924_05-23-2140_Puneet Jain" w:date="2021-11-17T09:27:00Z">
              <w:r>
                <w:rPr>
                  <w:rFonts w:eastAsia="Times New Roman" w:cs="Arial"/>
                  <w:sz w:val="16"/>
                </w:rPr>
                <w:t>Sang-Jun (Samsung) provides r03.</w:t>
              </w:r>
            </w:ins>
          </w:p>
          <w:p>
            <w:pPr>
              <w:pStyle w:val="Normal"/>
              <w:rPr>
                <w:rFonts w:eastAsia="Times New Roman" w:cs="Arial"/>
                <w:sz w:val="16"/>
                <w:ins w:id="1415" w:author="11-17-0924_05-23-2140_Puneet Jain" w:date="2021-11-17T09:30:00Z"/>
              </w:rPr>
            </w:pPr>
            <w:ins w:id="1414" w:author="11-17-0924_05-23-2140_Puneet Jain" w:date="2021-11-17T09:27:00Z">
              <w:r>
                <w:rPr>
                  <w:rFonts w:eastAsia="Times New Roman" w:cs="Arial"/>
                  <w:sz w:val="16"/>
                </w:rPr>
                <w:t>Sang-Jun (Samsung) provides r04.</w:t>
              </w:r>
            </w:ins>
          </w:p>
          <w:p>
            <w:pPr>
              <w:pStyle w:val="Normal"/>
              <w:rPr>
                <w:rFonts w:eastAsia="Times New Roman" w:cs="Arial"/>
                <w:sz w:val="16"/>
                <w:ins w:id="1417" w:author="11-17-0938_05-23-2140_Puneet Jain" w:date="2021-11-17T09:39:00Z"/>
              </w:rPr>
            </w:pPr>
            <w:ins w:id="1416" w:author="11-17-0924_05-23-2140_Puneet Jain" w:date="2021-11-17T09:30:00Z">
              <w:r>
                <w:rPr>
                  <w:rFonts w:eastAsia="Times New Roman" w:cs="Arial"/>
                  <w:sz w:val="16"/>
                </w:rPr>
                <w:t>Mirko (Huawei) can accept r04.</w:t>
              </w:r>
            </w:ins>
          </w:p>
          <w:p>
            <w:pPr>
              <w:pStyle w:val="Normal"/>
              <w:rPr>
                <w:rFonts w:eastAsia="Times New Roman" w:cs="Arial"/>
                <w:sz w:val="16"/>
              </w:rPr>
            </w:pPr>
            <w:ins w:id="1418" w:author="11-17-0938_05-23-2140_Puneet Jain" w:date="2021-11-17T09:39: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108739"/>
              <w:r>
                <w:rPr>
                  <w:rStyle w:val="InternetLink"/>
                  <w:rFonts w:eastAsia="Times New Roman"/>
                  <w:b/>
                  <w:bCs/>
                  <w:sz w:val="16"/>
                  <w:szCs w:val="16"/>
                </w:rPr>
                <w:t>S2-2108739</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34R3 (Rel-17, 'F'): QoS parameter handling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10814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420" w:author="11-17-0924_05-23-2140_Puneet Jain" w:date="2021-11-17T09:27:00Z"/>
              </w:rPr>
            </w:pPr>
            <w:ins w:id="1419" w:author="11-16-1100_05-23-2140_Puneet Jain" w:date="2021-11-16T11:04:00Z">
              <w:r>
                <w:rPr>
                  <w:rFonts w:eastAsia="Times New Roman" w:cs="Arial"/>
                  <w:sz w:val="16"/>
                </w:rPr>
                <w:t>Jari (NTT DOCOMO) comments</w:t>
              </w:r>
            </w:ins>
          </w:p>
          <w:p>
            <w:pPr>
              <w:pStyle w:val="Normal"/>
              <w:rPr>
                <w:rFonts w:eastAsia="Times New Roman" w:cs="Arial"/>
                <w:sz w:val="16"/>
                <w:ins w:id="1422" w:author="11-17-0924_05-23-2140_Puneet Jain" w:date="2021-11-17T09:27:00Z"/>
              </w:rPr>
            </w:pPr>
            <w:ins w:id="1421" w:author="11-17-0924_05-23-2140_Puneet Jain" w:date="2021-11-17T09:27:00Z">
              <w:r>
                <w:rPr>
                  <w:rFonts w:eastAsia="Times New Roman" w:cs="Arial"/>
                  <w:sz w:val="16"/>
                </w:rPr>
                <w:t>Mirko (Huawei) responds.</w:t>
              </w:r>
            </w:ins>
          </w:p>
          <w:p>
            <w:pPr>
              <w:pStyle w:val="Normal"/>
              <w:rPr>
                <w:rFonts w:eastAsia="Times New Roman" w:cs="Arial"/>
                <w:sz w:val="16"/>
                <w:ins w:id="1424" w:author="11-17-0924_05-23-2140_Puneet Jain" w:date="2021-11-17T09:31:00Z"/>
              </w:rPr>
            </w:pPr>
            <w:ins w:id="1423" w:author="11-17-0924_05-23-2140_Puneet Jain" w:date="2021-11-17T09:27:00Z">
              <w:r>
                <w:rPr>
                  <w:rFonts w:eastAsia="Times New Roman" w:cs="Arial"/>
                  <w:sz w:val="16"/>
                </w:rPr>
                <w:t>Shabnam (Ericsson) comments that the new clause repeats requirements from 23.501 and prefer to rather use reference instead towards 23.501/23.502.</w:t>
              </w:r>
            </w:ins>
          </w:p>
          <w:p>
            <w:pPr>
              <w:pStyle w:val="Normal"/>
              <w:rPr>
                <w:rFonts w:eastAsia="Times New Roman" w:cs="Arial"/>
                <w:sz w:val="16"/>
                <w:ins w:id="1426" w:author="11-17-0938_05-23-2140_Puneet Jain" w:date="2021-11-17T09:39:00Z"/>
              </w:rPr>
            </w:pPr>
            <w:ins w:id="1425" w:author="11-17-0924_05-23-2140_Puneet Jain" w:date="2021-11-17T09:31:00Z">
              <w:r>
                <w:rPr>
                  <w:rFonts w:eastAsia="Times New Roman" w:cs="Arial"/>
                  <w:sz w:val="16"/>
                </w:rPr>
                <w:t>Jari (NTT DOCOMO) provides r01</w:t>
              </w:r>
            </w:ins>
          </w:p>
          <w:p>
            <w:pPr>
              <w:pStyle w:val="Normal"/>
              <w:rPr>
                <w:rFonts w:eastAsia="Times New Roman" w:cs="Arial"/>
                <w:sz w:val="16"/>
              </w:rPr>
            </w:pPr>
            <w:ins w:id="1427" w:author="11-17-0938_05-23-2140_Puneet Jain" w:date="2021-11-17T09:39: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108740"/>
              <w:r>
                <w:rPr>
                  <w:rStyle w:val="InternetLink"/>
                  <w:rFonts w:eastAsia="Times New Roman"/>
                  <w:b/>
                  <w:bCs/>
                  <w:sz w:val="16"/>
                  <w:szCs w:val="16"/>
                </w:rPr>
                <w:t>S2-2108740</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86 (Rel-17, 'F'): QoS parameter handling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429" w:author="11-17-0924_05-23-2140_Puneet Jain" w:date="2021-11-17T09:27:00Z"/>
              </w:rPr>
            </w:pPr>
            <w:ins w:id="1428" w:author="11-17-0924_05-23-2140_Puneet Jain" w:date="2021-11-17T09:27:00Z">
              <w:r>
                <w:rPr>
                  <w:rFonts w:eastAsia="Times New Roman" w:cs="Arial"/>
                  <w:sz w:val="16"/>
                  <w:szCs w:val="20"/>
                </w:rPr>
                <w:t>Shabnam (Ericsson) comments on a number of aspects for this CR that requires first clarification before approval or revision</w:t>
              </w:r>
            </w:ins>
          </w:p>
          <w:p>
            <w:pPr>
              <w:pStyle w:val="Normal"/>
              <w:rPr>
                <w:rFonts w:eastAsia="Times New Roman" w:cs="Arial"/>
                <w:sz w:val="16"/>
                <w:szCs w:val="20"/>
                <w:ins w:id="1431" w:author="11-17-0938_05-23-2140_Puneet Jain" w:date="2021-11-17T09:39:00Z"/>
              </w:rPr>
            </w:pPr>
            <w:ins w:id="1430" w:author="11-17-0924_05-23-2140_Puneet Jain" w:date="2021-11-17T09:27:00Z">
              <w:r>
                <w:rPr>
                  <w:rFonts w:eastAsia="Times New Roman" w:cs="Arial"/>
                  <w:sz w:val="16"/>
                  <w:szCs w:val="20"/>
                </w:rPr>
                <w:t>Devaki (Nokia) has concerns with the CR as they are not corrections, propose to merge with 8479 and use that as baseline to start with essential updates to this section.</w:t>
              </w:r>
            </w:ins>
          </w:p>
          <w:p>
            <w:pPr>
              <w:pStyle w:val="Normal"/>
              <w:rPr>
                <w:rFonts w:eastAsia="Times New Roman" w:cs="Arial"/>
                <w:sz w:val="16"/>
                <w:szCs w:val="20"/>
              </w:rPr>
            </w:pPr>
            <w:ins w:id="1432" w:author="11-17-0938_05-23-2140_Puneet Jain" w:date="2021-11-17T09:39: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108819"/>
              <w:r>
                <w:rPr>
                  <w:rStyle w:val="InternetLink"/>
                  <w:rFonts w:eastAsia="Times New Roman"/>
                  <w:b/>
                  <w:bCs/>
                  <w:sz w:val="16"/>
                  <w:szCs w:val="16"/>
                </w:rPr>
                <w:t>S2-2108819</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08R1 (Rel-17, 'F'): Fix the EN on the priority in the AF session with required QoS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66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434" w:author="11-17-0924_05-23-2140_Puneet Jain" w:date="2021-11-17T09:29:00Z"/>
              </w:rPr>
            </w:pPr>
            <w:ins w:id="1433" w:author="11-15-1554_05-23-2140_Puneet Jain" w:date="2021-11-15T15:55:00Z">
              <w:r>
                <w:rPr>
                  <w:rFonts w:eastAsia="Times New Roman" w:cs="Arial"/>
                  <w:sz w:val="16"/>
                </w:rPr>
                <w:t>Devaki (Nokia) comments.</w:t>
              </w:r>
            </w:ins>
          </w:p>
          <w:p>
            <w:pPr>
              <w:pStyle w:val="Normal"/>
              <w:rPr>
                <w:rFonts w:eastAsia="Times New Roman" w:cs="Arial"/>
                <w:sz w:val="16"/>
                <w:ins w:id="1436" w:author="11-17-0938_05-23-2140_Puneet Jain" w:date="2021-11-17T09:39:00Z"/>
              </w:rPr>
            </w:pPr>
            <w:ins w:id="1435" w:author="11-17-0924_05-23-2140_Puneet Jain" w:date="2021-11-17T09:29:00Z">
              <w:r>
                <w:rPr>
                  <w:rFonts w:eastAsia="Times New Roman" w:cs="Arial"/>
                  <w:sz w:val="16"/>
                </w:rPr>
                <w:t>Zhendong (ZTE): provides r01</w:t>
              </w:r>
            </w:ins>
          </w:p>
          <w:p>
            <w:pPr>
              <w:pStyle w:val="Normal"/>
              <w:rPr>
                <w:rFonts w:eastAsia="Times New Roman" w:cs="Arial"/>
                <w:sz w:val="16"/>
              </w:rPr>
            </w:pPr>
            <w:ins w:id="1437" w:author="11-17-0938_05-23-2140_Puneet Jain" w:date="2021-11-17T09:39: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108820"/>
              <w:r>
                <w:rPr>
                  <w:rStyle w:val="InternetLink"/>
                  <w:rFonts w:eastAsia="Times New Roman"/>
                  <w:b/>
                  <w:bCs/>
                  <w:sz w:val="16"/>
                  <w:szCs w:val="16"/>
                </w:rPr>
                <w:t>S2-2108820</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30R1 (Rel-17, 'F'): Clarification on the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66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108821"/>
              <w:r>
                <w:rPr>
                  <w:rStyle w:val="InternetLink"/>
                  <w:rFonts w:eastAsia="Times New Roman"/>
                  <w:b/>
                  <w:bCs/>
                  <w:sz w:val="16"/>
                  <w:szCs w:val="16"/>
                </w:rPr>
                <w:t>S2-2108821</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35 (Rel-17, 'F'): Removing the PDU session description in 5G access stratum time synchronization distribution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439" w:author="11-15-1554_05-23-2140_Puneet Jain" w:date="2021-11-15T15:55:00Z"/>
              </w:rPr>
            </w:pPr>
            <w:ins w:id="1438" w:author="11-15-1554_05-23-2140_Puneet Jain" w:date="2021-11-15T15:55:00Z">
              <w:r>
                <w:rPr>
                  <w:rFonts w:eastAsia="Times New Roman" w:cs="Arial"/>
                  <w:sz w:val="16"/>
                  <w:szCs w:val="20"/>
                </w:rPr>
                <w:t>Haiyang (Huawei) suggests to merge this paper into S2-2108633</w:t>
              </w:r>
            </w:ins>
          </w:p>
          <w:p>
            <w:pPr>
              <w:pStyle w:val="Normal"/>
              <w:rPr>
                <w:rFonts w:eastAsia="Times New Roman" w:cs="Arial"/>
                <w:sz w:val="16"/>
                <w:szCs w:val="20"/>
                <w:ins w:id="1441" w:author="11-17-0938_05-23-2140_Puneet Jain" w:date="2021-11-17T09:39:00Z"/>
              </w:rPr>
            </w:pPr>
            <w:ins w:id="1440" w:author="11-15-1554_05-23-2140_Puneet Jain" w:date="2021-11-15T15:55:00Z">
              <w:r>
                <w:rPr>
                  <w:rFonts w:eastAsia="Times New Roman" w:cs="Arial"/>
                  <w:sz w:val="16"/>
                  <w:szCs w:val="20"/>
                </w:rPr>
                <w:t>Zhendong (ZTE): is fine with merge proposal</w:t>
              </w:r>
            </w:ins>
          </w:p>
          <w:p>
            <w:pPr>
              <w:pStyle w:val="Normal"/>
              <w:rPr>
                <w:rFonts w:eastAsia="Times New Roman" w:cs="Arial"/>
                <w:sz w:val="16"/>
                <w:szCs w:val="20"/>
              </w:rPr>
            </w:pPr>
            <w:ins w:id="1442" w:author="11-17-0938_05-23-2140_Puneet Jain" w:date="2021-11-17T09:39: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108847"/>
              <w:r>
                <w:rPr>
                  <w:rStyle w:val="InternetLink"/>
                  <w:rFonts w:eastAsia="Times New Roman"/>
                  <w:b/>
                  <w:bCs/>
                  <w:sz w:val="16"/>
                  <w:szCs w:val="16"/>
                </w:rPr>
                <w:t>S2-2108847</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38 (Rel-17, 'F'): Multiple PTP instances supported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444" w:author="11-15-1554_05-23-2140_Puneet Jain" w:date="2021-11-15T15:55:00Z"/>
              </w:rPr>
            </w:pPr>
            <w:ins w:id="1443" w:author="11-15-1554_05-23-2140_Puneet Jain" w:date="2021-11-15T15:55:00Z">
              <w:r>
                <w:rPr>
                  <w:rFonts w:eastAsia="Times New Roman" w:cs="Arial"/>
                  <w:sz w:val="16"/>
                  <w:szCs w:val="20"/>
                </w:rPr>
                <w:t>Devaki (Nokia) comments that this CR is a duplicate of 8541. Mark this as merged or the other one as merged. Same technical concerns apply.</w:t>
              </w:r>
            </w:ins>
          </w:p>
          <w:p>
            <w:pPr>
              <w:pStyle w:val="Normal"/>
              <w:rPr>
                <w:rFonts w:eastAsia="Times New Roman" w:cs="Arial"/>
                <w:sz w:val="16"/>
                <w:szCs w:val="20"/>
                <w:ins w:id="1446" w:author="11-16-1100_05-23-2140_Puneet Jain" w:date="2021-11-16T11:04:00Z"/>
              </w:rPr>
            </w:pPr>
            <w:ins w:id="1445" w:author="11-15-1554_05-23-2140_Puneet Jain" w:date="2021-11-15T15:55:00Z">
              <w:r>
                <w:rPr>
                  <w:rFonts w:eastAsia="Times New Roman" w:cs="Arial"/>
                  <w:sz w:val="16"/>
                  <w:szCs w:val="20"/>
                </w:rPr>
                <w:t>Chunshan (Tencent) responses the comments.</w:t>
              </w:r>
            </w:ins>
          </w:p>
          <w:p>
            <w:pPr>
              <w:pStyle w:val="Normal"/>
              <w:rPr>
                <w:rFonts w:eastAsia="Times New Roman" w:cs="Arial"/>
                <w:sz w:val="16"/>
                <w:szCs w:val="20"/>
                <w:ins w:id="1448" w:author="11-16-1100_05-23-2140_Puneet Jain" w:date="2021-11-16T11:04:00Z"/>
              </w:rPr>
            </w:pPr>
            <w:ins w:id="1447" w:author="11-16-1100_05-23-2140_Puneet Jain" w:date="2021-11-16T11:04:00Z">
              <w:r>
                <w:rPr>
                  <w:rFonts w:eastAsia="Times New Roman" w:cs="Arial"/>
                  <w:sz w:val="16"/>
                  <w:szCs w:val="20"/>
                </w:rPr>
                <w:t>Sebastian (Qualcomm) provides r01</w:t>
              </w:r>
            </w:ins>
          </w:p>
          <w:p>
            <w:pPr>
              <w:pStyle w:val="Normal"/>
              <w:rPr>
                <w:rFonts w:eastAsia="Times New Roman" w:cs="Arial"/>
                <w:sz w:val="16"/>
                <w:szCs w:val="20"/>
                <w:ins w:id="1450" w:author="11-16-1100_05-23-2140_Puneet Jain" w:date="2021-11-16T11:04:00Z"/>
              </w:rPr>
            </w:pPr>
            <w:ins w:id="1449" w:author="11-16-1100_05-23-2140_Puneet Jain" w:date="2021-11-16T11:04:00Z">
              <w:r>
                <w:rPr>
                  <w:rFonts w:eastAsia="Times New Roman" w:cs="Arial"/>
                  <w:sz w:val="16"/>
                  <w:szCs w:val="20"/>
                </w:rPr>
                <w:t>Chunshan (Tencent) provides r02.</w:t>
              </w:r>
            </w:ins>
          </w:p>
          <w:p>
            <w:pPr>
              <w:pStyle w:val="Normal"/>
              <w:rPr>
                <w:rFonts w:eastAsia="Times New Roman" w:cs="Arial"/>
                <w:sz w:val="16"/>
                <w:szCs w:val="20"/>
                <w:ins w:id="1452" w:author="11-16-1100_05-23-2140_Puneet Jain" w:date="2021-11-16T11:04:00Z"/>
              </w:rPr>
            </w:pPr>
            <w:ins w:id="1451" w:author="11-16-1100_05-23-2140_Puneet Jain" w:date="2021-11-16T11:04:00Z">
              <w:r>
                <w:rPr>
                  <w:rFonts w:eastAsia="Times New Roman" w:cs="Arial"/>
                  <w:sz w:val="16"/>
                  <w:szCs w:val="20"/>
                </w:rPr>
                <w:t>Jari (NTT DOCOMO) provides r02</w:t>
              </w:r>
            </w:ins>
          </w:p>
          <w:p>
            <w:pPr>
              <w:pStyle w:val="Normal"/>
              <w:rPr>
                <w:rFonts w:eastAsia="Times New Roman" w:cs="Arial"/>
                <w:sz w:val="16"/>
                <w:szCs w:val="20"/>
                <w:ins w:id="1454" w:author="11-16-1100_05-23-2140_Puneet Jain" w:date="2021-11-16T11:04:00Z"/>
              </w:rPr>
            </w:pPr>
            <w:ins w:id="1453" w:author="11-16-1100_05-23-2140_Puneet Jain" w:date="2021-11-16T11:04:00Z">
              <w:r>
                <w:rPr>
                  <w:rFonts w:eastAsia="Times New Roman" w:cs="Arial"/>
                  <w:sz w:val="16"/>
                  <w:szCs w:val="20"/>
                </w:rPr>
                <w:t>Chunshan (Tencent) provides the r04. Jari (NTT DOCOMO) provides r03 in the previous comment.</w:t>
              </w:r>
            </w:ins>
          </w:p>
          <w:p>
            <w:pPr>
              <w:pStyle w:val="Normal"/>
              <w:rPr>
                <w:rFonts w:eastAsia="Times New Roman" w:cs="Arial"/>
                <w:sz w:val="16"/>
                <w:szCs w:val="20"/>
                <w:ins w:id="1456" w:author="11-16-1100_05-23-2140_Puneet Jain" w:date="2021-11-16T11:04:00Z"/>
              </w:rPr>
            </w:pPr>
            <w:ins w:id="1455" w:author="11-16-1100_05-23-2140_Puneet Jain" w:date="2021-11-16T11:04:00Z">
              <w:r>
                <w:rPr>
                  <w:rFonts w:eastAsia="Times New Roman" w:cs="Arial"/>
                  <w:sz w:val="16"/>
                  <w:szCs w:val="20"/>
                </w:rPr>
                <w:t>György (Ericsson) comments and prefers r01.</w:t>
              </w:r>
            </w:ins>
          </w:p>
          <w:p>
            <w:pPr>
              <w:pStyle w:val="Normal"/>
              <w:rPr>
                <w:rFonts w:eastAsia="Times New Roman" w:cs="Arial"/>
                <w:sz w:val="16"/>
                <w:szCs w:val="20"/>
                <w:ins w:id="1458" w:author="11-17-0924_05-23-2140_Puneet Jain" w:date="2021-11-17T09:28:00Z"/>
              </w:rPr>
            </w:pPr>
            <w:ins w:id="1457" w:author="11-16-1100_05-23-2140_Puneet Jain" w:date="2021-11-16T11:04:00Z">
              <w:r>
                <w:rPr>
                  <w:rFonts w:eastAsia="Times New Roman" w:cs="Arial"/>
                  <w:sz w:val="16"/>
                  <w:szCs w:val="20"/>
                </w:rPr>
                <w:t>Chunshan (Tencent) response to György (Ericsson).</w:t>
              </w:r>
            </w:ins>
          </w:p>
          <w:p>
            <w:pPr>
              <w:pStyle w:val="Normal"/>
              <w:rPr>
                <w:rFonts w:eastAsia="Times New Roman" w:cs="Arial"/>
                <w:sz w:val="16"/>
                <w:szCs w:val="20"/>
                <w:ins w:id="1460" w:author="11-17-0924_05-23-2140_Puneet Jain" w:date="2021-11-17T09:28:00Z"/>
              </w:rPr>
            </w:pPr>
            <w:ins w:id="1459" w:author="11-17-0924_05-23-2140_Puneet Jain" w:date="2021-11-17T09:28:00Z">
              <w:r>
                <w:rPr>
                  <w:rFonts w:eastAsia="Times New Roman" w:cs="Arial"/>
                  <w:sz w:val="16"/>
                  <w:szCs w:val="20"/>
                </w:rPr>
                <w:t>Sang-Jun (Samsung) comments.</w:t>
              </w:r>
            </w:ins>
          </w:p>
          <w:p>
            <w:pPr>
              <w:pStyle w:val="Normal"/>
              <w:rPr>
                <w:rFonts w:eastAsia="Times New Roman" w:cs="Arial"/>
                <w:sz w:val="16"/>
                <w:szCs w:val="20"/>
                <w:ins w:id="1462" w:author="11-17-0938_05-23-2140_Puneet Jain" w:date="2021-11-17T09:39:00Z"/>
              </w:rPr>
            </w:pPr>
            <w:ins w:id="1461" w:author="11-17-0924_05-23-2140_Puneet Jain" w:date="2021-11-17T09:28:00Z">
              <w:r>
                <w:rPr>
                  <w:rFonts w:eastAsia="Times New Roman" w:cs="Arial"/>
                  <w:sz w:val="16"/>
                  <w:szCs w:val="20"/>
                </w:rPr>
                <w:t>Devaki (Nokia) can also accept only r01.</w:t>
              </w:r>
            </w:ins>
          </w:p>
          <w:p>
            <w:pPr>
              <w:pStyle w:val="Normal"/>
              <w:rPr>
                <w:rFonts w:eastAsia="Times New Roman" w:cs="Arial"/>
                <w:sz w:val="16"/>
                <w:szCs w:val="20"/>
              </w:rPr>
            </w:pPr>
            <w:ins w:id="1463" w:author="11-17-0938_05-23-2140_Puneet Jain" w:date="2021-11-17T09:39: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108849"/>
              <w:r>
                <w:rPr>
                  <w:rStyle w:val="InternetLink"/>
                  <w:rFonts w:eastAsia="Times New Roman"/>
                  <w:b/>
                  <w:bCs/>
                  <w:sz w:val="16"/>
                  <w:szCs w:val="16"/>
                </w:rPr>
                <w:t>S2-2108849</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96 (Rel-17, 'F'): Clarifications regarding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465" w:author="11-15-1554_05-23-2140_Puneet Jain" w:date="2021-11-15T15:55:00Z"/>
              </w:rPr>
            </w:pPr>
            <w:ins w:id="1464" w:author="11-15-1554_05-23-2140_Puneet Jain" w:date="2021-11-15T15:55:00Z">
              <w:r>
                <w:rPr>
                  <w:rFonts w:eastAsia="Times New Roman" w:cs="Arial"/>
                  <w:sz w:val="16"/>
                  <w:szCs w:val="20"/>
                </w:rPr>
                <w:t>Devaki (Nokia) objects to the CR and its revisions as the proposed approach to define discovery and selection per service is way too complex for little benefit.</w:t>
              </w:r>
            </w:ins>
          </w:p>
          <w:p>
            <w:pPr>
              <w:pStyle w:val="Normal"/>
              <w:rPr>
                <w:rFonts w:eastAsia="Times New Roman" w:cs="Arial"/>
                <w:sz w:val="16"/>
                <w:szCs w:val="20"/>
                <w:ins w:id="1467" w:author="11-15-1554_05-23-2140_Puneet Jain" w:date="2021-11-15T15:55:00Z"/>
              </w:rPr>
            </w:pPr>
            <w:ins w:id="1466" w:author="11-15-1554_05-23-2140_Puneet Jain" w:date="2021-11-15T15:55:00Z">
              <w:r>
                <w:rPr>
                  <w:rFonts w:eastAsia="Times New Roman" w:cs="Arial"/>
                  <w:sz w:val="16"/>
                  <w:szCs w:val="20"/>
                </w:rPr>
                <w:t>Qianghua (Huawei) proposes to note this CR</w:t>
              </w:r>
            </w:ins>
          </w:p>
          <w:p>
            <w:pPr>
              <w:pStyle w:val="Normal"/>
              <w:rPr>
                <w:rFonts w:eastAsia="Times New Roman" w:cs="Arial"/>
                <w:sz w:val="16"/>
                <w:szCs w:val="20"/>
                <w:ins w:id="1469" w:author="11-17-0924_05-23-2140_Puneet Jain" w:date="2021-11-17T09:31:00Z"/>
              </w:rPr>
            </w:pPr>
            <w:ins w:id="1468" w:author="11-15-1554_05-23-2140_Puneet Jain" w:date="2021-11-15T15:55:00Z">
              <w:r>
                <w:rPr>
                  <w:rFonts w:eastAsia="Times New Roman" w:cs="Arial"/>
                  <w:sz w:val="16"/>
                  <w:szCs w:val="20"/>
                </w:rPr>
                <w:t>Jari (NTT DOCOMO) responds</w:t>
              </w:r>
            </w:ins>
          </w:p>
          <w:p>
            <w:pPr>
              <w:pStyle w:val="Normal"/>
              <w:rPr>
                <w:rFonts w:eastAsia="Times New Roman" w:cs="Arial"/>
                <w:sz w:val="16"/>
                <w:szCs w:val="20"/>
                <w:ins w:id="1471" w:author="11-17-0938_05-23-2140_Puneet Jain" w:date="2021-11-17T09:39:00Z"/>
              </w:rPr>
            </w:pPr>
            <w:ins w:id="1470" w:author="11-17-0924_05-23-2140_Puneet Jain" w:date="2021-11-17T09:31:00Z">
              <w:r>
                <w:rPr>
                  <w:rFonts w:eastAsia="Times New Roman" w:cs="Arial"/>
                  <w:sz w:val="16"/>
                  <w:szCs w:val="20"/>
                </w:rPr>
                <w:t>György (Ericsson) suggests to note this document given the SoH outcome on Monday.</w:t>
              </w:r>
            </w:ins>
          </w:p>
          <w:p>
            <w:pPr>
              <w:pStyle w:val="Normal"/>
              <w:rPr>
                <w:rFonts w:eastAsia="Times New Roman" w:cs="Arial"/>
                <w:sz w:val="16"/>
                <w:szCs w:val="20"/>
              </w:rPr>
            </w:pPr>
            <w:ins w:id="1472" w:author="11-17-0938_05-23-2140_Puneet Jain" w:date="2021-11-17T09:39: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108850"/>
              <w:r>
                <w:rPr>
                  <w:rStyle w:val="InternetLink"/>
                  <w:rFonts w:eastAsia="Times New Roman"/>
                  <w:b/>
                  <w:bCs/>
                  <w:sz w:val="16"/>
                  <w:szCs w:val="16"/>
                </w:rPr>
                <w:t>S2-2108850</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97 (Rel-17, 'F'): Updates on AS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474" w:author="11-15-1554_05-23-2140_Puneet Jain" w:date="2021-11-15T15:55:00Z"/>
              </w:rPr>
            </w:pPr>
            <w:ins w:id="1473" w:author="11-15-1554_05-23-2140_Puneet Jain" w:date="2021-11-15T15:55:00Z">
              <w:r>
                <w:rPr>
                  <w:rFonts w:eastAsia="Times New Roman" w:cs="Arial"/>
                  <w:sz w:val="16"/>
                  <w:szCs w:val="20"/>
                </w:rPr>
                <w:t>Devaki (Nokia) has objections to the CR as it is technically wrong - ASTI service cannot use a PTP instance reference as ID.</w:t>
              </w:r>
            </w:ins>
          </w:p>
          <w:p>
            <w:pPr>
              <w:pStyle w:val="Normal"/>
              <w:rPr>
                <w:rFonts w:eastAsia="Times New Roman" w:cs="Arial"/>
                <w:sz w:val="16"/>
                <w:szCs w:val="20"/>
                <w:ins w:id="1476" w:author="11-15-1554_05-23-2140_Puneet Jain" w:date="2021-11-15T15:55:00Z"/>
              </w:rPr>
            </w:pPr>
            <w:ins w:id="1475" w:author="11-15-1554_05-23-2140_Puneet Jain" w:date="2021-11-15T15:55:00Z">
              <w:r>
                <w:rPr>
                  <w:rFonts w:eastAsia="Times New Roman" w:cs="Arial"/>
                  <w:sz w:val="16"/>
                  <w:szCs w:val="20"/>
                </w:rPr>
                <w:t>Yuan Tao replies to Devaki (Nokia) and ask for clarification.</w:t>
              </w:r>
            </w:ins>
          </w:p>
          <w:p>
            <w:pPr>
              <w:pStyle w:val="Normal"/>
              <w:rPr>
                <w:rFonts w:eastAsia="Times New Roman" w:cs="Arial"/>
                <w:sz w:val="16"/>
                <w:szCs w:val="20"/>
                <w:ins w:id="1478" w:author="11-17-0924_05-23-2140_Puneet Jain" w:date="2021-11-17T09:31:00Z"/>
              </w:rPr>
            </w:pPr>
            <w:ins w:id="1477" w:author="11-15-1554_05-23-2140_Puneet Jain" w:date="2021-11-15T15:55:00Z">
              <w:r>
                <w:rPr>
                  <w:rFonts w:eastAsia="Times New Roman" w:cs="Arial"/>
                  <w:sz w:val="16"/>
                  <w:szCs w:val="20"/>
                </w:rPr>
                <w:t>Jari (NTT DOCOMO) agrees with Nokia, CR is incorrect</w:t>
              </w:r>
            </w:ins>
          </w:p>
          <w:p>
            <w:pPr>
              <w:pStyle w:val="Normal"/>
              <w:rPr>
                <w:rFonts w:eastAsia="Times New Roman" w:cs="Arial"/>
                <w:sz w:val="16"/>
                <w:szCs w:val="20"/>
                <w:ins w:id="1480" w:author="11-17-0938_05-23-2140_Puneet Jain" w:date="2021-11-17T09:39:00Z"/>
              </w:rPr>
            </w:pPr>
            <w:ins w:id="1479" w:author="11-17-0924_05-23-2140_Puneet Jain" w:date="2021-11-17T09:31:00Z">
              <w:r>
                <w:rPr>
                  <w:rFonts w:eastAsia="Times New Roman" w:cs="Arial"/>
                  <w:sz w:val="16"/>
                  <w:szCs w:val="20"/>
                </w:rPr>
                <w:t>Sebastian (Qualcomm) objects to the CR (PTP Instance IDs do not make sense for ASTI as commented by others also)</w:t>
              </w:r>
            </w:ins>
          </w:p>
          <w:p>
            <w:pPr>
              <w:pStyle w:val="Normal"/>
              <w:rPr>
                <w:rFonts w:eastAsia="Times New Roman" w:cs="Arial"/>
                <w:sz w:val="16"/>
                <w:szCs w:val="20"/>
              </w:rPr>
            </w:pPr>
            <w:ins w:id="1481" w:author="11-17-0938_05-23-2140_Puneet Jain" w:date="2021-11-17T09:39: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108851"/>
              <w:r>
                <w:rPr>
                  <w:rStyle w:val="InternetLink"/>
                  <w:rFonts w:eastAsia="Times New Roman"/>
                  <w:b/>
                  <w:bCs/>
                  <w:sz w:val="16"/>
                  <w:szCs w:val="16"/>
                </w:rPr>
                <w:t>S2-2108851</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89 (Rel-17, 'F'): Clafication on bridge information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483" w:author="11-15-1554_05-23-2140_Puneet Jain" w:date="2021-11-15T15:56:00Z"/>
              </w:rPr>
            </w:pPr>
            <w:ins w:id="1482" w:author="11-15-1554_05-23-2140_Puneet Jain" w:date="2021-11-15T15:56:00Z">
              <w:r>
                <w:rPr>
                  <w:rFonts w:eastAsia="Times New Roman" w:cs="Arial"/>
                  <w:sz w:val="16"/>
                  <w:szCs w:val="20"/>
                </w:rPr>
                <w:t>György (Ericsson) comments.</w:t>
              </w:r>
            </w:ins>
          </w:p>
          <w:p>
            <w:pPr>
              <w:pStyle w:val="Normal"/>
              <w:rPr>
                <w:rFonts w:eastAsia="Times New Roman" w:cs="Arial"/>
                <w:sz w:val="16"/>
                <w:szCs w:val="20"/>
                <w:ins w:id="1485" w:author="11-15-1554_05-23-2140_Puneet Jain" w:date="2021-11-15T15:56:00Z"/>
              </w:rPr>
            </w:pPr>
            <w:ins w:id="1484" w:author="11-15-1554_05-23-2140_Puneet Jain" w:date="2021-11-15T15:56:00Z">
              <w:r>
                <w:rPr>
                  <w:rFonts w:eastAsia="Times New Roman" w:cs="Arial"/>
                  <w:sz w:val="16"/>
                  <w:szCs w:val="20"/>
                </w:rPr>
                <w:t>Yuan Tao (CATT) provides r01.</w:t>
              </w:r>
            </w:ins>
          </w:p>
          <w:p>
            <w:pPr>
              <w:pStyle w:val="Normal"/>
              <w:rPr>
                <w:rFonts w:eastAsia="Times New Roman" w:cs="Arial"/>
                <w:sz w:val="16"/>
                <w:szCs w:val="20"/>
                <w:ins w:id="1487" w:author="11-16-1100_05-23-2140_Puneet Jain" w:date="2021-11-16T11:02:00Z"/>
              </w:rPr>
            </w:pPr>
            <w:ins w:id="1486" w:author="11-15-1554_05-23-2140_Puneet Jain" w:date="2021-11-15T15:56:00Z">
              <w:r>
                <w:rPr>
                  <w:rFonts w:eastAsia="Times New Roman" w:cs="Arial"/>
                  <w:sz w:val="16"/>
                  <w:szCs w:val="20"/>
                </w:rPr>
                <w:t>Mirko (Huawei) comments.</w:t>
              </w:r>
            </w:ins>
          </w:p>
          <w:p>
            <w:pPr>
              <w:pStyle w:val="Normal"/>
              <w:rPr>
                <w:rFonts w:eastAsia="Times New Roman" w:cs="Arial"/>
                <w:sz w:val="16"/>
                <w:szCs w:val="20"/>
                <w:ins w:id="1489" w:author="11-16-1100_05-23-2140_Puneet Jain" w:date="2021-11-16T11:02:00Z"/>
              </w:rPr>
            </w:pPr>
            <w:ins w:id="1488" w:author="11-16-1100_05-23-2140_Puneet Jain" w:date="2021-11-16T11:02:00Z">
              <w:r>
                <w:rPr>
                  <w:rFonts w:eastAsia="Times New Roman" w:cs="Arial"/>
                  <w:sz w:val="16"/>
                  <w:szCs w:val="20"/>
                </w:rPr>
                <w:t>Sang-Jun (samsung) confirms 8646 is updated to remove clause 6.2.10 from 23.503.</w:t>
              </w:r>
            </w:ins>
          </w:p>
          <w:p>
            <w:pPr>
              <w:pStyle w:val="Normal"/>
              <w:rPr>
                <w:rFonts w:eastAsia="Times New Roman" w:cs="Arial"/>
                <w:sz w:val="16"/>
                <w:szCs w:val="20"/>
                <w:ins w:id="1491" w:author="11-16-1100_05-23-2140_Puneet Jain" w:date="2021-11-16T11:02:00Z"/>
              </w:rPr>
            </w:pPr>
            <w:ins w:id="1490" w:author="11-16-1100_05-23-2140_Puneet Jain" w:date="2021-11-16T11:02:00Z">
              <w:r>
                <w:rPr>
                  <w:rFonts w:eastAsia="Times New Roman" w:cs="Arial"/>
                  <w:sz w:val="16"/>
                  <w:szCs w:val="20"/>
                </w:rPr>
                <w:t>Yuan Tao (CATT) replies to Mirko (Huawei).</w:t>
              </w:r>
            </w:ins>
          </w:p>
          <w:p>
            <w:pPr>
              <w:pStyle w:val="Normal"/>
              <w:rPr>
                <w:rFonts w:eastAsia="Times New Roman" w:cs="Arial"/>
                <w:sz w:val="16"/>
                <w:szCs w:val="20"/>
                <w:ins w:id="1493" w:author="11-17-0924_05-23-2140_Puneet Jain" w:date="2021-11-17T09:28:00Z"/>
              </w:rPr>
            </w:pPr>
            <w:ins w:id="1492" w:author="11-16-1100_05-23-2140_Puneet Jain" w:date="2021-11-16T11:02:00Z">
              <w:r>
                <w:rPr>
                  <w:rFonts w:eastAsia="Times New Roman" w:cs="Arial"/>
                  <w:sz w:val="16"/>
                  <w:szCs w:val="20"/>
                </w:rPr>
                <w:t>Jari (NTT DOCOMO) responds to Mirko</w:t>
              </w:r>
            </w:ins>
          </w:p>
          <w:p>
            <w:pPr>
              <w:pStyle w:val="Normal"/>
              <w:rPr>
                <w:rFonts w:eastAsia="Times New Roman" w:cs="Arial"/>
                <w:sz w:val="16"/>
                <w:szCs w:val="20"/>
                <w:ins w:id="1495" w:author="11-17-0924_05-23-2140_Puneet Jain" w:date="2021-11-17T09:31:00Z"/>
              </w:rPr>
            </w:pPr>
            <w:ins w:id="1494" w:author="11-17-0924_05-23-2140_Puneet Jain" w:date="2021-11-17T09:28:00Z">
              <w:r>
                <w:rPr>
                  <w:rFonts w:eastAsia="Times New Roman" w:cs="Arial"/>
                  <w:sz w:val="16"/>
                  <w:szCs w:val="20"/>
                </w:rPr>
                <w:t>Yuan Tao (CATT) provides r02.</w:t>
              </w:r>
            </w:ins>
          </w:p>
          <w:p>
            <w:pPr>
              <w:pStyle w:val="Normal"/>
              <w:rPr>
                <w:rFonts w:eastAsia="Times New Roman" w:cs="Arial"/>
                <w:sz w:val="16"/>
                <w:szCs w:val="20"/>
                <w:ins w:id="1497" w:author="11-17-0924_05-23-2140_Puneet Jain" w:date="2021-11-17T09:31:00Z"/>
              </w:rPr>
            </w:pPr>
            <w:ins w:id="1496" w:author="11-17-0924_05-23-2140_Puneet Jain" w:date="2021-11-17T09:31:00Z">
              <w:r>
                <w:rPr>
                  <w:rFonts w:eastAsia="Times New Roman" w:cs="Arial"/>
                  <w:sz w:val="16"/>
                  <w:szCs w:val="20"/>
                </w:rPr>
                <w:t>Mirko (Huawei) provides r03.</w:t>
              </w:r>
            </w:ins>
          </w:p>
          <w:p>
            <w:pPr>
              <w:pStyle w:val="Normal"/>
              <w:rPr>
                <w:rFonts w:eastAsia="Times New Roman" w:cs="Arial"/>
                <w:sz w:val="16"/>
                <w:szCs w:val="20"/>
                <w:ins w:id="1499" w:author="11-17-0938_05-23-2140_Puneet Jain" w:date="2021-11-17T09:39:00Z"/>
              </w:rPr>
            </w:pPr>
            <w:ins w:id="1498" w:author="11-17-0924_05-23-2140_Puneet Jain" w:date="2021-11-17T09:31:00Z">
              <w:r>
                <w:rPr>
                  <w:rFonts w:eastAsia="Times New Roman" w:cs="Arial"/>
                  <w:sz w:val="16"/>
                  <w:szCs w:val="20"/>
                </w:rPr>
                <w:t>Yuan Tao responses to Mirko (Huawei).</w:t>
              </w:r>
            </w:ins>
          </w:p>
          <w:p>
            <w:pPr>
              <w:pStyle w:val="Normal"/>
              <w:rPr>
                <w:rFonts w:eastAsia="Times New Roman" w:cs="Arial"/>
                <w:sz w:val="16"/>
                <w:szCs w:val="20"/>
              </w:rPr>
            </w:pPr>
            <w:ins w:id="1500" w:author="11-17-0938_05-23-2140_Puneet Jain" w:date="2021-11-17T09:39: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108852"/>
              <w:r>
                <w:rPr>
                  <w:rStyle w:val="InternetLink"/>
                  <w:rFonts w:eastAsia="Times New Roman"/>
                  <w:b/>
                  <w:bCs/>
                  <w:sz w:val="16"/>
                  <w:szCs w:val="16"/>
                </w:rPr>
                <w:t>S2-2108852</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39 (Rel-17, 'F'): Update on configuration for Sync and Announce reception timeou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108877"/>
              <w:r>
                <w:rPr>
                  <w:rStyle w:val="InternetLink"/>
                  <w:rFonts w:eastAsia="Times New Roman"/>
                  <w:b/>
                  <w:bCs/>
                  <w:sz w:val="16"/>
                  <w:szCs w:val="16"/>
                </w:rPr>
                <w:t>S2-2108877</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48 (Rel-17, 'F'): Correction on PTP message handling in Boundary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502" w:author="11-15-1554_05-23-2140_Puneet Jain" w:date="2021-11-15T15:56:00Z"/>
              </w:rPr>
            </w:pPr>
            <w:ins w:id="1501" w:author="11-15-1554_05-23-2140_Puneet Jain" w:date="2021-11-15T15:56:00Z">
              <w:r>
                <w:rPr>
                  <w:rFonts w:eastAsia="Times New Roman" w:cs="Arial"/>
                  <w:sz w:val="16"/>
                  <w:szCs w:val="20"/>
                </w:rPr>
                <w:t>Chunshan(Tencent) proposes this paper to be merged into paper S2-2108540.</w:t>
              </w:r>
            </w:ins>
          </w:p>
          <w:p>
            <w:pPr>
              <w:pStyle w:val="Normal"/>
              <w:rPr>
                <w:rFonts w:eastAsia="Times New Roman" w:cs="Arial"/>
                <w:sz w:val="16"/>
                <w:szCs w:val="20"/>
                <w:ins w:id="1504" w:author="11-15-1554_05-23-2140_Puneet Jain" w:date="2021-11-15T15:56:00Z"/>
              </w:rPr>
            </w:pPr>
            <w:ins w:id="1503" w:author="11-15-1554_05-23-2140_Puneet Jain" w:date="2021-11-15T15:56:00Z">
              <w:r>
                <w:rPr>
                  <w:rFonts w:eastAsia="Times New Roman" w:cs="Arial"/>
                  <w:sz w:val="16"/>
                  <w:szCs w:val="20"/>
                </w:rPr>
                <w:t>Saso (Intel) is happy to discuss on the 8540 thread, but disagrees with the merger.</w:t>
              </w:r>
            </w:ins>
          </w:p>
          <w:p>
            <w:pPr>
              <w:pStyle w:val="Normal"/>
              <w:rPr>
                <w:rFonts w:eastAsia="Times New Roman" w:cs="Arial"/>
                <w:sz w:val="16"/>
                <w:szCs w:val="20"/>
                <w:ins w:id="1506" w:author="11-17-0938_05-23-2140_Puneet Jain" w:date="2021-11-17T09:39:00Z"/>
              </w:rPr>
            </w:pPr>
            <w:ins w:id="1505" w:author="11-15-1554_05-23-2140_Puneet Jain" w:date="2021-11-15T15:56:00Z">
              <w:r>
                <w:rPr>
                  <w:rFonts w:eastAsia="Times New Roman" w:cs="Arial"/>
                  <w:sz w:val="16"/>
                  <w:szCs w:val="20"/>
                </w:rPr>
                <w:t>Chunshan (Tencent) comments to Saso (Intel) that your paper is not complete.</w:t>
              </w:r>
            </w:ins>
          </w:p>
          <w:p>
            <w:pPr>
              <w:pStyle w:val="Normal"/>
              <w:rPr>
                <w:rFonts w:eastAsia="Times New Roman" w:cs="Arial"/>
                <w:sz w:val="16"/>
                <w:szCs w:val="20"/>
              </w:rPr>
            </w:pPr>
            <w:ins w:id="1507" w:author="11-17-0938_05-23-2140_Puneet Jain" w:date="2021-11-17T09:39: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108933"/>
              <w:r>
                <w:rPr>
                  <w:rStyle w:val="InternetLink"/>
                  <w:rFonts w:eastAsia="Times New Roman"/>
                  <w:b/>
                  <w:bCs/>
                  <w:sz w:val="16"/>
                  <w:szCs w:val="16"/>
                </w:rPr>
                <w:t>S2-2108933</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56 (Rel-17, 'F'): Clarifications regarding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509" w:author="11-15-1554_05-23-2140_Puneet Jain" w:date="2021-11-15T15:55:00Z"/>
              </w:rPr>
            </w:pPr>
            <w:ins w:id="1508" w:author="11-15-1554_05-23-2140_Puneet Jain" w:date="2021-11-15T15:55:00Z">
              <w:r>
                <w:rPr>
                  <w:rFonts w:eastAsia="Times New Roman" w:cs="Arial"/>
                  <w:sz w:val="16"/>
                  <w:szCs w:val="20"/>
                </w:rPr>
                <w:t>Devaki (Nokia) proposes to merge this CR with 8971/8476.</w:t>
              </w:r>
            </w:ins>
          </w:p>
          <w:p>
            <w:pPr>
              <w:pStyle w:val="Normal"/>
              <w:rPr>
                <w:rFonts w:eastAsia="Times New Roman" w:cs="Arial"/>
                <w:sz w:val="16"/>
                <w:szCs w:val="20"/>
                <w:ins w:id="1511" w:author="11-15-1554_05-23-2140_Puneet Jain" w:date="2021-11-15T15:55:00Z"/>
              </w:rPr>
            </w:pPr>
            <w:ins w:id="1510" w:author="11-15-1554_05-23-2140_Puneet Jain" w:date="2021-11-15T15:55:00Z">
              <w:r>
                <w:rPr>
                  <w:rFonts w:eastAsia="Times New Roman" w:cs="Arial"/>
                  <w:sz w:val="16"/>
                  <w:szCs w:val="20"/>
                </w:rPr>
                <w:t>Sang-Jun (Samsung) also proposes this CR and 8961/8476 should be merged, and corrects the number 8971 to be 8961 in Nokia's comemnt.</w:t>
              </w:r>
            </w:ins>
          </w:p>
          <w:p>
            <w:pPr>
              <w:pStyle w:val="Normal"/>
              <w:rPr>
                <w:rFonts w:eastAsia="Times New Roman" w:cs="Arial"/>
                <w:sz w:val="16"/>
                <w:szCs w:val="20"/>
                <w:ins w:id="1513" w:author="11-15-1554_05-23-2140_Puneet Jain" w:date="2021-11-15T15:55:00Z"/>
              </w:rPr>
            </w:pPr>
            <w:ins w:id="1512" w:author="11-15-1554_05-23-2140_Puneet Jain" w:date="2021-11-15T15:55:00Z">
              <w:r>
                <w:rPr>
                  <w:rFonts w:eastAsia="Times New Roman" w:cs="Arial"/>
                  <w:sz w:val="16"/>
                  <w:szCs w:val="20"/>
                </w:rPr>
                <w:t>Jari (NTT DOCOMO) does not agree to merge</w:t>
              </w:r>
            </w:ins>
          </w:p>
          <w:p>
            <w:pPr>
              <w:pStyle w:val="Normal"/>
              <w:rPr>
                <w:rFonts w:eastAsia="Times New Roman" w:cs="Arial"/>
                <w:sz w:val="16"/>
                <w:szCs w:val="20"/>
                <w:ins w:id="1515" w:author="11-17-0924_05-23-2140_Puneet Jain" w:date="2021-11-17T09:31:00Z"/>
              </w:rPr>
            </w:pPr>
            <w:ins w:id="1514" w:author="11-15-1554_05-23-2140_Puneet Jain" w:date="2021-11-15T15:55:00Z">
              <w:r>
                <w:rPr>
                  <w:rFonts w:eastAsia="Times New Roman" w:cs="Arial"/>
                  <w:sz w:val="16"/>
                  <w:szCs w:val="20"/>
                </w:rPr>
                <w:t>Qianghua (Huawei) proposes to go with 08961.</w:t>
              </w:r>
            </w:ins>
          </w:p>
          <w:p>
            <w:pPr>
              <w:pStyle w:val="Normal"/>
              <w:rPr>
                <w:rFonts w:eastAsia="Times New Roman" w:cs="Arial"/>
                <w:sz w:val="16"/>
                <w:szCs w:val="20"/>
                <w:ins w:id="1517" w:author="11-17-0938_05-23-2140_Puneet Jain" w:date="2021-11-17T09:39:00Z"/>
              </w:rPr>
            </w:pPr>
            <w:ins w:id="1516" w:author="11-17-0924_05-23-2140_Puneet Jain" w:date="2021-11-17T09:31:00Z">
              <w:r>
                <w:rPr>
                  <w:rFonts w:eastAsia="Times New Roman" w:cs="Arial"/>
                  <w:sz w:val="16"/>
                  <w:szCs w:val="20"/>
                </w:rPr>
                <w:t>György (Ericsson) suggests to note this document given the SoH outcome on Monday.</w:t>
              </w:r>
            </w:ins>
          </w:p>
          <w:p>
            <w:pPr>
              <w:pStyle w:val="Normal"/>
              <w:rPr>
                <w:rFonts w:eastAsia="Times New Roman" w:cs="Arial"/>
                <w:sz w:val="16"/>
                <w:szCs w:val="20"/>
              </w:rPr>
            </w:pPr>
            <w:ins w:id="1518" w:author="11-17-0938_05-23-2140_Puneet Jain" w:date="2021-11-17T09:39: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108822"/>
              <w:r>
                <w:rPr>
                  <w:rStyle w:val="InternetLink"/>
                  <w:rFonts w:eastAsia="Times New Roman"/>
                  <w:b/>
                  <w:bCs/>
                  <w:sz w:val="16"/>
                  <w:szCs w:val="16"/>
                </w:rPr>
                <w:t>S2-2108822</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91 (Rel-18, 'F'): Clarification on the Ntsctsf_QoSandTSCAssistance related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108258"/>
              <w:r>
                <w:rPr>
                  <w:rStyle w:val="InternetLink"/>
                  <w:rFonts w:eastAsia="Times New Roman"/>
                  <w:b/>
                  <w:bCs/>
                  <w:sz w:val="16"/>
                  <w:szCs w:val="16"/>
                </w:rPr>
                <w:t>S2-2108258</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NAS-based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88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520" w:author="11-16-1100_05-23-2140_Puneet Jain" w:date="2021-11-16T11:02:00Z"/>
              </w:rPr>
            </w:pPr>
            <w:ins w:id="1519" w:author="11-15-1554_05-23-2140_Puneet Jain" w:date="2021-11-15T15:56:00Z">
              <w:r>
                <w:rPr>
                  <w:rFonts w:eastAsia="Times New Roman" w:cs="Arial"/>
                  <w:sz w:val="16"/>
                </w:rPr>
                <w:t>Alessio(Nokia) proposes to note this incoming LS as there is no further action for us.</w:t>
              </w:r>
            </w:ins>
          </w:p>
          <w:p>
            <w:pPr>
              <w:pStyle w:val="Normal"/>
              <w:rPr>
                <w:rFonts w:eastAsia="Times New Roman" w:cs="Arial"/>
                <w:sz w:val="16"/>
                <w:ins w:id="1522" w:author="11-17-0938_05-23-2140_Puneet Jain" w:date="2021-11-17T09:39:00Z"/>
              </w:rPr>
            </w:pPr>
            <w:ins w:id="1521" w:author="11-16-1100_05-23-2140_Puneet Jain" w:date="2021-11-16T11:02:00Z">
              <w:r>
                <w:rPr>
                  <w:rFonts w:eastAsia="Times New Roman" w:cs="Arial"/>
                  <w:sz w:val="16"/>
                </w:rPr>
                <w:t>Lalith(Samsung) agrees with Alessio and proposes to note this incoming LS as there is no further action for us.</w:t>
              </w:r>
            </w:ins>
          </w:p>
          <w:p>
            <w:pPr>
              <w:pStyle w:val="Normal"/>
              <w:rPr>
                <w:rFonts w:eastAsia="Times New Roman" w:cs="Arial"/>
                <w:sz w:val="16"/>
              </w:rPr>
            </w:pPr>
            <w:ins w:id="1523" w:author="11-17-0938_05-23-2140_Puneet Jain" w:date="2021-11-17T09:39: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108263"/>
              <w:r>
                <w:rPr>
                  <w:rStyle w:val="InternetLink"/>
                  <w:rFonts w:eastAsia="Times New Roman"/>
                  <w:b/>
                  <w:bCs/>
                  <w:sz w:val="16"/>
                  <w:szCs w:val="16"/>
                </w:rPr>
                <w:t>S2-2108263</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NAS-based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49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2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525" w:author="11-16-1100_05-23-2140_Puneet Jain" w:date="2021-11-16T11:02:00Z"/>
              </w:rPr>
            </w:pPr>
            <w:ins w:id="1524" w:author="11-15-1554_05-23-2140_Puneet Jain" w:date="2021-11-15T15:56:00Z">
              <w:r>
                <w:rPr>
                  <w:rFonts w:eastAsia="Times New Roman" w:cs="Arial"/>
                  <w:sz w:val="16"/>
                </w:rPr>
                <w:t>Alessio(Nokia) proposes to note this incoming LS as there is no action for us. (we are in CC)</w:t>
              </w:r>
            </w:ins>
          </w:p>
          <w:p>
            <w:pPr>
              <w:pStyle w:val="Normal"/>
              <w:rPr>
                <w:rFonts w:eastAsia="Times New Roman" w:cs="Arial"/>
                <w:sz w:val="16"/>
                <w:ins w:id="1527" w:author="11-17-0938_05-23-2140_Puneet Jain" w:date="2021-11-17T09:39:00Z"/>
              </w:rPr>
            </w:pPr>
            <w:ins w:id="1526" w:author="11-16-1100_05-23-2140_Puneet Jain" w:date="2021-11-16T11:02:00Z">
              <w:r>
                <w:rPr>
                  <w:rFonts w:eastAsia="Times New Roman" w:cs="Arial"/>
                  <w:sz w:val="16"/>
                </w:rPr>
                <w:t>Lalith(Samsung) agrees with Alessio and proposes to note this incoming LS as there is no further action for us.</w:t>
              </w:r>
            </w:ins>
          </w:p>
          <w:p>
            <w:pPr>
              <w:pStyle w:val="Normal"/>
              <w:rPr>
                <w:rFonts w:eastAsia="Times New Roman" w:cs="Arial"/>
                <w:sz w:val="16"/>
              </w:rPr>
            </w:pPr>
            <w:ins w:id="1528" w:author="11-17-0938_05-23-2140_Puneet Jain" w:date="2021-11-17T09:39: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108447"/>
              <w:r>
                <w:rPr>
                  <w:rStyle w:val="InternetLink"/>
                  <w:rFonts w:eastAsia="Times New Roman"/>
                  <w:b/>
                  <w:bCs/>
                  <w:sz w:val="16"/>
                  <w:szCs w:val="16"/>
                </w:rPr>
                <w:t>S2-2108447</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35R2 (Rel-17, 'F'): On Connection Release and Paging Restriction during a Mobility Registration Update in a TA outside the current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d on (Nokia, Nokia Shanghai Bell,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5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530" w:author="11-15-1554_05-23-2140_Puneet Jain" w:date="2021-11-15T15:56:00Z"/>
              </w:rPr>
            </w:pPr>
            <w:ins w:id="1529" w:author="11-15-1554_05-23-2140_Puneet Jain" w:date="2021-11-15T15:56:00Z">
              <w:r>
                <w:rPr>
                  <w:rFonts w:eastAsia="Times New Roman" w:cs="Arial"/>
                  <w:sz w:val="16"/>
                </w:rPr>
                <w:t>Alessio(Nokia) asks to note this CR as it is a revision of an agreed CR that does not need this further revision.</w:t>
              </w:r>
            </w:ins>
          </w:p>
          <w:p>
            <w:pPr>
              <w:pStyle w:val="Normal"/>
              <w:rPr>
                <w:rFonts w:eastAsia="Times New Roman" w:cs="Arial"/>
                <w:sz w:val="16"/>
                <w:ins w:id="1532" w:author="11-15-1554_05-23-2140_Puneet Jain" w:date="2021-11-15T15:56:00Z"/>
              </w:rPr>
            </w:pPr>
            <w:ins w:id="1531" w:author="11-15-1554_05-23-2140_Puneet Jain" w:date="2021-11-15T15:56:00Z">
              <w:r>
                <w:rPr>
                  <w:rFonts w:eastAsia="Times New Roman" w:cs="Arial"/>
                  <w:sz w:val="16"/>
                </w:rPr>
                <w:t>Saso (Intel) proposes to MERGE this CR into S2-2108917.</w:t>
              </w:r>
            </w:ins>
          </w:p>
          <w:p>
            <w:pPr>
              <w:pStyle w:val="Normal"/>
              <w:rPr>
                <w:rFonts w:eastAsia="Times New Roman" w:cs="Arial"/>
                <w:sz w:val="16"/>
                <w:ins w:id="1534" w:author="11-15-1554_05-23-2140_Puneet Jain" w:date="2021-11-15T15:56:00Z"/>
              </w:rPr>
            </w:pPr>
            <w:ins w:id="1533" w:author="11-15-1554_05-23-2140_Puneet Jain" w:date="2021-11-15T15:56:00Z">
              <w:r>
                <w:rPr>
                  <w:rFonts w:eastAsia="Times New Roman" w:cs="Arial"/>
                  <w:sz w:val="16"/>
                </w:rPr>
                <w:t>Saso (Intel) replies to Alessio.</w:t>
              </w:r>
            </w:ins>
          </w:p>
          <w:p>
            <w:pPr>
              <w:pStyle w:val="Normal"/>
              <w:rPr>
                <w:rFonts w:eastAsia="Times New Roman" w:cs="Arial"/>
                <w:sz w:val="16"/>
                <w:ins w:id="1536" w:author="11-16-1100_05-23-2140_Puneet Jain" w:date="2021-11-16T11:02:00Z"/>
              </w:rPr>
            </w:pPr>
            <w:ins w:id="1535" w:author="11-15-1554_05-23-2140_Puneet Jain" w:date="2021-11-15T15:56:00Z">
              <w:r>
                <w:rPr>
                  <w:rFonts w:eastAsia="Times New Roman" w:cs="Arial"/>
                  <w:sz w:val="16"/>
                </w:rPr>
                <w:t>Qian (Ericsson) comments.</w:t>
              </w:r>
            </w:ins>
          </w:p>
          <w:p>
            <w:pPr>
              <w:pStyle w:val="Normal"/>
              <w:rPr>
                <w:rFonts w:eastAsia="Times New Roman" w:cs="Arial"/>
                <w:sz w:val="16"/>
                <w:ins w:id="1538" w:author="11-16-1100_05-23-2140_Puneet Jain" w:date="2021-11-16T11:02:00Z"/>
              </w:rPr>
            </w:pPr>
            <w:ins w:id="1537" w:author="11-16-1100_05-23-2140_Puneet Jain" w:date="2021-11-16T11:02:00Z">
              <w:r>
                <w:rPr>
                  <w:rFonts w:eastAsia="Times New Roman" w:cs="Arial"/>
                  <w:sz w:val="16"/>
                </w:rPr>
                <w:t>Xiaowan(vivo) replies and is OK to merge it into 2108917.</w:t>
              </w:r>
            </w:ins>
          </w:p>
          <w:p>
            <w:pPr>
              <w:pStyle w:val="Normal"/>
              <w:rPr>
                <w:rFonts w:eastAsia="Times New Roman" w:cs="Arial"/>
                <w:sz w:val="16"/>
                <w:ins w:id="1540" w:author="11-17-0938_05-23-2140_Puneet Jain" w:date="2021-11-17T09:39:00Z"/>
              </w:rPr>
            </w:pPr>
            <w:ins w:id="1539" w:author="11-16-1100_05-23-2140_Puneet Jain" w:date="2021-11-16T11:02:00Z">
              <w:r>
                <w:rPr>
                  <w:rFonts w:eastAsia="Times New Roman" w:cs="Arial"/>
                  <w:sz w:val="16"/>
                </w:rPr>
                <w:t>Saso (Intel) replies to Qian (Ericsson).</w:t>
              </w:r>
            </w:ins>
          </w:p>
          <w:p>
            <w:pPr>
              <w:pStyle w:val="Normal"/>
              <w:rPr>
                <w:rFonts w:eastAsia="Times New Roman" w:cs="Arial"/>
                <w:sz w:val="16"/>
              </w:rPr>
            </w:pPr>
            <w:ins w:id="1541" w:author="11-17-0938_05-23-2140_Puneet Jain" w:date="2021-11-17T09:39: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108448"/>
              <w:r>
                <w:rPr>
                  <w:rStyle w:val="InternetLink"/>
                  <w:rFonts w:eastAsia="Times New Roman"/>
                  <w:b/>
                  <w:bCs/>
                  <w:sz w:val="16"/>
                  <w:szCs w:val="16"/>
                </w:rPr>
                <w:t>S2-2108448</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35R2 (Rel-17, 'F'): Enabling of paging reception for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d on (Intel, Sony, Ericsson, App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4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543" w:author="11-17-0938_05-23-2140_Puneet Jain" w:date="2021-11-17T09:39:00Z"/>
              </w:rPr>
            </w:pPr>
            <w:ins w:id="1542" w:author="11-15-1554_05-23-2140_Puneet Jain" w:date="2021-11-15T15:57:00Z">
              <w:r>
                <w:rPr>
                  <w:rFonts w:eastAsia="Times New Roman" w:cs="Arial"/>
                  <w:sz w:val="16"/>
                </w:rPr>
                <w:t>Qian (Ericsson) comments and propose to merge with 8917 and 8941</w:t>
              </w:r>
            </w:ins>
          </w:p>
          <w:p>
            <w:pPr>
              <w:pStyle w:val="Normal"/>
              <w:rPr>
                <w:rFonts w:eastAsia="Times New Roman" w:cs="Arial"/>
                <w:sz w:val="16"/>
              </w:rPr>
            </w:pPr>
            <w:ins w:id="1544" w:author="11-17-0938_05-23-2140_Puneet Jain" w:date="2021-11-17T09:39: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108449"/>
              <w:r>
                <w:rPr>
                  <w:rStyle w:val="InternetLink"/>
                  <w:rFonts w:eastAsia="Times New Roman"/>
                  <w:b/>
                  <w:bCs/>
                  <w:sz w:val="16"/>
                  <w:szCs w:val="16"/>
                </w:rPr>
                <w:t>S2-2108449</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72 (Rel-17, 'F'): MUSIM features for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546" w:author="11-15-1554_05-23-2140_Puneet Jain" w:date="2021-11-15T15:56:00Z"/>
              </w:rPr>
            </w:pPr>
            <w:ins w:id="1545" w:author="11-15-1554_05-23-2140_Puneet Jain" w:date="2021-11-15T15:56:00Z">
              <w:r>
                <w:rPr>
                  <w:rFonts w:eastAsia="Times New Roman" w:cs="Arial"/>
                  <w:sz w:val="16"/>
                  <w:szCs w:val="20"/>
                </w:rPr>
                <w:t>Guillaume (MediaTek Inc.) asks for clarification</w:t>
              </w:r>
            </w:ins>
          </w:p>
          <w:p>
            <w:pPr>
              <w:pStyle w:val="Normal"/>
              <w:rPr>
                <w:rFonts w:eastAsia="Times New Roman" w:cs="Arial"/>
                <w:sz w:val="16"/>
                <w:szCs w:val="20"/>
                <w:ins w:id="1548" w:author="11-15-1554_05-23-2140_Puneet Jain" w:date="2021-11-15T15:56:00Z"/>
              </w:rPr>
            </w:pPr>
            <w:ins w:id="1547" w:author="11-15-1554_05-23-2140_Puneet Jain" w:date="2021-11-15T15:56:00Z">
              <w:r>
                <w:rPr>
                  <w:rFonts w:eastAsia="Times New Roman" w:cs="Arial"/>
                  <w:sz w:val="16"/>
                  <w:szCs w:val="20"/>
                </w:rPr>
                <w:t>Alessio(Nokia) comments</w:t>
              </w:r>
            </w:ins>
          </w:p>
          <w:p>
            <w:pPr>
              <w:pStyle w:val="Normal"/>
              <w:rPr>
                <w:rFonts w:eastAsia="Times New Roman" w:cs="Arial"/>
                <w:sz w:val="16"/>
                <w:szCs w:val="20"/>
                <w:ins w:id="1550" w:author="11-16-1100_05-23-2140_Puneet Jain" w:date="2021-11-16T11:03:00Z"/>
              </w:rPr>
            </w:pPr>
            <w:ins w:id="1549" w:author="11-15-1554_05-23-2140_Puneet Jain" w:date="2021-11-15T15:56:00Z">
              <w:r>
                <w:rPr>
                  <w:rFonts w:eastAsia="Times New Roman" w:cs="Arial"/>
                  <w:sz w:val="16"/>
                  <w:szCs w:val="20"/>
                </w:rPr>
                <w:t>Qian (Ericsson) comments</w:t>
              </w:r>
            </w:ins>
          </w:p>
          <w:p>
            <w:pPr>
              <w:pStyle w:val="Normal"/>
              <w:rPr>
                <w:rFonts w:eastAsia="Times New Roman" w:cs="Arial"/>
                <w:sz w:val="16"/>
                <w:szCs w:val="20"/>
                <w:ins w:id="1552" w:author="11-16-1100_05-23-2140_Puneet Jain" w:date="2021-11-16T11:03:00Z"/>
              </w:rPr>
            </w:pPr>
            <w:ins w:id="1551" w:author="11-16-1100_05-23-2140_Puneet Jain" w:date="2021-11-16T11:03:00Z">
              <w:r>
                <w:rPr>
                  <w:rFonts w:eastAsia="Times New Roman" w:cs="Arial"/>
                  <w:sz w:val="16"/>
                  <w:szCs w:val="20"/>
                </w:rPr>
                <w:t>Xiaowan(vivo) replies</w:t>
              </w:r>
            </w:ins>
          </w:p>
          <w:p>
            <w:pPr>
              <w:pStyle w:val="Normal"/>
              <w:rPr>
                <w:rFonts w:eastAsia="Times New Roman" w:cs="Arial"/>
                <w:sz w:val="16"/>
                <w:szCs w:val="20"/>
                <w:ins w:id="1554" w:author="11-16-1100_05-23-2140_Puneet Jain" w:date="2021-11-16T11:03:00Z"/>
              </w:rPr>
            </w:pPr>
            <w:ins w:id="1553" w:author="11-16-1100_05-23-2140_Puneet Jain" w:date="2021-11-16T11:03:00Z">
              <w:r>
                <w:rPr>
                  <w:rFonts w:eastAsia="Times New Roman" w:cs="Arial"/>
                  <w:sz w:val="16"/>
                  <w:szCs w:val="20"/>
                </w:rPr>
                <w:t>alessio(nokia) comments and objects to all CRs on emergency at this meeting as they are not really what we need.</w:t>
              </w:r>
            </w:ins>
          </w:p>
          <w:p>
            <w:pPr>
              <w:pStyle w:val="Normal"/>
              <w:rPr>
                <w:rFonts w:eastAsia="Times New Roman" w:cs="Arial"/>
                <w:sz w:val="16"/>
                <w:szCs w:val="20"/>
                <w:ins w:id="1556" w:author="11-17-0938_05-23-2140_Puneet Jain" w:date="2021-11-17T09:39:00Z"/>
              </w:rPr>
            </w:pPr>
            <w:ins w:id="1555" w:author="11-16-1100_05-23-2140_Puneet Jain" w:date="2021-11-16T11:03:00Z">
              <w:r>
                <w:rPr>
                  <w:rFonts w:eastAsia="Times New Roman" w:cs="Arial"/>
                  <w:sz w:val="16"/>
                  <w:szCs w:val="20"/>
                </w:rPr>
                <w:t>Juan Zhang (Qualcomm) provides comments</w:t>
              </w:r>
            </w:ins>
          </w:p>
          <w:p>
            <w:pPr>
              <w:pStyle w:val="Normal"/>
              <w:rPr>
                <w:rFonts w:eastAsia="Times New Roman" w:cs="Arial"/>
                <w:sz w:val="16"/>
                <w:szCs w:val="20"/>
              </w:rPr>
            </w:pPr>
            <w:ins w:id="1557" w:author="11-17-0938_05-23-2140_Puneet Jain" w:date="2021-11-17T09:39: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108450"/>
              <w:r>
                <w:rPr>
                  <w:rStyle w:val="InternetLink"/>
                  <w:rFonts w:eastAsia="Times New Roman"/>
                  <w:b/>
                  <w:bCs/>
                  <w:sz w:val="16"/>
                  <w:szCs w:val="16"/>
                </w:rPr>
                <w:t>S2-2108450</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9 (Rel-17, 'F'): MUSIM features for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559" w:author="11-16-1100_05-23-2140_Puneet Jain" w:date="2021-11-16T11:03:00Z"/>
              </w:rPr>
            </w:pPr>
            <w:ins w:id="1558" w:author="11-15-1554_05-23-2140_Puneet Jain" w:date="2021-11-15T15:56:00Z">
              <w:r>
                <w:rPr>
                  <w:rFonts w:eastAsia="Times New Roman" w:cs="Arial"/>
                  <w:sz w:val="16"/>
                  <w:szCs w:val="20"/>
                </w:rPr>
                <w:t>Alessio(Nokia) requests to note this paper</w:t>
              </w:r>
            </w:ins>
          </w:p>
          <w:p>
            <w:pPr>
              <w:pStyle w:val="Normal"/>
              <w:rPr>
                <w:rFonts w:eastAsia="Times New Roman" w:cs="Arial"/>
                <w:sz w:val="16"/>
                <w:szCs w:val="20"/>
                <w:ins w:id="1561" w:author="11-16-1100_05-23-2140_Puneet Jain" w:date="2021-11-16T11:03:00Z"/>
              </w:rPr>
            </w:pPr>
            <w:ins w:id="1560" w:author="11-16-1100_05-23-2140_Puneet Jain" w:date="2021-11-16T11:03:00Z">
              <w:r>
                <w:rPr>
                  <w:rFonts w:eastAsia="Times New Roman" w:cs="Arial"/>
                  <w:sz w:val="16"/>
                  <w:szCs w:val="20"/>
                </w:rPr>
                <w:t>Xiaowan(vivo) replies Alessio(Nokia)</w:t>
              </w:r>
            </w:ins>
          </w:p>
          <w:p>
            <w:pPr>
              <w:pStyle w:val="Normal"/>
              <w:rPr>
                <w:rFonts w:eastAsia="Times New Roman" w:cs="Arial"/>
                <w:sz w:val="16"/>
                <w:szCs w:val="20"/>
                <w:ins w:id="1563" w:author="11-16-1100_05-23-2140_Puneet Jain" w:date="2021-11-16T11:03:00Z"/>
              </w:rPr>
            </w:pPr>
            <w:ins w:id="1562" w:author="11-16-1100_05-23-2140_Puneet Jain" w:date="2021-11-16T11:03:00Z">
              <w:r>
                <w:rPr>
                  <w:rFonts w:eastAsia="Times New Roman" w:cs="Arial"/>
                  <w:sz w:val="16"/>
                  <w:szCs w:val="20"/>
                </w:rPr>
                <w:t>Alessio(Nokia) comments that indeed we need to indicate how to not hinder callback in general</w:t>
              </w:r>
            </w:ins>
          </w:p>
          <w:p>
            <w:pPr>
              <w:pStyle w:val="Normal"/>
              <w:rPr>
                <w:rFonts w:eastAsia="Times New Roman" w:cs="Arial"/>
                <w:sz w:val="16"/>
                <w:szCs w:val="20"/>
                <w:ins w:id="1565" w:author="11-16-1100_05-23-2140_Puneet Jain" w:date="2021-11-16T11:03:00Z"/>
              </w:rPr>
            </w:pPr>
            <w:ins w:id="1564" w:author="11-16-1100_05-23-2140_Puneet Jain" w:date="2021-11-16T11:03:00Z">
              <w:r>
                <w:rPr>
                  <w:rFonts w:eastAsia="Times New Roman" w:cs="Arial"/>
                  <w:sz w:val="16"/>
                  <w:szCs w:val="20"/>
                </w:rPr>
                <w:t>Lalith(Samsung) seeks clarification.</w:t>
              </w:r>
            </w:ins>
          </w:p>
          <w:p>
            <w:pPr>
              <w:pStyle w:val="Normal"/>
              <w:rPr>
                <w:rFonts w:eastAsia="Times New Roman" w:cs="Arial"/>
                <w:sz w:val="16"/>
                <w:szCs w:val="20"/>
                <w:ins w:id="1567" w:author="11-16-1100_05-23-2140_Puneet Jain" w:date="2021-11-16T11:03:00Z"/>
              </w:rPr>
            </w:pPr>
            <w:ins w:id="1566" w:author="11-16-1100_05-23-2140_Puneet Jain" w:date="2021-11-16T11:03:00Z">
              <w:r>
                <w:rPr>
                  <w:rFonts w:eastAsia="Times New Roman" w:cs="Arial"/>
                  <w:sz w:val="16"/>
                  <w:szCs w:val="20"/>
                </w:rPr>
                <w:t>Xiaowan(vivo) replies Lalith(Samsung)</w:t>
              </w:r>
            </w:ins>
          </w:p>
          <w:p>
            <w:pPr>
              <w:pStyle w:val="Normal"/>
              <w:rPr>
                <w:rFonts w:eastAsia="Times New Roman" w:cs="Arial"/>
                <w:sz w:val="16"/>
                <w:szCs w:val="20"/>
                <w:ins w:id="1569" w:author="11-16-1100_05-23-2140_Puneet Jain" w:date="2021-11-16T11:03:00Z"/>
              </w:rPr>
            </w:pPr>
            <w:ins w:id="1568" w:author="11-16-1100_05-23-2140_Puneet Jain" w:date="2021-11-16T11:03:00Z">
              <w:r>
                <w:rPr>
                  <w:rFonts w:eastAsia="Times New Roman" w:cs="Arial"/>
                  <w:sz w:val="16"/>
                  <w:szCs w:val="20"/>
                </w:rPr>
                <w:t>Xiaowan (vivo) is fine with Alessio(Nokia)'s update.</w:t>
              </w:r>
            </w:ins>
          </w:p>
          <w:p>
            <w:pPr>
              <w:pStyle w:val="Normal"/>
              <w:rPr>
                <w:rFonts w:eastAsia="Times New Roman" w:cs="Arial"/>
                <w:sz w:val="16"/>
                <w:szCs w:val="20"/>
                <w:ins w:id="1571" w:author="11-17-0924_05-23-2140_Puneet Jain" w:date="2021-11-17T09:27:00Z"/>
              </w:rPr>
            </w:pPr>
            <w:ins w:id="1570" w:author="11-16-1100_05-23-2140_Puneet Jain" w:date="2021-11-16T11:03:00Z">
              <w:r>
                <w:rPr>
                  <w:rFonts w:eastAsia="Times New Roman" w:cs="Arial"/>
                  <w:sz w:val="16"/>
                  <w:szCs w:val="20"/>
                </w:rPr>
                <w:t>Saso (Intel) comments Alessio(Nokia)'s update.</w:t>
              </w:r>
            </w:ins>
          </w:p>
          <w:p>
            <w:pPr>
              <w:pStyle w:val="Normal"/>
              <w:rPr>
                <w:rFonts w:eastAsia="Times New Roman" w:cs="Arial"/>
                <w:sz w:val="16"/>
                <w:szCs w:val="20"/>
                <w:ins w:id="1573" w:author="11-17-0924_05-23-2140_Puneet Jain" w:date="2021-11-17T09:27:00Z"/>
              </w:rPr>
            </w:pPr>
            <w:ins w:id="1572" w:author="11-17-0924_05-23-2140_Puneet Jain" w:date="2021-11-17T09:27:00Z">
              <w:r>
                <w:rPr>
                  <w:rFonts w:eastAsia="Times New Roman" w:cs="Arial"/>
                  <w:sz w:val="16"/>
                  <w:szCs w:val="20"/>
                </w:rPr>
                <w:t>Xiaowan (vivo) provides r01 and comment for choice1 provided by Saso (Intel)</w:t>
              </w:r>
            </w:ins>
          </w:p>
          <w:p>
            <w:pPr>
              <w:pStyle w:val="Normal"/>
              <w:rPr>
                <w:rFonts w:eastAsia="Times New Roman" w:cs="Arial"/>
                <w:sz w:val="16"/>
                <w:szCs w:val="20"/>
                <w:ins w:id="1575" w:author="11-17-0924_05-23-2140_Puneet Jain" w:date="2021-11-17T09:30:00Z"/>
              </w:rPr>
            </w:pPr>
            <w:ins w:id="1574" w:author="11-17-0924_05-23-2140_Puneet Jain" w:date="2021-11-17T09:27:00Z">
              <w:r>
                <w:rPr>
                  <w:rFonts w:eastAsia="Times New Roman" w:cs="Arial"/>
                  <w:sz w:val="16"/>
                  <w:szCs w:val="20"/>
                </w:rPr>
                <w:t>Lalith(Samsung) comments.</w:t>
              </w:r>
            </w:ins>
          </w:p>
          <w:p>
            <w:pPr>
              <w:pStyle w:val="Normal"/>
              <w:rPr>
                <w:rFonts w:eastAsia="Times New Roman" w:cs="Arial"/>
                <w:sz w:val="16"/>
                <w:szCs w:val="20"/>
                <w:ins w:id="1577" w:author="11-17-0924_05-23-2140_Puneet Jain" w:date="2021-11-17T09:30:00Z"/>
              </w:rPr>
            </w:pPr>
            <w:ins w:id="1576" w:author="11-17-0924_05-23-2140_Puneet Jain" w:date="2021-11-17T09:30:00Z">
              <w:r>
                <w:rPr>
                  <w:rFonts w:eastAsia="Times New Roman" w:cs="Arial"/>
                  <w:sz w:val="16"/>
                  <w:szCs w:val="20"/>
                </w:rPr>
                <w:t>Saso (Intel) replies to Xiaowan. Object to r01.</w:t>
              </w:r>
            </w:ins>
          </w:p>
          <w:p>
            <w:pPr>
              <w:pStyle w:val="Normal"/>
              <w:rPr>
                <w:rFonts w:eastAsia="Times New Roman" w:cs="Arial"/>
                <w:sz w:val="16"/>
                <w:szCs w:val="20"/>
                <w:ins w:id="1579" w:author="11-17-0924_05-23-2140_Puneet Jain" w:date="2021-11-17T09:30:00Z"/>
              </w:rPr>
            </w:pPr>
            <w:ins w:id="1578" w:author="11-17-0924_05-23-2140_Puneet Jain" w:date="2021-11-17T09:30:00Z">
              <w:r>
                <w:rPr>
                  <w:rFonts w:eastAsia="Times New Roman" w:cs="Arial"/>
                  <w:sz w:val="16"/>
                  <w:szCs w:val="20"/>
                </w:rPr>
                <w:t>Lalith(Samsung) is OK.</w:t>
              </w:r>
            </w:ins>
          </w:p>
          <w:p>
            <w:pPr>
              <w:pStyle w:val="Normal"/>
              <w:rPr>
                <w:rFonts w:eastAsia="Times New Roman" w:cs="Arial"/>
                <w:sz w:val="16"/>
                <w:szCs w:val="20"/>
                <w:ins w:id="1581" w:author="11-17-0924_05-23-2140_Puneet Jain" w:date="2021-11-17T09:30:00Z"/>
              </w:rPr>
            </w:pPr>
            <w:ins w:id="1580" w:author="11-17-0924_05-23-2140_Puneet Jain" w:date="2021-11-17T09:30:00Z">
              <w:r>
                <w:rPr>
                  <w:rFonts w:eastAsia="Times New Roman" w:cs="Arial"/>
                  <w:sz w:val="16"/>
                  <w:szCs w:val="20"/>
                </w:rPr>
                <w:t>Xiaowan(vivo) replies to Saso (Intel) and seek clarification for your comment</w:t>
              </w:r>
            </w:ins>
          </w:p>
          <w:p>
            <w:pPr>
              <w:pStyle w:val="Normal"/>
              <w:rPr>
                <w:rFonts w:eastAsia="Times New Roman" w:cs="Arial"/>
                <w:sz w:val="16"/>
                <w:szCs w:val="20"/>
                <w:ins w:id="1583" w:author="11-17-0924_05-23-2140_Puneet Jain" w:date="2021-11-17T09:30:00Z"/>
              </w:rPr>
            </w:pPr>
            <w:ins w:id="1582" w:author="11-17-0924_05-23-2140_Puneet Jain" w:date="2021-11-17T09:30:00Z">
              <w:r>
                <w:rPr>
                  <w:rFonts w:eastAsia="Times New Roman" w:cs="Arial"/>
                  <w:sz w:val="16"/>
                  <w:szCs w:val="20"/>
                </w:rPr>
                <w:t>Xiaowan(vivo) provides r02</w:t>
              </w:r>
            </w:ins>
          </w:p>
          <w:p>
            <w:pPr>
              <w:pStyle w:val="Normal"/>
              <w:rPr>
                <w:rFonts w:eastAsia="Times New Roman" w:cs="Arial"/>
                <w:sz w:val="16"/>
                <w:szCs w:val="20"/>
                <w:ins w:id="1585" w:author="11-17-0924_05-23-2140_Puneet Jain" w:date="2021-11-17T09:30:00Z"/>
              </w:rPr>
            </w:pPr>
            <w:ins w:id="1584" w:author="11-17-0924_05-23-2140_Puneet Jain" w:date="2021-11-17T09:30:00Z">
              <w:r>
                <w:rPr>
                  <w:rFonts w:eastAsia="Times New Roman" w:cs="Arial"/>
                  <w:sz w:val="16"/>
                  <w:szCs w:val="20"/>
                </w:rPr>
                <w:t>Qian (Ericsson) asks question</w:t>
              </w:r>
            </w:ins>
          </w:p>
          <w:p>
            <w:pPr>
              <w:pStyle w:val="Normal"/>
              <w:rPr>
                <w:rFonts w:eastAsia="Times New Roman" w:cs="Arial"/>
                <w:sz w:val="16"/>
                <w:szCs w:val="20"/>
                <w:ins w:id="1587" w:author="11-17-0924_05-23-2140_Puneet Jain" w:date="2021-11-17T09:30:00Z"/>
              </w:rPr>
            </w:pPr>
            <w:ins w:id="1586" w:author="11-17-0924_05-23-2140_Puneet Jain" w:date="2021-11-17T09:30:00Z">
              <w:r>
                <w:rPr>
                  <w:rFonts w:eastAsia="Times New Roman" w:cs="Arial"/>
                  <w:sz w:val="16"/>
                  <w:szCs w:val="20"/>
                </w:rPr>
                <w:t>Saso (Intel) is OK with r02. Editorial fixes needed</w:t>
              </w:r>
            </w:ins>
          </w:p>
          <w:p>
            <w:pPr>
              <w:pStyle w:val="Normal"/>
              <w:rPr>
                <w:rFonts w:eastAsia="Times New Roman" w:cs="Arial"/>
                <w:sz w:val="16"/>
                <w:szCs w:val="20"/>
                <w:ins w:id="1589" w:author="11-17-0924_05-23-2140_Puneet Jain" w:date="2021-11-17T09:32:00Z"/>
              </w:rPr>
            </w:pPr>
            <w:ins w:id="1588" w:author="11-17-0924_05-23-2140_Puneet Jain" w:date="2021-11-17T09:30:00Z">
              <w:r>
                <w:rPr>
                  <w:rFonts w:eastAsia="Times New Roman" w:cs="Arial"/>
                  <w:sz w:val="16"/>
                  <w:szCs w:val="20"/>
                </w:rPr>
                <w:t>Xiaowan(vivo) replies to Qian (Ericsson)</w:t>
              </w:r>
            </w:ins>
          </w:p>
          <w:p>
            <w:pPr>
              <w:pStyle w:val="Normal"/>
              <w:rPr>
                <w:rFonts w:eastAsia="Times New Roman" w:cs="Arial"/>
                <w:sz w:val="16"/>
                <w:szCs w:val="20"/>
                <w:ins w:id="1591" w:author="11-17-0938_05-23-2140_Puneet Jain" w:date="2021-11-17T09:39:00Z"/>
              </w:rPr>
            </w:pPr>
            <w:ins w:id="1590" w:author="11-17-0924_05-23-2140_Puneet Jain" w:date="2021-11-17T09:32:00Z">
              <w:r>
                <w:rPr>
                  <w:rFonts w:eastAsia="Times New Roman" w:cs="Arial"/>
                  <w:sz w:val="16"/>
                  <w:szCs w:val="20"/>
                </w:rPr>
                <w:t>Xiaowan (vivo) provides r03 to renumber NOTEs.</w:t>
              </w:r>
            </w:ins>
          </w:p>
          <w:p>
            <w:pPr>
              <w:pStyle w:val="Normal"/>
              <w:rPr>
                <w:rFonts w:eastAsia="Times New Roman" w:cs="Arial"/>
                <w:sz w:val="16"/>
                <w:szCs w:val="20"/>
              </w:rPr>
            </w:pPr>
            <w:ins w:id="1592" w:author="11-17-0938_05-23-2140_Puneet Jain" w:date="2021-11-17T09:39: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108483"/>
              <w:r>
                <w:rPr>
                  <w:rStyle w:val="InternetLink"/>
                  <w:rFonts w:eastAsia="Times New Roman"/>
                  <w:b/>
                  <w:bCs/>
                  <w:sz w:val="16"/>
                  <w:szCs w:val="16"/>
                </w:rPr>
                <w:t>S2-2108483</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aging restrictions and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594" w:author="11-16-1100_05-23-2140_Puneet Jain" w:date="2021-11-16T11:02:00Z"/>
              </w:rPr>
            </w:pPr>
            <w:ins w:id="1593" w:author="11-16-1100_05-23-2140_Puneet Jain" w:date="2021-11-16T11:02:00Z">
              <w:r>
                <w:rPr>
                  <w:rFonts w:eastAsia="Times New Roman" w:cs="Arial"/>
                  <w:sz w:val="16"/>
                  <w:szCs w:val="20"/>
                </w:rPr>
                <w:t>Lalith (Samsung) seeks clarification.</w:t>
              </w:r>
            </w:ins>
          </w:p>
          <w:p>
            <w:pPr>
              <w:pStyle w:val="Normal"/>
              <w:rPr>
                <w:rFonts w:eastAsia="Times New Roman" w:cs="Arial"/>
                <w:sz w:val="16"/>
                <w:szCs w:val="20"/>
                <w:ins w:id="1596" w:author="11-17-0924_05-23-2140_Puneet Jain" w:date="2021-11-17T09:30:00Z"/>
              </w:rPr>
            </w:pPr>
            <w:ins w:id="1595" w:author="11-16-1100_05-23-2140_Puneet Jain" w:date="2021-11-16T11:02:00Z">
              <w:r>
                <w:rPr>
                  <w:rFonts w:eastAsia="Times New Roman" w:cs="Arial"/>
                  <w:sz w:val="16"/>
                  <w:szCs w:val="20"/>
                </w:rPr>
                <w:t>Myungjune (LGE) replies to Lalith (Samsung)</w:t>
              </w:r>
            </w:ins>
          </w:p>
          <w:p>
            <w:pPr>
              <w:pStyle w:val="Normal"/>
              <w:rPr>
                <w:rFonts w:eastAsia="Times New Roman" w:cs="Arial"/>
                <w:sz w:val="16"/>
                <w:szCs w:val="20"/>
                <w:ins w:id="1598" w:author="11-17-0938_05-23-2140_Puneet Jain" w:date="2021-11-17T09:39:00Z"/>
              </w:rPr>
            </w:pPr>
            <w:ins w:id="1597" w:author="11-17-0924_05-23-2140_Puneet Jain" w:date="2021-11-17T09:30:00Z">
              <w:r>
                <w:rPr>
                  <w:rFonts w:eastAsia="Times New Roman" w:cs="Arial"/>
                  <w:sz w:val="16"/>
                  <w:szCs w:val="20"/>
                </w:rPr>
                <w:t>Steve (Huawei) this discussion document should be NOTED.</w:t>
              </w:r>
            </w:ins>
          </w:p>
          <w:p>
            <w:pPr>
              <w:pStyle w:val="Normal"/>
              <w:rPr>
                <w:rFonts w:eastAsia="Times New Roman" w:cs="Arial"/>
                <w:sz w:val="16"/>
                <w:szCs w:val="20"/>
              </w:rPr>
            </w:pPr>
            <w:ins w:id="1599" w:author="11-17-0938_05-23-2140_Puneet Jain" w:date="2021-11-17T09:39: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108484"/>
              <w:r>
                <w:rPr>
                  <w:rStyle w:val="InternetLink"/>
                  <w:rFonts w:eastAsia="Times New Roman"/>
                  <w:b/>
                  <w:bCs/>
                  <w:sz w:val="16"/>
                  <w:szCs w:val="16"/>
                </w:rPr>
                <w:t>S2-2108484</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72 (Rel-17, 'F'): Clarification on paging restrictions and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601" w:author="11-17-0938_05-23-2140_Puneet Jain" w:date="2021-11-17T09:39:00Z"/>
              </w:rPr>
            </w:pPr>
            <w:ins w:id="1600" w:author="11-17-0924_05-23-2140_Puneet Jain" w:date="2021-11-17T09:30:00Z">
              <w:r>
                <w:rPr>
                  <w:rFonts w:eastAsia="Times New Roman" w:cs="Arial"/>
                  <w:sz w:val="16"/>
                  <w:szCs w:val="20"/>
                </w:rPr>
                <w:t>Steve (Huawei) should be NOTED or marked as merged to S2-2108875</w:t>
              </w:r>
            </w:ins>
          </w:p>
          <w:p>
            <w:pPr>
              <w:pStyle w:val="Normal"/>
              <w:rPr>
                <w:rFonts w:eastAsia="Times New Roman" w:cs="Arial"/>
                <w:sz w:val="16"/>
                <w:szCs w:val="20"/>
              </w:rPr>
            </w:pPr>
            <w:ins w:id="1602" w:author="11-17-0938_05-23-2140_Puneet Jain" w:date="2021-11-17T09:39: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108485"/>
              <w:r>
                <w:rPr>
                  <w:rStyle w:val="InternetLink"/>
                  <w:rFonts w:eastAsia="Times New Roman"/>
                  <w:b/>
                  <w:bCs/>
                  <w:sz w:val="16"/>
                  <w:szCs w:val="16"/>
                </w:rPr>
                <w:t>S2-2108485</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77 (Rel-17, 'F'): Clarification on paging restrictions and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604" w:author="11-17-0938_05-23-2140_Puneet Jain" w:date="2021-11-17T09:39:00Z"/>
              </w:rPr>
            </w:pPr>
            <w:ins w:id="1603" w:author="11-17-0924_05-23-2140_Puneet Jain" w:date="2021-11-17T09:30:00Z">
              <w:r>
                <w:rPr>
                  <w:rFonts w:eastAsia="Times New Roman" w:cs="Arial"/>
                  <w:sz w:val="16"/>
                  <w:szCs w:val="20"/>
                </w:rPr>
                <w:t>Steve (Huawei) should be NOTED or marked as merged to S2-2108878</w:t>
              </w:r>
            </w:ins>
          </w:p>
          <w:p>
            <w:pPr>
              <w:pStyle w:val="Normal"/>
              <w:rPr>
                <w:rFonts w:eastAsia="Times New Roman" w:cs="Arial"/>
                <w:sz w:val="16"/>
                <w:szCs w:val="20"/>
              </w:rPr>
            </w:pPr>
            <w:ins w:id="1605" w:author="11-17-0938_05-23-2140_Puneet Jain" w:date="2021-11-17T09:39: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108791"/>
              <w:r>
                <w:rPr>
                  <w:rStyle w:val="InternetLink"/>
                  <w:rFonts w:eastAsia="Times New Roman"/>
                  <w:b/>
                  <w:bCs/>
                  <w:sz w:val="16"/>
                  <w:szCs w:val="16"/>
                </w:rPr>
                <w:t>S2-2108791</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bout Paging Restriction Inform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607" w:author="11-17-0938_05-23-2140_Puneet Jain" w:date="2021-11-17T09:39:00Z"/>
              </w:rPr>
            </w:pPr>
            <w:ins w:id="1606" w:author="11-17-0924_05-23-2140_Puneet Jain" w:date="2021-11-17T09:30:00Z">
              <w:r>
                <w:rPr>
                  <w:rFonts w:eastAsia="Times New Roman" w:cs="Arial"/>
                  <w:sz w:val="16"/>
                  <w:szCs w:val="20"/>
                </w:rPr>
                <w:t>Steve (Huawei) this discussion document should be NOTED.</w:t>
              </w:r>
            </w:ins>
          </w:p>
          <w:p>
            <w:pPr>
              <w:pStyle w:val="Normal"/>
              <w:rPr>
                <w:rFonts w:eastAsia="Times New Roman" w:cs="Arial"/>
                <w:sz w:val="16"/>
                <w:szCs w:val="20"/>
              </w:rPr>
            </w:pPr>
            <w:ins w:id="1608" w:author="11-17-0938_05-23-2140_Puneet Jain" w:date="2021-11-17T09:39: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108792"/>
              <w:r>
                <w:rPr>
                  <w:rStyle w:val="InternetLink"/>
                  <w:rFonts w:eastAsia="Times New Roman"/>
                  <w:b/>
                  <w:bCs/>
                  <w:sz w:val="16"/>
                  <w:szCs w:val="16"/>
                </w:rPr>
                <w:t>S2-2108792</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58R1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22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610" w:author="11-15-1554_05-23-2140_Puneet Jain" w:date="2021-11-15T15:56:00Z"/>
              </w:rPr>
            </w:pPr>
            <w:ins w:id="1609" w:author="11-15-1554_05-23-2140_Puneet Jain" w:date="2021-11-15T15:56:00Z">
              <w:r>
                <w:rPr>
                  <w:rFonts w:eastAsia="Times New Roman" w:cs="Arial"/>
                  <w:sz w:val="16"/>
                </w:rPr>
                <w:t>Alessio(Nokia) proposes to merge this in S2-2108878</w:t>
              </w:r>
            </w:ins>
          </w:p>
          <w:p>
            <w:pPr>
              <w:pStyle w:val="Normal"/>
              <w:rPr>
                <w:rFonts w:eastAsia="Times New Roman" w:cs="Arial"/>
                <w:sz w:val="16"/>
                <w:ins w:id="1612" w:author="11-17-0924_05-23-2140_Puneet Jain" w:date="2021-11-17T09:30:00Z"/>
              </w:rPr>
            </w:pPr>
            <w:ins w:id="1611" w:author="11-15-1554_05-23-2140_Puneet Jain" w:date="2021-11-15T15:56:00Z">
              <w:r>
                <w:rPr>
                  <w:rFonts w:eastAsia="Times New Roman" w:cs="Arial"/>
                  <w:sz w:val="16"/>
                </w:rPr>
                <w:t>Saso (Intel) proposes to use the DISCUSSIONS list to discuss the four options on the table.</w:t>
              </w:r>
            </w:ins>
          </w:p>
          <w:p>
            <w:pPr>
              <w:pStyle w:val="Normal"/>
              <w:rPr>
                <w:rFonts w:eastAsia="Times New Roman" w:cs="Arial"/>
                <w:sz w:val="16"/>
                <w:ins w:id="1614" w:author="11-17-0924_05-23-2140_Puneet Jain" w:date="2021-11-17T09:30:00Z"/>
              </w:rPr>
            </w:pPr>
            <w:ins w:id="1613" w:author="11-17-0924_05-23-2140_Puneet Jain" w:date="2021-11-17T09:30:00Z">
              <w:r>
                <w:rPr>
                  <w:rFonts w:eastAsia="Times New Roman" w:cs="Arial"/>
                  <w:sz w:val="16"/>
                </w:rPr>
                <w:t>Steve (Huawei) should be NOTED or marked as merged to S2-2108878</w:t>
              </w:r>
            </w:ins>
          </w:p>
          <w:p>
            <w:pPr>
              <w:pStyle w:val="Normal"/>
              <w:rPr>
                <w:rFonts w:eastAsia="Times New Roman" w:cs="Arial"/>
                <w:sz w:val="16"/>
                <w:ins w:id="1616" w:author="11-17-0938_05-23-2140_Puneet Jain" w:date="2021-11-17T09:39:00Z"/>
              </w:rPr>
            </w:pPr>
            <w:ins w:id="1615" w:author="11-17-0924_05-23-2140_Puneet Jain" w:date="2021-11-17T09:30:00Z">
              <w:r>
                <w:rPr>
                  <w:rFonts w:eastAsia="Times New Roman" w:cs="Arial"/>
                  <w:sz w:val="16"/>
                </w:rPr>
                <w:t>Juan Zhang (Qualcomm) agrees this CR is merged to S2-2108875</w:t>
              </w:r>
            </w:ins>
          </w:p>
          <w:p>
            <w:pPr>
              <w:pStyle w:val="Normal"/>
              <w:rPr>
                <w:rFonts w:eastAsia="Times New Roman" w:cs="Arial"/>
                <w:sz w:val="16"/>
              </w:rPr>
            </w:pPr>
            <w:ins w:id="1617" w:author="11-17-0938_05-23-2140_Puneet Jain" w:date="2021-11-17T09:39: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108793"/>
              <w:r>
                <w:rPr>
                  <w:rStyle w:val="InternetLink"/>
                  <w:rFonts w:eastAsia="Times New Roman"/>
                  <w:b/>
                  <w:bCs/>
                  <w:sz w:val="16"/>
                  <w:szCs w:val="16"/>
                </w:rPr>
                <w:t>S2-2108793</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60R1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21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619" w:author="11-15-1554_05-23-2140_Puneet Jain" w:date="2021-11-15T15:56:00Z"/>
              </w:rPr>
            </w:pPr>
            <w:ins w:id="1618" w:author="11-15-1554_05-23-2140_Puneet Jain" w:date="2021-11-15T15:56:00Z">
              <w:r>
                <w:rPr>
                  <w:rFonts w:eastAsia="Times New Roman" w:cs="Arial"/>
                  <w:sz w:val="16"/>
                </w:rPr>
                <w:t>Alessio(Nokia) proposes to merge this in S2-2108875</w:t>
              </w:r>
            </w:ins>
          </w:p>
          <w:p>
            <w:pPr>
              <w:pStyle w:val="Normal"/>
              <w:rPr>
                <w:rFonts w:eastAsia="Times New Roman" w:cs="Arial"/>
                <w:sz w:val="16"/>
                <w:ins w:id="1621" w:author="11-17-0924_05-23-2140_Puneet Jain" w:date="2021-11-17T09:30:00Z"/>
              </w:rPr>
            </w:pPr>
            <w:ins w:id="1620" w:author="11-15-1554_05-23-2140_Puneet Jain" w:date="2021-11-15T15:56:00Z">
              <w:r>
                <w:rPr>
                  <w:rFonts w:eastAsia="Times New Roman" w:cs="Arial"/>
                  <w:sz w:val="16"/>
                </w:rPr>
                <w:t>Saso (Intel) proposes to use the DISCUSSIONS list to discuss the four options on the table.</w:t>
              </w:r>
            </w:ins>
          </w:p>
          <w:p>
            <w:pPr>
              <w:pStyle w:val="Normal"/>
              <w:rPr>
                <w:rFonts w:eastAsia="Times New Roman" w:cs="Arial"/>
                <w:sz w:val="16"/>
                <w:ins w:id="1623" w:author="11-17-0924_05-23-2140_Puneet Jain" w:date="2021-11-17T09:30:00Z"/>
              </w:rPr>
            </w:pPr>
            <w:ins w:id="1622" w:author="11-17-0924_05-23-2140_Puneet Jain" w:date="2021-11-17T09:30:00Z">
              <w:r>
                <w:rPr>
                  <w:rFonts w:eastAsia="Times New Roman" w:cs="Arial"/>
                  <w:sz w:val="16"/>
                </w:rPr>
                <w:t>Steve (Huawei) should be NOTED or marked as merged to S2-2108875</w:t>
              </w:r>
            </w:ins>
          </w:p>
          <w:p>
            <w:pPr>
              <w:pStyle w:val="Normal"/>
              <w:rPr>
                <w:rFonts w:eastAsia="Times New Roman" w:cs="Arial"/>
                <w:sz w:val="16"/>
                <w:ins w:id="1625" w:author="11-17-0938_05-23-2140_Puneet Jain" w:date="2021-11-17T09:39:00Z"/>
              </w:rPr>
            </w:pPr>
            <w:ins w:id="1624" w:author="11-17-0924_05-23-2140_Puneet Jain" w:date="2021-11-17T09:30:00Z">
              <w:r>
                <w:rPr>
                  <w:rFonts w:eastAsia="Times New Roman" w:cs="Arial"/>
                  <w:sz w:val="16"/>
                </w:rPr>
                <w:t>Juan Zhang (Qualcomm) agrees this CR is merged to S2-2108875.</w:t>
              </w:r>
            </w:ins>
          </w:p>
          <w:p>
            <w:pPr>
              <w:pStyle w:val="Normal"/>
              <w:rPr>
                <w:rFonts w:eastAsia="Times New Roman" w:cs="Arial"/>
                <w:sz w:val="16"/>
              </w:rPr>
            </w:pPr>
            <w:ins w:id="1626" w:author="11-17-0938_05-23-2140_Puneet Jain" w:date="2021-11-17T09:39: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108794"/>
              <w:r>
                <w:rPr>
                  <w:rStyle w:val="InternetLink"/>
                  <w:rFonts w:eastAsia="Times New Roman"/>
                  <w:b/>
                  <w:bCs/>
                  <w:sz w:val="16"/>
                  <w:szCs w:val="16"/>
                </w:rPr>
                <w:t>S2-2108794</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87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628" w:author="11-16-1100_05-23-2140_Puneet Jain" w:date="2021-11-16T11:03:00Z"/>
              </w:rPr>
            </w:pPr>
            <w:ins w:id="1627" w:author="11-15-1554_05-23-2140_Puneet Jain" w:date="2021-11-15T15:56:00Z">
              <w:r>
                <w:rPr>
                  <w:rFonts w:eastAsia="Times New Roman" w:cs="Arial"/>
                  <w:sz w:val="16"/>
                  <w:szCs w:val="20"/>
                </w:rPr>
                <w:t>Alessio(Nokia) provides r01</w:t>
              </w:r>
            </w:ins>
          </w:p>
          <w:p>
            <w:pPr>
              <w:pStyle w:val="Normal"/>
              <w:rPr>
                <w:rFonts w:eastAsia="Times New Roman" w:cs="Arial"/>
                <w:sz w:val="16"/>
                <w:szCs w:val="20"/>
                <w:ins w:id="1630" w:author="11-17-0924_05-23-2140_Puneet Jain" w:date="2021-11-17T09:30:00Z"/>
              </w:rPr>
            </w:pPr>
            <w:ins w:id="1629" w:author="11-16-1100_05-23-2140_Puneet Jain" w:date="2021-11-16T11:03:00Z">
              <w:r>
                <w:rPr>
                  <w:rFonts w:eastAsia="Times New Roman" w:cs="Arial"/>
                  <w:sz w:val="16"/>
                  <w:szCs w:val="20"/>
                </w:rPr>
                <w:t>Juan Zhang (Qualcomm) is fine with r01.</w:t>
              </w:r>
            </w:ins>
          </w:p>
          <w:p>
            <w:pPr>
              <w:pStyle w:val="Normal"/>
              <w:rPr>
                <w:rFonts w:eastAsia="Times New Roman" w:cs="Arial"/>
                <w:sz w:val="16"/>
                <w:szCs w:val="20"/>
                <w:ins w:id="1632" w:author="11-17-0924_05-23-2140_Puneet Jain" w:date="2021-11-17T09:30:00Z"/>
              </w:rPr>
            </w:pPr>
            <w:ins w:id="1631" w:author="11-17-0924_05-23-2140_Puneet Jain" w:date="2021-11-17T09:30:00Z">
              <w:r>
                <w:rPr>
                  <w:rFonts w:eastAsia="Times New Roman" w:cs="Arial"/>
                  <w:sz w:val="16"/>
                  <w:szCs w:val="20"/>
                </w:rPr>
                <w:t>Steve (Huawei) asks a question</w:t>
              </w:r>
            </w:ins>
          </w:p>
          <w:p>
            <w:pPr>
              <w:pStyle w:val="Normal"/>
              <w:rPr>
                <w:rFonts w:eastAsia="Times New Roman" w:cs="Arial"/>
                <w:sz w:val="16"/>
                <w:szCs w:val="20"/>
                <w:ins w:id="1634" w:author="11-17-0924_05-23-2140_Puneet Jain" w:date="2021-11-17T09:30:00Z"/>
              </w:rPr>
            </w:pPr>
            <w:ins w:id="1633" w:author="11-17-0924_05-23-2140_Puneet Jain" w:date="2021-11-17T09:30:00Z">
              <w:r>
                <w:rPr>
                  <w:rFonts w:eastAsia="Times New Roman" w:cs="Arial"/>
                  <w:sz w:val="16"/>
                  <w:szCs w:val="20"/>
                </w:rPr>
                <w:t>Juan Zhang (Qualcomm) replies to Steve (Huawei).</w:t>
              </w:r>
            </w:ins>
          </w:p>
          <w:p>
            <w:pPr>
              <w:pStyle w:val="Normal"/>
              <w:rPr>
                <w:rFonts w:eastAsia="Times New Roman" w:cs="Arial"/>
                <w:sz w:val="16"/>
                <w:szCs w:val="20"/>
                <w:ins w:id="1636" w:author="11-17-0924_05-23-2140_Puneet Jain" w:date="2021-11-17T09:30:00Z"/>
              </w:rPr>
            </w:pPr>
            <w:ins w:id="1635" w:author="11-17-0924_05-23-2140_Puneet Jain" w:date="2021-11-17T09:30:00Z">
              <w:r>
                <w:rPr>
                  <w:rFonts w:eastAsia="Times New Roman" w:cs="Arial"/>
                  <w:sz w:val="16"/>
                  <w:szCs w:val="20"/>
                </w:rPr>
                <w:t>Juan Zhang (Qualcomm) provides r02.</w:t>
              </w:r>
            </w:ins>
          </w:p>
          <w:p>
            <w:pPr>
              <w:pStyle w:val="Normal"/>
              <w:rPr>
                <w:rFonts w:eastAsia="Times New Roman" w:cs="Arial"/>
                <w:sz w:val="16"/>
                <w:szCs w:val="20"/>
                <w:ins w:id="1638" w:author="11-17-0938_05-23-2140_Puneet Jain" w:date="2021-11-17T09:39:00Z"/>
              </w:rPr>
            </w:pPr>
            <w:ins w:id="1637" w:author="11-17-0924_05-23-2140_Puneet Jain" w:date="2021-11-17T09:30:00Z">
              <w:r>
                <w:rPr>
                  <w:rFonts w:eastAsia="Times New Roman" w:cs="Arial"/>
                  <w:sz w:val="16"/>
                  <w:szCs w:val="20"/>
                </w:rPr>
                <w:t>Steve (Huawei) Juan Zhang (Qualcomm)</w:t>
              </w:r>
            </w:ins>
          </w:p>
          <w:p>
            <w:pPr>
              <w:pStyle w:val="Normal"/>
              <w:rPr>
                <w:rFonts w:eastAsia="Times New Roman" w:cs="Arial"/>
                <w:sz w:val="16"/>
                <w:szCs w:val="20"/>
              </w:rPr>
            </w:pPr>
            <w:ins w:id="1639" w:author="11-17-0938_05-23-2140_Puneet Jain" w:date="2021-11-17T09:39: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108797"/>
              <w:r>
                <w:rPr>
                  <w:rStyle w:val="InternetLink"/>
                  <w:rFonts w:eastAsia="Times New Roman"/>
                  <w:b/>
                  <w:bCs/>
                  <w:sz w:val="16"/>
                  <w:szCs w:val="16"/>
                </w:rPr>
                <w:t>S2-2108797</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aging Cause Indication in the RRC Inactive Assistance Inf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108799"/>
              <w:r>
                <w:rPr>
                  <w:rStyle w:val="InternetLink"/>
                  <w:rFonts w:eastAsia="Times New Roman"/>
                  <w:b/>
                  <w:bCs/>
                  <w:sz w:val="16"/>
                  <w:szCs w:val="16"/>
                </w:rPr>
                <w:t>S2-2108799</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30 (Rel-17, 'F'): Adding Paging Cause Indication for Voice Service Supported in the RRC Inactive 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641" w:author="11-16-1100_05-23-2140_Puneet Jain" w:date="2021-11-16T11:03:00Z"/>
              </w:rPr>
            </w:pPr>
            <w:ins w:id="1640" w:author="11-15-1554_05-23-2140_Puneet Jain" w:date="2021-11-15T15:56:00Z">
              <w:r>
                <w:rPr>
                  <w:rFonts w:eastAsia="Times New Roman" w:cs="Arial"/>
                  <w:sz w:val="16"/>
                  <w:szCs w:val="20"/>
                </w:rPr>
                <w:t>Alessio(Nokia)provides r01</w:t>
              </w:r>
            </w:ins>
          </w:p>
          <w:p>
            <w:pPr>
              <w:pStyle w:val="Normal"/>
              <w:rPr>
                <w:rFonts w:eastAsia="Times New Roman" w:cs="Arial"/>
                <w:sz w:val="16"/>
                <w:szCs w:val="20"/>
                <w:ins w:id="1643" w:author="11-16-1100_05-23-2140_Puneet Jain" w:date="2021-11-16T11:03:00Z"/>
              </w:rPr>
            </w:pPr>
            <w:ins w:id="1642" w:author="11-16-1100_05-23-2140_Puneet Jain" w:date="2021-11-16T11:03:00Z">
              <w:r>
                <w:rPr>
                  <w:rFonts w:eastAsia="Times New Roman" w:cs="Arial"/>
                  <w:sz w:val="16"/>
                  <w:szCs w:val="20"/>
                </w:rPr>
                <w:t>Juan Zhang (Qualcomm) thinks r01 is good and we support the idea to include the paging cause in RRC_Inactive assistance information.</w:t>
              </w:r>
            </w:ins>
          </w:p>
          <w:p>
            <w:pPr>
              <w:pStyle w:val="Normal"/>
              <w:rPr>
                <w:rFonts w:eastAsia="Times New Roman" w:cs="Arial"/>
                <w:sz w:val="16"/>
                <w:szCs w:val="20"/>
                <w:ins w:id="1645" w:author="11-16-1100_05-23-2140_Puneet Jain" w:date="2021-11-16T11:03:00Z"/>
              </w:rPr>
            </w:pPr>
            <w:ins w:id="1644" w:author="11-16-1100_05-23-2140_Puneet Jain" w:date="2021-11-16T11:03:00Z">
              <w:r>
                <w:rPr>
                  <w:rFonts w:eastAsia="Times New Roman" w:cs="Arial"/>
                  <w:sz w:val="16"/>
                  <w:szCs w:val="20"/>
                </w:rPr>
                <w:t>Jianning (Xiaomi) provides comment</w:t>
              </w:r>
            </w:ins>
          </w:p>
          <w:p>
            <w:pPr>
              <w:pStyle w:val="Normal"/>
              <w:rPr>
                <w:rFonts w:eastAsia="Times New Roman" w:cs="Arial"/>
                <w:sz w:val="16"/>
                <w:szCs w:val="20"/>
                <w:ins w:id="1647" w:author="11-16-1100_05-23-2140_Puneet Jain" w:date="2021-11-16T11:03:00Z"/>
              </w:rPr>
            </w:pPr>
            <w:ins w:id="1646" w:author="11-16-1100_05-23-2140_Puneet Jain" w:date="2021-11-16T11:03:00Z">
              <w:r>
                <w:rPr>
                  <w:rFonts w:eastAsia="Times New Roman" w:cs="Arial"/>
                  <w:sz w:val="16"/>
                  <w:szCs w:val="20"/>
                </w:rPr>
                <w:t>Lars (Sony) r01 is good</w:t>
              </w:r>
            </w:ins>
          </w:p>
          <w:p>
            <w:pPr>
              <w:pStyle w:val="Normal"/>
              <w:rPr>
                <w:rFonts w:eastAsia="Times New Roman" w:cs="Arial"/>
                <w:sz w:val="16"/>
                <w:szCs w:val="20"/>
                <w:ins w:id="1649" w:author="11-17-0924_05-23-2140_Puneet Jain" w:date="2021-11-17T09:29:00Z"/>
              </w:rPr>
            </w:pPr>
            <w:ins w:id="1648" w:author="11-16-1100_05-23-2140_Puneet Jain" w:date="2021-11-16T11:03:00Z">
              <w:r>
                <w:rPr>
                  <w:rFonts w:eastAsia="Times New Roman" w:cs="Arial"/>
                  <w:sz w:val="16"/>
                  <w:szCs w:val="20"/>
                </w:rPr>
                <w:t>Lars (Sony) responds to Jianning</w:t>
              </w:r>
            </w:ins>
          </w:p>
          <w:p>
            <w:pPr>
              <w:pStyle w:val="Normal"/>
              <w:rPr>
                <w:rFonts w:eastAsia="Times New Roman" w:cs="Arial"/>
                <w:sz w:val="16"/>
                <w:szCs w:val="20"/>
                <w:ins w:id="1651" w:author="11-17-0924_05-23-2140_Puneet Jain" w:date="2021-11-17T09:29:00Z"/>
              </w:rPr>
            </w:pPr>
            <w:ins w:id="1650" w:author="11-17-0924_05-23-2140_Puneet Jain" w:date="2021-11-17T09:29:00Z">
              <w:r>
                <w:rPr>
                  <w:rFonts w:eastAsia="Times New Roman" w:cs="Arial"/>
                  <w:sz w:val="16"/>
                  <w:szCs w:val="20"/>
                </w:rPr>
                <w:t>Jianning (Xiaomi) replies to Lars (Sony)</w:t>
              </w:r>
            </w:ins>
          </w:p>
          <w:p>
            <w:pPr>
              <w:pStyle w:val="Normal"/>
              <w:rPr>
                <w:rFonts w:eastAsia="Times New Roman" w:cs="Arial"/>
                <w:sz w:val="16"/>
                <w:szCs w:val="20"/>
                <w:ins w:id="1653" w:author="11-17-0924_05-23-2140_Puneet Jain" w:date="2021-11-17T09:31:00Z"/>
              </w:rPr>
            </w:pPr>
            <w:ins w:id="1652" w:author="11-17-0924_05-23-2140_Puneet Jain" w:date="2021-11-17T09:29:00Z">
              <w:r>
                <w:rPr>
                  <w:rFonts w:eastAsia="Times New Roman" w:cs="Arial"/>
                  <w:sz w:val="16"/>
                  <w:szCs w:val="20"/>
                </w:rPr>
                <w:t>Lars (Sony) replies to Jianning</w:t>
              </w:r>
            </w:ins>
          </w:p>
          <w:p>
            <w:pPr>
              <w:pStyle w:val="Normal"/>
              <w:rPr>
                <w:rFonts w:eastAsia="Times New Roman" w:cs="Arial"/>
                <w:sz w:val="16"/>
                <w:szCs w:val="20"/>
                <w:ins w:id="1655" w:author="11-17-0924_05-23-2140_Puneet Jain" w:date="2021-11-17T09:31:00Z"/>
              </w:rPr>
            </w:pPr>
            <w:ins w:id="1654" w:author="11-17-0924_05-23-2140_Puneet Jain" w:date="2021-11-17T09:31:00Z">
              <w:r>
                <w:rPr>
                  <w:rFonts w:eastAsia="Times New Roman" w:cs="Arial"/>
                  <w:sz w:val="16"/>
                  <w:szCs w:val="20"/>
                </w:rPr>
                <w:t>Steve (Huawei) provides r02</w:t>
              </w:r>
            </w:ins>
          </w:p>
          <w:p>
            <w:pPr>
              <w:pStyle w:val="Normal"/>
              <w:rPr>
                <w:rFonts w:eastAsia="Times New Roman" w:cs="Arial"/>
                <w:sz w:val="16"/>
                <w:szCs w:val="20"/>
                <w:ins w:id="1657" w:author="11-17-0924_05-23-2140_Puneet Jain" w:date="2021-11-17T09:31:00Z"/>
              </w:rPr>
            </w:pPr>
            <w:ins w:id="1656" w:author="11-17-0924_05-23-2140_Puneet Jain" w:date="2021-11-17T09:31:00Z">
              <w:r>
                <w:rPr>
                  <w:rFonts w:eastAsia="Times New Roman" w:cs="Arial"/>
                  <w:sz w:val="16"/>
                  <w:szCs w:val="20"/>
                </w:rPr>
                <w:t>Lars (Sony) provides r03</w:t>
              </w:r>
            </w:ins>
          </w:p>
          <w:p>
            <w:pPr>
              <w:pStyle w:val="Normal"/>
              <w:rPr>
                <w:rFonts w:eastAsia="Times New Roman" w:cs="Arial"/>
                <w:sz w:val="16"/>
                <w:szCs w:val="20"/>
                <w:ins w:id="1659" w:author="11-17-0924_05-23-2140_Puneet Jain" w:date="2021-11-17T09:31:00Z"/>
              </w:rPr>
            </w:pPr>
            <w:ins w:id="1658" w:author="11-17-0924_05-23-2140_Puneet Jain" w:date="2021-11-17T09:31:00Z">
              <w:r>
                <w:rPr>
                  <w:rFonts w:eastAsia="Times New Roman" w:cs="Arial"/>
                  <w:sz w:val="16"/>
                  <w:szCs w:val="20"/>
                </w:rPr>
                <w:t>Jianning (Xiaomi) replies to Lars (Sony), and propose way forward on r04</w:t>
              </w:r>
            </w:ins>
          </w:p>
          <w:p>
            <w:pPr>
              <w:pStyle w:val="Normal"/>
              <w:rPr>
                <w:rFonts w:eastAsia="Times New Roman" w:cs="Arial"/>
                <w:sz w:val="16"/>
                <w:szCs w:val="20"/>
                <w:ins w:id="1661" w:author="11-17-0924_05-23-2140_Puneet Jain" w:date="2021-11-17T09:31:00Z"/>
              </w:rPr>
            </w:pPr>
            <w:ins w:id="1660" w:author="11-17-0924_05-23-2140_Puneet Jain" w:date="2021-11-17T09:31:00Z">
              <w:r>
                <w:rPr>
                  <w:rFonts w:eastAsia="Times New Roman" w:cs="Arial"/>
                  <w:sz w:val="16"/>
                  <w:szCs w:val="20"/>
                </w:rPr>
                <w:t>Lars (Sony) provides r05</w:t>
              </w:r>
            </w:ins>
          </w:p>
          <w:p>
            <w:pPr>
              <w:pStyle w:val="Normal"/>
              <w:rPr>
                <w:rFonts w:eastAsia="Times New Roman" w:cs="Arial"/>
                <w:sz w:val="16"/>
                <w:szCs w:val="20"/>
                <w:ins w:id="1663" w:author="11-17-0924_05-23-2140_Puneet Jain" w:date="2021-11-17T09:31:00Z"/>
              </w:rPr>
            </w:pPr>
            <w:ins w:id="1662" w:author="11-17-0924_05-23-2140_Puneet Jain" w:date="2021-11-17T09:31:00Z">
              <w:r>
                <w:rPr>
                  <w:rFonts w:eastAsia="Times New Roman" w:cs="Arial"/>
                  <w:sz w:val="16"/>
                  <w:szCs w:val="20"/>
                </w:rPr>
                <w:t>Xiaowan (vivo) comments .</w:t>
              </w:r>
            </w:ins>
          </w:p>
          <w:p>
            <w:pPr>
              <w:pStyle w:val="Normal"/>
              <w:rPr>
                <w:rFonts w:eastAsia="Times New Roman" w:cs="Arial"/>
                <w:sz w:val="16"/>
                <w:szCs w:val="20"/>
                <w:ins w:id="1665" w:author="11-17-0924_05-23-2140_Puneet Jain" w:date="2021-11-17T09:33:00Z"/>
              </w:rPr>
            </w:pPr>
            <w:ins w:id="1664" w:author="11-17-0924_05-23-2140_Puneet Jain" w:date="2021-11-17T09:31:00Z">
              <w:r>
                <w:rPr>
                  <w:rFonts w:eastAsia="Times New Roman" w:cs="Arial"/>
                  <w:sz w:val="16"/>
                  <w:szCs w:val="20"/>
                </w:rPr>
                <w:t>Lars (Sony) provides r06.</w:t>
              </w:r>
            </w:ins>
          </w:p>
          <w:p>
            <w:pPr>
              <w:pStyle w:val="Normal"/>
              <w:rPr>
                <w:rFonts w:eastAsia="Times New Roman" w:cs="Arial"/>
                <w:sz w:val="16"/>
                <w:szCs w:val="20"/>
                <w:ins w:id="1667" w:author="11-17-0924_05-23-2140_Puneet Jain" w:date="2021-11-17T09:33:00Z"/>
              </w:rPr>
            </w:pPr>
            <w:ins w:id="1666" w:author="11-17-0924_05-23-2140_Puneet Jain" w:date="2021-11-17T09:33:00Z">
              <w:r>
                <w:rPr>
                  <w:rFonts w:eastAsia="Times New Roman" w:cs="Arial"/>
                  <w:sz w:val="16"/>
                  <w:szCs w:val="20"/>
                </w:rPr>
                <w:t>Jianning (Xiaomi) comment on r05/06, suggest to go with r04</w:t>
              </w:r>
            </w:ins>
          </w:p>
          <w:p>
            <w:pPr>
              <w:pStyle w:val="Normal"/>
              <w:rPr>
                <w:rFonts w:eastAsia="Times New Roman" w:cs="Arial"/>
                <w:sz w:val="16"/>
                <w:szCs w:val="20"/>
                <w:ins w:id="1669" w:author="11-17-0924_05-23-2140_Puneet Jain" w:date="2021-11-17T09:33:00Z"/>
              </w:rPr>
            </w:pPr>
            <w:ins w:id="1668" w:author="11-17-0924_05-23-2140_Puneet Jain" w:date="2021-11-17T09:33:00Z">
              <w:r>
                <w:rPr>
                  <w:rFonts w:eastAsia="Times New Roman" w:cs="Arial"/>
                  <w:sz w:val="16"/>
                  <w:szCs w:val="20"/>
                </w:rPr>
                <w:t>Steve (Huawei) is the clause consistent before the changes?</w:t>
              </w:r>
            </w:ins>
          </w:p>
          <w:p>
            <w:pPr>
              <w:pStyle w:val="Normal"/>
              <w:rPr>
                <w:rFonts w:eastAsia="Times New Roman" w:cs="Arial"/>
                <w:sz w:val="16"/>
                <w:szCs w:val="20"/>
                <w:ins w:id="1671" w:author="11-17-0938_05-23-2140_Puneet Jain" w:date="2021-11-17T09:39:00Z"/>
              </w:rPr>
            </w:pPr>
            <w:ins w:id="1670" w:author="11-17-0924_05-23-2140_Puneet Jain" w:date="2021-11-17T09:33:00Z">
              <w:r>
                <w:rPr>
                  <w:rFonts w:eastAsia="Times New Roman" w:cs="Arial"/>
                  <w:sz w:val="16"/>
                  <w:szCs w:val="20"/>
                </w:rPr>
                <w:t>Lars (Sony) responds to Jianning does not think r04 is the way to go</w:t>
              </w:r>
            </w:ins>
          </w:p>
          <w:p>
            <w:pPr>
              <w:pStyle w:val="Normal"/>
              <w:rPr>
                <w:rFonts w:eastAsia="Times New Roman" w:cs="Arial"/>
                <w:sz w:val="16"/>
                <w:szCs w:val="20"/>
              </w:rPr>
            </w:pPr>
            <w:ins w:id="1672" w:author="11-17-0938_05-23-2140_Puneet Jain" w:date="2021-11-17T09:39: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108800"/>
              <w:r>
                <w:rPr>
                  <w:rStyle w:val="InternetLink"/>
                  <w:rFonts w:eastAsia="Times New Roman"/>
                  <w:b/>
                  <w:bCs/>
                  <w:sz w:val="16"/>
                  <w:szCs w:val="16"/>
                </w:rPr>
                <w:t>S2-2108800</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88 (Rel-17, 'F'): Paging Cause Indication for Voice Services Supported in the RRC Inactive 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674" w:author="11-16-1100_05-23-2140_Puneet Jain" w:date="2021-11-16T11:03:00Z"/>
              </w:rPr>
            </w:pPr>
            <w:ins w:id="1673" w:author="11-15-1554_05-23-2140_Puneet Jain" w:date="2021-11-15T15:56:00Z">
              <w:r>
                <w:rPr>
                  <w:rFonts w:eastAsia="Times New Roman" w:cs="Arial"/>
                  <w:sz w:val="16"/>
                  <w:szCs w:val="20"/>
                </w:rPr>
                <w:t>Alessio(Nokia) asks whether we really need this CR and whether this CR is correct.</w:t>
              </w:r>
            </w:ins>
          </w:p>
          <w:p>
            <w:pPr>
              <w:pStyle w:val="Normal"/>
              <w:rPr>
                <w:rFonts w:eastAsia="Times New Roman" w:cs="Arial"/>
                <w:sz w:val="16"/>
                <w:szCs w:val="20"/>
                <w:ins w:id="1676" w:author="11-16-1100_05-23-2140_Puneet Jain" w:date="2021-11-16T11:03:00Z"/>
              </w:rPr>
            </w:pPr>
            <w:ins w:id="1675" w:author="11-16-1100_05-23-2140_Puneet Jain" w:date="2021-11-16T11:03:00Z">
              <w:r>
                <w:rPr>
                  <w:rFonts w:eastAsia="Times New Roman" w:cs="Arial"/>
                  <w:sz w:val="16"/>
                  <w:szCs w:val="20"/>
                </w:rPr>
                <w:t>Lars (Sony) responds to Alessio(Nokia).</w:t>
              </w:r>
            </w:ins>
          </w:p>
          <w:p>
            <w:pPr>
              <w:pStyle w:val="Normal"/>
              <w:rPr>
                <w:rFonts w:eastAsia="Times New Roman" w:cs="Arial"/>
                <w:sz w:val="16"/>
                <w:szCs w:val="20"/>
                <w:ins w:id="1678" w:author="11-17-0924_05-23-2140_Puneet Jain" w:date="2021-11-17T09:32:00Z"/>
              </w:rPr>
            </w:pPr>
            <w:ins w:id="1677" w:author="11-16-1100_05-23-2140_Puneet Jain" w:date="2021-11-16T11:03:00Z">
              <w:r>
                <w:rPr>
                  <w:rFonts w:eastAsia="Times New Roman" w:cs="Arial"/>
                  <w:sz w:val="16"/>
                  <w:szCs w:val="20"/>
                </w:rPr>
                <w:t>Alessio(Nokia). provides r01</w:t>
              </w:r>
            </w:ins>
          </w:p>
          <w:p>
            <w:pPr>
              <w:pStyle w:val="Normal"/>
              <w:rPr>
                <w:rFonts w:eastAsia="Times New Roman" w:cs="Arial"/>
                <w:sz w:val="16"/>
                <w:szCs w:val="20"/>
                <w:ins w:id="1680" w:author="11-17-0924_05-23-2140_Puneet Jain" w:date="2021-11-17T09:32:00Z"/>
              </w:rPr>
            </w:pPr>
            <w:ins w:id="1679" w:author="11-17-0924_05-23-2140_Puneet Jain" w:date="2021-11-17T09:32:00Z">
              <w:r>
                <w:rPr>
                  <w:rFonts w:eastAsia="Times New Roman" w:cs="Arial"/>
                  <w:sz w:val="16"/>
                  <w:szCs w:val="20"/>
                </w:rPr>
                <w:t>Jianning (Xiaomi) provide r02</w:t>
              </w:r>
            </w:ins>
          </w:p>
          <w:p>
            <w:pPr>
              <w:pStyle w:val="Normal"/>
              <w:rPr>
                <w:rFonts w:eastAsia="Times New Roman" w:cs="Arial"/>
                <w:sz w:val="16"/>
                <w:szCs w:val="20"/>
                <w:ins w:id="1682" w:author="11-17-0924_05-23-2140_Puneet Jain" w:date="2021-11-17T09:32:00Z"/>
              </w:rPr>
            </w:pPr>
            <w:ins w:id="1681" w:author="11-17-0924_05-23-2140_Puneet Jain" w:date="2021-11-17T09:32:00Z">
              <w:r>
                <w:rPr>
                  <w:rFonts w:eastAsia="Times New Roman" w:cs="Arial"/>
                  <w:sz w:val="16"/>
                  <w:szCs w:val="20"/>
                </w:rPr>
                <w:t>Lars (Sony) responds to Jianning and is not ok with r02</w:t>
              </w:r>
            </w:ins>
          </w:p>
          <w:p>
            <w:pPr>
              <w:pStyle w:val="Normal"/>
              <w:rPr>
                <w:rFonts w:eastAsia="Times New Roman" w:cs="Arial"/>
                <w:sz w:val="16"/>
                <w:szCs w:val="20"/>
                <w:ins w:id="1684" w:author="11-17-0924_05-23-2140_Puneet Jain" w:date="2021-11-17T09:32:00Z"/>
              </w:rPr>
            </w:pPr>
            <w:ins w:id="1683" w:author="11-17-0924_05-23-2140_Puneet Jain" w:date="2021-11-17T09:32:00Z">
              <w:r>
                <w:rPr>
                  <w:rFonts w:eastAsia="Times New Roman" w:cs="Arial"/>
                  <w:sz w:val="16"/>
                  <w:szCs w:val="20"/>
                </w:rPr>
                <w:t>Jianning (Xiaomi) replise to Lars (Sony)</w:t>
              </w:r>
            </w:ins>
          </w:p>
          <w:p>
            <w:pPr>
              <w:pStyle w:val="Normal"/>
              <w:rPr>
                <w:rFonts w:eastAsia="Times New Roman" w:cs="Arial"/>
                <w:sz w:val="16"/>
                <w:szCs w:val="20"/>
                <w:ins w:id="1686" w:author="11-17-0938_05-23-2140_Puneet Jain" w:date="2021-11-17T09:39:00Z"/>
              </w:rPr>
            </w:pPr>
            <w:ins w:id="1685" w:author="11-17-0924_05-23-2140_Puneet Jain" w:date="2021-11-17T09:32:00Z">
              <w:r>
                <w:rPr>
                  <w:rFonts w:eastAsia="Times New Roman" w:cs="Arial"/>
                  <w:sz w:val="16"/>
                  <w:szCs w:val="20"/>
                </w:rPr>
                <w:t>Xiaowan (vivo) provides r03.</w:t>
              </w:r>
            </w:ins>
          </w:p>
          <w:p>
            <w:pPr>
              <w:pStyle w:val="Normal"/>
              <w:rPr>
                <w:rFonts w:eastAsia="Times New Roman" w:cs="Arial"/>
                <w:sz w:val="16"/>
                <w:szCs w:val="20"/>
              </w:rPr>
            </w:pPr>
            <w:ins w:id="1687" w:author="11-17-0938_05-23-2140_Puneet Jain" w:date="2021-11-17T09:39: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108805"/>
              <w:r>
                <w:rPr>
                  <w:rStyle w:val="InternetLink"/>
                  <w:rFonts w:eastAsia="Times New Roman"/>
                  <w:b/>
                  <w:bCs/>
                  <w:sz w:val="16"/>
                  <w:szCs w:val="16"/>
                </w:rPr>
                <w:t>S2-2108805</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aging Cause Indication for Voice Service Supported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689" w:author="11-17-0924_05-23-2140_Puneet Jain" w:date="2021-11-17T09:31:00Z"/>
              </w:rPr>
            </w:pPr>
            <w:ins w:id="1688" w:author="11-17-0924_05-23-2140_Puneet Jain" w:date="2021-11-17T09:31:00Z">
              <w:r>
                <w:rPr>
                  <w:rFonts w:eastAsia="Times New Roman" w:cs="Arial"/>
                  <w:sz w:val="16"/>
                  <w:szCs w:val="20"/>
                </w:rPr>
                <w:t>Steve (Huawei) provides r01</w:t>
              </w:r>
            </w:ins>
          </w:p>
          <w:p>
            <w:pPr>
              <w:pStyle w:val="Normal"/>
              <w:rPr>
                <w:rFonts w:eastAsia="Times New Roman" w:cs="Arial"/>
                <w:sz w:val="16"/>
                <w:szCs w:val="20"/>
                <w:ins w:id="1691" w:author="11-17-0938_05-23-2140_Puneet Jain" w:date="2021-11-17T09:39:00Z"/>
              </w:rPr>
            </w:pPr>
            <w:ins w:id="1690" w:author="11-17-0924_05-23-2140_Puneet Jain" w:date="2021-11-17T09:31:00Z">
              <w:r>
                <w:rPr>
                  <w:rFonts w:eastAsia="Times New Roman" w:cs="Arial"/>
                  <w:sz w:val="16"/>
                  <w:szCs w:val="20"/>
                </w:rPr>
                <w:t>Lars (Sony) ok with r01</w:t>
              </w:r>
            </w:ins>
          </w:p>
          <w:p>
            <w:pPr>
              <w:pStyle w:val="Normal"/>
              <w:rPr>
                <w:rFonts w:eastAsia="Times New Roman" w:cs="Arial"/>
                <w:sz w:val="16"/>
                <w:szCs w:val="20"/>
              </w:rPr>
            </w:pPr>
            <w:ins w:id="1692" w:author="11-17-0938_05-23-2140_Puneet Jain" w:date="2021-11-17T09:39: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108808"/>
              <w:r>
                <w:rPr>
                  <w:rStyle w:val="InternetLink"/>
                  <w:rFonts w:eastAsia="Times New Roman"/>
                  <w:b/>
                  <w:bCs/>
                  <w:sz w:val="16"/>
                  <w:szCs w:val="16"/>
                </w:rPr>
                <w:t>S2-2108808</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89 (Rel-17, 'F'): Example conditions to remove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694" w:author="11-15-1554_05-23-2140_Puneet Jain" w:date="2021-11-15T15:56:00Z"/>
              </w:rPr>
            </w:pPr>
            <w:ins w:id="1693" w:author="11-15-1554_05-23-2140_Puneet Jain" w:date="2021-11-15T15:56:00Z">
              <w:r>
                <w:rPr>
                  <w:rFonts w:eastAsia="Times New Roman" w:cs="Arial"/>
                  <w:sz w:val="16"/>
                  <w:szCs w:val="20"/>
                </w:rPr>
                <w:t>Alessio(Nokia) proposes to note this paper as there is no FASMO issue this identifies and solves.</w:t>
              </w:r>
            </w:ins>
          </w:p>
          <w:p>
            <w:pPr>
              <w:pStyle w:val="Normal"/>
              <w:rPr>
                <w:rFonts w:eastAsia="Times New Roman" w:cs="Arial"/>
                <w:sz w:val="16"/>
                <w:szCs w:val="20"/>
                <w:ins w:id="1696" w:author="11-15-1554_05-23-2140_Puneet Jain" w:date="2021-11-15T15:56:00Z"/>
              </w:rPr>
            </w:pPr>
            <w:ins w:id="1695" w:author="11-15-1554_05-23-2140_Puneet Jain" w:date="2021-11-15T15:56:00Z">
              <w:r>
                <w:rPr>
                  <w:rFonts w:eastAsia="Times New Roman" w:cs="Arial"/>
                  <w:sz w:val="16"/>
                  <w:szCs w:val="20"/>
                </w:rPr>
                <w:t>Steve (Huawei) fully rejects the comment from Alessio, the exact opposite is true.</w:t>
              </w:r>
            </w:ins>
          </w:p>
          <w:p>
            <w:pPr>
              <w:pStyle w:val="Normal"/>
              <w:rPr>
                <w:rFonts w:eastAsia="Times New Roman" w:cs="Arial"/>
                <w:sz w:val="16"/>
                <w:szCs w:val="20"/>
                <w:ins w:id="1698" w:author="11-15-1554_05-23-2140_Puneet Jain" w:date="2021-11-15T15:56:00Z"/>
              </w:rPr>
            </w:pPr>
            <w:ins w:id="1697" w:author="11-15-1554_05-23-2140_Puneet Jain" w:date="2021-11-15T15:56:00Z">
              <w:r>
                <w:rPr>
                  <w:rFonts w:eastAsia="Times New Roman" w:cs="Arial"/>
                  <w:sz w:val="16"/>
                  <w:szCs w:val="20"/>
                </w:rPr>
                <w:t>Lars (Sony) comments</w:t>
              </w:r>
            </w:ins>
          </w:p>
          <w:p>
            <w:pPr>
              <w:pStyle w:val="Normal"/>
              <w:rPr>
                <w:rFonts w:eastAsia="Times New Roman" w:cs="Arial"/>
                <w:sz w:val="16"/>
                <w:szCs w:val="20"/>
                <w:ins w:id="1700" w:author="11-15-1554_05-23-2140_Puneet Jain" w:date="2021-11-15T15:56:00Z"/>
              </w:rPr>
            </w:pPr>
            <w:ins w:id="1699" w:author="11-15-1554_05-23-2140_Puneet Jain" w:date="2021-11-15T15:56:00Z">
              <w:r>
                <w:rPr>
                  <w:rFonts w:eastAsia="Times New Roman" w:cs="Arial"/>
                  <w:sz w:val="16"/>
                  <w:szCs w:val="20"/>
                </w:rPr>
                <w:t>Steve (Huawei) comments</w:t>
              </w:r>
            </w:ins>
          </w:p>
          <w:p>
            <w:pPr>
              <w:pStyle w:val="Normal"/>
              <w:rPr>
                <w:rFonts w:eastAsia="Times New Roman" w:cs="Arial"/>
                <w:sz w:val="16"/>
                <w:szCs w:val="20"/>
                <w:ins w:id="1702" w:author="11-15-1554_05-23-2140_Puneet Jain" w:date="2021-11-15T15:56:00Z"/>
              </w:rPr>
            </w:pPr>
            <w:ins w:id="1701" w:author="11-15-1554_05-23-2140_Puneet Jain" w:date="2021-11-15T15:56:00Z">
              <w:r>
                <w:rPr>
                  <w:rFonts w:eastAsia="Times New Roman" w:cs="Arial"/>
                  <w:sz w:val="16"/>
                  <w:szCs w:val="20"/>
                </w:rPr>
                <w:t>Lars (Sony)responds to Steve</w:t>
              </w:r>
            </w:ins>
          </w:p>
          <w:p>
            <w:pPr>
              <w:pStyle w:val="Normal"/>
              <w:rPr>
                <w:rFonts w:eastAsia="Times New Roman" w:cs="Arial"/>
                <w:sz w:val="16"/>
                <w:szCs w:val="20"/>
                <w:ins w:id="1704" w:author="11-16-1100_05-23-2140_Puneet Jain" w:date="2021-11-16T11:03:00Z"/>
              </w:rPr>
            </w:pPr>
            <w:ins w:id="1703" w:author="11-15-1554_05-23-2140_Puneet Jain" w:date="2021-11-15T15:56:00Z">
              <w:r>
                <w:rPr>
                  <w:rFonts w:eastAsia="Times New Roman" w:cs="Arial"/>
                  <w:sz w:val="16"/>
                  <w:szCs w:val="20"/>
                </w:rPr>
                <w:t>Saso (Intel) comments</w:t>
              </w:r>
            </w:ins>
          </w:p>
          <w:p>
            <w:pPr>
              <w:pStyle w:val="Normal"/>
              <w:rPr>
                <w:rFonts w:eastAsia="Times New Roman" w:cs="Arial"/>
                <w:sz w:val="16"/>
                <w:szCs w:val="20"/>
                <w:ins w:id="1706" w:author="11-16-1100_05-23-2140_Puneet Jain" w:date="2021-11-16T11:03:00Z"/>
              </w:rPr>
            </w:pPr>
            <w:ins w:id="1705" w:author="11-16-1100_05-23-2140_Puneet Jain" w:date="2021-11-16T11:03:00Z">
              <w:r>
                <w:rPr>
                  <w:rFonts w:eastAsia="Times New Roman" w:cs="Arial"/>
                  <w:sz w:val="16"/>
                  <w:szCs w:val="20"/>
                </w:rPr>
                <w:t>Steve (Huawei) provides r01</w:t>
              </w:r>
            </w:ins>
          </w:p>
          <w:p>
            <w:pPr>
              <w:pStyle w:val="Normal"/>
              <w:rPr>
                <w:rFonts w:eastAsia="Times New Roman" w:cs="Arial"/>
                <w:sz w:val="16"/>
                <w:szCs w:val="20"/>
                <w:ins w:id="1708" w:author="11-16-1100_05-23-2140_Puneet Jain" w:date="2021-11-16T11:03:00Z"/>
              </w:rPr>
            </w:pPr>
            <w:ins w:id="1707" w:author="11-16-1100_05-23-2140_Puneet Jain" w:date="2021-11-16T11:03:00Z">
              <w:r>
                <w:rPr>
                  <w:rFonts w:eastAsia="Times New Roman" w:cs="Arial"/>
                  <w:sz w:val="16"/>
                  <w:szCs w:val="20"/>
                </w:rPr>
                <w:t>Lars (Sony) provides r02</w:t>
              </w:r>
            </w:ins>
          </w:p>
          <w:p>
            <w:pPr>
              <w:pStyle w:val="Normal"/>
              <w:rPr>
                <w:rFonts w:eastAsia="Times New Roman" w:cs="Arial"/>
                <w:sz w:val="16"/>
                <w:szCs w:val="20"/>
                <w:ins w:id="1710" w:author="11-17-0924_05-23-2140_Puneet Jain" w:date="2021-11-17T09:29:00Z"/>
              </w:rPr>
            </w:pPr>
            <w:ins w:id="1709" w:author="11-16-1100_05-23-2140_Puneet Jain" w:date="2021-11-16T11:03:00Z">
              <w:r>
                <w:rPr>
                  <w:rFonts w:eastAsia="Times New Roman" w:cs="Arial"/>
                  <w:sz w:val="16"/>
                  <w:szCs w:val="20"/>
                </w:rPr>
                <w:t>Steve (Huawei) comments on r02, it removes the useful guidance. R01 is better.</w:t>
              </w:r>
            </w:ins>
          </w:p>
          <w:p>
            <w:pPr>
              <w:pStyle w:val="Normal"/>
              <w:rPr>
                <w:rFonts w:eastAsia="Times New Roman" w:cs="Arial"/>
                <w:sz w:val="16"/>
                <w:szCs w:val="20"/>
                <w:ins w:id="1712" w:author="11-17-0924_05-23-2140_Puneet Jain" w:date="2021-11-17T09:29:00Z"/>
              </w:rPr>
            </w:pPr>
            <w:ins w:id="1711" w:author="11-17-0924_05-23-2140_Puneet Jain" w:date="2021-11-17T09:29:00Z">
              <w:r>
                <w:rPr>
                  <w:rFonts w:eastAsia="Times New Roman" w:cs="Arial"/>
                  <w:sz w:val="16"/>
                  <w:szCs w:val="20"/>
                </w:rPr>
                <w:t>Juan Zhang (Qualcomm) prefers r02.</w:t>
              </w:r>
            </w:ins>
          </w:p>
          <w:p>
            <w:pPr>
              <w:pStyle w:val="Normal"/>
              <w:rPr>
                <w:rFonts w:eastAsia="Times New Roman" w:cs="Arial"/>
                <w:sz w:val="16"/>
                <w:szCs w:val="20"/>
                <w:ins w:id="1714" w:author="11-17-0924_05-23-2140_Puneet Jain" w:date="2021-11-17T09:31:00Z"/>
              </w:rPr>
            </w:pPr>
            <w:ins w:id="1713" w:author="11-17-0924_05-23-2140_Puneet Jain" w:date="2021-11-17T09:29:00Z">
              <w:r>
                <w:rPr>
                  <w:rFonts w:eastAsia="Times New Roman" w:cs="Arial"/>
                  <w:sz w:val="16"/>
                  <w:szCs w:val="20"/>
                </w:rPr>
                <w:t>Xiaowan (vivo) thinks r02 is OK and provides comment.</w:t>
              </w:r>
            </w:ins>
          </w:p>
          <w:p>
            <w:pPr>
              <w:pStyle w:val="Normal"/>
              <w:rPr>
                <w:rFonts w:eastAsia="Times New Roman" w:cs="Arial"/>
                <w:sz w:val="16"/>
                <w:szCs w:val="20"/>
                <w:ins w:id="1716" w:author="11-17-0938_05-23-2140_Puneet Jain" w:date="2021-11-17T09:39:00Z"/>
              </w:rPr>
            </w:pPr>
            <w:ins w:id="1715" w:author="11-17-0924_05-23-2140_Puneet Jain" w:date="2021-11-17T09:31:00Z">
              <w:r>
                <w:rPr>
                  <w:rFonts w:eastAsia="Times New Roman" w:cs="Arial"/>
                  <w:sz w:val="16"/>
                  <w:szCs w:val="20"/>
                </w:rPr>
                <w:t>Steve (Huawei) comments, prefers r01. R02 loses essential guidance.</w:t>
              </w:r>
            </w:ins>
          </w:p>
          <w:p>
            <w:pPr>
              <w:pStyle w:val="Normal"/>
              <w:rPr>
                <w:rFonts w:eastAsia="Times New Roman" w:cs="Arial"/>
                <w:sz w:val="16"/>
                <w:szCs w:val="20"/>
              </w:rPr>
            </w:pPr>
            <w:ins w:id="1717" w:author="11-17-0938_05-23-2140_Puneet Jain" w:date="2021-11-17T09:39: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108809"/>
              <w:r>
                <w:rPr>
                  <w:rStyle w:val="InternetLink"/>
                  <w:rFonts w:eastAsia="Times New Roman"/>
                  <w:b/>
                  <w:bCs/>
                  <w:sz w:val="16"/>
                  <w:szCs w:val="16"/>
                </w:rPr>
                <w:t>S2-2108809</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75 (Rel-17, 'F'): Example conditions to remove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719" w:author="11-15-1554_05-23-2140_Puneet Jain" w:date="2021-11-15T15:56:00Z"/>
              </w:rPr>
            </w:pPr>
            <w:ins w:id="1718" w:author="11-15-1554_05-23-2140_Puneet Jain" w:date="2021-11-15T15:56:00Z">
              <w:r>
                <w:rPr>
                  <w:rFonts w:eastAsia="Times New Roman" w:cs="Arial"/>
                  <w:sz w:val="16"/>
                  <w:szCs w:val="20"/>
                </w:rPr>
                <w:t>Alessio(Nokia) proposes to note this paper as there is no FASMO issue this identifies and solves.</w:t>
              </w:r>
            </w:ins>
          </w:p>
          <w:p>
            <w:pPr>
              <w:pStyle w:val="Normal"/>
              <w:rPr>
                <w:rFonts w:eastAsia="Times New Roman" w:cs="Arial"/>
                <w:sz w:val="16"/>
                <w:szCs w:val="20"/>
                <w:ins w:id="1721" w:author="11-15-1554_05-23-2140_Puneet Jain" w:date="2021-11-15T15:56:00Z"/>
              </w:rPr>
            </w:pPr>
            <w:ins w:id="1720" w:author="11-15-1554_05-23-2140_Puneet Jain" w:date="2021-11-15T15:56:00Z">
              <w:r>
                <w:rPr>
                  <w:rFonts w:eastAsia="Times New Roman" w:cs="Arial"/>
                  <w:sz w:val="16"/>
                  <w:szCs w:val="20"/>
                </w:rPr>
                <w:t>Steve (Huawei) fully rejects the comment from Alessio, the exact opposite is true.</w:t>
              </w:r>
            </w:ins>
          </w:p>
          <w:p>
            <w:pPr>
              <w:pStyle w:val="Normal"/>
              <w:rPr>
                <w:rFonts w:eastAsia="Times New Roman" w:cs="Arial"/>
                <w:sz w:val="16"/>
                <w:szCs w:val="20"/>
                <w:ins w:id="1723" w:author="11-15-1554_05-23-2140_Puneet Jain" w:date="2021-11-15T15:56:00Z"/>
              </w:rPr>
            </w:pPr>
            <w:ins w:id="1722" w:author="11-15-1554_05-23-2140_Puneet Jain" w:date="2021-11-15T15:56:00Z">
              <w:r>
                <w:rPr>
                  <w:rFonts w:eastAsia="Times New Roman" w:cs="Arial"/>
                  <w:sz w:val="16"/>
                  <w:szCs w:val="20"/>
                </w:rPr>
                <w:t>Lars (Sony) comments</w:t>
              </w:r>
            </w:ins>
          </w:p>
          <w:p>
            <w:pPr>
              <w:pStyle w:val="Normal"/>
              <w:rPr>
                <w:rFonts w:eastAsia="Times New Roman" w:cs="Arial"/>
                <w:sz w:val="16"/>
                <w:szCs w:val="20"/>
                <w:ins w:id="1725" w:author="11-16-1100_05-23-2140_Puneet Jain" w:date="2021-11-16T11:03:00Z"/>
              </w:rPr>
            </w:pPr>
            <w:ins w:id="1724" w:author="11-15-1554_05-23-2140_Puneet Jain" w:date="2021-11-15T15:56:00Z">
              <w:r>
                <w:rPr>
                  <w:rFonts w:eastAsia="Times New Roman" w:cs="Arial"/>
                  <w:sz w:val="16"/>
                  <w:szCs w:val="20"/>
                </w:rPr>
                <w:t>Saso (Intel) comments</w:t>
              </w:r>
            </w:ins>
          </w:p>
          <w:p>
            <w:pPr>
              <w:pStyle w:val="Normal"/>
              <w:rPr>
                <w:rFonts w:eastAsia="Times New Roman" w:cs="Arial"/>
                <w:sz w:val="16"/>
                <w:szCs w:val="20"/>
                <w:ins w:id="1727" w:author="11-16-1100_05-23-2140_Puneet Jain" w:date="2021-11-16T11:03:00Z"/>
              </w:rPr>
            </w:pPr>
            <w:ins w:id="1726" w:author="11-16-1100_05-23-2140_Puneet Jain" w:date="2021-11-16T11:03:00Z">
              <w:r>
                <w:rPr>
                  <w:rFonts w:eastAsia="Times New Roman" w:cs="Arial"/>
                  <w:sz w:val="16"/>
                  <w:szCs w:val="20"/>
                </w:rPr>
                <w:t>Steve (Huawei) provides r01</w:t>
              </w:r>
            </w:ins>
          </w:p>
          <w:p>
            <w:pPr>
              <w:pStyle w:val="Normal"/>
              <w:rPr>
                <w:rFonts w:eastAsia="Times New Roman" w:cs="Arial"/>
                <w:sz w:val="16"/>
                <w:szCs w:val="20"/>
                <w:ins w:id="1729" w:author="11-16-1100_05-23-2140_Puneet Jain" w:date="2021-11-16T11:03:00Z"/>
              </w:rPr>
            </w:pPr>
            <w:ins w:id="1728" w:author="11-16-1100_05-23-2140_Puneet Jain" w:date="2021-11-16T11:03:00Z">
              <w:r>
                <w:rPr>
                  <w:rFonts w:eastAsia="Times New Roman" w:cs="Arial"/>
                  <w:sz w:val="16"/>
                  <w:szCs w:val="20"/>
                </w:rPr>
                <w:t>Lars (Sony) provides r02</w:t>
              </w:r>
            </w:ins>
          </w:p>
          <w:p>
            <w:pPr>
              <w:pStyle w:val="Normal"/>
              <w:rPr>
                <w:rFonts w:eastAsia="Times New Roman" w:cs="Arial"/>
                <w:sz w:val="16"/>
                <w:szCs w:val="20"/>
                <w:ins w:id="1731" w:author="11-17-0924_05-23-2140_Puneet Jain" w:date="2021-11-17T09:29:00Z"/>
              </w:rPr>
            </w:pPr>
            <w:ins w:id="1730" w:author="11-16-1100_05-23-2140_Puneet Jain" w:date="2021-11-16T11:03:00Z">
              <w:r>
                <w:rPr>
                  <w:rFonts w:eastAsia="Times New Roman" w:cs="Arial"/>
                  <w:sz w:val="16"/>
                  <w:szCs w:val="20"/>
                </w:rPr>
                <w:t>Steve (Huawei) comments on r02, it removes the useful guidance. R01 is better.</w:t>
              </w:r>
            </w:ins>
          </w:p>
          <w:p>
            <w:pPr>
              <w:pStyle w:val="Normal"/>
              <w:rPr>
                <w:rFonts w:eastAsia="Times New Roman" w:cs="Arial"/>
                <w:sz w:val="16"/>
                <w:szCs w:val="20"/>
                <w:ins w:id="1733" w:author="11-17-0938_05-23-2140_Puneet Jain" w:date="2021-11-17T09:39:00Z"/>
              </w:rPr>
            </w:pPr>
            <w:ins w:id="1732" w:author="11-17-0924_05-23-2140_Puneet Jain" w:date="2021-11-17T09:29:00Z">
              <w:r>
                <w:rPr>
                  <w:rFonts w:eastAsia="Times New Roman" w:cs="Arial"/>
                  <w:sz w:val="16"/>
                  <w:szCs w:val="20"/>
                </w:rPr>
                <w:t>Juan Zhang (Qualcomm) prefers r02.</w:t>
              </w:r>
            </w:ins>
          </w:p>
          <w:p>
            <w:pPr>
              <w:pStyle w:val="Normal"/>
              <w:rPr>
                <w:rFonts w:eastAsia="Times New Roman" w:cs="Arial"/>
                <w:sz w:val="16"/>
                <w:szCs w:val="20"/>
              </w:rPr>
            </w:pPr>
            <w:ins w:id="1734" w:author="11-17-0938_05-23-2140_Puneet Jain" w:date="2021-11-17T09:39: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108812"/>
              <w:r>
                <w:rPr>
                  <w:rStyle w:val="InternetLink"/>
                  <w:rFonts w:eastAsia="Times New Roman"/>
                  <w:b/>
                  <w:bCs/>
                  <w:sz w:val="16"/>
                  <w:szCs w:val="16"/>
                </w:rPr>
                <w:t>S2-2108812</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33 (Rel-17, 'F'): Exception of Paging Restriction for important system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736" w:author="11-15-1554_05-23-2140_Puneet Jain" w:date="2021-11-15T15:56:00Z"/>
              </w:rPr>
            </w:pPr>
            <w:ins w:id="1735" w:author="11-15-1554_05-23-2140_Puneet Jain" w:date="2021-11-15T15:56:00Z">
              <w:r>
                <w:rPr>
                  <w:rFonts w:eastAsia="Times New Roman" w:cs="Arial"/>
                  <w:sz w:val="16"/>
                  <w:szCs w:val="20"/>
                </w:rPr>
                <w:t>Lars (Sony) comments on new option (e) and suggest not to add (e).</w:t>
              </w:r>
            </w:ins>
          </w:p>
          <w:p>
            <w:pPr>
              <w:pStyle w:val="Normal"/>
              <w:rPr>
                <w:rFonts w:eastAsia="Times New Roman" w:cs="Arial"/>
                <w:sz w:val="16"/>
                <w:szCs w:val="20"/>
                <w:ins w:id="1738" w:author="11-15-1554_05-23-2140_Puneet Jain" w:date="2021-11-15T15:56:00Z"/>
              </w:rPr>
            </w:pPr>
            <w:ins w:id="1737" w:author="11-15-1554_05-23-2140_Puneet Jain" w:date="2021-11-15T15:56:00Z">
              <w:r>
                <w:rPr>
                  <w:rFonts w:eastAsia="Times New Roman" w:cs="Arial"/>
                  <w:sz w:val="16"/>
                  <w:szCs w:val="20"/>
                </w:rPr>
                <w:t>Steve (Huawei) comments</w:t>
              </w:r>
            </w:ins>
          </w:p>
          <w:p>
            <w:pPr>
              <w:pStyle w:val="Normal"/>
              <w:rPr>
                <w:rFonts w:eastAsia="Times New Roman" w:cs="Arial"/>
                <w:sz w:val="16"/>
                <w:szCs w:val="20"/>
                <w:ins w:id="1740" w:author="11-15-1554_05-23-2140_Puneet Jain" w:date="2021-11-15T15:56:00Z"/>
              </w:rPr>
            </w:pPr>
            <w:ins w:id="1739" w:author="11-15-1554_05-23-2140_Puneet Jain" w:date="2021-11-15T15:56:00Z">
              <w:r>
                <w:rPr>
                  <w:rFonts w:eastAsia="Times New Roman" w:cs="Arial"/>
                  <w:sz w:val="16"/>
                  <w:szCs w:val="20"/>
                </w:rPr>
                <w:t>Alessio(Nokia) believes the current understanding is that in mode a) the network is not expected to page at all (as the text says) and the UE is not required to monitor paging. in mode A the network should not be in a hurry to configure or reach the UE as anyhow the UE is not available for any MT service in the USIM. the next time the UE comes back to life for the USIM, the network by all means can catch up. proposes to note this CR (there is nothing FASMO here)</w:t>
              </w:r>
            </w:ins>
          </w:p>
          <w:p>
            <w:pPr>
              <w:pStyle w:val="Normal"/>
              <w:rPr>
                <w:rFonts w:eastAsia="Times New Roman" w:cs="Arial"/>
                <w:sz w:val="16"/>
                <w:szCs w:val="20"/>
                <w:ins w:id="1742" w:author="11-15-1554_05-23-2140_Puneet Jain" w:date="2021-11-15T15:56:00Z"/>
              </w:rPr>
            </w:pPr>
            <w:ins w:id="1741" w:author="11-15-1554_05-23-2140_Puneet Jain" w:date="2021-11-15T15:56:00Z">
              <w:r>
                <w:rPr>
                  <w:rFonts w:eastAsia="Times New Roman" w:cs="Arial"/>
                  <w:sz w:val="16"/>
                  <w:szCs w:val="20"/>
                </w:rPr>
                <w:t>Jianning (Xiaomi) replies to Lars(Sony)</w:t>
              </w:r>
            </w:ins>
          </w:p>
          <w:p>
            <w:pPr>
              <w:pStyle w:val="Normal"/>
              <w:rPr>
                <w:rFonts w:eastAsia="Times New Roman" w:cs="Arial"/>
                <w:sz w:val="16"/>
                <w:szCs w:val="20"/>
                <w:ins w:id="1744" w:author="11-16-1100_05-23-2140_Puneet Jain" w:date="2021-11-16T11:02:00Z"/>
              </w:rPr>
            </w:pPr>
            <w:ins w:id="1743" w:author="11-15-1554_05-23-2140_Puneet Jain" w:date="2021-11-15T15:56:00Z">
              <w:r>
                <w:rPr>
                  <w:rFonts w:eastAsia="Times New Roman" w:cs="Arial"/>
                  <w:sz w:val="16"/>
                  <w:szCs w:val="20"/>
                </w:rPr>
                <w:t>Jianning (Xiaomi) replies to Alessio (Nokia), actully the main issue is for PR-b), c) and d) whether the paging of control plane signaling is allowed or not, several CRs are trying to solve this issue. And people seems to agree the PR-a) is used to restrict all the paging (including paging of control plane signaling). It is too early to NOTE this paper, suggest to discuss further together with other CRs to see what can be achieved.</w:t>
              </w:r>
            </w:ins>
          </w:p>
          <w:p>
            <w:pPr>
              <w:pStyle w:val="Normal"/>
              <w:rPr>
                <w:rFonts w:eastAsia="Times New Roman" w:cs="Arial"/>
                <w:sz w:val="16"/>
                <w:szCs w:val="20"/>
                <w:ins w:id="1746" w:author="11-17-0924_05-23-2140_Puneet Jain" w:date="2021-11-17T09:30:00Z"/>
              </w:rPr>
            </w:pPr>
            <w:ins w:id="1745" w:author="11-16-1100_05-23-2140_Puneet Jain" w:date="2021-11-16T11:02:00Z">
              <w:r>
                <w:rPr>
                  <w:rFonts w:eastAsia="Times New Roman" w:cs="Arial"/>
                  <w:sz w:val="16"/>
                  <w:szCs w:val="20"/>
                </w:rPr>
                <w:t>Lalith (Samsung) comments</w:t>
              </w:r>
            </w:ins>
          </w:p>
          <w:p>
            <w:pPr>
              <w:pStyle w:val="Normal"/>
              <w:rPr>
                <w:rFonts w:eastAsia="Times New Roman" w:cs="Arial"/>
                <w:sz w:val="16"/>
                <w:szCs w:val="20"/>
                <w:ins w:id="1748" w:author="11-17-0924_05-23-2140_Puneet Jain" w:date="2021-11-17T09:30:00Z"/>
              </w:rPr>
            </w:pPr>
            <w:ins w:id="1747" w:author="11-17-0924_05-23-2140_Puneet Jain" w:date="2021-11-17T09:30:00Z">
              <w:r>
                <w:rPr>
                  <w:rFonts w:eastAsia="Times New Roman" w:cs="Arial"/>
                  <w:sz w:val="16"/>
                  <w:szCs w:val="20"/>
                </w:rPr>
                <w:t>Steve (Huawei) should be NOTED or marked as merged to S2-2108878</w:t>
              </w:r>
            </w:ins>
          </w:p>
          <w:p>
            <w:pPr>
              <w:pStyle w:val="Normal"/>
              <w:rPr>
                <w:rFonts w:eastAsia="Times New Roman" w:cs="Arial"/>
                <w:sz w:val="16"/>
                <w:szCs w:val="20"/>
                <w:ins w:id="1750" w:author="11-17-0938_05-23-2140_Puneet Jain" w:date="2021-11-17T09:39:00Z"/>
              </w:rPr>
            </w:pPr>
            <w:ins w:id="1749" w:author="11-17-0924_05-23-2140_Puneet Jain" w:date="2021-11-17T09:30:00Z">
              <w:r>
                <w:rPr>
                  <w:rFonts w:eastAsia="Times New Roman" w:cs="Arial"/>
                  <w:sz w:val="16"/>
                  <w:szCs w:val="20"/>
                </w:rPr>
                <w:t>Jianning (Xiaomi) is ok to merge into 8878 for futher progress</w:t>
              </w:r>
            </w:ins>
          </w:p>
          <w:p>
            <w:pPr>
              <w:pStyle w:val="Normal"/>
              <w:rPr>
                <w:rFonts w:eastAsia="Times New Roman" w:cs="Arial"/>
                <w:sz w:val="16"/>
                <w:szCs w:val="20"/>
              </w:rPr>
            </w:pPr>
            <w:ins w:id="1751" w:author="11-17-0938_05-23-2140_Puneet Jain" w:date="2021-11-17T09:39: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108813"/>
              <w:r>
                <w:rPr>
                  <w:rStyle w:val="InternetLink"/>
                  <w:rFonts w:eastAsia="Times New Roman"/>
                  <w:b/>
                  <w:bCs/>
                  <w:sz w:val="16"/>
                  <w:szCs w:val="16"/>
                </w:rPr>
                <w:t>S2-2108813</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76 (Rel-17, 'F'): Exception of Paging Restriction for important system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753" w:author="11-15-1554_05-23-2140_Puneet Jain" w:date="2021-11-15T15:56:00Z"/>
              </w:rPr>
            </w:pPr>
            <w:ins w:id="1752" w:author="11-15-1554_05-23-2140_Puneet Jain" w:date="2021-11-15T15:56:00Z">
              <w:r>
                <w:rPr>
                  <w:rFonts w:eastAsia="Times New Roman" w:cs="Arial"/>
                  <w:sz w:val="16"/>
                  <w:szCs w:val="20"/>
                </w:rPr>
                <w:t>Alessio(Nokia) asks to note this CR (there is nothing FASMO here)</w:t>
              </w:r>
            </w:ins>
          </w:p>
          <w:p>
            <w:pPr>
              <w:pStyle w:val="Normal"/>
              <w:rPr>
                <w:rFonts w:eastAsia="Times New Roman" w:cs="Arial"/>
                <w:sz w:val="16"/>
                <w:szCs w:val="20"/>
                <w:ins w:id="1755" w:author="11-16-1100_05-23-2140_Puneet Jain" w:date="2021-11-16T11:02:00Z"/>
              </w:rPr>
            </w:pPr>
            <w:ins w:id="1754" w:author="11-15-1554_05-23-2140_Puneet Jain" w:date="2021-11-15T15:56:00Z">
              <w:r>
                <w:rPr>
                  <w:rFonts w:eastAsia="Times New Roman" w:cs="Arial"/>
                  <w:sz w:val="16"/>
                  <w:szCs w:val="20"/>
                </w:rPr>
                <w:t>Jianning (Xiaomi) replies to Alessio (Nokia), this CR openly proivdes three possible options to correct the potential issue for PR feature what we have discussed in previous meeting. it is FASMO issue. There are also other CRs to fix this issue. It is too early to NOTE the paper, there is still more time for further discussion to see what we can achieve.</w:t>
              </w:r>
            </w:ins>
          </w:p>
          <w:p>
            <w:pPr>
              <w:pStyle w:val="Normal"/>
              <w:rPr>
                <w:rFonts w:eastAsia="Times New Roman" w:cs="Arial"/>
                <w:sz w:val="16"/>
                <w:szCs w:val="20"/>
                <w:ins w:id="1757" w:author="11-17-0924_05-23-2140_Puneet Jain" w:date="2021-11-17T09:30:00Z"/>
              </w:rPr>
            </w:pPr>
            <w:ins w:id="1756" w:author="11-16-1100_05-23-2140_Puneet Jain" w:date="2021-11-16T11:02:00Z">
              <w:r>
                <w:rPr>
                  <w:rFonts w:eastAsia="Times New Roman" w:cs="Arial"/>
                  <w:sz w:val="16"/>
                  <w:szCs w:val="20"/>
                </w:rPr>
                <w:t>Lalith (Samsung) comments</w:t>
              </w:r>
            </w:ins>
          </w:p>
          <w:p>
            <w:pPr>
              <w:pStyle w:val="Normal"/>
              <w:rPr>
                <w:rFonts w:eastAsia="Times New Roman" w:cs="Arial"/>
                <w:sz w:val="16"/>
                <w:szCs w:val="20"/>
                <w:ins w:id="1759" w:author="11-17-0924_05-23-2140_Puneet Jain" w:date="2021-11-17T09:30:00Z"/>
              </w:rPr>
            </w:pPr>
            <w:ins w:id="1758" w:author="11-17-0924_05-23-2140_Puneet Jain" w:date="2021-11-17T09:30:00Z">
              <w:r>
                <w:rPr>
                  <w:rFonts w:eastAsia="Times New Roman" w:cs="Arial"/>
                  <w:sz w:val="16"/>
                  <w:szCs w:val="20"/>
                </w:rPr>
                <w:t>Steve (Huawei) should be NOTED or marked as merged to S2-2108875</w:t>
              </w:r>
            </w:ins>
          </w:p>
          <w:p>
            <w:pPr>
              <w:pStyle w:val="Normal"/>
              <w:rPr>
                <w:rFonts w:eastAsia="Times New Roman" w:cs="Arial"/>
                <w:sz w:val="16"/>
                <w:szCs w:val="20"/>
                <w:ins w:id="1761" w:author="11-17-0938_05-23-2140_Puneet Jain" w:date="2021-11-17T09:39:00Z"/>
              </w:rPr>
            </w:pPr>
            <w:ins w:id="1760" w:author="11-17-0924_05-23-2140_Puneet Jain" w:date="2021-11-17T09:30:00Z">
              <w:r>
                <w:rPr>
                  <w:rFonts w:eastAsia="Times New Roman" w:cs="Arial"/>
                  <w:sz w:val="16"/>
                  <w:szCs w:val="20"/>
                </w:rPr>
                <w:t>Jianning (Xiaomi) is ok to merge into 8875 for futher progress</w:t>
              </w:r>
            </w:ins>
          </w:p>
          <w:p>
            <w:pPr>
              <w:pStyle w:val="Normal"/>
              <w:rPr>
                <w:rFonts w:eastAsia="Times New Roman" w:cs="Arial"/>
                <w:sz w:val="16"/>
                <w:szCs w:val="20"/>
              </w:rPr>
            </w:pPr>
            <w:ins w:id="1762" w:author="11-17-0938_05-23-2140_Puneet Jain" w:date="2021-11-17T09:39: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108814"/>
              <w:r>
                <w:rPr>
                  <w:rStyle w:val="InternetLink"/>
                  <w:rFonts w:eastAsia="Times New Roman"/>
                  <w:b/>
                  <w:bCs/>
                  <w:sz w:val="16"/>
                  <w:szCs w:val="16"/>
                </w:rPr>
                <w:t>S2-2108814</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90 (Rel-17, 'F'): Exception of Paging Restriction for important system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764" w:author="11-15-1554_05-23-2140_Puneet Jain" w:date="2021-11-15T15:56:00Z"/>
              </w:rPr>
            </w:pPr>
            <w:ins w:id="1763" w:author="11-15-1554_05-23-2140_Puneet Jain" w:date="2021-11-15T15:56:00Z">
              <w:r>
                <w:rPr>
                  <w:rFonts w:eastAsia="Times New Roman" w:cs="Arial"/>
                  <w:sz w:val="16"/>
                  <w:szCs w:val="20"/>
                </w:rPr>
                <w:t>Alessio(Nokia) proposes to note this paper as there is no FASMO issue this identifies and solves</w:t>
              </w:r>
            </w:ins>
          </w:p>
          <w:p>
            <w:pPr>
              <w:pStyle w:val="Normal"/>
              <w:rPr>
                <w:rFonts w:eastAsia="Times New Roman" w:cs="Arial"/>
                <w:sz w:val="16"/>
                <w:szCs w:val="20"/>
                <w:ins w:id="1766" w:author="11-15-1554_05-23-2140_Puneet Jain" w:date="2021-11-15T15:56:00Z"/>
              </w:rPr>
            </w:pPr>
            <w:ins w:id="1765" w:author="11-15-1554_05-23-2140_Puneet Jain" w:date="2021-11-15T15:56:00Z">
              <w:r>
                <w:rPr>
                  <w:rFonts w:eastAsia="Times New Roman" w:cs="Arial"/>
                  <w:sz w:val="16"/>
                  <w:szCs w:val="20"/>
                </w:rPr>
                <w:t>Jianning (Xiaomi) replies to Alessio (Nokia), this CR openly proivdes three possible options to correct the potential issue for PR feature what we have discussed in previous meeting. it is FASMO issue. There are also other CRs to fix this issue. It is too early to NOTE the paper, there is still more time for further discussion to see what we can achieve.</w:t>
              </w:r>
            </w:ins>
          </w:p>
          <w:p>
            <w:pPr>
              <w:pStyle w:val="Normal"/>
              <w:rPr>
                <w:rFonts w:eastAsia="Times New Roman" w:cs="Arial"/>
                <w:sz w:val="16"/>
                <w:szCs w:val="20"/>
                <w:ins w:id="1768" w:author="11-17-0924_05-23-2140_Puneet Jain" w:date="2021-11-17T09:30:00Z"/>
              </w:rPr>
            </w:pPr>
            <w:ins w:id="1767" w:author="11-15-1554_05-23-2140_Puneet Jain" w:date="2021-11-15T15:56:00Z">
              <w:r>
                <w:rPr>
                  <w:rFonts w:eastAsia="Times New Roman" w:cs="Arial"/>
                  <w:sz w:val="16"/>
                  <w:szCs w:val="20"/>
                </w:rPr>
                <w:t>Saso (Intel) proposes to use the DISCUSSIONS list to discuss the four options on the table.</w:t>
              </w:r>
            </w:ins>
          </w:p>
          <w:p>
            <w:pPr>
              <w:pStyle w:val="Normal"/>
              <w:rPr>
                <w:rFonts w:eastAsia="Times New Roman" w:cs="Arial"/>
                <w:sz w:val="16"/>
                <w:szCs w:val="20"/>
                <w:ins w:id="1770" w:author="11-17-0924_05-23-2140_Puneet Jain" w:date="2021-11-17T09:30:00Z"/>
              </w:rPr>
            </w:pPr>
            <w:ins w:id="1769" w:author="11-17-0924_05-23-2140_Puneet Jain" w:date="2021-11-17T09:30:00Z">
              <w:r>
                <w:rPr>
                  <w:rFonts w:eastAsia="Times New Roman" w:cs="Arial"/>
                  <w:sz w:val="16"/>
                  <w:szCs w:val="20"/>
                </w:rPr>
                <w:t>Steve (Huawei) should be NOTED</w:t>
              </w:r>
            </w:ins>
          </w:p>
          <w:p>
            <w:pPr>
              <w:pStyle w:val="Normal"/>
              <w:rPr>
                <w:rFonts w:eastAsia="Times New Roman" w:cs="Arial"/>
                <w:sz w:val="16"/>
                <w:szCs w:val="20"/>
                <w:ins w:id="1772" w:author="11-17-0938_05-23-2140_Puneet Jain" w:date="2021-11-17T09:39:00Z"/>
              </w:rPr>
            </w:pPr>
            <w:ins w:id="1771" w:author="11-17-0924_05-23-2140_Puneet Jain" w:date="2021-11-17T09:30:00Z">
              <w:r>
                <w:rPr>
                  <w:rFonts w:eastAsia="Times New Roman" w:cs="Arial"/>
                  <w:sz w:val="16"/>
                  <w:szCs w:val="20"/>
                </w:rPr>
                <w:t>Jianning (Xiaomi) is ok to NOTE, as there is no impact on 502 per discussion</w:t>
              </w:r>
            </w:ins>
          </w:p>
          <w:p>
            <w:pPr>
              <w:pStyle w:val="Normal"/>
              <w:rPr>
                <w:rFonts w:eastAsia="Times New Roman" w:cs="Arial"/>
                <w:sz w:val="16"/>
                <w:szCs w:val="20"/>
              </w:rPr>
            </w:pPr>
            <w:ins w:id="1773" w:author="11-17-0938_05-23-2140_Puneet Jain" w:date="2021-11-17T09:39: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108815"/>
              <w:r>
                <w:rPr>
                  <w:rStyle w:val="InternetLink"/>
                  <w:rFonts w:eastAsia="Times New Roman"/>
                  <w:b/>
                  <w:bCs/>
                  <w:sz w:val="16"/>
                  <w:szCs w:val="16"/>
                </w:rPr>
                <w:t>S2-2108815</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exception for paging of control plane signalling when using P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775" w:author="11-15-1554_05-23-2140_Puneet Jain" w:date="2021-11-15T15:56:00Z"/>
              </w:rPr>
            </w:pPr>
            <w:ins w:id="1774" w:author="11-15-1554_05-23-2140_Puneet Jain" w:date="2021-11-15T15:56:00Z">
              <w:r>
                <w:rPr>
                  <w:rFonts w:eastAsia="Times New Roman" w:cs="Arial"/>
                  <w:sz w:val="16"/>
                  <w:szCs w:val="20"/>
                </w:rPr>
                <w:t>Alessio(Nokia) proposes to note this paper as there is no FASMO issue this identifies.</w:t>
              </w:r>
            </w:ins>
          </w:p>
          <w:p>
            <w:pPr>
              <w:pStyle w:val="Normal"/>
              <w:rPr>
                <w:rFonts w:eastAsia="Times New Roman" w:cs="Arial"/>
                <w:sz w:val="16"/>
                <w:szCs w:val="20"/>
                <w:ins w:id="1777" w:author="11-17-0924_05-23-2140_Puneet Jain" w:date="2021-11-17T09:30:00Z"/>
              </w:rPr>
            </w:pPr>
            <w:ins w:id="1776" w:author="11-15-1554_05-23-2140_Puneet Jain" w:date="2021-11-15T15:56:00Z">
              <w:r>
                <w:rPr>
                  <w:rFonts w:eastAsia="Times New Roman" w:cs="Arial"/>
                  <w:sz w:val="16"/>
                  <w:szCs w:val="20"/>
                </w:rPr>
                <w:t>Jianning (Xiaomi) replies to Alessio (Nokia), this CR openly proivdes three possible options to correct the potential issue for PR feature what we have discussed in previous meeting. it is FASMO issue. There are also other CRs to fix this issue. It is too early to NOTE the paper, there is still more time for further discussion to see what we can achieve.</w:t>
              </w:r>
            </w:ins>
          </w:p>
          <w:p>
            <w:pPr>
              <w:pStyle w:val="Normal"/>
              <w:rPr>
                <w:rFonts w:eastAsia="Times New Roman" w:cs="Arial"/>
                <w:sz w:val="16"/>
                <w:szCs w:val="20"/>
                <w:ins w:id="1779" w:author="11-17-0924_05-23-2140_Puneet Jain" w:date="2021-11-17T09:30:00Z"/>
              </w:rPr>
            </w:pPr>
            <w:ins w:id="1778" w:author="11-17-0924_05-23-2140_Puneet Jain" w:date="2021-11-17T09:30:00Z">
              <w:r>
                <w:rPr>
                  <w:rFonts w:eastAsia="Times New Roman" w:cs="Arial"/>
                  <w:sz w:val="16"/>
                  <w:szCs w:val="20"/>
                </w:rPr>
                <w:t>Steve (Huawei) this discussion document should be NOTED.</w:t>
              </w:r>
            </w:ins>
          </w:p>
          <w:p>
            <w:pPr>
              <w:pStyle w:val="Normal"/>
              <w:rPr>
                <w:rFonts w:eastAsia="Times New Roman" w:cs="Arial"/>
                <w:sz w:val="16"/>
                <w:szCs w:val="20"/>
                <w:ins w:id="1781" w:author="11-17-0938_05-23-2140_Puneet Jain" w:date="2021-11-17T09:39:00Z"/>
              </w:rPr>
            </w:pPr>
            <w:ins w:id="1780" w:author="11-17-0924_05-23-2140_Puneet Jain" w:date="2021-11-17T09:30:00Z">
              <w:r>
                <w:rPr>
                  <w:rFonts w:eastAsia="Times New Roman" w:cs="Arial"/>
                  <w:sz w:val="16"/>
                  <w:szCs w:val="20"/>
                </w:rPr>
                <w:t>Jianning (Xiaomi) is ok to NOTE this Discussion paper.</w:t>
              </w:r>
            </w:ins>
          </w:p>
          <w:p>
            <w:pPr>
              <w:pStyle w:val="Normal"/>
              <w:rPr>
                <w:rFonts w:eastAsia="Times New Roman" w:cs="Arial"/>
                <w:sz w:val="16"/>
                <w:szCs w:val="20"/>
              </w:rPr>
            </w:pPr>
            <w:ins w:id="1782" w:author="11-17-0938_05-23-2140_Puneet Jain" w:date="2021-11-17T09:39: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108834"/>
              <w:r>
                <w:rPr>
                  <w:rStyle w:val="InternetLink"/>
                  <w:rFonts w:eastAsia="Times New Roman"/>
                  <w:b/>
                  <w:bCs/>
                  <w:sz w:val="16"/>
                  <w:szCs w:val="16"/>
                </w:rPr>
                <w:t>S2-2108834</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77 (Rel-17, 'F'): Adding Alternative IMSI to the MM Context in the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784" w:author="11-15-1554_05-23-2140_Puneet Jain" w:date="2021-11-15T15:56:00Z"/>
              </w:rPr>
            </w:pPr>
            <w:ins w:id="1783" w:author="11-15-1554_05-23-2140_Puneet Jain" w:date="2021-11-15T15:56:00Z">
              <w:r>
                <w:rPr>
                  <w:rFonts w:eastAsia="Times New Roman" w:cs="Arial"/>
                  <w:sz w:val="16"/>
                  <w:szCs w:val="20"/>
                </w:rPr>
                <w:t>Saso (Intel) points out that the LS IN from RAN2 (8997) indicates their preference for calculating the Alternative IMS in AS, also aligned with CT1.</w:t>
              </w:r>
            </w:ins>
          </w:p>
          <w:p>
            <w:pPr>
              <w:pStyle w:val="Normal"/>
              <w:rPr>
                <w:rFonts w:eastAsia="Times New Roman" w:cs="Arial"/>
                <w:sz w:val="16"/>
                <w:szCs w:val="20"/>
                <w:ins w:id="1786" w:author="11-15-1554_05-23-2140_Puneet Jain" w:date="2021-11-15T15:56:00Z"/>
              </w:rPr>
            </w:pPr>
            <w:ins w:id="1785" w:author="11-15-1554_05-23-2140_Puneet Jain" w:date="2021-11-15T15:56:00Z">
              <w:r>
                <w:rPr>
                  <w:rFonts w:eastAsia="Times New Roman" w:cs="Arial"/>
                  <w:sz w:val="16"/>
                  <w:szCs w:val="20"/>
                </w:rPr>
                <w:t>Lars (Sony) comments</w:t>
              </w:r>
            </w:ins>
          </w:p>
          <w:p>
            <w:pPr>
              <w:pStyle w:val="Normal"/>
              <w:rPr>
                <w:rFonts w:eastAsia="Times New Roman" w:cs="Arial"/>
                <w:sz w:val="16"/>
                <w:szCs w:val="20"/>
                <w:ins w:id="1788" w:author="11-15-1554_05-23-2140_Puneet Jain" w:date="2021-11-15T15:56:00Z"/>
              </w:rPr>
            </w:pPr>
            <w:ins w:id="1787" w:author="11-15-1554_05-23-2140_Puneet Jain" w:date="2021-11-15T15:56:00Z">
              <w:r>
                <w:rPr>
                  <w:rFonts w:eastAsia="Times New Roman" w:cs="Arial"/>
                  <w:sz w:val="16"/>
                  <w:szCs w:val="20"/>
                </w:rPr>
                <w:t>Steve (Huawei) comments on UE vs network side.</w:t>
              </w:r>
            </w:ins>
          </w:p>
          <w:p>
            <w:pPr>
              <w:pStyle w:val="Normal"/>
              <w:rPr>
                <w:rFonts w:eastAsia="Times New Roman" w:cs="Arial"/>
                <w:sz w:val="16"/>
                <w:szCs w:val="20"/>
                <w:ins w:id="1790" w:author="11-15-1554_05-23-2140_Puneet Jain" w:date="2021-11-15T15:56:00Z"/>
              </w:rPr>
            </w:pPr>
            <w:ins w:id="1789" w:author="11-15-1554_05-23-2140_Puneet Jain" w:date="2021-11-15T15:56:00Z">
              <w:r>
                <w:rPr>
                  <w:rFonts w:eastAsia="Times New Roman" w:cs="Arial"/>
                  <w:sz w:val="16"/>
                  <w:szCs w:val="20"/>
                </w:rPr>
                <w:t>Saso (Intel) withdraws comment.</w:t>
              </w:r>
            </w:ins>
          </w:p>
          <w:p>
            <w:pPr>
              <w:pStyle w:val="Normal"/>
              <w:rPr>
                <w:rFonts w:eastAsia="Times New Roman" w:cs="Arial"/>
                <w:sz w:val="16"/>
                <w:szCs w:val="20"/>
                <w:ins w:id="1792" w:author="11-15-1554_05-23-2140_Puneet Jain" w:date="2021-11-15T15:56:00Z"/>
              </w:rPr>
            </w:pPr>
            <w:ins w:id="1791" w:author="11-15-1554_05-23-2140_Puneet Jain" w:date="2021-11-15T15:56:00Z">
              <w:r>
                <w:rPr>
                  <w:rFonts w:eastAsia="Times New Roman" w:cs="Arial"/>
                  <w:sz w:val="16"/>
                  <w:szCs w:val="20"/>
                </w:rPr>
                <w:t>Lars (Sony) comment and ask do we need an LS reply?.</w:t>
              </w:r>
            </w:ins>
          </w:p>
          <w:p>
            <w:pPr>
              <w:pStyle w:val="Normal"/>
              <w:rPr>
                <w:rFonts w:eastAsia="Times New Roman" w:cs="Arial"/>
                <w:sz w:val="16"/>
                <w:szCs w:val="20"/>
                <w:ins w:id="1794" w:author="11-16-1100_05-23-2140_Puneet Jain" w:date="2021-11-16T11:02:00Z"/>
              </w:rPr>
            </w:pPr>
            <w:ins w:id="1793" w:author="11-15-1554_05-23-2140_Puneet Jain" w:date="2021-11-15T15:56:00Z">
              <w:r>
                <w:rPr>
                  <w:rFonts w:eastAsia="Times New Roman" w:cs="Arial"/>
                  <w:sz w:val="16"/>
                  <w:szCs w:val="20"/>
                </w:rPr>
                <w:t>Qian (Ericsson) provides comments.</w:t>
              </w:r>
            </w:ins>
          </w:p>
          <w:p>
            <w:pPr>
              <w:pStyle w:val="Normal"/>
              <w:rPr>
                <w:rFonts w:eastAsia="Times New Roman" w:cs="Arial"/>
                <w:sz w:val="16"/>
                <w:szCs w:val="20"/>
                <w:ins w:id="1796" w:author="11-16-1100_05-23-2140_Puneet Jain" w:date="2021-11-16T11:02:00Z"/>
              </w:rPr>
            </w:pPr>
            <w:ins w:id="1795" w:author="11-16-1100_05-23-2140_Puneet Jain" w:date="2021-11-16T11:02:00Z">
              <w:r>
                <w:rPr>
                  <w:rFonts w:eastAsia="Times New Roman" w:cs="Arial"/>
                  <w:sz w:val="16"/>
                  <w:szCs w:val="20"/>
                </w:rPr>
                <w:t>Lars (Sony) provides r01</w:t>
              </w:r>
            </w:ins>
          </w:p>
          <w:p>
            <w:pPr>
              <w:pStyle w:val="Normal"/>
              <w:rPr>
                <w:rFonts w:eastAsia="Times New Roman" w:cs="Arial"/>
                <w:sz w:val="16"/>
                <w:szCs w:val="20"/>
                <w:ins w:id="1798" w:author="11-16-1100_05-23-2140_Puneet Jain" w:date="2021-11-16T11:02:00Z"/>
              </w:rPr>
            </w:pPr>
            <w:ins w:id="1797" w:author="11-16-1100_05-23-2140_Puneet Jain" w:date="2021-11-16T11:02:00Z">
              <w:r>
                <w:rPr>
                  <w:rFonts w:eastAsia="Times New Roman" w:cs="Arial"/>
                  <w:sz w:val="16"/>
                  <w:szCs w:val="20"/>
                </w:rPr>
                <w:t>Steve (Huawei) LSout would be useful.</w:t>
              </w:r>
            </w:ins>
          </w:p>
          <w:p>
            <w:pPr>
              <w:pStyle w:val="Normal"/>
              <w:rPr>
                <w:rFonts w:eastAsia="Times New Roman" w:cs="Arial"/>
                <w:sz w:val="16"/>
                <w:szCs w:val="20"/>
                <w:ins w:id="1800" w:author="11-16-1100_05-23-2140_Puneet Jain" w:date="2021-11-16T11:02:00Z"/>
              </w:rPr>
            </w:pPr>
            <w:ins w:id="1799" w:author="11-16-1100_05-23-2140_Puneet Jain" w:date="2021-11-16T11:02:00Z">
              <w:r>
                <w:rPr>
                  <w:rFonts w:eastAsia="Times New Roman" w:cs="Arial"/>
                  <w:sz w:val="16"/>
                  <w:szCs w:val="20"/>
                </w:rPr>
                <w:t>Saso (Intel) thinks that an LS OUT is not urgent.</w:t>
              </w:r>
            </w:ins>
          </w:p>
          <w:p>
            <w:pPr>
              <w:pStyle w:val="Normal"/>
              <w:rPr>
                <w:rFonts w:eastAsia="Times New Roman" w:cs="Arial"/>
                <w:sz w:val="16"/>
                <w:szCs w:val="20"/>
                <w:ins w:id="1802" w:author="11-16-1100_05-23-2140_Puneet Jain" w:date="2021-11-16T11:02:00Z"/>
              </w:rPr>
            </w:pPr>
            <w:ins w:id="1801" w:author="11-16-1100_05-23-2140_Puneet Jain" w:date="2021-11-16T11:02:00Z">
              <w:r>
                <w:rPr>
                  <w:rFonts w:eastAsia="Times New Roman" w:cs="Arial"/>
                  <w:sz w:val="16"/>
                  <w:szCs w:val="20"/>
                </w:rPr>
                <w:t>Lars (Sony) LS OUT should be possible to send from this meeting.</w:t>
              </w:r>
            </w:ins>
          </w:p>
          <w:p>
            <w:pPr>
              <w:pStyle w:val="Normal"/>
              <w:rPr>
                <w:rFonts w:eastAsia="Times New Roman" w:cs="Arial"/>
                <w:sz w:val="16"/>
                <w:szCs w:val="20"/>
                <w:ins w:id="1804" w:author="11-16-1100_05-23-2140_Puneet Jain" w:date="2021-11-16T11:04:00Z"/>
              </w:rPr>
            </w:pPr>
            <w:ins w:id="1803" w:author="11-16-1100_05-23-2140_Puneet Jain" w:date="2021-11-16T11:02:00Z">
              <w:r>
                <w:rPr>
                  <w:rFonts w:eastAsia="Times New Roman" w:cs="Arial"/>
                  <w:sz w:val="16"/>
                  <w:szCs w:val="20"/>
                </w:rPr>
                <w:t>Juan Zhang (Qualcomm) thinks it is useful to send the reply LS.</w:t>
              </w:r>
            </w:ins>
          </w:p>
          <w:p>
            <w:pPr>
              <w:pStyle w:val="Normal"/>
              <w:rPr>
                <w:rFonts w:eastAsia="Times New Roman" w:cs="Arial"/>
                <w:sz w:val="16"/>
                <w:szCs w:val="20"/>
                <w:ins w:id="1806" w:author="11-16-1100_05-23-2140_Puneet Jain" w:date="2021-11-16T11:04:00Z"/>
              </w:rPr>
            </w:pPr>
            <w:ins w:id="1805" w:author="11-16-1100_05-23-2140_Puneet Jain" w:date="2021-11-16T11:04:00Z">
              <w:r>
                <w:rPr>
                  <w:rFonts w:eastAsia="Times New Roman" w:cs="Arial"/>
                  <w:sz w:val="16"/>
                  <w:szCs w:val="20"/>
                </w:rPr>
                <w:t>Saso (Intel) is not opposed to sending LS OUT from this meeting, but not sure if this is possible.</w:t>
              </w:r>
            </w:ins>
          </w:p>
          <w:p>
            <w:pPr>
              <w:pStyle w:val="Normal"/>
              <w:rPr>
                <w:rFonts w:eastAsia="Times New Roman" w:cs="Arial"/>
                <w:sz w:val="16"/>
                <w:szCs w:val="20"/>
                <w:ins w:id="1808" w:author="11-16-1100_05-23-2140_Puneet Jain" w:date="2021-11-16T11:04:00Z"/>
              </w:rPr>
            </w:pPr>
            <w:ins w:id="1807" w:author="11-16-1100_05-23-2140_Puneet Jain" w:date="2021-11-16T11:04:00Z">
              <w:r>
                <w:rPr>
                  <w:rFonts w:eastAsia="Times New Roman" w:cs="Arial"/>
                  <w:sz w:val="16"/>
                  <w:szCs w:val="20"/>
                </w:rPr>
                <w:t>Steve (Huawei) good for me.</w:t>
              </w:r>
            </w:ins>
          </w:p>
          <w:p>
            <w:pPr>
              <w:pStyle w:val="Normal"/>
              <w:rPr>
                <w:rFonts w:eastAsia="Times New Roman" w:cs="Arial"/>
                <w:sz w:val="16"/>
                <w:szCs w:val="20"/>
                <w:ins w:id="1810" w:author="11-17-0924_05-23-2140_Puneet Jain" w:date="2021-11-17T09:29:00Z"/>
              </w:rPr>
            </w:pPr>
            <w:ins w:id="1809" w:author="11-16-1100_05-23-2140_Puneet Jain" w:date="2021-11-16T11:04:00Z">
              <w:r>
                <w:rPr>
                  <w:rFonts w:eastAsia="Times New Roman" w:cs="Arial"/>
                  <w:sz w:val="16"/>
                  <w:szCs w:val="20"/>
                </w:rPr>
                <w:t>Lars (Sony) have requested a tdoc number now for an LS.</w:t>
              </w:r>
            </w:ins>
          </w:p>
          <w:p>
            <w:pPr>
              <w:pStyle w:val="Normal"/>
              <w:rPr>
                <w:rFonts w:eastAsia="Times New Roman" w:cs="Arial"/>
                <w:sz w:val="16"/>
                <w:szCs w:val="20"/>
                <w:ins w:id="1812" w:author="11-17-0924_05-23-2140_Puneet Jain" w:date="2021-11-17T09:29:00Z"/>
              </w:rPr>
            </w:pPr>
            <w:ins w:id="1811" w:author="11-17-0924_05-23-2140_Puneet Jain" w:date="2021-11-17T09:29:00Z">
              <w:r>
                <w:rPr>
                  <w:rFonts w:eastAsia="Times New Roman" w:cs="Arial"/>
                  <w:sz w:val="16"/>
                  <w:szCs w:val="20"/>
                </w:rPr>
                <w:t>Lars (Sony) We can get an tdoc# only if we have consensus on the LS and it is urgent.</w:t>
              </w:r>
            </w:ins>
          </w:p>
          <w:p>
            <w:pPr>
              <w:pStyle w:val="Normal"/>
              <w:rPr>
                <w:rFonts w:eastAsia="Times New Roman" w:cs="Arial"/>
                <w:sz w:val="16"/>
                <w:szCs w:val="20"/>
                <w:ins w:id="1814" w:author="11-17-0924_05-23-2140_Puneet Jain" w:date="2021-11-17T09:29:00Z"/>
              </w:rPr>
            </w:pPr>
            <w:ins w:id="1813" w:author="11-17-0924_05-23-2140_Puneet Jain" w:date="2021-11-17T09:29:00Z">
              <w:r>
                <w:rPr>
                  <w:rFonts w:eastAsia="Times New Roman" w:cs="Arial"/>
                  <w:sz w:val="16"/>
                  <w:szCs w:val="20"/>
                </w:rPr>
                <w:t>Jianning (Xiaomi) supports to try this LSout in this meeting.</w:t>
              </w:r>
            </w:ins>
          </w:p>
          <w:p>
            <w:pPr>
              <w:pStyle w:val="Normal"/>
              <w:rPr>
                <w:rFonts w:eastAsia="Times New Roman" w:cs="Arial"/>
                <w:sz w:val="16"/>
                <w:szCs w:val="20"/>
                <w:ins w:id="1816" w:author="11-17-0924_05-23-2140_Puneet Jain" w:date="2021-11-17T09:29:00Z"/>
              </w:rPr>
            </w:pPr>
            <w:ins w:id="1815" w:author="11-17-0924_05-23-2140_Puneet Jain" w:date="2021-11-17T09:29:00Z">
              <w:r>
                <w:rPr>
                  <w:rFonts w:eastAsia="Times New Roman" w:cs="Arial"/>
                  <w:sz w:val="16"/>
                  <w:szCs w:val="20"/>
                </w:rPr>
                <w:t>Juan Zhang (Qualcomm) replies the comment</w:t>
              </w:r>
            </w:ins>
          </w:p>
          <w:p>
            <w:pPr>
              <w:pStyle w:val="Normal"/>
              <w:rPr>
                <w:rFonts w:eastAsia="Times New Roman" w:cs="Arial"/>
                <w:sz w:val="16"/>
                <w:szCs w:val="20"/>
                <w:ins w:id="1818" w:author="11-17-0924_05-23-2140_Puneet Jain" w:date="2021-11-17T09:29:00Z"/>
              </w:rPr>
            </w:pPr>
            <w:ins w:id="1817" w:author="11-17-0924_05-23-2140_Puneet Jain" w:date="2021-11-17T09:29:00Z">
              <w:r>
                <w:rPr>
                  <w:rFonts w:eastAsia="Times New Roman" w:cs="Arial"/>
                  <w:sz w:val="16"/>
                  <w:szCs w:val="20"/>
                </w:rPr>
                <w:t>Steve (Huawei) provides r02.</w:t>
              </w:r>
            </w:ins>
          </w:p>
          <w:p>
            <w:pPr>
              <w:pStyle w:val="Normal"/>
              <w:rPr>
                <w:rFonts w:eastAsia="Times New Roman" w:cs="Arial"/>
                <w:sz w:val="16"/>
                <w:szCs w:val="20"/>
                <w:ins w:id="1820" w:author="11-17-0924_05-23-2140_Puneet Jain" w:date="2021-11-17T09:29:00Z"/>
              </w:rPr>
            </w:pPr>
            <w:ins w:id="1819" w:author="11-17-0924_05-23-2140_Puneet Jain" w:date="2021-11-17T09:29:00Z">
              <w:r>
                <w:rPr>
                  <w:rFonts w:eastAsia="Times New Roman" w:cs="Arial"/>
                  <w:sz w:val="16"/>
                  <w:szCs w:val="20"/>
                </w:rPr>
                <w:t>Lars (Sony) asks Steve on r02.</w:t>
              </w:r>
            </w:ins>
          </w:p>
          <w:p>
            <w:pPr>
              <w:pStyle w:val="Normal"/>
              <w:rPr>
                <w:rFonts w:eastAsia="Times New Roman" w:cs="Arial"/>
                <w:sz w:val="16"/>
                <w:szCs w:val="20"/>
                <w:ins w:id="1822" w:author="11-17-0924_05-23-2140_Puneet Jain" w:date="2021-11-17T09:29:00Z"/>
              </w:rPr>
            </w:pPr>
            <w:ins w:id="1821" w:author="11-17-0924_05-23-2140_Puneet Jain" w:date="2021-11-17T09:29:00Z">
              <w:r>
                <w:rPr>
                  <w:rFonts w:eastAsia="Times New Roman" w:cs="Arial"/>
                  <w:sz w:val="16"/>
                  <w:szCs w:val="20"/>
                </w:rPr>
                <w:t>Steve (Huawei) replies to Lars</w:t>
              </w:r>
            </w:ins>
          </w:p>
          <w:p>
            <w:pPr>
              <w:pStyle w:val="Normal"/>
              <w:rPr>
                <w:rFonts w:eastAsia="Times New Roman" w:cs="Arial"/>
                <w:sz w:val="16"/>
                <w:szCs w:val="20"/>
                <w:ins w:id="1824" w:author="11-17-0924_05-23-2140_Puneet Jain" w:date="2021-11-17T09:29:00Z"/>
              </w:rPr>
            </w:pPr>
            <w:ins w:id="1823" w:author="11-17-0924_05-23-2140_Puneet Jain" w:date="2021-11-17T09:29:00Z">
              <w:r>
                <w:rPr>
                  <w:rFonts w:eastAsia="Times New Roman" w:cs="Arial"/>
                  <w:sz w:val="16"/>
                  <w:szCs w:val="20"/>
                </w:rPr>
                <w:t>Saso (Intel) comments on the LS.</w:t>
              </w:r>
            </w:ins>
          </w:p>
          <w:p>
            <w:pPr>
              <w:pStyle w:val="Normal"/>
              <w:rPr>
                <w:rFonts w:eastAsia="Times New Roman" w:cs="Arial"/>
                <w:sz w:val="16"/>
                <w:szCs w:val="20"/>
                <w:ins w:id="1826" w:author="11-17-0924_05-23-2140_Puneet Jain" w:date="2021-11-17T09:29:00Z"/>
              </w:rPr>
            </w:pPr>
            <w:ins w:id="1825" w:author="11-17-0924_05-23-2140_Puneet Jain" w:date="2021-11-17T09:29:00Z">
              <w:r>
                <w:rPr>
                  <w:rFonts w:eastAsia="Times New Roman" w:cs="Arial"/>
                  <w:sz w:val="16"/>
                  <w:szCs w:val="20"/>
                </w:rPr>
                <w:t>Lars (Sony) provides r03 fixing the reference</w:t>
              </w:r>
            </w:ins>
          </w:p>
          <w:p>
            <w:pPr>
              <w:pStyle w:val="Normal"/>
              <w:rPr>
                <w:rFonts w:eastAsia="Times New Roman" w:cs="Arial"/>
                <w:sz w:val="16"/>
                <w:szCs w:val="20"/>
                <w:ins w:id="1828" w:author="11-17-0924_05-23-2140_Puneet Jain" w:date="2021-11-17T09:29:00Z"/>
              </w:rPr>
            </w:pPr>
            <w:ins w:id="1827" w:author="11-17-0924_05-23-2140_Puneet Jain" w:date="2021-11-17T09:29:00Z">
              <w:r>
                <w:rPr>
                  <w:rFonts w:eastAsia="Times New Roman" w:cs="Arial"/>
                  <w:sz w:val="16"/>
                  <w:szCs w:val="20"/>
                </w:rPr>
                <w:t>Xiaowan(vivo) clarifies the reason of misalignment and propose a way forward</w:t>
              </w:r>
            </w:ins>
          </w:p>
          <w:p>
            <w:pPr>
              <w:pStyle w:val="Normal"/>
              <w:rPr>
                <w:rFonts w:eastAsia="Times New Roman" w:cs="Arial"/>
                <w:sz w:val="16"/>
                <w:szCs w:val="20"/>
                <w:ins w:id="1830" w:author="11-17-0924_05-23-2140_Puneet Jain" w:date="2021-11-17T09:31:00Z"/>
              </w:rPr>
            </w:pPr>
            <w:ins w:id="1829" w:author="11-17-0924_05-23-2140_Puneet Jain" w:date="2021-11-17T09:29:00Z">
              <w:r>
                <w:rPr>
                  <w:rFonts w:eastAsia="Times New Roman" w:cs="Arial"/>
                  <w:sz w:val="16"/>
                  <w:szCs w:val="20"/>
                </w:rPr>
                <w:t>Lars (Sony) responds to Xiaowan</w:t>
              </w:r>
            </w:ins>
          </w:p>
          <w:p>
            <w:pPr>
              <w:pStyle w:val="Normal"/>
              <w:rPr>
                <w:rFonts w:eastAsia="Times New Roman" w:cs="Arial"/>
                <w:sz w:val="16"/>
                <w:szCs w:val="20"/>
                <w:ins w:id="1832" w:author="11-17-0924_05-23-2140_Puneet Jain" w:date="2021-11-17T09:31:00Z"/>
              </w:rPr>
            </w:pPr>
            <w:ins w:id="1831" w:author="11-17-0924_05-23-2140_Puneet Jain" w:date="2021-11-17T09:31:00Z">
              <w:r>
                <w:rPr>
                  <w:rFonts w:eastAsia="Times New Roman" w:cs="Arial"/>
                  <w:sz w:val="16"/>
                  <w:szCs w:val="20"/>
                </w:rPr>
                <w:t>Xiaowan provide r04</w:t>
              </w:r>
            </w:ins>
          </w:p>
          <w:p>
            <w:pPr>
              <w:pStyle w:val="Normal"/>
              <w:rPr>
                <w:rFonts w:eastAsia="Times New Roman" w:cs="Arial"/>
                <w:sz w:val="16"/>
                <w:szCs w:val="20"/>
                <w:ins w:id="1834" w:author="11-17-0924_05-23-2140_Puneet Jain" w:date="2021-11-17T09:31:00Z"/>
              </w:rPr>
            </w:pPr>
            <w:ins w:id="1833" w:author="11-17-0924_05-23-2140_Puneet Jain" w:date="2021-11-17T09:31:00Z">
              <w:r>
                <w:rPr>
                  <w:rFonts w:eastAsia="Times New Roman" w:cs="Arial"/>
                  <w:sz w:val="16"/>
                  <w:szCs w:val="20"/>
                </w:rPr>
                <w:t>Steve (Huawei) does not like r04</w:t>
              </w:r>
            </w:ins>
          </w:p>
          <w:p>
            <w:pPr>
              <w:pStyle w:val="Normal"/>
              <w:rPr>
                <w:rFonts w:eastAsia="Times New Roman" w:cs="Arial"/>
                <w:sz w:val="16"/>
                <w:szCs w:val="20"/>
                <w:ins w:id="1836" w:author="11-17-0924_05-23-2140_Puneet Jain" w:date="2021-11-17T09:31:00Z"/>
              </w:rPr>
            </w:pPr>
            <w:ins w:id="1835" w:author="11-17-0924_05-23-2140_Puneet Jain" w:date="2021-11-17T09:31:00Z">
              <w:r>
                <w:rPr>
                  <w:rFonts w:eastAsia="Times New Roman" w:cs="Arial"/>
                  <w:sz w:val="16"/>
                  <w:szCs w:val="20"/>
                </w:rPr>
                <w:t>Lars (Sony) comments on r04 and provides r05.</w:t>
              </w:r>
            </w:ins>
          </w:p>
          <w:p>
            <w:pPr>
              <w:pStyle w:val="Normal"/>
              <w:rPr>
                <w:rFonts w:eastAsia="Times New Roman" w:cs="Arial"/>
                <w:sz w:val="16"/>
                <w:szCs w:val="20"/>
                <w:ins w:id="1838" w:author="11-17-0924_05-23-2140_Puneet Jain" w:date="2021-11-17T09:31:00Z"/>
              </w:rPr>
            </w:pPr>
            <w:ins w:id="1837" w:author="11-17-0924_05-23-2140_Puneet Jain" w:date="2021-11-17T09:31:00Z">
              <w:r>
                <w:rPr>
                  <w:rFonts w:eastAsia="Times New Roman" w:cs="Arial"/>
                  <w:sz w:val="16"/>
                  <w:szCs w:val="20"/>
                </w:rPr>
                <w:t>Xiaowan(vivo) replies Steve (Huawei)</w:t>
              </w:r>
            </w:ins>
          </w:p>
          <w:p>
            <w:pPr>
              <w:pStyle w:val="Normal"/>
              <w:rPr>
                <w:rFonts w:eastAsia="Times New Roman" w:cs="Arial"/>
                <w:sz w:val="16"/>
                <w:szCs w:val="20"/>
                <w:ins w:id="1840" w:author="11-17-0924_05-23-2140_Puneet Jain" w:date="2021-11-17T09:31:00Z"/>
              </w:rPr>
            </w:pPr>
            <w:ins w:id="1839" w:author="11-17-0924_05-23-2140_Puneet Jain" w:date="2021-11-17T09:31:00Z">
              <w:r>
                <w:rPr>
                  <w:rFonts w:eastAsia="Times New Roman" w:cs="Arial"/>
                  <w:sz w:val="16"/>
                  <w:szCs w:val="20"/>
                </w:rPr>
                <w:t>Xiaowan(vivo) replies to Lars (Sony).</w:t>
              </w:r>
            </w:ins>
          </w:p>
          <w:p>
            <w:pPr>
              <w:pStyle w:val="Normal"/>
              <w:rPr>
                <w:rFonts w:eastAsia="Times New Roman" w:cs="Arial"/>
                <w:sz w:val="16"/>
                <w:szCs w:val="20"/>
                <w:ins w:id="1842" w:author="11-17-0938_05-23-2140_Puneet Jain" w:date="2021-11-17T09:39:00Z"/>
              </w:rPr>
            </w:pPr>
            <w:ins w:id="1841" w:author="11-17-0924_05-23-2140_Puneet Jain" w:date="2021-11-17T09:31:00Z">
              <w:r>
                <w:rPr>
                  <w:rFonts w:eastAsia="Times New Roman" w:cs="Arial"/>
                  <w:sz w:val="16"/>
                  <w:szCs w:val="20"/>
                </w:rPr>
                <w:t>Steve (Huawei) provides r06</w:t>
              </w:r>
            </w:ins>
          </w:p>
          <w:p>
            <w:pPr>
              <w:pStyle w:val="Normal"/>
              <w:rPr>
                <w:rFonts w:eastAsia="Times New Roman" w:cs="Arial"/>
                <w:sz w:val="16"/>
                <w:szCs w:val="20"/>
              </w:rPr>
            </w:pPr>
            <w:ins w:id="1843" w:author="11-17-0938_05-23-2140_Puneet Jain" w:date="2021-11-17T09:39: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108875"/>
              <w:r>
                <w:rPr>
                  <w:rStyle w:val="InternetLink"/>
                  <w:rFonts w:eastAsia="Times New Roman"/>
                  <w:b/>
                  <w:bCs/>
                  <w:sz w:val="16"/>
                  <w:szCs w:val="16"/>
                </w:rPr>
                <w:t>S2-2108875</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78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845" w:author="11-16-1100_05-23-2140_Puneet Jain" w:date="2021-11-16T11:04:00Z"/>
              </w:rPr>
            </w:pPr>
            <w:ins w:id="1844" w:author="11-16-1100_05-23-2140_Puneet Jain" w:date="2021-11-16T11:02:00Z">
              <w:r>
                <w:rPr>
                  <w:rFonts w:eastAsia="Times New Roman" w:cs="Arial"/>
                  <w:sz w:val="16"/>
                  <w:szCs w:val="20"/>
                </w:rPr>
                <w:t>Lalith(Samsung) seeks clarification.</w:t>
              </w:r>
            </w:ins>
          </w:p>
          <w:p>
            <w:pPr>
              <w:pStyle w:val="Normal"/>
              <w:rPr>
                <w:rFonts w:eastAsia="Times New Roman" w:cs="Arial"/>
                <w:sz w:val="16"/>
                <w:szCs w:val="20"/>
                <w:ins w:id="1847" w:author="11-17-0924_05-23-2140_Puneet Jain" w:date="2021-11-17T09:27:00Z"/>
              </w:rPr>
            </w:pPr>
            <w:ins w:id="1846" w:author="11-16-1100_05-23-2140_Puneet Jain" w:date="2021-11-16T11:04:00Z">
              <w:r>
                <w:rPr>
                  <w:rFonts w:eastAsia="Times New Roman" w:cs="Arial"/>
                  <w:sz w:val="16"/>
                  <w:szCs w:val="20"/>
                </w:rPr>
                <w:t>alessio (Nokia) provides r01 based on offline discussion</w:t>
              </w:r>
            </w:ins>
          </w:p>
          <w:p>
            <w:pPr>
              <w:pStyle w:val="Normal"/>
              <w:rPr>
                <w:rFonts w:eastAsia="Times New Roman" w:cs="Arial"/>
                <w:sz w:val="16"/>
                <w:szCs w:val="20"/>
                <w:ins w:id="1849" w:author="11-17-0924_05-23-2140_Puneet Jain" w:date="2021-11-17T09:27:00Z"/>
              </w:rPr>
            </w:pPr>
            <w:ins w:id="1848" w:author="11-17-0924_05-23-2140_Puneet Jain" w:date="2021-11-17T09:27:00Z">
              <w:r>
                <w:rPr>
                  <w:rFonts w:eastAsia="Times New Roman" w:cs="Arial"/>
                  <w:sz w:val="16"/>
                  <w:szCs w:val="20"/>
                </w:rPr>
                <w:t>Myungjune (LGE) provides r02 to update coversheet</w:t>
              </w:r>
            </w:ins>
          </w:p>
          <w:p>
            <w:pPr>
              <w:pStyle w:val="Normal"/>
              <w:rPr>
                <w:rFonts w:eastAsia="Times New Roman" w:cs="Arial"/>
                <w:sz w:val="16"/>
                <w:szCs w:val="20"/>
                <w:ins w:id="1851" w:author="11-17-0924_05-23-2140_Puneet Jain" w:date="2021-11-17T09:29:00Z"/>
              </w:rPr>
            </w:pPr>
            <w:ins w:id="1850" w:author="11-17-0924_05-23-2140_Puneet Jain" w:date="2021-11-17T09:27:00Z">
              <w:r>
                <w:rPr>
                  <w:rFonts w:eastAsia="Times New Roman" w:cs="Arial"/>
                  <w:sz w:val="16"/>
                  <w:szCs w:val="20"/>
                </w:rPr>
                <w:t>Lalith (Samsung) provides r03</w:t>
              </w:r>
            </w:ins>
          </w:p>
          <w:p>
            <w:pPr>
              <w:pStyle w:val="Normal"/>
              <w:rPr>
                <w:rFonts w:eastAsia="Times New Roman" w:cs="Arial"/>
                <w:sz w:val="16"/>
                <w:szCs w:val="20"/>
                <w:ins w:id="1853" w:author="11-17-0924_05-23-2140_Puneet Jain" w:date="2021-11-17T09:29:00Z"/>
              </w:rPr>
            </w:pPr>
            <w:ins w:id="1852" w:author="11-17-0924_05-23-2140_Puneet Jain" w:date="2021-11-17T09:29:00Z">
              <w:r>
                <w:rPr>
                  <w:rFonts w:eastAsia="Times New Roman" w:cs="Arial"/>
                  <w:sz w:val="16"/>
                  <w:szCs w:val="20"/>
                </w:rPr>
                <w:t>Krisztian (Apple) provides r04.</w:t>
              </w:r>
            </w:ins>
          </w:p>
          <w:p>
            <w:pPr>
              <w:pStyle w:val="Normal"/>
              <w:rPr>
                <w:rFonts w:eastAsia="Times New Roman" w:cs="Arial"/>
                <w:sz w:val="16"/>
                <w:szCs w:val="20"/>
                <w:ins w:id="1855" w:author="11-17-0924_05-23-2140_Puneet Jain" w:date="2021-11-17T09:29:00Z"/>
              </w:rPr>
            </w:pPr>
            <w:ins w:id="1854" w:author="11-17-0924_05-23-2140_Puneet Jain" w:date="2021-11-17T09:29:00Z">
              <w:r>
                <w:rPr>
                  <w:rFonts w:eastAsia="Times New Roman" w:cs="Arial"/>
                  <w:sz w:val="16"/>
                  <w:szCs w:val="20"/>
                </w:rPr>
                <w:t>Jianning (Xiaomi) comments on r03/04</w:t>
              </w:r>
            </w:ins>
          </w:p>
          <w:p>
            <w:pPr>
              <w:pStyle w:val="Normal"/>
              <w:rPr>
                <w:rFonts w:eastAsia="Times New Roman" w:cs="Arial"/>
                <w:sz w:val="16"/>
                <w:szCs w:val="20"/>
                <w:ins w:id="1857" w:author="11-17-0924_05-23-2140_Puneet Jain" w:date="2021-11-17T09:29:00Z"/>
              </w:rPr>
            </w:pPr>
            <w:ins w:id="1856" w:author="11-17-0924_05-23-2140_Puneet Jain" w:date="2021-11-17T09:29:00Z">
              <w:r>
                <w:rPr>
                  <w:rFonts w:eastAsia="Times New Roman" w:cs="Arial"/>
                  <w:sz w:val="16"/>
                  <w:szCs w:val="20"/>
                </w:rPr>
                <w:t>Lalith(Samsung) replies to Jianning (Xiaomi)</w:t>
              </w:r>
            </w:ins>
          </w:p>
          <w:p>
            <w:pPr>
              <w:pStyle w:val="Normal"/>
              <w:rPr>
                <w:rFonts w:eastAsia="Times New Roman" w:cs="Arial"/>
                <w:sz w:val="16"/>
                <w:szCs w:val="20"/>
                <w:ins w:id="1859" w:author="11-17-0924_05-23-2140_Puneet Jain" w:date="2021-11-17T09:29:00Z"/>
              </w:rPr>
            </w:pPr>
            <w:ins w:id="1858" w:author="11-17-0924_05-23-2140_Puneet Jain" w:date="2021-11-17T09:29:00Z">
              <w:r>
                <w:rPr>
                  <w:rFonts w:eastAsia="Times New Roman" w:cs="Arial"/>
                  <w:sz w:val="16"/>
                  <w:szCs w:val="20"/>
                </w:rPr>
                <w:t>Myungjune (LGE) comments on r03/r04</w:t>
              </w:r>
            </w:ins>
          </w:p>
          <w:p>
            <w:pPr>
              <w:pStyle w:val="Normal"/>
              <w:rPr>
                <w:rFonts w:eastAsia="Times New Roman" w:cs="Arial"/>
                <w:sz w:val="16"/>
                <w:szCs w:val="20"/>
                <w:ins w:id="1861" w:author="11-17-0924_05-23-2140_Puneet Jain" w:date="2021-11-17T09:29:00Z"/>
              </w:rPr>
            </w:pPr>
            <w:ins w:id="1860" w:author="11-17-0924_05-23-2140_Puneet Jain" w:date="2021-11-17T09:29:00Z">
              <w:r>
                <w:rPr>
                  <w:rFonts w:eastAsia="Times New Roman" w:cs="Arial"/>
                  <w:sz w:val="16"/>
                  <w:szCs w:val="20"/>
                </w:rPr>
                <w:t>Juan Zhang (Qualcomm) asks to co-sign the CR.</w:t>
              </w:r>
            </w:ins>
          </w:p>
          <w:p>
            <w:pPr>
              <w:pStyle w:val="Normal"/>
              <w:rPr>
                <w:rFonts w:eastAsia="Times New Roman" w:cs="Arial"/>
                <w:sz w:val="16"/>
                <w:szCs w:val="20"/>
                <w:ins w:id="1863" w:author="11-17-0924_05-23-2140_Puneet Jain" w:date="2021-11-17T09:29:00Z"/>
              </w:rPr>
            </w:pPr>
            <w:ins w:id="1862" w:author="11-17-0924_05-23-2140_Puneet Jain" w:date="2021-11-17T09:29:00Z">
              <w:r>
                <w:rPr>
                  <w:rFonts w:eastAsia="Times New Roman" w:cs="Arial"/>
                  <w:sz w:val="16"/>
                  <w:szCs w:val="20"/>
                </w:rPr>
                <w:t>Alessio(Nokia) ok with r04</w:t>
              </w:r>
            </w:ins>
          </w:p>
          <w:p>
            <w:pPr>
              <w:pStyle w:val="Normal"/>
              <w:rPr>
                <w:rFonts w:eastAsia="Times New Roman" w:cs="Arial"/>
                <w:sz w:val="16"/>
                <w:szCs w:val="20"/>
                <w:ins w:id="1865" w:author="11-17-0924_05-23-2140_Puneet Jain" w:date="2021-11-17T09:29:00Z"/>
              </w:rPr>
            </w:pPr>
            <w:ins w:id="1864" w:author="11-17-0924_05-23-2140_Puneet Jain" w:date="2021-11-17T09:29:00Z">
              <w:r>
                <w:rPr>
                  <w:rFonts w:eastAsia="Times New Roman" w:cs="Arial"/>
                  <w:sz w:val="16"/>
                  <w:szCs w:val="20"/>
                </w:rPr>
                <w:t>Lalith(Samsung) replies to Myungjune (LGE)</w:t>
              </w:r>
            </w:ins>
          </w:p>
          <w:p>
            <w:pPr>
              <w:pStyle w:val="Normal"/>
              <w:rPr>
                <w:rFonts w:eastAsia="Times New Roman" w:cs="Arial"/>
                <w:sz w:val="16"/>
                <w:szCs w:val="20"/>
                <w:ins w:id="1867" w:author="11-17-0924_05-23-2140_Puneet Jain" w:date="2021-11-17T09:29:00Z"/>
              </w:rPr>
            </w:pPr>
            <w:ins w:id="1866" w:author="11-17-0924_05-23-2140_Puneet Jain" w:date="2021-11-17T09:29:00Z">
              <w:r>
                <w:rPr>
                  <w:rFonts w:eastAsia="Times New Roman" w:cs="Arial"/>
                  <w:sz w:val="16"/>
                  <w:szCs w:val="20"/>
                </w:rPr>
                <w:t>Myungjune (LGE) replies to Lalith(Samsung)</w:t>
              </w:r>
            </w:ins>
          </w:p>
          <w:p>
            <w:pPr>
              <w:pStyle w:val="Normal"/>
              <w:rPr>
                <w:rFonts w:eastAsia="Times New Roman" w:cs="Arial"/>
                <w:sz w:val="16"/>
                <w:szCs w:val="20"/>
                <w:ins w:id="1869" w:author="11-17-0924_05-23-2140_Puneet Jain" w:date="2021-11-17T09:31:00Z"/>
              </w:rPr>
            </w:pPr>
            <w:ins w:id="1868" w:author="11-17-0924_05-23-2140_Puneet Jain" w:date="2021-11-17T09:29:00Z">
              <w:r>
                <w:rPr>
                  <w:rFonts w:eastAsia="Times New Roman" w:cs="Arial"/>
                  <w:sz w:val="16"/>
                  <w:szCs w:val="20"/>
                </w:rPr>
                <w:t>Lalith(Samsung) replies to Myungjune(LGE)</w:t>
              </w:r>
            </w:ins>
          </w:p>
          <w:p>
            <w:pPr>
              <w:pStyle w:val="Normal"/>
              <w:rPr>
                <w:rFonts w:eastAsia="Times New Roman" w:cs="Arial"/>
                <w:sz w:val="16"/>
                <w:szCs w:val="20"/>
                <w:ins w:id="1871" w:author="11-17-0924_05-23-2140_Puneet Jain" w:date="2021-11-17T09:31:00Z"/>
              </w:rPr>
            </w:pPr>
            <w:ins w:id="1870" w:author="11-17-0924_05-23-2140_Puneet Jain" w:date="2021-11-17T09:31:00Z">
              <w:r>
                <w:rPr>
                  <w:rFonts w:eastAsia="Times New Roman" w:cs="Arial"/>
                  <w:sz w:val="16"/>
                  <w:szCs w:val="20"/>
                </w:rPr>
                <w:t>Jianning (Xiaomi) share the concerns with Myungjune (LGE) on r03/04</w:t>
              </w:r>
            </w:ins>
          </w:p>
          <w:p>
            <w:pPr>
              <w:pStyle w:val="Normal"/>
              <w:rPr>
                <w:rFonts w:eastAsia="Times New Roman" w:cs="Arial"/>
                <w:sz w:val="16"/>
                <w:szCs w:val="20"/>
                <w:ins w:id="1873" w:author="11-17-0924_05-23-2140_Puneet Jain" w:date="2021-11-17T09:31:00Z"/>
              </w:rPr>
            </w:pPr>
            <w:ins w:id="1872" w:author="11-17-0924_05-23-2140_Puneet Jain" w:date="2021-11-17T09:31:00Z">
              <w:r>
                <w:rPr>
                  <w:rFonts w:eastAsia="Times New Roman" w:cs="Arial"/>
                  <w:sz w:val="16"/>
                  <w:szCs w:val="20"/>
                </w:rPr>
                <w:t>Lalith(Samsung) comments.</w:t>
              </w:r>
            </w:ins>
          </w:p>
          <w:p>
            <w:pPr>
              <w:pStyle w:val="Normal"/>
              <w:rPr>
                <w:rFonts w:eastAsia="Times New Roman" w:cs="Arial"/>
                <w:sz w:val="16"/>
                <w:szCs w:val="20"/>
                <w:ins w:id="1875" w:author="11-17-0924_05-23-2140_Puneet Jain" w:date="2021-11-17T09:31:00Z"/>
              </w:rPr>
            </w:pPr>
            <w:ins w:id="1874" w:author="11-17-0924_05-23-2140_Puneet Jain" w:date="2021-11-17T09:31:00Z">
              <w:r>
                <w:rPr>
                  <w:rFonts w:eastAsia="Times New Roman" w:cs="Arial"/>
                  <w:sz w:val="16"/>
                  <w:szCs w:val="20"/>
                </w:rPr>
                <w:t>Jianning (Xiaomi) replies to Lalith (Samsung), provide r05</w:t>
              </w:r>
            </w:ins>
          </w:p>
          <w:p>
            <w:pPr>
              <w:pStyle w:val="Normal"/>
              <w:rPr>
                <w:rFonts w:eastAsia="Times New Roman" w:cs="Arial"/>
                <w:sz w:val="16"/>
                <w:szCs w:val="20"/>
                <w:ins w:id="1877" w:author="11-17-0924_05-23-2140_Puneet Jain" w:date="2021-11-17T09:31:00Z"/>
              </w:rPr>
            </w:pPr>
            <w:ins w:id="1876" w:author="11-17-0924_05-23-2140_Puneet Jain" w:date="2021-11-17T09:31:00Z">
              <w:r>
                <w:rPr>
                  <w:rFonts w:eastAsia="Times New Roman" w:cs="Arial"/>
                  <w:sz w:val="16"/>
                  <w:szCs w:val="20"/>
                </w:rPr>
                <w:t>Myungjune (LGE) provides r06</w:t>
              </w:r>
            </w:ins>
          </w:p>
          <w:p>
            <w:pPr>
              <w:pStyle w:val="Normal"/>
              <w:rPr>
                <w:rFonts w:eastAsia="Times New Roman" w:cs="Arial"/>
                <w:sz w:val="16"/>
                <w:szCs w:val="20"/>
                <w:ins w:id="1879" w:author="11-17-0924_05-23-2140_Puneet Jain" w:date="2021-11-17T09:31:00Z"/>
              </w:rPr>
            </w:pPr>
            <w:ins w:id="1878" w:author="11-17-0924_05-23-2140_Puneet Jain" w:date="2021-11-17T09:31:00Z">
              <w:r>
                <w:rPr>
                  <w:rFonts w:eastAsia="Times New Roman" w:cs="Arial"/>
                  <w:sz w:val="16"/>
                  <w:szCs w:val="20"/>
                </w:rPr>
                <w:t>Lalith(Samsung) is OK with r05 and r06</w:t>
              </w:r>
            </w:ins>
          </w:p>
          <w:p>
            <w:pPr>
              <w:pStyle w:val="Normal"/>
              <w:rPr>
                <w:rFonts w:eastAsia="Times New Roman" w:cs="Arial"/>
                <w:sz w:val="16"/>
                <w:szCs w:val="20"/>
                <w:ins w:id="1881" w:author="11-17-0924_05-23-2140_Puneet Jain" w:date="2021-11-17T09:31:00Z"/>
              </w:rPr>
            </w:pPr>
            <w:ins w:id="1880" w:author="11-17-0924_05-23-2140_Puneet Jain" w:date="2021-11-17T09:31:00Z">
              <w:r>
                <w:rPr>
                  <w:rFonts w:eastAsia="Times New Roman" w:cs="Arial"/>
                  <w:sz w:val="16"/>
                  <w:szCs w:val="20"/>
                </w:rPr>
                <w:t>Steve (Huawei) comments on r04, r05 and r06, provides r07.</w:t>
              </w:r>
            </w:ins>
          </w:p>
          <w:p>
            <w:pPr>
              <w:pStyle w:val="Normal"/>
              <w:rPr>
                <w:rFonts w:eastAsia="Times New Roman" w:cs="Arial"/>
                <w:sz w:val="16"/>
                <w:szCs w:val="20"/>
                <w:ins w:id="1883" w:author="11-17-0924_05-23-2140_Puneet Jain" w:date="2021-11-17T09:33:00Z"/>
              </w:rPr>
            </w:pPr>
            <w:ins w:id="1882" w:author="11-17-0924_05-23-2140_Puneet Jain" w:date="2021-11-17T09:31:00Z">
              <w:r>
                <w:rPr>
                  <w:rFonts w:eastAsia="Times New Roman" w:cs="Arial"/>
                  <w:sz w:val="16"/>
                  <w:szCs w:val="20"/>
                </w:rPr>
                <w:t>Jianning (Xiaomi) is ok with r07</w:t>
              </w:r>
            </w:ins>
          </w:p>
          <w:p>
            <w:pPr>
              <w:pStyle w:val="Normal"/>
              <w:rPr>
                <w:rFonts w:eastAsia="Times New Roman" w:cs="Arial"/>
                <w:sz w:val="16"/>
                <w:szCs w:val="20"/>
                <w:ins w:id="1885" w:author="11-17-0938_05-23-2140_Puneet Jain" w:date="2021-11-17T09:39:00Z"/>
              </w:rPr>
            </w:pPr>
            <w:ins w:id="1884" w:author="11-17-0924_05-23-2140_Puneet Jain" w:date="2021-11-17T09:33:00Z">
              <w:r>
                <w:rPr>
                  <w:rFonts w:eastAsia="Times New Roman" w:cs="Arial"/>
                  <w:sz w:val="16"/>
                  <w:szCs w:val="20"/>
                </w:rPr>
                <w:t>Myungjune (LGE) provides r08</w:t>
              </w:r>
            </w:ins>
          </w:p>
          <w:p>
            <w:pPr>
              <w:pStyle w:val="Normal"/>
              <w:rPr>
                <w:rFonts w:eastAsia="Times New Roman" w:cs="Arial"/>
                <w:sz w:val="16"/>
                <w:szCs w:val="20"/>
              </w:rPr>
            </w:pPr>
            <w:ins w:id="1886" w:author="11-17-0938_05-23-2140_Puneet Jain" w:date="2021-11-17T09:39: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108878"/>
              <w:r>
                <w:rPr>
                  <w:rStyle w:val="InternetLink"/>
                  <w:rFonts w:eastAsia="Times New Roman"/>
                  <w:b/>
                  <w:bCs/>
                  <w:sz w:val="16"/>
                  <w:szCs w:val="16"/>
                </w:rPr>
                <w:t>S2-2108878</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49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888" w:author="11-16-1100_05-23-2140_Puneet Jain" w:date="2021-11-16T11:04:00Z"/>
              </w:rPr>
            </w:pPr>
            <w:ins w:id="1887" w:author="11-16-1100_05-23-2140_Puneet Jain" w:date="2021-11-16T11:02:00Z">
              <w:r>
                <w:rPr>
                  <w:rFonts w:eastAsia="Times New Roman" w:cs="Arial"/>
                  <w:sz w:val="16"/>
                  <w:szCs w:val="20"/>
                </w:rPr>
                <w:t>Lalith(Samsung) seeks clarification.</w:t>
              </w:r>
            </w:ins>
          </w:p>
          <w:p>
            <w:pPr>
              <w:pStyle w:val="Normal"/>
              <w:rPr>
                <w:rFonts w:eastAsia="Times New Roman" w:cs="Arial"/>
                <w:sz w:val="16"/>
                <w:szCs w:val="20"/>
                <w:ins w:id="1890" w:author="11-17-0924_05-23-2140_Puneet Jain" w:date="2021-11-17T09:27:00Z"/>
              </w:rPr>
            </w:pPr>
            <w:ins w:id="1889" w:author="11-16-1100_05-23-2140_Puneet Jain" w:date="2021-11-16T11:04:00Z">
              <w:r>
                <w:rPr>
                  <w:rFonts w:eastAsia="Times New Roman" w:cs="Arial"/>
                  <w:sz w:val="16"/>
                  <w:szCs w:val="20"/>
                </w:rPr>
                <w:t>Alessio(Nokia) provides r01 based on offline discussion</w:t>
              </w:r>
            </w:ins>
          </w:p>
          <w:p>
            <w:pPr>
              <w:pStyle w:val="Normal"/>
              <w:rPr>
                <w:rFonts w:eastAsia="Times New Roman" w:cs="Arial"/>
                <w:sz w:val="16"/>
                <w:szCs w:val="20"/>
                <w:ins w:id="1892" w:author="11-17-0924_05-23-2140_Puneet Jain" w:date="2021-11-17T09:27:00Z"/>
              </w:rPr>
            </w:pPr>
            <w:ins w:id="1891" w:author="11-17-0924_05-23-2140_Puneet Jain" w:date="2021-11-17T09:27:00Z">
              <w:r>
                <w:rPr>
                  <w:rFonts w:eastAsia="Times New Roman" w:cs="Arial"/>
                  <w:sz w:val="16"/>
                  <w:szCs w:val="20"/>
                </w:rPr>
                <w:t>Myungjune (LGE) provides r02 to update coversheet</w:t>
              </w:r>
            </w:ins>
          </w:p>
          <w:p>
            <w:pPr>
              <w:pStyle w:val="Normal"/>
              <w:rPr>
                <w:rFonts w:eastAsia="Times New Roman" w:cs="Arial"/>
                <w:sz w:val="16"/>
                <w:szCs w:val="20"/>
                <w:ins w:id="1894" w:author="11-17-0924_05-23-2140_Puneet Jain" w:date="2021-11-17T09:29:00Z"/>
              </w:rPr>
            </w:pPr>
            <w:ins w:id="1893" w:author="11-17-0924_05-23-2140_Puneet Jain" w:date="2021-11-17T09:27:00Z">
              <w:r>
                <w:rPr>
                  <w:rFonts w:eastAsia="Times New Roman" w:cs="Arial"/>
                  <w:sz w:val="16"/>
                  <w:szCs w:val="20"/>
                </w:rPr>
                <w:t>Lalith (Samsung) provides r03</w:t>
              </w:r>
            </w:ins>
          </w:p>
          <w:p>
            <w:pPr>
              <w:pStyle w:val="Normal"/>
              <w:rPr>
                <w:rFonts w:eastAsia="Times New Roman" w:cs="Arial"/>
                <w:sz w:val="16"/>
                <w:szCs w:val="20"/>
                <w:ins w:id="1896" w:author="11-17-0924_05-23-2140_Puneet Jain" w:date="2021-11-17T09:29:00Z"/>
              </w:rPr>
            </w:pPr>
            <w:ins w:id="1895" w:author="11-17-0924_05-23-2140_Puneet Jain" w:date="2021-11-17T09:29:00Z">
              <w:r>
                <w:rPr>
                  <w:rFonts w:eastAsia="Times New Roman" w:cs="Arial"/>
                  <w:sz w:val="16"/>
                  <w:szCs w:val="20"/>
                </w:rPr>
                <w:t>Krisztian (Apple) provides r04 matching changes in 8875r04.</w:t>
              </w:r>
            </w:ins>
          </w:p>
          <w:p>
            <w:pPr>
              <w:pStyle w:val="Normal"/>
              <w:rPr>
                <w:rFonts w:eastAsia="Times New Roman" w:cs="Arial"/>
                <w:sz w:val="16"/>
                <w:szCs w:val="20"/>
                <w:ins w:id="1898" w:author="11-17-0924_05-23-2140_Puneet Jain" w:date="2021-11-17T09:29:00Z"/>
              </w:rPr>
            </w:pPr>
            <w:ins w:id="1897" w:author="11-17-0924_05-23-2140_Puneet Jain" w:date="2021-11-17T09:29:00Z">
              <w:r>
                <w:rPr>
                  <w:rFonts w:eastAsia="Times New Roman" w:cs="Arial"/>
                  <w:sz w:val="16"/>
                  <w:szCs w:val="20"/>
                </w:rPr>
                <w:t>Jianning (Xiaomi) comments on r03/04</w:t>
              </w:r>
            </w:ins>
          </w:p>
          <w:p>
            <w:pPr>
              <w:pStyle w:val="Normal"/>
              <w:rPr>
                <w:rFonts w:eastAsia="Times New Roman" w:cs="Arial"/>
                <w:sz w:val="16"/>
                <w:szCs w:val="20"/>
                <w:ins w:id="1900" w:author="11-17-0924_05-23-2140_Puneet Jain" w:date="2021-11-17T09:32:00Z"/>
              </w:rPr>
            </w:pPr>
            <w:ins w:id="1899" w:author="11-17-0924_05-23-2140_Puneet Jain" w:date="2021-11-17T09:29:00Z">
              <w:r>
                <w:rPr>
                  <w:rFonts w:eastAsia="Times New Roman" w:cs="Arial"/>
                  <w:sz w:val="16"/>
                  <w:szCs w:val="20"/>
                </w:rPr>
                <w:t>Alessio(Nokia) ok with r04.</w:t>
              </w:r>
            </w:ins>
          </w:p>
          <w:p>
            <w:pPr>
              <w:pStyle w:val="Normal"/>
              <w:rPr>
                <w:rFonts w:eastAsia="Times New Roman" w:cs="Arial"/>
                <w:sz w:val="16"/>
                <w:szCs w:val="20"/>
                <w:ins w:id="1902" w:author="11-17-0924_05-23-2140_Puneet Jain" w:date="2021-11-17T09:32:00Z"/>
              </w:rPr>
            </w:pPr>
            <w:ins w:id="1901" w:author="11-17-0924_05-23-2140_Puneet Jain" w:date="2021-11-17T09:32:00Z">
              <w:r>
                <w:rPr>
                  <w:rFonts w:eastAsia="Times New Roman" w:cs="Arial"/>
                  <w:sz w:val="16"/>
                  <w:szCs w:val="20"/>
                </w:rPr>
                <w:t>Myungjune (LGE) provides r06</w:t>
              </w:r>
            </w:ins>
          </w:p>
          <w:p>
            <w:pPr>
              <w:pStyle w:val="Normal"/>
              <w:rPr>
                <w:rFonts w:eastAsia="Times New Roman" w:cs="Arial"/>
                <w:sz w:val="16"/>
                <w:szCs w:val="20"/>
                <w:ins w:id="1904" w:author="11-17-0924_05-23-2140_Puneet Jain" w:date="2021-11-17T09:32:00Z"/>
              </w:rPr>
            </w:pPr>
            <w:ins w:id="1903" w:author="11-17-0924_05-23-2140_Puneet Jain" w:date="2021-11-17T09:32:00Z">
              <w:r>
                <w:rPr>
                  <w:rFonts w:eastAsia="Times New Roman" w:cs="Arial"/>
                  <w:sz w:val="16"/>
                  <w:szCs w:val="20"/>
                </w:rPr>
                <w:t>Xiaowan(vivo) comment</w:t>
              </w:r>
            </w:ins>
          </w:p>
          <w:p>
            <w:pPr>
              <w:pStyle w:val="Normal"/>
              <w:rPr>
                <w:rFonts w:eastAsia="Times New Roman" w:cs="Arial"/>
                <w:sz w:val="16"/>
                <w:szCs w:val="20"/>
                <w:ins w:id="1906" w:author="11-17-0938_05-23-2140_Puneet Jain" w:date="2021-11-17T09:39:00Z"/>
              </w:rPr>
            </w:pPr>
            <w:ins w:id="1905" w:author="11-17-0924_05-23-2140_Puneet Jain" w:date="2021-11-17T09:32:00Z">
              <w:r>
                <w:rPr>
                  <w:rFonts w:eastAsia="Times New Roman" w:cs="Arial"/>
                  <w:sz w:val="16"/>
                  <w:szCs w:val="20"/>
                </w:rPr>
                <w:t>Myungjune (LGE) provides r07</w:t>
              </w:r>
            </w:ins>
          </w:p>
          <w:p>
            <w:pPr>
              <w:pStyle w:val="Normal"/>
              <w:rPr>
                <w:rFonts w:eastAsia="Times New Roman" w:cs="Arial"/>
                <w:sz w:val="16"/>
                <w:szCs w:val="20"/>
              </w:rPr>
            </w:pPr>
            <w:ins w:id="1907" w:author="11-17-0938_05-23-2140_Puneet Jain" w:date="2021-11-17T09:39: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108917"/>
              <w:r>
                <w:rPr>
                  <w:rStyle w:val="InternetLink"/>
                  <w:rFonts w:eastAsia="Times New Roman"/>
                  <w:b/>
                  <w:bCs/>
                  <w:sz w:val="16"/>
                  <w:szCs w:val="16"/>
                </w:rPr>
                <w:t>S2-2108917</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35R3 (Rel-17, 'F'): Enabling of paging reception for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Sony, 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4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909" w:author="11-16-1100_05-23-2140_Puneet Jain" w:date="2021-11-16T11:02:00Z"/>
              </w:rPr>
            </w:pPr>
            <w:ins w:id="1908" w:author="11-16-1100_05-23-2140_Puneet Jain" w:date="2021-11-16T11:02:00Z">
              <w:r>
                <w:rPr>
                  <w:rFonts w:eastAsia="Times New Roman" w:cs="Arial"/>
                  <w:sz w:val="16"/>
                </w:rPr>
                <w:t>Xiaowan (vivo) provides r01</w:t>
              </w:r>
            </w:ins>
          </w:p>
          <w:p>
            <w:pPr>
              <w:pStyle w:val="Normal"/>
              <w:rPr>
                <w:rFonts w:eastAsia="Times New Roman" w:cs="Arial"/>
                <w:sz w:val="16"/>
                <w:ins w:id="1911" w:author="11-16-1100_05-23-2140_Puneet Jain" w:date="2021-11-16T11:04:00Z"/>
              </w:rPr>
            </w:pPr>
            <w:ins w:id="1910" w:author="11-16-1100_05-23-2140_Puneet Jain" w:date="2021-11-16T11:02:00Z">
              <w:r>
                <w:rPr>
                  <w:rFonts w:eastAsia="Times New Roman" w:cs="Arial"/>
                  <w:sz w:val="16"/>
                </w:rPr>
                <w:t>Lars (Sony)we are fine with r01, and supports the update so the brackets around Sony can be removed.</w:t>
              </w:r>
            </w:ins>
          </w:p>
          <w:p>
            <w:pPr>
              <w:pStyle w:val="Normal"/>
              <w:rPr>
                <w:rFonts w:eastAsia="Times New Roman" w:cs="Arial"/>
                <w:sz w:val="16"/>
                <w:ins w:id="1913" w:author="11-17-0924_05-23-2140_Puneet Jain" w:date="2021-11-17T09:28:00Z"/>
              </w:rPr>
            </w:pPr>
            <w:ins w:id="1912" w:author="11-16-1100_05-23-2140_Puneet Jain" w:date="2021-11-16T11:04:00Z">
              <w:r>
                <w:rPr>
                  <w:rFonts w:eastAsia="Times New Roman" w:cs="Arial"/>
                  <w:sz w:val="16"/>
                </w:rPr>
                <w:t>Saso (Intel) is OK with r01.</w:t>
              </w:r>
            </w:ins>
          </w:p>
          <w:p>
            <w:pPr>
              <w:pStyle w:val="Normal"/>
              <w:rPr>
                <w:rFonts w:eastAsia="Times New Roman" w:cs="Arial"/>
                <w:sz w:val="16"/>
                <w:ins w:id="1915" w:author="11-17-0924_05-23-2140_Puneet Jain" w:date="2021-11-17T09:28:00Z"/>
              </w:rPr>
            </w:pPr>
            <w:ins w:id="1914" w:author="11-17-0924_05-23-2140_Puneet Jain" w:date="2021-11-17T09:28:00Z">
              <w:r>
                <w:rPr>
                  <w:rFonts w:eastAsia="Times New Roman" w:cs="Arial"/>
                  <w:sz w:val="16"/>
                </w:rPr>
                <w:t>Krisztian (Apple) is fine with r01.</w:t>
              </w:r>
            </w:ins>
          </w:p>
          <w:p>
            <w:pPr>
              <w:pStyle w:val="Normal"/>
              <w:rPr>
                <w:rFonts w:eastAsia="Times New Roman" w:cs="Arial"/>
                <w:sz w:val="16"/>
                <w:ins w:id="1917" w:author="11-17-0924_05-23-2140_Puneet Jain" w:date="2021-11-17T09:30:00Z"/>
              </w:rPr>
            </w:pPr>
            <w:ins w:id="1916" w:author="11-17-0924_05-23-2140_Puneet Jain" w:date="2021-11-17T09:28:00Z">
              <w:r>
                <w:rPr>
                  <w:rFonts w:eastAsia="Times New Roman" w:cs="Arial"/>
                  <w:sz w:val="16"/>
                </w:rPr>
                <w:t>Jianning (Xiaomi) is ok with r01</w:t>
              </w:r>
            </w:ins>
          </w:p>
          <w:p>
            <w:pPr>
              <w:pStyle w:val="Normal"/>
              <w:rPr>
                <w:rFonts w:eastAsia="Times New Roman" w:cs="Arial"/>
                <w:sz w:val="16"/>
                <w:ins w:id="1919" w:author="11-17-0938_05-23-2140_Puneet Jain" w:date="2021-11-17T09:39:00Z"/>
              </w:rPr>
            </w:pPr>
            <w:ins w:id="1918" w:author="11-17-0924_05-23-2140_Puneet Jain" w:date="2021-11-17T09:30:00Z">
              <w:r>
                <w:rPr>
                  <w:rFonts w:eastAsia="Times New Roman" w:cs="Arial"/>
                  <w:sz w:val="16"/>
                </w:rPr>
                <w:t>Qian (Ericsson) is fine with r01, and supports the update so the brackets for Ericsson can be removed.</w:t>
              </w:r>
            </w:ins>
          </w:p>
          <w:p>
            <w:pPr>
              <w:pStyle w:val="Normal"/>
              <w:rPr>
                <w:rFonts w:eastAsia="Times New Roman" w:cs="Arial"/>
                <w:sz w:val="16"/>
              </w:rPr>
            </w:pPr>
            <w:ins w:id="1920" w:author="11-17-0938_05-23-2140_Puneet Jain" w:date="2021-11-17T09:39: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108939"/>
              <w:r>
                <w:rPr>
                  <w:rStyle w:val="InternetLink"/>
                  <w:rFonts w:eastAsia="Times New Roman"/>
                  <w:b/>
                  <w:bCs/>
                  <w:sz w:val="16"/>
                  <w:szCs w:val="16"/>
                </w:rPr>
                <w:t>S2-2108939</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58R1 (Rel-17, 'F'): MUSIM capabilities in Emergency Att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10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922" w:author="11-15-1554_05-23-2140_Puneet Jain" w:date="2021-11-15T15:56:00Z"/>
              </w:rPr>
            </w:pPr>
            <w:ins w:id="1921" w:author="11-15-1554_05-23-2140_Puneet Jain" w:date="2021-11-15T15:56:00Z">
              <w:r>
                <w:rPr>
                  <w:rFonts w:eastAsia="Times New Roman" w:cs="Arial"/>
                  <w:sz w:val="16"/>
                </w:rPr>
                <w:t>Alessio(Nokia) requests to note this paper</w:t>
              </w:r>
            </w:ins>
          </w:p>
          <w:p>
            <w:pPr>
              <w:pStyle w:val="Normal"/>
              <w:rPr>
                <w:rFonts w:eastAsia="Times New Roman" w:cs="Arial"/>
                <w:sz w:val="16"/>
                <w:ins w:id="1924" w:author="11-15-1554_05-23-2140_Puneet Jain" w:date="2021-11-15T15:56:00Z"/>
              </w:rPr>
            </w:pPr>
            <w:ins w:id="1923" w:author="11-15-1554_05-23-2140_Puneet Jain" w:date="2021-11-15T15:56:00Z">
              <w:r>
                <w:rPr>
                  <w:rFonts w:eastAsia="Times New Roman" w:cs="Arial"/>
                  <w:sz w:val="16"/>
                </w:rPr>
                <w:t>Saso (Intel) clarifies that this CR is needed to enable stage 3 work.</w:t>
              </w:r>
            </w:ins>
          </w:p>
          <w:p>
            <w:pPr>
              <w:pStyle w:val="Normal"/>
              <w:rPr>
                <w:rFonts w:eastAsia="Times New Roman" w:cs="Arial"/>
                <w:sz w:val="16"/>
                <w:ins w:id="1926" w:author="11-16-1100_05-23-2140_Puneet Jain" w:date="2021-11-16T11:03:00Z"/>
              </w:rPr>
            </w:pPr>
            <w:ins w:id="1925" w:author="11-15-1554_05-23-2140_Puneet Jain" w:date="2021-11-15T15:56:00Z">
              <w:r>
                <w:rPr>
                  <w:rFonts w:eastAsia="Times New Roman" w:cs="Arial"/>
                  <w:sz w:val="16"/>
                </w:rPr>
                <w:t>Qian (Ericsson) comments and supports the CR.</w:t>
              </w:r>
            </w:ins>
          </w:p>
          <w:p>
            <w:pPr>
              <w:pStyle w:val="Normal"/>
              <w:rPr>
                <w:rFonts w:eastAsia="Times New Roman" w:cs="Arial"/>
                <w:sz w:val="16"/>
                <w:ins w:id="1928" w:author="11-16-1100_05-23-2140_Puneet Jain" w:date="2021-11-16T11:03:00Z"/>
              </w:rPr>
            </w:pPr>
            <w:ins w:id="1927" w:author="11-16-1100_05-23-2140_Puneet Jain" w:date="2021-11-16T11:03:00Z">
              <w:r>
                <w:rPr>
                  <w:rFonts w:eastAsia="Times New Roman" w:cs="Arial"/>
                  <w:sz w:val="16"/>
                </w:rPr>
                <w:t>Xiaowan (vivo) comments and provides r01.</w:t>
              </w:r>
            </w:ins>
          </w:p>
          <w:p>
            <w:pPr>
              <w:pStyle w:val="Normal"/>
              <w:rPr>
                <w:rFonts w:eastAsia="Times New Roman" w:cs="Arial"/>
                <w:sz w:val="16"/>
                <w:ins w:id="1930" w:author="11-16-1100_05-23-2140_Puneet Jain" w:date="2021-11-16T11:03:00Z"/>
              </w:rPr>
            </w:pPr>
            <w:ins w:id="1929" w:author="11-16-1100_05-23-2140_Puneet Jain" w:date="2021-11-16T11:03:00Z">
              <w:r>
                <w:rPr>
                  <w:rFonts w:eastAsia="Times New Roman" w:cs="Arial"/>
                  <w:sz w:val="16"/>
                </w:rPr>
                <w:t>Saso (Intel) comments on r01. Prefers r00.</w:t>
              </w:r>
            </w:ins>
          </w:p>
          <w:p>
            <w:pPr>
              <w:pStyle w:val="Normal"/>
              <w:rPr>
                <w:rFonts w:eastAsia="Times New Roman" w:cs="Arial"/>
                <w:sz w:val="16"/>
                <w:ins w:id="1932" w:author="11-16-1100_05-23-2140_Puneet Jain" w:date="2021-11-16T11:03:00Z"/>
              </w:rPr>
            </w:pPr>
            <w:ins w:id="1931" w:author="11-16-1100_05-23-2140_Puneet Jain" w:date="2021-11-16T11:03:00Z">
              <w:r>
                <w:rPr>
                  <w:rFonts w:eastAsia="Times New Roman" w:cs="Arial"/>
                  <w:sz w:val="16"/>
                </w:rPr>
                <w:t>Xiaowan(vivo) replies to Saso (Intel)</w:t>
              </w:r>
            </w:ins>
          </w:p>
          <w:p>
            <w:pPr>
              <w:pStyle w:val="Normal"/>
              <w:rPr>
                <w:rFonts w:eastAsia="Times New Roman" w:cs="Arial"/>
                <w:sz w:val="16"/>
                <w:ins w:id="1934" w:author="11-17-0924_05-23-2140_Puneet Jain" w:date="2021-11-17T09:28:00Z"/>
              </w:rPr>
            </w:pPr>
            <w:ins w:id="1933" w:author="11-16-1100_05-23-2140_Puneet Jain" w:date="2021-11-16T11:03:00Z">
              <w:r>
                <w:rPr>
                  <w:rFonts w:eastAsia="Times New Roman" w:cs="Arial"/>
                  <w:sz w:val="16"/>
                </w:rPr>
                <w:t>Saso (Intel) provides r02. Still prefers r00. R01 is not acceptable.</w:t>
              </w:r>
            </w:ins>
          </w:p>
          <w:p>
            <w:pPr>
              <w:pStyle w:val="Normal"/>
              <w:rPr>
                <w:rFonts w:eastAsia="Times New Roman" w:cs="Arial"/>
                <w:sz w:val="16"/>
                <w:ins w:id="1936" w:author="11-17-0924_05-23-2140_Puneet Jain" w:date="2021-11-17T09:28:00Z"/>
              </w:rPr>
            </w:pPr>
            <w:ins w:id="1935" w:author="11-17-0924_05-23-2140_Puneet Jain" w:date="2021-11-17T09:28:00Z">
              <w:r>
                <w:rPr>
                  <w:rFonts w:eastAsia="Times New Roman" w:cs="Arial"/>
                  <w:sz w:val="16"/>
                </w:rPr>
                <w:t>Krisztian (Apple) provides r03 (equivalent with r02 but without brackets in Source). We are OK with r00 as well but r01 is not acceptable.</w:t>
              </w:r>
            </w:ins>
          </w:p>
          <w:p>
            <w:pPr>
              <w:pStyle w:val="Normal"/>
              <w:rPr>
                <w:rFonts w:eastAsia="Times New Roman" w:cs="Arial"/>
                <w:sz w:val="16"/>
                <w:ins w:id="1938" w:author="11-17-0924_05-23-2140_Puneet Jain" w:date="2021-11-17T09:28:00Z"/>
              </w:rPr>
            </w:pPr>
            <w:ins w:id="1937" w:author="11-17-0924_05-23-2140_Puneet Jain" w:date="2021-11-17T09:28:00Z">
              <w:r>
                <w:rPr>
                  <w:rFonts w:eastAsia="Times New Roman" w:cs="Arial"/>
                  <w:sz w:val="16"/>
                </w:rPr>
                <w:t>Krisztian (Apple) provides r04 that fixes the missing updates to the signaling flow in 5.3.2.1</w:t>
              </w:r>
            </w:ins>
          </w:p>
          <w:p>
            <w:pPr>
              <w:pStyle w:val="Normal"/>
              <w:rPr>
                <w:rFonts w:eastAsia="Times New Roman" w:cs="Arial"/>
                <w:sz w:val="16"/>
                <w:ins w:id="1940" w:author="11-17-0924_05-23-2140_Puneet Jain" w:date="2021-11-17T09:30:00Z"/>
              </w:rPr>
            </w:pPr>
            <w:ins w:id="1939" w:author="11-17-0924_05-23-2140_Puneet Jain" w:date="2021-11-17T09:28:00Z">
              <w:r>
                <w:rPr>
                  <w:rFonts w:eastAsia="Times New Roman" w:cs="Arial"/>
                  <w:sz w:val="16"/>
                </w:rPr>
                <w:t>Lars (Sony) provides r05.</w:t>
              </w:r>
            </w:ins>
          </w:p>
          <w:p>
            <w:pPr>
              <w:pStyle w:val="Normal"/>
              <w:rPr>
                <w:rFonts w:eastAsia="Times New Roman" w:cs="Arial"/>
                <w:sz w:val="16"/>
                <w:ins w:id="1942" w:author="11-17-0924_05-23-2140_Puneet Jain" w:date="2021-11-17T09:30:00Z"/>
              </w:rPr>
            </w:pPr>
            <w:ins w:id="1941" w:author="11-17-0924_05-23-2140_Puneet Jain" w:date="2021-11-17T09:30:00Z">
              <w:r>
                <w:rPr>
                  <w:rFonts w:eastAsia="Times New Roman" w:cs="Arial"/>
                  <w:sz w:val="16"/>
                </w:rPr>
                <w:t>Saso (Intel) provides r06. Objects to r05.</w:t>
              </w:r>
            </w:ins>
          </w:p>
          <w:p>
            <w:pPr>
              <w:pStyle w:val="Normal"/>
              <w:rPr>
                <w:rFonts w:eastAsia="Times New Roman" w:cs="Arial"/>
                <w:sz w:val="16"/>
                <w:ins w:id="1944" w:author="11-17-0924_05-23-2140_Puneet Jain" w:date="2021-11-17T09:30:00Z"/>
              </w:rPr>
            </w:pPr>
            <w:ins w:id="1943" w:author="11-17-0924_05-23-2140_Puneet Jain" w:date="2021-11-17T09:30:00Z">
              <w:r>
                <w:rPr>
                  <w:rFonts w:eastAsia="Times New Roman" w:cs="Arial"/>
                  <w:sz w:val="16"/>
                </w:rPr>
                <w:t>Lars (Sony) we are ok with r06.</w:t>
              </w:r>
            </w:ins>
          </w:p>
          <w:p>
            <w:pPr>
              <w:pStyle w:val="Normal"/>
              <w:rPr>
                <w:rFonts w:eastAsia="Times New Roman" w:cs="Arial"/>
                <w:sz w:val="16"/>
                <w:ins w:id="1946" w:author="11-17-0924_05-23-2140_Puneet Jain" w:date="2021-11-17T09:30:00Z"/>
              </w:rPr>
            </w:pPr>
            <w:ins w:id="1945" w:author="11-17-0924_05-23-2140_Puneet Jain" w:date="2021-11-17T09:30:00Z">
              <w:r>
                <w:rPr>
                  <w:rFonts w:eastAsia="Times New Roman" w:cs="Arial"/>
                  <w:sz w:val="16"/>
                </w:rPr>
                <w:t>Juan Zhang (Qualcomm) is ok with r06.</w:t>
              </w:r>
            </w:ins>
          </w:p>
          <w:p>
            <w:pPr>
              <w:pStyle w:val="Normal"/>
              <w:rPr>
                <w:rFonts w:eastAsia="Times New Roman" w:cs="Arial"/>
                <w:sz w:val="16"/>
                <w:ins w:id="1948" w:author="11-17-0938_05-23-2140_Puneet Jain" w:date="2021-11-17T09:40:00Z"/>
              </w:rPr>
            </w:pPr>
            <w:ins w:id="1947" w:author="11-17-0924_05-23-2140_Puneet Jain" w:date="2021-11-17T09:30:00Z">
              <w:r>
                <w:rPr>
                  <w:rFonts w:eastAsia="Times New Roman" w:cs="Arial"/>
                  <w:sz w:val="16"/>
                </w:rPr>
                <w:t>Xiaowan (vivo) provides r07</w:t>
              </w:r>
            </w:ins>
          </w:p>
          <w:p>
            <w:pPr>
              <w:pStyle w:val="Normal"/>
              <w:rPr>
                <w:rFonts w:eastAsia="Times New Roman" w:cs="Arial"/>
                <w:sz w:val="16"/>
              </w:rPr>
            </w:pPr>
            <w:ins w:id="1949" w:author="11-17-0938_05-23-2140_Puneet Jain" w:date="2021-11-17T09:40: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108941"/>
              <w:r>
                <w:rPr>
                  <w:rStyle w:val="InternetLink"/>
                  <w:rFonts w:eastAsia="Times New Roman"/>
                  <w:b/>
                  <w:bCs/>
                  <w:sz w:val="16"/>
                  <w:szCs w:val="16"/>
                </w:rPr>
                <w:t>S2-2108941</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37R1 (Rel-17, 'F'): MUSIM capabilities in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10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951" w:author="11-15-1554_05-23-2140_Puneet Jain" w:date="2021-11-15T15:56:00Z"/>
              </w:rPr>
            </w:pPr>
            <w:ins w:id="1950" w:author="11-15-1554_05-23-2140_Puneet Jain" w:date="2021-11-15T15:56:00Z">
              <w:r>
                <w:rPr>
                  <w:rFonts w:eastAsia="Times New Roman" w:cs="Arial"/>
                  <w:sz w:val="16"/>
                </w:rPr>
                <w:t>Alessio(Nokia) requests to note this paper</w:t>
              </w:r>
            </w:ins>
          </w:p>
          <w:p>
            <w:pPr>
              <w:pStyle w:val="Normal"/>
              <w:rPr>
                <w:rFonts w:eastAsia="Times New Roman" w:cs="Arial"/>
                <w:sz w:val="16"/>
                <w:ins w:id="1953" w:author="11-15-1554_05-23-2140_Puneet Jain" w:date="2021-11-15T15:56:00Z"/>
              </w:rPr>
            </w:pPr>
            <w:ins w:id="1952" w:author="11-15-1554_05-23-2140_Puneet Jain" w:date="2021-11-15T15:56:00Z">
              <w:r>
                <w:rPr>
                  <w:rFonts w:eastAsia="Times New Roman" w:cs="Arial"/>
                  <w:sz w:val="16"/>
                </w:rPr>
                <w:t>Saso (Intel) clarifies that this CR is needed to enable stage 3 work. Proposes to keep the discussion on the 8939 thread.</w:t>
              </w:r>
            </w:ins>
          </w:p>
          <w:p>
            <w:pPr>
              <w:pStyle w:val="Normal"/>
              <w:rPr>
                <w:rFonts w:eastAsia="Times New Roman" w:cs="Arial"/>
                <w:sz w:val="16"/>
                <w:ins w:id="1955" w:author="11-16-1100_05-23-2140_Puneet Jain" w:date="2021-11-16T11:03:00Z"/>
              </w:rPr>
            </w:pPr>
            <w:ins w:id="1954" w:author="11-15-1554_05-23-2140_Puneet Jain" w:date="2021-11-15T15:56:00Z">
              <w:r>
                <w:rPr>
                  <w:rFonts w:eastAsia="Times New Roman" w:cs="Arial"/>
                  <w:sz w:val="16"/>
                </w:rPr>
                <w:t>Qian (Ericsson) comments and supports the CR.</w:t>
              </w:r>
            </w:ins>
          </w:p>
          <w:p>
            <w:pPr>
              <w:pStyle w:val="Normal"/>
              <w:rPr>
                <w:rFonts w:eastAsia="Times New Roman" w:cs="Arial"/>
                <w:sz w:val="16"/>
                <w:ins w:id="1957" w:author="11-16-1100_05-23-2140_Puneet Jain" w:date="2021-11-16T11:03:00Z"/>
              </w:rPr>
            </w:pPr>
            <w:ins w:id="1956" w:author="11-16-1100_05-23-2140_Puneet Jain" w:date="2021-11-16T11:03:00Z">
              <w:r>
                <w:rPr>
                  <w:rFonts w:eastAsia="Times New Roman" w:cs="Arial"/>
                  <w:sz w:val="16"/>
                </w:rPr>
                <w:t>Xiaowan (vivo) comments and provides r01.</w:t>
              </w:r>
            </w:ins>
          </w:p>
          <w:p>
            <w:pPr>
              <w:pStyle w:val="Normal"/>
              <w:rPr>
                <w:rFonts w:eastAsia="Times New Roman" w:cs="Arial"/>
                <w:sz w:val="16"/>
                <w:ins w:id="1959" w:author="11-17-0924_05-23-2140_Puneet Jain" w:date="2021-11-17T09:28:00Z"/>
              </w:rPr>
            </w:pPr>
            <w:ins w:id="1958" w:author="11-16-1100_05-23-2140_Puneet Jain" w:date="2021-11-16T11:03:00Z">
              <w:r>
                <w:rPr>
                  <w:rFonts w:eastAsia="Times New Roman" w:cs="Arial"/>
                  <w:sz w:val="16"/>
                </w:rPr>
                <w:t>Saso (Intel) comments on r01. Prefers r00.</w:t>
              </w:r>
            </w:ins>
          </w:p>
          <w:p>
            <w:pPr>
              <w:pStyle w:val="Normal"/>
              <w:rPr>
                <w:rFonts w:eastAsia="Times New Roman" w:cs="Arial"/>
                <w:sz w:val="16"/>
                <w:ins w:id="1961" w:author="11-17-0924_05-23-2140_Puneet Jain" w:date="2021-11-17T09:30:00Z"/>
              </w:rPr>
            </w:pPr>
            <w:ins w:id="1960" w:author="11-17-0924_05-23-2140_Puneet Jain" w:date="2021-11-17T09:28:00Z">
              <w:r>
                <w:rPr>
                  <w:rFonts w:eastAsia="Times New Roman" w:cs="Arial"/>
                  <w:sz w:val="16"/>
                </w:rPr>
                <w:t>Krisztian (Apple) provides r02 that matches the changes in 8939r04.</w:t>
              </w:r>
            </w:ins>
          </w:p>
          <w:p>
            <w:pPr>
              <w:pStyle w:val="Normal"/>
              <w:rPr>
                <w:rFonts w:eastAsia="Times New Roman" w:cs="Arial"/>
                <w:sz w:val="16"/>
                <w:ins w:id="1963" w:author="11-17-0924_05-23-2140_Puneet Jain" w:date="2021-11-17T09:30:00Z"/>
              </w:rPr>
            </w:pPr>
            <w:ins w:id="1962" w:author="11-17-0924_05-23-2140_Puneet Jain" w:date="2021-11-17T09:30:00Z">
              <w:r>
                <w:rPr>
                  <w:rFonts w:eastAsia="Times New Roman" w:cs="Arial"/>
                  <w:sz w:val="16"/>
                </w:rPr>
                <w:t>Saso (Intel) is OK with r02.</w:t>
              </w:r>
            </w:ins>
          </w:p>
          <w:p>
            <w:pPr>
              <w:pStyle w:val="Normal"/>
              <w:rPr>
                <w:rFonts w:eastAsia="Times New Roman" w:cs="Arial"/>
                <w:sz w:val="16"/>
                <w:ins w:id="1965" w:author="11-17-0924_05-23-2140_Puneet Jain" w:date="2021-11-17T09:30:00Z"/>
              </w:rPr>
            </w:pPr>
            <w:ins w:id="1964" w:author="11-17-0924_05-23-2140_Puneet Jain" w:date="2021-11-17T09:30:00Z">
              <w:r>
                <w:rPr>
                  <w:rFonts w:eastAsia="Times New Roman" w:cs="Arial"/>
                  <w:sz w:val="16"/>
                </w:rPr>
                <w:t>Juan Zhang (Qualcomm) is OK with r02.</w:t>
              </w:r>
            </w:ins>
          </w:p>
          <w:p>
            <w:pPr>
              <w:pStyle w:val="Normal"/>
              <w:rPr>
                <w:rFonts w:eastAsia="Times New Roman" w:cs="Arial"/>
                <w:sz w:val="16"/>
                <w:ins w:id="1967" w:author="11-17-0938_05-23-2140_Puneet Jain" w:date="2021-11-17T09:40:00Z"/>
              </w:rPr>
            </w:pPr>
            <w:ins w:id="1966" w:author="11-17-0924_05-23-2140_Puneet Jain" w:date="2021-11-17T09:30:00Z">
              <w:r>
                <w:rPr>
                  <w:rFonts w:eastAsia="Times New Roman" w:cs="Arial"/>
                  <w:sz w:val="16"/>
                </w:rPr>
                <w:t>Xiaowan (vivo) provides r03</w:t>
              </w:r>
            </w:ins>
          </w:p>
          <w:p>
            <w:pPr>
              <w:pStyle w:val="Normal"/>
              <w:rPr>
                <w:rFonts w:eastAsia="Times New Roman" w:cs="Arial"/>
                <w:sz w:val="16"/>
              </w:rPr>
            </w:pPr>
            <w:ins w:id="1968" w:author="11-17-0938_05-23-2140_Puneet Jain" w:date="2021-11-17T09:40: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108942"/>
              <w:r>
                <w:rPr>
                  <w:rStyle w:val="InternetLink"/>
                  <w:rFonts w:eastAsia="Times New Roman"/>
                  <w:b/>
                  <w:bCs/>
                  <w:sz w:val="16"/>
                  <w:szCs w:val="16"/>
                </w:rPr>
                <w:t>S2-2108942</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24R1 (Rel-17, 'F'): MUSIM capabilities in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10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970" w:author="11-15-1554_05-23-2140_Puneet Jain" w:date="2021-11-15T15:56:00Z"/>
              </w:rPr>
            </w:pPr>
            <w:ins w:id="1969" w:author="11-15-1554_05-23-2140_Puneet Jain" w:date="2021-11-15T15:56:00Z">
              <w:r>
                <w:rPr>
                  <w:rFonts w:eastAsia="Times New Roman" w:cs="Arial"/>
                  <w:sz w:val="16"/>
                </w:rPr>
                <w:t>Alessio(Nokia) proposes to note this CR</w:t>
              </w:r>
            </w:ins>
          </w:p>
          <w:p>
            <w:pPr>
              <w:pStyle w:val="Normal"/>
              <w:rPr>
                <w:rFonts w:eastAsia="Times New Roman" w:cs="Arial"/>
                <w:sz w:val="16"/>
                <w:ins w:id="1972" w:author="11-15-1554_05-23-2140_Puneet Jain" w:date="2021-11-15T15:56:00Z"/>
              </w:rPr>
            </w:pPr>
            <w:ins w:id="1971" w:author="11-15-1554_05-23-2140_Puneet Jain" w:date="2021-11-15T15:56:00Z">
              <w:r>
                <w:rPr>
                  <w:rFonts w:eastAsia="Times New Roman" w:cs="Arial"/>
                  <w:sz w:val="16"/>
                </w:rPr>
                <w:t>Saso (Intel) clarifies that this CR is needed to enable stage 3 work. Proposes to keep the discussion on the 8939 thread.</w:t>
              </w:r>
            </w:ins>
          </w:p>
          <w:p>
            <w:pPr>
              <w:pStyle w:val="Normal"/>
              <w:rPr>
                <w:rFonts w:eastAsia="Times New Roman" w:cs="Arial"/>
                <w:sz w:val="16"/>
                <w:ins w:id="1974" w:author="11-15-1554_05-23-2140_Puneet Jain" w:date="2021-11-15T15:56:00Z"/>
              </w:rPr>
            </w:pPr>
            <w:ins w:id="1973" w:author="11-15-1554_05-23-2140_Puneet Jain" w:date="2021-11-15T15:56:00Z">
              <w:r>
                <w:rPr>
                  <w:rFonts w:eastAsia="Times New Roman" w:cs="Arial"/>
                  <w:sz w:val="16"/>
                </w:rPr>
                <w:t>Nokia sees no reason why this is needed still</w:t>
              </w:r>
            </w:ins>
          </w:p>
          <w:p>
            <w:pPr>
              <w:pStyle w:val="Normal"/>
              <w:rPr>
                <w:rFonts w:eastAsia="Times New Roman" w:cs="Arial"/>
                <w:sz w:val="16"/>
                <w:ins w:id="1976" w:author="11-15-1554_05-23-2140_Puneet Jain" w:date="2021-11-15T15:56:00Z"/>
              </w:rPr>
            </w:pPr>
            <w:ins w:id="1975" w:author="11-15-1554_05-23-2140_Puneet Jain" w:date="2021-11-15T15:56:00Z">
              <w:r>
                <w:rPr>
                  <w:rFonts w:eastAsia="Times New Roman" w:cs="Arial"/>
                  <w:sz w:val="16"/>
                </w:rPr>
                <w:t>Saso (Intel) replies to Alessio</w:t>
              </w:r>
            </w:ins>
          </w:p>
          <w:p>
            <w:pPr>
              <w:pStyle w:val="Normal"/>
              <w:rPr>
                <w:rFonts w:eastAsia="Times New Roman" w:cs="Arial"/>
                <w:sz w:val="16"/>
                <w:ins w:id="1978" w:author="11-16-1100_05-23-2140_Puneet Jain" w:date="2021-11-16T11:03:00Z"/>
              </w:rPr>
            </w:pPr>
            <w:ins w:id="1977" w:author="11-15-1554_05-23-2140_Puneet Jain" w:date="2021-11-15T15:56:00Z">
              <w:r>
                <w:rPr>
                  <w:rFonts w:eastAsia="Times New Roman" w:cs="Arial"/>
                  <w:sz w:val="16"/>
                </w:rPr>
                <w:t>Qian (Ericsson) comments and supports the CR.</w:t>
              </w:r>
            </w:ins>
          </w:p>
          <w:p>
            <w:pPr>
              <w:pStyle w:val="Normal"/>
              <w:rPr>
                <w:rFonts w:eastAsia="Times New Roman" w:cs="Arial"/>
                <w:sz w:val="16"/>
                <w:ins w:id="1980" w:author="11-16-1100_05-23-2140_Puneet Jain" w:date="2021-11-16T11:03:00Z"/>
              </w:rPr>
            </w:pPr>
            <w:ins w:id="1979" w:author="11-16-1100_05-23-2140_Puneet Jain" w:date="2021-11-16T11:03:00Z">
              <w:r>
                <w:rPr>
                  <w:rFonts w:eastAsia="Times New Roman" w:cs="Arial"/>
                  <w:sz w:val="16"/>
                </w:rPr>
                <w:t>Xiaowan (vivo) comments and provides r01.</w:t>
              </w:r>
            </w:ins>
          </w:p>
          <w:p>
            <w:pPr>
              <w:pStyle w:val="Normal"/>
              <w:rPr>
                <w:rFonts w:eastAsia="Times New Roman" w:cs="Arial"/>
                <w:sz w:val="16"/>
                <w:ins w:id="1982" w:author="11-17-0924_05-23-2140_Puneet Jain" w:date="2021-11-17T09:28:00Z"/>
              </w:rPr>
            </w:pPr>
            <w:ins w:id="1981" w:author="11-16-1100_05-23-2140_Puneet Jain" w:date="2021-11-16T11:03:00Z">
              <w:r>
                <w:rPr>
                  <w:rFonts w:eastAsia="Times New Roman" w:cs="Arial"/>
                  <w:sz w:val="16"/>
                </w:rPr>
                <w:t>Saso (Intel) comments on r01. Prefers r00.</w:t>
              </w:r>
            </w:ins>
          </w:p>
          <w:p>
            <w:pPr>
              <w:pStyle w:val="Normal"/>
              <w:rPr>
                <w:rFonts w:eastAsia="Times New Roman" w:cs="Arial"/>
                <w:sz w:val="16"/>
                <w:ins w:id="1984" w:author="11-17-0924_05-23-2140_Puneet Jain" w:date="2021-11-17T09:30:00Z"/>
              </w:rPr>
            </w:pPr>
            <w:ins w:id="1983" w:author="11-17-0924_05-23-2140_Puneet Jain" w:date="2021-11-17T09:28:00Z">
              <w:r>
                <w:rPr>
                  <w:rFonts w:eastAsia="Times New Roman" w:cs="Arial"/>
                  <w:sz w:val="16"/>
                </w:rPr>
                <w:t>Krisztian (Apple) provides r02 that matches the changes in 8939r04.</w:t>
              </w:r>
            </w:ins>
          </w:p>
          <w:p>
            <w:pPr>
              <w:pStyle w:val="Normal"/>
              <w:rPr>
                <w:rFonts w:eastAsia="Times New Roman" w:cs="Arial"/>
                <w:sz w:val="16"/>
                <w:ins w:id="1986" w:author="11-17-0924_05-23-2140_Puneet Jain" w:date="2021-11-17T09:30:00Z"/>
              </w:rPr>
            </w:pPr>
            <w:ins w:id="1985" w:author="11-17-0924_05-23-2140_Puneet Jain" w:date="2021-11-17T09:30:00Z">
              <w:r>
                <w:rPr>
                  <w:rFonts w:eastAsia="Times New Roman" w:cs="Arial"/>
                  <w:sz w:val="16"/>
                </w:rPr>
                <w:t>Saso (Intel) is OK with r02.</w:t>
              </w:r>
            </w:ins>
          </w:p>
          <w:p>
            <w:pPr>
              <w:pStyle w:val="Normal"/>
              <w:rPr>
                <w:rFonts w:eastAsia="Times New Roman" w:cs="Arial"/>
                <w:sz w:val="16"/>
                <w:ins w:id="1988" w:author="11-17-0924_05-23-2140_Puneet Jain" w:date="2021-11-17T09:30:00Z"/>
              </w:rPr>
            </w:pPr>
            <w:ins w:id="1987" w:author="11-17-0924_05-23-2140_Puneet Jain" w:date="2021-11-17T09:30:00Z">
              <w:r>
                <w:rPr>
                  <w:rFonts w:eastAsia="Times New Roman" w:cs="Arial"/>
                  <w:sz w:val="16"/>
                </w:rPr>
                <w:t>Juan Zhang (Qualcomm) is OK with r02.</w:t>
              </w:r>
            </w:ins>
          </w:p>
          <w:p>
            <w:pPr>
              <w:pStyle w:val="Normal"/>
              <w:rPr>
                <w:rFonts w:eastAsia="Times New Roman" w:cs="Arial"/>
                <w:sz w:val="16"/>
                <w:ins w:id="1990" w:author="11-17-0938_05-23-2140_Puneet Jain" w:date="2021-11-17T09:40:00Z"/>
              </w:rPr>
            </w:pPr>
            <w:ins w:id="1989" w:author="11-17-0924_05-23-2140_Puneet Jain" w:date="2021-11-17T09:30:00Z">
              <w:r>
                <w:rPr>
                  <w:rFonts w:eastAsia="Times New Roman" w:cs="Arial"/>
                  <w:sz w:val="16"/>
                </w:rPr>
                <w:t>Xiaowan (vivo) provides r03</w:t>
              </w:r>
            </w:ins>
          </w:p>
          <w:p>
            <w:pPr>
              <w:pStyle w:val="Normal"/>
              <w:rPr>
                <w:rFonts w:eastAsia="Times New Roman" w:cs="Arial"/>
                <w:sz w:val="16"/>
              </w:rPr>
            </w:pPr>
            <w:ins w:id="1991" w:author="11-17-0938_05-23-2140_Puneet Jain" w:date="2021-11-17T09:40: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108950"/>
              <w:r>
                <w:rPr>
                  <w:rStyle w:val="InternetLink"/>
                  <w:rFonts w:eastAsia="Times New Roman"/>
                  <w:b/>
                  <w:bCs/>
                  <w:sz w:val="16"/>
                  <w:szCs w:val="16"/>
                </w:rPr>
                <w:t>S2-2108950</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the need of MUSIM capabilities for Emergency Attach/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108930"/>
              <w:r>
                <w:rPr>
                  <w:rStyle w:val="InternetLink"/>
                  <w:rFonts w:eastAsia="Times New Roman"/>
                  <w:b/>
                  <w:bCs/>
                  <w:sz w:val="16"/>
                  <w:szCs w:val="16"/>
                </w:rPr>
                <w:t>S2-2108930</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55 (Rel-17, 'F'): Support of GERAN/UTRAN access: Annex L alignment to CR 2970r1 to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993" w:author="11-17-0924_05-23-2140_Puneet Jain" w:date="2021-11-17T09:30:00Z"/>
              </w:rPr>
            </w:pPr>
            <w:ins w:id="1992" w:author="11-16-1100_05-23-2140_Puneet Jain" w:date="2021-11-16T11:04:00Z">
              <w:r>
                <w:rPr>
                  <w:rFonts w:eastAsia="Times New Roman" w:cs="Arial"/>
                  <w:sz w:val="16"/>
                  <w:szCs w:val="20"/>
                </w:rPr>
                <w:t>Haris(Qualcomm) asks question for clarification</w:t>
              </w:r>
            </w:ins>
          </w:p>
          <w:p>
            <w:pPr>
              <w:pStyle w:val="Normal"/>
              <w:rPr>
                <w:rFonts w:eastAsia="Times New Roman" w:cs="Arial"/>
                <w:sz w:val="16"/>
                <w:szCs w:val="20"/>
                <w:ins w:id="1995" w:author="11-17-0924_05-23-2140_Puneet Jain" w:date="2021-11-17T09:30:00Z"/>
              </w:rPr>
            </w:pPr>
            <w:ins w:id="1994" w:author="11-17-0924_05-23-2140_Puneet Jain" w:date="2021-11-17T09:30:00Z">
              <w:r>
                <w:rPr>
                  <w:rFonts w:eastAsia="Times New Roman" w:cs="Arial"/>
                  <w:sz w:val="16"/>
                  <w:szCs w:val="20"/>
                </w:rPr>
                <w:t>Chris (Vodafone) provides r1.</w:t>
              </w:r>
            </w:ins>
          </w:p>
          <w:p>
            <w:pPr>
              <w:pStyle w:val="Normal"/>
              <w:rPr>
                <w:rFonts w:eastAsia="Times New Roman" w:cs="Arial"/>
                <w:sz w:val="16"/>
                <w:szCs w:val="20"/>
                <w:ins w:id="1997" w:author="11-17-0938_05-23-2140_Puneet Jain" w:date="2021-11-17T09:40:00Z"/>
              </w:rPr>
            </w:pPr>
            <w:ins w:id="1996" w:author="11-17-0924_05-23-2140_Puneet Jain" w:date="2021-11-17T09:30:00Z">
              <w:r>
                <w:rPr>
                  <w:rFonts w:eastAsia="Times New Roman" w:cs="Arial"/>
                  <w:sz w:val="16"/>
                  <w:szCs w:val="20"/>
                </w:rPr>
                <w:t>Haris(Qualcomm) comments that r01 is ok</w:t>
              </w:r>
            </w:ins>
          </w:p>
          <w:p>
            <w:pPr>
              <w:pStyle w:val="Normal"/>
              <w:rPr>
                <w:rFonts w:eastAsia="Times New Roman" w:cs="Arial"/>
                <w:sz w:val="16"/>
                <w:szCs w:val="20"/>
              </w:rPr>
            </w:pPr>
            <w:ins w:id="1998" w:author="11-17-0938_05-23-2140_Puneet Jain" w:date="2021-11-17T09:40: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108932"/>
              <w:r>
                <w:rPr>
                  <w:rStyle w:val="InternetLink"/>
                  <w:rFonts w:eastAsia="Times New Roman"/>
                  <w:b/>
                  <w:bCs/>
                  <w:sz w:val="16"/>
                  <w:szCs w:val="16"/>
                </w:rPr>
                <w:t>S2-2108932</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12 (Rel-17, 'F'): Support of GERAN/UTRAN access: Annex G alignment to CR 2970r1 to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000" w:author="11-17-0924_05-23-2140_Puneet Jain" w:date="2021-11-17T09:30:00Z"/>
              </w:rPr>
            </w:pPr>
            <w:ins w:id="1999" w:author="11-16-1100_05-23-2140_Puneet Jain" w:date="2021-11-16T11:04:00Z">
              <w:r>
                <w:rPr>
                  <w:rFonts w:eastAsia="Times New Roman" w:cs="Arial"/>
                  <w:sz w:val="16"/>
                  <w:szCs w:val="20"/>
                </w:rPr>
                <w:t>Haris(Qualcomm) asks question for clarification</w:t>
              </w:r>
            </w:ins>
          </w:p>
          <w:p>
            <w:pPr>
              <w:pStyle w:val="Normal"/>
              <w:rPr>
                <w:rFonts w:eastAsia="Times New Roman" w:cs="Arial"/>
                <w:sz w:val="16"/>
                <w:szCs w:val="20"/>
                <w:ins w:id="2002" w:author="11-17-0938_05-23-2140_Puneet Jain" w:date="2021-11-17T09:40:00Z"/>
              </w:rPr>
            </w:pPr>
            <w:ins w:id="2001" w:author="11-17-0924_05-23-2140_Puneet Jain" w:date="2021-11-17T09:30:00Z">
              <w:r>
                <w:rPr>
                  <w:rFonts w:eastAsia="Times New Roman" w:cs="Arial"/>
                  <w:sz w:val="16"/>
                  <w:szCs w:val="20"/>
                </w:rPr>
                <w:t>Chris (Vodafone) provides r01</w:t>
              </w:r>
            </w:ins>
          </w:p>
          <w:p>
            <w:pPr>
              <w:pStyle w:val="Normal"/>
              <w:rPr>
                <w:rFonts w:eastAsia="Times New Roman" w:cs="Arial"/>
                <w:sz w:val="16"/>
                <w:szCs w:val="20"/>
              </w:rPr>
            </w:pPr>
            <w:ins w:id="2003" w:author="11-17-0938_05-23-2140_Puneet Jain" w:date="2021-11-17T09:40: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108731"/>
              <w:r>
                <w:rPr>
                  <w:rStyle w:val="InternetLink"/>
                  <w:rFonts w:eastAsia="Times New Roman"/>
                  <w:b/>
                  <w:bCs/>
                  <w:sz w:val="16"/>
                  <w:szCs w:val="16"/>
                </w:rPr>
                <w:t>S2-2108731</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2 (Rel-17, 'F'): Clarification on support of slicing in TWIF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005" w:author="11-15-1554_05-23-2140_Puneet Jain" w:date="2021-11-15T15:56:00Z"/>
              </w:rPr>
            </w:pPr>
            <w:ins w:id="2004" w:author="11-15-1554_05-23-2140_Puneet Jain" w:date="2021-11-15T15:56:00Z">
              <w:r>
                <w:rPr>
                  <w:rFonts w:eastAsia="Times New Roman" w:cs="Arial"/>
                  <w:sz w:val="16"/>
                  <w:szCs w:val="20"/>
                </w:rPr>
                <w:t>Stefan (Ericsson) provides r01</w:t>
              </w:r>
            </w:ins>
          </w:p>
          <w:p>
            <w:pPr>
              <w:pStyle w:val="Normal"/>
              <w:rPr>
                <w:rFonts w:eastAsia="Times New Roman" w:cs="Arial"/>
                <w:sz w:val="16"/>
                <w:szCs w:val="20"/>
                <w:ins w:id="2007" w:author="11-16-1100_05-23-2140_Puneet Jain" w:date="2021-11-16T11:02:00Z"/>
              </w:rPr>
            </w:pPr>
            <w:ins w:id="2006" w:author="11-15-1554_05-23-2140_Puneet Jain" w:date="2021-11-15T15:56:00Z">
              <w:r>
                <w:rPr>
                  <w:rFonts w:eastAsia="Times New Roman" w:cs="Arial"/>
                  <w:sz w:val="16"/>
                  <w:szCs w:val="20"/>
                </w:rPr>
                <w:t>Marco (Huawei) ok with r01</w:t>
              </w:r>
            </w:ins>
          </w:p>
          <w:p>
            <w:pPr>
              <w:pStyle w:val="Normal"/>
              <w:rPr>
                <w:rFonts w:eastAsia="Times New Roman" w:cs="Arial"/>
                <w:sz w:val="16"/>
                <w:szCs w:val="20"/>
                <w:ins w:id="2009" w:author="11-17-0924_05-23-2140_Puneet Jain" w:date="2021-11-17T09:28:00Z"/>
              </w:rPr>
            </w:pPr>
            <w:ins w:id="2008" w:author="11-16-1100_05-23-2140_Puneet Jain" w:date="2021-11-16T11:02:00Z">
              <w:r>
                <w:rPr>
                  <w:rFonts w:eastAsia="Times New Roman" w:cs="Arial"/>
                  <w:sz w:val="16"/>
                  <w:szCs w:val="20"/>
                </w:rPr>
                <w:t>Myungjune (LGE) comments</w:t>
              </w:r>
            </w:ins>
          </w:p>
          <w:p>
            <w:pPr>
              <w:pStyle w:val="Normal"/>
              <w:rPr>
                <w:rFonts w:eastAsia="Times New Roman" w:cs="Arial"/>
                <w:sz w:val="16"/>
                <w:szCs w:val="20"/>
                <w:ins w:id="2011" w:author="11-17-0924_05-23-2140_Puneet Jain" w:date="2021-11-17T09:28:00Z"/>
              </w:rPr>
            </w:pPr>
            <w:ins w:id="2010" w:author="11-17-0924_05-23-2140_Puneet Jain" w:date="2021-11-17T09:28:00Z">
              <w:r>
                <w:rPr>
                  <w:rFonts w:eastAsia="Times New Roman" w:cs="Arial"/>
                  <w:sz w:val="16"/>
                  <w:szCs w:val="20"/>
                </w:rPr>
                <w:t>Myungjune (LGE) provides r02</w:t>
              </w:r>
            </w:ins>
          </w:p>
          <w:p>
            <w:pPr>
              <w:pStyle w:val="Normal"/>
              <w:rPr>
                <w:rFonts w:eastAsia="Times New Roman" w:cs="Arial"/>
                <w:sz w:val="16"/>
                <w:szCs w:val="20"/>
                <w:ins w:id="2013" w:author="11-17-0924_05-23-2140_Puneet Jain" w:date="2021-11-17T09:32:00Z"/>
              </w:rPr>
            </w:pPr>
            <w:ins w:id="2012" w:author="11-17-0924_05-23-2140_Puneet Jain" w:date="2021-11-17T09:28:00Z">
              <w:r>
                <w:rPr>
                  <w:rFonts w:eastAsia="Times New Roman" w:cs="Arial"/>
                  <w:sz w:val="16"/>
                  <w:szCs w:val="20"/>
                </w:rPr>
                <w:t>Marco (Huawei) answers to Myungjune (LGE) and disagrees with r02</w:t>
              </w:r>
            </w:ins>
          </w:p>
          <w:p>
            <w:pPr>
              <w:pStyle w:val="Normal"/>
              <w:rPr>
                <w:rFonts w:eastAsia="Times New Roman" w:cs="Arial"/>
                <w:sz w:val="16"/>
                <w:szCs w:val="20"/>
                <w:ins w:id="2015" w:author="11-17-0924_05-23-2140_Puneet Jain" w:date="2021-11-17T09:32:00Z"/>
              </w:rPr>
            </w:pPr>
            <w:ins w:id="2014" w:author="11-17-0924_05-23-2140_Puneet Jain" w:date="2021-11-17T09:32:00Z">
              <w:r>
                <w:rPr>
                  <w:rFonts w:eastAsia="Times New Roman" w:cs="Arial"/>
                  <w:sz w:val="16"/>
                  <w:szCs w:val="20"/>
                </w:rPr>
                <w:t>Myungjune (LGE) replies to Marco (Huawei)</w:t>
              </w:r>
            </w:ins>
          </w:p>
          <w:p>
            <w:pPr>
              <w:pStyle w:val="Normal"/>
              <w:rPr>
                <w:rFonts w:eastAsia="Times New Roman" w:cs="Arial"/>
                <w:sz w:val="16"/>
                <w:szCs w:val="20"/>
                <w:ins w:id="2017" w:author="11-17-0924_05-23-2140_Puneet Jain" w:date="2021-11-17T09:32:00Z"/>
              </w:rPr>
            </w:pPr>
            <w:ins w:id="2016" w:author="11-17-0924_05-23-2140_Puneet Jain" w:date="2021-11-17T09:32:00Z">
              <w:r>
                <w:rPr>
                  <w:rFonts w:eastAsia="Times New Roman" w:cs="Arial"/>
                  <w:sz w:val="16"/>
                  <w:szCs w:val="20"/>
                </w:rPr>
                <w:t>Marco (Huawei) replies to Myungjune (LGE)</w:t>
              </w:r>
            </w:ins>
          </w:p>
          <w:p>
            <w:pPr>
              <w:pStyle w:val="Normal"/>
              <w:rPr>
                <w:rFonts w:eastAsia="Times New Roman" w:cs="Arial"/>
                <w:sz w:val="16"/>
                <w:szCs w:val="20"/>
                <w:ins w:id="2019" w:author="11-17-0938_05-23-2140_Puneet Jain" w:date="2021-11-17T09:40:00Z"/>
              </w:rPr>
            </w:pPr>
            <w:ins w:id="2018" w:author="11-17-0924_05-23-2140_Puneet Jain" w:date="2021-11-17T09:32:00Z">
              <w:r>
                <w:rPr>
                  <w:rFonts w:eastAsia="Times New Roman" w:cs="Arial"/>
                  <w:sz w:val="16"/>
                  <w:szCs w:val="20"/>
                </w:rPr>
                <w:t>Stefan (Ericsson) comments</w:t>
              </w:r>
            </w:ins>
          </w:p>
          <w:p>
            <w:pPr>
              <w:pStyle w:val="Normal"/>
              <w:rPr>
                <w:rFonts w:eastAsia="Times New Roman" w:cs="Arial"/>
                <w:sz w:val="16"/>
                <w:szCs w:val="20"/>
              </w:rPr>
            </w:pPr>
            <w:ins w:id="2020" w:author="11-17-0938_05-23-2140_Puneet Jain" w:date="2021-11-17T09:40: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108854"/>
              <w:r>
                <w:rPr>
                  <w:rStyle w:val="InternetLink"/>
                  <w:rFonts w:eastAsia="Times New Roman"/>
                  <w:b/>
                  <w:bCs/>
                  <w:sz w:val="16"/>
                  <w:szCs w:val="16"/>
                </w:rPr>
                <w:t>S2-2108854</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40 (Rel-17, 'F'): Removal of a now obsolete sentence about non-3GPP Access being forbidden in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022" w:author="11-17-0938_05-23-2140_Puneet Jain" w:date="2021-11-17T09:40:00Z"/>
              </w:rPr>
            </w:pPr>
            <w:ins w:id="2021" w:author="11-15-1554_05-23-2140_Puneet Jain" w:date="2021-11-15T15:56:00Z">
              <w:r>
                <w:rPr>
                  <w:rFonts w:eastAsia="Times New Roman" w:cs="Arial"/>
                  <w:sz w:val="16"/>
                  <w:szCs w:val="20"/>
                </w:rPr>
                <w:t>Stefan (Ericsson) provides r01</w:t>
              </w:r>
            </w:ins>
          </w:p>
          <w:p>
            <w:pPr>
              <w:pStyle w:val="Normal"/>
              <w:rPr>
                <w:rFonts w:eastAsia="Times New Roman" w:cs="Arial"/>
                <w:sz w:val="16"/>
                <w:szCs w:val="20"/>
              </w:rPr>
            </w:pPr>
            <w:ins w:id="2023" w:author="11-17-0938_05-23-2140_Puneet Jain" w:date="2021-11-17T09:40: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108283"/>
              <w:r>
                <w:rPr>
                  <w:rStyle w:val="InternetLink"/>
                  <w:rFonts w:eastAsia="Times New Roman"/>
                  <w:b/>
                  <w:bCs/>
                  <w:sz w:val="16"/>
                  <w:szCs w:val="16"/>
                </w:rPr>
                <w:t>S2-2108283</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system information extensions for 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62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86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025" w:author="11-17-0938_05-23-2140_Puneet Jain" w:date="2021-11-17T09:40:00Z"/>
              </w:rPr>
            </w:pPr>
            <w:ins w:id="2024" w:author="11-15-1554_05-23-2140_Puneet Jain" w:date="2021-11-15T15:55:00Z">
              <w:r>
                <w:rPr>
                  <w:rFonts w:eastAsia="Times New Roman" w:cs="Arial"/>
                  <w:sz w:val="16"/>
                </w:rPr>
                <w:t>Hyunsook (LGE) proposes to note this LS for information.</w:t>
              </w:r>
            </w:ins>
          </w:p>
          <w:p>
            <w:pPr>
              <w:pStyle w:val="Normal"/>
              <w:rPr>
                <w:rFonts w:eastAsia="Times New Roman" w:cs="Arial"/>
                <w:sz w:val="16"/>
              </w:rPr>
            </w:pPr>
            <w:ins w:id="2026" w:author="11-17-0938_05-23-2140_Puneet Jain" w:date="2021-11-17T09:40: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108637"/>
              <w:r>
                <w:rPr>
                  <w:rStyle w:val="InternetLink"/>
                  <w:rFonts w:eastAsia="Times New Roman"/>
                  <w:b/>
                  <w:bCs/>
                  <w:sz w:val="16"/>
                  <w:szCs w:val="16"/>
                </w:rPr>
                <w:t>S2-2108637</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UT on system information extensions for 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028" w:author="11-15-1554_05-23-2140_Puneet Jain" w:date="2021-11-15T15:55:00Z"/>
              </w:rPr>
            </w:pPr>
            <w:ins w:id="2027" w:author="11-15-1554_05-23-2140_Puneet Jain" w:date="2021-11-15T15:55:00Z">
              <w:r>
                <w:rPr>
                  <w:rFonts w:eastAsia="Times New Roman" w:cs="Arial"/>
                  <w:sz w:val="16"/>
                </w:rPr>
                <w:t>Hyunsook (LGE) proposes to note it.</w:t>
              </w:r>
            </w:ins>
          </w:p>
          <w:p>
            <w:pPr>
              <w:pStyle w:val="Normal"/>
              <w:rPr>
                <w:rFonts w:eastAsia="Times New Roman" w:cs="Arial"/>
                <w:sz w:val="16"/>
                <w:ins w:id="2030" w:author="11-16-1100_05-23-2140_Puneet Jain" w:date="2021-11-16T11:02:00Z"/>
              </w:rPr>
            </w:pPr>
            <w:ins w:id="2029" w:author="11-15-1554_05-23-2140_Puneet Jain" w:date="2021-11-15T15:55:00Z">
              <w:r>
                <w:rPr>
                  <w:rFonts w:eastAsia="Times New Roman" w:cs="Arial"/>
                  <w:sz w:val="16"/>
                </w:rPr>
                <w:t>Qian (Ericsson) supports to note this.</w:t>
              </w:r>
            </w:ins>
          </w:p>
          <w:p>
            <w:pPr>
              <w:pStyle w:val="Normal"/>
              <w:rPr>
                <w:rFonts w:eastAsia="Times New Roman" w:cs="Arial"/>
                <w:sz w:val="16"/>
                <w:ins w:id="2032" w:author="11-17-0938_05-23-2140_Puneet Jain" w:date="2021-11-17T09:40:00Z"/>
              </w:rPr>
            </w:pPr>
            <w:ins w:id="2031" w:author="11-16-1100_05-23-2140_Puneet Jain" w:date="2021-11-16T11:02:00Z">
              <w:r>
                <w:rPr>
                  <w:rFonts w:eastAsia="Times New Roman" w:cs="Arial"/>
                  <w:sz w:val="16"/>
                </w:rPr>
                <w:t>Haiyang (Huawei) responds.</w:t>
              </w:r>
            </w:ins>
          </w:p>
          <w:p>
            <w:pPr>
              <w:pStyle w:val="Normal"/>
              <w:rPr>
                <w:rFonts w:eastAsia="Times New Roman" w:cs="Arial"/>
                <w:sz w:val="16"/>
              </w:rPr>
            </w:pPr>
            <w:ins w:id="2033" w:author="11-17-0938_05-23-2140_Puneet Jain" w:date="2021-11-17T09:40: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108371"/>
              <w:r>
                <w:rPr>
                  <w:rStyle w:val="InternetLink"/>
                  <w:rFonts w:eastAsia="Times New Roman"/>
                  <w:b/>
                  <w:bCs/>
                  <w:sz w:val="16"/>
                  <w:szCs w:val="16"/>
                </w:rPr>
                <w:t>S2-2108371</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64R2 (Rel-17, 'F'): MINT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4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035" w:author="11-15-1554_05-23-2140_Puneet Jain" w:date="2021-11-15T15:55:00Z"/>
              </w:rPr>
            </w:pPr>
            <w:ins w:id="2034" w:author="11-15-1554_05-23-2140_Puneet Jain" w:date="2021-11-15T15:55:00Z">
              <w:r>
                <w:rPr>
                  <w:rFonts w:eastAsia="Times New Roman" w:cs="Arial"/>
                  <w:sz w:val="16"/>
                </w:rPr>
                <w:t>Hyunsook (LGE) has a comment and proposes to note it in this meeting.</w:t>
              </w:r>
            </w:ins>
          </w:p>
          <w:p>
            <w:pPr>
              <w:pStyle w:val="Normal"/>
              <w:rPr>
                <w:rFonts w:eastAsia="Times New Roman" w:cs="Arial"/>
                <w:sz w:val="16"/>
                <w:ins w:id="2037" w:author="11-15-1554_05-23-2140_Puneet Jain" w:date="2021-11-15T15:55:00Z"/>
              </w:rPr>
            </w:pPr>
            <w:ins w:id="2036" w:author="11-15-1554_05-23-2140_Puneet Jain" w:date="2021-11-15T15:55:00Z">
              <w:r>
                <w:rPr>
                  <w:rFonts w:eastAsia="Times New Roman" w:cs="Arial"/>
                  <w:sz w:val="16"/>
                </w:rPr>
                <w:t>Haiyang (Huawei) agrees with Hyunsook (LGE) to note this paper in this meeting.</w:t>
              </w:r>
            </w:ins>
          </w:p>
          <w:p>
            <w:pPr>
              <w:pStyle w:val="Normal"/>
              <w:rPr>
                <w:rFonts w:eastAsia="Times New Roman" w:cs="Arial"/>
                <w:sz w:val="16"/>
                <w:ins w:id="2039" w:author="11-16-1100_05-23-2140_Puneet Jain" w:date="2021-11-16T11:04:00Z"/>
              </w:rPr>
            </w:pPr>
            <w:ins w:id="2038" w:author="11-15-1554_05-23-2140_Puneet Jain" w:date="2021-11-15T15:55:00Z">
              <w:r>
                <w:rPr>
                  <w:rFonts w:eastAsia="Times New Roman" w:cs="Arial"/>
                  <w:sz w:val="16"/>
                </w:rPr>
                <w:t>Qian (Ericsson) comments.</w:t>
              </w:r>
            </w:ins>
          </w:p>
          <w:p>
            <w:pPr>
              <w:pStyle w:val="Normal"/>
              <w:rPr>
                <w:rFonts w:eastAsia="Times New Roman" w:cs="Arial"/>
                <w:sz w:val="16"/>
                <w:ins w:id="2041" w:author="11-17-0924_05-23-2140_Puneet Jain" w:date="2021-11-17T09:27:00Z"/>
              </w:rPr>
            </w:pPr>
            <w:ins w:id="2040" w:author="11-16-1100_05-23-2140_Puneet Jain" w:date="2021-11-16T11:04:00Z">
              <w:r>
                <w:rPr>
                  <w:rFonts w:eastAsia="Times New Roman" w:cs="Arial"/>
                  <w:sz w:val="16"/>
                </w:rPr>
                <w:t>Haris(Qualcomm) provides r01</w:t>
              </w:r>
            </w:ins>
          </w:p>
          <w:p>
            <w:pPr>
              <w:pStyle w:val="Normal"/>
              <w:rPr>
                <w:rFonts w:eastAsia="Times New Roman" w:cs="Arial"/>
                <w:sz w:val="16"/>
                <w:ins w:id="2043" w:author="11-17-0938_05-23-2140_Puneet Jain" w:date="2021-11-17T09:40:00Z"/>
              </w:rPr>
            </w:pPr>
            <w:ins w:id="2042" w:author="11-17-0924_05-23-2140_Puneet Jain" w:date="2021-11-17T09:27:00Z">
              <w:r>
                <w:rPr>
                  <w:rFonts w:eastAsia="Times New Roman" w:cs="Arial"/>
                  <w:sz w:val="16"/>
                </w:rPr>
                <w:t>Hyunsook (LGE) provides r02.</w:t>
              </w:r>
            </w:ins>
          </w:p>
          <w:p>
            <w:pPr>
              <w:pStyle w:val="Normal"/>
              <w:rPr>
                <w:rFonts w:eastAsia="Times New Roman" w:cs="Arial"/>
                <w:sz w:val="16"/>
              </w:rPr>
            </w:pPr>
            <w:ins w:id="2044" w:author="11-17-0938_05-23-2140_Puneet Jain" w:date="2021-11-17T09:40: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108372"/>
              <w:r>
                <w:rPr>
                  <w:rStyle w:val="InternetLink"/>
                  <w:rFonts w:eastAsia="Times New Roman"/>
                  <w:b/>
                  <w:bCs/>
                  <w:sz w:val="16"/>
                  <w:szCs w:val="16"/>
                </w:rPr>
                <w:t>S2-2108372</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46R1 (Rel-17, 'C'): Registration procedure improvement for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25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046" w:author="11-15-1554_05-23-2140_Puneet Jain" w:date="2021-11-15T15:55:00Z"/>
              </w:rPr>
            </w:pPr>
            <w:ins w:id="2045" w:author="11-15-1554_05-23-2140_Puneet Jain" w:date="2021-11-15T15:55:00Z">
              <w:r>
                <w:rPr>
                  <w:rFonts w:eastAsia="Times New Roman" w:cs="Arial"/>
                  <w:sz w:val="16"/>
                </w:rPr>
                <w:t>Hyunsook (LGE) proposes to note it in this meeting.</w:t>
              </w:r>
            </w:ins>
          </w:p>
          <w:p>
            <w:pPr>
              <w:pStyle w:val="Normal"/>
              <w:rPr>
                <w:rFonts w:eastAsia="Times New Roman" w:cs="Arial"/>
                <w:sz w:val="16"/>
                <w:ins w:id="2048" w:author="11-15-1554_05-23-2140_Puneet Jain" w:date="2021-11-15T15:55:00Z"/>
              </w:rPr>
            </w:pPr>
            <w:ins w:id="2047" w:author="11-15-1554_05-23-2140_Puneet Jain" w:date="2021-11-15T15:55:00Z">
              <w:r>
                <w:rPr>
                  <w:rFonts w:eastAsia="Times New Roman" w:cs="Arial"/>
                  <w:sz w:val="16"/>
                </w:rPr>
                <w:t>Haiyang (Huawei) agrees with Hyunsook (LGE) to note this paper.</w:t>
              </w:r>
            </w:ins>
          </w:p>
          <w:p>
            <w:pPr>
              <w:pStyle w:val="Normal"/>
              <w:rPr>
                <w:rFonts w:eastAsia="Times New Roman" w:cs="Arial"/>
                <w:sz w:val="16"/>
                <w:ins w:id="2050" w:author="11-17-0924_05-23-2140_Puneet Jain" w:date="2021-11-17T09:30:00Z"/>
              </w:rPr>
            </w:pPr>
            <w:ins w:id="2049" w:author="11-15-1554_05-23-2140_Puneet Jain" w:date="2021-11-15T15:55:00Z">
              <w:r>
                <w:rPr>
                  <w:rFonts w:eastAsia="Times New Roman" w:cs="Arial"/>
                  <w:sz w:val="16"/>
                </w:rPr>
                <w:t>Qian (Ericsson) comments.</w:t>
              </w:r>
            </w:ins>
          </w:p>
          <w:p>
            <w:pPr>
              <w:pStyle w:val="Normal"/>
              <w:rPr>
                <w:rFonts w:eastAsia="Times New Roman" w:cs="Arial"/>
                <w:sz w:val="16"/>
                <w:ins w:id="2052" w:author="11-17-0938_05-23-2140_Puneet Jain" w:date="2021-11-17T09:40:00Z"/>
              </w:rPr>
            </w:pPr>
            <w:ins w:id="2051" w:author="11-17-0924_05-23-2140_Puneet Jain" w:date="2021-11-17T09:30:00Z">
              <w:r>
                <w:rPr>
                  <w:rFonts w:eastAsia="Times New Roman" w:cs="Arial"/>
                  <w:sz w:val="16"/>
                </w:rPr>
                <w:t>Qian (Ericsson) provides r01.</w:t>
              </w:r>
            </w:ins>
          </w:p>
          <w:p>
            <w:pPr>
              <w:pStyle w:val="Normal"/>
              <w:rPr>
                <w:rFonts w:eastAsia="Times New Roman" w:cs="Arial"/>
                <w:sz w:val="16"/>
              </w:rPr>
            </w:pPr>
            <w:ins w:id="2053" w:author="11-17-0938_05-23-2140_Puneet Jain" w:date="2021-11-17T09:40: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108373"/>
              <w:r>
                <w:rPr>
                  <w:rStyle w:val="InternetLink"/>
                  <w:rFonts w:eastAsia="Times New Roman"/>
                  <w:b/>
                  <w:bCs/>
                  <w:sz w:val="16"/>
                  <w:szCs w:val="16"/>
                </w:rPr>
                <w:t>S2-2108373</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8 (Rel-17, 'C'): UE configuration procedure update and SoR update for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055" w:author="11-15-1554_05-23-2140_Puneet Jain" w:date="2021-11-15T15:55:00Z"/>
              </w:rPr>
            </w:pPr>
            <w:ins w:id="2054" w:author="11-15-1554_05-23-2140_Puneet Jain" w:date="2021-11-15T15:55:00Z">
              <w:r>
                <w:rPr>
                  <w:rFonts w:eastAsia="Times New Roman" w:cs="Arial"/>
                  <w:sz w:val="16"/>
                  <w:szCs w:val="20"/>
                </w:rPr>
                <w:t>Hyunsook (LGE) proposes to note it in this meeting.</w:t>
              </w:r>
            </w:ins>
          </w:p>
          <w:p>
            <w:pPr>
              <w:pStyle w:val="Normal"/>
              <w:rPr>
                <w:rFonts w:eastAsia="Times New Roman" w:cs="Arial"/>
                <w:sz w:val="16"/>
                <w:szCs w:val="20"/>
                <w:ins w:id="2057" w:author="11-15-1554_05-23-2140_Puneet Jain" w:date="2021-11-15T15:55:00Z"/>
              </w:rPr>
            </w:pPr>
            <w:ins w:id="2056" w:author="11-15-1554_05-23-2140_Puneet Jain" w:date="2021-11-15T15:55:00Z">
              <w:r>
                <w:rPr>
                  <w:rFonts w:eastAsia="Times New Roman" w:cs="Arial"/>
                  <w:sz w:val="16"/>
                  <w:szCs w:val="20"/>
                </w:rPr>
                <w:t>Haiyang (Huawei) agrees with Hyunsook (LGE) to note this paper.</w:t>
              </w:r>
            </w:ins>
          </w:p>
          <w:p>
            <w:pPr>
              <w:pStyle w:val="Normal"/>
              <w:rPr>
                <w:rFonts w:eastAsia="Times New Roman" w:cs="Arial"/>
                <w:sz w:val="16"/>
                <w:szCs w:val="20"/>
                <w:ins w:id="2059" w:author="11-16-1100_05-23-2140_Puneet Jain" w:date="2021-11-16T11:03:00Z"/>
              </w:rPr>
            </w:pPr>
            <w:ins w:id="2058" w:author="11-15-1554_05-23-2140_Puneet Jain" w:date="2021-11-15T15:55:00Z">
              <w:r>
                <w:rPr>
                  <w:rFonts w:eastAsia="Times New Roman" w:cs="Arial"/>
                  <w:sz w:val="16"/>
                  <w:szCs w:val="20"/>
                </w:rPr>
                <w:t>Qian (Ericsson) comments.</w:t>
              </w:r>
            </w:ins>
          </w:p>
          <w:p>
            <w:pPr>
              <w:pStyle w:val="Normal"/>
              <w:rPr>
                <w:rFonts w:eastAsia="Times New Roman" w:cs="Arial"/>
                <w:sz w:val="16"/>
                <w:szCs w:val="20"/>
                <w:ins w:id="2061" w:author="11-17-0924_05-23-2140_Puneet Jain" w:date="2021-11-17T09:30:00Z"/>
              </w:rPr>
            </w:pPr>
            <w:ins w:id="2060" w:author="11-16-1100_05-23-2140_Puneet Jain" w:date="2021-11-16T11:03:00Z">
              <w:r>
                <w:rPr>
                  <w:rFonts w:eastAsia="Times New Roman" w:cs="Arial"/>
                  <w:sz w:val="16"/>
                  <w:szCs w:val="20"/>
                </w:rPr>
                <w:t>Lalith(Samsung) comments.</w:t>
              </w:r>
            </w:ins>
          </w:p>
          <w:p>
            <w:pPr>
              <w:pStyle w:val="Normal"/>
              <w:rPr>
                <w:rFonts w:eastAsia="Times New Roman" w:cs="Arial"/>
                <w:sz w:val="16"/>
                <w:szCs w:val="20"/>
                <w:ins w:id="2063" w:author="11-17-0924_05-23-2140_Puneet Jain" w:date="2021-11-17T09:30:00Z"/>
              </w:rPr>
            </w:pPr>
            <w:ins w:id="2062" w:author="11-17-0924_05-23-2140_Puneet Jain" w:date="2021-11-17T09:30:00Z">
              <w:r>
                <w:rPr>
                  <w:rFonts w:eastAsia="Times New Roman" w:cs="Arial"/>
                  <w:sz w:val="16"/>
                  <w:szCs w:val="20"/>
                </w:rPr>
                <w:t>Qian (Ericsson) provides r01.</w:t>
              </w:r>
            </w:ins>
          </w:p>
          <w:p>
            <w:pPr>
              <w:pStyle w:val="Normal"/>
              <w:rPr>
                <w:rFonts w:eastAsia="Times New Roman" w:cs="Arial"/>
                <w:sz w:val="16"/>
                <w:szCs w:val="20"/>
                <w:ins w:id="2065" w:author="11-17-0924_05-23-2140_Puneet Jain" w:date="2021-11-17T09:32:00Z"/>
              </w:rPr>
            </w:pPr>
            <w:ins w:id="2064" w:author="11-17-0924_05-23-2140_Puneet Jain" w:date="2021-11-17T09:30:00Z">
              <w:r>
                <w:rPr>
                  <w:rFonts w:eastAsia="Times New Roman" w:cs="Arial"/>
                  <w:sz w:val="16"/>
                  <w:szCs w:val="20"/>
                </w:rPr>
                <w:t>Lalith(Samsung) provides r02</w:t>
              </w:r>
            </w:ins>
          </w:p>
          <w:p>
            <w:pPr>
              <w:pStyle w:val="Normal"/>
              <w:rPr>
                <w:rFonts w:eastAsia="Times New Roman" w:cs="Arial"/>
                <w:sz w:val="16"/>
                <w:szCs w:val="20"/>
                <w:ins w:id="2067" w:author="11-17-0924_05-23-2140_Puneet Jain" w:date="2021-11-17T09:32:00Z"/>
              </w:rPr>
            </w:pPr>
            <w:ins w:id="2066" w:author="11-17-0924_05-23-2140_Puneet Jain" w:date="2021-11-17T09:32:00Z">
              <w:r>
                <w:rPr>
                  <w:rFonts w:eastAsia="Times New Roman" w:cs="Arial"/>
                  <w:sz w:val="16"/>
                  <w:szCs w:val="20"/>
                </w:rPr>
                <w:t>Hyunsook (LGE) doesn't want to make a progress on this CR.</w:t>
              </w:r>
            </w:ins>
          </w:p>
          <w:p>
            <w:pPr>
              <w:pStyle w:val="Normal"/>
              <w:rPr>
                <w:rFonts w:eastAsia="Times New Roman" w:cs="Arial"/>
                <w:sz w:val="16"/>
                <w:szCs w:val="20"/>
                <w:ins w:id="2069" w:author="11-17-0938_05-23-2140_Puneet Jain" w:date="2021-11-17T09:40:00Z"/>
              </w:rPr>
            </w:pPr>
            <w:ins w:id="2068" w:author="11-17-0924_05-23-2140_Puneet Jain" w:date="2021-11-17T09:32:00Z">
              <w:r>
                <w:rPr>
                  <w:rFonts w:eastAsia="Times New Roman" w:cs="Arial"/>
                  <w:sz w:val="16"/>
                  <w:szCs w:val="20"/>
                </w:rPr>
                <w:t>Haris(Qualcomm) comments on r01 and r02 and provides r03</w:t>
              </w:r>
            </w:ins>
          </w:p>
          <w:p>
            <w:pPr>
              <w:pStyle w:val="Normal"/>
              <w:rPr>
                <w:rFonts w:eastAsia="Times New Roman" w:cs="Arial"/>
                <w:sz w:val="16"/>
                <w:szCs w:val="20"/>
              </w:rPr>
            </w:pPr>
            <w:ins w:id="2070" w:author="11-17-0938_05-23-2140_Puneet Jain" w:date="2021-11-17T09:40: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108440"/>
              <w:r>
                <w:rPr>
                  <w:rStyle w:val="InternetLink"/>
                  <w:rFonts w:eastAsia="Times New Roman"/>
                  <w:b/>
                  <w:bCs/>
                  <w:sz w:val="16"/>
                  <w:szCs w:val="16"/>
                </w:rPr>
                <w:t>S2-2108440</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33R1 (Rel-17, 'B'): Authentication and Subscription information checking for Disaster Roam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KT Corp., LG Uplus, SK Telecom,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16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072" w:author="11-16-1100_05-23-2140_Puneet Jain" w:date="2021-11-16T11:04:00Z"/>
              </w:rPr>
            </w:pPr>
            <w:ins w:id="2071" w:author="11-15-1554_05-23-2140_Puneet Jain" w:date="2021-11-15T15:56:00Z">
              <w:r>
                <w:rPr>
                  <w:rFonts w:eastAsia="Times New Roman" w:cs="Arial"/>
                  <w:sz w:val="16"/>
                </w:rPr>
                <w:t>Haiyang (Huawei) suggests to postpone this paper.</w:t>
              </w:r>
            </w:ins>
          </w:p>
          <w:p>
            <w:pPr>
              <w:pStyle w:val="Normal"/>
              <w:rPr>
                <w:rFonts w:eastAsia="Times New Roman" w:cs="Arial"/>
                <w:sz w:val="16"/>
                <w:ins w:id="2074" w:author="11-17-0938_05-23-2140_Puneet Jain" w:date="2021-11-17T09:40:00Z"/>
              </w:rPr>
            </w:pPr>
            <w:ins w:id="2073" w:author="11-16-1100_05-23-2140_Puneet Jain" w:date="2021-11-16T11:04:00Z">
              <w:r>
                <w:rPr>
                  <w:rFonts w:eastAsia="Times New Roman" w:cs="Arial"/>
                  <w:sz w:val="16"/>
                </w:rPr>
                <w:t>Alessio(Nokia) is also OK to postpone this paper.</w:t>
              </w:r>
            </w:ins>
          </w:p>
          <w:p>
            <w:pPr>
              <w:pStyle w:val="Normal"/>
              <w:rPr>
                <w:rFonts w:eastAsia="Times New Roman" w:cs="Arial"/>
                <w:sz w:val="16"/>
              </w:rPr>
            </w:pPr>
            <w:ins w:id="2075" w:author="11-17-0938_05-23-2140_Puneet Jain" w:date="2021-11-17T09:40: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108441"/>
              <w:r>
                <w:rPr>
                  <w:rStyle w:val="InternetLink"/>
                  <w:rFonts w:eastAsia="Times New Roman"/>
                  <w:b/>
                  <w:bCs/>
                  <w:sz w:val="16"/>
                  <w:szCs w:val="16"/>
                </w:rPr>
                <w:t>S2-2108441</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6 (Rel-17, 'F'): Session management related subscription information during Disaste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077" w:author="11-17-0938_05-23-2140_Puneet Jain" w:date="2021-11-17T09:40:00Z"/>
              </w:rPr>
            </w:pPr>
            <w:ins w:id="2076" w:author="11-15-1554_05-23-2140_Puneet Jain" w:date="2021-11-15T15:56:00Z">
              <w:r>
                <w:rPr>
                  <w:rFonts w:eastAsia="Times New Roman" w:cs="Arial"/>
                  <w:sz w:val="16"/>
                  <w:szCs w:val="20"/>
                </w:rPr>
                <w:t>Haiyang (Huawei) suggests to postpone/note this paper.</w:t>
              </w:r>
            </w:ins>
          </w:p>
          <w:p>
            <w:pPr>
              <w:pStyle w:val="Normal"/>
              <w:rPr>
                <w:rFonts w:eastAsia="Times New Roman" w:cs="Arial"/>
                <w:sz w:val="16"/>
                <w:szCs w:val="20"/>
              </w:rPr>
            </w:pPr>
            <w:ins w:id="2078" w:author="11-17-0938_05-23-2140_Puneet Jain" w:date="2021-11-17T09:40: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108555"/>
              <w:r>
                <w:rPr>
                  <w:rStyle w:val="InternetLink"/>
                  <w:rFonts w:eastAsia="Times New Roman"/>
                  <w:b/>
                  <w:bCs/>
                  <w:sz w:val="16"/>
                  <w:szCs w:val="16"/>
                </w:rPr>
                <w:t>S2-2108555</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88 (Rel-17, 'F'): Clarification on the pre-conditions for DC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080" w:author="11-15-1554_05-23-2140_Puneet Jain" w:date="2021-11-15T15:55:00Z"/>
              </w:rPr>
            </w:pPr>
            <w:ins w:id="2079" w:author="11-15-1554_05-23-2140_Puneet Jain" w:date="2021-11-15T15:55:00Z">
              <w:r>
                <w:rPr>
                  <w:rFonts w:eastAsia="Times New Roman" w:cs="Arial"/>
                  <w:sz w:val="16"/>
                  <w:szCs w:val="20"/>
                </w:rPr>
                <w:t>Hyunsook (LGE) proposes to note it</w:t>
              </w:r>
            </w:ins>
          </w:p>
          <w:p>
            <w:pPr>
              <w:pStyle w:val="Normal"/>
              <w:rPr>
                <w:rFonts w:eastAsia="Times New Roman" w:cs="Arial"/>
                <w:sz w:val="16"/>
                <w:szCs w:val="20"/>
                <w:ins w:id="2082" w:author="11-15-1554_05-23-2140_Puneet Jain" w:date="2021-11-15T15:55:00Z"/>
              </w:rPr>
            </w:pPr>
            <w:ins w:id="2081" w:author="11-15-1554_05-23-2140_Puneet Jain" w:date="2021-11-15T15:55:00Z">
              <w:r>
                <w:rPr>
                  <w:rFonts w:eastAsia="Times New Roman" w:cs="Arial"/>
                  <w:sz w:val="16"/>
                  <w:szCs w:val="20"/>
                </w:rPr>
                <w:t>Wen (vivo) replies to Hyunsook (LGE)</w:t>
              </w:r>
            </w:ins>
          </w:p>
          <w:p>
            <w:pPr>
              <w:pStyle w:val="Normal"/>
              <w:rPr>
                <w:rFonts w:eastAsia="Times New Roman" w:cs="Arial"/>
                <w:sz w:val="16"/>
                <w:szCs w:val="20"/>
                <w:ins w:id="2084" w:author="11-16-1100_05-23-2140_Puneet Jain" w:date="2021-11-16T11:02:00Z"/>
              </w:rPr>
            </w:pPr>
            <w:ins w:id="2083" w:author="11-15-1554_05-23-2140_Puneet Jain" w:date="2021-11-15T15:55:00Z">
              <w:r>
                <w:rPr>
                  <w:rFonts w:eastAsia="Times New Roman" w:cs="Arial"/>
                  <w:sz w:val="16"/>
                  <w:szCs w:val="20"/>
                </w:rPr>
                <w:t>Qian (Ericsson) comments</w:t>
              </w:r>
            </w:ins>
          </w:p>
          <w:p>
            <w:pPr>
              <w:pStyle w:val="Normal"/>
              <w:rPr>
                <w:rFonts w:eastAsia="Times New Roman" w:cs="Arial"/>
                <w:sz w:val="16"/>
                <w:szCs w:val="20"/>
                <w:ins w:id="2086" w:author="11-16-1100_05-23-2140_Puneet Jain" w:date="2021-11-16T11:02:00Z"/>
              </w:rPr>
            </w:pPr>
            <w:ins w:id="2085" w:author="11-16-1100_05-23-2140_Puneet Jain" w:date="2021-11-16T11:02:00Z">
              <w:r>
                <w:rPr>
                  <w:rFonts w:eastAsia="Times New Roman" w:cs="Arial"/>
                  <w:sz w:val="16"/>
                  <w:szCs w:val="20"/>
                </w:rPr>
                <w:t>Wen (vivo) replies and provides r01</w:t>
              </w:r>
            </w:ins>
          </w:p>
          <w:p>
            <w:pPr>
              <w:pStyle w:val="Normal"/>
              <w:rPr>
                <w:rFonts w:eastAsia="Times New Roman" w:cs="Arial"/>
                <w:sz w:val="16"/>
                <w:szCs w:val="20"/>
                <w:ins w:id="2088" w:author="11-16-1100_05-23-2140_Puneet Jain" w:date="2021-11-16T11:02:00Z"/>
              </w:rPr>
            </w:pPr>
            <w:ins w:id="2087" w:author="11-16-1100_05-23-2140_Puneet Jain" w:date="2021-11-16T11:02:00Z">
              <w:r>
                <w:rPr>
                  <w:rFonts w:eastAsia="Times New Roman" w:cs="Arial"/>
                  <w:sz w:val="16"/>
                  <w:szCs w:val="20"/>
                </w:rPr>
                <w:t>Hyunsook (LGE) provides r02.</w:t>
              </w:r>
            </w:ins>
          </w:p>
          <w:p>
            <w:pPr>
              <w:pStyle w:val="Normal"/>
              <w:rPr>
                <w:rFonts w:eastAsia="Times New Roman" w:cs="Arial"/>
                <w:sz w:val="16"/>
                <w:szCs w:val="20"/>
                <w:ins w:id="2090" w:author="11-16-1100_05-23-2140_Puneet Jain" w:date="2021-11-16T11:02:00Z"/>
              </w:rPr>
            </w:pPr>
            <w:ins w:id="2089" w:author="11-16-1100_05-23-2140_Puneet Jain" w:date="2021-11-16T11:02:00Z">
              <w:r>
                <w:rPr>
                  <w:rFonts w:eastAsia="Times New Roman" w:cs="Arial"/>
                  <w:sz w:val="16"/>
                  <w:szCs w:val="20"/>
                </w:rPr>
                <w:t>Wen (vivo) replies.</w:t>
              </w:r>
            </w:ins>
          </w:p>
          <w:p>
            <w:pPr>
              <w:pStyle w:val="Normal"/>
              <w:rPr>
                <w:rFonts w:eastAsia="Times New Roman" w:cs="Arial"/>
                <w:sz w:val="16"/>
                <w:szCs w:val="20"/>
                <w:ins w:id="2092" w:author="11-16-1100_05-23-2140_Puneet Jain" w:date="2021-11-16T11:02:00Z"/>
              </w:rPr>
            </w:pPr>
            <w:ins w:id="2091" w:author="11-16-1100_05-23-2140_Puneet Jain" w:date="2021-11-16T11:02:00Z">
              <w:r>
                <w:rPr>
                  <w:rFonts w:eastAsia="Times New Roman" w:cs="Arial"/>
                  <w:sz w:val="16"/>
                  <w:szCs w:val="20"/>
                </w:rPr>
                <w:t>Lalith(Samsung) objects r00, r02</w:t>
              </w:r>
            </w:ins>
          </w:p>
          <w:p>
            <w:pPr>
              <w:pStyle w:val="Normal"/>
              <w:rPr>
                <w:rFonts w:eastAsia="Times New Roman" w:cs="Arial"/>
                <w:sz w:val="16"/>
                <w:szCs w:val="20"/>
                <w:ins w:id="2094" w:author="11-16-1100_05-23-2140_Puneet Jain" w:date="2021-11-16T11:04:00Z"/>
              </w:rPr>
            </w:pPr>
            <w:ins w:id="2093" w:author="11-16-1100_05-23-2140_Puneet Jain" w:date="2021-11-16T11:02:00Z">
              <w:r>
                <w:rPr>
                  <w:rFonts w:eastAsia="Times New Roman" w:cs="Arial"/>
                  <w:sz w:val="16"/>
                  <w:szCs w:val="20"/>
                </w:rPr>
                <w:t>Haris(Qualcomm) proposes to note the CR (r00 or r01)</w:t>
              </w:r>
            </w:ins>
          </w:p>
          <w:p>
            <w:pPr>
              <w:pStyle w:val="Normal"/>
              <w:rPr>
                <w:rFonts w:eastAsia="Times New Roman" w:cs="Arial"/>
                <w:sz w:val="16"/>
                <w:szCs w:val="20"/>
                <w:ins w:id="2096" w:author="11-17-0938_05-23-2140_Puneet Jain" w:date="2021-11-17T09:40:00Z"/>
              </w:rPr>
            </w:pPr>
            <w:ins w:id="2095" w:author="11-16-1100_05-23-2140_Puneet Jain" w:date="2021-11-16T11:04:00Z">
              <w:r>
                <w:rPr>
                  <w:rFonts w:eastAsia="Times New Roman" w:cs="Arial"/>
                  <w:sz w:val="16"/>
                  <w:szCs w:val="20"/>
                </w:rPr>
                <w:t>alessio(nokia) also agrees it is wise to note the CR.</w:t>
              </w:r>
            </w:ins>
          </w:p>
          <w:p>
            <w:pPr>
              <w:pStyle w:val="Normal"/>
              <w:rPr>
                <w:rFonts w:eastAsia="Times New Roman" w:cs="Arial"/>
                <w:sz w:val="16"/>
                <w:szCs w:val="20"/>
              </w:rPr>
            </w:pPr>
            <w:ins w:id="2097" w:author="11-17-0938_05-23-2140_Puneet Jain" w:date="2021-11-17T09:40: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108556"/>
              <w:r>
                <w:rPr>
                  <w:rStyle w:val="InternetLink"/>
                  <w:rFonts w:eastAsia="Times New Roman"/>
                  <w:b/>
                  <w:bCs/>
                  <w:sz w:val="16"/>
                  <w:szCs w:val="16"/>
                </w:rPr>
                <w:t>S2-2108556</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89 (Rel-17, 'F'): Handling of DC is no longer applic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099" w:author="11-16-1100_05-23-2140_Puneet Jain" w:date="2021-11-16T11:03:00Z"/>
              </w:rPr>
            </w:pPr>
            <w:ins w:id="2098" w:author="11-16-1100_05-23-2140_Puneet Jain" w:date="2021-11-16T11:03:00Z">
              <w:r>
                <w:rPr>
                  <w:rFonts w:eastAsia="Times New Roman" w:cs="Arial"/>
                  <w:sz w:val="16"/>
                  <w:szCs w:val="20"/>
                </w:rPr>
                <w:t>Lalith(Samsung) comments.</w:t>
              </w:r>
            </w:ins>
          </w:p>
          <w:p>
            <w:pPr>
              <w:pStyle w:val="Normal"/>
              <w:rPr>
                <w:rFonts w:eastAsia="Times New Roman" w:cs="Arial"/>
                <w:sz w:val="16"/>
                <w:szCs w:val="20"/>
                <w:ins w:id="2101" w:author="11-16-1100_05-23-2140_Puneet Jain" w:date="2021-11-16T11:03:00Z"/>
              </w:rPr>
            </w:pPr>
            <w:ins w:id="2100" w:author="11-16-1100_05-23-2140_Puneet Jain" w:date="2021-11-16T11:03:00Z">
              <w:r>
                <w:rPr>
                  <w:rFonts w:eastAsia="Times New Roman" w:cs="Arial"/>
                  <w:sz w:val="16"/>
                  <w:szCs w:val="20"/>
                </w:rPr>
                <w:t>Wen(vivo) replies to Lalith(Samsung).</w:t>
              </w:r>
            </w:ins>
          </w:p>
          <w:p>
            <w:pPr>
              <w:pStyle w:val="Normal"/>
              <w:rPr>
                <w:rFonts w:eastAsia="Times New Roman" w:cs="Arial"/>
                <w:sz w:val="16"/>
                <w:szCs w:val="20"/>
                <w:ins w:id="2103" w:author="11-17-0924_05-23-2140_Puneet Jain" w:date="2021-11-17T09:28:00Z"/>
              </w:rPr>
            </w:pPr>
            <w:ins w:id="2102" w:author="11-16-1100_05-23-2140_Puneet Jain" w:date="2021-11-16T11:03:00Z">
              <w:r>
                <w:rPr>
                  <w:rFonts w:eastAsia="Times New Roman" w:cs="Arial"/>
                  <w:sz w:val="16"/>
                  <w:szCs w:val="20"/>
                </w:rPr>
                <w:t>Lalith(Samsung) replies to Wen(Vivo)</w:t>
              </w:r>
            </w:ins>
          </w:p>
          <w:p>
            <w:pPr>
              <w:pStyle w:val="Normal"/>
              <w:rPr>
                <w:rFonts w:eastAsia="Times New Roman" w:cs="Arial"/>
                <w:sz w:val="16"/>
                <w:szCs w:val="20"/>
                <w:ins w:id="2105" w:author="11-17-0924_05-23-2140_Puneet Jain" w:date="2021-11-17T09:28:00Z"/>
              </w:rPr>
            </w:pPr>
            <w:ins w:id="2104" w:author="11-17-0924_05-23-2140_Puneet Jain" w:date="2021-11-17T09:28:00Z">
              <w:r>
                <w:rPr>
                  <w:rFonts w:eastAsia="Times New Roman" w:cs="Arial"/>
                  <w:sz w:val="16"/>
                  <w:szCs w:val="20"/>
                </w:rPr>
                <w:t>Wen(vivo) replies and provides r01</w:t>
              </w:r>
            </w:ins>
          </w:p>
          <w:p>
            <w:pPr>
              <w:pStyle w:val="Normal"/>
              <w:rPr>
                <w:rFonts w:eastAsia="Times New Roman" w:cs="Arial"/>
                <w:sz w:val="16"/>
                <w:szCs w:val="20"/>
                <w:ins w:id="2107" w:author="11-17-0924_05-23-2140_Puneet Jain" w:date="2021-11-17T09:28:00Z"/>
              </w:rPr>
            </w:pPr>
            <w:ins w:id="2106" w:author="11-17-0924_05-23-2140_Puneet Jain" w:date="2021-11-17T09:28:00Z">
              <w:r>
                <w:rPr>
                  <w:rFonts w:eastAsia="Times New Roman" w:cs="Arial"/>
                  <w:sz w:val="16"/>
                  <w:szCs w:val="20"/>
                </w:rPr>
                <w:t>Hyunsook (LGE) provides a comment on r01</w:t>
              </w:r>
            </w:ins>
          </w:p>
          <w:p>
            <w:pPr>
              <w:pStyle w:val="Normal"/>
              <w:rPr>
                <w:rFonts w:eastAsia="Times New Roman" w:cs="Arial"/>
                <w:sz w:val="16"/>
                <w:szCs w:val="20"/>
                <w:ins w:id="2109" w:author="11-17-0938_05-23-2140_Puneet Jain" w:date="2021-11-17T09:40:00Z"/>
              </w:rPr>
            </w:pPr>
            <w:ins w:id="2108" w:author="11-17-0924_05-23-2140_Puneet Jain" w:date="2021-11-17T09:28:00Z">
              <w:r>
                <w:rPr>
                  <w:rFonts w:eastAsia="Times New Roman" w:cs="Arial"/>
                  <w:sz w:val="16"/>
                  <w:szCs w:val="20"/>
                </w:rPr>
                <w:t>Wen (vivo) replies and provides r02</w:t>
              </w:r>
            </w:ins>
          </w:p>
          <w:p>
            <w:pPr>
              <w:pStyle w:val="Normal"/>
              <w:rPr>
                <w:rFonts w:eastAsia="Times New Roman" w:cs="Arial"/>
                <w:sz w:val="16"/>
                <w:szCs w:val="20"/>
              </w:rPr>
            </w:pPr>
            <w:ins w:id="2110" w:author="11-17-0938_05-23-2140_Puneet Jain" w:date="2021-11-17T09:40: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108557"/>
              <w:r>
                <w:rPr>
                  <w:rStyle w:val="InternetLink"/>
                  <w:rFonts w:eastAsia="Times New Roman"/>
                  <w:b/>
                  <w:bCs/>
                  <w:sz w:val="16"/>
                  <w:szCs w:val="16"/>
                </w:rPr>
                <w:t>S2-2108557</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90 (Rel-17, 'F'): Handling of preventing signalling over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112" w:author="11-15-1554_05-23-2140_Puneet Jain" w:date="2021-11-15T15:55:00Z"/>
              </w:rPr>
            </w:pPr>
            <w:ins w:id="2111" w:author="11-15-1554_05-23-2140_Puneet Jain" w:date="2021-11-15T15:55:00Z">
              <w:r>
                <w:rPr>
                  <w:rFonts w:eastAsia="Times New Roman" w:cs="Arial"/>
                  <w:sz w:val="16"/>
                  <w:szCs w:val="20"/>
                </w:rPr>
                <w:t>Hyunsook (LGE) proposes to note it</w:t>
              </w:r>
            </w:ins>
          </w:p>
          <w:p>
            <w:pPr>
              <w:pStyle w:val="Normal"/>
              <w:rPr>
                <w:rFonts w:eastAsia="Times New Roman" w:cs="Arial"/>
                <w:sz w:val="16"/>
                <w:szCs w:val="20"/>
                <w:ins w:id="2114" w:author="11-15-1554_05-23-2140_Puneet Jain" w:date="2021-11-15T15:55:00Z"/>
              </w:rPr>
            </w:pPr>
            <w:ins w:id="2113" w:author="11-15-1554_05-23-2140_Puneet Jain" w:date="2021-11-15T15:55:00Z">
              <w:r>
                <w:rPr>
                  <w:rFonts w:eastAsia="Times New Roman" w:cs="Arial"/>
                  <w:sz w:val="16"/>
                  <w:szCs w:val="20"/>
                </w:rPr>
                <w:t>Wen (vivo) replies to Hyunsook (LGE)</w:t>
              </w:r>
            </w:ins>
          </w:p>
          <w:p>
            <w:pPr>
              <w:pStyle w:val="Normal"/>
              <w:rPr>
                <w:rFonts w:eastAsia="Times New Roman" w:cs="Arial"/>
                <w:sz w:val="16"/>
                <w:szCs w:val="20"/>
                <w:ins w:id="2116" w:author="11-16-1100_05-23-2140_Puneet Jain" w:date="2021-11-16T11:02:00Z"/>
              </w:rPr>
            </w:pPr>
            <w:ins w:id="2115" w:author="11-15-1554_05-23-2140_Puneet Jain" w:date="2021-11-15T15:55:00Z">
              <w:r>
                <w:rPr>
                  <w:rFonts w:eastAsia="Times New Roman" w:cs="Arial"/>
                  <w:sz w:val="16"/>
                  <w:szCs w:val="20"/>
                </w:rPr>
                <w:t>Qian (Ericsson) comments</w:t>
              </w:r>
            </w:ins>
          </w:p>
          <w:p>
            <w:pPr>
              <w:pStyle w:val="Normal"/>
              <w:rPr>
                <w:rFonts w:eastAsia="Times New Roman" w:cs="Arial"/>
                <w:sz w:val="16"/>
                <w:szCs w:val="20"/>
                <w:ins w:id="2118" w:author="11-16-1100_05-23-2140_Puneet Jain" w:date="2021-11-16T11:02:00Z"/>
              </w:rPr>
            </w:pPr>
            <w:ins w:id="2117" w:author="11-16-1100_05-23-2140_Puneet Jain" w:date="2021-11-16T11:02:00Z">
              <w:r>
                <w:rPr>
                  <w:rFonts w:eastAsia="Times New Roman" w:cs="Arial"/>
                  <w:sz w:val="16"/>
                  <w:szCs w:val="20"/>
                </w:rPr>
                <w:t>Wen (vivo) replies to Qian (Ericsson)</w:t>
              </w:r>
            </w:ins>
          </w:p>
          <w:p>
            <w:pPr>
              <w:pStyle w:val="Normal"/>
              <w:rPr>
                <w:rFonts w:eastAsia="Times New Roman" w:cs="Arial"/>
                <w:sz w:val="16"/>
                <w:szCs w:val="20"/>
                <w:ins w:id="2120" w:author="11-16-1100_05-23-2140_Puneet Jain" w:date="2021-11-16T11:02:00Z"/>
              </w:rPr>
            </w:pPr>
            <w:ins w:id="2119" w:author="11-16-1100_05-23-2140_Puneet Jain" w:date="2021-11-16T11:02:00Z">
              <w:r>
                <w:rPr>
                  <w:rFonts w:eastAsia="Times New Roman" w:cs="Arial"/>
                  <w:sz w:val="16"/>
                  <w:szCs w:val="20"/>
                </w:rPr>
                <w:t>Hyunsook (LGE) still has a concern.</w:t>
              </w:r>
            </w:ins>
          </w:p>
          <w:p>
            <w:pPr>
              <w:pStyle w:val="Normal"/>
              <w:rPr>
                <w:rFonts w:eastAsia="Times New Roman" w:cs="Arial"/>
                <w:sz w:val="16"/>
                <w:szCs w:val="20"/>
                <w:ins w:id="2122" w:author="11-16-1100_05-23-2140_Puneet Jain" w:date="2021-11-16T11:02:00Z"/>
              </w:rPr>
            </w:pPr>
            <w:ins w:id="2121" w:author="11-16-1100_05-23-2140_Puneet Jain" w:date="2021-11-16T11:02:00Z">
              <w:r>
                <w:rPr>
                  <w:rFonts w:eastAsia="Times New Roman" w:cs="Arial"/>
                  <w:sz w:val="16"/>
                  <w:szCs w:val="20"/>
                </w:rPr>
                <w:t>Wen (vivo) replies to Hyunsook (LGE) and provides r01.</w:t>
              </w:r>
            </w:ins>
          </w:p>
          <w:p>
            <w:pPr>
              <w:pStyle w:val="Normal"/>
              <w:rPr>
                <w:rFonts w:eastAsia="Times New Roman" w:cs="Arial"/>
                <w:sz w:val="16"/>
                <w:szCs w:val="20"/>
                <w:ins w:id="2124" w:author="11-16-1100_05-23-2140_Puneet Jain" w:date="2021-11-16T11:04:00Z"/>
              </w:rPr>
            </w:pPr>
            <w:ins w:id="2123" w:author="11-16-1100_05-23-2140_Puneet Jain" w:date="2021-11-16T11:02:00Z">
              <w:r>
                <w:rPr>
                  <w:rFonts w:eastAsia="Times New Roman" w:cs="Arial"/>
                  <w:sz w:val="16"/>
                  <w:szCs w:val="20"/>
                </w:rPr>
                <w:t>Haris(Qualcomm) objects to the CR</w:t>
              </w:r>
            </w:ins>
          </w:p>
          <w:p>
            <w:pPr>
              <w:pStyle w:val="Normal"/>
              <w:rPr>
                <w:rFonts w:eastAsia="Times New Roman" w:cs="Arial"/>
                <w:sz w:val="16"/>
                <w:szCs w:val="20"/>
                <w:ins w:id="2126" w:author="11-17-0924_05-23-2140_Puneet Jain" w:date="2021-11-17T09:27:00Z"/>
              </w:rPr>
            </w:pPr>
            <w:ins w:id="2125" w:author="11-16-1100_05-23-2140_Puneet Jain" w:date="2021-11-16T11:04:00Z">
              <w:r>
                <w:rPr>
                  <w:rFonts w:eastAsia="Times New Roman" w:cs="Arial"/>
                  <w:sz w:val="16"/>
                  <w:szCs w:val="20"/>
                </w:rPr>
                <w:t>alessio(Nokia) also objects to the CR</w:t>
              </w:r>
            </w:ins>
          </w:p>
          <w:p>
            <w:pPr>
              <w:pStyle w:val="Normal"/>
              <w:rPr>
                <w:rFonts w:eastAsia="Times New Roman" w:cs="Arial"/>
                <w:sz w:val="16"/>
                <w:szCs w:val="20"/>
                <w:ins w:id="2128" w:author="11-17-0924_05-23-2140_Puneet Jain" w:date="2021-11-17T09:27:00Z"/>
              </w:rPr>
            </w:pPr>
            <w:ins w:id="2127" w:author="11-17-0924_05-23-2140_Puneet Jain" w:date="2021-11-17T09:27:00Z">
              <w:r>
                <w:rPr>
                  <w:rFonts w:eastAsia="Times New Roman" w:cs="Arial"/>
                  <w:sz w:val="16"/>
                  <w:szCs w:val="20"/>
                </w:rPr>
                <w:t>Wen (vivo) replies and provides r02</w:t>
              </w:r>
            </w:ins>
          </w:p>
          <w:p>
            <w:pPr>
              <w:pStyle w:val="Normal"/>
              <w:rPr>
                <w:rFonts w:eastAsia="Times New Roman" w:cs="Arial"/>
                <w:sz w:val="16"/>
                <w:szCs w:val="20"/>
                <w:ins w:id="2130" w:author="11-17-0924_05-23-2140_Puneet Jain" w:date="2021-11-17T09:29:00Z"/>
              </w:rPr>
            </w:pPr>
            <w:ins w:id="2129" w:author="11-17-0924_05-23-2140_Puneet Jain" w:date="2021-11-17T09:27:00Z">
              <w:r>
                <w:rPr>
                  <w:rFonts w:eastAsia="Times New Roman" w:cs="Arial"/>
                  <w:sz w:val="16"/>
                  <w:szCs w:val="20"/>
                </w:rPr>
                <w:t>Hyunsook (LGE) provides a comment on r02</w:t>
              </w:r>
            </w:ins>
          </w:p>
          <w:p>
            <w:pPr>
              <w:pStyle w:val="Normal"/>
              <w:rPr>
                <w:rFonts w:eastAsia="Times New Roman" w:cs="Arial"/>
                <w:sz w:val="16"/>
                <w:szCs w:val="20"/>
                <w:ins w:id="2132" w:author="11-17-0938_05-23-2140_Puneet Jain" w:date="2021-11-17T09:40:00Z"/>
              </w:rPr>
            </w:pPr>
            <w:ins w:id="2131" w:author="11-17-0924_05-23-2140_Puneet Jain" w:date="2021-11-17T09:29:00Z">
              <w:r>
                <w:rPr>
                  <w:rFonts w:eastAsia="Times New Roman" w:cs="Arial"/>
                  <w:sz w:val="16"/>
                  <w:szCs w:val="20"/>
                </w:rPr>
                <w:t>Hyunsook (LGE) replies.</w:t>
              </w:r>
            </w:ins>
          </w:p>
          <w:p>
            <w:pPr>
              <w:pStyle w:val="Normal"/>
              <w:rPr>
                <w:rFonts w:eastAsia="Times New Roman" w:cs="Arial"/>
                <w:sz w:val="16"/>
                <w:szCs w:val="20"/>
              </w:rPr>
            </w:pPr>
            <w:ins w:id="2133" w:author="11-17-0938_05-23-2140_Puneet Jain" w:date="2021-11-17T09:40: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108638"/>
              <w:r>
                <w:rPr>
                  <w:rStyle w:val="InternetLink"/>
                  <w:rFonts w:eastAsia="Times New Roman"/>
                  <w:b/>
                  <w:bCs/>
                  <w:sz w:val="16"/>
                  <w:szCs w:val="16"/>
                </w:rPr>
                <w:t>S2-2108638</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07 (Rel-17, 'F'): Alignment on system information extensions for minimization of service interru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135" w:author="11-15-1554_05-23-2140_Puneet Jain" w:date="2021-11-15T15:55:00Z"/>
              </w:rPr>
            </w:pPr>
            <w:ins w:id="2134" w:author="11-15-1554_05-23-2140_Puneet Jain" w:date="2021-11-15T15:55:00Z">
              <w:r>
                <w:rPr>
                  <w:rFonts w:eastAsia="Times New Roman" w:cs="Arial"/>
                  <w:sz w:val="16"/>
                  <w:szCs w:val="20"/>
                </w:rPr>
                <w:t>Hyunsook (LGE) cheeked it has a conflict with S2-2107848 which was approved at SA2#147E.</w:t>
              </w:r>
            </w:ins>
          </w:p>
          <w:p>
            <w:pPr>
              <w:pStyle w:val="Normal"/>
              <w:rPr>
                <w:rFonts w:eastAsia="Times New Roman" w:cs="Arial"/>
                <w:sz w:val="16"/>
                <w:szCs w:val="20"/>
                <w:ins w:id="2137" w:author="11-15-1554_05-23-2140_Puneet Jain" w:date="2021-11-15T15:57:00Z"/>
              </w:rPr>
            </w:pPr>
            <w:ins w:id="2136" w:author="11-15-1554_05-23-2140_Puneet Jain" w:date="2021-11-15T15:55:00Z">
              <w:r>
                <w:rPr>
                  <w:rFonts w:eastAsia="Times New Roman" w:cs="Arial"/>
                  <w:sz w:val="16"/>
                  <w:szCs w:val="20"/>
                </w:rPr>
                <w:t>Haiyang (Huawei) provides r01.</w:t>
              </w:r>
            </w:ins>
          </w:p>
          <w:p>
            <w:pPr>
              <w:pStyle w:val="Normal"/>
              <w:rPr>
                <w:rFonts w:eastAsia="Times New Roman" w:cs="Arial"/>
                <w:sz w:val="16"/>
                <w:szCs w:val="20"/>
                <w:ins w:id="2139" w:author="11-16-1100_05-23-2140_Puneet Jain" w:date="2021-11-16T11:02:00Z"/>
              </w:rPr>
            </w:pPr>
            <w:ins w:id="2138" w:author="11-15-1554_05-23-2140_Puneet Jain" w:date="2021-11-15T15:57:00Z">
              <w:r>
                <w:rPr>
                  <w:rFonts w:eastAsia="Times New Roman" w:cs="Arial"/>
                  <w:sz w:val="16"/>
                  <w:szCs w:val="20"/>
                </w:rPr>
                <w:t>Qian (Ericsson) provides comments.</w:t>
              </w:r>
            </w:ins>
          </w:p>
          <w:p>
            <w:pPr>
              <w:pStyle w:val="Normal"/>
              <w:rPr>
                <w:rFonts w:eastAsia="Times New Roman" w:cs="Arial"/>
                <w:sz w:val="16"/>
                <w:szCs w:val="20"/>
                <w:ins w:id="2141" w:author="11-16-1100_05-23-2140_Puneet Jain" w:date="2021-11-16T11:02:00Z"/>
              </w:rPr>
            </w:pPr>
            <w:ins w:id="2140" w:author="11-16-1100_05-23-2140_Puneet Jain" w:date="2021-11-16T11:02:00Z">
              <w:r>
                <w:rPr>
                  <w:rFonts w:eastAsia="Times New Roman" w:cs="Arial"/>
                  <w:sz w:val="16"/>
                  <w:szCs w:val="20"/>
                </w:rPr>
                <w:t>Hyunsook (LGE) provides a comment.</w:t>
              </w:r>
            </w:ins>
          </w:p>
          <w:p>
            <w:pPr>
              <w:pStyle w:val="Normal"/>
              <w:rPr>
                <w:rFonts w:eastAsia="Times New Roman" w:cs="Arial"/>
                <w:sz w:val="16"/>
                <w:szCs w:val="20"/>
                <w:ins w:id="2143" w:author="11-16-1100_05-23-2140_Puneet Jain" w:date="2021-11-16T11:02:00Z"/>
              </w:rPr>
            </w:pPr>
            <w:ins w:id="2142" w:author="11-16-1100_05-23-2140_Puneet Jain" w:date="2021-11-16T11:02:00Z">
              <w:r>
                <w:rPr>
                  <w:rFonts w:eastAsia="Times New Roman" w:cs="Arial"/>
                  <w:sz w:val="16"/>
                  <w:szCs w:val="20"/>
                </w:rPr>
                <w:t>Haiyang (Huawei) provides some information to Qian (Ericsson).</w:t>
              </w:r>
            </w:ins>
          </w:p>
          <w:p>
            <w:pPr>
              <w:pStyle w:val="Normal"/>
              <w:rPr>
                <w:rFonts w:eastAsia="Times New Roman" w:cs="Arial"/>
                <w:sz w:val="16"/>
                <w:szCs w:val="20"/>
                <w:ins w:id="2145" w:author="11-17-0924_05-23-2140_Puneet Jain" w:date="2021-11-17T09:28:00Z"/>
              </w:rPr>
            </w:pPr>
            <w:ins w:id="2144" w:author="11-16-1100_05-23-2140_Puneet Jain" w:date="2021-11-16T11:02:00Z">
              <w:r>
                <w:rPr>
                  <w:rFonts w:eastAsia="Times New Roman" w:cs="Arial"/>
                  <w:sz w:val="16"/>
                  <w:szCs w:val="20"/>
                </w:rPr>
                <w:t>Lalith(Samsung) comments.</w:t>
              </w:r>
            </w:ins>
          </w:p>
          <w:p>
            <w:pPr>
              <w:pStyle w:val="Normal"/>
              <w:rPr>
                <w:rFonts w:eastAsia="Times New Roman" w:cs="Arial"/>
                <w:sz w:val="16"/>
                <w:szCs w:val="20"/>
                <w:ins w:id="2147" w:author="11-17-0924_05-23-2140_Puneet Jain" w:date="2021-11-17T09:28:00Z"/>
              </w:rPr>
            </w:pPr>
            <w:ins w:id="2146" w:author="11-17-0924_05-23-2140_Puneet Jain" w:date="2021-11-17T09:28:00Z">
              <w:r>
                <w:rPr>
                  <w:rFonts w:eastAsia="Times New Roman" w:cs="Arial"/>
                  <w:sz w:val="16"/>
                  <w:szCs w:val="20"/>
                </w:rPr>
                <w:t>Haiyang (Huawei) replies to Lalith(Samsung) that r01 does not change the parameter themselves.</w:t>
              </w:r>
            </w:ins>
          </w:p>
          <w:p>
            <w:pPr>
              <w:pStyle w:val="Normal"/>
              <w:rPr>
                <w:rFonts w:eastAsia="Times New Roman" w:cs="Arial"/>
                <w:sz w:val="16"/>
                <w:szCs w:val="20"/>
                <w:ins w:id="2149" w:author="11-17-0938_05-23-2140_Puneet Jain" w:date="2021-11-17T09:40:00Z"/>
              </w:rPr>
            </w:pPr>
            <w:ins w:id="2148" w:author="11-17-0924_05-23-2140_Puneet Jain" w:date="2021-11-17T09:28:00Z">
              <w:r>
                <w:rPr>
                  <w:rFonts w:eastAsia="Times New Roman" w:cs="Arial"/>
                  <w:sz w:val="16"/>
                  <w:szCs w:val="20"/>
                </w:rPr>
                <w:t>Lalith(Samsung) objects r00 and is OK with r01</w:t>
              </w:r>
            </w:ins>
          </w:p>
          <w:p>
            <w:pPr>
              <w:pStyle w:val="Normal"/>
              <w:rPr>
                <w:rFonts w:eastAsia="Times New Roman" w:cs="Arial"/>
                <w:sz w:val="16"/>
                <w:szCs w:val="20"/>
              </w:rPr>
            </w:pPr>
            <w:ins w:id="2150" w:author="11-17-0938_05-23-2140_Puneet Jain" w:date="2021-11-17T09:40: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108639"/>
              <w:r>
                <w:rPr>
                  <w:rStyle w:val="InternetLink"/>
                  <w:rFonts w:eastAsia="Times New Roman"/>
                  <w:b/>
                  <w:bCs/>
                  <w:sz w:val="16"/>
                  <w:szCs w:val="16"/>
                </w:rPr>
                <w:t>S2-2108639</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08 (Rel-17, 'F'): Emergency Services for Disaster Inbound Roa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152" w:author="11-15-1554_05-23-2140_Puneet Jain" w:date="2021-11-15T15:55:00Z"/>
              </w:rPr>
            </w:pPr>
            <w:ins w:id="2151" w:author="11-15-1554_05-23-2140_Puneet Jain" w:date="2021-11-15T15:55:00Z">
              <w:r>
                <w:rPr>
                  <w:rFonts w:eastAsia="Times New Roman" w:cs="Arial"/>
                  <w:sz w:val="16"/>
                  <w:szCs w:val="20"/>
                </w:rPr>
                <w:t>Hyunsook (LGE) provides r01.</w:t>
              </w:r>
            </w:ins>
          </w:p>
          <w:p>
            <w:pPr>
              <w:pStyle w:val="Normal"/>
              <w:rPr>
                <w:rFonts w:eastAsia="Times New Roman" w:cs="Arial"/>
                <w:sz w:val="16"/>
                <w:szCs w:val="20"/>
                <w:ins w:id="2154" w:author="11-15-1554_05-23-2140_Puneet Jain" w:date="2021-11-15T15:57:00Z"/>
              </w:rPr>
            </w:pPr>
            <w:ins w:id="2153" w:author="11-15-1554_05-23-2140_Puneet Jain" w:date="2021-11-15T15:55:00Z">
              <w:r>
                <w:rPr>
                  <w:rFonts w:eastAsia="Times New Roman" w:cs="Arial"/>
                  <w:sz w:val="16"/>
                  <w:szCs w:val="20"/>
                </w:rPr>
                <w:t>Haiyang (Huawei) replies.</w:t>
              </w:r>
            </w:ins>
          </w:p>
          <w:p>
            <w:pPr>
              <w:pStyle w:val="Normal"/>
              <w:rPr>
                <w:rFonts w:eastAsia="Times New Roman" w:cs="Arial"/>
                <w:sz w:val="16"/>
                <w:szCs w:val="20"/>
                <w:ins w:id="2156" w:author="11-16-1100_05-23-2140_Puneet Jain" w:date="2021-11-16T11:02:00Z"/>
              </w:rPr>
            </w:pPr>
            <w:ins w:id="2155" w:author="11-15-1554_05-23-2140_Puneet Jain" w:date="2021-11-15T15:57:00Z">
              <w:r>
                <w:rPr>
                  <w:rFonts w:eastAsia="Times New Roman" w:cs="Arial"/>
                  <w:sz w:val="16"/>
                  <w:szCs w:val="20"/>
                </w:rPr>
                <w:t>Qian (Ericsson) comments.</w:t>
              </w:r>
            </w:ins>
          </w:p>
          <w:p>
            <w:pPr>
              <w:pStyle w:val="Normal"/>
              <w:rPr>
                <w:rFonts w:eastAsia="Times New Roman" w:cs="Arial"/>
                <w:sz w:val="16"/>
                <w:szCs w:val="20"/>
                <w:ins w:id="2158" w:author="11-16-1100_05-23-2140_Puneet Jain" w:date="2021-11-16T11:02:00Z"/>
              </w:rPr>
            </w:pPr>
            <w:ins w:id="2157" w:author="11-16-1100_05-23-2140_Puneet Jain" w:date="2021-11-16T11:02:00Z">
              <w:r>
                <w:rPr>
                  <w:rFonts w:eastAsia="Times New Roman" w:cs="Arial"/>
                  <w:sz w:val="16"/>
                  <w:szCs w:val="20"/>
                </w:rPr>
                <w:t>Haiyang (Huawei) replies and prefers r00.</w:t>
              </w:r>
            </w:ins>
          </w:p>
          <w:p>
            <w:pPr>
              <w:pStyle w:val="Normal"/>
              <w:rPr>
                <w:rFonts w:eastAsia="Times New Roman" w:cs="Arial"/>
                <w:sz w:val="16"/>
                <w:szCs w:val="20"/>
                <w:ins w:id="2160" w:author="11-16-1100_05-23-2140_Puneet Jain" w:date="2021-11-16T11:02:00Z"/>
              </w:rPr>
            </w:pPr>
            <w:ins w:id="2159" w:author="11-16-1100_05-23-2140_Puneet Jain" w:date="2021-11-16T11:02:00Z">
              <w:r>
                <w:rPr>
                  <w:rFonts w:eastAsia="Times New Roman" w:cs="Arial"/>
                  <w:sz w:val="16"/>
                  <w:szCs w:val="20"/>
                </w:rPr>
                <w:t>Hyunsook (LGE) provides a comment.</w:t>
              </w:r>
            </w:ins>
          </w:p>
          <w:p>
            <w:pPr>
              <w:pStyle w:val="Normal"/>
              <w:rPr>
                <w:rFonts w:eastAsia="Times New Roman" w:cs="Arial"/>
                <w:sz w:val="16"/>
                <w:szCs w:val="20"/>
                <w:ins w:id="2162" w:author="11-16-1100_05-23-2140_Puneet Jain" w:date="2021-11-16T11:02:00Z"/>
              </w:rPr>
            </w:pPr>
            <w:ins w:id="2161" w:author="11-16-1100_05-23-2140_Puneet Jain" w:date="2021-11-16T11:02:00Z">
              <w:r>
                <w:rPr>
                  <w:rFonts w:eastAsia="Times New Roman" w:cs="Arial"/>
                  <w:sz w:val="16"/>
                  <w:szCs w:val="20"/>
                </w:rPr>
                <w:t>Lalith (Samsung) comments.</w:t>
              </w:r>
            </w:ins>
          </w:p>
          <w:p>
            <w:pPr>
              <w:pStyle w:val="Normal"/>
              <w:rPr>
                <w:rFonts w:eastAsia="Times New Roman" w:cs="Arial"/>
                <w:sz w:val="16"/>
                <w:szCs w:val="20"/>
                <w:ins w:id="2164" w:author="11-17-0924_05-23-2140_Puneet Jain" w:date="2021-11-17T09:28:00Z"/>
              </w:rPr>
            </w:pPr>
            <w:ins w:id="2163" w:author="11-16-1100_05-23-2140_Puneet Jain" w:date="2021-11-16T11:02:00Z">
              <w:r>
                <w:rPr>
                  <w:rFonts w:eastAsia="Times New Roman" w:cs="Arial"/>
                  <w:sz w:val="16"/>
                  <w:szCs w:val="20"/>
                </w:rPr>
                <w:t>Haris(Qualcomm) proposes to note the CR (all revisions)</w:t>
              </w:r>
            </w:ins>
          </w:p>
          <w:p>
            <w:pPr>
              <w:pStyle w:val="Normal"/>
              <w:rPr>
                <w:rFonts w:eastAsia="Times New Roman" w:cs="Arial"/>
                <w:sz w:val="16"/>
                <w:szCs w:val="20"/>
                <w:ins w:id="2166" w:author="11-17-0924_05-23-2140_Puneet Jain" w:date="2021-11-17T09:30:00Z"/>
              </w:rPr>
            </w:pPr>
            <w:ins w:id="2165" w:author="11-17-0924_05-23-2140_Puneet Jain" w:date="2021-11-17T09:28:00Z">
              <w:r>
                <w:rPr>
                  <w:rFonts w:eastAsia="Times New Roman" w:cs="Arial"/>
                  <w:sz w:val="16"/>
                  <w:szCs w:val="20"/>
                </w:rPr>
                <w:t>Haiyang (Huawei) disagrees with Haris(Qualcomm) 's view</w:t>
              </w:r>
            </w:ins>
          </w:p>
          <w:p>
            <w:pPr>
              <w:pStyle w:val="Normal"/>
              <w:rPr>
                <w:rFonts w:eastAsia="Times New Roman" w:cs="Arial"/>
                <w:sz w:val="16"/>
                <w:szCs w:val="20"/>
                <w:ins w:id="2168" w:author="11-17-0924_05-23-2140_Puneet Jain" w:date="2021-11-17T09:30:00Z"/>
              </w:rPr>
            </w:pPr>
            <w:ins w:id="2167" w:author="11-17-0924_05-23-2140_Puneet Jain" w:date="2021-11-17T09:30:00Z">
              <w:r>
                <w:rPr>
                  <w:rFonts w:eastAsia="Times New Roman" w:cs="Arial"/>
                  <w:sz w:val="16"/>
                  <w:szCs w:val="20"/>
                </w:rPr>
                <w:t>Haris(Qualcomm) comments</w:t>
              </w:r>
            </w:ins>
          </w:p>
          <w:p>
            <w:pPr>
              <w:pStyle w:val="Normal"/>
              <w:rPr>
                <w:rFonts w:eastAsia="Times New Roman" w:cs="Arial"/>
                <w:sz w:val="16"/>
                <w:szCs w:val="20"/>
                <w:ins w:id="2170" w:author="11-17-0924_05-23-2140_Puneet Jain" w:date="2021-11-17T09:30:00Z"/>
              </w:rPr>
            </w:pPr>
            <w:ins w:id="2169" w:author="11-17-0924_05-23-2140_Puneet Jain" w:date="2021-11-17T09:30:00Z">
              <w:r>
                <w:rPr>
                  <w:rFonts w:eastAsia="Times New Roman" w:cs="Arial"/>
                  <w:sz w:val="16"/>
                  <w:szCs w:val="20"/>
                </w:rPr>
                <w:t>Lalith(Samsung) supports NOTE from Haris(Qualcomm)</w:t>
              </w:r>
            </w:ins>
          </w:p>
          <w:p>
            <w:pPr>
              <w:pStyle w:val="Normal"/>
              <w:rPr>
                <w:rFonts w:eastAsia="Times New Roman" w:cs="Arial"/>
                <w:sz w:val="16"/>
                <w:szCs w:val="20"/>
                <w:ins w:id="2172" w:author="11-17-0924_05-23-2140_Puneet Jain" w:date="2021-11-17T09:30:00Z"/>
              </w:rPr>
            </w:pPr>
            <w:ins w:id="2171" w:author="11-17-0924_05-23-2140_Puneet Jain" w:date="2021-11-17T09:30:00Z">
              <w:r>
                <w:rPr>
                  <w:rFonts w:eastAsia="Times New Roman" w:cs="Arial"/>
                  <w:sz w:val="16"/>
                  <w:szCs w:val="20"/>
                </w:rPr>
                <w:t>Hyunsook (LGE) can agree to add new NOTE suggested by Haris.</w:t>
              </w:r>
            </w:ins>
          </w:p>
          <w:p>
            <w:pPr>
              <w:pStyle w:val="Normal"/>
              <w:rPr>
                <w:rFonts w:eastAsia="Times New Roman" w:cs="Arial"/>
                <w:sz w:val="16"/>
                <w:szCs w:val="20"/>
                <w:ins w:id="2174" w:author="11-17-0924_05-23-2140_Puneet Jain" w:date="2021-11-17T09:30:00Z"/>
              </w:rPr>
            </w:pPr>
            <w:ins w:id="2173" w:author="11-17-0924_05-23-2140_Puneet Jain" w:date="2021-11-17T09:30:00Z">
              <w:r>
                <w:rPr>
                  <w:rFonts w:eastAsia="Times New Roman" w:cs="Arial"/>
                  <w:sz w:val="16"/>
                  <w:szCs w:val="20"/>
                </w:rPr>
                <w:t>Haiyang (Huawei) can live with the new note.</w:t>
              </w:r>
            </w:ins>
          </w:p>
          <w:p>
            <w:pPr>
              <w:pStyle w:val="Normal"/>
              <w:rPr>
                <w:rFonts w:eastAsia="Times New Roman" w:cs="Arial"/>
                <w:sz w:val="16"/>
                <w:szCs w:val="20"/>
                <w:ins w:id="2176" w:author="11-17-0924_05-23-2140_Puneet Jain" w:date="2021-11-17T09:30:00Z"/>
              </w:rPr>
            </w:pPr>
            <w:ins w:id="2175" w:author="11-17-0924_05-23-2140_Puneet Jain" w:date="2021-11-17T09:30:00Z">
              <w:r>
                <w:rPr>
                  <w:rFonts w:eastAsia="Times New Roman" w:cs="Arial"/>
                  <w:sz w:val="16"/>
                  <w:szCs w:val="20"/>
                </w:rPr>
                <w:t>Qian (Ericsson) is also ok with the proposal adding a note.</w:t>
              </w:r>
            </w:ins>
          </w:p>
          <w:p>
            <w:pPr>
              <w:pStyle w:val="Normal"/>
              <w:rPr>
                <w:rFonts w:eastAsia="Times New Roman" w:cs="Arial"/>
                <w:sz w:val="16"/>
                <w:szCs w:val="20"/>
                <w:ins w:id="2178" w:author="11-17-0924_05-23-2140_Puneet Jain" w:date="2021-11-17T09:32:00Z"/>
              </w:rPr>
            </w:pPr>
            <w:ins w:id="2177" w:author="11-17-0924_05-23-2140_Puneet Jain" w:date="2021-11-17T09:30:00Z">
              <w:r>
                <w:rPr>
                  <w:rFonts w:eastAsia="Times New Roman" w:cs="Arial"/>
                  <w:sz w:val="16"/>
                  <w:szCs w:val="20"/>
                </w:rPr>
                <w:t>Haiyang (Huawei) provides r02.</w:t>
              </w:r>
            </w:ins>
          </w:p>
          <w:p>
            <w:pPr>
              <w:pStyle w:val="Normal"/>
              <w:rPr>
                <w:rFonts w:eastAsia="Times New Roman" w:cs="Arial"/>
                <w:sz w:val="16"/>
                <w:szCs w:val="20"/>
                <w:ins w:id="2180" w:author="11-17-0938_05-23-2140_Puneet Jain" w:date="2021-11-17T09:40:00Z"/>
              </w:rPr>
            </w:pPr>
            <w:ins w:id="2179" w:author="11-17-0924_05-23-2140_Puneet Jain" w:date="2021-11-17T09:32:00Z">
              <w:r>
                <w:rPr>
                  <w:rFonts w:eastAsia="Times New Roman" w:cs="Arial"/>
                  <w:sz w:val="16"/>
                  <w:szCs w:val="20"/>
                </w:rPr>
                <w:t>Hyunsook (LGE) provides r03 with cover page update and applying NOTE style.</w:t>
              </w:r>
            </w:ins>
          </w:p>
          <w:p>
            <w:pPr>
              <w:pStyle w:val="Normal"/>
              <w:rPr>
                <w:rFonts w:eastAsia="Times New Roman" w:cs="Arial"/>
                <w:sz w:val="16"/>
                <w:szCs w:val="20"/>
              </w:rPr>
            </w:pPr>
            <w:ins w:id="2181" w:author="11-17-0938_05-23-2140_Puneet Jain" w:date="2021-11-17T09:40: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108640"/>
              <w:r>
                <w:rPr>
                  <w:rStyle w:val="InternetLink"/>
                  <w:rFonts w:eastAsia="Times New Roman"/>
                  <w:b/>
                  <w:bCs/>
                  <w:sz w:val="16"/>
                  <w:szCs w:val="16"/>
                </w:rPr>
                <w:t>S2-2108640</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09 (Rel-17, 'F'): Implicit Deregistration in the PLMN with Disaster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183" w:author="11-15-1554_05-23-2140_Puneet Jain" w:date="2021-11-15T15:55:00Z"/>
              </w:rPr>
            </w:pPr>
            <w:ins w:id="2182" w:author="11-15-1554_05-23-2140_Puneet Jain" w:date="2021-11-15T15:55:00Z">
              <w:r>
                <w:rPr>
                  <w:rFonts w:eastAsia="Times New Roman" w:cs="Arial"/>
                  <w:sz w:val="16"/>
                  <w:szCs w:val="20"/>
                </w:rPr>
                <w:t>Hyunsook (LGE) proposes to note it.</w:t>
              </w:r>
            </w:ins>
          </w:p>
          <w:p>
            <w:pPr>
              <w:pStyle w:val="Normal"/>
              <w:rPr>
                <w:rFonts w:eastAsia="Times New Roman" w:cs="Arial"/>
                <w:sz w:val="16"/>
                <w:szCs w:val="20"/>
                <w:ins w:id="2185" w:author="11-15-1554_05-23-2140_Puneet Jain" w:date="2021-11-15T15:57:00Z"/>
              </w:rPr>
            </w:pPr>
            <w:ins w:id="2184" w:author="11-15-1554_05-23-2140_Puneet Jain" w:date="2021-11-15T15:55:00Z">
              <w:r>
                <w:rPr>
                  <w:rFonts w:eastAsia="Times New Roman" w:cs="Arial"/>
                  <w:sz w:val="16"/>
                  <w:szCs w:val="20"/>
                </w:rPr>
                <w:t>Haiyang (Huawei) clarifies.</w:t>
              </w:r>
            </w:ins>
          </w:p>
          <w:p>
            <w:pPr>
              <w:pStyle w:val="Normal"/>
              <w:rPr>
                <w:rFonts w:eastAsia="Times New Roman" w:cs="Arial"/>
                <w:sz w:val="16"/>
                <w:szCs w:val="20"/>
                <w:ins w:id="2187" w:author="11-16-1100_05-23-2140_Puneet Jain" w:date="2021-11-16T11:03:00Z"/>
              </w:rPr>
            </w:pPr>
            <w:ins w:id="2186" w:author="11-15-1554_05-23-2140_Puneet Jain" w:date="2021-11-15T15:57:00Z">
              <w:r>
                <w:rPr>
                  <w:rFonts w:eastAsia="Times New Roman" w:cs="Arial"/>
                  <w:sz w:val="16"/>
                  <w:szCs w:val="20"/>
                </w:rPr>
                <w:t>Qian (Ericsson) comments and supports LGE's view.</w:t>
              </w:r>
            </w:ins>
          </w:p>
          <w:p>
            <w:pPr>
              <w:pStyle w:val="Normal"/>
              <w:rPr>
                <w:rFonts w:eastAsia="Times New Roman" w:cs="Arial"/>
                <w:sz w:val="16"/>
                <w:szCs w:val="20"/>
                <w:ins w:id="2189" w:author="11-16-1100_05-23-2140_Puneet Jain" w:date="2021-11-16T11:03:00Z"/>
              </w:rPr>
            </w:pPr>
            <w:ins w:id="2188" w:author="11-16-1100_05-23-2140_Puneet Jain" w:date="2021-11-16T11:03:00Z">
              <w:r>
                <w:rPr>
                  <w:rFonts w:eastAsia="Times New Roman" w:cs="Arial"/>
                  <w:sz w:val="16"/>
                  <w:szCs w:val="20"/>
                </w:rPr>
                <w:t>Lalith(Samsung) shares view of Qian (Ericsson) and Hyunsook (LGE) and proposes to note.</w:t>
              </w:r>
            </w:ins>
          </w:p>
          <w:p>
            <w:pPr>
              <w:pStyle w:val="Normal"/>
              <w:rPr>
                <w:rFonts w:eastAsia="Times New Roman" w:cs="Arial"/>
                <w:sz w:val="16"/>
                <w:szCs w:val="20"/>
                <w:ins w:id="2191" w:author="11-16-1100_05-23-2140_Puneet Jain" w:date="2021-11-16T11:03:00Z"/>
              </w:rPr>
            </w:pPr>
            <w:ins w:id="2190" w:author="11-16-1100_05-23-2140_Puneet Jain" w:date="2021-11-16T11:03:00Z">
              <w:r>
                <w:rPr>
                  <w:rFonts w:eastAsia="Times New Roman" w:cs="Arial"/>
                  <w:sz w:val="16"/>
                  <w:szCs w:val="20"/>
                </w:rPr>
                <w:t>Alessio(Nokia) also supports noting this CR.</w:t>
              </w:r>
            </w:ins>
          </w:p>
          <w:p>
            <w:pPr>
              <w:pStyle w:val="Normal"/>
              <w:rPr>
                <w:rFonts w:eastAsia="Times New Roman" w:cs="Arial"/>
                <w:sz w:val="16"/>
                <w:szCs w:val="20"/>
                <w:ins w:id="2193" w:author="11-17-0924_05-23-2140_Puneet Jain" w:date="2021-11-17T09:28:00Z"/>
              </w:rPr>
            </w:pPr>
            <w:ins w:id="2192" w:author="11-16-1100_05-23-2140_Puneet Jain" w:date="2021-11-16T11:03:00Z">
              <w:r>
                <w:rPr>
                  <w:rFonts w:eastAsia="Times New Roman" w:cs="Arial"/>
                  <w:sz w:val="16"/>
                  <w:szCs w:val="20"/>
                </w:rPr>
                <w:t>Haris(Qualcomm) also proposes to note the CR</w:t>
              </w:r>
            </w:ins>
          </w:p>
          <w:p>
            <w:pPr>
              <w:pStyle w:val="Normal"/>
              <w:rPr>
                <w:rFonts w:eastAsia="Times New Roman" w:cs="Arial"/>
                <w:sz w:val="16"/>
                <w:szCs w:val="20"/>
                <w:ins w:id="2195" w:author="11-17-0938_05-23-2140_Puneet Jain" w:date="2021-11-17T09:40:00Z"/>
              </w:rPr>
            </w:pPr>
            <w:ins w:id="2194" w:author="11-17-0924_05-23-2140_Puneet Jain" w:date="2021-11-17T09:28:00Z">
              <w:r>
                <w:rPr>
                  <w:rFonts w:eastAsia="Times New Roman" w:cs="Arial"/>
                  <w:sz w:val="16"/>
                  <w:szCs w:val="20"/>
                </w:rPr>
                <w:t>Haiyang (Huawei) is OK to note this CR.</w:t>
              </w:r>
            </w:ins>
          </w:p>
          <w:p>
            <w:pPr>
              <w:pStyle w:val="Normal"/>
              <w:rPr>
                <w:rFonts w:eastAsia="Times New Roman" w:cs="Arial"/>
                <w:sz w:val="16"/>
                <w:szCs w:val="20"/>
              </w:rPr>
            </w:pPr>
            <w:ins w:id="2196" w:author="11-17-0938_05-23-2140_Puneet Jain" w:date="2021-11-17T09:40: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108648"/>
              <w:r>
                <w:rPr>
                  <w:rStyle w:val="InternetLink"/>
                  <w:rFonts w:eastAsia="Times New Roman"/>
                  <w:b/>
                  <w:bCs/>
                  <w:sz w:val="16"/>
                  <w:szCs w:val="16"/>
                </w:rPr>
                <w:t>S2-2108648</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16R1 (Rel-17, 'B'): EDRX enhancement for 10.24s cycle for 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55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198" w:author="11-16-1100_05-23-2140_Puneet Jain" w:date="2021-11-16T11:04:00Z"/>
              </w:rPr>
            </w:pPr>
            <w:ins w:id="2197" w:author="11-16-1100_05-23-2140_Puneet Jain" w:date="2021-11-16T11:04:00Z">
              <w:r>
                <w:rPr>
                  <w:rFonts w:eastAsia="Times New Roman" w:cs="Arial"/>
                  <w:sz w:val="16"/>
                </w:rPr>
                <w:t>Hannu (Nokia) provides r01 to merge the whole contents of S2-2108940 into this CR.</w:t>
              </w:r>
            </w:ins>
          </w:p>
          <w:p>
            <w:pPr>
              <w:pStyle w:val="Normal"/>
              <w:rPr>
                <w:rFonts w:eastAsia="Times New Roman" w:cs="Arial"/>
                <w:sz w:val="16"/>
                <w:ins w:id="2200" w:author="11-17-0924_05-23-2140_Puneet Jain" w:date="2021-11-17T09:27:00Z"/>
              </w:rPr>
            </w:pPr>
            <w:ins w:id="2199" w:author="11-16-1100_05-23-2140_Puneet Jain" w:date="2021-11-16T11:04:00Z">
              <w:r>
                <w:rPr>
                  <w:rFonts w:eastAsia="Times New Roman" w:cs="Arial"/>
                  <w:sz w:val="16"/>
                </w:rPr>
                <w:t>Qian (Ericsson) comments and provides r02.</w:t>
              </w:r>
            </w:ins>
          </w:p>
          <w:p>
            <w:pPr>
              <w:pStyle w:val="Normal"/>
              <w:rPr>
                <w:rFonts w:eastAsia="Times New Roman" w:cs="Arial"/>
                <w:sz w:val="16"/>
                <w:ins w:id="2202" w:author="11-17-0924_05-23-2140_Puneet Jain" w:date="2021-11-17T09:27:00Z"/>
              </w:rPr>
            </w:pPr>
            <w:ins w:id="2201" w:author="11-17-0924_05-23-2140_Puneet Jain" w:date="2021-11-17T09:27:00Z">
              <w:r>
                <w:rPr>
                  <w:rFonts w:eastAsia="Times New Roman" w:cs="Arial"/>
                  <w:sz w:val="16"/>
                </w:rPr>
                <w:t>Miguel (Qualcomm) ok with r02.</w:t>
              </w:r>
            </w:ins>
          </w:p>
          <w:p>
            <w:pPr>
              <w:pStyle w:val="Normal"/>
              <w:rPr>
                <w:rFonts w:eastAsia="Times New Roman" w:cs="Arial"/>
                <w:sz w:val="16"/>
                <w:ins w:id="2204" w:author="11-17-0924_05-23-2140_Puneet Jain" w:date="2021-11-17T09:29:00Z"/>
              </w:rPr>
            </w:pPr>
            <w:ins w:id="2203" w:author="11-17-0924_05-23-2140_Puneet Jain" w:date="2021-11-17T09:27:00Z">
              <w:r>
                <w:rPr>
                  <w:rFonts w:eastAsia="Times New Roman" w:cs="Arial"/>
                  <w:sz w:val="16"/>
                </w:rPr>
                <w:t>Aihua (China Mobile) provides r03.</w:t>
              </w:r>
            </w:ins>
          </w:p>
          <w:p>
            <w:pPr>
              <w:pStyle w:val="Normal"/>
              <w:rPr>
                <w:rFonts w:eastAsia="Times New Roman" w:cs="Arial"/>
                <w:sz w:val="16"/>
                <w:ins w:id="2206" w:author="11-17-0924_05-23-2140_Puneet Jain" w:date="2021-11-17T09:29:00Z"/>
              </w:rPr>
            </w:pPr>
            <w:ins w:id="2205" w:author="11-17-0924_05-23-2140_Puneet Jain" w:date="2021-11-17T09:29:00Z">
              <w:r>
                <w:rPr>
                  <w:rFonts w:eastAsia="Times New Roman" w:cs="Arial"/>
                  <w:sz w:val="16"/>
                </w:rPr>
                <w:t>Qian (Ericsson) comments on r03 and consider r02 is more correct.</w:t>
              </w:r>
            </w:ins>
          </w:p>
          <w:p>
            <w:pPr>
              <w:pStyle w:val="Normal"/>
              <w:rPr>
                <w:rFonts w:eastAsia="Times New Roman" w:cs="Arial"/>
                <w:sz w:val="16"/>
                <w:ins w:id="2208" w:author="11-17-0938_05-23-2140_Puneet Jain" w:date="2021-11-17T09:40:00Z"/>
              </w:rPr>
            </w:pPr>
            <w:ins w:id="2207" w:author="11-17-0924_05-23-2140_Puneet Jain" w:date="2021-11-17T09:29:00Z">
              <w:r>
                <w:rPr>
                  <w:rFonts w:eastAsia="Times New Roman" w:cs="Arial"/>
                  <w:sz w:val="16"/>
                </w:rPr>
                <w:t>Wanqiang (Huawei) comments and provides r04.</w:t>
              </w:r>
            </w:ins>
          </w:p>
          <w:p>
            <w:pPr>
              <w:pStyle w:val="Normal"/>
              <w:rPr>
                <w:rFonts w:eastAsia="Times New Roman" w:cs="Arial"/>
                <w:sz w:val="16"/>
              </w:rPr>
            </w:pPr>
            <w:ins w:id="2209" w:author="11-17-0938_05-23-2140_Puneet Jain" w:date="2021-11-17T09:40: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108741"/>
              <w:r>
                <w:rPr>
                  <w:rStyle w:val="InternetLink"/>
                  <w:rFonts w:eastAsia="Times New Roman"/>
                  <w:b/>
                  <w:bCs/>
                  <w:sz w:val="16"/>
                  <w:szCs w:val="16"/>
                </w:rPr>
                <w:t>S2-2108741</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24R2 (Rel-17, 'B'): Capabilities for NR RedCap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5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211" w:author="11-16-1100_05-23-2140_Puneet Jain" w:date="2021-11-16T11:03:00Z"/>
              </w:rPr>
            </w:pPr>
            <w:ins w:id="2210" w:author="11-15-1554_05-23-2140_Puneet Jain" w:date="2021-11-15T15:57:00Z">
              <w:r>
                <w:rPr>
                  <w:rFonts w:eastAsia="Times New Roman" w:cs="Arial"/>
                  <w:sz w:val="16"/>
                </w:rPr>
                <w:t>Qian (Ericsson) asks a question</w:t>
              </w:r>
            </w:ins>
          </w:p>
          <w:p>
            <w:pPr>
              <w:pStyle w:val="Normal"/>
              <w:rPr>
                <w:rFonts w:eastAsia="Times New Roman" w:cs="Arial"/>
                <w:sz w:val="16"/>
                <w:ins w:id="2213" w:author="11-16-1100_05-23-2140_Puneet Jain" w:date="2021-11-16T11:03:00Z"/>
              </w:rPr>
            </w:pPr>
            <w:ins w:id="2212" w:author="11-16-1100_05-23-2140_Puneet Jain" w:date="2021-11-16T11:03:00Z">
              <w:r>
                <w:rPr>
                  <w:rFonts w:eastAsia="Times New Roman" w:cs="Arial"/>
                  <w:sz w:val="16"/>
                </w:rPr>
                <w:t>Steve (Huawei) replies</w:t>
              </w:r>
            </w:ins>
          </w:p>
          <w:p>
            <w:pPr>
              <w:pStyle w:val="Normal"/>
              <w:rPr>
                <w:rFonts w:eastAsia="Times New Roman" w:cs="Arial"/>
                <w:sz w:val="16"/>
                <w:ins w:id="2215" w:author="11-16-1100_05-23-2140_Puneet Jain" w:date="2021-11-16T11:03:00Z"/>
              </w:rPr>
            </w:pPr>
            <w:ins w:id="2214" w:author="11-16-1100_05-23-2140_Puneet Jain" w:date="2021-11-16T11:03:00Z">
              <w:r>
                <w:rPr>
                  <w:rFonts w:eastAsia="Times New Roman" w:cs="Arial"/>
                  <w:sz w:val="16"/>
                </w:rPr>
                <w:t>Hannu (Nokia) supports approval of this revision for the sake of clarity (to send this clean version for plenary approval).</w:t>
              </w:r>
            </w:ins>
          </w:p>
          <w:p>
            <w:pPr>
              <w:pStyle w:val="Normal"/>
              <w:rPr>
                <w:rFonts w:eastAsia="Times New Roman" w:cs="Arial"/>
                <w:sz w:val="16"/>
                <w:ins w:id="2217" w:author="11-17-0938_05-23-2140_Puneet Jain" w:date="2021-11-17T09:40:00Z"/>
              </w:rPr>
            </w:pPr>
            <w:ins w:id="2216" w:author="11-16-1100_05-23-2140_Puneet Jain" w:date="2021-11-16T11:03:00Z">
              <w:r>
                <w:rPr>
                  <w:rFonts w:eastAsia="Times New Roman" w:cs="Arial"/>
                  <w:sz w:val="16"/>
                </w:rPr>
                <w:t>Miguel (Qualcomm) agrees this revision is needed for clean CR implementation of what was agreed last meeting, i.e. clause 5.6.1 is untouched.</w:t>
              </w:r>
            </w:ins>
          </w:p>
          <w:p>
            <w:pPr>
              <w:pStyle w:val="Normal"/>
              <w:rPr>
                <w:rFonts w:eastAsia="Times New Roman" w:cs="Arial"/>
                <w:sz w:val="16"/>
              </w:rPr>
            </w:pPr>
            <w:ins w:id="2218" w:author="11-17-0938_05-23-2140_Puneet Jain" w:date="2021-11-17T09:40: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108912"/>
              <w:r>
                <w:rPr>
                  <w:rStyle w:val="InternetLink"/>
                  <w:rFonts w:eastAsia="Times New Roman"/>
                  <w:b/>
                  <w:bCs/>
                  <w:sz w:val="16"/>
                  <w:szCs w:val="16"/>
                </w:rPr>
                <w:t>S2-2108912</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54 (Rel-17, 'F'): RAT type determination on AMF for NR 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108940"/>
              <w:r>
                <w:rPr>
                  <w:rStyle w:val="InternetLink"/>
                  <w:rFonts w:eastAsia="Times New Roman"/>
                  <w:b/>
                  <w:bCs/>
                  <w:sz w:val="16"/>
                  <w:szCs w:val="16"/>
                </w:rPr>
                <w:t>S2-2108940</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57 (Rel-17, 'F'): Handling of PTW for eDRX = 10.2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220" w:author="11-16-1100_05-23-2140_Puneet Jain" w:date="2021-11-16T11:04:00Z"/>
              </w:rPr>
            </w:pPr>
            <w:ins w:id="2219" w:author="11-16-1100_05-23-2140_Puneet Jain" w:date="2021-11-16T11:02:00Z">
              <w:r>
                <w:rPr>
                  <w:rFonts w:eastAsia="Times New Roman" w:cs="Arial"/>
                  <w:sz w:val="16"/>
                  <w:szCs w:val="20"/>
                </w:rPr>
                <w:t>Qian (Ericsson) propose to merge this into 8648</w:t>
              </w:r>
            </w:ins>
          </w:p>
          <w:p>
            <w:pPr>
              <w:pStyle w:val="Normal"/>
              <w:rPr>
                <w:rFonts w:eastAsia="Times New Roman" w:cs="Arial"/>
                <w:sz w:val="16"/>
                <w:szCs w:val="20"/>
                <w:ins w:id="2222" w:author="11-16-1100_05-23-2140_Puneet Jain" w:date="2021-11-16T11:04:00Z"/>
              </w:rPr>
            </w:pPr>
            <w:ins w:id="2221" w:author="11-16-1100_05-23-2140_Puneet Jain" w:date="2021-11-16T11:04:00Z">
              <w:r>
                <w:rPr>
                  <w:rFonts w:eastAsia="Times New Roman" w:cs="Arial"/>
                  <w:sz w:val="16"/>
                  <w:szCs w:val="20"/>
                </w:rPr>
                <w:t>Hannu (Nokia) supports Qian's proposal to merge this into 8648 as there is one overlapping change.</w:t>
              </w:r>
            </w:ins>
          </w:p>
          <w:p>
            <w:pPr>
              <w:pStyle w:val="Normal"/>
              <w:rPr>
                <w:rFonts w:eastAsia="Times New Roman" w:cs="Arial"/>
                <w:sz w:val="16"/>
                <w:szCs w:val="20"/>
                <w:ins w:id="2224" w:author="11-17-0938_05-23-2140_Puneet Jain" w:date="2021-11-17T09:40:00Z"/>
              </w:rPr>
            </w:pPr>
            <w:ins w:id="2223" w:author="11-16-1100_05-23-2140_Puneet Jain" w:date="2021-11-16T11:04:00Z">
              <w:r>
                <w:rPr>
                  <w:rFonts w:eastAsia="Times New Roman" w:cs="Arial"/>
                  <w:sz w:val="16"/>
                  <w:szCs w:val="20"/>
                </w:rPr>
                <w:t>Miguel (Qualcomm) ok to merge into 8648 to continue discussion in one thread and one CR.</w:t>
              </w:r>
            </w:ins>
          </w:p>
          <w:p>
            <w:pPr>
              <w:pStyle w:val="Normal"/>
              <w:rPr>
                <w:rFonts w:eastAsia="Times New Roman" w:cs="Arial"/>
                <w:sz w:val="16"/>
                <w:szCs w:val="20"/>
              </w:rPr>
            </w:pPr>
            <w:ins w:id="2225" w:author="11-17-0938_05-23-2140_Puneet Jain" w:date="2021-11-17T09:40: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Work Items, TS/TR Cover sheets, Exception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new and revised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108417"/>
              <w:r>
                <w:rPr>
                  <w:rStyle w:val="InternetLink"/>
                  <w:rFonts w:eastAsia="Times New Roman"/>
                  <w:b/>
                  <w:bCs/>
                  <w:sz w:val="16"/>
                  <w:szCs w:val="16"/>
                </w:rPr>
                <w:t>S2-2108417</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5G Architecture Enhancements for RAN Slicing for N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27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227" w:author="11-17-0938_05-23-2140_Puneet Jain" w:date="2021-11-17T09:40:00Z"/>
              </w:rPr>
            </w:pPr>
            <w:ins w:id="2226" w:author="11-16-1100_05-23-2140_Puneet Jain" w:date="2021-11-16T11:03:00Z">
              <w:r>
                <w:rPr>
                  <w:rFonts w:eastAsia="Times New Roman" w:cs="Arial"/>
                  <w:sz w:val="16"/>
                </w:rPr>
                <w:t>Alessio(Nokia) expects we do not need a new WID, soe we can note this. We can reuse eNS_Ph2 WID and update it to cover alignment with NR_Slice-Core RAN WI as an objective. this can be an updated WID for SA#94 the rapporteur or another company can submit.</w:t>
              </w:r>
            </w:ins>
          </w:p>
          <w:p>
            <w:pPr>
              <w:pStyle w:val="Normal"/>
              <w:rPr>
                <w:rFonts w:eastAsia="Times New Roman" w:cs="Arial"/>
                <w:sz w:val="16"/>
              </w:rPr>
            </w:pPr>
            <w:ins w:id="2228" w:author="11-17-0938_05-23-2140_Puneet Jain" w:date="2021-11-17T09:40: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ion of Rel-18 SID/WID proposal POSTPONED at SA2#14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108369"/>
              <w:r>
                <w:rPr>
                  <w:rStyle w:val="InternetLink"/>
                  <w:rFonts w:eastAsia="Times New Roman"/>
                  <w:b/>
                  <w:bCs/>
                  <w:sz w:val="16"/>
                  <w:szCs w:val="16"/>
                </w:rPr>
                <w:t>S2-2108369</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enhanced support of NR RedCap with long eDRX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Verizon, Xiaomi, Sony, Nokia, Nokia Shanghai Bell, MediaTek, AT&amp;T, Apple, Qualcomm, Vodafone, InterDigita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230" w:author="11-15-1554_05-23-2140_Puneet Jain" w:date="2021-11-15T15:57:00Z"/>
              </w:rPr>
            </w:pPr>
            <w:ins w:id="2229" w:author="11-15-1554_05-23-2140_Puneet Jain" w:date="2021-11-15T15:57:00Z">
              <w:r>
                <w:rPr>
                  <w:rFonts w:eastAsia="Times New Roman" w:cs="Arial"/>
                  <w:sz w:val="16"/>
                  <w:szCs w:val="20"/>
                </w:rPr>
                <w:t>Jinsook (DISH Network) provides r01.</w:t>
              </w:r>
            </w:ins>
          </w:p>
          <w:p>
            <w:pPr>
              <w:pStyle w:val="Normal"/>
              <w:rPr>
                <w:rFonts w:eastAsia="Times New Roman" w:cs="Arial"/>
                <w:sz w:val="16"/>
                <w:szCs w:val="20"/>
                <w:ins w:id="2232" w:author="11-16-1100_05-23-2140_Puneet Jain" w:date="2021-11-16T11:02:00Z"/>
              </w:rPr>
            </w:pPr>
            <w:ins w:id="2231" w:author="11-15-1554_05-23-2140_Puneet Jain" w:date="2021-11-15T15:57:00Z">
              <w:r>
                <w:rPr>
                  <w:rFonts w:eastAsia="Times New Roman" w:cs="Arial"/>
                  <w:sz w:val="16"/>
                  <w:szCs w:val="20"/>
                </w:rPr>
                <w:t>Qian (Ericsson) comments that r01 is not uploaded by rapporteur and rapporteur will upload a new revision with more supporting companies.</w:t>
              </w:r>
            </w:ins>
          </w:p>
          <w:p>
            <w:pPr>
              <w:pStyle w:val="Normal"/>
              <w:rPr>
                <w:rFonts w:eastAsia="Times New Roman" w:cs="Arial"/>
                <w:sz w:val="16"/>
                <w:szCs w:val="20"/>
                <w:ins w:id="2234" w:author="11-16-1100_05-23-2140_Puneet Jain" w:date="2021-11-16T11:04:00Z"/>
              </w:rPr>
            </w:pPr>
            <w:ins w:id="2233" w:author="11-16-1100_05-23-2140_Puneet Jain" w:date="2021-11-16T11:02:00Z">
              <w:r>
                <w:rPr>
                  <w:rFonts w:eastAsia="Times New Roman" w:cs="Arial"/>
                  <w:sz w:val="16"/>
                  <w:szCs w:val="20"/>
                </w:rPr>
                <w:t>Hannu (Nokia) supports r01 as reasonable clarification of the wording and looks forward to the rapporteur version.</w:t>
              </w:r>
            </w:ins>
          </w:p>
          <w:p>
            <w:pPr>
              <w:pStyle w:val="Normal"/>
              <w:rPr>
                <w:rFonts w:eastAsia="Times New Roman" w:cs="Arial"/>
                <w:sz w:val="16"/>
                <w:szCs w:val="20"/>
                <w:ins w:id="2236" w:author="11-17-0924_05-23-2140_Puneet Jain" w:date="2021-11-17T09:28:00Z"/>
              </w:rPr>
            </w:pPr>
            <w:ins w:id="2235" w:author="11-16-1100_05-23-2140_Puneet Jain" w:date="2021-11-16T11:04:00Z">
              <w:r>
                <w:rPr>
                  <w:rFonts w:eastAsia="Times New Roman" w:cs="Arial"/>
                  <w:sz w:val="16"/>
                  <w:szCs w:val="20"/>
                </w:rPr>
                <w:t>Qian (Ericsson) comments and provides r02 on top of r01.</w:t>
              </w:r>
            </w:ins>
          </w:p>
          <w:p>
            <w:pPr>
              <w:pStyle w:val="Normal"/>
              <w:rPr>
                <w:rFonts w:eastAsia="Times New Roman" w:cs="Arial"/>
                <w:sz w:val="16"/>
                <w:szCs w:val="20"/>
                <w:ins w:id="2238" w:author="11-17-0938_05-23-2140_Puneet Jain" w:date="2021-11-17T09:40:00Z"/>
              </w:rPr>
            </w:pPr>
            <w:ins w:id="2237" w:author="11-17-0924_05-23-2140_Puneet Jain" w:date="2021-11-17T09:28:00Z">
              <w:r>
                <w:rPr>
                  <w:rFonts w:eastAsia="Times New Roman" w:cs="Arial"/>
                  <w:sz w:val="16"/>
                  <w:szCs w:val="20"/>
                </w:rPr>
                <w:t>Wanqiang (Huawei) ok with r02.</w:t>
              </w:r>
            </w:ins>
          </w:p>
          <w:p>
            <w:pPr>
              <w:pStyle w:val="Normal"/>
              <w:rPr>
                <w:rFonts w:eastAsia="Times New Roman" w:cs="Arial"/>
                <w:sz w:val="16"/>
                <w:szCs w:val="20"/>
              </w:rPr>
            </w:pPr>
            <w:ins w:id="2239" w:author="11-17-0938_05-23-2140_Puneet Jain" w:date="2021-11-17T09:40: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108370"/>
              <w:r>
                <w:rPr>
                  <w:rStyle w:val="InternetLink"/>
                  <w:rFonts w:eastAsia="Times New Roman"/>
                  <w:b/>
                  <w:bCs/>
                  <w:sz w:val="16"/>
                  <w:szCs w:val="16"/>
                </w:rPr>
                <w:t>S2-2108370</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R RedCap with long eDRX in RRC Inactive SID handling and summary of the review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241" w:author="11-16-1100_05-23-2140_Puneet Jain" w:date="2021-11-16T11:03:00Z"/>
              </w:rPr>
            </w:pPr>
            <w:ins w:id="2240" w:author="11-16-1100_05-23-2140_Puneet Jain" w:date="2021-11-16T11:03:00Z">
              <w:r>
                <w:rPr>
                  <w:rFonts w:eastAsia="Times New Roman" w:cs="Arial"/>
                  <w:sz w:val="16"/>
                  <w:szCs w:val="20"/>
                </w:rPr>
                <w:t>Hannu (Nokia) requests that whichever way the candidate solutions are documented, SA2 must leave a quotable document on the conclusions.</w:t>
              </w:r>
            </w:ins>
          </w:p>
          <w:p>
            <w:pPr>
              <w:pStyle w:val="Normal"/>
              <w:rPr>
                <w:rFonts w:eastAsia="Times New Roman" w:cs="Arial"/>
                <w:sz w:val="16"/>
                <w:szCs w:val="20"/>
                <w:ins w:id="2243" w:author="11-17-0938_05-23-2140_Puneet Jain" w:date="2021-11-17T09:40:00Z"/>
              </w:rPr>
            </w:pPr>
            <w:ins w:id="2242" w:author="11-16-1100_05-23-2140_Puneet Jain" w:date="2021-11-16T11:03:00Z">
              <w:r>
                <w:rPr>
                  <w:rFonts w:eastAsia="Times New Roman" w:cs="Arial"/>
                  <w:sz w:val="16"/>
                  <w:szCs w:val="20"/>
                </w:rPr>
                <w:t>Dieter (Deutsche Telekom) also prefers a TR.</w:t>
              </w:r>
            </w:ins>
          </w:p>
          <w:p>
            <w:pPr>
              <w:pStyle w:val="Normal"/>
              <w:rPr>
                <w:rFonts w:eastAsia="Times New Roman" w:cs="Arial"/>
                <w:sz w:val="16"/>
                <w:szCs w:val="20"/>
              </w:rPr>
            </w:pPr>
            <w:ins w:id="2244" w:author="11-17-0938_05-23-2140_Puneet Jain" w:date="2021-11-17T09:40: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108379"/>
              <w:r>
                <w:rPr>
                  <w:rStyle w:val="InternetLink"/>
                  <w:rFonts w:eastAsia="Times New Roman"/>
                  <w:b/>
                  <w:bCs/>
                  <w:sz w:val="16"/>
                  <w:szCs w:val="16"/>
                </w:rPr>
                <w:t>S2-2108379</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Use of L4S in 5GS (5G_L4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246" w:author="11-15-1554_05-23-2140_Puneet Jain" w:date="2021-11-15T15:55:00Z"/>
              </w:rPr>
            </w:pPr>
            <w:ins w:id="2245" w:author="11-15-1554_05-23-2140_Puneet Jain" w:date="2021-11-15T15:55:00Z">
              <w:r>
                <w:rPr>
                  <w:rFonts w:eastAsia="Times New Roman" w:cs="Arial"/>
                  <w:sz w:val="16"/>
                  <w:szCs w:val="20"/>
                </w:rPr>
                <w:t>Hui (Huawei) objects r00 and provides r01.</w:t>
              </w:r>
            </w:ins>
          </w:p>
          <w:p>
            <w:pPr>
              <w:pStyle w:val="Normal"/>
              <w:rPr>
                <w:rFonts w:eastAsia="Times New Roman" w:cs="Arial"/>
                <w:sz w:val="16"/>
                <w:szCs w:val="20"/>
                <w:ins w:id="2248" w:author="11-15-1554_05-23-2140_Puneet Jain" w:date="2021-11-15T15:55:00Z"/>
              </w:rPr>
            </w:pPr>
            <w:ins w:id="2247" w:author="11-15-1554_05-23-2140_Puneet Jain" w:date="2021-11-15T15:55:00Z">
              <w:r>
                <w:rPr>
                  <w:rFonts w:eastAsia="Times New Roman" w:cs="Arial"/>
                  <w:sz w:val="16"/>
                  <w:szCs w:val="20"/>
                </w:rPr>
                <w:t>Youngkyo(Samsung) provides some questions for understanding.</w:t>
              </w:r>
            </w:ins>
          </w:p>
          <w:p>
            <w:pPr>
              <w:pStyle w:val="Normal"/>
              <w:rPr>
                <w:rFonts w:eastAsia="Times New Roman" w:cs="Arial"/>
                <w:sz w:val="16"/>
                <w:szCs w:val="20"/>
                <w:ins w:id="2250" w:author="11-15-1554_05-23-2140_Puneet Jain" w:date="2021-11-15T15:55:00Z"/>
              </w:rPr>
            </w:pPr>
            <w:ins w:id="2249" w:author="11-15-1554_05-23-2140_Puneet Jain" w:date="2021-11-15T15:55:00Z">
              <w:r>
                <w:rPr>
                  <w:rFonts w:eastAsia="Times New Roman" w:cs="Arial"/>
                  <w:sz w:val="16"/>
                  <w:szCs w:val="20"/>
                </w:rPr>
                <w:t>Hui (Huawei) objects r00, provides draft r01.</w:t>
              </w:r>
            </w:ins>
          </w:p>
          <w:p>
            <w:pPr>
              <w:pStyle w:val="Normal"/>
              <w:rPr>
                <w:rFonts w:eastAsia="Times New Roman" w:cs="Arial"/>
                <w:sz w:val="16"/>
                <w:szCs w:val="20"/>
                <w:ins w:id="2252" w:author="11-15-1554_05-23-2140_Puneet Jain" w:date="2021-11-15T15:55:00Z"/>
              </w:rPr>
            </w:pPr>
            <w:ins w:id="2251" w:author="11-15-1554_05-23-2140_Puneet Jain" w:date="2021-11-15T15:55:00Z">
              <w:r>
                <w:rPr>
                  <w:rFonts w:eastAsia="Times New Roman" w:cs="Arial"/>
                  <w:sz w:val="16"/>
                  <w:szCs w:val="20"/>
                </w:rPr>
                <w:t>Hucheng (CATT) comments.</w:t>
              </w:r>
            </w:ins>
          </w:p>
          <w:p>
            <w:pPr>
              <w:pStyle w:val="Normal"/>
              <w:rPr>
                <w:rFonts w:eastAsia="Times New Roman" w:cs="Arial"/>
                <w:sz w:val="16"/>
                <w:szCs w:val="20"/>
                <w:ins w:id="2254" w:author="11-15-1554_05-23-2140_Puneet Jain" w:date="2021-11-15T15:55:00Z"/>
              </w:rPr>
            </w:pPr>
            <w:ins w:id="2253" w:author="11-15-1554_05-23-2140_Puneet Jain" w:date="2021-11-15T15:55:00Z">
              <w:r>
                <w:rPr>
                  <w:rFonts w:eastAsia="Times New Roman" w:cs="Arial"/>
                  <w:sz w:val="16"/>
                  <w:szCs w:val="20"/>
                </w:rPr>
                <w:t>Paul (Ericsson) replies to Hui (Huawei).</w:t>
              </w:r>
            </w:ins>
          </w:p>
          <w:p>
            <w:pPr>
              <w:pStyle w:val="Normal"/>
              <w:rPr>
                <w:rFonts w:eastAsia="Times New Roman" w:cs="Arial"/>
                <w:sz w:val="16"/>
                <w:szCs w:val="20"/>
                <w:ins w:id="2256" w:author="11-15-1554_05-23-2140_Puneet Jain" w:date="2021-11-15T15:55:00Z"/>
              </w:rPr>
            </w:pPr>
            <w:ins w:id="2255" w:author="11-15-1554_05-23-2140_Puneet Jain" w:date="2021-11-15T15:55:00Z">
              <w:r>
                <w:rPr>
                  <w:rFonts w:eastAsia="Times New Roman" w:cs="Arial"/>
                  <w:sz w:val="16"/>
                  <w:szCs w:val="20"/>
                </w:rPr>
                <w:t>Paul (Ericsson) replies to Youngkyo(Samsung) and Hucheng (CATT).</w:t>
              </w:r>
            </w:ins>
          </w:p>
          <w:p>
            <w:pPr>
              <w:pStyle w:val="Normal"/>
              <w:rPr>
                <w:rFonts w:eastAsia="Times New Roman" w:cs="Arial"/>
                <w:sz w:val="16"/>
                <w:szCs w:val="20"/>
                <w:ins w:id="2258" w:author="11-16-1100_05-23-2140_Puneet Jain" w:date="2021-11-16T11:02:00Z"/>
              </w:rPr>
            </w:pPr>
            <w:ins w:id="2257" w:author="11-15-1554_05-23-2140_Puneet Jain" w:date="2021-11-15T15:55:00Z">
              <w:r>
                <w:rPr>
                  <w:rFonts w:eastAsia="Times New Roman" w:cs="Arial"/>
                  <w:sz w:val="16"/>
                  <w:szCs w:val="20"/>
                </w:rPr>
                <w:t>Hui (Huawei) replies to Paul (Ericsson).</w:t>
              </w:r>
            </w:ins>
          </w:p>
          <w:p>
            <w:pPr>
              <w:pStyle w:val="Normal"/>
              <w:rPr>
                <w:rFonts w:eastAsia="Times New Roman" w:cs="Arial"/>
                <w:sz w:val="16"/>
                <w:szCs w:val="20"/>
                <w:ins w:id="2260" w:author="11-16-1100_05-23-2140_Puneet Jain" w:date="2021-11-16T11:02:00Z"/>
              </w:rPr>
            </w:pPr>
            <w:ins w:id="2259" w:author="11-16-1100_05-23-2140_Puneet Jain" w:date="2021-11-16T11:02:00Z">
              <w:r>
                <w:rPr>
                  <w:rFonts w:eastAsia="Times New Roman" w:cs="Arial"/>
                  <w:sz w:val="16"/>
                  <w:szCs w:val="20"/>
                </w:rPr>
                <w:t>Youngkyo(Samsung) provides further comment and question.</w:t>
              </w:r>
            </w:ins>
          </w:p>
          <w:p>
            <w:pPr>
              <w:pStyle w:val="Normal"/>
              <w:rPr>
                <w:rFonts w:eastAsia="Times New Roman" w:cs="Arial"/>
                <w:sz w:val="16"/>
                <w:szCs w:val="20"/>
                <w:ins w:id="2262" w:author="11-16-1100_05-23-2140_Puneet Jain" w:date="2021-11-16T11:02:00Z"/>
              </w:rPr>
            </w:pPr>
            <w:ins w:id="2261" w:author="11-16-1100_05-23-2140_Puneet Jain" w:date="2021-11-16T11:02:00Z">
              <w:r>
                <w:rPr>
                  <w:rFonts w:eastAsia="Times New Roman" w:cs="Arial"/>
                  <w:sz w:val="16"/>
                  <w:szCs w:val="20"/>
                </w:rPr>
                <w:t>Antoine (Orange) supports r00 i.e a Study is not needed.</w:t>
              </w:r>
            </w:ins>
          </w:p>
          <w:p>
            <w:pPr>
              <w:pStyle w:val="Normal"/>
              <w:rPr>
                <w:rFonts w:eastAsia="Times New Roman" w:cs="Arial"/>
                <w:sz w:val="16"/>
                <w:szCs w:val="20"/>
                <w:ins w:id="2264" w:author="11-16-1100_05-23-2140_Puneet Jain" w:date="2021-11-16T11:02:00Z"/>
              </w:rPr>
            </w:pPr>
            <w:ins w:id="2263" w:author="11-16-1100_05-23-2140_Puneet Jain" w:date="2021-11-16T11:02:00Z">
              <w:r>
                <w:rPr>
                  <w:rFonts w:eastAsia="Times New Roman" w:cs="Arial"/>
                  <w:sz w:val="16"/>
                  <w:szCs w:val="20"/>
                </w:rPr>
                <w:t>Curt (Charter) supports Antoine (Orange)</w:t>
              </w:r>
            </w:ins>
          </w:p>
          <w:p>
            <w:pPr>
              <w:pStyle w:val="Normal"/>
              <w:rPr>
                <w:rFonts w:eastAsia="Times New Roman" w:cs="Arial"/>
                <w:sz w:val="16"/>
                <w:szCs w:val="20"/>
                <w:ins w:id="2266" w:author="11-16-1100_05-23-2140_Puneet Jain" w:date="2021-11-16T11:04:00Z"/>
              </w:rPr>
            </w:pPr>
            <w:ins w:id="2265" w:author="11-16-1100_05-23-2140_Puneet Jain" w:date="2021-11-16T11:02:00Z">
              <w:r>
                <w:rPr>
                  <w:rFonts w:eastAsia="Times New Roman" w:cs="Arial"/>
                  <w:sz w:val="16"/>
                  <w:szCs w:val="20"/>
                </w:rPr>
                <w:t>Jinguo (ZTE) supports to have study first</w:t>
              </w:r>
            </w:ins>
          </w:p>
          <w:p>
            <w:pPr>
              <w:pStyle w:val="Normal"/>
              <w:rPr>
                <w:rFonts w:eastAsia="Times New Roman" w:cs="Arial"/>
                <w:sz w:val="16"/>
                <w:szCs w:val="20"/>
                <w:ins w:id="2268" w:author="11-16-1100_05-23-2140_Puneet Jain" w:date="2021-11-16T11:04:00Z"/>
              </w:rPr>
            </w:pPr>
            <w:ins w:id="2267" w:author="11-16-1100_05-23-2140_Puneet Jain" w:date="2021-11-16T11:04:00Z">
              <w:r>
                <w:rPr>
                  <w:rFonts w:eastAsia="Times New Roman" w:cs="Arial"/>
                  <w:sz w:val="16"/>
                  <w:szCs w:val="20"/>
                </w:rPr>
                <w:t>Dieter (Deutsche Telekom) also supports original WID, i.e. no study is needed.</w:t>
              </w:r>
            </w:ins>
          </w:p>
          <w:p>
            <w:pPr>
              <w:pStyle w:val="Normal"/>
              <w:rPr>
                <w:rFonts w:eastAsia="Times New Roman" w:cs="Arial"/>
                <w:sz w:val="16"/>
                <w:szCs w:val="20"/>
                <w:ins w:id="2270" w:author="11-17-0924_05-23-2140_Puneet Jain" w:date="2021-11-17T09:27:00Z"/>
              </w:rPr>
            </w:pPr>
            <w:ins w:id="2269" w:author="11-16-1100_05-23-2140_Puneet Jain" w:date="2021-11-16T11:04:00Z">
              <w:r>
                <w:rPr>
                  <w:rFonts w:eastAsia="Times New Roman" w:cs="Arial"/>
                  <w:sz w:val="16"/>
                  <w:szCs w:val="20"/>
                </w:rPr>
                <w:t>Paul (Ericsson) replies to Youngkyo(Samsung).</w:t>
              </w:r>
            </w:ins>
          </w:p>
          <w:p>
            <w:pPr>
              <w:pStyle w:val="Normal"/>
              <w:rPr>
                <w:rFonts w:eastAsia="Times New Roman" w:cs="Arial"/>
                <w:sz w:val="16"/>
                <w:szCs w:val="20"/>
                <w:ins w:id="2272" w:author="11-17-0924_05-23-2140_Puneet Jain" w:date="2021-11-17T09:27:00Z"/>
              </w:rPr>
            </w:pPr>
            <w:ins w:id="2271" w:author="11-17-0924_05-23-2140_Puneet Jain" w:date="2021-11-17T09:27:00Z">
              <w:r>
                <w:rPr>
                  <w:rFonts w:eastAsia="Times New Roman" w:cs="Arial"/>
                  <w:sz w:val="16"/>
                  <w:szCs w:val="20"/>
                </w:rPr>
                <w:t>Sriram (CableLabs) supports original WID, i.e. no study is needed.</w:t>
              </w:r>
            </w:ins>
          </w:p>
          <w:p>
            <w:pPr>
              <w:pStyle w:val="Normal"/>
              <w:rPr>
                <w:rFonts w:eastAsia="Times New Roman" w:cs="Arial"/>
                <w:sz w:val="16"/>
                <w:szCs w:val="20"/>
                <w:ins w:id="2274" w:author="11-17-0924_05-23-2140_Puneet Jain" w:date="2021-11-17T09:27:00Z"/>
              </w:rPr>
            </w:pPr>
            <w:ins w:id="2273" w:author="11-17-0924_05-23-2140_Puneet Jain" w:date="2021-11-17T09:27:00Z">
              <w:r>
                <w:rPr>
                  <w:rFonts w:eastAsia="Times New Roman" w:cs="Arial"/>
                  <w:sz w:val="16"/>
                  <w:szCs w:val="20"/>
                </w:rPr>
                <w:t>Devaki (Nokia) supports L4S as a WID (r00) to keep the work focused.</w:t>
              </w:r>
            </w:ins>
          </w:p>
          <w:p>
            <w:pPr>
              <w:pStyle w:val="Normal"/>
              <w:rPr>
                <w:rFonts w:eastAsia="Times New Roman" w:cs="Arial"/>
                <w:sz w:val="16"/>
                <w:szCs w:val="20"/>
                <w:ins w:id="2276" w:author="11-17-0924_05-23-2140_Puneet Jain" w:date="2021-11-17T09:27:00Z"/>
              </w:rPr>
            </w:pPr>
            <w:ins w:id="2275" w:author="11-17-0924_05-23-2140_Puneet Jain" w:date="2021-11-17T09:27:00Z">
              <w:r>
                <w:rPr>
                  <w:rFonts w:eastAsia="Times New Roman" w:cs="Arial"/>
                  <w:sz w:val="16"/>
                  <w:szCs w:val="20"/>
                </w:rPr>
                <w:t>Krisztian (Apple) supports r00, there's no need to convert this into a SID.</w:t>
              </w:r>
            </w:ins>
          </w:p>
          <w:p>
            <w:pPr>
              <w:pStyle w:val="Normal"/>
              <w:rPr>
                <w:rFonts w:eastAsia="Times New Roman" w:cs="Arial"/>
                <w:sz w:val="16"/>
                <w:szCs w:val="20"/>
                <w:ins w:id="2278" w:author="11-17-0924_05-23-2140_Puneet Jain" w:date="2021-11-17T09:29:00Z"/>
              </w:rPr>
            </w:pPr>
            <w:ins w:id="2277" w:author="11-17-0924_05-23-2140_Puneet Jain" w:date="2021-11-17T09:27:00Z">
              <w:r>
                <w:rPr>
                  <w:rFonts w:eastAsia="Times New Roman" w:cs="Arial"/>
                  <w:sz w:val="16"/>
                  <w:szCs w:val="20"/>
                </w:rPr>
                <w:t>Youngkyo(Samsung) replies.</w:t>
              </w:r>
            </w:ins>
          </w:p>
          <w:p>
            <w:pPr>
              <w:pStyle w:val="Normal"/>
              <w:rPr>
                <w:rFonts w:eastAsia="Times New Roman" w:cs="Arial"/>
                <w:sz w:val="16"/>
                <w:szCs w:val="20"/>
                <w:ins w:id="2280" w:author="11-17-0924_05-23-2140_Puneet Jain" w:date="2021-11-17T09:29:00Z"/>
              </w:rPr>
            </w:pPr>
            <w:ins w:id="2279" w:author="11-17-0924_05-23-2140_Puneet Jain" w:date="2021-11-17T09:29:00Z">
              <w:r>
                <w:rPr>
                  <w:rFonts w:eastAsia="Times New Roman" w:cs="Arial"/>
                  <w:sz w:val="16"/>
                  <w:szCs w:val="20"/>
                </w:rPr>
                <w:t>Paul (Ericsson) replies to Jinguo (ZTE).</w:t>
              </w:r>
            </w:ins>
          </w:p>
          <w:p>
            <w:pPr>
              <w:pStyle w:val="Normal"/>
              <w:rPr>
                <w:rFonts w:eastAsia="Times New Roman" w:cs="Arial"/>
                <w:sz w:val="16"/>
                <w:szCs w:val="20"/>
                <w:ins w:id="2282" w:author="11-17-0924_05-23-2140_Puneet Jain" w:date="2021-11-17T09:29:00Z"/>
              </w:rPr>
            </w:pPr>
            <w:ins w:id="2281" w:author="11-17-0924_05-23-2140_Puneet Jain" w:date="2021-11-17T09:29:00Z">
              <w:r>
                <w:rPr>
                  <w:rFonts w:eastAsia="Times New Roman" w:cs="Arial"/>
                  <w:sz w:val="16"/>
                  <w:szCs w:val="20"/>
                </w:rPr>
                <w:t>Jinguo(ZTE) replies</w:t>
              </w:r>
            </w:ins>
          </w:p>
          <w:p>
            <w:pPr>
              <w:pStyle w:val="Normal"/>
              <w:rPr>
                <w:rFonts w:eastAsia="Times New Roman" w:cs="Arial"/>
                <w:sz w:val="16"/>
                <w:szCs w:val="20"/>
                <w:ins w:id="2284" w:author="11-17-0924_05-23-2140_Puneet Jain" w:date="2021-11-17T09:29:00Z"/>
              </w:rPr>
            </w:pPr>
            <w:ins w:id="2283" w:author="11-17-0924_05-23-2140_Puneet Jain" w:date="2021-11-17T09:29:00Z">
              <w:r>
                <w:rPr>
                  <w:rFonts w:eastAsia="Times New Roman" w:cs="Arial"/>
                  <w:sz w:val="16"/>
                  <w:szCs w:val="20"/>
                </w:rPr>
                <w:t>Patrice (Huawei) reminds that the argument for a direct WID only works when there is a complete WG consensus on the proposed solution, and therefore a SID is the only appropriate approach in this case. And even if there were a full consensus on the exact solution (which is not the case), this should be then dealt as a TEI18, therefore not part of the agenda at this meeting.</w:t>
              </w:r>
            </w:ins>
          </w:p>
          <w:p>
            <w:pPr>
              <w:pStyle w:val="Normal"/>
              <w:rPr>
                <w:ins w:id="2286" w:author="11-17-0924_05-23-2140_Puneet Jain" w:date="2021-11-17T09:29:00Z"/>
              </w:rPr>
            </w:pPr>
            <w:ins w:id="2285" w:author="11-17-0924_05-23-2140_Puneet Jain" w:date="2021-11-17T09:29:00Z">
              <w:r>
                <w:rPr>
                  <w:rFonts w:eastAsia="Times New Roman" w:cs="Arial"/>
                  <w:sz w:val="16"/>
                  <w:szCs w:val="20"/>
                </w:rPr>
                <w:t>Yali (OPPO) comments and shares the view from Jinguo(ZTE).</w:t>
              </w:r>
            </w:ins>
          </w:p>
          <w:p>
            <w:pPr>
              <w:pStyle w:val="Normal"/>
              <w:rPr>
                <w:rFonts w:eastAsia="Times New Roman" w:cs="Arial"/>
                <w:sz w:val="16"/>
                <w:szCs w:val="20"/>
                <w:ins w:id="2288" w:author="11-17-0924_05-23-2140_Puneet Jain" w:date="2021-11-17T09:29:00Z"/>
              </w:rPr>
            </w:pPr>
            <w:ins w:id="2287" w:author="11-17-0924_05-23-2140_Puneet Jain" w:date="2021-11-17T09:29:00Z">
              <w:r>
                <w:rPr>
                  <w:rFonts w:eastAsia="Times New Roman" w:cs="Arial"/>
                  <w:sz w:val="16"/>
                  <w:szCs w:val="20"/>
                </w:rPr>
                <w:t>Paul (Ericsson) replies to Youngkyo (Samsung).</w:t>
              </w:r>
            </w:ins>
          </w:p>
          <w:p>
            <w:pPr>
              <w:pStyle w:val="Normal"/>
              <w:rPr>
                <w:rFonts w:eastAsia="Times New Roman" w:cs="Arial"/>
                <w:sz w:val="16"/>
                <w:szCs w:val="20"/>
                <w:ins w:id="2290" w:author="11-17-0924_05-23-2140_Puneet Jain" w:date="2021-11-17T09:31:00Z"/>
              </w:rPr>
            </w:pPr>
            <w:ins w:id="2289" w:author="11-17-0924_05-23-2140_Puneet Jain" w:date="2021-11-17T09:29:00Z">
              <w:r>
                <w:rPr>
                  <w:rFonts w:eastAsia="Times New Roman" w:cs="Arial"/>
                  <w:sz w:val="16"/>
                  <w:szCs w:val="20"/>
                </w:rPr>
                <w:t>Paul (Ericsson) replies to Jinguo (ZTE) and Yali (OPPO).</w:t>
              </w:r>
            </w:ins>
          </w:p>
          <w:p>
            <w:pPr>
              <w:pStyle w:val="Normal"/>
              <w:rPr>
                <w:rFonts w:eastAsia="Times New Roman" w:cs="Arial"/>
                <w:sz w:val="16"/>
                <w:szCs w:val="20"/>
                <w:ins w:id="2292" w:author="11-17-0924_05-23-2140_Puneet Jain" w:date="2021-11-17T09:31:00Z"/>
              </w:rPr>
            </w:pPr>
            <w:ins w:id="2291" w:author="11-17-0924_05-23-2140_Puneet Jain" w:date="2021-11-17T09:31:00Z">
              <w:r>
                <w:rPr>
                  <w:rFonts w:eastAsia="Times New Roman" w:cs="Arial"/>
                  <w:sz w:val="16"/>
                  <w:szCs w:val="20"/>
                </w:rPr>
                <w:t>Yali (OPPO) replies to Paul (Ericsson).</w:t>
              </w:r>
            </w:ins>
          </w:p>
          <w:p>
            <w:pPr>
              <w:pStyle w:val="Normal"/>
              <w:rPr>
                <w:rFonts w:eastAsia="Times New Roman" w:cs="Arial"/>
                <w:sz w:val="16"/>
                <w:szCs w:val="20"/>
                <w:ins w:id="2294" w:author="11-17-0924_05-23-2140_Puneet Jain" w:date="2021-11-17T09:31:00Z"/>
              </w:rPr>
            </w:pPr>
            <w:ins w:id="2293" w:author="11-17-0924_05-23-2140_Puneet Jain" w:date="2021-11-17T09:31:00Z">
              <w:r>
                <w:rPr>
                  <w:rFonts w:eastAsia="Times New Roman" w:cs="Arial"/>
                  <w:sz w:val="16"/>
                  <w:szCs w:val="20"/>
                </w:rPr>
                <w:t>Paul (Ericsson) replies to Yali (OPPO).</w:t>
              </w:r>
            </w:ins>
          </w:p>
          <w:p>
            <w:pPr>
              <w:pStyle w:val="Normal"/>
              <w:rPr>
                <w:rFonts w:eastAsia="Times New Roman" w:cs="Arial"/>
                <w:sz w:val="16"/>
                <w:szCs w:val="20"/>
                <w:ins w:id="2296" w:author="11-17-0924_05-23-2140_Puneet Jain" w:date="2021-11-17T09:31:00Z"/>
              </w:rPr>
            </w:pPr>
            <w:ins w:id="2295" w:author="11-17-0924_05-23-2140_Puneet Jain" w:date="2021-11-17T09:31:00Z">
              <w:r>
                <w:rPr>
                  <w:rFonts w:eastAsia="Times New Roman" w:cs="Arial"/>
                  <w:sz w:val="16"/>
                  <w:szCs w:val="20"/>
                </w:rPr>
                <w:t>Lei (Tencent) provides comments.</w:t>
              </w:r>
            </w:ins>
          </w:p>
          <w:p>
            <w:pPr>
              <w:pStyle w:val="Normal"/>
              <w:rPr>
                <w:rFonts w:eastAsia="Times New Roman" w:cs="Arial"/>
                <w:sz w:val="16"/>
                <w:szCs w:val="20"/>
                <w:ins w:id="2298" w:author="11-17-0924_05-23-2140_Puneet Jain" w:date="2021-11-17T09:31:00Z"/>
              </w:rPr>
            </w:pPr>
            <w:ins w:id="2297" w:author="11-17-0924_05-23-2140_Puneet Jain" w:date="2021-11-17T09:31:00Z">
              <w:r>
                <w:rPr>
                  <w:rFonts w:eastAsia="Times New Roman" w:cs="Arial"/>
                  <w:sz w:val="16"/>
                  <w:szCs w:val="20"/>
                </w:rPr>
                <w:t>Kaixin (CBN) comments</w:t>
              </w:r>
            </w:ins>
          </w:p>
          <w:p>
            <w:pPr>
              <w:pStyle w:val="Normal"/>
              <w:rPr>
                <w:rFonts w:eastAsia="Times New Roman" w:cs="Arial"/>
                <w:sz w:val="16"/>
                <w:szCs w:val="20"/>
                <w:ins w:id="2300" w:author="11-17-0924_05-23-2140_Puneet Jain" w:date="2021-11-17T09:31:00Z"/>
              </w:rPr>
            </w:pPr>
            <w:ins w:id="2299" w:author="11-17-0924_05-23-2140_Puneet Jain" w:date="2021-11-17T09:31:00Z">
              <w:r>
                <w:rPr>
                  <w:rFonts w:eastAsia="Times New Roman" w:cs="Arial"/>
                  <w:sz w:val="16"/>
                  <w:szCs w:val="20"/>
                </w:rPr>
                <w:t>Guillaume (MediaTek Inc.) supports the WID proposal i.e. sees no need for a SID.</w:t>
              </w:r>
            </w:ins>
          </w:p>
          <w:p>
            <w:pPr>
              <w:pStyle w:val="Normal"/>
              <w:rPr>
                <w:rFonts w:eastAsia="Times New Roman" w:cs="Arial"/>
                <w:sz w:val="16"/>
                <w:szCs w:val="20"/>
                <w:ins w:id="2302" w:author="11-17-0924_05-23-2140_Puneet Jain" w:date="2021-11-17T09:31:00Z"/>
              </w:rPr>
            </w:pPr>
            <w:ins w:id="2301" w:author="11-17-0924_05-23-2140_Puneet Jain" w:date="2021-11-17T09:31:00Z">
              <w:r>
                <w:rPr>
                  <w:rFonts w:eastAsia="Times New Roman" w:cs="Arial"/>
                  <w:sz w:val="16"/>
                  <w:szCs w:val="20"/>
                </w:rPr>
                <w:t>Paul (Ericsson) thanks Huawei for the lesson on how it works, maybe we can help your understanding that since there is no full consensus as you say on details, that is why it is a WI.</w:t>
              </w:r>
            </w:ins>
          </w:p>
          <w:p>
            <w:pPr>
              <w:pStyle w:val="Normal"/>
              <w:rPr>
                <w:rFonts w:eastAsia="Times New Roman" w:cs="Arial"/>
                <w:sz w:val="16"/>
                <w:szCs w:val="20"/>
                <w:ins w:id="2304" w:author="11-17-0924_05-23-2140_Puneet Jain" w:date="2021-11-17T09:31:00Z"/>
              </w:rPr>
            </w:pPr>
            <w:ins w:id="2303" w:author="11-17-0924_05-23-2140_Puneet Jain" w:date="2021-11-17T09:31:00Z">
              <w:r>
                <w:rPr>
                  <w:rFonts w:eastAsia="Times New Roman" w:cs="Arial"/>
                  <w:sz w:val="16"/>
                  <w:szCs w:val="20"/>
                </w:rPr>
                <w:t>Patrice (Huawei) thanks Paul (Ericsson) on his compliment regarding the lesson on how it works, and clarifies that since there is no full consensus (and not on details only), that is why it has to be a SID.</w:t>
              </w:r>
            </w:ins>
          </w:p>
          <w:p>
            <w:pPr>
              <w:pStyle w:val="Normal"/>
              <w:rPr>
                <w:rFonts w:eastAsia="Times New Roman" w:cs="Arial"/>
                <w:sz w:val="16"/>
                <w:szCs w:val="20"/>
                <w:ins w:id="2306" w:author="11-17-0938_05-23-2140_Puneet Jain" w:date="2021-11-17T09:40:00Z"/>
              </w:rPr>
            </w:pPr>
            <w:ins w:id="2305" w:author="11-17-0924_05-23-2140_Puneet Jain" w:date="2021-11-17T09:31:00Z">
              <w:r>
                <w:rPr>
                  <w:rFonts w:eastAsia="Times New Roman" w:cs="Arial"/>
                  <w:sz w:val="16"/>
                  <w:szCs w:val="20"/>
                </w:rPr>
                <w:t>Gerry (Verizon) supports r00 and we also do not see the need for a study.</w:t>
              </w:r>
            </w:ins>
          </w:p>
          <w:p>
            <w:pPr>
              <w:pStyle w:val="Normal"/>
              <w:rPr>
                <w:rFonts w:eastAsia="Times New Roman" w:cs="Arial"/>
                <w:sz w:val="16"/>
                <w:szCs w:val="20"/>
              </w:rPr>
            </w:pPr>
            <w:ins w:id="2307" w:author="11-17-0938_05-23-2140_Puneet Jain" w:date="2021-11-17T09:40: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108463"/>
              <w:r>
                <w:rPr>
                  <w:rStyle w:val="InternetLink"/>
                  <w:rFonts w:eastAsia="Times New Roman"/>
                  <w:b/>
                  <w:bCs/>
                  <w:sz w:val="16"/>
                  <w:szCs w:val="16"/>
                </w:rPr>
                <w:t>S2-2108463</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Futurewei, Convida Wireless, Charter, China Unicom, ETRI; Cisco, China Mobile, Lenovo, Motorola Mobility, Qualcomm, ZTE, Philips, Intel, Matrixx, SHARP, InterDigital, LG Electronics, NEC, Samsung, OPPO, T-Mobile USA, 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309" w:author="11-16-1100_05-23-2140_Puneet Jain" w:date="2021-11-16T11:03:00Z"/>
              </w:rPr>
            </w:pPr>
            <w:ins w:id="2308" w:author="11-15-1554_05-23-2140_Puneet Jain" w:date="2021-11-15T15:56:00Z">
              <w:r>
                <w:rPr>
                  <w:rFonts w:eastAsia="Times New Roman" w:cs="Arial"/>
                  <w:sz w:val="16"/>
                  <w:szCs w:val="20"/>
                </w:rPr>
                <w:t>Peter Hedman (Ericsson) provides r01</w:t>
              </w:r>
            </w:ins>
          </w:p>
          <w:p>
            <w:pPr>
              <w:pStyle w:val="Normal"/>
              <w:rPr>
                <w:rFonts w:eastAsia="Times New Roman" w:cs="Arial"/>
                <w:sz w:val="16"/>
                <w:szCs w:val="20"/>
                <w:ins w:id="2311" w:author="11-16-1100_05-23-2140_Puneet Jain" w:date="2021-11-16T11:03:00Z"/>
              </w:rPr>
            </w:pPr>
            <w:ins w:id="2310" w:author="11-16-1100_05-23-2140_Puneet Jain" w:date="2021-11-16T11:03:00Z">
              <w:r>
                <w:rPr>
                  <w:rFonts w:eastAsia="Times New Roman" w:cs="Arial"/>
                  <w:sz w:val="16"/>
                  <w:szCs w:val="20"/>
                </w:rPr>
                <w:t>Sebastian (Qualcomm) comments</w:t>
              </w:r>
            </w:ins>
          </w:p>
          <w:p>
            <w:pPr>
              <w:pStyle w:val="Normal"/>
              <w:rPr>
                <w:rFonts w:eastAsia="Times New Roman" w:cs="Arial"/>
                <w:sz w:val="16"/>
                <w:szCs w:val="20"/>
                <w:ins w:id="2313" w:author="11-16-1100_05-23-2140_Puneet Jain" w:date="2021-11-16T11:03:00Z"/>
              </w:rPr>
            </w:pPr>
            <w:ins w:id="2312" w:author="11-16-1100_05-23-2140_Puneet Jain" w:date="2021-11-16T11:03:00Z">
              <w:r>
                <w:rPr>
                  <w:rFonts w:eastAsia="Times New Roman" w:cs="Arial"/>
                  <w:sz w:val="16"/>
                  <w:szCs w:val="20"/>
                </w:rPr>
                <w:t>Curt (Charter) comments</w:t>
              </w:r>
            </w:ins>
          </w:p>
          <w:p>
            <w:pPr>
              <w:pStyle w:val="Normal"/>
              <w:rPr>
                <w:rFonts w:eastAsia="Times New Roman" w:cs="Arial"/>
                <w:sz w:val="16"/>
                <w:szCs w:val="20"/>
                <w:ins w:id="2315" w:author="11-16-1100_05-23-2140_Puneet Jain" w:date="2021-11-16T11:03:00Z"/>
              </w:rPr>
            </w:pPr>
            <w:ins w:id="2314" w:author="11-16-1100_05-23-2140_Puneet Jain" w:date="2021-11-16T11:03:00Z">
              <w:r>
                <w:rPr>
                  <w:rFonts w:eastAsia="Times New Roman" w:cs="Arial"/>
                  <w:sz w:val="16"/>
                  <w:szCs w:val="20"/>
                </w:rPr>
                <w:t>Qianghua (Huawei) provides comments</w:t>
              </w:r>
            </w:ins>
          </w:p>
          <w:p>
            <w:pPr>
              <w:pStyle w:val="Normal"/>
              <w:rPr>
                <w:rFonts w:eastAsia="Times New Roman" w:cs="Arial"/>
                <w:sz w:val="16"/>
                <w:szCs w:val="20"/>
                <w:ins w:id="2317" w:author="11-16-1100_05-23-2140_Puneet Jain" w:date="2021-11-16T11:03:00Z"/>
              </w:rPr>
            </w:pPr>
            <w:ins w:id="2316" w:author="11-16-1100_05-23-2140_Puneet Jain" w:date="2021-11-16T11:03:00Z">
              <w:r>
                <w:rPr>
                  <w:rFonts w:eastAsia="Times New Roman" w:cs="Arial"/>
                  <w:sz w:val="16"/>
                  <w:szCs w:val="20"/>
                </w:rPr>
                <w:t>Saso (Intel) comments</w:t>
              </w:r>
            </w:ins>
          </w:p>
          <w:p>
            <w:pPr>
              <w:pStyle w:val="Normal"/>
              <w:rPr>
                <w:rFonts w:eastAsia="Times New Roman" w:cs="Arial"/>
                <w:sz w:val="16"/>
                <w:szCs w:val="20"/>
                <w:ins w:id="2319" w:author="11-16-1100_05-23-2140_Puneet Jain" w:date="2021-11-16T11:03:00Z"/>
              </w:rPr>
            </w:pPr>
            <w:ins w:id="2318" w:author="11-16-1100_05-23-2140_Puneet Jain" w:date="2021-11-16T11:03:00Z">
              <w:r>
                <w:rPr>
                  <w:rFonts w:eastAsia="Times New Roman" w:cs="Arial"/>
                  <w:sz w:val="16"/>
                  <w:szCs w:val="20"/>
                </w:rPr>
                <w:t>Peter Hedman (Ericsson) provides replies.</w:t>
              </w:r>
            </w:ins>
          </w:p>
          <w:p>
            <w:pPr>
              <w:pStyle w:val="Normal"/>
              <w:rPr>
                <w:rFonts w:eastAsia="Times New Roman" w:cs="Arial"/>
                <w:sz w:val="16"/>
                <w:szCs w:val="20"/>
                <w:ins w:id="2321" w:author="11-17-0924_05-23-2140_Puneet Jain" w:date="2021-11-17T09:27:00Z"/>
              </w:rPr>
            </w:pPr>
            <w:ins w:id="2320" w:author="11-16-1100_05-23-2140_Puneet Jain" w:date="2021-11-16T11:03:00Z">
              <w:r>
                <w:rPr>
                  <w:rFonts w:eastAsia="Times New Roman" w:cs="Arial"/>
                  <w:sz w:val="16"/>
                  <w:szCs w:val="20"/>
                </w:rPr>
                <w:t>Marco (Huawei) comments</w:t>
              </w:r>
            </w:ins>
          </w:p>
          <w:p>
            <w:pPr>
              <w:pStyle w:val="Normal"/>
              <w:rPr>
                <w:rFonts w:eastAsia="Times New Roman" w:cs="Arial"/>
                <w:sz w:val="16"/>
                <w:szCs w:val="20"/>
                <w:ins w:id="2323" w:author="11-17-0924_05-23-2140_Puneet Jain" w:date="2021-11-17T09:29:00Z"/>
              </w:rPr>
            </w:pPr>
            <w:ins w:id="2322" w:author="11-17-0924_05-23-2140_Puneet Jain" w:date="2021-11-17T09:27:00Z">
              <w:r>
                <w:rPr>
                  <w:rFonts w:eastAsia="Times New Roman" w:cs="Arial"/>
                  <w:sz w:val="16"/>
                  <w:szCs w:val="20"/>
                </w:rPr>
                <w:t>Marco (Huawei) answers to Curt (Charter) comment</w:t>
              </w:r>
            </w:ins>
          </w:p>
          <w:p>
            <w:pPr>
              <w:pStyle w:val="Normal"/>
              <w:rPr>
                <w:rFonts w:eastAsia="Times New Roman" w:cs="Arial"/>
                <w:sz w:val="16"/>
                <w:szCs w:val="20"/>
                <w:ins w:id="2325" w:author="11-17-0924_05-23-2140_Puneet Jain" w:date="2021-11-17T09:29:00Z"/>
              </w:rPr>
            </w:pPr>
            <w:ins w:id="2324" w:author="11-17-0924_05-23-2140_Puneet Jain" w:date="2021-11-17T09:29:00Z">
              <w:r>
                <w:rPr>
                  <w:rFonts w:eastAsia="Times New Roman" w:cs="Arial"/>
                  <w:sz w:val="16"/>
                  <w:szCs w:val="20"/>
                </w:rPr>
                <w:t>Peter Hedman (Ericsson) provides r02</w:t>
              </w:r>
            </w:ins>
          </w:p>
          <w:p>
            <w:pPr>
              <w:pStyle w:val="Normal"/>
              <w:rPr>
                <w:rFonts w:eastAsia="Times New Roman" w:cs="Arial"/>
                <w:sz w:val="16"/>
                <w:szCs w:val="20"/>
                <w:ins w:id="2327" w:author="11-17-0924_05-23-2140_Puneet Jain" w:date="2021-11-17T09:31:00Z"/>
              </w:rPr>
            </w:pPr>
            <w:ins w:id="2326" w:author="11-17-0924_05-23-2140_Puneet Jain" w:date="2021-11-17T09:29:00Z">
              <w:r>
                <w:rPr>
                  <w:rFonts w:eastAsia="Times New Roman" w:cs="Arial"/>
                  <w:sz w:val="16"/>
                  <w:szCs w:val="20"/>
                </w:rPr>
                <w:t>Dieter (Deutsche Telekom) comments.</w:t>
              </w:r>
            </w:ins>
          </w:p>
          <w:p>
            <w:pPr>
              <w:pStyle w:val="Normal"/>
              <w:rPr>
                <w:rFonts w:eastAsia="Times New Roman" w:cs="Arial"/>
                <w:sz w:val="16"/>
                <w:szCs w:val="20"/>
                <w:ins w:id="2329" w:author="11-17-0938_05-23-2140_Puneet Jain" w:date="2021-11-17T09:40:00Z"/>
              </w:rPr>
            </w:pPr>
            <w:ins w:id="2328" w:author="11-17-0924_05-23-2140_Puneet Jain" w:date="2021-11-17T09:31:00Z">
              <w:r>
                <w:rPr>
                  <w:rFonts w:eastAsia="Times New Roman" w:cs="Arial"/>
                  <w:sz w:val="16"/>
                  <w:szCs w:val="20"/>
                </w:rPr>
                <w:t>Hualin(Huawei) have similar comments as Sebastian (Qualcomm) to go back to 'non-3GPP'</w:t>
              </w:r>
            </w:ins>
          </w:p>
          <w:p>
            <w:pPr>
              <w:pStyle w:val="Normal"/>
              <w:rPr>
                <w:rFonts w:eastAsia="Times New Roman" w:cs="Arial"/>
                <w:sz w:val="16"/>
                <w:szCs w:val="20"/>
              </w:rPr>
            </w:pPr>
            <w:ins w:id="2330" w:author="11-17-0938_05-23-2140_Puneet Jain" w:date="2021-11-17T09:40: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108518"/>
              <w:r>
                <w:rPr>
                  <w:rStyle w:val="InternetLink"/>
                  <w:rFonts w:eastAsia="Times New Roman"/>
                  <w:b/>
                  <w:bCs/>
                  <w:sz w:val="16"/>
                  <w:szCs w:val="16"/>
                </w:rPr>
                <w:t>S2-2108518</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paper on Network &amp; Computing Power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56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332" w:author="11-17-0938_05-23-2140_Puneet Jain" w:date="2021-11-17T09:40:00Z"/>
              </w:rPr>
            </w:pPr>
            <w:ins w:id="2331" w:author="11-15-1554_05-23-2140_Puneet Jain" w:date="2021-11-15T15:55:00Z">
              <w:r>
                <w:rPr>
                  <w:rFonts w:eastAsia="Times New Roman" w:cs="Arial"/>
                  <w:sz w:val="16"/>
                </w:rPr>
                <w:t>Laurent (Nokia): proposes to Note this discussion paper (objects to it) and to concentrate on the SID discussion</w:t>
              </w:r>
            </w:ins>
          </w:p>
          <w:p>
            <w:pPr>
              <w:pStyle w:val="Normal"/>
              <w:rPr>
                <w:rFonts w:eastAsia="Times New Roman" w:cs="Arial"/>
                <w:sz w:val="16"/>
              </w:rPr>
            </w:pPr>
            <w:ins w:id="2333" w:author="11-17-0938_05-23-2140_Puneet Jain" w:date="2021-11-17T09:40: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108519"/>
              <w:r>
                <w:rPr>
                  <w:rStyle w:val="InternetLink"/>
                  <w:rFonts w:eastAsia="Times New Roman"/>
                  <w:b/>
                  <w:bCs/>
                  <w:sz w:val="16"/>
                  <w:szCs w:val="16"/>
                </w:rPr>
                <w:t>S2-2108519</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tudy on integration of network and computing power in 5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56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335" w:author="11-16-1100_05-23-2140_Puneet Jain" w:date="2021-11-16T11:02:00Z"/>
              </w:rPr>
            </w:pPr>
            <w:ins w:id="2334" w:author="11-16-1100_05-23-2140_Puneet Jain" w:date="2021-11-16T11:02:00Z">
              <w:r>
                <w:rPr>
                  <w:rFonts w:eastAsia="Times New Roman" w:cs="Arial"/>
                  <w:sz w:val="16"/>
                </w:rPr>
                <w:t>Guliang (Inspur) support the SID and would like to co-source it.</w:t>
              </w:r>
            </w:ins>
          </w:p>
          <w:p>
            <w:pPr>
              <w:pStyle w:val="Normal"/>
              <w:rPr>
                <w:rFonts w:eastAsia="Times New Roman" w:cs="Arial"/>
                <w:sz w:val="16"/>
                <w:ins w:id="2337" w:author="11-16-1100_05-23-2140_Puneet Jain" w:date="2021-11-16T11:04:00Z"/>
              </w:rPr>
            </w:pPr>
            <w:ins w:id="2336" w:author="11-16-1100_05-23-2140_Puneet Jain" w:date="2021-11-16T11:02:00Z">
              <w:r>
                <w:rPr>
                  <w:rFonts w:eastAsia="Times New Roman" w:cs="Arial"/>
                  <w:sz w:val="16"/>
                </w:rPr>
                <w:t>Laurent (Nokia): expresses serious concerns</w:t>
              </w:r>
            </w:ins>
          </w:p>
          <w:p>
            <w:pPr>
              <w:pStyle w:val="Normal"/>
              <w:rPr>
                <w:rFonts w:eastAsia="Times New Roman" w:cs="Arial"/>
                <w:sz w:val="16"/>
                <w:ins w:id="2339" w:author="11-16-1100_05-23-2140_Puneet Jain" w:date="2021-11-16T11:04:00Z"/>
              </w:rPr>
            </w:pPr>
            <w:ins w:id="2338" w:author="11-16-1100_05-23-2140_Puneet Jain" w:date="2021-11-16T11:04:00Z">
              <w:r>
                <w:rPr>
                  <w:rFonts w:eastAsia="Times New Roman" w:cs="Arial"/>
                  <w:sz w:val="16"/>
                </w:rPr>
                <w:t>Haris(Qualcomm) objects to this SID</w:t>
              </w:r>
            </w:ins>
          </w:p>
          <w:p>
            <w:pPr>
              <w:pStyle w:val="Normal"/>
              <w:rPr>
                <w:rFonts w:eastAsia="Times New Roman" w:cs="Arial"/>
                <w:sz w:val="16"/>
                <w:ins w:id="2341" w:author="11-17-0924_05-23-2140_Puneet Jain" w:date="2021-11-17T09:27:00Z"/>
              </w:rPr>
            </w:pPr>
            <w:ins w:id="2340" w:author="11-16-1100_05-23-2140_Puneet Jain" w:date="2021-11-16T11:04:00Z">
              <w:r>
                <w:rPr>
                  <w:rFonts w:eastAsia="Times New Roman" w:cs="Arial"/>
                  <w:sz w:val="16"/>
                </w:rPr>
                <w:t>Saso (Intel) objects to this SID</w:t>
              </w:r>
            </w:ins>
          </w:p>
          <w:p>
            <w:pPr>
              <w:pStyle w:val="Normal"/>
              <w:rPr>
                <w:rFonts w:eastAsia="Times New Roman" w:cs="Arial"/>
                <w:sz w:val="16"/>
                <w:ins w:id="2343" w:author="11-17-0924_05-23-2140_Puneet Jain" w:date="2021-11-17T09:27:00Z"/>
              </w:rPr>
            </w:pPr>
            <w:ins w:id="2342" w:author="11-17-0924_05-23-2140_Puneet Jain" w:date="2021-11-17T09:27:00Z">
              <w:r>
                <w:rPr>
                  <w:rFonts w:eastAsia="Times New Roman" w:cs="Arial"/>
                  <w:sz w:val="16"/>
                </w:rPr>
                <w:t>Shabnam (Ericsson) shares same view as expressed during MED and similar to Intel, Qualcomm, Nokia, as such objects to this SI.</w:t>
              </w:r>
            </w:ins>
          </w:p>
          <w:p>
            <w:pPr>
              <w:pStyle w:val="Normal"/>
              <w:rPr>
                <w:rFonts w:eastAsia="Times New Roman" w:cs="Arial"/>
                <w:sz w:val="16"/>
                <w:ins w:id="2345" w:author="11-17-0924_05-23-2140_Puneet Jain" w:date="2021-11-17T09:29:00Z"/>
              </w:rPr>
            </w:pPr>
            <w:ins w:id="2344" w:author="11-17-0924_05-23-2140_Puneet Jain" w:date="2021-11-17T09:27:00Z">
              <w:r>
                <w:rPr>
                  <w:rFonts w:eastAsia="Times New Roman" w:cs="Arial"/>
                  <w:sz w:val="16"/>
                </w:rPr>
                <w:t>Jungshin (Samsung) objects to this SID.</w:t>
              </w:r>
            </w:ins>
          </w:p>
          <w:p>
            <w:pPr>
              <w:pStyle w:val="Normal"/>
              <w:rPr>
                <w:rFonts w:eastAsia="Times New Roman" w:cs="Arial"/>
                <w:sz w:val="16"/>
                <w:ins w:id="2347" w:author="11-17-0924_05-23-2140_Puneet Jain" w:date="2021-11-17T09:31:00Z"/>
              </w:rPr>
            </w:pPr>
            <w:ins w:id="2346" w:author="11-17-0924_05-23-2140_Puneet Jain" w:date="2021-11-17T09:29:00Z">
              <w:r>
                <w:rPr>
                  <w:rFonts w:eastAsia="Times New Roman" w:cs="Arial"/>
                  <w:sz w:val="16"/>
                </w:rPr>
                <w:t>Yifan (China Telecom) provides r01.</w:t>
              </w:r>
            </w:ins>
          </w:p>
          <w:p>
            <w:pPr>
              <w:pStyle w:val="Normal"/>
              <w:rPr>
                <w:rFonts w:eastAsia="Times New Roman" w:cs="Arial"/>
                <w:sz w:val="16"/>
                <w:ins w:id="2349" w:author="11-17-0938_05-23-2140_Puneet Jain" w:date="2021-11-17T09:40:00Z"/>
              </w:rPr>
            </w:pPr>
            <w:ins w:id="2348" w:author="11-17-0924_05-23-2140_Puneet Jain" w:date="2021-11-17T09:31:00Z">
              <w:r>
                <w:rPr>
                  <w:rFonts w:eastAsia="Times New Roman" w:cs="Arial"/>
                  <w:sz w:val="16"/>
                </w:rPr>
                <w:t>Laurent (Nokia): objects to any version of this SID</w:t>
              </w:r>
            </w:ins>
          </w:p>
          <w:p>
            <w:pPr>
              <w:pStyle w:val="Normal"/>
              <w:rPr>
                <w:rFonts w:eastAsia="Times New Roman" w:cs="Arial"/>
                <w:sz w:val="16"/>
              </w:rPr>
            </w:pPr>
            <w:ins w:id="2350" w:author="11-17-0938_05-23-2140_Puneet Jain" w:date="2021-11-17T09:40: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108529"/>
              <w:r>
                <w:rPr>
                  <w:rStyle w:val="InternetLink"/>
                  <w:rFonts w:eastAsia="Times New Roman"/>
                  <w:b/>
                  <w:bCs/>
                  <w:sz w:val="16"/>
                  <w:szCs w:val="16"/>
                </w:rPr>
                <w:t>S2-2108529</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tudy on Support of Satellite Backhauling in 5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2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352" w:author="11-15-1554_05-23-2140_Puneet Jain" w:date="2021-11-15T15:57:00Z"/>
              </w:rPr>
            </w:pPr>
            <w:ins w:id="2351" w:author="11-15-1554_05-23-2140_Puneet Jain" w:date="2021-11-15T15:57:00Z">
              <w:r>
                <w:rPr>
                  <w:rFonts w:eastAsia="Times New Roman" w:cs="Arial"/>
                  <w:sz w:val="16"/>
                </w:rPr>
                <w:t>Stefan (Ericsson) provides comments and a revision in DRAFTS</w:t>
              </w:r>
            </w:ins>
          </w:p>
          <w:p>
            <w:pPr>
              <w:pStyle w:val="Normal"/>
              <w:rPr>
                <w:rFonts w:eastAsia="Times New Roman" w:cs="Arial"/>
                <w:sz w:val="16"/>
                <w:ins w:id="2354" w:author="11-16-1100_05-23-2140_Puneet Jain" w:date="2021-11-16T11:02:00Z"/>
              </w:rPr>
            </w:pPr>
            <w:ins w:id="2353" w:author="11-15-1554_05-23-2140_Puneet Jain" w:date="2021-11-15T15:57:00Z">
              <w:r>
                <w:rPr>
                  <w:rFonts w:eastAsia="Times New Roman" w:cs="Arial"/>
                  <w:sz w:val="16"/>
                </w:rPr>
                <w:t>Haris(Qualcomm)</w:t>
              </w:r>
            </w:ins>
          </w:p>
          <w:p>
            <w:pPr>
              <w:pStyle w:val="Normal"/>
              <w:rPr>
                <w:rFonts w:eastAsia="Times New Roman" w:cs="Arial"/>
                <w:sz w:val="16"/>
                <w:ins w:id="2356" w:author="11-16-1100_05-23-2140_Puneet Jain" w:date="2021-11-16T11:02:00Z"/>
              </w:rPr>
            </w:pPr>
            <w:ins w:id="2355" w:author="11-16-1100_05-23-2140_Puneet Jain" w:date="2021-11-16T11:02:00Z">
              <w:r>
                <w:rPr>
                  <w:rFonts w:eastAsia="Times New Roman" w:cs="Arial"/>
                  <w:sz w:val="16"/>
                </w:rPr>
                <w:t>Wanqiang (Huawei) provides a revision in DRAFTS</w:t>
              </w:r>
            </w:ins>
          </w:p>
          <w:p>
            <w:pPr>
              <w:pStyle w:val="Normal"/>
              <w:rPr>
                <w:rFonts w:eastAsia="Times New Roman" w:cs="Arial"/>
                <w:sz w:val="16"/>
                <w:ins w:id="2358" w:author="11-16-1100_05-23-2140_Puneet Jain" w:date="2021-11-16T11:02:00Z"/>
              </w:rPr>
            </w:pPr>
            <w:ins w:id="2357" w:author="11-16-1100_05-23-2140_Puneet Jain" w:date="2021-11-16T11:02:00Z">
              <w:r>
                <w:rPr>
                  <w:rFonts w:eastAsia="Times New Roman" w:cs="Arial"/>
                  <w:sz w:val="16"/>
                </w:rPr>
                <w:t>Hucheng (CATT) responds to the comments.</w:t>
              </w:r>
            </w:ins>
          </w:p>
          <w:p>
            <w:pPr>
              <w:pStyle w:val="Normal"/>
              <w:rPr>
                <w:rFonts w:eastAsia="Times New Roman" w:cs="Arial"/>
                <w:sz w:val="16"/>
                <w:ins w:id="2360" w:author="11-16-1100_05-23-2140_Puneet Jain" w:date="2021-11-16T11:02:00Z"/>
              </w:rPr>
            </w:pPr>
            <w:ins w:id="2359" w:author="11-16-1100_05-23-2140_Puneet Jain" w:date="2021-11-16T11:02:00Z">
              <w:r>
                <w:rPr>
                  <w:rFonts w:eastAsia="Times New Roman" w:cs="Arial"/>
                  <w:sz w:val="16"/>
                </w:rPr>
                <w:t>Hannu (Nokia) comments that the original version is definitely not acceptable and may come back with comments on the proposed revisions later.</w:t>
              </w:r>
            </w:ins>
          </w:p>
          <w:p>
            <w:pPr>
              <w:pStyle w:val="Normal"/>
              <w:rPr>
                <w:rFonts w:eastAsia="Times New Roman" w:cs="Arial"/>
                <w:sz w:val="16"/>
                <w:ins w:id="2362" w:author="11-16-1100_05-23-2140_Puneet Jain" w:date="2021-11-16T11:02:00Z"/>
              </w:rPr>
            </w:pPr>
            <w:ins w:id="2361" w:author="11-16-1100_05-23-2140_Puneet Jain" w:date="2021-11-16T11:02:00Z">
              <w:r>
                <w:rPr>
                  <w:rFonts w:eastAsia="Times New Roman" w:cs="Arial"/>
                  <w:sz w:val="16"/>
                </w:rPr>
                <w:t>Hucheng (CATT) provides r01 based on the draft revisions from Ericsson, Qualcomm and Huawei.</w:t>
              </w:r>
            </w:ins>
          </w:p>
          <w:p>
            <w:pPr>
              <w:pStyle w:val="Normal"/>
              <w:rPr>
                <w:rFonts w:eastAsia="Times New Roman" w:cs="Arial"/>
                <w:sz w:val="16"/>
                <w:ins w:id="2364" w:author="11-16-1100_05-23-2140_Puneet Jain" w:date="2021-11-16T11:02:00Z"/>
              </w:rPr>
            </w:pPr>
            <w:ins w:id="2363" w:author="11-16-1100_05-23-2140_Puneet Jain" w:date="2021-11-16T11:02:00Z">
              <w:r>
                <w:rPr>
                  <w:rFonts w:eastAsia="Times New Roman" w:cs="Arial"/>
                  <w:sz w:val="16"/>
                </w:rPr>
                <w:t>Leo (Deutsche Telekom) provides comments.</w:t>
              </w:r>
            </w:ins>
          </w:p>
          <w:p>
            <w:pPr>
              <w:pStyle w:val="Normal"/>
              <w:rPr>
                <w:rFonts w:eastAsia="Times New Roman" w:cs="Arial"/>
                <w:sz w:val="16"/>
                <w:ins w:id="2366" w:author="11-16-1100_05-23-2140_Puneet Jain" w:date="2021-11-16T11:02:00Z"/>
              </w:rPr>
            </w:pPr>
            <w:ins w:id="2365" w:author="11-16-1100_05-23-2140_Puneet Jain" w:date="2021-11-16T11:02:00Z">
              <w:r>
                <w:rPr>
                  <w:rFonts w:eastAsia="Times New Roman" w:cs="Arial"/>
                  <w:sz w:val="16"/>
                </w:rPr>
                <w:t>Hucheng (CATT) replies to Leo (Deutsche Telekom).</w:t>
              </w:r>
            </w:ins>
          </w:p>
          <w:p>
            <w:pPr>
              <w:pStyle w:val="Normal"/>
              <w:rPr>
                <w:rFonts w:eastAsia="Times New Roman" w:cs="Arial"/>
                <w:sz w:val="16"/>
                <w:ins w:id="2368" w:author="11-16-1100_05-23-2140_Puneet Jain" w:date="2021-11-16T11:04:00Z"/>
              </w:rPr>
            </w:pPr>
            <w:ins w:id="2367" w:author="11-16-1100_05-23-2140_Puneet Jain" w:date="2021-11-16T11:02:00Z">
              <w:r>
                <w:rPr>
                  <w:rFonts w:eastAsia="Times New Roman" w:cs="Arial"/>
                  <w:sz w:val="16"/>
                </w:rPr>
                <w:t>Hannu (Nokia) shares Leo's concern on charging.</w:t>
              </w:r>
            </w:ins>
          </w:p>
          <w:p>
            <w:pPr>
              <w:pStyle w:val="Normal"/>
              <w:rPr>
                <w:rFonts w:eastAsia="Times New Roman" w:cs="Arial"/>
                <w:sz w:val="16"/>
                <w:ins w:id="2370" w:author="11-17-0924_05-23-2140_Puneet Jain" w:date="2021-11-17T09:29:00Z"/>
              </w:rPr>
            </w:pPr>
            <w:ins w:id="2369" w:author="11-16-1100_05-23-2140_Puneet Jain" w:date="2021-11-16T11:04:00Z">
              <w:r>
                <w:rPr>
                  <w:rFonts w:eastAsia="Times New Roman" w:cs="Arial"/>
                  <w:sz w:val="16"/>
                </w:rPr>
                <w:t>Hucheng (CATT) clarifies the charging aspect to Hannu (Nokia).</w:t>
              </w:r>
            </w:ins>
          </w:p>
          <w:p>
            <w:pPr>
              <w:pStyle w:val="Normal"/>
              <w:rPr>
                <w:rFonts w:eastAsia="Times New Roman" w:cs="Arial"/>
                <w:sz w:val="16"/>
                <w:ins w:id="2372" w:author="11-17-0924_05-23-2140_Puneet Jain" w:date="2021-11-17T09:29:00Z"/>
              </w:rPr>
            </w:pPr>
            <w:ins w:id="2371" w:author="11-17-0924_05-23-2140_Puneet Jain" w:date="2021-11-17T09:29:00Z">
              <w:r>
                <w:rPr>
                  <w:rFonts w:eastAsia="Times New Roman" w:cs="Arial"/>
                  <w:sz w:val="16"/>
                </w:rPr>
                <w:t>Hucheng (CATT) provides r02 based on the comments.</w:t>
              </w:r>
            </w:ins>
          </w:p>
          <w:p>
            <w:pPr>
              <w:pStyle w:val="Normal"/>
              <w:rPr>
                <w:rFonts w:eastAsia="Times New Roman" w:cs="Arial"/>
                <w:sz w:val="16"/>
                <w:ins w:id="2374" w:author="11-17-0924_05-23-2140_Puneet Jain" w:date="2021-11-17T09:29:00Z"/>
              </w:rPr>
            </w:pPr>
            <w:ins w:id="2373" w:author="11-17-0924_05-23-2140_Puneet Jain" w:date="2021-11-17T09:29:00Z">
              <w:r>
                <w:rPr>
                  <w:rFonts w:eastAsia="Times New Roman" w:cs="Arial"/>
                  <w:sz w:val="16"/>
                </w:rPr>
                <w:t>Hannu (Nokia) provides revision in drafts area and asks question on the justification for WT#4.</w:t>
              </w:r>
            </w:ins>
          </w:p>
          <w:p>
            <w:pPr>
              <w:pStyle w:val="Normal"/>
              <w:rPr>
                <w:rFonts w:eastAsia="Times New Roman" w:cs="Arial"/>
                <w:sz w:val="16"/>
                <w:ins w:id="2376" w:author="11-17-0924_05-23-2140_Puneet Jain" w:date="2021-11-17T09:29:00Z"/>
              </w:rPr>
            </w:pPr>
            <w:ins w:id="2375" w:author="11-17-0924_05-23-2140_Puneet Jain" w:date="2021-11-17T09:29:00Z">
              <w:r>
                <w:rPr>
                  <w:rFonts w:eastAsia="Times New Roman" w:cs="Arial"/>
                  <w:sz w:val="16"/>
                </w:rPr>
                <w:t>Hucheng (CATT) thanks for Hannu's revision and clarifies the use cases for WT#4.</w:t>
              </w:r>
            </w:ins>
          </w:p>
          <w:p>
            <w:pPr>
              <w:pStyle w:val="Normal"/>
              <w:rPr>
                <w:rFonts w:eastAsia="Times New Roman" w:cs="Arial"/>
                <w:sz w:val="16"/>
                <w:ins w:id="2378" w:author="11-17-0924_05-23-2140_Puneet Jain" w:date="2021-11-17T09:32:00Z"/>
              </w:rPr>
            </w:pPr>
            <w:ins w:id="2377" w:author="11-17-0924_05-23-2140_Puneet Jain" w:date="2021-11-17T09:29:00Z">
              <w:r>
                <w:rPr>
                  <w:rFonts w:eastAsia="Times New Roman" w:cs="Arial"/>
                  <w:sz w:val="16"/>
                </w:rPr>
                <w:t>Stefan (Ericsson) comments and provided a revision in DRAFTS</w:t>
              </w:r>
            </w:ins>
          </w:p>
          <w:p>
            <w:pPr>
              <w:pStyle w:val="Normal"/>
              <w:rPr>
                <w:rFonts w:eastAsia="Times New Roman" w:cs="Arial"/>
                <w:sz w:val="16"/>
                <w:ins w:id="2380" w:author="11-17-0924_05-23-2140_Puneet Jain" w:date="2021-11-17T09:32:00Z"/>
              </w:rPr>
            </w:pPr>
            <w:ins w:id="2379" w:author="11-17-0924_05-23-2140_Puneet Jain" w:date="2021-11-17T09:32:00Z">
              <w:r>
                <w:rPr>
                  <w:rFonts w:eastAsia="Times New Roman" w:cs="Arial"/>
                  <w:sz w:val="16"/>
                </w:rPr>
                <w:t>Leo (Deutsche Telekom) comments</w:t>
              </w:r>
            </w:ins>
          </w:p>
          <w:p>
            <w:pPr>
              <w:pStyle w:val="Normal"/>
              <w:rPr>
                <w:rFonts w:eastAsia="Times New Roman" w:cs="Arial"/>
                <w:sz w:val="16"/>
                <w:ins w:id="2382" w:author="11-17-0938_05-23-2140_Puneet Jain" w:date="2021-11-17T09:40:00Z"/>
              </w:rPr>
            </w:pPr>
            <w:ins w:id="2381" w:author="11-17-0924_05-23-2140_Puneet Jain" w:date="2021-11-17T09:32:00Z">
              <w:r>
                <w:rPr>
                  <w:rFonts w:eastAsia="Times New Roman" w:cs="Arial"/>
                  <w:sz w:val="16"/>
                </w:rPr>
                <w:t>Hucheng (CATT) replies to Stefan (Ericsson)'s comments and provided r03.</w:t>
              </w:r>
            </w:ins>
          </w:p>
          <w:p>
            <w:pPr>
              <w:pStyle w:val="Normal"/>
              <w:rPr>
                <w:rFonts w:eastAsia="Times New Roman" w:cs="Arial"/>
                <w:sz w:val="16"/>
              </w:rPr>
            </w:pPr>
            <w:ins w:id="2383" w:author="11-17-0938_05-23-2140_Puneet Jain" w:date="2021-11-17T09:40: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108543"/>
              <w:r>
                <w:rPr>
                  <w:rStyle w:val="InternetLink"/>
                  <w:rFonts w:eastAsia="Times New Roman"/>
                  <w:b/>
                  <w:bCs/>
                  <w:sz w:val="16"/>
                  <w:szCs w:val="16"/>
                </w:rPr>
                <w:t>S2-2108543</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e Discussion on the motivation of Passive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55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385" w:author="11-17-0938_05-23-2140_Puneet Jain" w:date="2021-11-17T09:40:00Z"/>
              </w:rPr>
            </w:pPr>
            <w:ins w:id="2384" w:author="11-16-1100_05-23-2140_Puneet Jain" w:date="2021-11-16T11:03:00Z">
              <w:r>
                <w:rPr>
                  <w:rFonts w:eastAsia="Times New Roman" w:cs="Arial"/>
                  <w:sz w:val="16"/>
                </w:rPr>
                <w:t>Hannu (Nokia) comments that since the corresponding SA1 SID is not approved and it's targeting Rel-19, it is not possible to plan the SA2 work in Rel-18.</w:t>
              </w:r>
            </w:ins>
          </w:p>
          <w:p>
            <w:pPr>
              <w:pStyle w:val="Normal"/>
              <w:rPr>
                <w:rFonts w:eastAsia="Times New Roman" w:cs="Arial"/>
                <w:sz w:val="16"/>
              </w:rPr>
            </w:pPr>
            <w:ins w:id="2386" w:author="11-17-0938_05-23-2140_Puneet Jain" w:date="2021-11-17T09:40: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108573"/>
              <w:r>
                <w:rPr>
                  <w:rStyle w:val="InternetLink"/>
                  <w:rFonts w:eastAsia="Times New Roman"/>
                  <w:b/>
                  <w:bCs/>
                  <w:sz w:val="16"/>
                  <w:szCs w:val="16"/>
                </w:rPr>
                <w:t>S2-2108573</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derated email discussion on FS_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Samsung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108574"/>
              <w:r>
                <w:rPr>
                  <w:rStyle w:val="InternetLink"/>
                  <w:rFonts w:eastAsia="Times New Roman"/>
                  <w:b/>
                  <w:bCs/>
                  <w:sz w:val="16"/>
                  <w:szCs w:val="16"/>
                </w:rPr>
                <w:t>S2-2108574</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 CATT, China Mobile, China Telecom, China Unicom, ZTE, Juniper, SK Telecom, KT Corp, LG Uplus, KPN, Siemens, Robert Bosch GmbH, LGE, Spreadtrum Communications, ETRI, CAICT, China Southern Power Grid, CEPRI, CBN, S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816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388" w:author="11-15-1554_05-23-2140_Puneet Jain" w:date="2021-11-15T15:55:00Z"/>
              </w:rPr>
            </w:pPr>
            <w:ins w:id="2387" w:author="11-15-1554_05-23-2140_Puneet Jain" w:date="2021-11-15T15:55:00Z">
              <w:r>
                <w:rPr>
                  <w:rFonts w:eastAsia="Times New Roman" w:cs="Arial"/>
                  <w:sz w:val="16"/>
                </w:rPr>
                <w:t>Antoine (Orange) provides r01.</w:t>
              </w:r>
            </w:ins>
          </w:p>
          <w:p>
            <w:pPr>
              <w:pStyle w:val="Normal"/>
              <w:rPr>
                <w:rFonts w:eastAsia="Times New Roman" w:cs="Arial"/>
                <w:sz w:val="16"/>
                <w:ins w:id="2390" w:author="11-15-1554_05-23-2140_Puneet Jain" w:date="2021-11-15T15:57:00Z"/>
              </w:rPr>
            </w:pPr>
            <w:ins w:id="2389" w:author="11-15-1554_05-23-2140_Puneet Jain" w:date="2021-11-15T15:55:00Z">
              <w:r>
                <w:rPr>
                  <w:rFonts w:eastAsia="Times New Roman" w:cs="Arial"/>
                  <w:sz w:val="16"/>
                </w:rPr>
                <w:t>Dieter (Deutsche Telekom) agrees with Orange's comment on WT1.2 and in addition comments.</w:t>
              </w:r>
            </w:ins>
          </w:p>
          <w:p>
            <w:pPr>
              <w:pStyle w:val="Normal"/>
              <w:rPr>
                <w:rFonts w:eastAsia="Times New Roman" w:cs="Arial"/>
                <w:sz w:val="16"/>
                <w:ins w:id="2392" w:author="11-16-1100_05-23-2140_Puneet Jain" w:date="2021-11-16T11:02:00Z"/>
              </w:rPr>
            </w:pPr>
            <w:ins w:id="2391" w:author="11-15-1554_05-23-2140_Puneet Jain" w:date="2021-11-15T15:57:00Z">
              <w:r>
                <w:rPr>
                  <w:rFonts w:eastAsia="Times New Roman" w:cs="Arial"/>
                  <w:sz w:val="16"/>
                </w:rPr>
                <w:t>Stefan (Ericsson) provides comments and questions</w:t>
              </w:r>
            </w:ins>
          </w:p>
          <w:p>
            <w:pPr>
              <w:pStyle w:val="Normal"/>
              <w:rPr>
                <w:rFonts w:eastAsia="Times New Roman" w:cs="Arial"/>
                <w:sz w:val="16"/>
                <w:ins w:id="2394" w:author="11-16-1100_05-23-2140_Puneet Jain" w:date="2021-11-16T11:02:00Z"/>
              </w:rPr>
            </w:pPr>
            <w:ins w:id="2393" w:author="11-16-1100_05-23-2140_Puneet Jain" w:date="2021-11-16T11:02:00Z">
              <w:r>
                <w:rPr>
                  <w:rFonts w:eastAsia="Times New Roman" w:cs="Arial"/>
                  <w:sz w:val="16"/>
                </w:rPr>
                <w:t>Qianghua (Huawei) replies</w:t>
              </w:r>
            </w:ins>
          </w:p>
          <w:p>
            <w:pPr>
              <w:pStyle w:val="Normal"/>
              <w:rPr>
                <w:rFonts w:eastAsia="Times New Roman" w:cs="Arial"/>
                <w:sz w:val="16"/>
                <w:ins w:id="2396" w:author="11-16-1100_05-23-2140_Puneet Jain" w:date="2021-11-16T11:02:00Z"/>
              </w:rPr>
            </w:pPr>
            <w:ins w:id="2395" w:author="11-16-1100_05-23-2140_Puneet Jain" w:date="2021-11-16T11:02:00Z">
              <w:r>
                <w:rPr>
                  <w:rFonts w:eastAsia="Times New Roman" w:cs="Arial"/>
                  <w:sz w:val="16"/>
                </w:rPr>
                <w:t>Sebastian (Qualcomm) provides revision in drafts folder</w:t>
              </w:r>
            </w:ins>
          </w:p>
          <w:p>
            <w:pPr>
              <w:pStyle w:val="Normal"/>
              <w:rPr>
                <w:rFonts w:eastAsia="Times New Roman" w:cs="Arial"/>
                <w:sz w:val="16"/>
                <w:ins w:id="2398" w:author="11-16-1100_05-23-2140_Puneet Jain" w:date="2021-11-16T11:02:00Z"/>
              </w:rPr>
            </w:pPr>
            <w:ins w:id="2397" w:author="11-16-1100_05-23-2140_Puneet Jain" w:date="2021-11-16T11:02:00Z">
              <w:r>
                <w:rPr>
                  <w:rFonts w:eastAsia="Times New Roman" w:cs="Arial"/>
                  <w:sz w:val="16"/>
                </w:rPr>
                <w:t>Rainer (Nokia) comments.</w:t>
              </w:r>
            </w:ins>
          </w:p>
          <w:p>
            <w:pPr>
              <w:pStyle w:val="Normal"/>
              <w:rPr>
                <w:rFonts w:eastAsia="Times New Roman" w:cs="Arial"/>
                <w:sz w:val="16"/>
                <w:ins w:id="2400" w:author="11-16-1100_05-23-2140_Puneet Jain" w:date="2021-11-16T11:04:00Z"/>
              </w:rPr>
            </w:pPr>
            <w:ins w:id="2399" w:author="11-16-1100_05-23-2140_Puneet Jain" w:date="2021-11-16T11:02:00Z">
              <w:r>
                <w:rPr>
                  <w:rFonts w:eastAsia="Times New Roman" w:cs="Arial"/>
                  <w:sz w:val="16"/>
                </w:rPr>
                <w:t>Qianghua (Huawei) provides r02 and responses</w:t>
              </w:r>
            </w:ins>
          </w:p>
          <w:p>
            <w:pPr>
              <w:pStyle w:val="Normal"/>
              <w:rPr>
                <w:rFonts w:eastAsia="Times New Roman" w:cs="Arial"/>
                <w:sz w:val="16"/>
                <w:ins w:id="2402" w:author="11-16-1100_05-23-2140_Puneet Jain" w:date="2021-11-16T11:04:00Z"/>
              </w:rPr>
            </w:pPr>
            <w:ins w:id="2401" w:author="11-16-1100_05-23-2140_Puneet Jain" w:date="2021-11-16T11:04:00Z">
              <w:r>
                <w:rPr>
                  <w:rFonts w:eastAsia="Times New Roman" w:cs="Arial"/>
                  <w:sz w:val="16"/>
                </w:rPr>
                <w:t>Rainer (Nokia) proposes updates to WT1.1 and WT1.2.</w:t>
              </w:r>
            </w:ins>
          </w:p>
          <w:p>
            <w:pPr>
              <w:pStyle w:val="Normal"/>
              <w:rPr>
                <w:rFonts w:eastAsia="Times New Roman" w:cs="Arial"/>
                <w:sz w:val="16"/>
                <w:ins w:id="2404" w:author="11-16-1100_05-23-2140_Puneet Jain" w:date="2021-11-16T11:04:00Z"/>
              </w:rPr>
            </w:pPr>
            <w:ins w:id="2403" w:author="11-16-1100_05-23-2140_Puneet Jain" w:date="2021-11-16T11:04:00Z">
              <w:r>
                <w:rPr>
                  <w:rFonts w:eastAsia="Times New Roman" w:cs="Arial"/>
                  <w:sz w:val="16"/>
                </w:rPr>
                <w:t>Stefan (Ericsson) provides replies</w:t>
              </w:r>
            </w:ins>
          </w:p>
          <w:p>
            <w:pPr>
              <w:pStyle w:val="Normal"/>
              <w:rPr>
                <w:rFonts w:eastAsia="Times New Roman" w:cs="Arial"/>
                <w:sz w:val="16"/>
                <w:ins w:id="2406" w:author="11-17-0924_05-23-2140_Puneet Jain" w:date="2021-11-17T09:31:00Z"/>
              </w:rPr>
            </w:pPr>
            <w:ins w:id="2405" w:author="11-16-1100_05-23-2140_Puneet Jain" w:date="2021-11-16T11:04:00Z">
              <w:r>
                <w:rPr>
                  <w:rFonts w:eastAsia="Times New Roman" w:cs="Arial"/>
                  <w:sz w:val="16"/>
                </w:rPr>
                <w:t>Qianghua (Huawei) provides r03 and responses</w:t>
              </w:r>
            </w:ins>
          </w:p>
          <w:p>
            <w:pPr>
              <w:pStyle w:val="Normal"/>
              <w:rPr>
                <w:rFonts w:eastAsia="Times New Roman" w:cs="Arial"/>
                <w:sz w:val="16"/>
                <w:ins w:id="2408" w:author="11-17-0924_05-23-2140_Puneet Jain" w:date="2021-11-17T09:31:00Z"/>
              </w:rPr>
            </w:pPr>
            <w:ins w:id="2407" w:author="11-17-0924_05-23-2140_Puneet Jain" w:date="2021-11-17T09:31:00Z">
              <w:r>
                <w:rPr>
                  <w:rFonts w:eastAsia="Times New Roman" w:cs="Arial"/>
                  <w:sz w:val="16"/>
                </w:rPr>
                <w:t>Qianghua (Huawei) provides r04</w:t>
              </w:r>
            </w:ins>
          </w:p>
          <w:p>
            <w:pPr>
              <w:pStyle w:val="Normal"/>
              <w:rPr>
                <w:rFonts w:eastAsia="Times New Roman" w:cs="Arial"/>
                <w:sz w:val="16"/>
                <w:ins w:id="2410" w:author="11-17-0924_05-23-2140_Puneet Jain" w:date="2021-11-17T09:31:00Z"/>
              </w:rPr>
            </w:pPr>
            <w:ins w:id="2409" w:author="11-17-0924_05-23-2140_Puneet Jain" w:date="2021-11-17T09:31:00Z">
              <w:r>
                <w:rPr>
                  <w:rFonts w:eastAsia="Times New Roman" w:cs="Arial"/>
                  <w:sz w:val="16"/>
                </w:rPr>
                <w:t>Sebastian (Qualcomm) provides r07 in drafts/GMEC</w:t>
              </w:r>
            </w:ins>
          </w:p>
          <w:p>
            <w:pPr>
              <w:pStyle w:val="Normal"/>
              <w:rPr>
                <w:rFonts w:eastAsia="Times New Roman" w:cs="Arial"/>
                <w:sz w:val="16"/>
                <w:ins w:id="2412" w:author="11-17-0924_05-23-2140_Puneet Jain" w:date="2021-11-17T09:31:00Z"/>
              </w:rPr>
            </w:pPr>
            <w:ins w:id="2411" w:author="11-17-0924_05-23-2140_Puneet Jain" w:date="2021-11-17T09:31:00Z">
              <w:r>
                <w:rPr>
                  <w:rFonts w:eastAsia="Times New Roman" w:cs="Arial"/>
                  <w:sz w:val="16"/>
                </w:rPr>
                <w:t>Rainer (Nokia) replies and prefers to split the SI in two parts.</w:t>
              </w:r>
            </w:ins>
          </w:p>
          <w:p>
            <w:pPr>
              <w:pStyle w:val="Normal"/>
              <w:rPr>
                <w:rFonts w:eastAsia="Times New Roman" w:cs="Arial"/>
                <w:sz w:val="16"/>
                <w:ins w:id="2414" w:author="11-17-0924_05-23-2140_Puneet Jain" w:date="2021-11-17T09:31:00Z"/>
              </w:rPr>
            </w:pPr>
            <w:ins w:id="2413" w:author="11-17-0924_05-23-2140_Puneet Jain" w:date="2021-11-17T09:31:00Z">
              <w:r>
                <w:rPr>
                  <w:rFonts w:eastAsia="Times New Roman" w:cs="Arial"/>
                  <w:sz w:val="16"/>
                </w:rPr>
                <w:t>Rainer (Nokia) replies, cannot accept removing of WT1.1 sub-bullet.</w:t>
              </w:r>
            </w:ins>
          </w:p>
          <w:p>
            <w:pPr>
              <w:pStyle w:val="Normal"/>
              <w:rPr>
                <w:rFonts w:eastAsia="Times New Roman" w:cs="Arial"/>
                <w:sz w:val="16"/>
                <w:ins w:id="2416" w:author="11-17-0924_05-23-2140_Puneet Jain" w:date="2021-11-17T09:31:00Z"/>
              </w:rPr>
            </w:pPr>
            <w:ins w:id="2415" w:author="11-17-0924_05-23-2140_Puneet Jain" w:date="2021-11-17T09:31:00Z">
              <w:r>
                <w:rPr>
                  <w:rFonts w:eastAsia="Times New Roman" w:cs="Arial"/>
                  <w:sz w:val="16"/>
                </w:rPr>
                <w:t>Stefan (Ericsson) also prefers separate studies on group management and traffic handling aspects, as was commented already last SA2 meeting</w:t>
              </w:r>
            </w:ins>
          </w:p>
          <w:p>
            <w:pPr>
              <w:pStyle w:val="Normal"/>
              <w:rPr>
                <w:rFonts w:eastAsia="Times New Roman" w:cs="Arial"/>
                <w:sz w:val="16"/>
                <w:ins w:id="2418" w:author="11-17-0924_05-23-2140_Puneet Jain" w:date="2021-11-17T09:33:00Z"/>
              </w:rPr>
            </w:pPr>
            <w:ins w:id="2417" w:author="11-17-0924_05-23-2140_Puneet Jain" w:date="2021-11-17T09:31:00Z">
              <w:r>
                <w:rPr>
                  <w:rFonts w:eastAsia="Times New Roman" w:cs="Arial"/>
                  <w:sz w:val="16"/>
                </w:rPr>
                <w:t>Qianghua (Huawei) replies and provide r05, and proposes that we follow the summary and way proposal resulting from MED progress</w:t>
              </w:r>
            </w:ins>
          </w:p>
          <w:p>
            <w:pPr>
              <w:pStyle w:val="Normal"/>
              <w:rPr>
                <w:rFonts w:eastAsia="Times New Roman" w:cs="Arial"/>
                <w:sz w:val="16"/>
                <w:ins w:id="2420" w:author="11-17-0924_05-23-2140_Puneet Jain" w:date="2021-11-17T09:33:00Z"/>
              </w:rPr>
            </w:pPr>
            <w:ins w:id="2419" w:author="11-17-0924_05-23-2140_Puneet Jain" w:date="2021-11-17T09:33:00Z">
              <w:r>
                <w:rPr>
                  <w:rFonts w:eastAsia="Times New Roman" w:cs="Arial"/>
                  <w:sz w:val="16"/>
                </w:rPr>
                <w:t>Sebastian (Qualcomm) replies to Nokia and Huawei</w:t>
              </w:r>
            </w:ins>
          </w:p>
          <w:p>
            <w:pPr>
              <w:pStyle w:val="Normal"/>
              <w:rPr>
                <w:rFonts w:eastAsia="Times New Roman" w:cs="Arial"/>
                <w:sz w:val="16"/>
                <w:ins w:id="2422" w:author="11-17-0924_05-23-2140_Puneet Jain" w:date="2021-11-17T09:33:00Z"/>
              </w:rPr>
            </w:pPr>
            <w:ins w:id="2421" w:author="11-17-0924_05-23-2140_Puneet Jain" w:date="2021-11-17T09:33:00Z">
              <w:r>
                <w:rPr>
                  <w:rFonts w:eastAsia="Times New Roman" w:cs="Arial"/>
                  <w:sz w:val="16"/>
                </w:rPr>
                <w:t>Qianghua (Huawei) provides r06</w:t>
              </w:r>
            </w:ins>
          </w:p>
          <w:p>
            <w:pPr>
              <w:pStyle w:val="Normal"/>
              <w:rPr>
                <w:rFonts w:eastAsia="Times New Roman" w:cs="Arial"/>
                <w:sz w:val="16"/>
                <w:ins w:id="2424" w:author="11-17-0938_05-23-2140_Puneet Jain" w:date="2021-11-17T09:40:00Z"/>
              </w:rPr>
            </w:pPr>
            <w:ins w:id="2423" w:author="11-17-0924_05-23-2140_Puneet Jain" w:date="2021-11-17T09:33:00Z">
              <w:r>
                <w:rPr>
                  <w:rFonts w:eastAsia="Times New Roman" w:cs="Arial"/>
                  <w:sz w:val="16"/>
                </w:rPr>
                <w:t>Sebastian (Qualcomm) comments on r05</w:t>
              </w:r>
            </w:ins>
          </w:p>
          <w:p>
            <w:pPr>
              <w:pStyle w:val="Normal"/>
              <w:rPr>
                <w:rFonts w:eastAsia="Times New Roman" w:cs="Arial"/>
                <w:sz w:val="16"/>
              </w:rPr>
            </w:pPr>
            <w:ins w:id="2425" w:author="11-17-0938_05-23-2140_Puneet Jain" w:date="2021-11-17T09:40: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108575"/>
              <w:r>
                <w:rPr>
                  <w:rStyle w:val="InternetLink"/>
                  <w:rFonts w:eastAsia="Times New Roman"/>
                  <w:b/>
                  <w:bCs/>
                  <w:sz w:val="16"/>
                  <w:szCs w:val="16"/>
                </w:rPr>
                <w:t>S2-2108575</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udy on Interworking of Non-3GPP Multicast and Broadcast Networks with 3GPP 5G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ankhya Labs, Ligado Networks, ONE Media 3.0, Fraunhofer IIS, CEWiT, Tejas Networks, IIT Bombay, IIT Kanpur, IIT Madras, IIT Hyderabad, IIT Kharag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12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427" w:author="11-15-1554_05-23-2140_Puneet Jain" w:date="2021-11-15T15:55:00Z"/>
              </w:rPr>
            </w:pPr>
            <w:ins w:id="2426" w:author="11-15-1554_05-23-2140_Puneet Jain" w:date="2021-11-15T15:55:00Z">
              <w:r>
                <w:rPr>
                  <w:rFonts w:eastAsia="Times New Roman" w:cs="Arial"/>
                  <w:sz w:val="16"/>
                </w:rPr>
                <w:t>Antoine (Orange) asks what kind of impacts to UICC apps are envisionned.</w:t>
              </w:r>
            </w:ins>
          </w:p>
          <w:p>
            <w:pPr>
              <w:pStyle w:val="Normal"/>
              <w:rPr>
                <w:rFonts w:eastAsia="Times New Roman" w:cs="Arial"/>
                <w:sz w:val="16"/>
                <w:ins w:id="2429" w:author="11-16-1100_05-23-2140_Puneet Jain" w:date="2021-11-16T11:04:00Z"/>
              </w:rPr>
            </w:pPr>
            <w:ins w:id="2428" w:author="11-15-1554_05-23-2140_Puneet Jain" w:date="2021-11-15T15:55:00Z">
              <w:r>
                <w:rPr>
                  <w:rFonts w:eastAsia="Times New Roman" w:cs="Arial"/>
                  <w:sz w:val="16"/>
                </w:rPr>
                <w:t>Anindya Saha (SaankhyaLabs) responds to the Question on 'Elaboration of what kind of impacts to UICC apps are envisioned?'</w:t>
              </w:r>
            </w:ins>
          </w:p>
          <w:p>
            <w:pPr>
              <w:pStyle w:val="Normal"/>
              <w:rPr>
                <w:ins w:id="2431" w:author="11-16-1100_05-23-2140_Puneet Jain" w:date="2021-11-16T11:04:00Z"/>
              </w:rPr>
            </w:pPr>
            <w:ins w:id="2430" w:author="11-16-1100_05-23-2140_Puneet Jain" w:date="2021-11-16T11:04:00Z">
              <w:r>
                <w:rPr>
                  <w:rFonts w:eastAsia="Times New Roman" w:cs="Arial"/>
                  <w:sz w:val="16"/>
                </w:rPr>
                <w:t>Stefan (Ericsson) comments that stage 1 requirements are missing</w:t>
              </w:r>
            </w:ins>
          </w:p>
          <w:p>
            <w:pPr>
              <w:pStyle w:val="Normal"/>
              <w:rPr>
                <w:rFonts w:eastAsia="Times New Roman" w:cs="Arial"/>
                <w:sz w:val="16"/>
                <w:ins w:id="2433" w:author="11-16-1100_05-23-2140_Puneet Jain" w:date="2021-11-16T11:04:00Z"/>
              </w:rPr>
            </w:pPr>
            <w:ins w:id="2432" w:author="11-16-1100_05-23-2140_Puneet Jain" w:date="2021-11-16T11:04:00Z">
              <w:r>
                <w:rPr>
                  <w:rFonts w:eastAsia="Times New Roman" w:cs="Arial"/>
                  <w:sz w:val="16"/>
                </w:rPr>
                <w:t>Miguel (Qualcomm) has concerns with this SID, that the service requirements are not clear, there is no SA1 related work.</w:t>
              </w:r>
            </w:ins>
          </w:p>
          <w:p>
            <w:pPr>
              <w:pStyle w:val="Normal"/>
              <w:rPr>
                <w:rFonts w:eastAsia="Times New Roman" w:cs="Arial"/>
                <w:sz w:val="16"/>
                <w:ins w:id="2435" w:author="11-17-0924_05-23-2140_Puneet Jain" w:date="2021-11-17T09:27:00Z"/>
              </w:rPr>
            </w:pPr>
            <w:ins w:id="2434" w:author="11-16-1100_05-23-2140_Puneet Jain" w:date="2021-11-16T11:04:00Z">
              <w:r>
                <w:rPr>
                  <w:rFonts w:eastAsia="Times New Roman" w:cs="Arial"/>
                  <w:sz w:val="16"/>
                </w:rPr>
                <w:t>Dieter (Deutsche Telekom) we share the concerns expressed by Qualcomm and Ericsson.</w:t>
              </w:r>
            </w:ins>
          </w:p>
          <w:p>
            <w:pPr>
              <w:pStyle w:val="Normal"/>
              <w:rPr>
                <w:ins w:id="2437" w:author="11-17-0924_05-23-2140_Puneet Jain" w:date="2021-11-17T09:27:00Z"/>
              </w:rPr>
            </w:pPr>
            <w:ins w:id="2436" w:author="11-17-0924_05-23-2140_Puneet Jain" w:date="2021-11-17T09:27:00Z">
              <w:r>
                <w:rPr>
                  <w:rFonts w:eastAsia="Times New Roman" w:cs="Arial"/>
                  <w:sz w:val="16"/>
                </w:rPr>
                <w:t>Thomas (Nokia) also shares the concerns expressed by Qualcomm and Ericsson.</w:t>
              </w:r>
            </w:ins>
          </w:p>
          <w:p>
            <w:pPr>
              <w:pStyle w:val="Normal"/>
              <w:rPr>
                <w:rFonts w:eastAsia="Times New Roman" w:cs="Arial"/>
                <w:sz w:val="16"/>
                <w:ins w:id="2439" w:author="11-17-0924_05-23-2140_Puneet Jain" w:date="2021-11-17T09:27:00Z"/>
              </w:rPr>
            </w:pPr>
            <w:ins w:id="2438" w:author="11-17-0924_05-23-2140_Puneet Jain" w:date="2021-11-17T09:27:00Z">
              <w:r>
                <w:rPr>
                  <w:rFonts w:eastAsia="Times New Roman" w:cs="Arial"/>
                  <w:sz w:val="16"/>
                </w:rPr>
                <w:t>Comments that objectives read like TR working procedures and would also require improvements</w:t>
              </w:r>
            </w:ins>
          </w:p>
          <w:p>
            <w:pPr>
              <w:pStyle w:val="Normal"/>
              <w:rPr>
                <w:rFonts w:eastAsia="Times New Roman" w:cs="Arial"/>
                <w:sz w:val="16"/>
                <w:ins w:id="2441" w:author="11-17-0924_05-23-2140_Puneet Jain" w:date="2021-11-17T09:27:00Z"/>
              </w:rPr>
            </w:pPr>
            <w:ins w:id="2440" w:author="11-17-0924_05-23-2140_Puneet Jain" w:date="2021-11-17T09:27:00Z">
              <w:r>
                <w:rPr>
                  <w:rFonts w:eastAsia="Times New Roman" w:cs="Arial"/>
                  <w:sz w:val="16"/>
                </w:rPr>
                <w:t>First objective reads like stage 1 work</w:t>
              </w:r>
            </w:ins>
          </w:p>
          <w:p>
            <w:pPr>
              <w:pStyle w:val="Normal"/>
              <w:rPr>
                <w:rFonts w:eastAsia="Times New Roman" w:cs="Arial"/>
                <w:sz w:val="16"/>
                <w:ins w:id="2443" w:author="11-17-0924_05-23-2140_Puneet Jain" w:date="2021-11-17T09:32:00Z"/>
              </w:rPr>
            </w:pPr>
            <w:ins w:id="2442" w:author="11-17-0924_05-23-2140_Puneet Jain" w:date="2021-11-17T09:27:00Z">
              <w:r>
                <w:rPr>
                  <w:rFonts w:eastAsia="Times New Roman" w:cs="Arial"/>
                  <w:sz w:val="16"/>
                </w:rPr>
                <w:t>Wanqiang (Huawei) shares the same concern, and on this non-3GPP multicast and broadcast integration to 5GC, we need more broad requirement level discussion first to consolidate what 3GPP can offer.</w:t>
              </w:r>
            </w:ins>
          </w:p>
          <w:p>
            <w:pPr>
              <w:pStyle w:val="Normal"/>
              <w:rPr>
                <w:rFonts w:eastAsia="Times New Roman" w:cs="Arial"/>
                <w:sz w:val="16"/>
                <w:ins w:id="2445" w:author="11-17-0938_05-23-2140_Puneet Jain" w:date="2021-11-17T09:40:00Z"/>
              </w:rPr>
            </w:pPr>
            <w:ins w:id="2444" w:author="11-17-0924_05-23-2140_Puneet Jain" w:date="2021-11-17T09:32:00Z">
              <w:r>
                <w:rPr>
                  <w:rFonts w:eastAsia="Times New Roman" w:cs="Arial"/>
                  <w:sz w:val="16"/>
                </w:rPr>
                <w:t>Anindya Saha (SaankhyaLabs) responds to the concerns raised by Stefan (Ericsson), Miguel (Qualcomm), Dieter (Deutsche Telekom), Thomas (Nokia) and Wanqiang (Huawei).</w:t>
              </w:r>
            </w:ins>
          </w:p>
          <w:p>
            <w:pPr>
              <w:pStyle w:val="Normal"/>
              <w:rPr>
                <w:rFonts w:eastAsia="Times New Roman" w:cs="Arial"/>
                <w:sz w:val="16"/>
              </w:rPr>
            </w:pPr>
            <w:ins w:id="2446" w:author="11-17-0938_05-23-2140_Puneet Jain" w:date="2021-11-17T09:40: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108594"/>
              <w:r>
                <w:rPr>
                  <w:rStyle w:val="InternetLink"/>
                  <w:rFonts w:eastAsia="Times New Roman"/>
                  <w:b/>
                  <w:bCs/>
                  <w:sz w:val="16"/>
                  <w:szCs w:val="16"/>
                </w:rPr>
                <w:t>S2-2108594</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on enhancement of support for Separation and Isolation of NF and data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448" w:author="11-15-1554_05-23-2140_Puneet Jain" w:date="2021-11-15T15:57:00Z"/>
              </w:rPr>
            </w:pPr>
            <w:ins w:id="2447" w:author="11-15-1554_05-23-2140_Puneet Jain" w:date="2021-11-15T15:57:00Z">
              <w:r>
                <w:rPr>
                  <w:rFonts w:eastAsia="Times New Roman" w:cs="Arial"/>
                  <w:sz w:val="16"/>
                  <w:szCs w:val="20"/>
                </w:rPr>
                <w:t>Haris(Qualcomm) comments that the scope of this SID remains unclear and provides justification</w:t>
              </w:r>
            </w:ins>
          </w:p>
          <w:p>
            <w:pPr>
              <w:pStyle w:val="Normal"/>
              <w:rPr>
                <w:rFonts w:eastAsia="Times New Roman" w:cs="Arial"/>
                <w:sz w:val="16"/>
                <w:szCs w:val="20"/>
                <w:ins w:id="2450" w:author="11-16-1100_05-23-2140_Puneet Jain" w:date="2021-11-16T11:02:00Z"/>
              </w:rPr>
            </w:pPr>
            <w:ins w:id="2449" w:author="11-15-1554_05-23-2140_Puneet Jain" w:date="2021-11-15T15:57:00Z">
              <w:r>
                <w:rPr>
                  <w:rFonts w:eastAsia="Times New Roman" w:cs="Arial"/>
                  <w:sz w:val="16"/>
                  <w:szCs w:val="20"/>
                </w:rPr>
                <w:t>Rainer (Nokia) comments, asking for clarification.</w:t>
              </w:r>
            </w:ins>
          </w:p>
          <w:p>
            <w:pPr>
              <w:pStyle w:val="Normal"/>
              <w:rPr>
                <w:rFonts w:eastAsia="Times New Roman" w:cs="Arial"/>
                <w:sz w:val="16"/>
                <w:szCs w:val="20"/>
                <w:ins w:id="2452" w:author="11-16-1100_05-23-2140_Puneet Jain" w:date="2021-11-16T11:04:00Z"/>
              </w:rPr>
            </w:pPr>
            <w:ins w:id="2451" w:author="11-16-1100_05-23-2140_Puneet Jain" w:date="2021-11-16T11:02:00Z">
              <w:r>
                <w:rPr>
                  <w:rFonts w:eastAsia="Times New Roman" w:cs="Arial"/>
                  <w:sz w:val="16"/>
                  <w:szCs w:val="20"/>
                </w:rPr>
                <w:t>Yubing (China Telecom) replies to Haris (Qualcomm), Rainer (Nokia) and provides r01.</w:t>
              </w:r>
            </w:ins>
          </w:p>
          <w:p>
            <w:pPr>
              <w:pStyle w:val="Normal"/>
              <w:rPr>
                <w:rFonts w:eastAsia="Times New Roman" w:cs="Arial"/>
                <w:sz w:val="16"/>
                <w:szCs w:val="20"/>
                <w:ins w:id="2454" w:author="11-17-0924_05-23-2140_Puneet Jain" w:date="2021-11-17T09:32:00Z"/>
              </w:rPr>
            </w:pPr>
            <w:ins w:id="2453" w:author="11-16-1100_05-23-2140_Puneet Jain" w:date="2021-11-16T11:04:00Z">
              <w:r>
                <w:rPr>
                  <w:rFonts w:eastAsia="Times New Roman" w:cs="Arial"/>
                  <w:sz w:val="16"/>
                  <w:szCs w:val="20"/>
                </w:rPr>
                <w:t>Saso (Intel) thinks that this proposal should be considered for SA3.</w:t>
              </w:r>
            </w:ins>
          </w:p>
          <w:p>
            <w:pPr>
              <w:pStyle w:val="Normal"/>
              <w:rPr>
                <w:rFonts w:eastAsia="Times New Roman" w:cs="Arial"/>
                <w:sz w:val="16"/>
                <w:szCs w:val="20"/>
                <w:ins w:id="2456" w:author="11-17-0924_05-23-2140_Puneet Jain" w:date="2021-11-17T09:32:00Z"/>
              </w:rPr>
            </w:pPr>
            <w:ins w:id="2455" w:author="11-17-0924_05-23-2140_Puneet Jain" w:date="2021-11-17T09:32:00Z">
              <w:r>
                <w:rPr>
                  <w:rFonts w:eastAsia="Times New Roman" w:cs="Arial"/>
                  <w:sz w:val="16"/>
                  <w:szCs w:val="20"/>
                </w:rPr>
                <w:t>Saso (Intel) objects to this SID.</w:t>
              </w:r>
            </w:ins>
          </w:p>
          <w:p>
            <w:pPr>
              <w:pStyle w:val="Normal"/>
              <w:rPr>
                <w:rFonts w:eastAsia="Times New Roman" w:cs="Arial"/>
                <w:sz w:val="16"/>
                <w:szCs w:val="20"/>
                <w:ins w:id="2458" w:author="11-17-0924_05-23-2140_Puneet Jain" w:date="2021-11-17T09:32:00Z"/>
              </w:rPr>
            </w:pPr>
            <w:ins w:id="2457" w:author="11-17-0924_05-23-2140_Puneet Jain" w:date="2021-11-17T09:32:00Z">
              <w:r>
                <w:rPr>
                  <w:rFonts w:eastAsia="Times New Roman" w:cs="Arial"/>
                  <w:sz w:val="16"/>
                  <w:szCs w:val="20"/>
                </w:rPr>
                <w:t>Rainer (Nokia) agrees with Intel to note the SI.</w:t>
              </w:r>
            </w:ins>
          </w:p>
          <w:p>
            <w:pPr>
              <w:pStyle w:val="Normal"/>
              <w:rPr>
                <w:rFonts w:eastAsia="Times New Roman" w:cs="Arial"/>
                <w:sz w:val="16"/>
                <w:szCs w:val="20"/>
                <w:ins w:id="2460" w:author="11-17-0938_05-23-2140_Puneet Jain" w:date="2021-11-17T09:40:00Z"/>
              </w:rPr>
            </w:pPr>
            <w:ins w:id="2459" w:author="11-17-0924_05-23-2140_Puneet Jain" w:date="2021-11-17T09:32:00Z">
              <w:r>
                <w:rPr>
                  <w:rFonts w:eastAsia="Times New Roman" w:cs="Arial"/>
                  <w:sz w:val="16"/>
                  <w:szCs w:val="20"/>
                </w:rPr>
                <w:t>Yubing (China Telecom) replies to Saso (Intel).</w:t>
              </w:r>
            </w:ins>
          </w:p>
          <w:p>
            <w:pPr>
              <w:pStyle w:val="Normal"/>
              <w:rPr>
                <w:rFonts w:eastAsia="Times New Roman" w:cs="Arial"/>
                <w:sz w:val="16"/>
                <w:szCs w:val="20"/>
              </w:rPr>
            </w:pPr>
            <w:ins w:id="2461" w:author="11-17-0938_05-23-2140_Puneet Jain" w:date="2021-11-17T09:40: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108609"/>
              <w:r>
                <w:rPr>
                  <w:rStyle w:val="InternetLink"/>
                  <w:rFonts w:eastAsia="Times New Roman"/>
                  <w:b/>
                  <w:bCs/>
                  <w:sz w:val="16"/>
                  <w:szCs w:val="16"/>
                </w:rPr>
                <w:t>S2-2108609</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udy on Enhancement of Network Slicing Phas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 Samsung, Alibaba, Apple, AT&amp;T, CATT, China Telecom, China Unicom, Convida Wireless LLC, Ericsson, Intel, InterDigital, KDDI, Lenovo, Matrixx, MITRE, Motorola Mobility, NEC , Nokia, Nokia Shanghai Bell , NTT Docomo, OPPO, Oracle, Ora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463" w:author="11-15-1554_05-23-2140_Puneet Jain" w:date="2021-11-15T15:55:00Z"/>
              </w:rPr>
            </w:pPr>
            <w:ins w:id="2462" w:author="11-15-1554_05-23-2140_Puneet Jain" w:date="2021-11-15T15:55:00Z">
              <w:r>
                <w:rPr>
                  <w:rFonts w:eastAsia="Times New Roman" w:cs="Arial"/>
                  <w:sz w:val="16"/>
                  <w:szCs w:val="20"/>
                </w:rPr>
                <w:t>Antoine (Orange): Obj. 7 needs to be clarified .</w:t>
              </w:r>
            </w:ins>
          </w:p>
          <w:p>
            <w:pPr>
              <w:pStyle w:val="Normal"/>
              <w:rPr>
                <w:rFonts w:eastAsia="Times New Roman" w:cs="Arial"/>
                <w:sz w:val="16"/>
                <w:szCs w:val="20"/>
                <w:ins w:id="2465" w:author="11-15-1554_05-23-2140_Puneet Jain" w:date="2021-11-15T15:57:00Z"/>
              </w:rPr>
            </w:pPr>
            <w:ins w:id="2464" w:author="11-15-1554_05-23-2140_Puneet Jain" w:date="2021-11-15T15:55:00Z">
              <w:r>
                <w:rPr>
                  <w:rFonts w:eastAsia="Times New Roman" w:cs="Arial"/>
                  <w:sz w:val="16"/>
                  <w:szCs w:val="20"/>
                </w:rPr>
                <w:t>Jinguo (ZTE) response and provides r01</w:t>
              </w:r>
            </w:ins>
          </w:p>
          <w:p>
            <w:pPr>
              <w:pStyle w:val="Normal"/>
              <w:rPr>
                <w:rFonts w:eastAsia="Times New Roman" w:cs="Arial"/>
                <w:sz w:val="16"/>
                <w:szCs w:val="20"/>
                <w:ins w:id="2467" w:author="11-16-1100_05-23-2140_Puneet Jain" w:date="2021-11-16T11:02:00Z"/>
              </w:rPr>
            </w:pPr>
            <w:ins w:id="2466" w:author="11-15-1554_05-23-2140_Puneet Jain" w:date="2021-11-15T15:57:00Z">
              <w:r>
                <w:rPr>
                  <w:rFonts w:eastAsia="Times New Roman" w:cs="Arial"/>
                  <w:sz w:val="16"/>
                  <w:szCs w:val="20"/>
                </w:rPr>
                <w:t>Patrice (Huawei) comments on the updated r01, with the following considerations. We can likely accept WT1 with some refinements, we object to WT4.2 as it is irrealistic as proposed. We object to WT5 as the (unclear) justification requires either GSMA input, SA1 requirements, or should be done in eUEPO. We have concerns with WT7, especially the lack of SA1 service requirements, and the current WT7 could be acceptable if the additional SA1 requirements can be clearly identified. Further minor updates are indicated in the comments.</w:t>
              </w:r>
            </w:ins>
          </w:p>
          <w:p>
            <w:pPr>
              <w:pStyle w:val="Normal"/>
              <w:rPr>
                <w:rFonts w:eastAsia="Times New Roman" w:cs="Arial"/>
                <w:sz w:val="16"/>
                <w:szCs w:val="20"/>
                <w:ins w:id="2469" w:author="11-16-1100_05-23-2140_Puneet Jain" w:date="2021-11-16T11:02:00Z"/>
              </w:rPr>
            </w:pPr>
            <w:ins w:id="2468" w:author="11-16-1100_05-23-2140_Puneet Jain" w:date="2021-11-16T11:02:00Z">
              <w:r>
                <w:rPr>
                  <w:rFonts w:eastAsia="Times New Roman" w:cs="Arial"/>
                  <w:sz w:val="16"/>
                  <w:szCs w:val="20"/>
                </w:rPr>
                <w:t>Myungjune (LGE) replies to Patrice (Huawei) on WT7</w:t>
              </w:r>
            </w:ins>
          </w:p>
          <w:p>
            <w:pPr>
              <w:pStyle w:val="Normal"/>
              <w:rPr>
                <w:rFonts w:eastAsia="Times New Roman" w:cs="Arial"/>
                <w:sz w:val="16"/>
                <w:szCs w:val="20"/>
                <w:ins w:id="2471" w:author="11-16-1100_05-23-2140_Puneet Jain" w:date="2021-11-16T11:02:00Z"/>
              </w:rPr>
            </w:pPr>
            <w:ins w:id="2470" w:author="11-16-1100_05-23-2140_Puneet Jain" w:date="2021-11-16T11:02:00Z">
              <w:r>
                <w:rPr>
                  <w:rFonts w:eastAsia="Times New Roman" w:cs="Arial"/>
                  <w:sz w:val="16"/>
                  <w:szCs w:val="20"/>
                </w:rPr>
                <w:t>Alessio(Nokia) supports the r01 by Jinguo with small changes</w:t>
              </w:r>
            </w:ins>
          </w:p>
          <w:p>
            <w:pPr>
              <w:pStyle w:val="Normal"/>
              <w:rPr>
                <w:rFonts w:eastAsia="Times New Roman" w:cs="Arial"/>
                <w:sz w:val="16"/>
                <w:szCs w:val="20"/>
                <w:ins w:id="2473" w:author="11-16-1100_05-23-2140_Puneet Jain" w:date="2021-11-16T11:02:00Z"/>
              </w:rPr>
            </w:pPr>
            <w:ins w:id="2472" w:author="11-16-1100_05-23-2140_Puneet Jain" w:date="2021-11-16T11:02:00Z">
              <w:r>
                <w:rPr>
                  <w:rFonts w:eastAsia="Times New Roman" w:cs="Arial"/>
                  <w:sz w:val="16"/>
                  <w:szCs w:val="20"/>
                </w:rPr>
                <w:t>Kundan (NEC) does not support 4.2 in r01which has lot of system/RAN impact.</w:t>
              </w:r>
            </w:ins>
          </w:p>
          <w:p>
            <w:pPr>
              <w:pStyle w:val="Normal"/>
              <w:rPr>
                <w:rFonts w:eastAsia="Times New Roman" w:cs="Arial"/>
                <w:sz w:val="16"/>
                <w:szCs w:val="20"/>
                <w:ins w:id="2475" w:author="11-16-1100_05-23-2140_Puneet Jain" w:date="2021-11-16T11:02:00Z"/>
              </w:rPr>
            </w:pPr>
            <w:ins w:id="2474" w:author="11-16-1100_05-23-2140_Puneet Jain" w:date="2021-11-16T11:02:00Z">
              <w:r>
                <w:rPr>
                  <w:rFonts w:eastAsia="Times New Roman" w:cs="Arial"/>
                  <w:sz w:val="16"/>
                  <w:szCs w:val="20"/>
                </w:rPr>
                <w:t>alessio(Nokia) comments</w:t>
              </w:r>
            </w:ins>
          </w:p>
          <w:p>
            <w:pPr>
              <w:pStyle w:val="Normal"/>
              <w:rPr>
                <w:rFonts w:eastAsia="Times New Roman" w:cs="Arial"/>
                <w:sz w:val="16"/>
                <w:szCs w:val="20"/>
                <w:ins w:id="2477" w:author="11-16-1100_05-23-2140_Puneet Jain" w:date="2021-11-16T11:02:00Z"/>
              </w:rPr>
            </w:pPr>
            <w:ins w:id="2476" w:author="11-16-1100_05-23-2140_Puneet Jain" w:date="2021-11-16T11:02:00Z">
              <w:r>
                <w:rPr>
                  <w:rFonts w:eastAsia="Times New Roman" w:cs="Arial"/>
                  <w:sz w:val="16"/>
                  <w:szCs w:val="20"/>
                </w:rPr>
                <w:t>Kundan (NEC) responds to Alessio</w:t>
              </w:r>
            </w:ins>
          </w:p>
          <w:p>
            <w:pPr>
              <w:pStyle w:val="Normal"/>
              <w:rPr>
                <w:rFonts w:eastAsia="Times New Roman" w:cs="Arial"/>
                <w:sz w:val="16"/>
                <w:szCs w:val="20"/>
                <w:ins w:id="2479" w:author="11-16-1100_05-23-2140_Puneet Jain" w:date="2021-11-16T11:04:00Z"/>
              </w:rPr>
            </w:pPr>
            <w:ins w:id="2478" w:author="11-16-1100_05-23-2140_Puneet Jain" w:date="2021-11-16T11:02:00Z">
              <w:r>
                <w:rPr>
                  <w:rFonts w:eastAsia="Times New Roman" w:cs="Arial"/>
                  <w:sz w:val="16"/>
                  <w:szCs w:val="20"/>
                </w:rPr>
                <w:t>alessio(Nokia) comments this will need to work only for UEs that are capable of simultaneous registrations.... i.e. with dual RX/TX.</w:t>
              </w:r>
            </w:ins>
          </w:p>
          <w:p>
            <w:pPr>
              <w:pStyle w:val="Normal"/>
              <w:rPr>
                <w:rFonts w:eastAsia="Times New Roman" w:cs="Arial"/>
                <w:sz w:val="16"/>
                <w:szCs w:val="20"/>
                <w:ins w:id="2481" w:author="11-16-1100_05-23-2140_Puneet Jain" w:date="2021-11-16T11:04:00Z"/>
              </w:rPr>
            </w:pPr>
            <w:ins w:id="2480" w:author="11-16-1100_05-23-2140_Puneet Jain" w:date="2021-11-16T11:04:00Z">
              <w:r>
                <w:rPr>
                  <w:rFonts w:eastAsia="Times New Roman" w:cs="Arial"/>
                  <w:sz w:val="16"/>
                  <w:szCs w:val="20"/>
                </w:rPr>
                <w:t>Srisakul (NTT DOCOMO) comments and suggests some minor change in WT1.</w:t>
              </w:r>
            </w:ins>
          </w:p>
          <w:p>
            <w:pPr>
              <w:pStyle w:val="Normal"/>
              <w:rPr>
                <w:rFonts w:eastAsia="Times New Roman" w:cs="Arial"/>
                <w:sz w:val="16"/>
                <w:szCs w:val="20"/>
                <w:ins w:id="2483" w:author="11-16-1100_05-23-2140_Puneet Jain" w:date="2021-11-16T11:04:00Z"/>
              </w:rPr>
            </w:pPr>
            <w:ins w:id="2482" w:author="11-16-1100_05-23-2140_Puneet Jain" w:date="2021-11-16T11:04:00Z">
              <w:r>
                <w:rPr>
                  <w:rFonts w:eastAsia="Times New Roman" w:cs="Arial"/>
                  <w:sz w:val="16"/>
                  <w:szCs w:val="20"/>
                </w:rPr>
                <w:t>Jinguo(ZTE) response</w:t>
              </w:r>
            </w:ins>
          </w:p>
          <w:p>
            <w:pPr>
              <w:pStyle w:val="Normal"/>
              <w:rPr>
                <w:ins w:id="2485" w:author="11-16-1100_05-23-2140_Puneet Jain" w:date="2021-11-16T11:04:00Z"/>
              </w:rPr>
            </w:pPr>
            <w:ins w:id="2484" w:author="11-16-1100_05-23-2140_Puneet Jain" w:date="2021-11-16T11:04:00Z">
              <w:r>
                <w:rPr>
                  <w:rFonts w:eastAsia="Times New Roman" w:cs="Arial"/>
                  <w:sz w:val="16"/>
                  <w:szCs w:val="20"/>
                </w:rPr>
                <w:t>Patrice (Huawei) thanks Myungjune for his clarification and proposes an update to WT7 accordingly.</w:t>
              </w:r>
            </w:ins>
          </w:p>
          <w:p>
            <w:pPr>
              <w:pStyle w:val="Normal"/>
              <w:rPr>
                <w:rFonts w:eastAsia="Times New Roman" w:cs="Arial"/>
                <w:sz w:val="16"/>
                <w:szCs w:val="20"/>
                <w:ins w:id="2487" w:author="11-16-1100_05-23-2140_Puneet Jain" w:date="2021-11-16T11:04:00Z"/>
              </w:rPr>
            </w:pPr>
            <w:ins w:id="2486" w:author="11-16-1100_05-23-2140_Puneet Jain" w:date="2021-11-16T11:04:00Z">
              <w:r>
                <w:rPr>
                  <w:rFonts w:eastAsia="Times New Roman" w:cs="Arial"/>
                  <w:sz w:val="16"/>
                  <w:szCs w:val="20"/>
                </w:rPr>
                <w:t>Patrice (Huawei) comments on Jinguo (ZTE)'s rewording.</w:t>
              </w:r>
            </w:ins>
          </w:p>
          <w:p>
            <w:pPr>
              <w:pStyle w:val="Normal"/>
              <w:rPr>
                <w:rFonts w:eastAsia="Times New Roman" w:cs="Arial"/>
                <w:sz w:val="16"/>
                <w:szCs w:val="20"/>
                <w:ins w:id="2489" w:author="11-16-1100_05-23-2140_Puneet Jain" w:date="2021-11-16T11:04:00Z"/>
              </w:rPr>
            </w:pPr>
            <w:ins w:id="2488" w:author="11-16-1100_05-23-2140_Puneet Jain" w:date="2021-11-16T11:04:00Z">
              <w:r>
                <w:rPr>
                  <w:rFonts w:eastAsia="Times New Roman" w:cs="Arial"/>
                  <w:sz w:val="16"/>
                  <w:szCs w:val="20"/>
                </w:rPr>
                <w:t>Jinguo(ZTE) provides r02.</w:t>
              </w:r>
            </w:ins>
          </w:p>
          <w:p>
            <w:pPr>
              <w:pStyle w:val="Normal"/>
              <w:rPr>
                <w:rFonts w:eastAsia="Times New Roman" w:cs="Arial"/>
                <w:sz w:val="16"/>
                <w:szCs w:val="20"/>
                <w:ins w:id="2491" w:author="11-17-0924_05-23-2140_Puneet Jain" w:date="2021-11-17T09:27:00Z"/>
              </w:rPr>
            </w:pPr>
            <w:ins w:id="2490" w:author="11-16-1100_05-23-2140_Puneet Jain" w:date="2021-11-16T11:04:00Z">
              <w:r>
                <w:rPr>
                  <w:rFonts w:eastAsia="Times New Roman" w:cs="Arial"/>
                  <w:sz w:val="16"/>
                  <w:szCs w:val="20"/>
                </w:rPr>
                <w:t>Ashok (Samsung) comments on WT1</w:t>
              </w:r>
            </w:ins>
          </w:p>
          <w:p>
            <w:pPr>
              <w:pStyle w:val="Normal"/>
              <w:rPr>
                <w:rFonts w:eastAsia="Times New Roman" w:cs="Arial"/>
                <w:sz w:val="16"/>
                <w:szCs w:val="20"/>
                <w:ins w:id="2493" w:author="11-17-0924_05-23-2140_Puneet Jain" w:date="2021-11-17T09:27:00Z"/>
              </w:rPr>
            </w:pPr>
            <w:ins w:id="2492" w:author="11-17-0924_05-23-2140_Puneet Jain" w:date="2021-11-17T09:27:00Z">
              <w:r>
                <w:rPr>
                  <w:rFonts w:eastAsia="Times New Roman" w:cs="Arial"/>
                  <w:sz w:val="16"/>
                  <w:szCs w:val="20"/>
                </w:rPr>
                <w:t>Peter Hedman (Ericsson) provides comments.</w:t>
              </w:r>
            </w:ins>
          </w:p>
          <w:p>
            <w:pPr>
              <w:pStyle w:val="Normal"/>
              <w:rPr>
                <w:rFonts w:eastAsia="Times New Roman" w:cs="Arial"/>
                <w:sz w:val="16"/>
                <w:szCs w:val="20"/>
                <w:ins w:id="2495" w:author="11-17-0924_05-23-2140_Puneet Jain" w:date="2021-11-17T09:27:00Z"/>
              </w:rPr>
            </w:pPr>
            <w:ins w:id="2494" w:author="11-17-0924_05-23-2140_Puneet Jain" w:date="2021-11-17T09:27:00Z">
              <w:r>
                <w:rPr>
                  <w:rFonts w:eastAsia="Times New Roman" w:cs="Arial"/>
                  <w:sz w:val="16"/>
                  <w:szCs w:val="20"/>
                </w:rPr>
                <w:t>Alessio(Nokia) supports the wording and comments by Peter(ericsson)</w:t>
              </w:r>
            </w:ins>
          </w:p>
          <w:p>
            <w:pPr>
              <w:pStyle w:val="Normal"/>
              <w:rPr>
                <w:rFonts w:eastAsia="Times New Roman" w:cs="Arial"/>
                <w:sz w:val="16"/>
                <w:szCs w:val="20"/>
                <w:ins w:id="2497" w:author="11-17-0924_05-23-2140_Puneet Jain" w:date="2021-11-17T09:29:00Z"/>
              </w:rPr>
            </w:pPr>
            <w:ins w:id="2496" w:author="11-17-0924_05-23-2140_Puneet Jain" w:date="2021-11-17T09:27:00Z">
              <w:r>
                <w:rPr>
                  <w:rFonts w:eastAsia="Times New Roman" w:cs="Arial"/>
                  <w:sz w:val="16"/>
                  <w:szCs w:val="20"/>
                </w:rPr>
                <w:t>Jinguo(ZTE) provides r03</w:t>
              </w:r>
            </w:ins>
          </w:p>
          <w:p>
            <w:pPr>
              <w:pStyle w:val="Normal"/>
              <w:rPr>
                <w:rFonts w:eastAsia="Times New Roman" w:cs="Arial"/>
                <w:sz w:val="16"/>
                <w:szCs w:val="20"/>
                <w:ins w:id="2499" w:author="11-17-0924_05-23-2140_Puneet Jain" w:date="2021-11-17T09:29:00Z"/>
              </w:rPr>
            </w:pPr>
            <w:ins w:id="2498" w:author="11-17-0924_05-23-2140_Puneet Jain" w:date="2021-11-17T09:29:00Z">
              <w:r>
                <w:rPr>
                  <w:rFonts w:eastAsia="Times New Roman" w:cs="Arial"/>
                  <w:sz w:val="16"/>
                  <w:szCs w:val="20"/>
                </w:rPr>
                <w:t>Chia-Lin (MediaTek) provides the comments and ask to remove Obj. 7.</w:t>
              </w:r>
            </w:ins>
          </w:p>
          <w:p>
            <w:pPr>
              <w:pStyle w:val="Normal"/>
              <w:rPr>
                <w:rFonts w:eastAsia="Times New Roman" w:cs="Arial"/>
                <w:sz w:val="16"/>
                <w:szCs w:val="20"/>
                <w:ins w:id="2501" w:author="11-17-0924_05-23-2140_Puneet Jain" w:date="2021-11-17T09:29:00Z"/>
              </w:rPr>
            </w:pPr>
            <w:ins w:id="2500" w:author="11-17-0924_05-23-2140_Puneet Jain" w:date="2021-11-17T09:29:00Z">
              <w:r>
                <w:rPr>
                  <w:rFonts w:eastAsia="Times New Roman" w:cs="Arial"/>
                  <w:sz w:val="16"/>
                  <w:szCs w:val="20"/>
                </w:rPr>
                <w:t>alessio(Nokia) cannot live with removal of 4.2</w:t>
              </w:r>
            </w:ins>
          </w:p>
          <w:p>
            <w:pPr>
              <w:pStyle w:val="Normal"/>
              <w:rPr>
                <w:rFonts w:eastAsia="Times New Roman" w:cs="Arial"/>
                <w:sz w:val="16"/>
                <w:szCs w:val="20"/>
                <w:ins w:id="2503" w:author="11-17-0924_05-23-2140_Puneet Jain" w:date="2021-11-17T09:31:00Z"/>
              </w:rPr>
            </w:pPr>
            <w:ins w:id="2502" w:author="11-17-0924_05-23-2140_Puneet Jain" w:date="2021-11-17T09:29:00Z">
              <w:r>
                <w:rPr>
                  <w:rFonts w:eastAsia="Times New Roman" w:cs="Arial"/>
                  <w:sz w:val="16"/>
                  <w:szCs w:val="20"/>
                </w:rPr>
                <w:t>Jinguo(ZTE) response and think WT4.2 is out of scope this study.</w:t>
              </w:r>
            </w:ins>
          </w:p>
          <w:p>
            <w:pPr>
              <w:pStyle w:val="Normal"/>
              <w:rPr>
                <w:rFonts w:eastAsia="Times New Roman" w:cs="Arial"/>
                <w:sz w:val="16"/>
                <w:szCs w:val="20"/>
                <w:ins w:id="2505" w:author="11-17-0924_05-23-2140_Puneet Jain" w:date="2021-11-17T09:31:00Z"/>
              </w:rPr>
            </w:pPr>
            <w:ins w:id="2504" w:author="11-17-0924_05-23-2140_Puneet Jain" w:date="2021-11-17T09:31:00Z">
              <w:r>
                <w:rPr>
                  <w:rFonts w:eastAsia="Times New Roman" w:cs="Arial"/>
                  <w:sz w:val="16"/>
                  <w:szCs w:val="20"/>
                </w:rPr>
                <w:t>Genadi (Lenovo) comments on WT1 in r03.</w:t>
              </w:r>
            </w:ins>
          </w:p>
          <w:p>
            <w:pPr>
              <w:pStyle w:val="Normal"/>
              <w:rPr>
                <w:rFonts w:eastAsia="Times New Roman" w:cs="Arial"/>
                <w:sz w:val="16"/>
                <w:szCs w:val="20"/>
                <w:ins w:id="2507" w:author="11-17-0924_05-23-2140_Puneet Jain" w:date="2021-11-17T09:31:00Z"/>
              </w:rPr>
            </w:pPr>
            <w:ins w:id="2506" w:author="11-17-0924_05-23-2140_Puneet Jain" w:date="2021-11-17T09:31:00Z">
              <w:r>
                <w:rPr>
                  <w:rFonts w:eastAsia="Times New Roman" w:cs="Arial"/>
                  <w:sz w:val="16"/>
                  <w:szCs w:val="20"/>
                </w:rPr>
                <w:t>Patrice (Huawei) thanks Jinguo (ZTE) for the update, which is mostly fine except that objective 5 needs to be removed.</w:t>
              </w:r>
            </w:ins>
          </w:p>
          <w:p>
            <w:pPr>
              <w:pStyle w:val="Normal"/>
              <w:rPr>
                <w:rFonts w:eastAsia="Times New Roman" w:cs="Arial"/>
                <w:sz w:val="16"/>
                <w:szCs w:val="20"/>
                <w:ins w:id="2509" w:author="11-17-0924_05-23-2140_Puneet Jain" w:date="2021-11-17T09:31:00Z"/>
              </w:rPr>
            </w:pPr>
            <w:ins w:id="2508" w:author="11-17-0924_05-23-2140_Puneet Jain" w:date="2021-11-17T09:31:00Z">
              <w:r>
                <w:rPr>
                  <w:rFonts w:eastAsia="Times New Roman" w:cs="Arial"/>
                  <w:sz w:val="16"/>
                  <w:szCs w:val="20"/>
                </w:rPr>
                <w:t>Jinguo(ZTE) replies to Genadi (Lenovo).</w:t>
              </w:r>
            </w:ins>
          </w:p>
          <w:p>
            <w:pPr>
              <w:pStyle w:val="Normal"/>
              <w:rPr>
                <w:rFonts w:eastAsia="Times New Roman" w:cs="Arial"/>
                <w:sz w:val="16"/>
                <w:szCs w:val="20"/>
                <w:ins w:id="2511" w:author="11-17-0924_05-23-2140_Puneet Jain" w:date="2021-11-17T09:31:00Z"/>
              </w:rPr>
            </w:pPr>
            <w:ins w:id="2510" w:author="11-17-0924_05-23-2140_Puneet Jain" w:date="2021-11-17T09:31:00Z">
              <w:r>
                <w:rPr>
                  <w:rFonts w:eastAsia="Times New Roman" w:cs="Arial"/>
                  <w:sz w:val="16"/>
                  <w:szCs w:val="20"/>
                </w:rPr>
                <w:t>Dieter (Deutsche Telekom) asks questions for clarification on objective 1.</w:t>
              </w:r>
            </w:ins>
          </w:p>
          <w:p>
            <w:pPr>
              <w:pStyle w:val="Normal"/>
              <w:rPr>
                <w:rFonts w:eastAsia="Times New Roman" w:cs="Arial"/>
                <w:sz w:val="16"/>
                <w:szCs w:val="20"/>
                <w:ins w:id="2513" w:author="11-17-0924_05-23-2140_Puneet Jain" w:date="2021-11-17T09:31:00Z"/>
              </w:rPr>
            </w:pPr>
            <w:ins w:id="2512" w:author="11-17-0924_05-23-2140_Puneet Jain" w:date="2021-11-17T09:31:00Z">
              <w:r>
                <w:rPr>
                  <w:rFonts w:eastAsia="Times New Roman" w:cs="Arial"/>
                  <w:sz w:val="16"/>
                  <w:szCs w:val="20"/>
                </w:rPr>
                <w:t>Patrice (Huawei) comments, confirms his objection to any version of the SID that includes WT4.2 in one form or another.</w:t>
              </w:r>
            </w:ins>
          </w:p>
          <w:p>
            <w:pPr>
              <w:pStyle w:val="Normal"/>
              <w:rPr>
                <w:rFonts w:eastAsia="Times New Roman" w:cs="Arial"/>
                <w:sz w:val="16"/>
                <w:szCs w:val="20"/>
                <w:ins w:id="2515" w:author="11-17-0924_05-23-2140_Puneet Jain" w:date="2021-11-17T09:31:00Z"/>
              </w:rPr>
            </w:pPr>
            <w:ins w:id="2514" w:author="11-17-0924_05-23-2140_Puneet Jain" w:date="2021-11-17T09:31:00Z">
              <w:r>
                <w:rPr>
                  <w:rFonts w:eastAsia="Times New Roman" w:cs="Arial"/>
                  <w:sz w:val="16"/>
                  <w:szCs w:val="20"/>
                </w:rPr>
                <w:t>Jinguo(ZTE) replies to Dieter (Deutsche Telekom)</w:t>
              </w:r>
            </w:ins>
          </w:p>
          <w:p>
            <w:pPr>
              <w:pStyle w:val="Normal"/>
              <w:rPr>
                <w:rFonts w:eastAsia="Times New Roman" w:cs="Arial"/>
                <w:sz w:val="16"/>
                <w:szCs w:val="20"/>
                <w:ins w:id="2517" w:author="11-17-0924_05-23-2140_Puneet Jain" w:date="2021-11-17T09:33:00Z"/>
              </w:rPr>
            </w:pPr>
            <w:ins w:id="2516" w:author="11-17-0924_05-23-2140_Puneet Jain" w:date="2021-11-17T09:31:00Z">
              <w:r>
                <w:rPr>
                  <w:rFonts w:eastAsia="Times New Roman" w:cs="Arial"/>
                  <w:sz w:val="16"/>
                  <w:szCs w:val="20"/>
                </w:rPr>
                <w:t>Myungjune (LGE) replies to Chia-Lin (MediaTek).</w:t>
              </w:r>
            </w:ins>
          </w:p>
          <w:p>
            <w:pPr>
              <w:pStyle w:val="Normal"/>
              <w:rPr>
                <w:rFonts w:eastAsia="Times New Roman" w:cs="Arial"/>
                <w:sz w:val="16"/>
                <w:szCs w:val="20"/>
                <w:ins w:id="2519" w:author="11-17-0924_05-23-2140_Puneet Jain" w:date="2021-11-17T09:33:00Z"/>
              </w:rPr>
            </w:pPr>
            <w:ins w:id="2518" w:author="11-17-0924_05-23-2140_Puneet Jain" w:date="2021-11-17T09:33:00Z">
              <w:r>
                <w:rPr>
                  <w:rFonts w:eastAsia="Times New Roman" w:cs="Arial"/>
                  <w:sz w:val="16"/>
                  <w:szCs w:val="20"/>
                </w:rPr>
                <w:t>Jinguo (ZTE) replies to Chia-Lin (MediaTek).</w:t>
              </w:r>
            </w:ins>
          </w:p>
          <w:p>
            <w:pPr>
              <w:pStyle w:val="Normal"/>
              <w:rPr>
                <w:rFonts w:eastAsia="Times New Roman" w:cs="Arial"/>
                <w:sz w:val="16"/>
                <w:szCs w:val="20"/>
                <w:ins w:id="2521" w:author="11-17-0924_05-23-2140_Puneet Jain" w:date="2021-11-17T09:33:00Z"/>
              </w:rPr>
            </w:pPr>
            <w:ins w:id="2520" w:author="11-17-0924_05-23-2140_Puneet Jain" w:date="2021-11-17T09:33:00Z">
              <w:r>
                <w:rPr>
                  <w:rFonts w:eastAsia="Times New Roman" w:cs="Arial"/>
                  <w:sz w:val="16"/>
                  <w:szCs w:val="20"/>
                </w:rPr>
                <w:t>Dongeun (Samsung) supports Obj5 provided by Peter (Ericsson)</w:t>
              </w:r>
            </w:ins>
          </w:p>
          <w:p>
            <w:pPr>
              <w:pStyle w:val="Normal"/>
              <w:rPr>
                <w:rFonts w:eastAsia="Times New Roman" w:cs="Arial"/>
                <w:sz w:val="16"/>
                <w:szCs w:val="20"/>
                <w:ins w:id="2523" w:author="11-17-0924_05-23-2140_Puneet Jain" w:date="2021-11-17T09:33:00Z"/>
              </w:rPr>
            </w:pPr>
            <w:ins w:id="2522" w:author="11-17-0924_05-23-2140_Puneet Jain" w:date="2021-11-17T09:33:00Z">
              <w:r>
                <w:rPr>
                  <w:rFonts w:eastAsia="Times New Roman" w:cs="Arial"/>
                  <w:sz w:val="16"/>
                  <w:szCs w:val="20"/>
                </w:rPr>
                <w:t>Alessio(Nokia comments)</w:t>
              </w:r>
            </w:ins>
          </w:p>
          <w:p>
            <w:pPr>
              <w:pStyle w:val="Normal"/>
              <w:rPr>
                <w:rFonts w:eastAsia="Times New Roman" w:cs="Arial"/>
                <w:sz w:val="16"/>
                <w:szCs w:val="20"/>
                <w:ins w:id="2525" w:author="11-17-0938_05-23-2140_Puneet Jain" w:date="2021-11-17T09:40:00Z"/>
              </w:rPr>
            </w:pPr>
            <w:ins w:id="2524" w:author="11-17-0924_05-23-2140_Puneet Jain" w:date="2021-11-17T09:33:00Z">
              <w:r>
                <w:rPr>
                  <w:rFonts w:eastAsia="Times New Roman" w:cs="Arial"/>
                  <w:sz w:val="16"/>
                  <w:szCs w:val="20"/>
                </w:rPr>
                <w:t>Jinguo(ZTE) provides r04</w:t>
              </w:r>
            </w:ins>
          </w:p>
          <w:p>
            <w:pPr>
              <w:pStyle w:val="Normal"/>
              <w:rPr>
                <w:rFonts w:eastAsia="Times New Roman" w:cs="Arial"/>
                <w:sz w:val="16"/>
                <w:szCs w:val="20"/>
              </w:rPr>
            </w:pPr>
            <w:ins w:id="2526" w:author="11-17-0938_05-23-2140_Puneet Jain" w:date="2021-11-17T09:40: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108611"/>
              <w:r>
                <w:rPr>
                  <w:rStyle w:val="InternetLink"/>
                  <w:rFonts w:eastAsia="Times New Roman"/>
                  <w:b/>
                  <w:bCs/>
                  <w:sz w:val="16"/>
                  <w:szCs w:val="16"/>
                </w:rPr>
                <w:t>S2-2108611</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mmary of Email discussion on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108619"/>
              <w:r>
                <w:rPr>
                  <w:rStyle w:val="InternetLink"/>
                  <w:rFonts w:eastAsia="Times New Roman"/>
                  <w:b/>
                  <w:bCs/>
                  <w:sz w:val="16"/>
                  <w:szCs w:val="16"/>
                </w:rPr>
                <w:t>S2-2108619</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tivation of supporting UPF on-bo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528" w:author="11-17-0938_05-23-2140_Puneet Jain" w:date="2021-11-17T09:40:00Z"/>
              </w:rPr>
            </w:pPr>
            <w:ins w:id="2527" w:author="11-16-1100_05-23-2140_Puneet Jain" w:date="2021-11-16T11:03:00Z">
              <w:r>
                <w:rPr>
                  <w:rFonts w:eastAsia="Times New Roman" w:cs="Arial"/>
                  <w:sz w:val="16"/>
                  <w:szCs w:val="20"/>
                </w:rPr>
                <w:t>Hannu (Nokia) proposes to note the discussion paper and comments on the contents.</w:t>
              </w:r>
            </w:ins>
          </w:p>
          <w:p>
            <w:pPr>
              <w:pStyle w:val="Normal"/>
              <w:rPr>
                <w:rFonts w:eastAsia="Times New Roman" w:cs="Arial"/>
                <w:sz w:val="16"/>
                <w:szCs w:val="20"/>
              </w:rPr>
            </w:pPr>
            <w:ins w:id="2529" w:author="11-17-0938_05-23-2140_Puneet Jain" w:date="2021-11-17T09:40: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2-2108658"/>
              <w:r>
                <w:rPr>
                  <w:rStyle w:val="InternetLink"/>
                  <w:rFonts w:eastAsia="Times New Roman"/>
                  <w:b/>
                  <w:bCs/>
                  <w:sz w:val="16"/>
                  <w:szCs w:val="16"/>
                </w:rPr>
                <w:t>S2-2108658</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mail discussion on Personal IoT Network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henhua Xie /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531" w:author="11-17-0938_05-23-2140_Puneet Jain" w:date="2021-11-17T09:40:00Z"/>
              </w:rPr>
            </w:pPr>
            <w:ins w:id="2530" w:author="11-15-1554_05-23-2140_Puneet Jain" w:date="2021-11-15T15:55:00Z">
              <w:r>
                <w:rPr>
                  <w:rFonts w:eastAsia="Times New Roman" w:cs="Arial"/>
                  <w:sz w:val="16"/>
                  <w:szCs w:val="20"/>
                </w:rPr>
                <w:t>Laurent (Nokia): proposes to Note this discussion paper (objects to any of version of this Tdoc) and to concentrate on the SID discussion</w:t>
              </w:r>
            </w:ins>
          </w:p>
          <w:p>
            <w:pPr>
              <w:pStyle w:val="Normal"/>
              <w:rPr>
                <w:rFonts w:eastAsia="Times New Roman" w:cs="Arial"/>
                <w:sz w:val="16"/>
                <w:szCs w:val="20"/>
              </w:rPr>
            </w:pPr>
            <w:ins w:id="2532" w:author="11-17-0938_05-23-2140_Puneet Jain" w:date="2021-11-17T09:40: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108659"/>
              <w:r>
                <w:rPr>
                  <w:rStyle w:val="InternetLink"/>
                  <w:rFonts w:eastAsia="Times New Roman"/>
                  <w:b/>
                  <w:bCs/>
                  <w:sz w:val="16"/>
                  <w:szCs w:val="16"/>
                </w:rPr>
                <w:t>S2-2108659</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d discussion on SID of Personal IoT Network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534" w:author="11-17-0938_05-23-2140_Puneet Jain" w:date="2021-11-17T09:40:00Z"/>
              </w:rPr>
            </w:pPr>
            <w:ins w:id="2533" w:author="11-15-1554_05-23-2140_Puneet Jain" w:date="2021-11-15T15:55:00Z">
              <w:r>
                <w:rPr>
                  <w:rFonts w:eastAsia="Times New Roman" w:cs="Arial"/>
                  <w:sz w:val="16"/>
                  <w:szCs w:val="20"/>
                </w:rPr>
                <w:t>Laurent (Nokia): proposes to Note this discussion paper (objects to any of version of this Tdoc) and to concentrate on the SID discussion</w:t>
              </w:r>
            </w:ins>
          </w:p>
          <w:p>
            <w:pPr>
              <w:pStyle w:val="Normal"/>
              <w:rPr>
                <w:rFonts w:eastAsia="Times New Roman" w:cs="Arial"/>
                <w:sz w:val="16"/>
                <w:szCs w:val="20"/>
              </w:rPr>
            </w:pPr>
            <w:ins w:id="2535" w:author="11-17-0938_05-23-2140_Puneet Jain" w:date="2021-11-17T09:40: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108660"/>
              <w:r>
                <w:rPr>
                  <w:rStyle w:val="InternetLink"/>
                  <w:rFonts w:eastAsia="Times New Roman"/>
                  <w:b/>
                  <w:bCs/>
                  <w:sz w:val="16"/>
                  <w:szCs w:val="16"/>
                </w:rPr>
                <w:t>S2-2108660</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Personal IoT Network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 CATT, China Telecom, Convida Wireless, InterDigital, KPN, OPPO, Philips, Spreadtrum Communications, T-Mobile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537" w:author="11-15-1554_05-23-2140_Puneet Jain" w:date="2021-11-15T15:55:00Z"/>
              </w:rPr>
            </w:pPr>
            <w:ins w:id="2536" w:author="11-15-1554_05-23-2140_Puneet Jain" w:date="2021-11-15T15:55:00Z">
              <w:r>
                <w:rPr>
                  <w:rFonts w:eastAsia="Times New Roman" w:cs="Arial"/>
                  <w:sz w:val="16"/>
                  <w:szCs w:val="20"/>
                </w:rPr>
                <w:t>Antoine (Orange) comments on WT#2.</w:t>
              </w:r>
            </w:ins>
          </w:p>
          <w:p>
            <w:pPr>
              <w:pStyle w:val="Normal"/>
              <w:rPr>
                <w:rFonts w:eastAsia="Times New Roman" w:cs="Arial"/>
                <w:sz w:val="16"/>
                <w:szCs w:val="20"/>
                <w:ins w:id="2539" w:author="11-15-1554_05-23-2140_Puneet Jain" w:date="2021-11-15T15:55:00Z"/>
              </w:rPr>
            </w:pPr>
            <w:ins w:id="2538" w:author="11-15-1554_05-23-2140_Puneet Jain" w:date="2021-11-15T15:55:00Z">
              <w:r>
                <w:rPr>
                  <w:rFonts w:eastAsia="Times New Roman" w:cs="Arial"/>
                  <w:sz w:val="16"/>
                  <w:szCs w:val="20"/>
                </w:rPr>
                <w:t>Zhenhua (vivo) responds to Antoine (Orange) and provides r01.</w:t>
              </w:r>
            </w:ins>
          </w:p>
          <w:p>
            <w:pPr>
              <w:pStyle w:val="Normal"/>
              <w:rPr>
                <w:rFonts w:eastAsia="Times New Roman" w:cs="Arial"/>
                <w:sz w:val="16"/>
                <w:szCs w:val="20"/>
                <w:ins w:id="2541" w:author="11-15-1554_05-23-2140_Puneet Jain" w:date="2021-11-15T15:55:00Z"/>
              </w:rPr>
            </w:pPr>
            <w:ins w:id="2540" w:author="11-15-1554_05-23-2140_Puneet Jain" w:date="2021-11-15T15:55:00Z">
              <w:r>
                <w:rPr>
                  <w:rFonts w:eastAsia="Times New Roman" w:cs="Arial"/>
                  <w:sz w:val="16"/>
                  <w:szCs w:val="20"/>
                </w:rPr>
                <w:t>Laurent (Nokia): Comments and suggests some changes</w:t>
              </w:r>
            </w:ins>
          </w:p>
          <w:p>
            <w:pPr>
              <w:pStyle w:val="Normal"/>
              <w:rPr>
                <w:rFonts w:eastAsia="Times New Roman" w:cs="Arial"/>
                <w:sz w:val="16"/>
                <w:szCs w:val="20"/>
                <w:ins w:id="2543" w:author="11-15-1554_05-23-2140_Puneet Jain" w:date="2021-11-15T15:57:00Z"/>
              </w:rPr>
            </w:pPr>
            <w:ins w:id="2542" w:author="11-15-1554_05-23-2140_Puneet Jain" w:date="2021-11-15T15:55:00Z">
              <w:r>
                <w:rPr>
                  <w:rFonts w:eastAsia="Times New Roman" w:cs="Arial"/>
                  <w:sz w:val="16"/>
                  <w:szCs w:val="20"/>
                </w:rPr>
                <w:t>Sherry (Xiaomi) Comments.</w:t>
              </w:r>
            </w:ins>
          </w:p>
          <w:p>
            <w:pPr>
              <w:pStyle w:val="Normal"/>
              <w:rPr>
                <w:rFonts w:eastAsia="Times New Roman" w:cs="Arial"/>
                <w:sz w:val="16"/>
                <w:szCs w:val="20"/>
                <w:ins w:id="2545" w:author="11-16-1100_05-23-2140_Puneet Jain" w:date="2021-11-16T11:02:00Z"/>
              </w:rPr>
            </w:pPr>
            <w:ins w:id="2544" w:author="11-15-1554_05-23-2140_Puneet Jain" w:date="2021-11-15T15:57:00Z">
              <w:r>
                <w:rPr>
                  <w:rFonts w:eastAsia="Times New Roman" w:cs="Arial"/>
                  <w:sz w:val="16"/>
                  <w:szCs w:val="20"/>
                </w:rPr>
                <w:t>Stefan (Ericsson) comments</w:t>
              </w:r>
            </w:ins>
          </w:p>
          <w:p>
            <w:pPr>
              <w:pStyle w:val="Normal"/>
              <w:rPr>
                <w:rFonts w:eastAsia="Times New Roman" w:cs="Arial"/>
                <w:sz w:val="16"/>
                <w:szCs w:val="20"/>
                <w:ins w:id="2547" w:author="11-16-1100_05-23-2140_Puneet Jain" w:date="2021-11-16T11:02:00Z"/>
              </w:rPr>
            </w:pPr>
            <w:ins w:id="2546" w:author="11-16-1100_05-23-2140_Puneet Jain" w:date="2021-11-16T11:02:00Z">
              <w:r>
                <w:rPr>
                  <w:rFonts w:eastAsia="Times New Roman" w:cs="Arial"/>
                  <w:sz w:val="16"/>
                  <w:szCs w:val="20"/>
                </w:rPr>
                <w:t>Guliang (Inspur) support this SID and would like to co-source the SID.</w:t>
              </w:r>
            </w:ins>
          </w:p>
          <w:p>
            <w:pPr>
              <w:pStyle w:val="Normal"/>
              <w:rPr>
                <w:rFonts w:eastAsia="Times New Roman" w:cs="Arial"/>
                <w:sz w:val="16"/>
                <w:szCs w:val="20"/>
                <w:ins w:id="2549" w:author="11-16-1100_05-23-2140_Puneet Jain" w:date="2021-11-16T11:02:00Z"/>
              </w:rPr>
            </w:pPr>
            <w:ins w:id="2548" w:author="11-16-1100_05-23-2140_Puneet Jain" w:date="2021-11-16T11:02:00Z">
              <w:r>
                <w:rPr>
                  <w:rFonts w:eastAsia="Times New Roman" w:cs="Arial"/>
                  <w:sz w:val="16"/>
                  <w:szCs w:val="20"/>
                </w:rPr>
                <w:t>Laurent (Nokia): suggests a revision with only WT1, WT2, and WT3 and Neither WT4 nor WT5 (as in the S2-2108660-SID-PIN - Nokia version put in /drafts)</w:t>
              </w:r>
            </w:ins>
          </w:p>
          <w:p>
            <w:pPr>
              <w:pStyle w:val="Normal"/>
              <w:rPr>
                <w:rFonts w:eastAsia="Times New Roman" w:cs="Arial"/>
                <w:sz w:val="16"/>
                <w:szCs w:val="20"/>
                <w:ins w:id="2551" w:author="11-16-1100_05-23-2140_Puneet Jain" w:date="2021-11-16T11:04:00Z"/>
              </w:rPr>
            </w:pPr>
            <w:ins w:id="2550" w:author="11-16-1100_05-23-2140_Puneet Jain" w:date="2021-11-16T11:02:00Z">
              <w:r>
                <w:rPr>
                  <w:rFonts w:eastAsia="Times New Roman" w:cs="Arial"/>
                  <w:sz w:val="16"/>
                  <w:szCs w:val="20"/>
                </w:rPr>
                <w:t>Zhenhua (vivo) provides r02</w:t>
              </w:r>
            </w:ins>
          </w:p>
          <w:p>
            <w:pPr>
              <w:pStyle w:val="Normal"/>
              <w:rPr>
                <w:rFonts w:eastAsia="Times New Roman" w:cs="Arial"/>
                <w:sz w:val="16"/>
                <w:szCs w:val="20"/>
                <w:ins w:id="2553" w:author="11-17-0924_05-23-2140_Puneet Jain" w:date="2021-11-17T09:27:00Z"/>
              </w:rPr>
            </w:pPr>
            <w:ins w:id="2552" w:author="11-16-1100_05-23-2140_Puneet Jain" w:date="2021-11-16T11:04:00Z">
              <w:r>
                <w:rPr>
                  <w:rFonts w:eastAsia="Times New Roman" w:cs="Arial"/>
                  <w:sz w:val="16"/>
                  <w:szCs w:val="20"/>
                </w:rPr>
                <w:t>Zhenhua (vivo) asks Laurent (Nokia) whether r02 is OK, which removed WT5</w:t>
              </w:r>
            </w:ins>
          </w:p>
          <w:p>
            <w:pPr>
              <w:pStyle w:val="Normal"/>
              <w:rPr>
                <w:rFonts w:eastAsia="Times New Roman" w:cs="Arial"/>
                <w:sz w:val="16"/>
                <w:szCs w:val="20"/>
                <w:ins w:id="2555" w:author="11-17-0924_05-23-2140_Puneet Jain" w:date="2021-11-17T09:27:00Z"/>
              </w:rPr>
            </w:pPr>
            <w:ins w:id="2554" w:author="11-17-0924_05-23-2140_Puneet Jain" w:date="2021-11-17T09:27:00Z">
              <w:r>
                <w:rPr>
                  <w:rFonts w:eastAsia="Times New Roman" w:cs="Arial"/>
                  <w:sz w:val="16"/>
                  <w:szCs w:val="20"/>
                </w:rPr>
                <w:t>Antoine (Orange) requests further edition of WT#2.1.</w:t>
              </w:r>
            </w:ins>
          </w:p>
          <w:p>
            <w:pPr>
              <w:pStyle w:val="Normal"/>
              <w:rPr>
                <w:rFonts w:eastAsia="Times New Roman" w:cs="Arial"/>
                <w:sz w:val="16"/>
                <w:szCs w:val="20"/>
                <w:ins w:id="2557" w:author="11-17-0924_05-23-2140_Puneet Jain" w:date="2021-11-17T09:29:00Z"/>
              </w:rPr>
            </w:pPr>
            <w:ins w:id="2556" w:author="11-17-0924_05-23-2140_Puneet Jain" w:date="2021-11-17T09:27:00Z">
              <w:r>
                <w:rPr>
                  <w:rFonts w:eastAsia="Times New Roman" w:cs="Arial"/>
                  <w:sz w:val="16"/>
                  <w:szCs w:val="20"/>
                </w:rPr>
                <w:t>Amanda ( Futurewei ): provide r03 to add identifying PIN in WT#1.2 and WT#2.1</w:t>
              </w:r>
            </w:ins>
          </w:p>
          <w:p>
            <w:pPr>
              <w:pStyle w:val="Normal"/>
              <w:rPr>
                <w:rFonts w:eastAsia="Times New Roman" w:cs="Arial"/>
                <w:sz w:val="16"/>
                <w:szCs w:val="20"/>
                <w:ins w:id="2559" w:author="11-17-0924_05-23-2140_Puneet Jain" w:date="2021-11-17T09:29:00Z"/>
              </w:rPr>
            </w:pPr>
            <w:ins w:id="2558" w:author="11-17-0924_05-23-2140_Puneet Jain" w:date="2021-11-17T09:29:00Z">
              <w:r>
                <w:rPr>
                  <w:rFonts w:eastAsia="Times New Roman" w:cs="Arial"/>
                  <w:sz w:val="16"/>
                  <w:szCs w:val="20"/>
                </w:rPr>
                <w:t>Zhenhua (vivo) provide r04</w:t>
              </w:r>
            </w:ins>
          </w:p>
          <w:p>
            <w:pPr>
              <w:pStyle w:val="Normal"/>
              <w:rPr>
                <w:rFonts w:eastAsia="Times New Roman" w:cs="Arial"/>
                <w:sz w:val="16"/>
                <w:szCs w:val="20"/>
                <w:ins w:id="2561" w:author="11-17-0924_05-23-2140_Puneet Jain" w:date="2021-11-17T09:31:00Z"/>
              </w:rPr>
            </w:pPr>
            <w:ins w:id="2560" w:author="11-17-0924_05-23-2140_Puneet Jain" w:date="2021-11-17T09:29:00Z">
              <w:r>
                <w:rPr>
                  <w:rFonts w:eastAsia="Times New Roman" w:cs="Arial"/>
                  <w:sz w:val="16"/>
                  <w:szCs w:val="20"/>
                </w:rPr>
                <w:t>Zhenhua (vivo) provides r05 to add more supporter and co-source.</w:t>
              </w:r>
            </w:ins>
          </w:p>
          <w:p>
            <w:pPr>
              <w:pStyle w:val="Normal"/>
              <w:rPr>
                <w:rFonts w:eastAsia="Times New Roman" w:cs="Arial"/>
                <w:sz w:val="16"/>
                <w:szCs w:val="20"/>
                <w:ins w:id="2563" w:author="11-17-0924_05-23-2140_Puneet Jain" w:date="2021-11-17T09:31:00Z"/>
              </w:rPr>
            </w:pPr>
            <w:ins w:id="2562" w:author="11-17-0924_05-23-2140_Puneet Jain" w:date="2021-11-17T09:31:00Z">
              <w:r>
                <w:rPr>
                  <w:rFonts w:eastAsia="Times New Roman" w:cs="Arial"/>
                  <w:sz w:val="16"/>
                  <w:szCs w:val="20"/>
                </w:rPr>
                <w:t>Zhenhua (vivo) provides r06</w:t>
              </w:r>
            </w:ins>
          </w:p>
          <w:p>
            <w:pPr>
              <w:pStyle w:val="Normal"/>
              <w:rPr>
                <w:rFonts w:eastAsia="Times New Roman" w:cs="Arial"/>
                <w:sz w:val="16"/>
                <w:szCs w:val="20"/>
                <w:ins w:id="2565" w:author="11-17-0924_05-23-2140_Puneet Jain" w:date="2021-11-17T09:31:00Z"/>
              </w:rPr>
            </w:pPr>
            <w:ins w:id="2564" w:author="11-17-0924_05-23-2140_Puneet Jain" w:date="2021-11-17T09:31:00Z">
              <w:r>
                <w:rPr>
                  <w:rFonts w:eastAsia="Times New Roman" w:cs="Arial"/>
                  <w:sz w:val="16"/>
                  <w:szCs w:val="20"/>
                </w:rPr>
                <w:t>Zhenhua (vivo) provides r07 to correct the dependency in TU estimates.</w:t>
              </w:r>
            </w:ins>
          </w:p>
          <w:p>
            <w:pPr>
              <w:pStyle w:val="Normal"/>
              <w:rPr>
                <w:rFonts w:eastAsia="Times New Roman" w:cs="Arial"/>
                <w:sz w:val="16"/>
                <w:szCs w:val="20"/>
                <w:ins w:id="2567" w:author="11-17-0924_05-23-2140_Puneet Jain" w:date="2021-11-17T09:31:00Z"/>
              </w:rPr>
            </w:pPr>
            <w:ins w:id="2566" w:author="11-17-0924_05-23-2140_Puneet Jain" w:date="2021-11-17T09:31:00Z">
              <w:r>
                <w:rPr>
                  <w:rFonts w:eastAsia="Times New Roman" w:cs="Arial"/>
                  <w:sz w:val="16"/>
                  <w:szCs w:val="20"/>
                </w:rPr>
                <w:t>Walter Dees (Philips) does not agree with the sentence that no changes to ProSe and non-3GPP access can be assumed, and proposes revision r08.</w:t>
              </w:r>
            </w:ins>
          </w:p>
          <w:p>
            <w:pPr>
              <w:pStyle w:val="Normal"/>
              <w:rPr>
                <w:rFonts w:eastAsia="Times New Roman" w:cs="Arial"/>
                <w:sz w:val="16"/>
                <w:szCs w:val="20"/>
                <w:ins w:id="2569" w:author="11-17-0924_05-23-2140_Puneet Jain" w:date="2021-11-17T09:33:00Z"/>
              </w:rPr>
            </w:pPr>
            <w:ins w:id="2568" w:author="11-17-0924_05-23-2140_Puneet Jain" w:date="2021-11-17T09:31:00Z">
              <w:r>
                <w:rPr>
                  <w:rFonts w:eastAsia="Times New Roman" w:cs="Arial"/>
                  <w:sz w:val="16"/>
                  <w:szCs w:val="20"/>
                </w:rPr>
                <w:t>Laurent (Nokia): Zhenhua do you endorse this r08? asks also a question to Walter</w:t>
              </w:r>
            </w:ins>
          </w:p>
          <w:p>
            <w:pPr>
              <w:pStyle w:val="Normal"/>
              <w:rPr>
                <w:rFonts w:eastAsia="Times New Roman" w:cs="Arial"/>
                <w:sz w:val="16"/>
                <w:szCs w:val="20"/>
                <w:ins w:id="2571" w:author="11-17-0924_05-23-2140_Puneet Jain" w:date="2021-11-17T09:33:00Z"/>
              </w:rPr>
            </w:pPr>
            <w:ins w:id="2570" w:author="11-17-0924_05-23-2140_Puneet Jain" w:date="2021-11-17T09:33:00Z">
              <w:r>
                <w:rPr>
                  <w:rFonts w:eastAsia="Times New Roman" w:cs="Arial"/>
                  <w:sz w:val="16"/>
                  <w:szCs w:val="20"/>
                </w:rPr>
                <w:t>Walter (Philips) apologizes for sending the revision r08 instead of a company revision</w:t>
              </w:r>
            </w:ins>
          </w:p>
          <w:p>
            <w:pPr>
              <w:pStyle w:val="Normal"/>
              <w:rPr>
                <w:rFonts w:eastAsia="Times New Roman" w:cs="Arial"/>
                <w:sz w:val="16"/>
                <w:szCs w:val="20"/>
                <w:ins w:id="2573" w:author="11-17-0924_05-23-2140_Puneet Jain" w:date="2021-11-17T09:33:00Z"/>
              </w:rPr>
            </w:pPr>
            <w:ins w:id="2572" w:author="11-17-0924_05-23-2140_Puneet Jain" w:date="2021-11-17T09:33:00Z">
              <w:r>
                <w:rPr>
                  <w:rFonts w:eastAsia="Times New Roman" w:cs="Arial"/>
                  <w:sz w:val="16"/>
                  <w:szCs w:val="20"/>
                </w:rPr>
                <w:t>Hualin(Huawei) disagree with Walter (Philips)'s comments.</w:t>
              </w:r>
            </w:ins>
          </w:p>
          <w:p>
            <w:pPr>
              <w:pStyle w:val="Normal"/>
              <w:rPr>
                <w:rFonts w:eastAsia="Times New Roman" w:cs="Arial"/>
                <w:sz w:val="16"/>
                <w:szCs w:val="20"/>
                <w:ins w:id="2575" w:author="11-17-0924_05-23-2140_Puneet Jain" w:date="2021-11-17T09:33:00Z"/>
              </w:rPr>
            </w:pPr>
            <w:ins w:id="2574" w:author="11-17-0924_05-23-2140_Puneet Jain" w:date="2021-11-17T09:33:00Z">
              <w:r>
                <w:rPr>
                  <w:rFonts w:eastAsia="Times New Roman" w:cs="Arial"/>
                  <w:sz w:val="16"/>
                  <w:szCs w:val="20"/>
                </w:rPr>
                <w:t>Zhenhua (vivo): Clarified r08 is not provided by rapporteur, and responds.</w:t>
              </w:r>
            </w:ins>
          </w:p>
          <w:p>
            <w:pPr>
              <w:pStyle w:val="Normal"/>
              <w:rPr>
                <w:rFonts w:eastAsia="Times New Roman" w:cs="Arial"/>
                <w:sz w:val="16"/>
                <w:szCs w:val="20"/>
                <w:ins w:id="2577" w:author="11-17-0938_05-23-2140_Puneet Jain" w:date="2021-11-17T09:40:00Z"/>
              </w:rPr>
            </w:pPr>
            <w:ins w:id="2576" w:author="11-17-0924_05-23-2140_Puneet Jain" w:date="2021-11-17T09:33:00Z">
              <w:r>
                <w:rPr>
                  <w:rFonts w:eastAsia="Times New Roman" w:cs="Arial"/>
                  <w:sz w:val="16"/>
                  <w:szCs w:val="20"/>
                </w:rPr>
                <w:t>Sherry(Xiaomi) comments.</w:t>
              </w:r>
            </w:ins>
          </w:p>
          <w:p>
            <w:pPr>
              <w:pStyle w:val="Normal"/>
              <w:rPr>
                <w:rFonts w:eastAsia="Times New Roman" w:cs="Arial"/>
                <w:sz w:val="16"/>
                <w:szCs w:val="20"/>
              </w:rPr>
            </w:pPr>
            <w:ins w:id="2578" w:author="11-17-0938_05-23-2140_Puneet Jain" w:date="2021-11-17T09:40: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108661"/>
              <w:r>
                <w:rPr>
                  <w:rStyle w:val="InternetLink"/>
                  <w:rFonts w:eastAsia="Times New Roman"/>
                  <w:b/>
                  <w:bCs/>
                  <w:sz w:val="16"/>
                  <w:szCs w:val="16"/>
                </w:rPr>
                <w:t>S2-2108661</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d discussion on SID of UE Aggregation for Industry with Multi-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108662"/>
              <w:r>
                <w:rPr>
                  <w:rStyle w:val="InternetLink"/>
                  <w:rFonts w:eastAsia="Times New Roman"/>
                  <w:b/>
                  <w:bCs/>
                  <w:sz w:val="16"/>
                  <w:szCs w:val="16"/>
                </w:rPr>
                <w:t>S2-2108662</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UE Aggregation for Industry with Multi-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 China Telecom, China Unicom, CATT, 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580" w:author="11-16-1100_05-23-2140_Puneet Jain" w:date="2021-11-16T11:02:00Z"/>
              </w:rPr>
            </w:pPr>
            <w:ins w:id="2579" w:author="11-16-1100_05-23-2140_Puneet Jain" w:date="2021-11-16T11:02:00Z">
              <w:r>
                <w:rPr>
                  <w:rFonts w:eastAsia="Times New Roman" w:cs="Arial"/>
                  <w:sz w:val="16"/>
                  <w:szCs w:val="20"/>
                </w:rPr>
                <w:t>LaeYoung (LGE) asks a Q for clarification.</w:t>
              </w:r>
            </w:ins>
          </w:p>
          <w:p>
            <w:pPr>
              <w:pStyle w:val="Normal"/>
              <w:rPr>
                <w:rFonts w:eastAsia="Times New Roman" w:cs="Arial"/>
                <w:sz w:val="16"/>
                <w:szCs w:val="20"/>
                <w:ins w:id="2582" w:author="11-16-1100_05-23-2140_Puneet Jain" w:date="2021-11-16T11:02:00Z"/>
              </w:rPr>
            </w:pPr>
            <w:ins w:id="2581" w:author="11-16-1100_05-23-2140_Puneet Jain" w:date="2021-11-16T11:02:00Z">
              <w:r>
                <w:rPr>
                  <w:rFonts w:eastAsia="Times New Roman" w:cs="Arial"/>
                  <w:sz w:val="16"/>
                  <w:szCs w:val="20"/>
                </w:rPr>
                <w:t>Qian (LGE) provides comments.</w:t>
              </w:r>
            </w:ins>
          </w:p>
          <w:p>
            <w:pPr>
              <w:pStyle w:val="Normal"/>
              <w:rPr>
                <w:rFonts w:eastAsia="Times New Roman" w:cs="Arial"/>
                <w:sz w:val="16"/>
                <w:szCs w:val="20"/>
                <w:ins w:id="2584" w:author="11-16-1100_05-23-2140_Puneet Jain" w:date="2021-11-16T11:02:00Z"/>
              </w:rPr>
            </w:pPr>
            <w:ins w:id="2583" w:author="11-16-1100_05-23-2140_Puneet Jain" w:date="2021-11-16T11:02:00Z">
              <w:r>
                <w:rPr>
                  <w:rFonts w:eastAsia="Times New Roman" w:cs="Arial"/>
                  <w:sz w:val="16"/>
                  <w:szCs w:val="20"/>
                </w:rPr>
                <w:t>LaeYoung (LGE) just wants to clarify that Qian is not from LGE but from Ericsson. ^__^</w:t>
              </w:r>
            </w:ins>
          </w:p>
          <w:p>
            <w:pPr>
              <w:pStyle w:val="Normal"/>
              <w:rPr>
                <w:rFonts w:eastAsia="Times New Roman" w:cs="Arial"/>
                <w:sz w:val="16"/>
                <w:szCs w:val="20"/>
                <w:ins w:id="2586" w:author="11-16-1100_05-23-2140_Puneet Jain" w:date="2021-11-16T11:02:00Z"/>
              </w:rPr>
            </w:pPr>
            <w:ins w:id="2585" w:author="11-16-1100_05-23-2140_Puneet Jain" w:date="2021-11-16T11:02:00Z">
              <w:r>
                <w:rPr>
                  <w:rFonts w:eastAsia="Times New Roman" w:cs="Arial"/>
                  <w:sz w:val="16"/>
                  <w:szCs w:val="20"/>
                </w:rPr>
                <w:t>Qian (Ericsson) re-sends the mail to indication the source company is 'Ericsson' (Copy/Paste mistake).</w:t>
              </w:r>
            </w:ins>
          </w:p>
          <w:p>
            <w:pPr>
              <w:pStyle w:val="Normal"/>
              <w:rPr>
                <w:rFonts w:eastAsia="Times New Roman" w:cs="Arial"/>
                <w:sz w:val="16"/>
                <w:szCs w:val="20"/>
                <w:ins w:id="2588" w:author="11-16-1100_05-23-2140_Puneet Jain" w:date="2021-11-16T11:04:00Z"/>
              </w:rPr>
            </w:pPr>
            <w:ins w:id="2587" w:author="11-16-1100_05-23-2140_Puneet Jain" w:date="2021-11-16T11:02:00Z">
              <w:r>
                <w:rPr>
                  <w:rFonts w:eastAsia="Times New Roman" w:cs="Arial"/>
                  <w:sz w:val="16"/>
                  <w:szCs w:val="20"/>
                </w:rPr>
                <w:t>Haris(Qualcomm) proposes revision in DRAFTS folder</w:t>
              </w:r>
            </w:ins>
          </w:p>
          <w:p>
            <w:pPr>
              <w:pStyle w:val="Normal"/>
              <w:rPr>
                <w:rFonts w:eastAsia="Times New Roman" w:cs="Arial"/>
                <w:sz w:val="16"/>
                <w:szCs w:val="20"/>
                <w:ins w:id="2590" w:author="11-16-1100_05-23-2140_Puneet Jain" w:date="2021-11-16T11:04:00Z"/>
              </w:rPr>
            </w:pPr>
            <w:ins w:id="2589" w:author="11-16-1100_05-23-2140_Puneet Jain" w:date="2021-11-16T11:04:00Z">
              <w:r>
                <w:rPr>
                  <w:rFonts w:eastAsia="Times New Roman" w:cs="Arial"/>
                  <w:sz w:val="16"/>
                  <w:szCs w:val="20"/>
                </w:rPr>
                <w:t>Saso (Intel) seeks clarification.</w:t>
              </w:r>
            </w:ins>
          </w:p>
          <w:p>
            <w:pPr>
              <w:pStyle w:val="Normal"/>
              <w:rPr>
                <w:rFonts w:eastAsia="Times New Roman" w:cs="Arial"/>
                <w:sz w:val="16"/>
                <w:szCs w:val="20"/>
                <w:ins w:id="2592" w:author="11-17-0924_05-23-2140_Puneet Jain" w:date="2021-11-17T09:27:00Z"/>
              </w:rPr>
            </w:pPr>
            <w:ins w:id="2591" w:author="11-16-1100_05-23-2140_Puneet Jain" w:date="2021-11-16T11:04:00Z">
              <w:r>
                <w:rPr>
                  <w:rFonts w:eastAsia="Times New Roman" w:cs="Arial"/>
                  <w:sz w:val="16"/>
                  <w:szCs w:val="20"/>
                </w:rPr>
                <w:t>Saso (Intel) provides additional comment.</w:t>
              </w:r>
            </w:ins>
          </w:p>
          <w:p>
            <w:pPr>
              <w:pStyle w:val="Normal"/>
              <w:rPr>
                <w:rFonts w:eastAsia="Times New Roman" w:cs="Arial"/>
                <w:sz w:val="16"/>
                <w:szCs w:val="20"/>
                <w:ins w:id="2594" w:author="11-17-0924_05-23-2140_Puneet Jain" w:date="2021-11-17T09:27:00Z"/>
              </w:rPr>
            </w:pPr>
            <w:ins w:id="2593" w:author="11-17-0924_05-23-2140_Puneet Jain" w:date="2021-11-17T09:27:00Z">
              <w:r>
                <w:rPr>
                  <w:rFonts w:eastAsia="Times New Roman" w:cs="Arial"/>
                  <w:sz w:val="16"/>
                  <w:szCs w:val="20"/>
                </w:rPr>
                <w:t>Antoine (Orange) comments.</w:t>
              </w:r>
            </w:ins>
          </w:p>
          <w:p>
            <w:pPr>
              <w:pStyle w:val="Normal"/>
              <w:rPr>
                <w:rFonts w:eastAsia="Times New Roman" w:cs="Arial"/>
                <w:sz w:val="16"/>
                <w:szCs w:val="20"/>
                <w:ins w:id="2596" w:author="11-17-0924_05-23-2140_Puneet Jain" w:date="2021-11-17T09:29:00Z"/>
              </w:rPr>
            </w:pPr>
            <w:ins w:id="2595" w:author="11-17-0924_05-23-2140_Puneet Jain" w:date="2021-11-17T09:27:00Z">
              <w:r>
                <w:rPr>
                  <w:rFonts w:eastAsia="Times New Roman" w:cs="Arial"/>
                  <w:sz w:val="16"/>
                  <w:szCs w:val="20"/>
                </w:rPr>
                <w:t>Devaki (Nokia) provides _revNokia (on top of _revQC). Devaki requests to ignore r01 as it was provided by mistake. We are also supportive of 5GC based solution to be studied (without impacting RAN for UE aggr) in Rel-18.</w:t>
              </w:r>
            </w:ins>
          </w:p>
          <w:p>
            <w:pPr>
              <w:pStyle w:val="Normal"/>
              <w:rPr>
                <w:rFonts w:eastAsia="Times New Roman" w:cs="Arial"/>
                <w:sz w:val="16"/>
                <w:szCs w:val="20"/>
                <w:ins w:id="2598" w:author="11-17-0924_05-23-2140_Puneet Jain" w:date="2021-11-17T09:29:00Z"/>
              </w:rPr>
            </w:pPr>
            <w:ins w:id="2597" w:author="11-17-0924_05-23-2140_Puneet Jain" w:date="2021-11-17T09:29:00Z">
              <w:r>
                <w:rPr>
                  <w:rFonts w:eastAsia="Times New Roman" w:cs="Arial"/>
                  <w:sz w:val="16"/>
                  <w:szCs w:val="20"/>
                </w:rPr>
                <w:t>Fei (OPPO) comments.</w:t>
              </w:r>
            </w:ins>
          </w:p>
          <w:p>
            <w:pPr>
              <w:pStyle w:val="Normal"/>
              <w:rPr>
                <w:rFonts w:eastAsia="Times New Roman" w:cs="Arial"/>
                <w:sz w:val="16"/>
                <w:szCs w:val="20"/>
                <w:ins w:id="2600" w:author="11-17-0924_05-23-2140_Puneet Jain" w:date="2021-11-17T09:29:00Z"/>
              </w:rPr>
            </w:pPr>
            <w:ins w:id="2599" w:author="11-17-0924_05-23-2140_Puneet Jain" w:date="2021-11-17T09:29:00Z">
              <w:r>
                <w:rPr>
                  <w:rFonts w:eastAsia="Times New Roman" w:cs="Arial"/>
                  <w:sz w:val="16"/>
                  <w:szCs w:val="20"/>
                </w:rPr>
                <w:t>Zhenhua (vivo) responds</w:t>
              </w:r>
            </w:ins>
          </w:p>
          <w:p>
            <w:pPr>
              <w:pStyle w:val="Normal"/>
              <w:rPr>
                <w:rFonts w:eastAsia="Times New Roman" w:cs="Arial"/>
                <w:sz w:val="16"/>
                <w:szCs w:val="20"/>
                <w:ins w:id="2602" w:author="11-17-0924_05-23-2140_Puneet Jain" w:date="2021-11-17T09:29:00Z"/>
              </w:rPr>
            </w:pPr>
            <w:ins w:id="2601" w:author="11-17-0924_05-23-2140_Puneet Jain" w:date="2021-11-17T09:29:00Z">
              <w:r>
                <w:rPr>
                  <w:rFonts w:eastAsia="Times New Roman" w:cs="Arial"/>
                  <w:sz w:val="16"/>
                  <w:szCs w:val="20"/>
                </w:rPr>
                <w:t>Zhenhua (vivo) responds to Qian (Ericsson).</w:t>
              </w:r>
            </w:ins>
          </w:p>
          <w:p>
            <w:pPr>
              <w:pStyle w:val="Normal"/>
              <w:rPr>
                <w:rFonts w:eastAsia="Times New Roman" w:cs="Arial"/>
                <w:sz w:val="16"/>
                <w:szCs w:val="20"/>
                <w:ins w:id="2604" w:author="11-17-0924_05-23-2140_Puneet Jain" w:date="2021-11-17T09:29:00Z"/>
              </w:rPr>
            </w:pPr>
            <w:ins w:id="2603" w:author="11-17-0924_05-23-2140_Puneet Jain" w:date="2021-11-17T09:29:00Z">
              <w:r>
                <w:rPr>
                  <w:rFonts w:eastAsia="Times New Roman" w:cs="Arial"/>
                  <w:sz w:val="16"/>
                  <w:szCs w:val="20"/>
                </w:rPr>
                <w:t>Dieter (Deutsche Telekom) has strong concerns with the proposal.</w:t>
              </w:r>
            </w:ins>
          </w:p>
          <w:p>
            <w:pPr>
              <w:pStyle w:val="Normal"/>
              <w:rPr>
                <w:rFonts w:eastAsia="Times New Roman" w:cs="Arial"/>
                <w:sz w:val="16"/>
                <w:szCs w:val="20"/>
                <w:ins w:id="2606" w:author="11-17-0924_05-23-2140_Puneet Jain" w:date="2021-11-17T09:29:00Z"/>
              </w:rPr>
            </w:pPr>
            <w:ins w:id="2605" w:author="11-17-0924_05-23-2140_Puneet Jain" w:date="2021-11-17T09:29:00Z">
              <w:r>
                <w:rPr>
                  <w:rFonts w:eastAsia="Times New Roman" w:cs="Arial"/>
                  <w:sz w:val="16"/>
                  <w:szCs w:val="20"/>
                </w:rPr>
                <w:t>Marco (Huawei) objects to the new WT addition.</w:t>
              </w:r>
            </w:ins>
          </w:p>
          <w:p>
            <w:pPr>
              <w:pStyle w:val="Normal"/>
              <w:rPr>
                <w:rFonts w:eastAsia="Times New Roman" w:cs="Arial"/>
                <w:sz w:val="16"/>
                <w:szCs w:val="20"/>
                <w:ins w:id="2608" w:author="11-17-0924_05-23-2140_Puneet Jain" w:date="2021-11-17T09:31:00Z"/>
              </w:rPr>
            </w:pPr>
            <w:ins w:id="2607" w:author="11-17-0924_05-23-2140_Puneet Jain" w:date="2021-11-17T09:29:00Z">
              <w:r>
                <w:rPr>
                  <w:rFonts w:eastAsia="Times New Roman" w:cs="Arial"/>
                  <w:sz w:val="16"/>
                  <w:szCs w:val="20"/>
                </w:rPr>
                <w:t>Haris(Qualcomm) asks question to Marco (Huawei)</w:t>
              </w:r>
            </w:ins>
          </w:p>
          <w:p>
            <w:pPr>
              <w:pStyle w:val="Normal"/>
              <w:rPr>
                <w:rFonts w:eastAsia="Times New Roman" w:cs="Arial"/>
                <w:sz w:val="16"/>
                <w:szCs w:val="20"/>
                <w:ins w:id="2610" w:author="11-17-0924_05-23-2140_Puneet Jain" w:date="2021-11-17T09:31:00Z"/>
              </w:rPr>
            </w:pPr>
            <w:ins w:id="2609" w:author="11-17-0924_05-23-2140_Puneet Jain" w:date="2021-11-17T09:31:00Z">
              <w:r>
                <w:rPr>
                  <w:rFonts w:eastAsia="Times New Roman" w:cs="Arial"/>
                  <w:sz w:val="16"/>
                  <w:szCs w:val="20"/>
                </w:rPr>
                <w:t>Zhenhua (vivo) provides r02</w:t>
              </w:r>
            </w:ins>
          </w:p>
          <w:p>
            <w:pPr>
              <w:pStyle w:val="Normal"/>
              <w:rPr>
                <w:rFonts w:eastAsia="Times New Roman" w:cs="Arial"/>
                <w:sz w:val="16"/>
                <w:szCs w:val="20"/>
                <w:ins w:id="2612" w:author="11-17-0924_05-23-2140_Puneet Jain" w:date="2021-11-17T09:31:00Z"/>
              </w:rPr>
            </w:pPr>
            <w:ins w:id="2611" w:author="11-17-0924_05-23-2140_Puneet Jain" w:date="2021-11-17T09:31:00Z">
              <w:r>
                <w:rPr>
                  <w:rFonts w:eastAsia="Times New Roman" w:cs="Arial"/>
                  <w:sz w:val="16"/>
                  <w:szCs w:val="20"/>
                </w:rPr>
                <w:t>Qian (Ericsson) comments and expresses concerns</w:t>
              </w:r>
            </w:ins>
          </w:p>
          <w:p>
            <w:pPr>
              <w:pStyle w:val="Normal"/>
              <w:rPr>
                <w:rFonts w:eastAsia="Times New Roman" w:cs="Arial"/>
                <w:sz w:val="16"/>
                <w:szCs w:val="20"/>
                <w:ins w:id="2614" w:author="11-17-0924_05-23-2140_Puneet Jain" w:date="2021-11-17T09:31:00Z"/>
              </w:rPr>
            </w:pPr>
            <w:ins w:id="2613" w:author="11-17-0924_05-23-2140_Puneet Jain" w:date="2021-11-17T09:31:00Z">
              <w:r>
                <w:rPr>
                  <w:rFonts w:eastAsia="Times New Roman" w:cs="Arial"/>
                  <w:sz w:val="16"/>
                  <w:szCs w:val="20"/>
                </w:rPr>
                <w:t>Guillaume (MediaTek Inc.) comments</w:t>
              </w:r>
            </w:ins>
          </w:p>
          <w:p>
            <w:pPr>
              <w:pStyle w:val="Normal"/>
              <w:rPr>
                <w:rFonts w:eastAsia="Times New Roman" w:cs="Arial"/>
                <w:sz w:val="16"/>
                <w:szCs w:val="20"/>
                <w:ins w:id="2616" w:author="11-17-0924_05-23-2140_Puneet Jain" w:date="2021-11-17T09:31:00Z"/>
              </w:rPr>
            </w:pPr>
            <w:ins w:id="2615" w:author="11-17-0924_05-23-2140_Puneet Jain" w:date="2021-11-17T09:31:00Z">
              <w:r>
                <w:rPr>
                  <w:rFonts w:eastAsia="Times New Roman" w:cs="Arial"/>
                  <w:sz w:val="16"/>
                  <w:szCs w:val="20"/>
                </w:rPr>
                <w:t>Marco (Huawei) replies to Haris (Qualcomm)</w:t>
              </w:r>
            </w:ins>
          </w:p>
          <w:p>
            <w:pPr>
              <w:pStyle w:val="Normal"/>
              <w:rPr>
                <w:rFonts w:eastAsia="Times New Roman" w:cs="Arial"/>
                <w:sz w:val="16"/>
                <w:szCs w:val="20"/>
                <w:ins w:id="2618" w:author="11-17-0924_05-23-2140_Puneet Jain" w:date="2021-11-17T09:31:00Z"/>
              </w:rPr>
            </w:pPr>
            <w:ins w:id="2617" w:author="11-17-0924_05-23-2140_Puneet Jain" w:date="2021-11-17T09:31:00Z">
              <w:r>
                <w:rPr>
                  <w:rFonts w:eastAsia="Times New Roman" w:cs="Arial"/>
                  <w:sz w:val="16"/>
                  <w:szCs w:val="20"/>
                </w:rPr>
                <w:t>Haris(Qualcomm) comments</w:t>
              </w:r>
            </w:ins>
          </w:p>
          <w:p>
            <w:pPr>
              <w:pStyle w:val="Normal"/>
              <w:rPr>
                <w:rFonts w:eastAsia="Times New Roman" w:cs="Arial"/>
                <w:sz w:val="16"/>
                <w:szCs w:val="20"/>
                <w:ins w:id="2620" w:author="11-17-0924_05-23-2140_Puneet Jain" w:date="2021-11-17T09:31:00Z"/>
              </w:rPr>
            </w:pPr>
            <w:ins w:id="2619" w:author="11-17-0924_05-23-2140_Puneet Jain" w:date="2021-11-17T09:31:00Z">
              <w:r>
                <w:rPr>
                  <w:rFonts w:eastAsia="Times New Roman" w:cs="Arial"/>
                  <w:sz w:val="16"/>
                  <w:szCs w:val="20"/>
                </w:rPr>
                <w:t>Saso (Intel) objects to this SID.</w:t>
              </w:r>
            </w:ins>
          </w:p>
          <w:p>
            <w:pPr>
              <w:pStyle w:val="Normal"/>
              <w:rPr>
                <w:rFonts w:eastAsia="Times New Roman" w:cs="Arial"/>
                <w:sz w:val="16"/>
                <w:szCs w:val="20"/>
                <w:ins w:id="2622" w:author="11-17-0924_05-23-2140_Puneet Jain" w:date="2021-11-17T09:31:00Z"/>
              </w:rPr>
            </w:pPr>
            <w:ins w:id="2621" w:author="11-17-0924_05-23-2140_Puneet Jain" w:date="2021-11-17T09:31:00Z">
              <w:r>
                <w:rPr>
                  <w:rFonts w:eastAsia="Times New Roman" w:cs="Arial"/>
                  <w:sz w:val="16"/>
                  <w:szCs w:val="20"/>
                </w:rPr>
                <w:t>Marco (Huawei) comments</w:t>
              </w:r>
            </w:ins>
          </w:p>
          <w:p>
            <w:pPr>
              <w:pStyle w:val="Normal"/>
              <w:rPr>
                <w:rFonts w:eastAsia="Times New Roman" w:cs="Arial"/>
                <w:sz w:val="16"/>
                <w:szCs w:val="20"/>
                <w:ins w:id="2624" w:author="11-17-0924_05-23-2140_Puneet Jain" w:date="2021-11-17T09:33:00Z"/>
              </w:rPr>
            </w:pPr>
            <w:ins w:id="2623" w:author="11-17-0924_05-23-2140_Puneet Jain" w:date="2021-11-17T09:31:00Z">
              <w:r>
                <w:rPr>
                  <w:rFonts w:eastAsia="Times New Roman" w:cs="Arial"/>
                  <w:sz w:val="16"/>
                  <w:szCs w:val="20"/>
                </w:rPr>
                <w:t>Jinsook (DISH Network) comments</w:t>
              </w:r>
            </w:ins>
          </w:p>
          <w:p>
            <w:pPr>
              <w:pStyle w:val="Normal"/>
              <w:rPr>
                <w:rFonts w:eastAsia="Times New Roman" w:cs="Arial"/>
                <w:sz w:val="16"/>
                <w:szCs w:val="20"/>
                <w:ins w:id="2626" w:author="11-17-0924_05-23-2140_Puneet Jain" w:date="2021-11-17T09:33:00Z"/>
              </w:rPr>
            </w:pPr>
            <w:ins w:id="2625" w:author="11-17-0924_05-23-2140_Puneet Jain" w:date="2021-11-17T09:33:00Z">
              <w:r>
                <w:rPr>
                  <w:rFonts w:eastAsia="Times New Roman" w:cs="Arial"/>
                  <w:sz w:val="16"/>
                  <w:szCs w:val="20"/>
                </w:rPr>
                <w:t>Zhenhua (vivo) provides r03</w:t>
              </w:r>
            </w:ins>
          </w:p>
          <w:p>
            <w:pPr>
              <w:pStyle w:val="Normal"/>
              <w:rPr>
                <w:rFonts w:eastAsia="Times New Roman" w:cs="Arial"/>
                <w:sz w:val="16"/>
                <w:szCs w:val="20"/>
                <w:ins w:id="2628" w:author="11-17-0938_05-23-2140_Puneet Jain" w:date="2021-11-17T09:40:00Z"/>
              </w:rPr>
            </w:pPr>
            <w:ins w:id="2627" w:author="11-17-0924_05-23-2140_Puneet Jain" w:date="2021-11-17T09:33:00Z">
              <w:r>
                <w:rPr>
                  <w:rFonts w:eastAsia="Times New Roman" w:cs="Arial"/>
                  <w:sz w:val="16"/>
                  <w:szCs w:val="20"/>
                </w:rPr>
                <w:t>Zhenhua (vivo) replies</w:t>
              </w:r>
            </w:ins>
          </w:p>
          <w:p>
            <w:pPr>
              <w:pStyle w:val="Normal"/>
              <w:rPr>
                <w:rFonts w:eastAsia="Times New Roman" w:cs="Arial"/>
                <w:sz w:val="16"/>
                <w:szCs w:val="20"/>
              </w:rPr>
            </w:pPr>
            <w:ins w:id="2629" w:author="11-17-0938_05-23-2140_Puneet Jain" w:date="2021-11-17T09:40: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108671"/>
              <w:r>
                <w:rPr>
                  <w:rStyle w:val="InternetLink"/>
                  <w:rFonts w:eastAsia="Times New Roman"/>
                  <w:b/>
                  <w:bCs/>
                  <w:sz w:val="16"/>
                  <w:szCs w:val="16"/>
                </w:rPr>
                <w:t>S2-2108671</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Architectural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55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631" w:author="11-15-1554_05-23-2140_Puneet Jain" w:date="2021-11-15T15:55:00Z"/>
              </w:rPr>
            </w:pPr>
            <w:ins w:id="2630" w:author="11-15-1554_05-23-2140_Puneet Jain" w:date="2021-11-15T15:55:00Z">
              <w:r>
                <w:rPr>
                  <w:rFonts w:eastAsia="Times New Roman" w:cs="Arial"/>
                  <w:sz w:val="16"/>
                </w:rPr>
                <w:t>Antoine (Orange) objects to WT 1.3.</w:t>
              </w:r>
            </w:ins>
          </w:p>
          <w:p>
            <w:pPr>
              <w:pStyle w:val="Normal"/>
              <w:rPr>
                <w:rFonts w:eastAsia="Times New Roman" w:cs="Arial"/>
                <w:sz w:val="16"/>
                <w:ins w:id="2633" w:author="11-15-1554_05-23-2140_Puneet Jain" w:date="2021-11-15T15:57:00Z"/>
              </w:rPr>
            </w:pPr>
            <w:ins w:id="2632" w:author="11-15-1554_05-23-2140_Puneet Jain" w:date="2021-11-15T15:55:00Z">
              <w:r>
                <w:rPr>
                  <w:rFonts w:eastAsia="Times New Roman" w:cs="Arial"/>
                  <w:sz w:val="16"/>
                </w:rPr>
                <w:t>Dieter (Deutsche Telekom) objects to WT1.3.</w:t>
              </w:r>
            </w:ins>
          </w:p>
          <w:p>
            <w:pPr>
              <w:pStyle w:val="Normal"/>
              <w:rPr>
                <w:rFonts w:eastAsia="Times New Roman" w:cs="Arial"/>
                <w:sz w:val="16"/>
                <w:ins w:id="2635" w:author="11-16-1100_05-23-2140_Puneet Jain" w:date="2021-11-16T11:04:00Z"/>
              </w:rPr>
            </w:pPr>
            <w:ins w:id="2634" w:author="11-15-1554_05-23-2140_Puneet Jain" w:date="2021-11-15T15:57:00Z">
              <w:r>
                <w:rPr>
                  <w:rFonts w:eastAsia="Times New Roman" w:cs="Arial"/>
                  <w:sz w:val="16"/>
                </w:rPr>
                <w:t>Robbie (Ericsson) provides r00-Ericsson in DRAFTS folder.</w:t>
              </w:r>
            </w:ins>
          </w:p>
          <w:p>
            <w:pPr>
              <w:pStyle w:val="Normal"/>
              <w:rPr>
                <w:rFonts w:eastAsia="Times New Roman" w:cs="Arial"/>
                <w:sz w:val="16"/>
                <w:ins w:id="2637" w:author="11-17-0924_05-23-2140_Puneet Jain" w:date="2021-11-17T09:27:00Z"/>
              </w:rPr>
            </w:pPr>
            <w:ins w:id="2636" w:author="11-16-1100_05-23-2140_Puneet Jain" w:date="2021-11-16T11:04:00Z">
              <w:r>
                <w:rPr>
                  <w:rFonts w:eastAsia="Times New Roman" w:cs="Arial"/>
                  <w:sz w:val="16"/>
                </w:rPr>
                <w:t>Miguel (Qualcomm) objects to WT 1.3, still has concerns with WT 1.2.</w:t>
              </w:r>
            </w:ins>
          </w:p>
          <w:p>
            <w:pPr>
              <w:pStyle w:val="Normal"/>
              <w:rPr>
                <w:rFonts w:eastAsia="Times New Roman" w:cs="Arial"/>
                <w:sz w:val="16"/>
                <w:ins w:id="2639" w:author="11-17-0924_05-23-2140_Puneet Jain" w:date="2021-11-17T09:27:00Z"/>
              </w:rPr>
            </w:pPr>
            <w:ins w:id="2638" w:author="11-17-0924_05-23-2140_Puneet Jain" w:date="2021-11-17T09:27:00Z">
              <w:r>
                <w:rPr>
                  <w:rFonts w:eastAsia="Times New Roman" w:cs="Arial"/>
                  <w:sz w:val="16"/>
                </w:rPr>
                <w:t>Thomas (Nokia) comments against changes suggested by Robbie.</w:t>
              </w:r>
            </w:ins>
          </w:p>
          <w:p>
            <w:pPr>
              <w:pStyle w:val="Normal"/>
              <w:rPr>
                <w:rFonts w:eastAsia="Times New Roman" w:cs="Arial"/>
                <w:sz w:val="16"/>
                <w:ins w:id="2641" w:author="11-17-0924_05-23-2140_Puneet Jain" w:date="2021-11-17T09:27:00Z"/>
              </w:rPr>
            </w:pPr>
            <w:ins w:id="2640" w:author="11-17-0924_05-23-2140_Puneet Jain" w:date="2021-11-17T09:27:00Z">
              <w:r>
                <w:rPr>
                  <w:rFonts w:eastAsia="Times New Roman" w:cs="Arial"/>
                  <w:sz w:val="16"/>
                </w:rPr>
                <w:t>Thomas (Nokia) points to requirements for WT 1.2 and WT 1.3 in TS 22.101</w:t>
              </w:r>
            </w:ins>
          </w:p>
          <w:p>
            <w:pPr>
              <w:pStyle w:val="Normal"/>
              <w:rPr>
                <w:rFonts w:eastAsia="Times New Roman" w:cs="Arial"/>
                <w:sz w:val="16"/>
                <w:ins w:id="2643" w:author="11-17-0924_05-23-2140_Puneet Jain" w:date="2021-11-17T09:27:00Z"/>
              </w:rPr>
            </w:pPr>
            <w:ins w:id="2642" w:author="11-17-0924_05-23-2140_Puneet Jain" w:date="2021-11-17T09:27:00Z">
              <w:r>
                <w:rPr>
                  <w:rFonts w:eastAsia="Times New Roman" w:cs="Arial"/>
                  <w:sz w:val="16"/>
                </w:rPr>
                <w:t>Miguel (Qualcomm) responds to Thomas, the referenced requirements do not apply</w:t>
              </w:r>
            </w:ins>
          </w:p>
          <w:p>
            <w:pPr>
              <w:pStyle w:val="Normal"/>
              <w:rPr>
                <w:rFonts w:eastAsia="Times New Roman" w:cs="Arial"/>
                <w:sz w:val="16"/>
                <w:ins w:id="2645" w:author="11-17-0924_05-23-2140_Puneet Jain" w:date="2021-11-17T09:27:00Z"/>
              </w:rPr>
            </w:pPr>
            <w:ins w:id="2644" w:author="11-17-0924_05-23-2140_Puneet Jain" w:date="2021-11-17T09:27:00Z">
              <w:r>
                <w:rPr>
                  <w:rFonts w:eastAsia="Times New Roman" w:cs="Arial"/>
                  <w:sz w:val="16"/>
                </w:rPr>
                <w:t>Dieter (Deutsche Telekom) answers to Thomas.</w:t>
              </w:r>
            </w:ins>
          </w:p>
          <w:p>
            <w:pPr>
              <w:pStyle w:val="Normal"/>
              <w:rPr>
                <w:rFonts w:eastAsia="Times New Roman" w:cs="Arial"/>
                <w:sz w:val="16"/>
                <w:ins w:id="2647" w:author="11-17-0924_05-23-2140_Puneet Jain" w:date="2021-11-17T09:27:00Z"/>
              </w:rPr>
            </w:pPr>
            <w:ins w:id="2646" w:author="11-17-0924_05-23-2140_Puneet Jain" w:date="2021-11-17T09:27:00Z">
              <w:r>
                <w:rPr>
                  <w:rFonts w:eastAsia="Times New Roman" w:cs="Arial"/>
                  <w:sz w:val="16"/>
                </w:rPr>
                <w:t>LiMeng (Huawei) answers and clarifies.</w:t>
              </w:r>
            </w:ins>
          </w:p>
          <w:p>
            <w:pPr>
              <w:pStyle w:val="Normal"/>
              <w:rPr>
                <w:rFonts w:eastAsia="Times New Roman" w:cs="Arial"/>
                <w:sz w:val="16"/>
                <w:ins w:id="2649" w:author="11-17-0924_05-23-2140_Puneet Jain" w:date="2021-11-17T09:27:00Z"/>
              </w:rPr>
            </w:pPr>
            <w:ins w:id="2648" w:author="11-17-0924_05-23-2140_Puneet Jain" w:date="2021-11-17T09:27:00Z">
              <w:r>
                <w:rPr>
                  <w:rFonts w:eastAsia="Times New Roman" w:cs="Arial"/>
                  <w:sz w:val="16"/>
                </w:rPr>
                <w:t>LaeYoung (LGE) provides comment while pointing out that LiMeng (Huawei) provided r01 previously.</w:t>
              </w:r>
            </w:ins>
          </w:p>
          <w:p>
            <w:pPr>
              <w:pStyle w:val="Normal"/>
              <w:rPr>
                <w:rFonts w:eastAsia="Times New Roman" w:cs="Arial"/>
                <w:sz w:val="16"/>
                <w:ins w:id="2651" w:author="11-17-0924_05-23-2140_Puneet Jain" w:date="2021-11-17T09:29:00Z"/>
              </w:rPr>
            </w:pPr>
            <w:ins w:id="2650" w:author="11-17-0924_05-23-2140_Puneet Jain" w:date="2021-11-17T09:27:00Z">
              <w:r>
                <w:rPr>
                  <w:rFonts w:eastAsia="Times New Roman" w:cs="Arial"/>
                  <w:sz w:val="16"/>
                </w:rPr>
                <w:t>Robbie (Ericsson) disagree with Thomas (Nokia) and also asks whether 8:5 is a clear majority.</w:t>
              </w:r>
            </w:ins>
          </w:p>
          <w:p>
            <w:pPr>
              <w:pStyle w:val="Normal"/>
              <w:rPr>
                <w:rFonts w:eastAsia="Times New Roman" w:cs="Arial"/>
                <w:sz w:val="16"/>
                <w:ins w:id="2653" w:author="11-17-0924_05-23-2140_Puneet Jain" w:date="2021-11-17T09:29:00Z"/>
              </w:rPr>
            </w:pPr>
            <w:ins w:id="2652" w:author="11-17-0924_05-23-2140_Puneet Jain" w:date="2021-11-17T09:29:00Z">
              <w:r>
                <w:rPr>
                  <w:rFonts w:eastAsia="Times New Roman" w:cs="Arial"/>
                  <w:sz w:val="16"/>
                </w:rPr>
                <w:t>Zhenhua (vivo) questions on TU of WT2, and suggest to split WT4.</w:t>
              </w:r>
            </w:ins>
          </w:p>
          <w:p>
            <w:pPr>
              <w:pStyle w:val="Normal"/>
              <w:rPr>
                <w:rFonts w:eastAsia="Times New Roman" w:cs="Arial"/>
                <w:sz w:val="16"/>
                <w:ins w:id="2655" w:author="11-17-0924_05-23-2140_Puneet Jain" w:date="2021-11-17T09:29:00Z"/>
              </w:rPr>
            </w:pPr>
            <w:ins w:id="2654" w:author="11-17-0924_05-23-2140_Puneet Jain" w:date="2021-11-17T09:29:00Z">
              <w:r>
                <w:rPr>
                  <w:rFonts w:eastAsia="Times New Roman" w:cs="Arial"/>
                  <w:sz w:val="16"/>
                </w:rPr>
                <w:t>Robbie (Ericsson) provides r01-Ericsson in DRAFTS folder, reinstate WT#4.3 which is important for public safety use cases, and asks why this valid requirement is removed</w:t>
              </w:r>
            </w:ins>
          </w:p>
          <w:p>
            <w:pPr>
              <w:pStyle w:val="Normal"/>
              <w:rPr>
                <w:rFonts w:eastAsia="Times New Roman" w:cs="Arial"/>
                <w:sz w:val="16"/>
                <w:ins w:id="2657" w:author="11-17-0924_05-23-2140_Puneet Jain" w:date="2021-11-17T09:29:00Z"/>
              </w:rPr>
            </w:pPr>
            <w:ins w:id="2656" w:author="11-17-0924_05-23-2140_Puneet Jain" w:date="2021-11-17T09:29:00Z">
              <w:r>
                <w:rPr>
                  <w:rFonts w:eastAsia="Times New Roman" w:cs="Arial"/>
                  <w:sz w:val="16"/>
                </w:rPr>
                <w:t>Zhuoyi (China Telecom) supports the SID and would like to co-source it.</w:t>
              </w:r>
            </w:ins>
          </w:p>
          <w:p>
            <w:pPr>
              <w:pStyle w:val="Normal"/>
              <w:rPr>
                <w:rFonts w:eastAsia="Times New Roman" w:cs="Arial"/>
                <w:sz w:val="16"/>
                <w:ins w:id="2659" w:author="11-17-0924_05-23-2140_Puneet Jain" w:date="2021-11-17T09:29:00Z"/>
              </w:rPr>
            </w:pPr>
            <w:ins w:id="2658" w:author="11-17-0924_05-23-2140_Puneet Jain" w:date="2021-11-17T09:29:00Z">
              <w:r>
                <w:rPr>
                  <w:rFonts w:eastAsia="Times New Roman" w:cs="Arial"/>
                  <w:sz w:val="16"/>
                </w:rPr>
                <w:t>Kaixin (CBN) answers to Antoine and Dieter.</w:t>
              </w:r>
            </w:ins>
          </w:p>
          <w:p>
            <w:pPr>
              <w:pStyle w:val="Normal"/>
              <w:rPr>
                <w:rFonts w:eastAsia="Times New Roman" w:cs="Arial"/>
                <w:sz w:val="16"/>
                <w:ins w:id="2661" w:author="11-17-0924_05-23-2140_Puneet Jain" w:date="2021-11-17T09:31:00Z"/>
              </w:rPr>
            </w:pPr>
            <w:ins w:id="2660" w:author="11-17-0924_05-23-2140_Puneet Jain" w:date="2021-11-17T09:29:00Z">
              <w:r>
                <w:rPr>
                  <w:rFonts w:eastAsia="Times New Roman" w:cs="Arial"/>
                  <w:sz w:val="16"/>
                </w:rPr>
                <w:t>LaeYoung (LGE) asks a Q to Kaixin (CBN).</w:t>
              </w:r>
            </w:ins>
          </w:p>
          <w:p>
            <w:pPr>
              <w:pStyle w:val="Normal"/>
              <w:rPr>
                <w:rFonts w:eastAsia="Times New Roman" w:cs="Arial"/>
                <w:sz w:val="16"/>
                <w:ins w:id="2663" w:author="11-17-0924_05-23-2140_Puneet Jain" w:date="2021-11-17T09:31:00Z"/>
              </w:rPr>
            </w:pPr>
            <w:ins w:id="2662" w:author="11-17-0924_05-23-2140_Puneet Jain" w:date="2021-11-17T09:31:00Z">
              <w:r>
                <w:rPr>
                  <w:rFonts w:eastAsia="Times New Roman" w:cs="Arial"/>
                  <w:sz w:val="16"/>
                </w:rPr>
                <w:t>Sherry (Xiaomi) provides a revision on top of r01-Ericsson in DRAFTS folder</w:t>
              </w:r>
            </w:ins>
          </w:p>
          <w:p>
            <w:pPr>
              <w:pStyle w:val="Normal"/>
              <w:rPr>
                <w:rFonts w:eastAsia="Times New Roman" w:cs="Arial"/>
                <w:sz w:val="16"/>
                <w:ins w:id="2665" w:author="11-17-0924_05-23-2140_Puneet Jain" w:date="2021-11-17T09:31:00Z"/>
              </w:rPr>
            </w:pPr>
            <w:ins w:id="2664" w:author="11-17-0924_05-23-2140_Puneet Jain" w:date="2021-11-17T09:31:00Z">
              <w:r>
                <w:rPr>
                  <w:rFonts w:eastAsia="Times New Roman" w:cs="Arial"/>
                  <w:sz w:val="16"/>
                </w:rPr>
                <w:t>Kaixin (CBN) answers to LaeYoung.</w:t>
              </w:r>
            </w:ins>
          </w:p>
          <w:p>
            <w:pPr>
              <w:pStyle w:val="Normal"/>
              <w:rPr>
                <w:rFonts w:eastAsia="Times New Roman" w:cs="Arial"/>
                <w:sz w:val="16"/>
                <w:ins w:id="2667" w:author="11-17-0924_05-23-2140_Puneet Jain" w:date="2021-11-17T09:31:00Z"/>
              </w:rPr>
            </w:pPr>
            <w:ins w:id="2666" w:author="11-17-0924_05-23-2140_Puneet Jain" w:date="2021-11-17T09:31:00Z">
              <w:r>
                <w:rPr>
                  <w:rFonts w:eastAsia="Times New Roman" w:cs="Arial"/>
                  <w:sz w:val="16"/>
                </w:rPr>
                <w:t>Dieter (Deutsche Telekom) answers Kaixin(CBN).</w:t>
              </w:r>
            </w:ins>
          </w:p>
          <w:p>
            <w:pPr>
              <w:pStyle w:val="Normal"/>
              <w:rPr>
                <w:rFonts w:eastAsia="Times New Roman" w:cs="Arial"/>
                <w:sz w:val="16"/>
                <w:ins w:id="2669" w:author="11-17-0924_05-23-2140_Puneet Jain" w:date="2021-11-17T09:31:00Z"/>
              </w:rPr>
            </w:pPr>
            <w:ins w:id="2668" w:author="11-17-0924_05-23-2140_Puneet Jain" w:date="2021-11-17T09:31:00Z">
              <w:r>
                <w:rPr>
                  <w:rFonts w:eastAsia="Times New Roman" w:cs="Arial"/>
                  <w:sz w:val="16"/>
                </w:rPr>
                <w:t>Wanqiang (Huawei) comments.</w:t>
              </w:r>
            </w:ins>
          </w:p>
          <w:p>
            <w:pPr>
              <w:pStyle w:val="Normal"/>
              <w:rPr>
                <w:rFonts w:eastAsia="Times New Roman" w:cs="Arial"/>
                <w:sz w:val="16"/>
                <w:ins w:id="2671" w:author="11-17-0924_05-23-2140_Puneet Jain" w:date="2021-11-17T09:31:00Z"/>
              </w:rPr>
            </w:pPr>
            <w:ins w:id="2670" w:author="11-17-0924_05-23-2140_Puneet Jain" w:date="2021-11-17T09:31:00Z">
              <w:r>
                <w:rPr>
                  <w:rFonts w:eastAsia="Times New Roman" w:cs="Arial"/>
                  <w:sz w:val="16"/>
                </w:rPr>
                <w:t>LaeYoung (LGE) thanks to Kaixin (CBN).</w:t>
              </w:r>
            </w:ins>
          </w:p>
          <w:p>
            <w:pPr>
              <w:pStyle w:val="Normal"/>
              <w:rPr>
                <w:rFonts w:eastAsia="Times New Roman" w:cs="Arial"/>
                <w:sz w:val="16"/>
                <w:ins w:id="2673" w:author="11-17-0924_05-23-2140_Puneet Jain" w:date="2021-11-17T09:33:00Z"/>
              </w:rPr>
            </w:pPr>
            <w:ins w:id="2672" w:author="11-17-0924_05-23-2140_Puneet Jain" w:date="2021-11-17T09:31:00Z">
              <w:r>
                <w:rPr>
                  <w:rFonts w:eastAsia="Times New Roman" w:cs="Arial"/>
                  <w:sz w:val="16"/>
                </w:rPr>
                <w:t>Relja (TNO) supports this SID and would like to be added to the list of supporting companies. Some comments are also provided.</w:t>
              </w:r>
            </w:ins>
          </w:p>
          <w:p>
            <w:pPr>
              <w:pStyle w:val="Normal"/>
              <w:rPr>
                <w:rFonts w:eastAsia="Times New Roman" w:cs="Arial"/>
                <w:sz w:val="16"/>
                <w:ins w:id="2675" w:author="11-17-0938_05-23-2140_Puneet Jain" w:date="2021-11-17T09:40:00Z"/>
              </w:rPr>
            </w:pPr>
            <w:ins w:id="2674" w:author="11-17-0924_05-23-2140_Puneet Jain" w:date="2021-11-17T09:33:00Z">
              <w:r>
                <w:rPr>
                  <w:rFonts w:eastAsia="Times New Roman" w:cs="Arial"/>
                  <w:sz w:val="16"/>
                </w:rPr>
                <w:t>LiMeng (Huawei) thanks for sharing the views and provides r02 and r03.</w:t>
              </w:r>
            </w:ins>
          </w:p>
          <w:p>
            <w:pPr>
              <w:pStyle w:val="Normal"/>
              <w:rPr>
                <w:rFonts w:eastAsia="Times New Roman" w:cs="Arial"/>
                <w:sz w:val="16"/>
              </w:rPr>
            </w:pPr>
            <w:ins w:id="2676" w:author="11-17-0938_05-23-2140_Puneet Jain" w:date="2021-11-17T09:40: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108692"/>
              <w:r>
                <w:rPr>
                  <w:rStyle w:val="InternetLink"/>
                  <w:rFonts w:eastAsia="Times New Roman"/>
                  <w:b/>
                  <w:bCs/>
                  <w:sz w:val="16"/>
                  <w:szCs w:val="16"/>
                </w:rPr>
                <w:t>S2-2108692</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bout Uu based sen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108760"/>
              <w:r>
                <w:rPr>
                  <w:rStyle w:val="InternetLink"/>
                  <w:rFonts w:eastAsia="Times New Roman"/>
                  <w:b/>
                  <w:bCs/>
                  <w:sz w:val="16"/>
                  <w:szCs w:val="16"/>
                </w:rPr>
                <w:t>S2-2108760</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udy on Passive Internet of Things (Passive IoT) for 5G Advance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Spreadtrum Communications, Huawei, HiSilicon, China Telecom, China Unicom, CATT, Tencent, vivo, Quanray, NTT DOCOMO, Vodafone, Alibaba, 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678" w:author="11-16-1100_05-23-2140_Puneet Jain" w:date="2021-11-16T11:02:00Z"/>
              </w:rPr>
            </w:pPr>
            <w:ins w:id="2677" w:author="11-16-1100_05-23-2140_Puneet Jain" w:date="2021-11-16T11:02:00Z">
              <w:r>
                <w:rPr>
                  <w:rFonts w:eastAsia="Times New Roman" w:cs="Arial"/>
                  <w:sz w:val="16"/>
                  <w:szCs w:val="20"/>
                </w:rPr>
                <w:t>Chunhui (Spreadtrum) provides the revision(r01) with 2 additional supporting companies.</w:t>
              </w:r>
            </w:ins>
          </w:p>
          <w:p>
            <w:pPr>
              <w:pStyle w:val="Normal"/>
              <w:rPr>
                <w:ins w:id="2680" w:author="11-16-1100_05-23-2140_Puneet Jain" w:date="2021-11-16T11:02:00Z"/>
              </w:rPr>
            </w:pPr>
            <w:ins w:id="2679" w:author="11-16-1100_05-23-2140_Puneet Jain" w:date="2021-11-16T11:02:00Z">
              <w:r>
                <w:rPr>
                  <w:rFonts w:eastAsia="Times New Roman" w:cs="Arial"/>
                  <w:sz w:val="16"/>
                  <w:szCs w:val="20"/>
                </w:rPr>
                <w:t>LaeYoung (LGE) proposes to NOTE this SID because she believes that use cases, scenarios, service requirements and performance requirements need to be identified in SA1 first. This will be able to put the studies in downstream groups in the right direction.</w:t>
              </w:r>
            </w:ins>
          </w:p>
          <w:p>
            <w:pPr>
              <w:pStyle w:val="Normal"/>
              <w:rPr>
                <w:rFonts w:eastAsia="Times New Roman" w:cs="Arial"/>
                <w:sz w:val="16"/>
                <w:szCs w:val="20"/>
                <w:ins w:id="2682" w:author="11-16-1100_05-23-2140_Puneet Jain" w:date="2021-11-16T11:02:00Z"/>
              </w:rPr>
            </w:pPr>
            <w:ins w:id="2681" w:author="11-16-1100_05-23-2140_Puneet Jain" w:date="2021-11-16T11:02:00Z">
              <w:r>
                <w:rPr>
                  <w:rFonts w:eastAsia="Times New Roman" w:cs="Arial"/>
                  <w:sz w:val="16"/>
                  <w:szCs w:val="20"/>
                </w:rPr>
                <w:t>Hannu (Nokia) comments that since the corresponding SA1 SID is not approved and it's targeting Rel-19, it is not possible to plan the SA2 work in Rel-18.</w:t>
              </w:r>
            </w:ins>
          </w:p>
          <w:p>
            <w:pPr>
              <w:pStyle w:val="Normal"/>
              <w:rPr>
                <w:rFonts w:eastAsia="Times New Roman" w:cs="Arial"/>
                <w:sz w:val="16"/>
                <w:szCs w:val="20"/>
                <w:ins w:id="2684" w:author="11-16-1100_05-23-2140_Puneet Jain" w:date="2021-11-16T11:04:00Z"/>
              </w:rPr>
            </w:pPr>
            <w:ins w:id="2683" w:author="11-16-1100_05-23-2140_Puneet Jain" w:date="2021-11-16T11:02:00Z">
              <w:r>
                <w:rPr>
                  <w:rFonts w:eastAsia="Times New Roman" w:cs="Arial"/>
                  <w:sz w:val="16"/>
                  <w:szCs w:val="20"/>
                </w:rPr>
                <w:t>Leo (Deutsche Telekom) objects this SID for SA2 in Rel-18.</w:t>
              </w:r>
            </w:ins>
          </w:p>
          <w:p>
            <w:pPr>
              <w:pStyle w:val="Normal"/>
              <w:rPr>
                <w:rFonts w:eastAsia="Times New Roman" w:cs="Arial"/>
                <w:sz w:val="16"/>
                <w:szCs w:val="20"/>
                <w:ins w:id="2686" w:author="11-16-1100_05-23-2140_Puneet Jain" w:date="2021-11-16T11:04:00Z"/>
              </w:rPr>
            </w:pPr>
            <w:ins w:id="2685" w:author="11-16-1100_05-23-2140_Puneet Jain" w:date="2021-11-16T11:04:00Z">
              <w:r>
                <w:rPr>
                  <w:rFonts w:eastAsia="Times New Roman" w:cs="Arial"/>
                  <w:sz w:val="16"/>
                  <w:szCs w:val="20"/>
                </w:rPr>
                <w:t>Hannu (Nokia) supports the proposal to note this SID in Rel-18 due to lack of service requirements.</w:t>
              </w:r>
            </w:ins>
          </w:p>
          <w:p>
            <w:pPr>
              <w:pStyle w:val="Normal"/>
              <w:rPr>
                <w:rFonts w:eastAsia="Times New Roman" w:cs="Arial"/>
                <w:sz w:val="16"/>
                <w:szCs w:val="20"/>
                <w:ins w:id="2688" w:author="11-16-1100_05-23-2140_Puneet Jain" w:date="2021-11-16T11:04:00Z"/>
              </w:rPr>
            </w:pPr>
            <w:ins w:id="2687" w:author="11-16-1100_05-23-2140_Puneet Jain" w:date="2021-11-16T11:04:00Z">
              <w:r>
                <w:rPr>
                  <w:rFonts w:eastAsia="Times New Roman" w:cs="Arial"/>
                  <w:sz w:val="16"/>
                  <w:szCs w:val="20"/>
                </w:rPr>
                <w:t>Saad (Interdigital) proposes to note this SID.</w:t>
              </w:r>
            </w:ins>
          </w:p>
          <w:p>
            <w:pPr>
              <w:pStyle w:val="Normal"/>
              <w:rPr>
                <w:rFonts w:eastAsia="Times New Roman" w:cs="Arial"/>
                <w:sz w:val="16"/>
                <w:szCs w:val="20"/>
                <w:ins w:id="2690" w:author="11-16-1100_05-23-2140_Puneet Jain" w:date="2021-11-16T11:04:00Z"/>
              </w:rPr>
            </w:pPr>
            <w:ins w:id="2689" w:author="11-16-1100_05-23-2140_Puneet Jain" w:date="2021-11-16T11:04:00Z">
              <w:r>
                <w:rPr>
                  <w:rFonts w:eastAsia="Times New Roman" w:cs="Arial"/>
                  <w:sz w:val="16"/>
                  <w:szCs w:val="20"/>
                </w:rPr>
                <w:t>Miguel (Qualcomm) proposes to NOTE this SID proposal, in favor of a proper study in SA1</w:t>
              </w:r>
            </w:ins>
          </w:p>
          <w:p>
            <w:pPr>
              <w:pStyle w:val="Normal"/>
              <w:rPr>
                <w:rFonts w:eastAsia="Times New Roman" w:cs="Arial"/>
                <w:sz w:val="16"/>
                <w:szCs w:val="20"/>
                <w:ins w:id="2692" w:author="11-17-0924_05-23-2140_Puneet Jain" w:date="2021-11-17T09:28:00Z"/>
              </w:rPr>
            </w:pPr>
            <w:ins w:id="2691" w:author="11-16-1100_05-23-2140_Puneet Jain" w:date="2021-11-16T11:04:00Z">
              <w:r>
                <w:rPr>
                  <w:rFonts w:eastAsia="Times New Roman" w:cs="Arial"/>
                  <w:sz w:val="16"/>
                  <w:szCs w:val="20"/>
                </w:rPr>
                <w:t>Guillaume (MediaTek Inc.) provides comments.</w:t>
              </w:r>
            </w:ins>
          </w:p>
          <w:p>
            <w:pPr>
              <w:pStyle w:val="Normal"/>
              <w:rPr>
                <w:rFonts w:eastAsia="Times New Roman" w:cs="Arial"/>
                <w:sz w:val="16"/>
                <w:szCs w:val="20"/>
                <w:ins w:id="2694" w:author="11-17-0924_05-23-2140_Puneet Jain" w:date="2021-11-17T09:28:00Z"/>
              </w:rPr>
            </w:pPr>
            <w:ins w:id="2693" w:author="11-17-0924_05-23-2140_Puneet Jain" w:date="2021-11-17T09:28:00Z">
              <w:r>
                <w:rPr>
                  <w:rFonts w:eastAsia="Times New Roman" w:cs="Arial"/>
                  <w:sz w:val="16"/>
                  <w:szCs w:val="20"/>
                </w:rPr>
                <w:t>Chunhui(Spreadtrum) replies Guillaume (MediaTek Inc.)'s comments.</w:t>
              </w:r>
            </w:ins>
          </w:p>
          <w:p>
            <w:pPr>
              <w:pStyle w:val="Normal"/>
              <w:rPr>
                <w:rFonts w:eastAsia="Times New Roman" w:cs="Arial"/>
                <w:sz w:val="16"/>
                <w:szCs w:val="20"/>
                <w:ins w:id="2696" w:author="11-17-0924_05-23-2140_Puneet Jain" w:date="2021-11-17T09:28:00Z"/>
              </w:rPr>
            </w:pPr>
            <w:ins w:id="2695" w:author="11-17-0924_05-23-2140_Puneet Jain" w:date="2021-11-17T09:28:00Z">
              <w:r>
                <w:rPr>
                  <w:rFonts w:eastAsia="Times New Roman" w:cs="Arial"/>
                  <w:sz w:val="16"/>
                  <w:szCs w:val="20"/>
                </w:rPr>
                <w:t>Chunhui(Spreadtrum) replies LaeYoung (LGE)'s comments.</w:t>
              </w:r>
            </w:ins>
          </w:p>
          <w:p>
            <w:pPr>
              <w:pStyle w:val="Normal"/>
              <w:rPr>
                <w:rFonts w:eastAsia="Times New Roman" w:cs="Arial"/>
                <w:sz w:val="16"/>
                <w:szCs w:val="20"/>
                <w:ins w:id="2698" w:author="11-17-0924_05-23-2140_Puneet Jain" w:date="2021-11-17T09:28:00Z"/>
              </w:rPr>
            </w:pPr>
            <w:ins w:id="2697" w:author="11-17-0924_05-23-2140_Puneet Jain" w:date="2021-11-17T09:28:00Z">
              <w:r>
                <w:rPr>
                  <w:rFonts w:eastAsia="Times New Roman" w:cs="Arial"/>
                  <w:sz w:val="16"/>
                  <w:szCs w:val="20"/>
                </w:rPr>
                <w:t>LaeYoung (LGE) does not get the answer from Chunhui (Spreadtrum).</w:t>
              </w:r>
            </w:ins>
          </w:p>
          <w:p>
            <w:pPr>
              <w:pStyle w:val="Normal"/>
              <w:rPr>
                <w:rFonts w:eastAsia="Times New Roman" w:cs="Arial"/>
                <w:sz w:val="16"/>
                <w:szCs w:val="20"/>
                <w:ins w:id="2700" w:author="11-17-0924_05-23-2140_Puneet Jain" w:date="2021-11-17T09:28:00Z"/>
              </w:rPr>
            </w:pPr>
            <w:ins w:id="2699" w:author="11-17-0924_05-23-2140_Puneet Jain" w:date="2021-11-17T09:28:00Z">
              <w:r>
                <w:rPr>
                  <w:rFonts w:eastAsia="Times New Roman" w:cs="Arial"/>
                  <w:sz w:val="16"/>
                  <w:szCs w:val="20"/>
                </w:rPr>
                <w:t>Chunhui (Spreadtrum) answers LaeYoung (LGE).</w:t>
              </w:r>
            </w:ins>
          </w:p>
          <w:p>
            <w:pPr>
              <w:pStyle w:val="Normal"/>
              <w:rPr>
                <w:rFonts w:eastAsia="Times New Roman" w:cs="Arial"/>
                <w:sz w:val="16"/>
                <w:szCs w:val="20"/>
                <w:ins w:id="2702" w:author="11-17-0924_05-23-2140_Puneet Jain" w:date="2021-11-17T09:28:00Z"/>
              </w:rPr>
            </w:pPr>
            <w:ins w:id="2701" w:author="11-17-0924_05-23-2140_Puneet Jain" w:date="2021-11-17T09:28:00Z">
              <w:r>
                <w:rPr>
                  <w:rFonts w:eastAsia="Times New Roman" w:cs="Arial"/>
                  <w:sz w:val="16"/>
                  <w:szCs w:val="20"/>
                </w:rPr>
                <w:t>LaeYoung (LGE) responds to Chunhui (Spreadtrum).</w:t>
              </w:r>
            </w:ins>
          </w:p>
          <w:p>
            <w:pPr>
              <w:pStyle w:val="Normal"/>
              <w:rPr>
                <w:rFonts w:eastAsia="Times New Roman" w:cs="Arial"/>
                <w:sz w:val="16"/>
                <w:szCs w:val="20"/>
                <w:ins w:id="2704" w:author="11-17-0924_05-23-2140_Puneet Jain" w:date="2021-11-17T09:30:00Z"/>
              </w:rPr>
            </w:pPr>
            <w:ins w:id="2703" w:author="11-17-0924_05-23-2140_Puneet Jain" w:date="2021-11-17T09:28:00Z">
              <w:r>
                <w:rPr>
                  <w:rFonts w:eastAsia="Times New Roman" w:cs="Arial"/>
                  <w:sz w:val="16"/>
                  <w:szCs w:val="20"/>
                </w:rPr>
                <w:t>Guillaume (MediaTek Inc.) responds.</w:t>
              </w:r>
            </w:ins>
          </w:p>
          <w:p>
            <w:pPr>
              <w:pStyle w:val="Normal"/>
              <w:rPr>
                <w:rFonts w:eastAsia="Times New Roman" w:cs="Arial"/>
                <w:sz w:val="16"/>
                <w:szCs w:val="20"/>
                <w:ins w:id="2706" w:author="11-17-0938_05-23-2140_Puneet Jain" w:date="2021-11-17T09:40:00Z"/>
              </w:rPr>
            </w:pPr>
            <w:ins w:id="2705" w:author="11-17-0924_05-23-2140_Puneet Jain" w:date="2021-11-17T09:30:00Z">
              <w:r>
                <w:rPr>
                  <w:rFonts w:eastAsia="Times New Roman" w:cs="Arial"/>
                  <w:sz w:val="16"/>
                  <w:szCs w:val="20"/>
                </w:rPr>
                <w:t>Chunhui(Spreadtrum) responds to Guillaume (MediaTek Inc.).</w:t>
              </w:r>
            </w:ins>
          </w:p>
          <w:p>
            <w:pPr>
              <w:pStyle w:val="Normal"/>
              <w:rPr>
                <w:rFonts w:eastAsia="Times New Roman" w:cs="Arial"/>
                <w:sz w:val="16"/>
                <w:szCs w:val="20"/>
              </w:rPr>
            </w:pPr>
            <w:ins w:id="2707" w:author="11-17-0938_05-23-2140_Puneet Jain" w:date="2021-11-17T09:40: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108766"/>
              <w:r>
                <w:rPr>
                  <w:rStyle w:val="InternetLink"/>
                  <w:rFonts w:eastAsia="Times New Roman"/>
                  <w:b/>
                  <w:bCs/>
                  <w:sz w:val="16"/>
                  <w:szCs w:val="16"/>
                </w:rPr>
                <w:t>S2-2108766</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Seamless UE context re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EC, CableLabs, Cisc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38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709" w:author="11-16-1100_05-23-2140_Puneet Jain" w:date="2021-11-16T11:03:00Z"/>
              </w:rPr>
            </w:pPr>
            <w:ins w:id="2708" w:author="11-15-1554_05-23-2140_Puneet Jain" w:date="2021-11-15T15:57:00Z">
              <w:r>
                <w:rPr>
                  <w:rFonts w:eastAsia="Times New Roman" w:cs="Arial"/>
                  <w:sz w:val="16"/>
                </w:rPr>
                <w:t>Haris(Qualcomm) comments</w:t>
              </w:r>
            </w:ins>
          </w:p>
          <w:p>
            <w:pPr>
              <w:pStyle w:val="Normal"/>
              <w:rPr>
                <w:rFonts w:eastAsia="Times New Roman" w:cs="Arial"/>
                <w:sz w:val="16"/>
                <w:ins w:id="2711" w:author="11-16-1100_05-23-2140_Puneet Jain" w:date="2021-11-16T11:03:00Z"/>
              </w:rPr>
            </w:pPr>
            <w:ins w:id="2710" w:author="11-16-1100_05-23-2140_Puneet Jain" w:date="2021-11-16T11:03:00Z">
              <w:r>
                <w:rPr>
                  <w:rFonts w:eastAsia="Times New Roman" w:cs="Arial"/>
                  <w:sz w:val="16"/>
                </w:rPr>
                <w:t>Laurent (Nokia): Comments</w:t>
              </w:r>
            </w:ins>
          </w:p>
          <w:p>
            <w:pPr>
              <w:pStyle w:val="Normal"/>
              <w:rPr>
                <w:rFonts w:eastAsia="Times New Roman" w:cs="Arial"/>
                <w:sz w:val="16"/>
                <w:ins w:id="2713" w:author="11-17-0938_05-23-2140_Puneet Jain" w:date="2021-11-17T09:40:00Z"/>
              </w:rPr>
            </w:pPr>
            <w:ins w:id="2712" w:author="11-16-1100_05-23-2140_Puneet Jain" w:date="2021-11-16T11:03:00Z">
              <w:r>
                <w:rPr>
                  <w:rFonts w:eastAsia="Times New Roman" w:cs="Arial"/>
                  <w:sz w:val="16"/>
                </w:rPr>
                <w:t>Lalith(Samsung) agrees with Haris and Laurent and provides r01</w:t>
              </w:r>
            </w:ins>
          </w:p>
          <w:p>
            <w:pPr>
              <w:pStyle w:val="Normal"/>
              <w:rPr>
                <w:rFonts w:eastAsia="Times New Roman" w:cs="Arial"/>
                <w:sz w:val="16"/>
              </w:rPr>
            </w:pPr>
            <w:ins w:id="2714" w:author="11-17-0938_05-23-2140_Puneet Jain" w:date="2021-11-17T09:40: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108768"/>
              <w:r>
                <w:rPr>
                  <w:rStyle w:val="InternetLink"/>
                  <w:rFonts w:eastAsia="Times New Roman"/>
                  <w:b/>
                  <w:bCs/>
                  <w:sz w:val="16"/>
                  <w:szCs w:val="16"/>
                </w:rPr>
                <w:t>S2-2108768</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mail discussion on Passive IoT S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716" w:author="11-16-1100_05-23-2140_Puneet Jain" w:date="2021-11-16T11:03:00Z"/>
              </w:rPr>
            </w:pPr>
            <w:ins w:id="2715" w:author="11-16-1100_05-23-2140_Puneet Jain" w:date="2021-11-16T11:03:00Z">
              <w:r>
                <w:rPr>
                  <w:rFonts w:eastAsia="Times New Roman" w:cs="Arial"/>
                  <w:sz w:val="16"/>
                  <w:szCs w:val="20"/>
                </w:rPr>
                <w:t>Hannu (Nokia) comments that the proposed way forward is not acceptable as it does not reflect the outcome of the moderated email discussion.</w:t>
              </w:r>
            </w:ins>
          </w:p>
          <w:p>
            <w:pPr>
              <w:pStyle w:val="Normal"/>
              <w:rPr>
                <w:rFonts w:eastAsia="Times New Roman" w:cs="Arial"/>
                <w:sz w:val="16"/>
                <w:szCs w:val="20"/>
                <w:ins w:id="2718" w:author="11-16-1100_05-23-2140_Puneet Jain" w:date="2021-11-16T11:03:00Z"/>
              </w:rPr>
            </w:pPr>
            <w:ins w:id="2717" w:author="11-16-1100_05-23-2140_Puneet Jain" w:date="2021-11-16T11:03:00Z">
              <w:r>
                <w:rPr>
                  <w:rFonts w:eastAsia="Times New Roman" w:cs="Arial"/>
                  <w:sz w:val="16"/>
                  <w:szCs w:val="20"/>
                </w:rPr>
                <w:t>Miguel (Qualcomm) fully agrees with Hannu (Nokia) that the moderator proposed way forward does not reflect the company positions expressed in the MED, and cannot accept proposed way froward.</w:t>
              </w:r>
            </w:ins>
          </w:p>
          <w:p>
            <w:pPr>
              <w:pStyle w:val="Normal"/>
              <w:rPr>
                <w:rFonts w:eastAsia="Times New Roman" w:cs="Arial"/>
                <w:sz w:val="16"/>
                <w:szCs w:val="20"/>
                <w:ins w:id="2720" w:author="11-17-0938_05-23-2140_Puneet Jain" w:date="2021-11-17T09:40:00Z"/>
              </w:rPr>
            </w:pPr>
            <w:ins w:id="2719" w:author="11-16-1100_05-23-2140_Puneet Jain" w:date="2021-11-16T11:03:00Z">
              <w:r>
                <w:rPr>
                  <w:rFonts w:eastAsia="Times New Roman" w:cs="Arial"/>
                  <w:sz w:val="16"/>
                  <w:szCs w:val="20"/>
                </w:rPr>
                <w:t>Guillaume (MediaTek Inc.) proposes to just note this document and not to endorse the WF proposals</w:t>
              </w:r>
            </w:ins>
          </w:p>
          <w:p>
            <w:pPr>
              <w:pStyle w:val="Normal"/>
              <w:rPr>
                <w:rFonts w:eastAsia="Times New Roman" w:cs="Arial"/>
                <w:sz w:val="16"/>
                <w:szCs w:val="20"/>
              </w:rPr>
            </w:pPr>
            <w:ins w:id="2721" w:author="11-17-0938_05-23-2140_Puneet Jain" w:date="2021-11-17T09:40: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108769"/>
              <w:r>
                <w:rPr>
                  <w:rStyle w:val="InternetLink"/>
                  <w:rFonts w:eastAsia="Times New Roman"/>
                  <w:b/>
                  <w:bCs/>
                  <w:sz w:val="16"/>
                  <w:szCs w:val="16"/>
                </w:rPr>
                <w:t>S2-2108769</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5G Architecture enhancements for Harmonized Communication and Sens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vivo, CAICT, China Unicom, China Mobile, China Telecom, CATT, ZTE, OPPO, ROBERT BOSCH GmbH, NTT DOCOMO, TCL, Philips, Xiaomi, Lenovo, China Security and Protection Industry Associ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6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723" w:author="11-16-1100_05-23-2140_Puneet Jain" w:date="2021-11-16T11:02:00Z"/>
              </w:rPr>
            </w:pPr>
            <w:ins w:id="2722" w:author="11-15-1554_05-23-2140_Puneet Jain" w:date="2021-11-15T15:56:00Z">
              <w:r>
                <w:rPr>
                  <w:rFonts w:eastAsia="Times New Roman" w:cs="Arial"/>
                  <w:sz w:val="16"/>
                </w:rPr>
                <w:t>Antoine (Orange) asks clarification about RAN impacts.</w:t>
              </w:r>
            </w:ins>
          </w:p>
          <w:p>
            <w:pPr>
              <w:pStyle w:val="Normal"/>
              <w:rPr>
                <w:rFonts w:eastAsia="Times New Roman" w:cs="Arial"/>
                <w:sz w:val="16"/>
                <w:ins w:id="2725" w:author="11-16-1100_05-23-2140_Puneet Jain" w:date="2021-11-16T11:02:00Z"/>
              </w:rPr>
            </w:pPr>
            <w:ins w:id="2724" w:author="11-16-1100_05-23-2140_Puneet Jain" w:date="2021-11-16T11:02:00Z">
              <w:r>
                <w:rPr>
                  <w:rFonts w:eastAsia="Times New Roman" w:cs="Arial"/>
                  <w:sz w:val="16"/>
                </w:rPr>
                <w:t>Wanqiang (Huawei) feedback and clarify the way how to decouple from the RAN1/2 work.</w:t>
              </w:r>
            </w:ins>
          </w:p>
          <w:p>
            <w:pPr>
              <w:pStyle w:val="Normal"/>
              <w:rPr>
                <w:rFonts w:eastAsia="Times New Roman" w:cs="Arial"/>
                <w:sz w:val="16"/>
                <w:ins w:id="2727" w:author="11-16-1100_05-23-2140_Puneet Jain" w:date="2021-11-16T11:04:00Z"/>
              </w:rPr>
            </w:pPr>
            <w:ins w:id="2726" w:author="11-16-1100_05-23-2140_Puneet Jain" w:date="2021-11-16T11:02:00Z">
              <w:r>
                <w:rPr>
                  <w:rFonts w:eastAsia="Times New Roman" w:cs="Arial"/>
                  <w:sz w:val="16"/>
                </w:rPr>
                <w:t>Leo (Deutsche Telekom) objects to all versions/revisions of the SID.</w:t>
              </w:r>
            </w:ins>
          </w:p>
          <w:p>
            <w:pPr>
              <w:pStyle w:val="Normal"/>
              <w:rPr>
                <w:rFonts w:eastAsia="Times New Roman" w:cs="Arial"/>
                <w:sz w:val="16"/>
                <w:ins w:id="2729" w:author="11-16-1100_05-23-2140_Puneet Jain" w:date="2021-11-16T11:04:00Z"/>
              </w:rPr>
            </w:pPr>
            <w:ins w:id="2728" w:author="11-16-1100_05-23-2140_Puneet Jain" w:date="2021-11-16T11:04:00Z">
              <w:r>
                <w:rPr>
                  <w:rFonts w:eastAsia="Times New Roman" w:cs="Arial"/>
                  <w:sz w:val="16"/>
                </w:rPr>
                <w:t>LaeYoung (LGE) proposes to NOTE this SID because she believes that use cases, scenarios, service requirements and performance requirements need to be identified in SA1 first. This will be able to put the studies in downstream groups in the right direction.</w:t>
              </w:r>
            </w:ins>
          </w:p>
          <w:p>
            <w:pPr>
              <w:pStyle w:val="Normal"/>
              <w:rPr>
                <w:rFonts w:eastAsia="Times New Roman" w:cs="Arial"/>
                <w:sz w:val="16"/>
                <w:ins w:id="2731" w:author="11-17-0924_05-23-2140_Puneet Jain" w:date="2021-11-17T09:27:00Z"/>
              </w:rPr>
            </w:pPr>
            <w:ins w:id="2730" w:author="11-16-1100_05-23-2140_Puneet Jain" w:date="2021-11-16T11:04:00Z">
              <w:r>
                <w:rPr>
                  <w:rFonts w:eastAsia="Times New Roman" w:cs="Arial"/>
                  <w:sz w:val="16"/>
                </w:rPr>
                <w:t>Hong (Qualcomm) comments about the RAN dependency.</w:t>
              </w:r>
            </w:ins>
          </w:p>
          <w:p>
            <w:pPr>
              <w:pStyle w:val="Normal"/>
              <w:rPr>
                <w:rFonts w:eastAsia="Times New Roman" w:cs="Arial"/>
                <w:sz w:val="16"/>
                <w:ins w:id="2733" w:author="11-17-0924_05-23-2140_Puneet Jain" w:date="2021-11-17T09:32:00Z"/>
              </w:rPr>
            </w:pPr>
            <w:ins w:id="2732" w:author="11-17-0924_05-23-2140_Puneet Jain" w:date="2021-11-17T09:27:00Z">
              <w:r>
                <w:rPr>
                  <w:rFonts w:eastAsia="Times New Roman" w:cs="Arial"/>
                  <w:sz w:val="16"/>
                </w:rPr>
                <w:t>Shabnam (Ericsson) sharing same concerns as given before, as well we do not see what only CN based sensing architecture study would benefit without actual service requirements. As such, objects to the study proposal in Rel-18.</w:t>
              </w:r>
            </w:ins>
          </w:p>
          <w:p>
            <w:pPr>
              <w:pStyle w:val="Normal"/>
              <w:rPr>
                <w:rFonts w:eastAsia="Times New Roman" w:cs="Arial"/>
                <w:sz w:val="16"/>
                <w:ins w:id="2735" w:author="11-17-0924_05-23-2140_Puneet Jain" w:date="2021-11-17T09:32:00Z"/>
              </w:rPr>
            </w:pPr>
            <w:ins w:id="2734" w:author="11-17-0924_05-23-2140_Puneet Jain" w:date="2021-11-17T09:32:00Z">
              <w:r>
                <w:rPr>
                  <w:rFonts w:eastAsia="Times New Roman" w:cs="Arial"/>
                  <w:sz w:val="16"/>
                </w:rPr>
                <w:t>Guillaume (MediaTek Inc.) comments</w:t>
              </w:r>
            </w:ins>
          </w:p>
          <w:p>
            <w:pPr>
              <w:pStyle w:val="Normal"/>
              <w:rPr>
                <w:rFonts w:eastAsia="Times New Roman" w:cs="Arial"/>
                <w:sz w:val="16"/>
                <w:ins w:id="2737" w:author="11-17-0938_05-23-2140_Puneet Jain" w:date="2021-11-17T09:40:00Z"/>
              </w:rPr>
            </w:pPr>
            <w:ins w:id="2736" w:author="11-17-0924_05-23-2140_Puneet Jain" w:date="2021-11-17T09:32:00Z">
              <w:r>
                <w:rPr>
                  <w:rFonts w:eastAsia="Times New Roman" w:cs="Arial"/>
                  <w:sz w:val="16"/>
                </w:rPr>
                <w:t>Saso (Intel) maintains the same position of previous meeting and proposes to note this SID.</w:t>
              </w:r>
            </w:ins>
          </w:p>
          <w:p>
            <w:pPr>
              <w:pStyle w:val="Normal"/>
              <w:rPr>
                <w:rFonts w:eastAsia="Times New Roman" w:cs="Arial"/>
                <w:sz w:val="16"/>
              </w:rPr>
            </w:pPr>
            <w:ins w:id="2738" w:author="11-17-0938_05-23-2140_Puneet Jain" w:date="2021-11-17T09:40: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108770"/>
              <w:r>
                <w:rPr>
                  <w:rStyle w:val="InternetLink"/>
                  <w:rFonts w:eastAsia="Times New Roman"/>
                  <w:b/>
                  <w:bCs/>
                  <w:sz w:val="16"/>
                  <w:szCs w:val="16"/>
                </w:rPr>
                <w:t>S2-2108770</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derated email discussion summary on FS_H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108771"/>
              <w:r>
                <w:rPr>
                  <w:rStyle w:val="InternetLink"/>
                  <w:rFonts w:eastAsia="Times New Roman"/>
                  <w:b/>
                  <w:bCs/>
                  <w:sz w:val="16"/>
                  <w:szCs w:val="16"/>
                </w:rPr>
                <w:t>S2-2108771</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rmonized Communication and Sensing service (H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vivo, CAICT, China Unicom, China Mobile, China Telecom, ZTE, CATT, China Security and Protection Industry Associ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108773"/>
              <w:r>
                <w:rPr>
                  <w:rStyle w:val="InternetLink"/>
                  <w:rFonts w:eastAsia="Times New Roman"/>
                  <w:b/>
                  <w:bCs/>
                  <w:sz w:val="16"/>
                  <w:szCs w:val="16"/>
                </w:rPr>
                <w:t>S2-2108773</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about AF control of 5GC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740" w:author="11-15-1554_05-23-2140_Puneet Jain" w:date="2021-11-15T15:56:00Z"/>
              </w:rPr>
            </w:pPr>
            <w:ins w:id="2739" w:author="11-15-1554_05-23-2140_Puneet Jain" w:date="2021-11-15T15:56:00Z">
              <w:r>
                <w:rPr>
                  <w:rFonts w:eastAsia="Times New Roman" w:cs="Arial"/>
                  <w:sz w:val="16"/>
                  <w:szCs w:val="20"/>
                </w:rPr>
                <w:t>Sang-Jun (Samsung) proposes that 8773 should be merged to 8574. The objectives of 8574 seem to include those of 8773.</w:t>
              </w:r>
            </w:ins>
          </w:p>
          <w:p>
            <w:pPr>
              <w:pStyle w:val="Normal"/>
              <w:rPr>
                <w:rFonts w:eastAsia="Times New Roman" w:cs="Arial"/>
                <w:sz w:val="16"/>
                <w:szCs w:val="20"/>
                <w:ins w:id="2742" w:author="11-16-1100_05-23-2140_Puneet Jain" w:date="2021-11-16T11:03:00Z"/>
              </w:rPr>
            </w:pPr>
            <w:ins w:id="2741" w:author="11-15-1554_05-23-2140_Puneet Jain" w:date="2021-11-15T15:56:00Z">
              <w:r>
                <w:rPr>
                  <w:rFonts w:eastAsia="Times New Roman" w:cs="Arial"/>
                  <w:sz w:val="16"/>
                  <w:szCs w:val="20"/>
                </w:rPr>
                <w:t>Rainer (Nokia) replies to Sang-Jun (Samsung).</w:t>
              </w:r>
            </w:ins>
          </w:p>
          <w:p>
            <w:pPr>
              <w:pStyle w:val="Normal"/>
              <w:rPr>
                <w:rFonts w:eastAsia="Times New Roman" w:cs="Arial"/>
                <w:sz w:val="16"/>
                <w:szCs w:val="20"/>
                <w:ins w:id="2744" w:author="11-16-1100_05-23-2140_Puneet Jain" w:date="2021-11-16T11:03:00Z"/>
              </w:rPr>
            </w:pPr>
            <w:ins w:id="2743" w:author="11-16-1100_05-23-2140_Puneet Jain" w:date="2021-11-16T11:03:00Z">
              <w:r>
                <w:rPr>
                  <w:rFonts w:eastAsia="Times New Roman" w:cs="Arial"/>
                  <w:sz w:val="16"/>
                  <w:szCs w:val="20"/>
                </w:rPr>
                <w:t>Sang-Jun (Samsung) asks Rainer (Nokia) a question.</w:t>
              </w:r>
            </w:ins>
          </w:p>
          <w:p>
            <w:pPr>
              <w:pStyle w:val="Normal"/>
              <w:rPr>
                <w:rFonts w:eastAsia="Times New Roman" w:cs="Arial"/>
                <w:sz w:val="16"/>
                <w:szCs w:val="20"/>
                <w:ins w:id="2746" w:author="11-16-1100_05-23-2140_Puneet Jain" w:date="2021-11-16T11:03:00Z"/>
              </w:rPr>
            </w:pPr>
            <w:ins w:id="2745" w:author="11-16-1100_05-23-2140_Puneet Jain" w:date="2021-11-16T11:03:00Z">
              <w:r>
                <w:rPr>
                  <w:rFonts w:eastAsia="Times New Roman" w:cs="Arial"/>
                  <w:sz w:val="16"/>
                  <w:szCs w:val="20"/>
                </w:rPr>
                <w:t>Sebastian (Qualcomm) asks a question</w:t>
              </w:r>
            </w:ins>
          </w:p>
          <w:p>
            <w:pPr>
              <w:pStyle w:val="Normal"/>
              <w:rPr>
                <w:rFonts w:eastAsia="Times New Roman" w:cs="Arial"/>
                <w:sz w:val="16"/>
                <w:szCs w:val="20"/>
                <w:ins w:id="2748" w:author="11-17-0924_05-23-2140_Puneet Jain" w:date="2021-11-17T09:33:00Z"/>
              </w:rPr>
            </w:pPr>
            <w:ins w:id="2747" w:author="11-16-1100_05-23-2140_Puneet Jain" w:date="2021-11-16T11:03:00Z">
              <w:r>
                <w:rPr>
                  <w:rFonts w:eastAsia="Times New Roman" w:cs="Arial"/>
                  <w:sz w:val="16"/>
                  <w:szCs w:val="20"/>
                </w:rPr>
                <w:t>Rainer (Nokia) replies.</w:t>
              </w:r>
            </w:ins>
          </w:p>
          <w:p>
            <w:pPr>
              <w:pStyle w:val="Normal"/>
              <w:rPr>
                <w:rFonts w:eastAsia="Times New Roman" w:cs="Arial"/>
                <w:sz w:val="16"/>
                <w:szCs w:val="20"/>
                <w:ins w:id="2750" w:author="11-17-0938_05-23-2140_Puneet Jain" w:date="2021-11-17T09:40:00Z"/>
              </w:rPr>
            </w:pPr>
            <w:ins w:id="2749" w:author="11-17-0924_05-23-2140_Puneet Jain" w:date="2021-11-17T09:33:00Z">
              <w:r>
                <w:rPr>
                  <w:rFonts w:eastAsia="Times New Roman" w:cs="Arial"/>
                  <w:sz w:val="16"/>
                  <w:szCs w:val="20"/>
                </w:rPr>
                <w:t>Qianghua (Huawei) prefers one SID for group management and group communication</w:t>
              </w:r>
            </w:ins>
          </w:p>
          <w:p>
            <w:pPr>
              <w:pStyle w:val="Normal"/>
              <w:rPr>
                <w:rFonts w:eastAsia="Times New Roman" w:cs="Arial"/>
                <w:sz w:val="16"/>
                <w:szCs w:val="20"/>
              </w:rPr>
            </w:pPr>
            <w:ins w:id="2751" w:author="11-17-0938_05-23-2140_Puneet Jain" w:date="2021-11-17T09:40: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2-2108774"/>
              <w:r>
                <w:rPr>
                  <w:rStyle w:val="InternetLink"/>
                  <w:rFonts w:eastAsia="Times New Roman"/>
                  <w:b/>
                  <w:bCs/>
                  <w:sz w:val="16"/>
                  <w:szCs w:val="16"/>
                </w:rPr>
                <w:t>S2-2108774</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5G support for Femt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753" w:author="11-16-1100_05-23-2140_Puneet Jain" w:date="2021-11-16T11:04:00Z"/>
              </w:rPr>
            </w:pPr>
            <w:ins w:id="2752" w:author="11-16-1100_05-23-2140_Puneet Jain" w:date="2021-11-16T11:04:00Z">
              <w:r>
                <w:rPr>
                  <w:rFonts w:eastAsia="Times New Roman" w:cs="Arial"/>
                  <w:sz w:val="16"/>
                  <w:szCs w:val="20"/>
                </w:rPr>
                <w:t>Hualin(Huawei) still have strong concerns as in last meeting, since there is RAN work on this so far. So, we propose to note this SID.</w:t>
              </w:r>
            </w:ins>
          </w:p>
          <w:p>
            <w:pPr>
              <w:pStyle w:val="Normal"/>
              <w:rPr>
                <w:rFonts w:eastAsia="Times New Roman" w:cs="Arial"/>
                <w:sz w:val="16"/>
                <w:szCs w:val="20"/>
                <w:ins w:id="2755" w:author="11-16-1100_05-23-2140_Puneet Jain" w:date="2021-11-16T11:04:00Z"/>
              </w:rPr>
            </w:pPr>
            <w:ins w:id="2754" w:author="11-16-1100_05-23-2140_Puneet Jain" w:date="2021-11-16T11:04:00Z">
              <w:r>
                <w:rPr>
                  <w:rFonts w:eastAsia="Times New Roman" w:cs="Arial"/>
                  <w:sz w:val="16"/>
                  <w:szCs w:val="20"/>
                </w:rPr>
                <w:t>Rainer (Nokia) replies.</w:t>
              </w:r>
            </w:ins>
          </w:p>
          <w:p>
            <w:pPr>
              <w:pStyle w:val="Normal"/>
              <w:rPr>
                <w:rFonts w:eastAsia="Times New Roman" w:cs="Arial"/>
                <w:sz w:val="16"/>
                <w:szCs w:val="20"/>
                <w:ins w:id="2757" w:author="11-16-1100_05-23-2140_Puneet Jain" w:date="2021-11-16T11:04:00Z"/>
              </w:rPr>
            </w:pPr>
            <w:ins w:id="2756" w:author="11-16-1100_05-23-2140_Puneet Jain" w:date="2021-11-16T11:04:00Z">
              <w:r>
                <w:rPr>
                  <w:rFonts w:eastAsia="Times New Roman" w:cs="Arial"/>
                  <w:sz w:val="16"/>
                  <w:szCs w:val="20"/>
                </w:rPr>
                <w:t>Stefan (Ericsson) has same concerns as Hualin (Huawei)</w:t>
              </w:r>
            </w:ins>
          </w:p>
          <w:p>
            <w:pPr>
              <w:pStyle w:val="Normal"/>
              <w:rPr>
                <w:rFonts w:eastAsia="Times New Roman" w:cs="Arial"/>
                <w:sz w:val="16"/>
                <w:szCs w:val="20"/>
                <w:ins w:id="2759" w:author="11-17-0938_05-23-2140_Puneet Jain" w:date="2021-11-17T09:40:00Z"/>
              </w:rPr>
            </w:pPr>
            <w:ins w:id="2758" w:author="11-16-1100_05-23-2140_Puneet Jain" w:date="2021-11-16T11:04:00Z">
              <w:r>
                <w:rPr>
                  <w:rFonts w:eastAsia="Times New Roman" w:cs="Arial"/>
                  <w:sz w:val="16"/>
                  <w:szCs w:val="20"/>
                </w:rPr>
                <w:t>Dieter (Deutsche Telekom) has also concerns with the proposal</w:t>
              </w:r>
            </w:ins>
          </w:p>
          <w:p>
            <w:pPr>
              <w:pStyle w:val="Normal"/>
              <w:rPr>
                <w:rFonts w:eastAsia="Times New Roman" w:cs="Arial"/>
                <w:sz w:val="16"/>
                <w:szCs w:val="20"/>
              </w:rPr>
            </w:pPr>
            <w:ins w:id="2760" w:author="11-17-0938_05-23-2140_Puneet Jain" w:date="2021-11-17T09:40: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10877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nsing capability for support of Low-Altitude intelligent network in UAV indust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SPIA (China Security and Protection Industry Associ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108855"/>
              <w:r>
                <w:rPr>
                  <w:rStyle w:val="InternetLink"/>
                  <w:rFonts w:eastAsia="Times New Roman"/>
                  <w:b/>
                  <w:bCs/>
                  <w:sz w:val="16"/>
                  <w:szCs w:val="16"/>
                </w:rPr>
                <w:t>S2-2108855</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new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Huawei, HiSilicon, Deutsche Telekom, Broadcom, Lenovo, Motorola Mobility, Qualcomm, KPN, China Telec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762" w:author="11-15-1554_05-23-2140_Puneet Jain" w:date="2021-11-15T15:55:00Z"/>
              </w:rPr>
            </w:pPr>
            <w:ins w:id="2761" w:author="11-15-1554_05-23-2140_Puneet Jain" w:date="2021-11-15T15:55:00Z">
              <w:r>
                <w:rPr>
                  <w:rFonts w:eastAsia="Times New Roman" w:cs="Arial"/>
                  <w:sz w:val="16"/>
                  <w:szCs w:val="20"/>
                </w:rPr>
                <w:t>Laurent (Nokia): Comments</w:t>
              </w:r>
            </w:ins>
          </w:p>
          <w:p>
            <w:pPr>
              <w:pStyle w:val="Normal"/>
              <w:rPr>
                <w:rFonts w:eastAsia="Times New Roman" w:cs="Arial"/>
                <w:sz w:val="16"/>
                <w:szCs w:val="20"/>
                <w:ins w:id="2764" w:author="11-15-1554_05-23-2140_Puneet Jain" w:date="2021-11-15T15:55:00Z"/>
              </w:rPr>
            </w:pPr>
            <w:ins w:id="2763" w:author="11-15-1554_05-23-2140_Puneet Jain" w:date="2021-11-15T15:55:00Z">
              <w:r>
                <w:rPr>
                  <w:rFonts w:eastAsia="Times New Roman" w:cs="Arial"/>
                  <w:sz w:val="16"/>
                  <w:szCs w:val="20"/>
                </w:rPr>
                <w:t>Laurent (Nokia): Comments and provides r01</w:t>
              </w:r>
            </w:ins>
          </w:p>
          <w:p>
            <w:pPr>
              <w:pStyle w:val="Normal"/>
              <w:rPr>
                <w:rFonts w:eastAsia="Times New Roman" w:cs="Arial"/>
                <w:sz w:val="16"/>
                <w:szCs w:val="20"/>
                <w:ins w:id="2766" w:author="11-15-1554_05-23-2140_Puneet Jain" w:date="2021-11-15T15:57:00Z"/>
              </w:rPr>
            </w:pPr>
            <w:ins w:id="2765" w:author="11-15-1554_05-23-2140_Puneet Jain" w:date="2021-11-15T15:55:00Z">
              <w:r>
                <w:rPr>
                  <w:rFonts w:eastAsia="Times New Roman" w:cs="Arial"/>
                  <w:sz w:val="16"/>
                  <w:szCs w:val="20"/>
                </w:rPr>
                <w:t>Marco (Huawei): provided Huawei's position on WTs in draft folder. Huawei proposals for revision of 5WWC SID are included in S2-2108936.</w:t>
              </w:r>
            </w:ins>
          </w:p>
          <w:p>
            <w:pPr>
              <w:pStyle w:val="Normal"/>
              <w:rPr>
                <w:rFonts w:eastAsia="Times New Roman" w:cs="Arial"/>
                <w:sz w:val="16"/>
                <w:szCs w:val="20"/>
                <w:ins w:id="2768" w:author="11-15-1554_05-23-2140_Puneet Jain" w:date="2021-11-15T15:57:00Z"/>
              </w:rPr>
            </w:pPr>
            <w:ins w:id="2767" w:author="11-15-1554_05-23-2140_Puneet Jain" w:date="2021-11-15T15:57:00Z">
              <w:r>
                <w:rPr>
                  <w:rFonts w:eastAsia="Times New Roman" w:cs="Arial"/>
                  <w:sz w:val="16"/>
                  <w:szCs w:val="20"/>
                </w:rPr>
                <w:t>Stefan (Ericsson) provided 5WWC poll paper in DRAFTS folder</w:t>
              </w:r>
            </w:ins>
          </w:p>
          <w:p>
            <w:pPr>
              <w:pStyle w:val="Normal"/>
              <w:rPr>
                <w:rFonts w:eastAsia="Times New Roman" w:cs="Arial"/>
                <w:sz w:val="16"/>
                <w:szCs w:val="20"/>
                <w:ins w:id="2770" w:author="11-16-1100_05-23-2140_Puneet Jain" w:date="2021-11-16T11:02:00Z"/>
              </w:rPr>
            </w:pPr>
            <w:ins w:id="2769" w:author="11-15-1554_05-23-2140_Puneet Jain" w:date="2021-11-15T15:57:00Z">
              <w:r>
                <w:rPr>
                  <w:rFonts w:eastAsia="Times New Roman" w:cs="Arial"/>
                  <w:sz w:val="16"/>
                  <w:szCs w:val="20"/>
                </w:rPr>
                <w:t>Farooq (AT&amp;T) provides 5WWC poll paper in DRAFTS folder (adds to E/// input)</w:t>
              </w:r>
            </w:ins>
          </w:p>
          <w:p>
            <w:pPr>
              <w:pStyle w:val="Normal"/>
              <w:rPr>
                <w:rFonts w:eastAsia="Times New Roman" w:cs="Arial"/>
                <w:sz w:val="16"/>
                <w:szCs w:val="20"/>
                <w:ins w:id="2772" w:author="11-16-1100_05-23-2140_Puneet Jain" w:date="2021-11-16T11:02:00Z"/>
              </w:rPr>
            </w:pPr>
            <w:ins w:id="2771" w:author="11-16-1100_05-23-2140_Puneet Jain" w:date="2021-11-16T11:02:00Z">
              <w:r>
                <w:rPr>
                  <w:rFonts w:eastAsia="Times New Roman" w:cs="Arial"/>
                  <w:sz w:val="16"/>
                  <w:szCs w:val="20"/>
                </w:rPr>
                <w:t>Myungjune (LGE) comments on WT 3a</w:t>
              </w:r>
            </w:ins>
          </w:p>
          <w:p>
            <w:pPr>
              <w:pStyle w:val="Normal"/>
              <w:rPr>
                <w:rFonts w:eastAsia="Times New Roman" w:cs="Arial"/>
                <w:sz w:val="16"/>
                <w:szCs w:val="20"/>
                <w:ins w:id="2774" w:author="11-16-1100_05-23-2140_Puneet Jain" w:date="2021-11-16T11:02:00Z"/>
              </w:rPr>
            </w:pPr>
            <w:ins w:id="2773" w:author="11-16-1100_05-23-2140_Puneet Jain" w:date="2021-11-16T11:02:00Z">
              <w:r>
                <w:rPr>
                  <w:rFonts w:eastAsia="Times New Roman" w:cs="Arial"/>
                  <w:sz w:val="16"/>
                  <w:szCs w:val="20"/>
                </w:rPr>
                <w:t>Laurent (Nokia): answers</w:t>
              </w:r>
            </w:ins>
          </w:p>
          <w:p>
            <w:pPr>
              <w:pStyle w:val="Normal"/>
              <w:rPr>
                <w:rFonts w:eastAsia="Times New Roman" w:cs="Arial"/>
                <w:sz w:val="16"/>
                <w:szCs w:val="20"/>
                <w:ins w:id="2776" w:author="11-16-1100_05-23-2140_Puneet Jain" w:date="2021-11-16T11:02:00Z"/>
              </w:rPr>
            </w:pPr>
            <w:ins w:id="2775" w:author="11-16-1100_05-23-2140_Puneet Jain" w:date="2021-11-16T11:02:00Z">
              <w:r>
                <w:rPr>
                  <w:rFonts w:eastAsia="Times New Roman" w:cs="Arial"/>
                  <w:sz w:val="16"/>
                  <w:szCs w:val="20"/>
                </w:rPr>
                <w:t>Sebastian (Qualcomm) provides Qualcomm comments for 5WWC poll paper</w:t>
              </w:r>
            </w:ins>
          </w:p>
          <w:p>
            <w:pPr>
              <w:pStyle w:val="Normal"/>
              <w:rPr>
                <w:rFonts w:eastAsia="Times New Roman" w:cs="Arial"/>
                <w:sz w:val="16"/>
                <w:szCs w:val="20"/>
                <w:ins w:id="2778" w:author="11-16-1100_05-23-2140_Puneet Jain" w:date="2021-11-16T11:02:00Z"/>
              </w:rPr>
            </w:pPr>
            <w:ins w:id="2777" w:author="11-16-1100_05-23-2140_Puneet Jain" w:date="2021-11-16T11:02:00Z">
              <w:r>
                <w:rPr>
                  <w:rFonts w:eastAsia="Times New Roman" w:cs="Arial"/>
                  <w:sz w:val="16"/>
                  <w:szCs w:val="20"/>
                </w:rPr>
                <w:t>Marco (Huawei) proposes to prepare a revision with only non controversial objectives as minimum basis</w:t>
              </w:r>
            </w:ins>
          </w:p>
          <w:p>
            <w:pPr>
              <w:pStyle w:val="Normal"/>
              <w:rPr>
                <w:rFonts w:eastAsia="Times New Roman" w:cs="Arial"/>
                <w:sz w:val="16"/>
                <w:szCs w:val="20"/>
                <w:ins w:id="2780" w:author="11-16-1100_05-23-2140_Puneet Jain" w:date="2021-11-16T11:02:00Z"/>
              </w:rPr>
            </w:pPr>
            <w:ins w:id="2779" w:author="11-16-1100_05-23-2140_Puneet Jain" w:date="2021-11-16T11:02:00Z">
              <w:r>
                <w:rPr>
                  <w:rFonts w:eastAsia="Times New Roman" w:cs="Arial"/>
                  <w:sz w:val="16"/>
                  <w:szCs w:val="20"/>
                </w:rPr>
                <w:t>Curt (Charter) provides comments for 5WWC poll paper</w:t>
              </w:r>
            </w:ins>
          </w:p>
          <w:p>
            <w:pPr>
              <w:pStyle w:val="Normal"/>
              <w:rPr>
                <w:rFonts w:eastAsia="Times New Roman" w:cs="Arial"/>
                <w:sz w:val="16"/>
                <w:szCs w:val="20"/>
                <w:ins w:id="2782" w:author="11-16-1100_05-23-2140_Puneet Jain" w:date="2021-11-16T11:04:00Z"/>
              </w:rPr>
            </w:pPr>
            <w:ins w:id="2781" w:author="11-16-1100_05-23-2140_Puneet Jain" w:date="2021-11-16T11:02:00Z">
              <w:r>
                <w:rPr>
                  <w:rFonts w:eastAsia="Times New Roman" w:cs="Arial"/>
                  <w:sz w:val="16"/>
                  <w:szCs w:val="20"/>
                </w:rPr>
                <w:t>Myungjune (LGE) provides comments for 5WWC poll paper</w:t>
              </w:r>
            </w:ins>
          </w:p>
          <w:p>
            <w:pPr>
              <w:pStyle w:val="Normal"/>
              <w:rPr>
                <w:rFonts w:eastAsia="Times New Roman" w:cs="Arial"/>
                <w:sz w:val="16"/>
                <w:szCs w:val="20"/>
                <w:ins w:id="2784" w:author="11-17-0924_05-23-2140_Puneet Jain" w:date="2021-11-17T09:27:00Z"/>
              </w:rPr>
            </w:pPr>
            <w:ins w:id="2783" w:author="11-16-1100_05-23-2140_Puneet Jain" w:date="2021-11-16T11:04:00Z">
              <w:r>
                <w:rPr>
                  <w:rFonts w:eastAsia="Times New Roman" w:cs="Arial"/>
                  <w:sz w:val="16"/>
                  <w:szCs w:val="20"/>
                </w:rPr>
                <w:t>Dieter (Deutsche Telekom) provides comments for 5WWC poll paper.</w:t>
              </w:r>
            </w:ins>
          </w:p>
          <w:p>
            <w:pPr>
              <w:pStyle w:val="Normal"/>
              <w:rPr>
                <w:rFonts w:eastAsia="Times New Roman" w:cs="Arial"/>
                <w:sz w:val="16"/>
                <w:szCs w:val="20"/>
                <w:ins w:id="2786" w:author="11-17-0924_05-23-2140_Puneet Jain" w:date="2021-11-17T09:30:00Z"/>
              </w:rPr>
            </w:pPr>
            <w:ins w:id="2785" w:author="11-17-0924_05-23-2140_Puneet Jain" w:date="2021-11-17T09:27:00Z">
              <w:r>
                <w:rPr>
                  <w:rFonts w:eastAsia="Times New Roman" w:cs="Arial"/>
                  <w:sz w:val="16"/>
                  <w:szCs w:val="20"/>
                </w:rPr>
                <w:t>Laurent (Nokia): provides the result of the polling about 5WWC</w:t>
              </w:r>
            </w:ins>
          </w:p>
          <w:p>
            <w:pPr>
              <w:pStyle w:val="Normal"/>
              <w:rPr>
                <w:rFonts w:eastAsia="Times New Roman" w:cs="Arial"/>
                <w:sz w:val="16"/>
                <w:szCs w:val="20"/>
                <w:ins w:id="2788" w:author="11-17-0924_05-23-2140_Puneet Jain" w:date="2021-11-17T09:30:00Z"/>
              </w:rPr>
            </w:pPr>
            <w:ins w:id="2787" w:author="11-17-0924_05-23-2140_Puneet Jain" w:date="2021-11-17T09:30:00Z">
              <w:r>
                <w:rPr>
                  <w:rFonts w:eastAsia="Times New Roman" w:cs="Arial"/>
                  <w:sz w:val="16"/>
                  <w:szCs w:val="20"/>
                </w:rPr>
                <w:t>Laurent (Nokia): provides the result of the polling about 5WWC with a summary for each WT, provides R02 and r03 (fairly minimalistic)</w:t>
              </w:r>
            </w:ins>
          </w:p>
          <w:p>
            <w:pPr>
              <w:pStyle w:val="Normal"/>
              <w:rPr>
                <w:rFonts w:eastAsia="Times New Roman" w:cs="Arial"/>
                <w:sz w:val="16"/>
                <w:szCs w:val="20"/>
                <w:ins w:id="2790" w:author="11-17-0924_05-23-2140_Puneet Jain" w:date="2021-11-17T09:30:00Z"/>
              </w:rPr>
            </w:pPr>
            <w:ins w:id="2789" w:author="11-17-0924_05-23-2140_Puneet Jain" w:date="2021-11-17T09:30:00Z">
              <w:r>
                <w:rPr>
                  <w:rFonts w:eastAsia="Times New Roman" w:cs="Arial"/>
                  <w:sz w:val="16"/>
                  <w:szCs w:val="20"/>
                </w:rPr>
                <w:t>Dieter (Deutsche Telekom) comments on WT2 d) Support of emergency calls, for UE(s) connected behind the 5G RG.</w:t>
              </w:r>
            </w:ins>
          </w:p>
          <w:p>
            <w:pPr>
              <w:pStyle w:val="Normal"/>
              <w:rPr>
                <w:rFonts w:eastAsia="Times New Roman" w:cs="Arial"/>
                <w:sz w:val="16"/>
                <w:szCs w:val="20"/>
                <w:ins w:id="2792" w:author="11-17-0924_05-23-2140_Puneet Jain" w:date="2021-11-17T09:30:00Z"/>
              </w:rPr>
            </w:pPr>
            <w:ins w:id="2791" w:author="11-17-0924_05-23-2140_Puneet Jain" w:date="2021-11-17T09:30:00Z">
              <w:r>
                <w:rPr>
                  <w:rFonts w:eastAsia="Times New Roman" w:cs="Arial"/>
                  <w:sz w:val="16"/>
                  <w:szCs w:val="20"/>
                </w:rPr>
                <w:t>Saso (Intel) comments on WT#2a and WT#2b. Proposes to remove them.</w:t>
              </w:r>
            </w:ins>
          </w:p>
          <w:p>
            <w:pPr>
              <w:pStyle w:val="Normal"/>
              <w:rPr>
                <w:rFonts w:eastAsia="Times New Roman" w:cs="Arial"/>
                <w:sz w:val="16"/>
                <w:szCs w:val="20"/>
                <w:ins w:id="2794" w:author="11-17-0924_05-23-2140_Puneet Jain" w:date="2021-11-17T09:32:00Z"/>
              </w:rPr>
            </w:pPr>
            <w:ins w:id="2793" w:author="11-17-0924_05-23-2140_Puneet Jain" w:date="2021-11-17T09:30:00Z">
              <w:r>
                <w:rPr>
                  <w:rFonts w:eastAsia="Times New Roman" w:cs="Arial"/>
                  <w:sz w:val="16"/>
                  <w:szCs w:val="20"/>
                </w:rPr>
                <w:t>Hualin(Huawei) object r02 and r03. We propose to remove objective 2d and 2e based on r02 as further revision r04.</w:t>
              </w:r>
            </w:ins>
          </w:p>
          <w:p>
            <w:pPr>
              <w:pStyle w:val="Normal"/>
              <w:rPr>
                <w:rFonts w:eastAsia="Times New Roman" w:cs="Arial"/>
                <w:sz w:val="16"/>
                <w:szCs w:val="20"/>
                <w:ins w:id="2796" w:author="11-17-0924_05-23-2140_Puneet Jain" w:date="2021-11-17T09:32:00Z"/>
              </w:rPr>
            </w:pPr>
            <w:ins w:id="2795" w:author="11-17-0924_05-23-2140_Puneet Jain" w:date="2021-11-17T09:32:00Z">
              <w:r>
                <w:rPr>
                  <w:rFonts w:eastAsia="Times New Roman" w:cs="Arial"/>
                  <w:sz w:val="16"/>
                  <w:szCs w:val="20"/>
                </w:rPr>
                <w:t>Laurent (Nokia): asks Hualin whether he is sure to object to r03, this is about emergency calls</w:t>
              </w:r>
            </w:ins>
          </w:p>
          <w:p>
            <w:pPr>
              <w:pStyle w:val="Normal"/>
              <w:rPr>
                <w:rFonts w:eastAsia="Times New Roman" w:cs="Arial"/>
                <w:sz w:val="16"/>
                <w:szCs w:val="20"/>
                <w:ins w:id="2798" w:author="11-17-0924_05-23-2140_Puneet Jain" w:date="2021-11-17T09:32:00Z"/>
              </w:rPr>
            </w:pPr>
            <w:ins w:id="2797" w:author="11-17-0924_05-23-2140_Puneet Jain" w:date="2021-11-17T09:32:00Z">
              <w:r>
                <w:rPr>
                  <w:rFonts w:eastAsia="Times New Roman" w:cs="Arial"/>
                  <w:sz w:val="16"/>
                  <w:szCs w:val="20"/>
                </w:rPr>
                <w:t>Tyler (OTD) comments on WT#2b, supports keeping it.</w:t>
              </w:r>
            </w:ins>
          </w:p>
          <w:p>
            <w:pPr>
              <w:pStyle w:val="Normal"/>
              <w:rPr>
                <w:rFonts w:eastAsia="Times New Roman" w:cs="Arial"/>
                <w:sz w:val="16"/>
                <w:szCs w:val="20"/>
                <w:ins w:id="2800" w:author="11-17-0924_05-23-2140_Puneet Jain" w:date="2021-11-17T09:32:00Z"/>
              </w:rPr>
            </w:pPr>
            <w:ins w:id="2799" w:author="11-17-0924_05-23-2140_Puneet Jain" w:date="2021-11-17T09:32:00Z">
              <w:r>
                <w:rPr>
                  <w:rFonts w:eastAsia="Times New Roman" w:cs="Arial"/>
                  <w:sz w:val="16"/>
                  <w:szCs w:val="20"/>
                </w:rPr>
                <w:t>Laurent (Nokia): provides r04 that should replace r03 (corrects a bug in TU calculation)</w:t>
              </w:r>
            </w:ins>
          </w:p>
          <w:p>
            <w:pPr>
              <w:pStyle w:val="Normal"/>
              <w:rPr>
                <w:rFonts w:eastAsia="Times New Roman" w:cs="Arial"/>
                <w:sz w:val="16"/>
                <w:szCs w:val="20"/>
                <w:ins w:id="2802" w:author="11-17-0924_05-23-2140_Puneet Jain" w:date="2021-11-17T09:32:00Z"/>
              </w:rPr>
            </w:pPr>
            <w:ins w:id="2801" w:author="11-17-0924_05-23-2140_Puneet Jain" w:date="2021-11-17T09:32:00Z">
              <w:r>
                <w:rPr>
                  <w:rFonts w:eastAsia="Times New Roman" w:cs="Arial"/>
                  <w:sz w:val="16"/>
                  <w:szCs w:val="20"/>
                </w:rPr>
                <w:t>Saso (Intel) replies.</w:t>
              </w:r>
            </w:ins>
          </w:p>
          <w:p>
            <w:pPr>
              <w:pStyle w:val="Normal"/>
              <w:rPr>
                <w:rFonts w:eastAsia="Times New Roman" w:cs="Arial"/>
                <w:sz w:val="16"/>
                <w:szCs w:val="20"/>
                <w:ins w:id="2804" w:author="11-17-0924_05-23-2140_Puneet Jain" w:date="2021-11-17T09:32:00Z"/>
              </w:rPr>
            </w:pPr>
            <w:ins w:id="2803" w:author="11-17-0924_05-23-2140_Puneet Jain" w:date="2021-11-17T09:32:00Z">
              <w:r>
                <w:rPr>
                  <w:rFonts w:eastAsia="Times New Roman" w:cs="Arial"/>
                  <w:sz w:val="16"/>
                  <w:szCs w:val="20"/>
                </w:rPr>
                <w:t>Laurent (Nokia): provides r05</w:t>
              </w:r>
            </w:ins>
          </w:p>
          <w:p>
            <w:pPr>
              <w:pStyle w:val="Normal"/>
              <w:rPr>
                <w:rFonts w:eastAsia="Times New Roman" w:cs="Arial"/>
                <w:sz w:val="16"/>
                <w:szCs w:val="20"/>
                <w:ins w:id="2806" w:author="11-17-0924_05-23-2140_Puneet Jain" w:date="2021-11-17T09:32:00Z"/>
              </w:rPr>
            </w:pPr>
            <w:ins w:id="2805" w:author="11-17-0924_05-23-2140_Puneet Jain" w:date="2021-11-17T09:32:00Z">
              <w:r>
                <w:rPr>
                  <w:rFonts w:eastAsia="Times New Roman" w:cs="Arial"/>
                  <w:sz w:val="16"/>
                  <w:szCs w:val="20"/>
                </w:rPr>
                <w:t>Marco (Huawei) comments WT2a</w:t>
              </w:r>
            </w:ins>
          </w:p>
          <w:p>
            <w:pPr>
              <w:pStyle w:val="Normal"/>
              <w:rPr>
                <w:rFonts w:eastAsia="Times New Roman" w:cs="Arial"/>
                <w:sz w:val="16"/>
                <w:szCs w:val="20"/>
                <w:ins w:id="2808" w:author="11-17-0924_05-23-2140_Puneet Jain" w:date="2021-11-17T09:32:00Z"/>
              </w:rPr>
            </w:pPr>
            <w:ins w:id="2807" w:author="11-17-0924_05-23-2140_Puneet Jain" w:date="2021-11-17T09:32:00Z">
              <w:r>
                <w:rPr>
                  <w:rFonts w:eastAsia="Times New Roman" w:cs="Arial"/>
                  <w:sz w:val="16"/>
                  <w:szCs w:val="20"/>
                </w:rPr>
                <w:t>Hualin(Huawei) answers</w:t>
              </w:r>
            </w:ins>
          </w:p>
          <w:p>
            <w:pPr>
              <w:pStyle w:val="Normal"/>
              <w:rPr>
                <w:rFonts w:eastAsia="Times New Roman" w:cs="Arial"/>
                <w:sz w:val="16"/>
                <w:szCs w:val="20"/>
                <w:ins w:id="2810" w:author="11-17-0924_05-23-2140_Puneet Jain" w:date="2021-11-17T09:32:00Z"/>
              </w:rPr>
            </w:pPr>
            <w:ins w:id="2809" w:author="11-17-0924_05-23-2140_Puneet Jain" w:date="2021-11-17T09:32:00Z">
              <w:r>
                <w:rPr>
                  <w:rFonts w:eastAsia="Times New Roman" w:cs="Arial"/>
                  <w:sz w:val="16"/>
                  <w:szCs w:val="20"/>
                </w:rPr>
                <w:t>Hualin(Huawei) suggest to remove emergency calls. But not very insistent.</w:t>
              </w:r>
            </w:ins>
          </w:p>
          <w:p>
            <w:pPr>
              <w:pStyle w:val="Normal"/>
              <w:rPr>
                <w:rFonts w:eastAsia="Times New Roman" w:cs="Arial"/>
                <w:sz w:val="16"/>
                <w:szCs w:val="20"/>
                <w:ins w:id="2812" w:author="11-17-0924_05-23-2140_Puneet Jain" w:date="2021-11-17T09:32:00Z"/>
              </w:rPr>
            </w:pPr>
            <w:ins w:id="2811" w:author="11-17-0924_05-23-2140_Puneet Jain" w:date="2021-11-17T09:32:00Z">
              <w:r>
                <w:rPr>
                  <w:rFonts w:eastAsia="Times New Roman" w:cs="Arial"/>
                  <w:sz w:val="16"/>
                  <w:szCs w:val="20"/>
                </w:rPr>
                <w:t>Hualin (Huawei) comments on r05.</w:t>
              </w:r>
            </w:ins>
          </w:p>
          <w:p>
            <w:pPr>
              <w:pStyle w:val="Normal"/>
              <w:rPr>
                <w:rFonts w:eastAsia="Times New Roman" w:cs="Arial"/>
                <w:sz w:val="16"/>
                <w:szCs w:val="20"/>
                <w:ins w:id="2814" w:author="11-17-0924_05-23-2140_Puneet Jain" w:date="2021-11-17T09:32:00Z"/>
              </w:rPr>
            </w:pPr>
            <w:ins w:id="2813" w:author="11-17-0924_05-23-2140_Puneet Jain" w:date="2021-11-17T09:32:00Z">
              <w:r>
                <w:rPr>
                  <w:rFonts w:eastAsia="Times New Roman" w:cs="Arial"/>
                  <w:sz w:val="16"/>
                  <w:szCs w:val="20"/>
                </w:rPr>
                <w:t>Laurent (Nokia): provides r06</w:t>
              </w:r>
            </w:ins>
          </w:p>
          <w:p>
            <w:pPr>
              <w:pStyle w:val="Normal"/>
              <w:rPr>
                <w:rFonts w:eastAsia="Times New Roman" w:cs="Arial"/>
                <w:sz w:val="16"/>
                <w:szCs w:val="20"/>
                <w:ins w:id="2816" w:author="11-17-0938_05-23-2140_Puneet Jain" w:date="2021-11-17T09:40:00Z"/>
              </w:rPr>
            </w:pPr>
            <w:ins w:id="2815" w:author="11-17-0924_05-23-2140_Puneet Jain" w:date="2021-11-17T09:32:00Z">
              <w:r>
                <w:rPr>
                  <w:rFonts w:eastAsia="Times New Roman" w:cs="Arial"/>
                  <w:sz w:val="16"/>
                  <w:szCs w:val="20"/>
                </w:rPr>
                <w:t>Laurent (Nokia): provides r07</w:t>
              </w:r>
            </w:ins>
          </w:p>
          <w:p>
            <w:pPr>
              <w:pStyle w:val="Normal"/>
              <w:rPr>
                <w:rFonts w:eastAsia="Times New Roman" w:cs="Arial"/>
                <w:sz w:val="16"/>
                <w:szCs w:val="20"/>
              </w:rPr>
            </w:pPr>
            <w:ins w:id="2817" w:author="11-17-0938_05-23-2140_Puneet Jain" w:date="2021-11-17T09:40: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108868"/>
              <w:r>
                <w:rPr>
                  <w:rStyle w:val="InternetLink"/>
                  <w:rFonts w:eastAsia="Times New Roman"/>
                  <w:b/>
                  <w:bCs/>
                  <w:sz w:val="16"/>
                  <w:szCs w:val="16"/>
                </w:rPr>
                <w:t>S2-2108868</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ZTE, Broadcom, Apple, Alibaba, Tencent, China Mobile, Convida Wireless, Deutsche Telekom, Nokia, Nokia Shanghai Bell, Samsung, Interdigital, Matrixx, Cisco Systems, Charter Communications, CableLabs, Comcast, CATT, Intelsat, Vi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63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819" w:author="11-15-1554_05-23-2140_Puneet Jain" w:date="2021-11-15T15:56:00Z"/>
              </w:rPr>
            </w:pPr>
            <w:ins w:id="2818" w:author="11-15-1554_05-23-2140_Puneet Jain" w:date="2021-11-15T15:56:00Z">
              <w:r>
                <w:rPr>
                  <w:rFonts w:eastAsia="Times New Roman" w:cs="Arial"/>
                  <w:sz w:val="16"/>
                </w:rPr>
                <w:t>Marco (Huawei) per techical comments in S2-2108920, we confirm objection to WT5.2.</w:t>
              </w:r>
            </w:ins>
          </w:p>
          <w:p>
            <w:pPr>
              <w:pStyle w:val="Normal"/>
              <w:rPr>
                <w:rFonts w:eastAsia="Times New Roman" w:cs="Arial"/>
                <w:sz w:val="16"/>
                <w:ins w:id="2821" w:author="11-16-1100_05-23-2140_Puneet Jain" w:date="2021-11-16T11:02:00Z"/>
              </w:rPr>
            </w:pPr>
            <w:ins w:id="2820" w:author="11-15-1554_05-23-2140_Puneet Jain" w:date="2021-11-15T15:56:00Z">
              <w:r>
                <w:rPr>
                  <w:rFonts w:eastAsia="Times New Roman" w:cs="Arial"/>
                  <w:sz w:val="16"/>
                </w:rPr>
                <w:t>Marco (Huawei) comment and proposed revision of WT5.1 in folder INBOX/DRAFTS/ ATSSS_ph3_discussion.</w:t>
              </w:r>
            </w:ins>
          </w:p>
          <w:p>
            <w:pPr>
              <w:pStyle w:val="Normal"/>
              <w:rPr>
                <w:rFonts w:eastAsia="Times New Roman" w:cs="Arial"/>
                <w:sz w:val="16"/>
                <w:ins w:id="2823" w:author="11-16-1100_05-23-2140_Puneet Jain" w:date="2021-11-16T11:02:00Z"/>
              </w:rPr>
            </w:pPr>
            <w:ins w:id="2822" w:author="11-16-1100_05-23-2140_Puneet Jain" w:date="2021-11-16T11:02:00Z">
              <w:r>
                <w:rPr>
                  <w:rFonts w:eastAsia="Times New Roman" w:cs="Arial"/>
                  <w:sz w:val="16"/>
                </w:rPr>
                <w:t>Tricci (OPPO) shares the same concern with Marco (Huawei) for objective 5.2 and has further questions on other objectives.</w:t>
              </w:r>
            </w:ins>
          </w:p>
          <w:p>
            <w:pPr>
              <w:pStyle w:val="Normal"/>
              <w:rPr>
                <w:rFonts w:eastAsia="Times New Roman" w:cs="Arial"/>
                <w:sz w:val="16"/>
                <w:ins w:id="2825" w:author="11-16-1100_05-23-2140_Puneet Jain" w:date="2021-11-16T11:02:00Z"/>
              </w:rPr>
            </w:pPr>
            <w:ins w:id="2824" w:author="11-16-1100_05-23-2140_Puneet Jain" w:date="2021-11-16T11:02:00Z">
              <w:r>
                <w:rPr>
                  <w:rFonts w:eastAsia="Times New Roman" w:cs="Arial"/>
                  <w:sz w:val="16"/>
                </w:rPr>
                <w:t>Dieter (Deutsche Telekom) maintains objection from last meeting to WT5.2.</w:t>
              </w:r>
            </w:ins>
          </w:p>
          <w:p>
            <w:pPr>
              <w:pStyle w:val="Normal"/>
              <w:rPr>
                <w:rFonts w:eastAsia="Times New Roman" w:cs="Arial"/>
                <w:sz w:val="16"/>
                <w:ins w:id="2827" w:author="11-16-1100_05-23-2140_Puneet Jain" w:date="2021-11-16T11:02:00Z"/>
              </w:rPr>
            </w:pPr>
            <w:ins w:id="2826" w:author="11-16-1100_05-23-2140_Puneet Jain" w:date="2021-11-16T11:02:00Z">
              <w:r>
                <w:rPr>
                  <w:rFonts w:eastAsia="Times New Roman" w:cs="Arial"/>
                  <w:sz w:val="16"/>
                </w:rPr>
                <w:t>Huan (vivo) shares the same concern with previous comments to WT5.2.</w:t>
              </w:r>
            </w:ins>
          </w:p>
          <w:p>
            <w:pPr>
              <w:pStyle w:val="Normal"/>
              <w:rPr>
                <w:rFonts w:eastAsia="Times New Roman" w:cs="Arial"/>
                <w:sz w:val="16"/>
                <w:ins w:id="2829" w:author="11-16-1100_05-23-2140_Puneet Jain" w:date="2021-11-16T11:02:00Z"/>
              </w:rPr>
            </w:pPr>
            <w:ins w:id="2828" w:author="11-16-1100_05-23-2140_Puneet Jain" w:date="2021-11-16T11:02:00Z">
              <w:r>
                <w:rPr>
                  <w:rFonts w:eastAsia="Times New Roman" w:cs="Arial"/>
                  <w:sz w:val="16"/>
                </w:rPr>
                <w:t>Rainer (Nokia) replies.</w:t>
              </w:r>
            </w:ins>
          </w:p>
          <w:p>
            <w:pPr>
              <w:pStyle w:val="Normal"/>
              <w:rPr>
                <w:rFonts w:eastAsia="Times New Roman" w:cs="Arial"/>
                <w:sz w:val="16"/>
                <w:ins w:id="2831" w:author="11-16-1100_05-23-2140_Puneet Jain" w:date="2021-11-16T11:02:00Z"/>
              </w:rPr>
            </w:pPr>
            <w:ins w:id="2830" w:author="11-16-1100_05-23-2140_Puneet Jain" w:date="2021-11-16T11:02:00Z">
              <w:r>
                <w:rPr>
                  <w:rFonts w:eastAsia="Times New Roman" w:cs="Arial"/>
                  <w:sz w:val="16"/>
                </w:rPr>
                <w:t>Apostolis (Lenovo) responds to Tricci (OPPO).</w:t>
              </w:r>
            </w:ins>
          </w:p>
          <w:p>
            <w:pPr>
              <w:pStyle w:val="Normal"/>
              <w:rPr>
                <w:rFonts w:eastAsia="Times New Roman" w:cs="Arial"/>
                <w:sz w:val="16"/>
                <w:ins w:id="2833" w:author="11-16-1100_05-23-2140_Puneet Jain" w:date="2021-11-16T11:04:00Z"/>
              </w:rPr>
            </w:pPr>
            <w:ins w:id="2832" w:author="11-16-1100_05-23-2140_Puneet Jain" w:date="2021-11-16T11:02:00Z">
              <w:r>
                <w:rPr>
                  <w:rFonts w:eastAsia="Times New Roman" w:cs="Arial"/>
                  <w:sz w:val="16"/>
                </w:rPr>
                <w:t>Dario (Qualcomm) replies</w:t>
              </w:r>
            </w:ins>
          </w:p>
          <w:p>
            <w:pPr>
              <w:pStyle w:val="Normal"/>
              <w:rPr>
                <w:rFonts w:eastAsia="Times New Roman" w:cs="Arial"/>
                <w:sz w:val="16"/>
                <w:ins w:id="2835" w:author="11-16-1100_05-23-2140_Puneet Jain" w:date="2021-11-16T11:04:00Z"/>
              </w:rPr>
            </w:pPr>
            <w:ins w:id="2834" w:author="11-16-1100_05-23-2140_Puneet Jain" w:date="2021-11-16T11:04:00Z">
              <w:r>
                <w:rPr>
                  <w:rFonts w:eastAsia="Times New Roman" w:cs="Arial"/>
                  <w:sz w:val="16"/>
                </w:rPr>
                <w:t>Marco (Huawei) comments to Dario (Qualcomm)</w:t>
              </w:r>
            </w:ins>
          </w:p>
          <w:p>
            <w:pPr>
              <w:pStyle w:val="Normal"/>
              <w:rPr>
                <w:rFonts w:eastAsia="Times New Roman" w:cs="Arial"/>
                <w:sz w:val="16"/>
                <w:ins w:id="2837" w:author="11-16-1100_05-23-2140_Puneet Jain" w:date="2021-11-16T11:04:00Z"/>
              </w:rPr>
            </w:pPr>
            <w:ins w:id="2836" w:author="11-16-1100_05-23-2140_Puneet Jain" w:date="2021-11-16T11:04:00Z">
              <w:r>
                <w:rPr>
                  <w:rFonts w:eastAsia="Times New Roman" w:cs="Arial"/>
                  <w:sz w:val="16"/>
                </w:rPr>
                <w:t>Marco (Huawei) point out that revision of WT5.1 as in folder INBOX/DRAFTS/ ATSSS_ph3_discussion are essential to make WT 5.1 acceptable.</w:t>
              </w:r>
            </w:ins>
          </w:p>
          <w:p>
            <w:pPr>
              <w:pStyle w:val="Normal"/>
              <w:rPr>
                <w:rFonts w:eastAsia="Times New Roman" w:cs="Arial"/>
                <w:sz w:val="16"/>
                <w:ins w:id="2839" w:author="11-16-1100_05-23-2140_Puneet Jain" w:date="2021-11-16T11:04:00Z"/>
              </w:rPr>
            </w:pPr>
            <w:ins w:id="2838" w:author="11-16-1100_05-23-2140_Puneet Jain" w:date="2021-11-16T11:04:00Z">
              <w:r>
                <w:rPr>
                  <w:rFonts w:eastAsia="Times New Roman" w:cs="Arial"/>
                  <w:sz w:val="16"/>
                </w:rPr>
                <w:t>Marco (Huawei) asks clarification on WT 5.3</w:t>
              </w:r>
            </w:ins>
          </w:p>
          <w:p>
            <w:pPr>
              <w:pStyle w:val="Normal"/>
              <w:rPr>
                <w:rFonts w:eastAsia="Times New Roman" w:cs="Arial"/>
                <w:sz w:val="16"/>
                <w:ins w:id="2841" w:author="11-16-1100_05-23-2140_Puneet Jain" w:date="2021-11-16T11:04:00Z"/>
              </w:rPr>
            </w:pPr>
            <w:ins w:id="2840" w:author="11-16-1100_05-23-2140_Puneet Jain" w:date="2021-11-16T11:04:00Z">
              <w:r>
                <w:rPr>
                  <w:rFonts w:eastAsia="Times New Roman" w:cs="Arial"/>
                  <w:sz w:val="16"/>
                </w:rPr>
                <w:t>Apostolis (Lenovo) confirms that the changes to WT5.1 requested by Marco (Huawei) will be implemented in r01.</w:t>
              </w:r>
            </w:ins>
          </w:p>
          <w:p>
            <w:pPr>
              <w:pStyle w:val="Normal"/>
              <w:rPr>
                <w:rFonts w:eastAsia="Times New Roman" w:cs="Arial"/>
                <w:sz w:val="16"/>
                <w:ins w:id="2843" w:author="11-16-1100_05-23-2140_Puneet Jain" w:date="2021-11-16T11:04:00Z"/>
              </w:rPr>
            </w:pPr>
            <w:ins w:id="2842" w:author="11-16-1100_05-23-2140_Puneet Jain" w:date="2021-11-16T11:04:00Z">
              <w:r>
                <w:rPr>
                  <w:rFonts w:eastAsia="Times New Roman" w:cs="Arial"/>
                  <w:sz w:val="16"/>
                </w:rPr>
                <w:t>Apostolis (Lenovo) responds to Marco (Huawei) on WT5.3.</w:t>
              </w:r>
            </w:ins>
          </w:p>
          <w:p>
            <w:pPr>
              <w:pStyle w:val="Normal"/>
              <w:rPr>
                <w:rFonts w:eastAsia="Times New Roman" w:cs="Arial"/>
                <w:sz w:val="16"/>
                <w:ins w:id="2845" w:author="11-16-1100_05-23-2140_Puneet Jain" w:date="2021-11-16T11:04:00Z"/>
              </w:rPr>
            </w:pPr>
            <w:ins w:id="2844" w:author="11-16-1100_05-23-2140_Puneet Jain" w:date="2021-11-16T11:04:00Z">
              <w:r>
                <w:rPr>
                  <w:rFonts w:eastAsia="Times New Roman" w:cs="Arial"/>
                  <w:sz w:val="16"/>
                </w:rPr>
                <w:t>Dieter (Deutsche Telekom) answers to Dario .</w:t>
              </w:r>
            </w:ins>
          </w:p>
          <w:p>
            <w:pPr>
              <w:pStyle w:val="Normal"/>
              <w:rPr>
                <w:ins w:id="2847" w:author="11-16-1100_05-23-2140_Puneet Jain" w:date="2021-11-16T11:04:00Z"/>
              </w:rPr>
            </w:pPr>
            <w:ins w:id="2846" w:author="11-16-1100_05-23-2140_Puneet Jain" w:date="2021-11-16T11:04:00Z">
              <w:r>
                <w:rPr>
                  <w:rFonts w:eastAsia="Times New Roman" w:cs="Arial"/>
                  <w:sz w:val="16"/>
                </w:rPr>
                <w:t>Marco (Huawei) further comments to Apostolis (Lenovo)) on WT5.3.</w:t>
              </w:r>
            </w:ins>
          </w:p>
          <w:p>
            <w:pPr>
              <w:pStyle w:val="Normal"/>
              <w:rPr>
                <w:rFonts w:eastAsia="Times New Roman" w:cs="Arial"/>
                <w:sz w:val="16"/>
                <w:ins w:id="2849" w:author="11-16-1100_05-23-2140_Puneet Jain" w:date="2021-11-16T11:04:00Z"/>
              </w:rPr>
            </w:pPr>
            <w:ins w:id="2848" w:author="11-16-1100_05-23-2140_Puneet Jain" w:date="2021-11-16T11:04:00Z">
              <w:r>
                <w:rPr>
                  <w:rFonts w:eastAsia="Times New Roman" w:cs="Arial"/>
                  <w:sz w:val="16"/>
                </w:rPr>
                <w:t>Omkar (CableLabs) agrees with Qualcomm's view and indicates support for WT#5.2.</w:t>
              </w:r>
            </w:ins>
          </w:p>
          <w:p>
            <w:pPr>
              <w:pStyle w:val="Normal"/>
              <w:rPr>
                <w:rFonts w:eastAsia="Times New Roman" w:cs="Arial"/>
                <w:sz w:val="16"/>
                <w:ins w:id="2851" w:author="11-16-1100_05-23-2140_Puneet Jain" w:date="2021-11-16T11:04:00Z"/>
              </w:rPr>
            </w:pPr>
            <w:ins w:id="2850" w:author="11-16-1100_05-23-2140_Puneet Jain" w:date="2021-11-16T11:04:00Z">
              <w:r>
                <w:rPr>
                  <w:rFonts w:eastAsia="Times New Roman" w:cs="Arial"/>
                  <w:sz w:val="16"/>
                </w:rPr>
                <w:t>Stefan (Ericsson) expresses concerns with WT#5.2</w:t>
              </w:r>
            </w:ins>
          </w:p>
          <w:p>
            <w:pPr>
              <w:pStyle w:val="Normal"/>
              <w:rPr>
                <w:rFonts w:eastAsia="Times New Roman" w:cs="Arial"/>
                <w:sz w:val="16"/>
                <w:ins w:id="2853" w:author="11-16-1100_05-23-2140_Puneet Jain" w:date="2021-11-16T11:04:00Z"/>
              </w:rPr>
            </w:pPr>
            <w:ins w:id="2852" w:author="11-16-1100_05-23-2140_Puneet Jain" w:date="2021-11-16T11:04:00Z">
              <w:r>
                <w:rPr>
                  <w:rFonts w:eastAsia="Times New Roman" w:cs="Arial"/>
                  <w:sz w:val="16"/>
                </w:rPr>
                <w:t>Farooq (AT&amp;T) also expresses concern on WT5.2.</w:t>
              </w:r>
            </w:ins>
          </w:p>
          <w:p>
            <w:pPr>
              <w:pStyle w:val="Normal"/>
              <w:rPr>
                <w:rFonts w:eastAsia="Times New Roman" w:cs="Arial"/>
                <w:sz w:val="16"/>
                <w:ins w:id="2855" w:author="11-17-0924_05-23-2140_Puneet Jain" w:date="2021-11-17T09:30:00Z"/>
              </w:rPr>
            </w:pPr>
            <w:ins w:id="2854" w:author="11-16-1100_05-23-2140_Puneet Jain" w:date="2021-11-16T11:04:00Z">
              <w:r>
                <w:rPr>
                  <w:rFonts w:eastAsia="Times New Roman" w:cs="Arial"/>
                  <w:sz w:val="16"/>
                </w:rPr>
                <w:t>Apostolis (Lenovo) provides r01</w:t>
              </w:r>
            </w:ins>
          </w:p>
          <w:p>
            <w:pPr>
              <w:pStyle w:val="Normal"/>
              <w:rPr>
                <w:rFonts w:eastAsia="Times New Roman" w:cs="Arial"/>
                <w:sz w:val="16"/>
                <w:ins w:id="2857" w:author="11-17-0924_05-23-2140_Puneet Jain" w:date="2021-11-17T09:30:00Z"/>
              </w:rPr>
            </w:pPr>
            <w:ins w:id="2856" w:author="11-17-0924_05-23-2140_Puneet Jain" w:date="2021-11-17T09:30:00Z">
              <w:r>
                <w:rPr>
                  <w:rFonts w:eastAsia="Times New Roman" w:cs="Arial"/>
                  <w:sz w:val="16"/>
                </w:rPr>
                <w:t>Marco (Huawei) proposes revision of WT5.</w:t>
              </w:r>
            </w:ins>
          </w:p>
          <w:p>
            <w:pPr>
              <w:pStyle w:val="Normal"/>
              <w:rPr>
                <w:rFonts w:eastAsia="Times New Roman" w:cs="Arial"/>
                <w:sz w:val="16"/>
                <w:ins w:id="2859" w:author="11-17-0924_05-23-2140_Puneet Jain" w:date="2021-11-17T09:32:00Z"/>
              </w:rPr>
            </w:pPr>
            <w:ins w:id="2858" w:author="11-17-0924_05-23-2140_Puneet Jain" w:date="2021-11-17T09:30:00Z">
              <w:r>
                <w:rPr>
                  <w:rFonts w:eastAsia="Times New Roman" w:cs="Arial"/>
                  <w:sz w:val="16"/>
                </w:rPr>
                <w:t>Marco (Huawei) proposes a revision of WT5 (to himself).</w:t>
              </w:r>
            </w:ins>
          </w:p>
          <w:p>
            <w:pPr>
              <w:pStyle w:val="Normal"/>
              <w:rPr>
                <w:rFonts w:eastAsia="Times New Roman" w:cs="Arial"/>
                <w:sz w:val="16"/>
                <w:ins w:id="2861" w:author="11-17-0924_05-23-2140_Puneet Jain" w:date="2021-11-17T09:32:00Z"/>
              </w:rPr>
            </w:pPr>
            <w:ins w:id="2860" w:author="11-17-0924_05-23-2140_Puneet Jain" w:date="2021-11-17T09:32:00Z">
              <w:r>
                <w:rPr>
                  <w:rFonts w:eastAsia="Times New Roman" w:cs="Arial"/>
                  <w:sz w:val="16"/>
                </w:rPr>
                <w:t>Apostolis (Lenovo) comments on WT#5.2.</w:t>
              </w:r>
            </w:ins>
          </w:p>
          <w:p>
            <w:pPr>
              <w:pStyle w:val="Normal"/>
              <w:rPr>
                <w:rFonts w:eastAsia="Times New Roman" w:cs="Arial"/>
                <w:sz w:val="16"/>
                <w:ins w:id="2863" w:author="11-17-0924_05-23-2140_Puneet Jain" w:date="2021-11-17T09:32:00Z"/>
              </w:rPr>
            </w:pPr>
            <w:ins w:id="2862" w:author="11-17-0924_05-23-2140_Puneet Jain" w:date="2021-11-17T09:32:00Z">
              <w:r>
                <w:rPr>
                  <w:rFonts w:eastAsia="Times New Roman" w:cs="Arial"/>
                  <w:sz w:val="16"/>
                </w:rPr>
                <w:t>Dario (Qualcomm) replies to Apostolis</w:t>
              </w:r>
            </w:ins>
          </w:p>
          <w:p>
            <w:pPr>
              <w:pStyle w:val="Normal"/>
              <w:rPr>
                <w:rFonts w:eastAsia="Times New Roman" w:cs="Arial"/>
                <w:sz w:val="16"/>
                <w:ins w:id="2865" w:author="11-17-0924_05-23-2140_Puneet Jain" w:date="2021-11-17T09:32:00Z"/>
              </w:rPr>
            </w:pPr>
            <w:ins w:id="2864" w:author="11-17-0924_05-23-2140_Puneet Jain" w:date="2021-11-17T09:32:00Z">
              <w:r>
                <w:rPr>
                  <w:rFonts w:eastAsia="Times New Roman" w:cs="Arial"/>
                  <w:sz w:val="16"/>
                </w:rPr>
                <w:t>Apostolis (Lenovo) provides r02.</w:t>
              </w:r>
            </w:ins>
          </w:p>
          <w:p>
            <w:pPr>
              <w:pStyle w:val="Normal"/>
              <w:rPr>
                <w:rFonts w:eastAsia="Times New Roman" w:cs="Arial"/>
                <w:sz w:val="16"/>
                <w:ins w:id="2867" w:author="11-17-0924_05-23-2140_Puneet Jain" w:date="2021-11-17T09:32:00Z"/>
              </w:rPr>
            </w:pPr>
            <w:ins w:id="2866" w:author="11-17-0924_05-23-2140_Puneet Jain" w:date="2021-11-17T09:32:00Z">
              <w:r>
                <w:rPr>
                  <w:rFonts w:eastAsia="Times New Roman" w:cs="Arial"/>
                  <w:sz w:val="16"/>
                </w:rPr>
                <w:t>Marco (Huawei) comments and confirm concern on 5.2</w:t>
              </w:r>
            </w:ins>
          </w:p>
          <w:p>
            <w:pPr>
              <w:pStyle w:val="Normal"/>
              <w:rPr>
                <w:rFonts w:eastAsia="Times New Roman" w:cs="Arial"/>
                <w:sz w:val="16"/>
                <w:ins w:id="2869" w:author="11-17-0938_05-23-2140_Puneet Jain" w:date="2021-11-17T09:40:00Z"/>
              </w:rPr>
            </w:pPr>
            <w:ins w:id="2868" w:author="11-17-0924_05-23-2140_Puneet Jain" w:date="2021-11-17T09:32:00Z">
              <w:r>
                <w:rPr>
                  <w:rFonts w:eastAsia="Times New Roman" w:cs="Arial"/>
                  <w:sz w:val="16"/>
                </w:rPr>
                <w:t>Farooq (AT&amp;T) asks question for clarification</w:t>
              </w:r>
            </w:ins>
          </w:p>
          <w:p>
            <w:pPr>
              <w:pStyle w:val="Normal"/>
              <w:rPr>
                <w:rFonts w:eastAsia="Times New Roman" w:cs="Arial"/>
                <w:sz w:val="16"/>
              </w:rPr>
            </w:pPr>
            <w:ins w:id="2870" w:author="11-17-0938_05-23-2140_Puneet Jain" w:date="2021-11-17T09:40: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108896"/>
              <w:r>
                <w:rPr>
                  <w:rStyle w:val="InternetLink"/>
                  <w:rFonts w:eastAsia="Times New Roman"/>
                  <w:b/>
                  <w:bCs/>
                  <w:sz w:val="16"/>
                  <w:szCs w:val="16"/>
                </w:rPr>
                <w:t>S2-2108896</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tudy on Architecture Enhancements for Vehicle Mounted Relay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Qualcomm Incorporated, Sony, InterDigital Inc. AT&amp;T, Verizon UK Ltd, ZTE Corporation, Telstra, vivo Mobile Communications Ltd, Volkswagen AG, Philips International B.V., Xiaomi, SyncTechno Inc., FirstNet, Lenovo/Motorola Mobility, LG Electronics, Rakuten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3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872" w:author="11-15-1554_05-23-2140_Puneet Jain" w:date="2021-11-15T15:55:00Z"/>
              </w:rPr>
            </w:pPr>
            <w:ins w:id="2871" w:author="11-15-1554_05-23-2140_Puneet Jain" w:date="2021-11-15T15:55:00Z">
              <w:r>
                <w:rPr>
                  <w:rFonts w:eastAsia="Times New Roman" w:cs="Arial"/>
                  <w:sz w:val="16"/>
                </w:rPr>
                <w:t>Laurent (Nokia): Comments</w:t>
              </w:r>
            </w:ins>
          </w:p>
          <w:p>
            <w:pPr>
              <w:pStyle w:val="Normal"/>
              <w:rPr>
                <w:rFonts w:eastAsia="Times New Roman" w:cs="Arial"/>
                <w:sz w:val="16"/>
                <w:ins w:id="2874" w:author="11-15-1554_05-23-2140_Puneet Jain" w:date="2021-11-15T15:55:00Z"/>
              </w:rPr>
            </w:pPr>
            <w:ins w:id="2873" w:author="11-15-1554_05-23-2140_Puneet Jain" w:date="2021-11-15T15:55:00Z">
              <w:r>
                <w:rPr>
                  <w:rFonts w:eastAsia="Times New Roman" w:cs="Arial"/>
                  <w:sz w:val="16"/>
                </w:rPr>
                <w:t>Lars (Sony) asks Laurent (Nokia)</w:t>
              </w:r>
            </w:ins>
          </w:p>
          <w:p>
            <w:pPr>
              <w:pStyle w:val="Normal"/>
              <w:rPr>
                <w:rFonts w:eastAsia="Times New Roman" w:cs="Arial"/>
                <w:sz w:val="16"/>
                <w:ins w:id="2876" w:author="11-15-1554_05-23-2140_Puneet Jain" w:date="2021-11-15T15:55:00Z"/>
              </w:rPr>
            </w:pPr>
            <w:ins w:id="2875" w:author="11-15-1554_05-23-2140_Puneet Jain" w:date="2021-11-15T15:55:00Z">
              <w:r>
                <w:rPr>
                  <w:rFonts w:eastAsia="Times New Roman" w:cs="Arial"/>
                  <w:sz w:val="16"/>
                </w:rPr>
                <w:t>Laurent (Nokia): answers</w:t>
              </w:r>
            </w:ins>
          </w:p>
          <w:p>
            <w:pPr>
              <w:pStyle w:val="Normal"/>
              <w:rPr>
                <w:rFonts w:eastAsia="Times New Roman" w:cs="Arial"/>
                <w:sz w:val="16"/>
                <w:ins w:id="2878" w:author="11-16-1100_05-23-2140_Puneet Jain" w:date="2021-11-16T11:03:00Z"/>
              </w:rPr>
            </w:pPr>
            <w:ins w:id="2877" w:author="11-15-1554_05-23-2140_Puneet Jain" w:date="2021-11-15T15:55:00Z">
              <w:r>
                <w:rPr>
                  <w:rFonts w:eastAsia="Times New Roman" w:cs="Arial"/>
                  <w:sz w:val="16"/>
                </w:rPr>
                <w:t>Hong (Qualcomm) provides r01.</w:t>
              </w:r>
            </w:ins>
          </w:p>
          <w:p>
            <w:pPr>
              <w:pStyle w:val="Normal"/>
              <w:rPr>
                <w:rFonts w:eastAsia="Times New Roman" w:cs="Arial"/>
                <w:sz w:val="16"/>
                <w:ins w:id="2880" w:author="11-16-1100_05-23-2140_Puneet Jain" w:date="2021-11-16T11:03:00Z"/>
              </w:rPr>
            </w:pPr>
            <w:ins w:id="2879" w:author="11-16-1100_05-23-2140_Puneet Jain" w:date="2021-11-16T11:03:00Z">
              <w:r>
                <w:rPr>
                  <w:rFonts w:eastAsia="Times New Roman" w:cs="Arial"/>
                  <w:sz w:val="16"/>
                </w:rPr>
                <w:t>Wanqiang (Huawei): Comments on the new added 'NOTE 1: The study aims to avoid introducing new RAN architectures.'</w:t>
              </w:r>
            </w:ins>
          </w:p>
          <w:p>
            <w:pPr>
              <w:pStyle w:val="Normal"/>
              <w:rPr>
                <w:rFonts w:eastAsia="Times New Roman" w:cs="Arial"/>
                <w:sz w:val="16"/>
                <w:ins w:id="2882" w:author="11-16-1100_05-23-2140_Puneet Jain" w:date="2021-11-16T11:03:00Z"/>
              </w:rPr>
            </w:pPr>
            <w:ins w:id="2881" w:author="11-16-1100_05-23-2140_Puneet Jain" w:date="2021-11-16T11:03:00Z">
              <w:r>
                <w:rPr>
                  <w:rFonts w:eastAsia="Times New Roman" w:cs="Arial"/>
                  <w:sz w:val="16"/>
                </w:rPr>
                <w:t>Hong (Qualcomm) provides r02.</w:t>
              </w:r>
            </w:ins>
          </w:p>
          <w:p>
            <w:pPr>
              <w:pStyle w:val="Normal"/>
              <w:rPr>
                <w:rFonts w:eastAsia="Times New Roman" w:cs="Arial"/>
                <w:sz w:val="16"/>
                <w:ins w:id="2884" w:author="11-16-1100_05-23-2140_Puneet Jain" w:date="2021-11-16T11:03:00Z"/>
              </w:rPr>
            </w:pPr>
            <w:ins w:id="2883" w:author="11-16-1100_05-23-2140_Puneet Jain" w:date="2021-11-16T11:03:00Z">
              <w:r>
                <w:rPr>
                  <w:rFonts w:eastAsia="Times New Roman" w:cs="Arial"/>
                  <w:sz w:val="16"/>
                </w:rPr>
                <w:t>Wanqiang (Huawei) feedback the update does not work.</w:t>
              </w:r>
            </w:ins>
          </w:p>
          <w:p>
            <w:pPr>
              <w:pStyle w:val="Normal"/>
              <w:rPr>
                <w:rFonts w:eastAsia="Times New Roman" w:cs="Arial"/>
                <w:sz w:val="16"/>
                <w:ins w:id="2886" w:author="11-16-1100_05-23-2140_Puneet Jain" w:date="2021-11-16T11:03:00Z"/>
              </w:rPr>
            </w:pPr>
            <w:ins w:id="2885" w:author="11-16-1100_05-23-2140_Puneet Jain" w:date="2021-11-16T11:03:00Z">
              <w:r>
                <w:rPr>
                  <w:rFonts w:eastAsia="Times New Roman" w:cs="Arial"/>
                  <w:sz w:val="16"/>
                </w:rPr>
                <w:t>Hong (Qualcomm) replies to Wanqiang.</w:t>
              </w:r>
            </w:ins>
          </w:p>
          <w:p>
            <w:pPr>
              <w:pStyle w:val="Normal"/>
              <w:rPr>
                <w:rFonts w:eastAsia="Times New Roman" w:cs="Arial"/>
                <w:sz w:val="16"/>
                <w:ins w:id="2888" w:author="11-16-1100_05-23-2140_Puneet Jain" w:date="2021-11-16T11:03:00Z"/>
              </w:rPr>
            </w:pPr>
            <w:ins w:id="2887" w:author="11-16-1100_05-23-2140_Puneet Jain" w:date="2021-11-16T11:03:00Z">
              <w:r>
                <w:rPr>
                  <w:rFonts w:eastAsia="Times New Roman" w:cs="Arial"/>
                  <w:sz w:val="16"/>
                </w:rPr>
                <w:t>Wanqiang (Huawei) replies to Hong.</w:t>
              </w:r>
            </w:ins>
          </w:p>
          <w:p>
            <w:pPr>
              <w:pStyle w:val="Normal"/>
              <w:rPr>
                <w:rFonts w:eastAsia="Times New Roman" w:cs="Arial"/>
                <w:sz w:val="16"/>
                <w:ins w:id="2890" w:author="11-16-1100_05-23-2140_Puneet Jain" w:date="2021-11-16T11:03:00Z"/>
              </w:rPr>
            </w:pPr>
            <w:ins w:id="2889" w:author="11-16-1100_05-23-2140_Puneet Jain" w:date="2021-11-16T11:03:00Z">
              <w:r>
                <w:rPr>
                  <w:rFonts w:eastAsia="Times New Roman" w:cs="Arial"/>
                  <w:sz w:val="16"/>
                </w:rPr>
                <w:t>Hong (Qualcomm) provide r03 and r04.</w:t>
              </w:r>
            </w:ins>
          </w:p>
          <w:p>
            <w:pPr>
              <w:pStyle w:val="Normal"/>
              <w:rPr>
                <w:rFonts w:eastAsia="Times New Roman" w:cs="Arial"/>
                <w:sz w:val="16"/>
                <w:ins w:id="2892" w:author="11-16-1100_05-23-2140_Puneet Jain" w:date="2021-11-16T11:03:00Z"/>
              </w:rPr>
            </w:pPr>
            <w:ins w:id="2891" w:author="11-16-1100_05-23-2140_Puneet Jain" w:date="2021-11-16T11:03:00Z">
              <w:r>
                <w:rPr>
                  <w:rFonts w:eastAsia="Times New Roman" w:cs="Arial"/>
                  <w:sz w:val="16"/>
                </w:rPr>
                <w:t>Sherry (Xiaomi) comments.</w:t>
              </w:r>
            </w:ins>
          </w:p>
          <w:p>
            <w:pPr>
              <w:pStyle w:val="Normal"/>
              <w:rPr>
                <w:rFonts w:eastAsia="Times New Roman" w:cs="Arial"/>
                <w:sz w:val="16"/>
                <w:ins w:id="2894" w:author="11-17-0924_05-23-2140_Puneet Jain" w:date="2021-11-17T09:28:00Z"/>
              </w:rPr>
            </w:pPr>
            <w:ins w:id="2893" w:author="11-16-1100_05-23-2140_Puneet Jain" w:date="2021-11-16T11:03:00Z">
              <w:r>
                <w:rPr>
                  <w:rFonts w:eastAsia="Times New Roman" w:cs="Arial"/>
                  <w:sz w:val="16"/>
                </w:rPr>
                <w:t>Hong (Qualcomm) provides r05 (based on r03) and r06 (based on r04).</w:t>
              </w:r>
            </w:ins>
          </w:p>
          <w:p>
            <w:pPr>
              <w:pStyle w:val="Normal"/>
              <w:rPr>
                <w:rFonts w:eastAsia="Times New Roman" w:cs="Arial"/>
                <w:sz w:val="16"/>
                <w:ins w:id="2896" w:author="11-17-0924_05-23-2140_Puneet Jain" w:date="2021-11-17T09:28:00Z"/>
              </w:rPr>
            </w:pPr>
            <w:ins w:id="2895" w:author="11-17-0924_05-23-2140_Puneet Jain" w:date="2021-11-17T09:28:00Z">
              <w:r>
                <w:rPr>
                  <w:rFonts w:eastAsia="Times New Roman" w:cs="Arial"/>
                  <w:sz w:val="16"/>
                </w:rPr>
                <w:t>Shabnam (Ericsson) proposes to continue on r05 path.</w:t>
              </w:r>
            </w:ins>
          </w:p>
          <w:p>
            <w:pPr>
              <w:pStyle w:val="Normal"/>
              <w:rPr>
                <w:rFonts w:eastAsia="Times New Roman" w:cs="Arial"/>
                <w:sz w:val="16"/>
                <w:ins w:id="2898" w:author="11-17-0924_05-23-2140_Puneet Jain" w:date="2021-11-17T09:30:00Z"/>
              </w:rPr>
            </w:pPr>
            <w:ins w:id="2897" w:author="11-17-0924_05-23-2140_Puneet Jain" w:date="2021-11-17T09:28:00Z">
              <w:r>
                <w:rPr>
                  <w:rFonts w:eastAsia="Times New Roman" w:cs="Arial"/>
                  <w:sz w:val="16"/>
                </w:rPr>
                <w:t>Wanqiang (Huawei) comments on r05.</w:t>
              </w:r>
            </w:ins>
          </w:p>
          <w:p>
            <w:pPr>
              <w:pStyle w:val="Normal"/>
              <w:rPr>
                <w:rFonts w:eastAsia="Times New Roman" w:cs="Arial"/>
                <w:sz w:val="16"/>
                <w:ins w:id="2900" w:author="11-17-0924_05-23-2140_Puneet Jain" w:date="2021-11-17T09:33:00Z"/>
              </w:rPr>
            </w:pPr>
            <w:ins w:id="2899" w:author="11-17-0924_05-23-2140_Puneet Jain" w:date="2021-11-17T09:30:00Z">
              <w:r>
                <w:rPr>
                  <w:rFonts w:eastAsia="Times New Roman" w:cs="Arial"/>
                  <w:sz w:val="16"/>
                </w:rPr>
                <w:t>Laurent (Nokia): we have reservation/concern on the approach in R04 and R06</w:t>
              </w:r>
            </w:ins>
          </w:p>
          <w:p>
            <w:pPr>
              <w:pStyle w:val="Normal"/>
              <w:rPr>
                <w:rFonts w:eastAsia="Times New Roman" w:cs="Arial"/>
                <w:sz w:val="16"/>
                <w:ins w:id="2902" w:author="11-17-0938_05-23-2140_Puneet Jain" w:date="2021-11-17T09:40:00Z"/>
              </w:rPr>
            </w:pPr>
            <w:ins w:id="2901" w:author="11-17-0924_05-23-2140_Puneet Jain" w:date="2021-11-17T09:33:00Z">
              <w:r>
                <w:rPr>
                  <w:rFonts w:eastAsia="Times New Roman" w:cs="Arial"/>
                  <w:sz w:val="16"/>
                </w:rPr>
                <w:t>Relja (TNO) would like to be added to the list of supporting companies. TNO finds r05 as a good basis. Relja responds to Wanqiang (Huawei) and pose a question to Hong(Qualcomm).</w:t>
              </w:r>
            </w:ins>
          </w:p>
          <w:p>
            <w:pPr>
              <w:pStyle w:val="Normal"/>
              <w:rPr>
                <w:rFonts w:eastAsia="Times New Roman" w:cs="Arial"/>
                <w:sz w:val="16"/>
              </w:rPr>
            </w:pPr>
            <w:ins w:id="2903" w:author="11-17-0938_05-23-2140_Puneet Jain" w:date="2021-11-17T09:40: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108904"/>
              <w:r>
                <w:rPr>
                  <w:rStyle w:val="InternetLink"/>
                  <w:rFonts w:eastAsia="Times New Roman"/>
                  <w:b/>
                  <w:bCs/>
                  <w:sz w:val="16"/>
                  <w:szCs w:val="16"/>
                </w:rPr>
                <w:t>S2-2108904</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hina Unicom, Huawei, Hisilicon, ZTE, CATT, Vivo, Deutsche Telekom, T-Mobile USA, 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pproved) S2-210816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108915"/>
              <w:r>
                <w:rPr>
                  <w:rStyle w:val="InternetLink"/>
                  <w:rFonts w:eastAsia="Times New Roman"/>
                  <w:b/>
                  <w:bCs/>
                  <w:sz w:val="16"/>
                  <w:szCs w:val="16"/>
                </w:rPr>
                <w:t>S2-2108915</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derated Email Discussion summary for FS_VMR_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108920"/>
              <w:r>
                <w:rPr>
                  <w:rStyle w:val="InternetLink"/>
                  <w:rFonts w:eastAsia="Times New Roman"/>
                  <w:b/>
                  <w:bCs/>
                  <w:sz w:val="16"/>
                  <w:szCs w:val="16"/>
                </w:rPr>
                <w:t>S2-2108920</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sideration on ATSSS WT #5 objectiv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108936"/>
              <w:r>
                <w:rPr>
                  <w:rStyle w:val="InternetLink"/>
                  <w:rFonts w:eastAsia="Times New Roman"/>
                  <w:b/>
                  <w:bCs/>
                  <w:sz w:val="16"/>
                  <w:szCs w:val="16"/>
                </w:rPr>
                <w:t>S2-2108936</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siderations on 5WWC SID objectiv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905" w:author="11-15-1554_05-23-2140_Puneet Jain" w:date="2021-11-15T15:55:00Z"/>
              </w:rPr>
            </w:pPr>
            <w:ins w:id="2904" w:author="11-15-1554_05-23-2140_Puneet Jain" w:date="2021-11-15T15:55:00Z">
              <w:r>
                <w:rPr>
                  <w:rFonts w:eastAsia="Times New Roman" w:cs="Arial"/>
                  <w:sz w:val="16"/>
                  <w:szCs w:val="20"/>
                </w:rPr>
                <w:t>Laurent (Nokia): proposes to Note this discussion paper (objects to any of version of this Tdoc) and to concentrate on the SID discussion</w:t>
              </w:r>
            </w:ins>
          </w:p>
          <w:p>
            <w:pPr>
              <w:pStyle w:val="Normal"/>
              <w:rPr>
                <w:rFonts w:eastAsia="Times New Roman" w:cs="Arial"/>
                <w:sz w:val="16"/>
                <w:szCs w:val="20"/>
                <w:ins w:id="2907" w:author="11-17-0938_05-23-2140_Puneet Jain" w:date="2021-11-17T09:40:00Z"/>
              </w:rPr>
            </w:pPr>
            <w:ins w:id="2906" w:author="11-15-1554_05-23-2140_Puneet Jain" w:date="2021-11-15T15:55:00Z">
              <w:r>
                <w:rPr>
                  <w:rFonts w:eastAsia="Times New Roman" w:cs="Arial"/>
                  <w:sz w:val="16"/>
                  <w:szCs w:val="20"/>
                </w:rPr>
                <w:t>Marco (Huawei): This paper provides the motivations for all Huawei's comments to the 5WWC SID, hence this information will be used directly in SID email discussion</w:t>
              </w:r>
            </w:ins>
          </w:p>
          <w:p>
            <w:pPr>
              <w:pStyle w:val="Normal"/>
              <w:rPr>
                <w:rFonts w:eastAsia="Times New Roman" w:cs="Arial"/>
                <w:sz w:val="16"/>
                <w:szCs w:val="20"/>
              </w:rPr>
            </w:pPr>
            <w:ins w:id="2908" w:author="11-17-0938_05-23-2140_Puneet Jain" w:date="2021-11-17T09:40: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108938"/>
              <w:r>
                <w:rPr>
                  <w:rStyle w:val="InternetLink"/>
                  <w:rFonts w:eastAsia="Times New Roman"/>
                  <w:b/>
                  <w:bCs/>
                  <w:sz w:val="16"/>
                  <w:szCs w:val="16"/>
                </w:rPr>
                <w:t>S2-2108938</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on Service-based 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Deutsche Telekom, Verizon UK Ltd., AT&amp;T, Microsoft, Orange, Cisco, InterDigita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10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910" w:author="11-17-0924_05-23-2140_Puneet Jain" w:date="2021-11-17T09:28:00Z"/>
              </w:rPr>
            </w:pPr>
            <w:ins w:id="2909" w:author="11-16-1100_05-23-2140_Puneet Jain" w:date="2021-11-16T11:04:00Z">
              <w:r>
                <w:rPr>
                  <w:rFonts w:eastAsia="Times New Roman" w:cs="Arial"/>
                  <w:sz w:val="16"/>
                </w:rPr>
                <w:t>Laurent (Nokia): Objects to this Tdoc and any of its revisions</w:t>
              </w:r>
            </w:ins>
          </w:p>
          <w:p>
            <w:pPr>
              <w:pStyle w:val="Normal"/>
              <w:rPr>
                <w:rFonts w:eastAsia="Times New Roman" w:cs="Arial"/>
                <w:sz w:val="16"/>
                <w:ins w:id="2912" w:author="11-17-0924_05-23-2140_Puneet Jain" w:date="2021-11-17T09:28:00Z"/>
              </w:rPr>
            </w:pPr>
            <w:ins w:id="2911" w:author="11-17-0924_05-23-2140_Puneet Jain" w:date="2021-11-17T09:28:00Z">
              <w:r>
                <w:rPr>
                  <w:rFonts w:eastAsia="Times New Roman" w:cs="Arial"/>
                  <w:sz w:val="16"/>
                </w:rPr>
                <w:t>Shabnam (Ericsson) objects to this SI, already stated reasons during SA2#147E and additional NOTE adds more confusion and concern as it seems the study extends on discussing AN/CN functional split.</w:t>
              </w:r>
            </w:ins>
          </w:p>
          <w:p>
            <w:pPr>
              <w:pStyle w:val="Normal"/>
              <w:rPr>
                <w:rFonts w:eastAsia="Times New Roman" w:cs="Arial"/>
                <w:sz w:val="16"/>
                <w:ins w:id="2914" w:author="11-17-0924_05-23-2140_Puneet Jain" w:date="2021-11-17T09:28:00Z"/>
              </w:rPr>
            </w:pPr>
            <w:ins w:id="2913" w:author="11-17-0924_05-23-2140_Puneet Jain" w:date="2021-11-17T09:28:00Z">
              <w:r>
                <w:rPr>
                  <w:rFonts w:eastAsia="Times New Roman" w:cs="Arial"/>
                  <w:sz w:val="16"/>
                </w:rPr>
                <w:t>Wanqiang (Huawei) maintains the same position of previous meeting and proposes to note this SID.</w:t>
              </w:r>
            </w:ins>
          </w:p>
          <w:p>
            <w:pPr>
              <w:pStyle w:val="Normal"/>
              <w:rPr>
                <w:rFonts w:eastAsia="Times New Roman" w:cs="Arial"/>
                <w:sz w:val="16"/>
                <w:ins w:id="2916" w:author="11-17-0924_05-23-2140_Puneet Jain" w:date="2021-11-17T09:28:00Z"/>
              </w:rPr>
            </w:pPr>
            <w:ins w:id="2915" w:author="11-17-0924_05-23-2140_Puneet Jain" w:date="2021-11-17T09:28:00Z">
              <w:r>
                <w:rPr>
                  <w:rFonts w:eastAsia="Times New Roman" w:cs="Arial"/>
                  <w:sz w:val="16"/>
                </w:rPr>
                <w:t>Jicheol (Samsung) share the same view with Nokia, Ericsson and Huawei.</w:t>
              </w:r>
            </w:ins>
          </w:p>
          <w:p>
            <w:pPr>
              <w:pStyle w:val="Normal"/>
              <w:rPr>
                <w:rFonts w:eastAsia="Times New Roman" w:cs="Arial"/>
                <w:sz w:val="16"/>
                <w:ins w:id="2918" w:author="11-17-0938_05-23-2140_Puneet Jain" w:date="2021-11-17T09:40:00Z"/>
              </w:rPr>
            </w:pPr>
            <w:ins w:id="2917" w:author="11-17-0924_05-23-2140_Puneet Jain" w:date="2021-11-17T09:28:00Z">
              <w:r>
                <w:rPr>
                  <w:rFonts w:eastAsia="Times New Roman" w:cs="Arial"/>
                  <w:sz w:val="16"/>
                </w:rPr>
                <w:t>Jinguo(ZTE) shares the same view with Nokia, Ericsson, Huawei, and Samsung.</w:t>
              </w:r>
            </w:ins>
          </w:p>
          <w:p>
            <w:pPr>
              <w:pStyle w:val="Normal"/>
              <w:rPr>
                <w:rFonts w:eastAsia="Times New Roman" w:cs="Arial"/>
                <w:sz w:val="16"/>
              </w:rPr>
            </w:pPr>
            <w:ins w:id="2919" w:author="11-17-0938_05-23-2140_Puneet Jain" w:date="2021-11-17T09:40: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108960"/>
              <w:r>
                <w:rPr>
                  <w:rStyle w:val="InternetLink"/>
                  <w:rFonts w:eastAsia="Times New Roman"/>
                  <w:b/>
                  <w:bCs/>
                  <w:sz w:val="16"/>
                  <w:szCs w:val="16"/>
                </w:rPr>
                <w:t>S2-2108960</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TSSS_Ph3: Dual 3GPP access for PLMN + SNPN and PLMN +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921" w:author="11-17-0938_05-23-2140_Puneet Jain" w:date="2021-11-17T09:40:00Z"/>
              </w:rPr>
            </w:pPr>
            <w:ins w:id="2920" w:author="11-17-0924_05-23-2140_Puneet Jain" w:date="2021-11-17T09:33:00Z">
              <w:r>
                <w:rPr>
                  <w:rFonts w:eastAsia="Times New Roman" w:cs="Arial"/>
                  <w:sz w:val="16"/>
                  <w:szCs w:val="20"/>
                </w:rPr>
                <w:t>Marco (Huawei) propose to note the DP</w:t>
              </w:r>
            </w:ins>
          </w:p>
          <w:p>
            <w:pPr>
              <w:pStyle w:val="Normal"/>
              <w:rPr>
                <w:rFonts w:eastAsia="Times New Roman" w:cs="Arial"/>
                <w:sz w:val="16"/>
                <w:szCs w:val="20"/>
              </w:rPr>
            </w:pPr>
            <w:ins w:id="2922" w:author="11-17-0938_05-23-2140_Puneet Jain" w:date="2021-11-17T09:40: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108973"/>
              <w:r>
                <w:rPr>
                  <w:rStyle w:val="InternetLink"/>
                  <w:rFonts w:eastAsia="Times New Roman"/>
                  <w:b/>
                  <w:bCs/>
                  <w:sz w:val="16"/>
                  <w:szCs w:val="16"/>
                </w:rPr>
                <w:t>S2-2108973</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PWS ove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Verizon UK Ltd, Broadcom,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7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924" w:author="11-16-1100_05-23-2140_Puneet Jain" w:date="2021-11-16T11:02:00Z"/>
              </w:rPr>
            </w:pPr>
            <w:ins w:id="2923" w:author="11-15-1554_05-23-2140_Puneet Jain" w:date="2021-11-15T15:57:00Z">
              <w:r>
                <w:rPr>
                  <w:rFonts w:eastAsia="Times New Roman" w:cs="Arial"/>
                  <w:sz w:val="16"/>
                </w:rPr>
                <w:t>Haris(Qualcomm) objects to this SID since there are no regulatory and SA1 requirements</w:t>
              </w:r>
            </w:ins>
          </w:p>
          <w:p>
            <w:pPr>
              <w:pStyle w:val="Normal"/>
              <w:rPr>
                <w:rFonts w:eastAsia="Times New Roman" w:cs="Arial"/>
                <w:sz w:val="16"/>
                <w:ins w:id="2926" w:author="11-17-0938_05-23-2140_Puneet Jain" w:date="2021-11-17T09:40:00Z"/>
              </w:rPr>
            </w:pPr>
            <w:ins w:id="2925" w:author="11-16-1100_05-23-2140_Puneet Jain" w:date="2021-11-16T11:02:00Z">
              <w:r>
                <w:rPr>
                  <w:rFonts w:eastAsia="Times New Roman" w:cs="Arial"/>
                  <w:sz w:val="16"/>
                </w:rPr>
                <w:t>Krisztian (Apple) has a concern regarding Qualcomm's objection as it is not based on technical ground. There's at least one operator (Verizon) interested to study PWS over WLAN as a service improvement without regulatory mandate. The increased probability of successful warning message delivery (e.g. in indoor environment) is a clear improvement to PWS service resulting in better user experience. In addition, it's unclear what kind of new SA1 service requirements are necessary to make PWS service available over non-3GPP access. We think there are architectural and protocol impacts but PWS service experience remains the same for the user. Hence, we still think the work can start from SA2.</w:t>
              </w:r>
            </w:ins>
          </w:p>
          <w:p>
            <w:pPr>
              <w:pStyle w:val="Normal"/>
              <w:rPr>
                <w:rFonts w:eastAsia="Times New Roman" w:cs="Arial"/>
                <w:sz w:val="16"/>
              </w:rPr>
            </w:pPr>
            <w:ins w:id="2927" w:author="11-17-0938_05-23-2140_Puneet Jain" w:date="2021-11-17T09:40: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108982"/>
              <w:r>
                <w:rPr>
                  <w:rStyle w:val="InternetLink"/>
                  <w:rFonts w:eastAsia="Times New Roman"/>
                  <w:b/>
                  <w:bCs/>
                  <w:sz w:val="16"/>
                  <w:szCs w:val="16"/>
                </w:rPr>
                <w:t>S2-2108982</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nsing capability for support of Low-Altitude intelligent network in UAV indust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SPIA (China Security &amp; Protection Industry Associ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108987"/>
              <w:r>
                <w:rPr>
                  <w:rStyle w:val="InternetLink"/>
                  <w:rFonts w:eastAsia="Times New Roman"/>
                  <w:b/>
                  <w:bCs/>
                  <w:sz w:val="16"/>
                  <w:szCs w:val="16"/>
                </w:rPr>
                <w:t>S2-2108987</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 On AMF relocation in connect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108989"/>
              <w:r>
                <w:rPr>
                  <w:rStyle w:val="InternetLink"/>
                  <w:rFonts w:eastAsia="Times New Roman"/>
                  <w:b/>
                  <w:bCs/>
                  <w:sz w:val="16"/>
                  <w:szCs w:val="16"/>
                </w:rPr>
                <w:t>S2-2108989</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derated email discussion summary on FS_IN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108990"/>
              <w:r>
                <w:rPr>
                  <w:rStyle w:val="InternetLink"/>
                  <w:rFonts w:eastAsia="Times New Roman"/>
                  <w:b/>
                  <w:bCs/>
                  <w:sz w:val="16"/>
                  <w:szCs w:val="16"/>
                </w:rPr>
                <w:t>S2-2108990</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derated Email Discussion summary for FS_ESSI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ion of Rel-18 SID/WID proposal TECHNCIALLY ENDORSED at SA2#14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108433"/>
              <w:r>
                <w:rPr>
                  <w:rStyle w:val="InternetLink"/>
                  <w:rFonts w:eastAsia="Times New Roman"/>
                  <w:b/>
                  <w:bCs/>
                  <w:sz w:val="16"/>
                  <w:szCs w:val="16"/>
                </w:rPr>
                <w:t>S2-2108433</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10817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929" w:author="11-16-1100_05-23-2140_Puneet Jain" w:date="2021-11-16T11:03:00Z"/>
              </w:rPr>
            </w:pPr>
            <w:ins w:id="2928" w:author="11-15-1554_05-23-2140_Puneet Jain" w:date="2021-11-15T15:55:00Z">
              <w:r>
                <w:rPr>
                  <w:rFonts w:eastAsia="Times New Roman" w:cs="Arial"/>
                  <w:sz w:val="16"/>
                </w:rPr>
                <w:t>Ming (CATT) provides r01.</w:t>
              </w:r>
            </w:ins>
          </w:p>
          <w:p>
            <w:pPr>
              <w:pStyle w:val="Normal"/>
              <w:rPr>
                <w:rFonts w:eastAsia="Times New Roman" w:cs="Arial"/>
                <w:sz w:val="16"/>
                <w:ins w:id="2931" w:author="11-17-0924_05-23-2140_Puneet Jain" w:date="2021-11-17T09:29:00Z"/>
              </w:rPr>
            </w:pPr>
            <w:ins w:id="2930" w:author="11-16-1100_05-23-2140_Puneet Jain" w:date="2021-11-16T11:03:00Z">
              <w:r>
                <w:rPr>
                  <w:rFonts w:eastAsia="Times New Roman" w:cs="Arial"/>
                  <w:sz w:val="16"/>
                </w:rPr>
                <w:t>Ming (CATT) provides r02, with one more supporting company, two WT merge and better WT#7 wording.</w:t>
              </w:r>
            </w:ins>
          </w:p>
          <w:p>
            <w:pPr>
              <w:pStyle w:val="Normal"/>
              <w:rPr>
                <w:rFonts w:eastAsia="Times New Roman" w:cs="Arial"/>
                <w:sz w:val="16"/>
                <w:ins w:id="2933" w:author="11-17-0924_05-23-2140_Puneet Jain" w:date="2021-11-17T09:32:00Z"/>
              </w:rPr>
            </w:pPr>
            <w:ins w:id="2932" w:author="11-17-0924_05-23-2140_Puneet Jain" w:date="2021-11-17T09:29:00Z">
              <w:r>
                <w:rPr>
                  <w:rFonts w:eastAsia="Times New Roman" w:cs="Arial"/>
                  <w:sz w:val="16"/>
                </w:rPr>
                <w:t>Jingran (OPPO) provides comments on some WTs.</w:t>
              </w:r>
            </w:ins>
          </w:p>
          <w:p>
            <w:pPr>
              <w:pStyle w:val="Normal"/>
              <w:rPr>
                <w:rFonts w:eastAsia="Times New Roman" w:cs="Arial"/>
                <w:sz w:val="16"/>
                <w:ins w:id="2935" w:author="11-17-0924_05-23-2140_Puneet Jain" w:date="2021-11-17T09:32:00Z"/>
              </w:rPr>
            </w:pPr>
            <w:ins w:id="2934" w:author="11-17-0924_05-23-2140_Puneet Jain" w:date="2021-11-17T09:32:00Z">
              <w:r>
                <w:rPr>
                  <w:rFonts w:eastAsia="Times New Roman" w:cs="Arial"/>
                  <w:sz w:val="16"/>
                </w:rPr>
                <w:t>Ming(CATT) reply to Jingran (OPPO).</w:t>
              </w:r>
            </w:ins>
          </w:p>
          <w:p>
            <w:pPr>
              <w:pStyle w:val="Normal"/>
              <w:rPr>
                <w:rFonts w:eastAsia="Times New Roman" w:cs="Arial"/>
                <w:sz w:val="16"/>
                <w:ins w:id="2937" w:author="11-17-0938_05-23-2140_Puneet Jain" w:date="2021-11-17T09:40:00Z"/>
              </w:rPr>
            </w:pPr>
            <w:ins w:id="2936" w:author="11-17-0924_05-23-2140_Puneet Jain" w:date="2021-11-17T09:32:00Z">
              <w:r>
                <w:rPr>
                  <w:rFonts w:eastAsia="Times New Roman" w:cs="Arial"/>
                  <w:sz w:val="16"/>
                </w:rPr>
                <w:t>Relja(TNO) would like to be added to the list of supporting companies.</w:t>
              </w:r>
            </w:ins>
          </w:p>
          <w:p>
            <w:pPr>
              <w:pStyle w:val="Normal"/>
              <w:rPr>
                <w:rFonts w:eastAsia="Times New Roman" w:cs="Arial"/>
                <w:sz w:val="16"/>
              </w:rPr>
            </w:pPr>
            <w:ins w:id="2938" w:author="11-17-0938_05-23-2140_Puneet Jain" w:date="2021-11-17T09:40: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108474"/>
              <w:r>
                <w:rPr>
                  <w:rStyle w:val="InternetLink"/>
                  <w:rFonts w:eastAsia="Times New Roman"/>
                  <w:b/>
                  <w:bCs/>
                  <w:sz w:val="16"/>
                  <w:szCs w:val="16"/>
                </w:rPr>
                <w:t>S2-2108474</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tudy on 5G Timing Resiliency and TSC enhanc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Nokia, Nokia Shanghai Bell, Verizon, AT&amp;T, Sennheiser, Huawei, HiSilicon, Matrixx, ZTE, China Unicom, Vivo, NTT Docomo, ETRI, Xiaomi, Orange, China Mobile, KDDI, Tencent, T-Mobile USA, Interdigital, Samsung, CATT, Deutsche Telekom, Ericsson, Denso, BMWi,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940" w:author="11-16-1100_05-23-2140_Puneet Jain" w:date="2021-11-16T11:03:00Z"/>
              </w:rPr>
            </w:pPr>
            <w:ins w:id="2939" w:author="11-15-1554_05-23-2140_Puneet Jain" w:date="2021-11-15T15:55:00Z">
              <w:r>
                <w:rPr>
                  <w:rFonts w:eastAsia="Times New Roman" w:cs="Arial"/>
                  <w:sz w:val="16"/>
                  <w:szCs w:val="20"/>
                </w:rPr>
                <w:t>Susan (Huawei) provides a revision.</w:t>
              </w:r>
            </w:ins>
          </w:p>
          <w:p>
            <w:pPr>
              <w:pStyle w:val="Normal"/>
              <w:rPr>
                <w:rFonts w:eastAsia="Times New Roman" w:cs="Arial"/>
                <w:sz w:val="16"/>
                <w:szCs w:val="20"/>
                <w:ins w:id="2942" w:author="11-16-1100_05-23-2140_Puneet Jain" w:date="2021-11-16T11:03:00Z"/>
              </w:rPr>
            </w:pPr>
            <w:ins w:id="2941" w:author="11-16-1100_05-23-2140_Puneet Jain" w:date="2021-11-16T11:03:00Z">
              <w:r>
                <w:rPr>
                  <w:rFonts w:eastAsia="Times New Roman" w:cs="Arial"/>
                  <w:sz w:val="16"/>
                  <w:szCs w:val="20"/>
                </w:rPr>
                <w:t>Sebastian (Qualcomm) raises concerns for the draft revision provided by Huawei</w:t>
              </w:r>
            </w:ins>
          </w:p>
          <w:p>
            <w:pPr>
              <w:pStyle w:val="Normal"/>
              <w:rPr>
                <w:rFonts w:eastAsia="Times New Roman" w:cs="Arial"/>
                <w:sz w:val="16"/>
                <w:szCs w:val="20"/>
                <w:ins w:id="2944" w:author="11-16-1100_05-23-2140_Puneet Jain" w:date="2021-11-16T11:03:00Z"/>
              </w:rPr>
            </w:pPr>
            <w:ins w:id="2943" w:author="11-16-1100_05-23-2140_Puneet Jain" w:date="2021-11-16T11:03:00Z">
              <w:r>
                <w:rPr>
                  <w:rFonts w:eastAsia="Times New Roman" w:cs="Arial"/>
                  <w:sz w:val="16"/>
                  <w:szCs w:val="20"/>
                </w:rPr>
                <w:t>György (Ericsson) comments.</w:t>
              </w:r>
            </w:ins>
          </w:p>
          <w:p>
            <w:pPr>
              <w:pStyle w:val="Normal"/>
              <w:rPr>
                <w:rFonts w:eastAsia="Times New Roman" w:cs="Arial"/>
                <w:sz w:val="16"/>
                <w:szCs w:val="20"/>
                <w:ins w:id="2946" w:author="11-16-1100_05-23-2140_Puneet Jain" w:date="2021-11-16T11:03:00Z"/>
              </w:rPr>
            </w:pPr>
            <w:ins w:id="2945" w:author="11-16-1100_05-23-2140_Puneet Jain" w:date="2021-11-16T11:03:00Z">
              <w:r>
                <w:rPr>
                  <w:rFonts w:eastAsia="Times New Roman" w:cs="Arial"/>
                  <w:sz w:val="16"/>
                  <w:szCs w:val="20"/>
                </w:rPr>
                <w:t>Devaki (Nokia) comments.</w:t>
              </w:r>
            </w:ins>
          </w:p>
          <w:p>
            <w:pPr>
              <w:pStyle w:val="Normal"/>
              <w:rPr>
                <w:rFonts w:eastAsia="Times New Roman" w:cs="Arial"/>
                <w:sz w:val="16"/>
                <w:szCs w:val="20"/>
                <w:ins w:id="2948" w:author="11-16-1100_05-23-2140_Puneet Jain" w:date="2021-11-16T11:03:00Z"/>
              </w:rPr>
            </w:pPr>
            <w:ins w:id="2947" w:author="11-16-1100_05-23-2140_Puneet Jain" w:date="2021-11-16T11:03:00Z">
              <w:r>
                <w:rPr>
                  <w:rFonts w:eastAsia="Times New Roman" w:cs="Arial"/>
                  <w:sz w:val="16"/>
                  <w:szCs w:val="20"/>
                </w:rPr>
                <w:t>Susan (Huawei) replies to Sebastian (Qualcomm).</w:t>
              </w:r>
            </w:ins>
          </w:p>
          <w:p>
            <w:pPr>
              <w:pStyle w:val="Normal"/>
              <w:rPr>
                <w:rFonts w:eastAsia="Times New Roman" w:cs="Arial"/>
                <w:sz w:val="16"/>
                <w:szCs w:val="20"/>
                <w:ins w:id="2950" w:author="11-16-1100_05-23-2140_Puneet Jain" w:date="2021-11-16T11:03:00Z"/>
              </w:rPr>
            </w:pPr>
            <w:ins w:id="2949" w:author="11-16-1100_05-23-2140_Puneet Jain" w:date="2021-11-16T11:03:00Z">
              <w:r>
                <w:rPr>
                  <w:rFonts w:eastAsia="Times New Roman" w:cs="Arial"/>
                  <w:sz w:val="16"/>
                  <w:szCs w:val="20"/>
                </w:rPr>
                <w:t>Susan (Huawei) replies to György (Ericsson).</w:t>
              </w:r>
            </w:ins>
          </w:p>
          <w:p>
            <w:pPr>
              <w:pStyle w:val="Normal"/>
              <w:rPr>
                <w:rFonts w:eastAsia="Times New Roman" w:cs="Arial"/>
                <w:sz w:val="16"/>
                <w:szCs w:val="20"/>
                <w:ins w:id="2952" w:author="11-17-0924_05-23-2140_Puneet Jain" w:date="2021-11-17T09:27:00Z"/>
              </w:rPr>
            </w:pPr>
            <w:ins w:id="2951" w:author="11-16-1100_05-23-2140_Puneet Jain" w:date="2021-11-16T11:03:00Z">
              <w:r>
                <w:rPr>
                  <w:rFonts w:eastAsia="Times New Roman" w:cs="Arial"/>
                  <w:sz w:val="16"/>
                  <w:szCs w:val="20"/>
                </w:rPr>
                <w:t>Devaki (Nokia) provides r01.</w:t>
              </w:r>
            </w:ins>
          </w:p>
          <w:p>
            <w:pPr>
              <w:pStyle w:val="Normal"/>
              <w:rPr>
                <w:rFonts w:eastAsia="Times New Roman" w:cs="Arial"/>
                <w:sz w:val="16"/>
                <w:szCs w:val="20"/>
                <w:ins w:id="2954" w:author="11-17-0924_05-23-2140_Puneet Jain" w:date="2021-11-17T09:27:00Z"/>
              </w:rPr>
            </w:pPr>
            <w:ins w:id="2953" w:author="11-17-0924_05-23-2140_Puneet Jain" w:date="2021-11-17T09:27:00Z">
              <w:r>
                <w:rPr>
                  <w:rFonts w:eastAsia="Times New Roman" w:cs="Arial"/>
                  <w:sz w:val="16"/>
                  <w:szCs w:val="20"/>
                </w:rPr>
                <w:t>Susan (Huawei) replies to Devaki (Nokia).</w:t>
              </w:r>
            </w:ins>
          </w:p>
          <w:p>
            <w:pPr>
              <w:pStyle w:val="Normal"/>
              <w:rPr>
                <w:rFonts w:eastAsia="Times New Roman" w:cs="Arial"/>
                <w:sz w:val="16"/>
                <w:szCs w:val="20"/>
                <w:ins w:id="2956" w:author="11-17-0938_05-23-2140_Puneet Jain" w:date="2021-11-17T09:40:00Z"/>
              </w:rPr>
            </w:pPr>
            <w:ins w:id="2955" w:author="11-17-0924_05-23-2140_Puneet Jain" w:date="2021-11-17T09:27:00Z">
              <w:r>
                <w:rPr>
                  <w:rFonts w:eastAsia="Times New Roman" w:cs="Arial"/>
                  <w:sz w:val="16"/>
                  <w:szCs w:val="20"/>
                </w:rPr>
                <w:t>Susan (Huawei) is ok with r01.</w:t>
              </w:r>
            </w:ins>
          </w:p>
          <w:p>
            <w:pPr>
              <w:pStyle w:val="Normal"/>
              <w:rPr>
                <w:rFonts w:eastAsia="Times New Roman" w:cs="Arial"/>
                <w:sz w:val="16"/>
                <w:szCs w:val="20"/>
              </w:rPr>
            </w:pPr>
            <w:ins w:id="2957" w:author="11-17-0938_05-23-2140_Puneet Jain" w:date="2021-11-17T09:40: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108525"/>
              <w:r>
                <w:rPr>
                  <w:rStyle w:val="InternetLink"/>
                  <w:rFonts w:eastAsia="Times New Roman"/>
                  <w:b/>
                  <w:bCs/>
                  <w:sz w:val="16"/>
                  <w:szCs w:val="16"/>
                </w:rPr>
                <w:t>S2-2108525</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tudy on System enhancement for Proximity based Services in 5GS - Phas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10816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959" w:author="11-16-1100_05-23-2140_Puneet Jain" w:date="2021-11-16T11:02:00Z"/>
              </w:rPr>
            </w:pPr>
            <w:ins w:id="2958" w:author="11-16-1100_05-23-2140_Puneet Jain" w:date="2021-11-16T11:02:00Z">
              <w:r>
                <w:rPr>
                  <w:rFonts w:eastAsia="Times New Roman" w:cs="Arial"/>
                  <w:sz w:val="16"/>
                </w:rPr>
                <w:t>Judy (Ericsson) comments</w:t>
              </w:r>
            </w:ins>
          </w:p>
          <w:p>
            <w:pPr>
              <w:pStyle w:val="Normal"/>
              <w:rPr>
                <w:rFonts w:eastAsia="Times New Roman" w:cs="Arial"/>
                <w:sz w:val="16"/>
                <w:ins w:id="2961" w:author="11-16-1100_05-23-2140_Puneet Jain" w:date="2021-11-16T11:02:00Z"/>
              </w:rPr>
            </w:pPr>
            <w:ins w:id="2960" w:author="11-16-1100_05-23-2140_Puneet Jain" w:date="2021-11-16T11:02:00Z">
              <w:r>
                <w:rPr>
                  <w:rFonts w:eastAsia="Times New Roman" w:cs="Arial"/>
                  <w:sz w:val="16"/>
                </w:rPr>
                <w:t>Fei (OPPO) responds to Judy (Ericsson)</w:t>
              </w:r>
            </w:ins>
          </w:p>
          <w:p>
            <w:pPr>
              <w:pStyle w:val="Normal"/>
              <w:rPr>
                <w:rFonts w:eastAsia="Times New Roman" w:cs="Arial"/>
                <w:sz w:val="16"/>
                <w:ins w:id="2963" w:author="11-16-1100_05-23-2140_Puneet Jain" w:date="2021-11-16T11:02:00Z"/>
              </w:rPr>
            </w:pPr>
            <w:ins w:id="2962" w:author="11-16-1100_05-23-2140_Puneet Jain" w:date="2021-11-16T11:02:00Z">
              <w:r>
                <w:rPr>
                  <w:rFonts w:eastAsia="Times New Roman" w:cs="Arial"/>
                  <w:sz w:val="16"/>
                </w:rPr>
                <w:t>Judy (Ericsson) responds to Fei (OPPO)</w:t>
              </w:r>
            </w:ins>
          </w:p>
          <w:p>
            <w:pPr>
              <w:pStyle w:val="Normal"/>
              <w:rPr>
                <w:rFonts w:eastAsia="Times New Roman" w:cs="Arial"/>
                <w:sz w:val="16"/>
                <w:ins w:id="2965" w:author="11-16-1100_05-23-2140_Puneet Jain" w:date="2021-11-16T11:04:00Z"/>
              </w:rPr>
            </w:pPr>
            <w:ins w:id="2964" w:author="11-16-1100_05-23-2140_Puneet Jain" w:date="2021-11-16T11:02:00Z">
              <w:r>
                <w:rPr>
                  <w:rFonts w:eastAsia="Times New Roman" w:cs="Arial"/>
                  <w:sz w:val="16"/>
                </w:rPr>
                <w:t>Hannu (Nokia) supports Judy's comment on WT#2 TUs and provides a draft revision.</w:t>
              </w:r>
            </w:ins>
          </w:p>
          <w:p>
            <w:pPr>
              <w:pStyle w:val="Normal"/>
              <w:rPr>
                <w:rFonts w:eastAsia="Times New Roman" w:cs="Arial"/>
                <w:sz w:val="16"/>
                <w:ins w:id="2967" w:author="11-16-1100_05-23-2140_Puneet Jain" w:date="2021-11-16T11:04:00Z"/>
              </w:rPr>
            </w:pPr>
            <w:ins w:id="2966" w:author="11-16-1100_05-23-2140_Puneet Jain" w:date="2021-11-16T11:04:00Z">
              <w:r>
                <w:rPr>
                  <w:rFonts w:eastAsia="Times New Roman" w:cs="Arial"/>
                  <w:sz w:val="16"/>
                </w:rPr>
                <w:t>Steve (Huawei) comments</w:t>
              </w:r>
            </w:ins>
          </w:p>
          <w:p>
            <w:pPr>
              <w:pStyle w:val="Normal"/>
              <w:rPr>
                <w:rFonts w:eastAsia="Times New Roman" w:cs="Arial"/>
                <w:sz w:val="16"/>
                <w:ins w:id="2969" w:author="11-16-1100_05-23-2140_Puneet Jain" w:date="2021-11-16T11:04:00Z"/>
              </w:rPr>
            </w:pPr>
            <w:ins w:id="2968" w:author="11-16-1100_05-23-2140_Puneet Jain" w:date="2021-11-16T11:04:00Z">
              <w:r>
                <w:rPr>
                  <w:rFonts w:eastAsia="Times New Roman" w:cs="Arial"/>
                  <w:sz w:val="16"/>
                </w:rPr>
                <w:t>Mehrdad (Samsung) does not agree with the view shared on removing WT#4 and WT#9.</w:t>
              </w:r>
            </w:ins>
          </w:p>
          <w:p>
            <w:pPr>
              <w:pStyle w:val="Normal"/>
              <w:rPr>
                <w:rFonts w:eastAsia="Times New Roman" w:cs="Arial"/>
                <w:sz w:val="16"/>
                <w:ins w:id="2971" w:author="11-17-0924_05-23-2140_Puneet Jain" w:date="2021-11-17T09:27:00Z"/>
              </w:rPr>
            </w:pPr>
            <w:ins w:id="2970" w:author="11-16-1100_05-23-2140_Puneet Jain" w:date="2021-11-16T11:04:00Z">
              <w:r>
                <w:rPr>
                  <w:rFonts w:eastAsia="Times New Roman" w:cs="Arial"/>
                  <w:sz w:val="16"/>
                </w:rPr>
                <w:t>Hong (Qualcomm) comments and share the view of Samsung.</w:t>
              </w:r>
            </w:ins>
          </w:p>
          <w:p>
            <w:pPr>
              <w:pStyle w:val="Normal"/>
              <w:rPr>
                <w:rFonts w:eastAsia="Times New Roman" w:cs="Arial"/>
                <w:sz w:val="16"/>
                <w:ins w:id="2973" w:author="11-17-0924_05-23-2140_Puneet Jain" w:date="2021-11-17T09:27:00Z"/>
              </w:rPr>
            </w:pPr>
            <w:ins w:id="2972" w:author="11-17-0924_05-23-2140_Puneet Jain" w:date="2021-11-17T09:27:00Z">
              <w:r>
                <w:rPr>
                  <w:rFonts w:eastAsia="Times New Roman" w:cs="Arial"/>
                  <w:sz w:val="16"/>
                </w:rPr>
                <w:t>Ihab (FirstNet) FistNet does not agree with removing WT5 &amp; WT6 for multi-hop support since it is an important feature for Public Safety</w:t>
              </w:r>
            </w:ins>
          </w:p>
          <w:p>
            <w:pPr>
              <w:pStyle w:val="Normal"/>
              <w:rPr>
                <w:rFonts w:eastAsia="Times New Roman" w:cs="Arial"/>
                <w:sz w:val="16"/>
                <w:ins w:id="2975" w:author="11-17-0924_05-23-2140_Puneet Jain" w:date="2021-11-17T09:27:00Z"/>
              </w:rPr>
            </w:pPr>
            <w:ins w:id="2974" w:author="11-17-0924_05-23-2140_Puneet Jain" w:date="2021-11-17T09:27:00Z">
              <w:r>
                <w:rPr>
                  <w:rFonts w:eastAsia="Times New Roman" w:cs="Arial"/>
                  <w:sz w:val="16"/>
                </w:rPr>
                <w:t>James Hu (AT&amp;T) comment that removing WT4, WT5 and WT6 are not acceptable to us. These WTs shall stay within this SID.</w:t>
              </w:r>
            </w:ins>
          </w:p>
          <w:p>
            <w:pPr>
              <w:pStyle w:val="Normal"/>
              <w:rPr>
                <w:rFonts w:eastAsia="Times New Roman" w:cs="Arial"/>
                <w:sz w:val="16"/>
                <w:ins w:id="2977" w:author="11-17-0924_05-23-2140_Puneet Jain" w:date="2021-11-17T09:27:00Z"/>
              </w:rPr>
            </w:pPr>
            <w:ins w:id="2976" w:author="11-17-0924_05-23-2140_Puneet Jain" w:date="2021-11-17T09:27:00Z">
              <w:r>
                <w:rPr>
                  <w:rFonts w:eastAsia="Times New Roman" w:cs="Arial"/>
                  <w:sz w:val="16"/>
                </w:rPr>
                <w:t>Heng (China Telecom) dose not agree the removal of WT4 and WT9</w:t>
              </w:r>
            </w:ins>
          </w:p>
          <w:p>
            <w:pPr>
              <w:pStyle w:val="Normal"/>
              <w:rPr>
                <w:rFonts w:eastAsia="Times New Roman" w:cs="Arial"/>
                <w:sz w:val="16"/>
                <w:ins w:id="2979" w:author="11-17-0924_05-23-2140_Puneet Jain" w:date="2021-11-17T09:27:00Z"/>
              </w:rPr>
            </w:pPr>
            <w:ins w:id="2978" w:author="11-17-0924_05-23-2140_Puneet Jain" w:date="2021-11-17T09:27:00Z">
              <w:r>
                <w:rPr>
                  <w:rFonts w:eastAsia="Times New Roman" w:cs="Arial"/>
                  <w:sz w:val="16"/>
                </w:rPr>
                <w:t>Deng Qiang (CATT) responds and provides r01.</w:t>
              </w:r>
            </w:ins>
          </w:p>
          <w:p>
            <w:pPr>
              <w:pStyle w:val="Normal"/>
              <w:rPr>
                <w:rFonts w:eastAsia="Times New Roman" w:cs="Arial"/>
                <w:sz w:val="16"/>
                <w:ins w:id="2981" w:author="11-17-0924_05-23-2140_Puneet Jain" w:date="2021-11-17T09:27:00Z"/>
              </w:rPr>
            </w:pPr>
            <w:ins w:id="2980" w:author="11-17-0924_05-23-2140_Puneet Jain" w:date="2021-11-17T09:27:00Z">
              <w:r>
                <w:rPr>
                  <w:rFonts w:eastAsia="Times New Roman" w:cs="Arial"/>
                  <w:sz w:val="16"/>
                </w:rPr>
                <w:t>LaeYoung (LGE) comments on r01.</w:t>
              </w:r>
            </w:ins>
          </w:p>
          <w:p>
            <w:pPr>
              <w:pStyle w:val="Normal"/>
              <w:rPr>
                <w:rFonts w:eastAsia="Times New Roman" w:cs="Arial"/>
                <w:sz w:val="16"/>
                <w:ins w:id="2983" w:author="11-17-0924_05-23-2140_Puneet Jain" w:date="2021-11-17T09:30:00Z"/>
              </w:rPr>
            </w:pPr>
            <w:ins w:id="2982" w:author="11-17-0924_05-23-2140_Puneet Jain" w:date="2021-11-17T09:27:00Z">
              <w:r>
                <w:rPr>
                  <w:rFonts w:eastAsia="Times New Roman" w:cs="Arial"/>
                  <w:sz w:val="16"/>
                </w:rPr>
                <w:t>Deng Qiang (CATT) provides r02.</w:t>
              </w:r>
            </w:ins>
          </w:p>
          <w:p>
            <w:pPr>
              <w:pStyle w:val="Normal"/>
              <w:rPr>
                <w:rFonts w:eastAsia="Times New Roman" w:cs="Arial"/>
                <w:sz w:val="16"/>
                <w:ins w:id="2985" w:author="11-17-0924_05-23-2140_Puneet Jain" w:date="2021-11-17T09:30:00Z"/>
              </w:rPr>
            </w:pPr>
            <w:ins w:id="2984" w:author="11-17-0924_05-23-2140_Puneet Jain" w:date="2021-11-17T09:30:00Z">
              <w:r>
                <w:rPr>
                  <w:rFonts w:eastAsia="Times New Roman" w:cs="Arial"/>
                  <w:sz w:val="16"/>
                </w:rPr>
                <w:t>Mehrdad (Samsung) comments on r02</w:t>
              </w:r>
            </w:ins>
          </w:p>
          <w:p>
            <w:pPr>
              <w:pStyle w:val="Normal"/>
              <w:rPr>
                <w:rFonts w:eastAsia="Times New Roman" w:cs="Arial"/>
                <w:sz w:val="16"/>
                <w:ins w:id="2987" w:author="11-17-0924_05-23-2140_Puneet Jain" w:date="2021-11-17T09:30:00Z"/>
              </w:rPr>
            </w:pPr>
            <w:ins w:id="2986" w:author="11-17-0924_05-23-2140_Puneet Jain" w:date="2021-11-17T09:30:00Z">
              <w:r>
                <w:rPr>
                  <w:rFonts w:eastAsia="Times New Roman" w:cs="Arial"/>
                  <w:sz w:val="16"/>
                </w:rPr>
                <w:t>Deng Qiang (CATT) provides r03 and r04.</w:t>
              </w:r>
            </w:ins>
          </w:p>
          <w:p>
            <w:pPr>
              <w:pStyle w:val="Normal"/>
              <w:rPr>
                <w:rFonts w:eastAsia="Times New Roman" w:cs="Arial"/>
                <w:sz w:val="16"/>
                <w:ins w:id="2989" w:author="11-17-0924_05-23-2140_Puneet Jain" w:date="2021-11-17T09:30:00Z"/>
              </w:rPr>
            </w:pPr>
            <w:ins w:id="2988" w:author="11-17-0924_05-23-2140_Puneet Jain" w:date="2021-11-17T09:30:00Z">
              <w:r>
                <w:rPr>
                  <w:rFonts w:eastAsia="Times New Roman" w:cs="Arial"/>
                  <w:sz w:val="16"/>
                </w:rPr>
                <w:t>Fei (OPPO) comments.</w:t>
              </w:r>
            </w:ins>
          </w:p>
          <w:p>
            <w:pPr>
              <w:pStyle w:val="Normal"/>
              <w:rPr>
                <w:rFonts w:eastAsia="Times New Roman" w:cs="Arial"/>
                <w:sz w:val="16"/>
                <w:ins w:id="2991" w:author="11-17-0924_05-23-2140_Puneet Jain" w:date="2021-11-17T09:33:00Z"/>
              </w:rPr>
            </w:pPr>
            <w:ins w:id="2990" w:author="11-17-0924_05-23-2140_Puneet Jain" w:date="2021-11-17T09:30:00Z">
              <w:r>
                <w:rPr>
                  <w:rFonts w:eastAsia="Times New Roman" w:cs="Arial"/>
                  <w:sz w:val="16"/>
                </w:rPr>
                <w:t>Fei (OPPO) responds to Steve (Huawei)</w:t>
              </w:r>
            </w:ins>
          </w:p>
          <w:p>
            <w:pPr>
              <w:pStyle w:val="Normal"/>
              <w:rPr>
                <w:rFonts w:eastAsia="Times New Roman" w:cs="Arial"/>
                <w:sz w:val="16"/>
                <w:ins w:id="2993" w:author="11-17-0938_05-23-2140_Puneet Jain" w:date="2021-11-17T09:40:00Z"/>
              </w:rPr>
            </w:pPr>
            <w:ins w:id="2992" w:author="11-17-0924_05-23-2140_Puneet Jain" w:date="2021-11-17T09:33:00Z">
              <w:r>
                <w:rPr>
                  <w:rFonts w:eastAsia="Times New Roman" w:cs="Arial"/>
                  <w:sz w:val="16"/>
                </w:rPr>
                <w:t>Ihab (FirstNet) FistNet will object to any revisions of the SID that propose the removal of WT5 &amp; WT6 for multi-hop support</w:t>
              </w:r>
            </w:ins>
          </w:p>
          <w:p>
            <w:pPr>
              <w:pStyle w:val="Normal"/>
              <w:rPr>
                <w:rFonts w:eastAsia="Times New Roman" w:cs="Arial"/>
                <w:sz w:val="16"/>
              </w:rPr>
            </w:pPr>
            <w:ins w:id="2994" w:author="11-17-0938_05-23-2140_Puneet Jain" w:date="2021-11-17T09:40: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108593"/>
              <w:r>
                <w:rPr>
                  <w:rStyle w:val="InternetLink"/>
                  <w:rFonts w:eastAsia="Times New Roman"/>
                  <w:b/>
                  <w:bCs/>
                  <w:sz w:val="16"/>
                  <w:szCs w:val="16"/>
                </w:rPr>
                <w:t>S2-2108593</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enhancement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108690"/>
              <w:r>
                <w:rPr>
                  <w:rStyle w:val="InternetLink"/>
                  <w:rFonts w:eastAsia="Times New Roman"/>
                  <w:b/>
                  <w:bCs/>
                  <w:sz w:val="16"/>
                  <w:szCs w:val="16"/>
                </w:rPr>
                <w:t>S2-2108690</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on about AI bas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ion of Rel-18 SID/WID proposal APPROVED at SA2#14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108416"/>
              <w:r>
                <w:rPr>
                  <w:rStyle w:val="InternetLink"/>
                  <w:rFonts w:eastAsia="Times New Roman"/>
                  <w:b/>
                  <w:bCs/>
                  <w:sz w:val="16"/>
                  <w:szCs w:val="16"/>
                </w:rPr>
                <w:t>S2-2108416</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tudy on architecture enhancement for XR and media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pproved) S2-210815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996" w:author="11-17-0924_05-23-2140_Puneet Jain" w:date="2021-11-17T09:27:00Z"/>
              </w:rPr>
            </w:pPr>
            <w:ins w:id="2995" w:author="11-16-1100_05-23-2140_Puneet Jain" w:date="2021-11-16T11:04:00Z">
              <w:r>
                <w:rPr>
                  <w:rFonts w:eastAsia="Times New Roman" w:cs="Arial"/>
                  <w:sz w:val="16"/>
                </w:rPr>
                <w:t>Paul (Ericsson) provides comments and questions for clarification.</w:t>
              </w:r>
            </w:ins>
          </w:p>
          <w:p>
            <w:pPr>
              <w:pStyle w:val="Normal"/>
              <w:rPr>
                <w:rFonts w:eastAsia="Times New Roman" w:cs="Arial"/>
                <w:sz w:val="16"/>
                <w:ins w:id="2998" w:author="11-17-0924_05-23-2140_Puneet Jain" w:date="2021-11-17T09:27:00Z"/>
              </w:rPr>
            </w:pPr>
            <w:ins w:id="2997" w:author="11-17-0924_05-23-2140_Puneet Jain" w:date="2021-11-17T09:27:00Z">
              <w:r>
                <w:rPr>
                  <w:rFonts w:eastAsia="Times New Roman" w:cs="Arial"/>
                  <w:sz w:val="16"/>
                </w:rPr>
                <w:t>Dario S. Tonesi (Qualcomm) provides S2-2108416_Qualcomm in the draft folder.</w:t>
              </w:r>
            </w:ins>
          </w:p>
          <w:p>
            <w:pPr>
              <w:pStyle w:val="Normal"/>
              <w:rPr>
                <w:rFonts w:eastAsia="Times New Roman" w:cs="Arial"/>
                <w:sz w:val="16"/>
                <w:ins w:id="3000" w:author="11-17-0924_05-23-2140_Puneet Jain" w:date="2021-11-17T09:27:00Z"/>
              </w:rPr>
            </w:pPr>
            <w:ins w:id="2999" w:author="11-17-0924_05-23-2140_Puneet Jain" w:date="2021-11-17T09:27:00Z">
              <w:r>
                <w:rPr>
                  <w:rFonts w:eastAsia="Times New Roman" w:cs="Arial"/>
                  <w:sz w:val="16"/>
                </w:rPr>
                <w:t>Dan (China Mobile) provides r02 and please ignore r01</w:t>
              </w:r>
            </w:ins>
          </w:p>
          <w:p>
            <w:pPr>
              <w:pStyle w:val="Normal"/>
              <w:rPr>
                <w:rFonts w:eastAsia="Times New Roman" w:cs="Arial"/>
                <w:sz w:val="16"/>
                <w:ins w:id="3002" w:author="11-17-0924_05-23-2140_Puneet Jain" w:date="2021-11-17T09:27:00Z"/>
              </w:rPr>
            </w:pPr>
            <w:ins w:id="3001" w:author="11-17-0924_05-23-2140_Puneet Jain" w:date="2021-11-17T09:27:00Z">
              <w:r>
                <w:rPr>
                  <w:rFonts w:eastAsia="Times New Roman" w:cs="Arial"/>
                  <w:sz w:val="16"/>
                </w:rPr>
                <w:t>Devaki (Nokia) provides -revNokia in the DRAFTS folder.</w:t>
              </w:r>
            </w:ins>
          </w:p>
          <w:p>
            <w:pPr>
              <w:pStyle w:val="Normal"/>
              <w:rPr>
                <w:rFonts w:eastAsia="Times New Roman" w:cs="Arial"/>
                <w:sz w:val="16"/>
                <w:ins w:id="3004" w:author="11-17-0924_05-23-2140_Puneet Jain" w:date="2021-11-17T09:27:00Z"/>
              </w:rPr>
            </w:pPr>
            <w:ins w:id="3003" w:author="11-17-0924_05-23-2140_Puneet Jain" w:date="2021-11-17T09:27:00Z">
              <w:r>
                <w:rPr>
                  <w:rFonts w:eastAsia="Times New Roman" w:cs="Arial"/>
                  <w:sz w:val="16"/>
                </w:rPr>
                <w:t>Hui (Huawei) replies to Paul (Ericsson) .</w:t>
              </w:r>
            </w:ins>
          </w:p>
          <w:p>
            <w:pPr>
              <w:pStyle w:val="Normal"/>
              <w:rPr>
                <w:rFonts w:eastAsia="Times New Roman" w:cs="Arial"/>
                <w:sz w:val="16"/>
                <w:ins w:id="3006" w:author="11-17-0924_05-23-2140_Puneet Jain" w:date="2021-11-17T09:29:00Z"/>
              </w:rPr>
            </w:pPr>
            <w:ins w:id="3005" w:author="11-17-0924_05-23-2140_Puneet Jain" w:date="2021-11-17T09:27:00Z">
              <w:r>
                <w:rPr>
                  <w:rFonts w:eastAsia="Times New Roman" w:cs="Arial"/>
                  <w:sz w:val="16"/>
                </w:rPr>
                <w:t>Hui (Huawei) fine with Devaki's proposal.</w:t>
              </w:r>
            </w:ins>
          </w:p>
          <w:p>
            <w:pPr>
              <w:pStyle w:val="Normal"/>
              <w:rPr>
                <w:rFonts w:eastAsia="Times New Roman" w:cs="Arial"/>
                <w:sz w:val="16"/>
                <w:ins w:id="3008" w:author="11-17-0924_05-23-2140_Puneet Jain" w:date="2021-11-17T09:29:00Z"/>
              </w:rPr>
            </w:pPr>
            <w:ins w:id="3007" w:author="11-17-0924_05-23-2140_Puneet Jain" w:date="2021-11-17T09:29:00Z">
              <w:r>
                <w:rPr>
                  <w:rFonts w:eastAsia="Times New Roman" w:cs="Arial"/>
                  <w:sz w:val="16"/>
                </w:rPr>
                <w:t>Paul (Ericsson) asks questions for clarifications and provides comments.</w:t>
              </w:r>
            </w:ins>
          </w:p>
          <w:p>
            <w:pPr>
              <w:pStyle w:val="Normal"/>
              <w:rPr>
                <w:rFonts w:eastAsia="Times New Roman" w:cs="Arial"/>
                <w:sz w:val="16"/>
                <w:ins w:id="3010" w:author="11-17-0924_05-23-2140_Puneet Jain" w:date="2021-11-17T09:29:00Z"/>
              </w:rPr>
            </w:pPr>
            <w:ins w:id="3009" w:author="11-17-0924_05-23-2140_Puneet Jain" w:date="2021-11-17T09:29:00Z">
              <w:r>
                <w:rPr>
                  <w:rFonts w:eastAsia="Times New Roman" w:cs="Arial"/>
                  <w:sz w:val="16"/>
                </w:rPr>
                <w:t>Paul (Ericsson) asks Hui (Huawei) questions for clarification.</w:t>
              </w:r>
            </w:ins>
          </w:p>
          <w:p>
            <w:pPr>
              <w:pStyle w:val="Normal"/>
              <w:rPr>
                <w:rFonts w:eastAsia="Times New Roman" w:cs="Arial"/>
                <w:sz w:val="16"/>
                <w:ins w:id="3012" w:author="11-17-0924_05-23-2140_Puneet Jain" w:date="2021-11-17T09:29:00Z"/>
              </w:rPr>
            </w:pPr>
            <w:ins w:id="3011" w:author="11-17-0924_05-23-2140_Puneet Jain" w:date="2021-11-17T09:29:00Z">
              <w:r>
                <w:rPr>
                  <w:rFonts w:eastAsia="Times New Roman" w:cs="Arial"/>
                  <w:sz w:val="16"/>
                </w:rPr>
                <w:t>Hui (Huawei) replies.</w:t>
              </w:r>
            </w:ins>
          </w:p>
          <w:p>
            <w:pPr>
              <w:pStyle w:val="Normal"/>
              <w:rPr>
                <w:rFonts w:eastAsia="Times New Roman" w:cs="Arial"/>
                <w:sz w:val="16"/>
                <w:ins w:id="3014" w:author="11-17-0924_05-23-2140_Puneet Jain" w:date="2021-11-17T09:29:00Z"/>
              </w:rPr>
            </w:pPr>
            <w:ins w:id="3013" w:author="11-17-0924_05-23-2140_Puneet Jain" w:date="2021-11-17T09:29:00Z">
              <w:r>
                <w:rPr>
                  <w:rFonts w:eastAsia="Times New Roman" w:cs="Arial"/>
                  <w:sz w:val="16"/>
                </w:rPr>
                <w:t>Dan(China Mobile) provides r03</w:t>
              </w:r>
            </w:ins>
          </w:p>
          <w:p>
            <w:pPr>
              <w:pStyle w:val="Normal"/>
              <w:rPr>
                <w:rFonts w:eastAsia="Times New Roman" w:cs="Arial"/>
                <w:sz w:val="16"/>
                <w:ins w:id="3016" w:author="11-17-0924_05-23-2140_Puneet Jain" w:date="2021-11-17T09:29:00Z"/>
              </w:rPr>
            </w:pPr>
            <w:ins w:id="3015" w:author="11-17-0924_05-23-2140_Puneet Jain" w:date="2021-11-17T09:29:00Z">
              <w:r>
                <w:rPr>
                  <w:rFonts w:eastAsia="Times New Roman" w:cs="Arial"/>
                  <w:sz w:val="16"/>
                </w:rPr>
                <w:t>Paul (Ericsson) replies to Hui (Huawei) and asks questions for clarifications.</w:t>
              </w:r>
            </w:ins>
          </w:p>
          <w:p>
            <w:pPr>
              <w:pStyle w:val="Normal"/>
              <w:rPr>
                <w:rFonts w:eastAsia="Times New Roman" w:cs="Arial"/>
                <w:sz w:val="16"/>
                <w:ins w:id="3018" w:author="11-17-0924_05-23-2140_Puneet Jain" w:date="2021-11-17T09:29:00Z"/>
              </w:rPr>
            </w:pPr>
            <w:ins w:id="3017" w:author="11-17-0924_05-23-2140_Puneet Jain" w:date="2021-11-17T09:29:00Z">
              <w:r>
                <w:rPr>
                  <w:rFonts w:eastAsia="Times New Roman" w:cs="Arial"/>
                  <w:sz w:val="16"/>
                </w:rPr>
                <w:t>Hui(Huawei) replies.</w:t>
              </w:r>
            </w:ins>
          </w:p>
          <w:p>
            <w:pPr>
              <w:pStyle w:val="Normal"/>
              <w:rPr>
                <w:rFonts w:eastAsia="Times New Roman" w:cs="Arial"/>
                <w:sz w:val="16"/>
                <w:ins w:id="3020" w:author="11-17-0924_05-23-2140_Puneet Jain" w:date="2021-11-17T09:29:00Z"/>
              </w:rPr>
            </w:pPr>
            <w:ins w:id="3019" w:author="11-17-0924_05-23-2140_Puneet Jain" w:date="2021-11-17T09:29:00Z">
              <w:r>
                <w:rPr>
                  <w:rFonts w:eastAsia="Times New Roman" w:cs="Arial"/>
                  <w:sz w:val="16"/>
                </w:rPr>
                <w:t>Paul (Ericsson) replies to Hui (Huawei).</w:t>
              </w:r>
            </w:ins>
          </w:p>
          <w:p>
            <w:pPr>
              <w:pStyle w:val="Normal"/>
              <w:rPr>
                <w:rFonts w:eastAsia="Times New Roman" w:cs="Arial"/>
                <w:sz w:val="16"/>
                <w:ins w:id="3022" w:author="11-17-0924_05-23-2140_Puneet Jain" w:date="2021-11-17T09:31:00Z"/>
              </w:rPr>
            </w:pPr>
            <w:ins w:id="3021" w:author="11-17-0924_05-23-2140_Puneet Jain" w:date="2021-11-17T09:29:00Z">
              <w:r>
                <w:rPr>
                  <w:rFonts w:eastAsia="Times New Roman" w:cs="Arial"/>
                  <w:sz w:val="16"/>
                </w:rPr>
                <w:t>Lei(Tencent) provides comments.</w:t>
              </w:r>
            </w:ins>
          </w:p>
          <w:p>
            <w:pPr>
              <w:pStyle w:val="Normal"/>
              <w:rPr>
                <w:rFonts w:eastAsia="Times New Roman" w:cs="Arial"/>
                <w:sz w:val="16"/>
                <w:ins w:id="3024" w:author="11-17-0924_05-23-2140_Puneet Jain" w:date="2021-11-17T09:31:00Z"/>
              </w:rPr>
            </w:pPr>
            <w:ins w:id="3023" w:author="11-17-0924_05-23-2140_Puneet Jain" w:date="2021-11-17T09:31:00Z">
              <w:r>
                <w:rPr>
                  <w:rFonts w:eastAsia="Times New Roman" w:cs="Arial"/>
                  <w:sz w:val="16"/>
                </w:rPr>
                <w:t>Hui(Huawei) replies to Paul (Ericsson).</w:t>
              </w:r>
            </w:ins>
          </w:p>
          <w:p>
            <w:pPr>
              <w:pStyle w:val="Normal"/>
              <w:rPr>
                <w:rFonts w:eastAsia="Times New Roman" w:cs="Arial"/>
                <w:sz w:val="16"/>
                <w:ins w:id="3026" w:author="11-17-0924_05-23-2140_Puneet Jain" w:date="2021-11-17T09:31:00Z"/>
              </w:rPr>
            </w:pPr>
            <w:ins w:id="3025" w:author="11-17-0924_05-23-2140_Puneet Jain" w:date="2021-11-17T09:31:00Z">
              <w:r>
                <w:rPr>
                  <w:rFonts w:eastAsia="Times New Roman" w:cs="Arial"/>
                  <w:sz w:val="16"/>
                </w:rPr>
                <w:t>Dario (Qualcomm) thanks and provides S2-2108416r02_QC in the draft folder.</w:t>
              </w:r>
            </w:ins>
          </w:p>
          <w:p>
            <w:pPr>
              <w:pStyle w:val="Normal"/>
              <w:rPr>
                <w:rFonts w:eastAsia="Times New Roman" w:cs="Arial"/>
                <w:sz w:val="16"/>
                <w:ins w:id="3028" w:author="11-17-0924_05-23-2140_Puneet Jain" w:date="2021-11-17T09:31:00Z"/>
              </w:rPr>
            </w:pPr>
            <w:ins w:id="3027" w:author="11-17-0924_05-23-2140_Puneet Jain" w:date="2021-11-17T09:31:00Z">
              <w:r>
                <w:rPr>
                  <w:rFonts w:eastAsia="Times New Roman" w:cs="Arial"/>
                  <w:sz w:val="16"/>
                </w:rPr>
                <w:t>Dan(China Mobile) provide r04 to reflect Hui's update.</w:t>
              </w:r>
            </w:ins>
          </w:p>
          <w:p>
            <w:pPr>
              <w:pStyle w:val="Normal"/>
              <w:rPr>
                <w:rFonts w:eastAsia="Times New Roman" w:cs="Arial"/>
                <w:sz w:val="16"/>
                <w:ins w:id="3030" w:author="11-17-0938_05-23-2140_Puneet Jain" w:date="2021-11-17T09:40:00Z"/>
              </w:rPr>
            </w:pPr>
            <w:ins w:id="3029" w:author="11-17-0924_05-23-2140_Puneet Jain" w:date="2021-11-17T09:31:00Z">
              <w:r>
                <w:rPr>
                  <w:rFonts w:eastAsia="Times New Roman" w:cs="Arial"/>
                  <w:sz w:val="16"/>
                </w:rPr>
                <w:t>Dan (China Mobile) thanks Dario's mention and provide r05,and thanks for Yang(oppo)'s offline comment and provide r06</w:t>
              </w:r>
            </w:ins>
          </w:p>
          <w:p>
            <w:pPr>
              <w:pStyle w:val="Normal"/>
              <w:rPr>
                <w:rFonts w:eastAsia="Times New Roman" w:cs="Arial"/>
                <w:sz w:val="16"/>
              </w:rPr>
            </w:pPr>
            <w:ins w:id="3031" w:author="11-17-0938_05-23-2140_Puneet Jain" w:date="2021-11-17T09:40: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108424"/>
              <w:r>
                <w:rPr>
                  <w:rStyle w:val="InternetLink"/>
                  <w:rFonts w:eastAsia="Times New Roman"/>
                  <w:b/>
                  <w:bCs/>
                  <w:sz w:val="16"/>
                  <w:szCs w:val="16"/>
                </w:rPr>
                <w:t>S2-2108424</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opic for NWDAF-assisted RFSP Index Selection in R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033" w:author="11-15-1554_05-23-2140_Puneet Jain" w:date="2021-11-15T15:55:00Z"/>
              </w:rPr>
            </w:pPr>
            <w:ins w:id="3032" w:author="11-15-1554_05-23-2140_Puneet Jain" w:date="2021-11-15T15:55:00Z">
              <w:r>
                <w:rPr>
                  <w:rFonts w:eastAsia="Times New Roman" w:cs="Arial"/>
                  <w:sz w:val="16"/>
                  <w:szCs w:val="20"/>
                </w:rPr>
                <w:t>Belen (Ericsson) disagree to add this objective to eNA_Ph3 as it would need their own SID.</w:t>
              </w:r>
            </w:ins>
          </w:p>
          <w:p>
            <w:pPr>
              <w:pStyle w:val="Normal"/>
              <w:rPr>
                <w:rFonts w:eastAsia="Times New Roman" w:cs="Arial"/>
                <w:sz w:val="16"/>
                <w:szCs w:val="20"/>
                <w:ins w:id="3035" w:author="11-15-1554_05-23-2140_Puneet Jain" w:date="2021-11-15T15:55:00Z"/>
              </w:rPr>
            </w:pPr>
            <w:ins w:id="3034" w:author="11-15-1554_05-23-2140_Puneet Jain" w:date="2021-11-15T15:55:00Z">
              <w:r>
                <w:rPr>
                  <w:rFonts w:eastAsia="Times New Roman" w:cs="Arial"/>
                  <w:sz w:val="16"/>
                  <w:szCs w:val="20"/>
                </w:rPr>
                <w:t>Leo (Deutsche Telekom) has similar concerns as Ericsson, eNA should not be extended to be applicable to EPC.</w:t>
              </w:r>
            </w:ins>
          </w:p>
          <w:p>
            <w:pPr>
              <w:pStyle w:val="Normal"/>
              <w:rPr>
                <w:rFonts w:eastAsia="Times New Roman" w:cs="Arial"/>
                <w:sz w:val="16"/>
                <w:szCs w:val="20"/>
                <w:ins w:id="3037" w:author="11-16-1100_05-23-2140_Puneet Jain" w:date="2021-11-16T11:02:00Z"/>
              </w:rPr>
            </w:pPr>
            <w:ins w:id="3036" w:author="11-15-1554_05-23-2140_Puneet Jain" w:date="2021-11-15T15:55:00Z">
              <w:r>
                <w:rPr>
                  <w:rFonts w:eastAsia="Times New Roman" w:cs="Arial"/>
                  <w:sz w:val="16"/>
                  <w:szCs w:val="20"/>
                </w:rPr>
                <w:t>Yannick (Nokia): Nokia provides comments and share concerns expressed already on this proposed eNA_Ph3 work task.</w:t>
              </w:r>
            </w:ins>
          </w:p>
          <w:p>
            <w:pPr>
              <w:pStyle w:val="Normal"/>
              <w:rPr>
                <w:rFonts w:eastAsia="Times New Roman" w:cs="Arial"/>
                <w:sz w:val="16"/>
                <w:szCs w:val="20"/>
                <w:ins w:id="3039" w:author="11-16-1100_05-23-2140_Puneet Jain" w:date="2021-11-16T11:02:00Z"/>
              </w:rPr>
            </w:pPr>
            <w:ins w:id="3038" w:author="11-16-1100_05-23-2140_Puneet Jain" w:date="2021-11-16T11:02:00Z">
              <w:r>
                <w:rPr>
                  <w:rFonts w:eastAsia="Times New Roman" w:cs="Arial"/>
                  <w:sz w:val="16"/>
                  <w:szCs w:val="20"/>
                </w:rPr>
                <w:t>Zhuoyi (China Telecom): China Telecom replies to Yannick and Belen.</w:t>
              </w:r>
            </w:ins>
          </w:p>
          <w:p>
            <w:pPr>
              <w:pStyle w:val="Normal"/>
              <w:rPr>
                <w:rFonts w:eastAsia="Times New Roman" w:cs="Arial"/>
                <w:sz w:val="16"/>
                <w:szCs w:val="20"/>
                <w:ins w:id="3041" w:author="11-17-0938_05-23-2140_Puneet Jain" w:date="2021-11-17T09:40:00Z"/>
              </w:rPr>
            </w:pPr>
            <w:ins w:id="3040" w:author="11-16-1100_05-23-2140_Puneet Jain" w:date="2021-11-16T11:02:00Z">
              <w:r>
                <w:rPr>
                  <w:rFonts w:eastAsia="Times New Roman" w:cs="Arial"/>
                  <w:sz w:val="16"/>
                  <w:szCs w:val="20"/>
                </w:rPr>
                <w:t>Belen (Ericsson) replies to China Telecom, still disagrees to add this objective to eNA_Ph3 SID.</w:t>
              </w:r>
            </w:ins>
          </w:p>
          <w:p>
            <w:pPr>
              <w:pStyle w:val="Normal"/>
              <w:rPr>
                <w:rFonts w:eastAsia="Times New Roman" w:cs="Arial"/>
                <w:sz w:val="16"/>
                <w:szCs w:val="20"/>
              </w:rPr>
            </w:pPr>
            <w:ins w:id="3042" w:author="11-17-0938_05-23-2140_Puneet Jain" w:date="2021-11-17T09:40: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2-2108437"/>
              <w:r>
                <w:rPr>
                  <w:rStyle w:val="InternetLink"/>
                  <w:rFonts w:eastAsia="Times New Roman"/>
                  <w:b/>
                  <w:bCs/>
                  <w:sz w:val="16"/>
                  <w:szCs w:val="16"/>
                </w:rPr>
                <w:t>S2-2108437</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enhancement of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pproved) S2-210815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3044" w:author="11-17-0924_05-23-2140_Puneet Jain" w:date="2021-11-17T09:29:00Z"/>
              </w:rPr>
            </w:pPr>
            <w:ins w:id="3043" w:author="11-17-0924_05-23-2140_Puneet Jain" w:date="2021-11-17T09:29:00Z">
              <w:r>
                <w:rPr>
                  <w:rFonts w:eastAsia="Times New Roman" w:cs="Arial"/>
                  <w:sz w:val="16"/>
                </w:rPr>
                <w:t>Sicheng (SGCC) supports the SID and would like to co-sign it.</w:t>
              </w:r>
            </w:ins>
          </w:p>
          <w:p>
            <w:pPr>
              <w:pStyle w:val="Normal"/>
              <w:rPr>
                <w:rFonts w:eastAsia="Times New Roman" w:cs="Arial"/>
                <w:sz w:val="16"/>
                <w:ins w:id="3046" w:author="11-17-0924_05-23-2140_Puneet Jain" w:date="2021-11-17T09:29:00Z"/>
              </w:rPr>
            </w:pPr>
            <w:ins w:id="3045" w:author="11-17-0924_05-23-2140_Puneet Jain" w:date="2021-11-17T09:29:00Z">
              <w:r>
                <w:rPr>
                  <w:rFonts w:eastAsia="Times New Roman" w:cs="Arial"/>
                  <w:sz w:val="16"/>
                </w:rPr>
                <w:t>Jing (CAICT) supports the SID and would like to co-sign it.</w:t>
              </w:r>
            </w:ins>
          </w:p>
          <w:p>
            <w:pPr>
              <w:pStyle w:val="Normal"/>
              <w:rPr>
                <w:rFonts w:eastAsia="Times New Roman" w:cs="Arial"/>
                <w:sz w:val="16"/>
                <w:ins w:id="3048" w:author="11-17-0924_05-23-2140_Puneet Jain" w:date="2021-11-17T09:29:00Z"/>
              </w:rPr>
            </w:pPr>
            <w:ins w:id="3047" w:author="11-17-0924_05-23-2140_Puneet Jain" w:date="2021-11-17T09:29:00Z">
              <w:r>
                <w:rPr>
                  <w:rFonts w:eastAsia="Times New Roman" w:cs="Arial"/>
                  <w:sz w:val="16"/>
                </w:rPr>
                <w:t>Kaixin (CBN) supports the SID.</w:t>
              </w:r>
            </w:ins>
          </w:p>
          <w:p>
            <w:pPr>
              <w:pStyle w:val="Normal"/>
              <w:rPr>
                <w:rFonts w:eastAsia="Times New Roman" w:cs="Arial"/>
                <w:sz w:val="16"/>
                <w:ins w:id="3050" w:author="11-17-0924_05-23-2140_Puneet Jain" w:date="2021-11-17T09:31:00Z"/>
              </w:rPr>
            </w:pPr>
            <w:ins w:id="3049" w:author="11-17-0924_05-23-2140_Puneet Jain" w:date="2021-11-17T09:29:00Z">
              <w:r>
                <w:rPr>
                  <w:rFonts w:eastAsia="Times New Roman" w:cs="Arial"/>
                  <w:sz w:val="16"/>
                </w:rPr>
                <w:t>Zhuoyi (China Telecom) provides r01 with new supporting companies.</w:t>
              </w:r>
            </w:ins>
          </w:p>
          <w:p>
            <w:pPr>
              <w:pStyle w:val="Normal"/>
              <w:rPr>
                <w:rFonts w:eastAsia="Times New Roman" w:cs="Arial"/>
                <w:sz w:val="16"/>
                <w:ins w:id="3052" w:author="11-17-0924_05-23-2140_Puneet Jain" w:date="2021-11-17T09:31:00Z"/>
              </w:rPr>
            </w:pPr>
            <w:ins w:id="3051" w:author="11-17-0924_05-23-2140_Puneet Jain" w:date="2021-11-17T09:31:00Z">
              <w:r>
                <w:rPr>
                  <w:rFonts w:eastAsia="Times New Roman" w:cs="Arial"/>
                  <w:sz w:val="16"/>
                </w:rPr>
                <w:t>Guliang (INSPUR) supports this SID and please add Inpurt as supporting companies.</w:t>
              </w:r>
            </w:ins>
          </w:p>
          <w:p>
            <w:pPr>
              <w:pStyle w:val="Normal"/>
              <w:rPr>
                <w:rFonts w:eastAsia="Times New Roman" w:cs="Arial"/>
                <w:sz w:val="16"/>
                <w:ins w:id="3054" w:author="11-17-0938_05-23-2140_Puneet Jain" w:date="2021-11-17T09:40:00Z"/>
              </w:rPr>
            </w:pPr>
            <w:ins w:id="3053" w:author="11-17-0924_05-23-2140_Puneet Jain" w:date="2021-11-17T09:31:00Z">
              <w:r>
                <w:rPr>
                  <w:rFonts w:eastAsia="Times New Roman" w:cs="Arial"/>
                  <w:sz w:val="16"/>
                </w:rPr>
                <w:t>Zhuoyi (China Telecom) provides r02 with Inspur as new supporting company.</w:t>
              </w:r>
            </w:ins>
          </w:p>
          <w:p>
            <w:pPr>
              <w:pStyle w:val="Normal"/>
              <w:rPr>
                <w:rFonts w:eastAsia="Times New Roman" w:cs="Arial"/>
                <w:sz w:val="16"/>
              </w:rPr>
            </w:pPr>
            <w:ins w:id="3055" w:author="11-17-0938_05-23-2140_Puneet Jain" w:date="2021-11-17T09:40: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108455"/>
              <w:r>
                <w:rPr>
                  <w:rStyle w:val="InternetLink"/>
                  <w:rFonts w:eastAsia="Times New Roman"/>
                  <w:b/>
                  <w:bCs/>
                  <w:sz w:val="16"/>
                  <w:szCs w:val="16"/>
                </w:rPr>
                <w:t>S2-2108455</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OPPO, ZTE, NTT Docomo, vivo, Telecom Italia, China Unicom, Huawei, HiSilicon, Vodafone, CATT, MediaTek, KPN, China Telecom, CMCC, KDDI, Xiaomi, Apple, Verizon UK Ltd, Samsung, Lenovo, Motorola Mobility, LG Electronics, Raku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057" w:author="11-17-0924_05-23-2140_Puneet Jain" w:date="2021-11-17T09:27:00Z"/>
              </w:rPr>
            </w:pPr>
            <w:ins w:id="3056" w:author="11-15-1554_05-23-2140_Puneet Jain" w:date="2021-11-15T15:56:00Z">
              <w:r>
                <w:rPr>
                  <w:rFonts w:eastAsia="Times New Roman" w:cs="Arial"/>
                  <w:sz w:val="16"/>
                  <w:szCs w:val="20"/>
                </w:rPr>
                <w:t>Changhong (Intel) provides r01 to be consistent the new SID template.</w:t>
              </w:r>
            </w:ins>
          </w:p>
          <w:p>
            <w:pPr>
              <w:pStyle w:val="Normal"/>
              <w:rPr>
                <w:rFonts w:eastAsia="Times New Roman" w:cs="Arial"/>
                <w:sz w:val="16"/>
                <w:szCs w:val="20"/>
                <w:ins w:id="3059" w:author="11-17-0938_05-23-2140_Puneet Jain" w:date="2021-11-17T09:40:00Z"/>
              </w:rPr>
            </w:pPr>
            <w:ins w:id="3058" w:author="11-17-0924_05-23-2140_Puneet Jain" w:date="2021-11-17T09:27:00Z">
              <w:r>
                <w:rPr>
                  <w:rFonts w:eastAsia="Times New Roman" w:cs="Arial"/>
                  <w:sz w:val="16"/>
                  <w:szCs w:val="20"/>
                </w:rPr>
                <w:t>Changhong (Intel) provides r02 to add DISH Network as supporting company.</w:t>
              </w:r>
            </w:ins>
          </w:p>
          <w:p>
            <w:pPr>
              <w:pStyle w:val="Normal"/>
              <w:rPr>
                <w:rFonts w:eastAsia="Times New Roman" w:cs="Arial"/>
                <w:sz w:val="16"/>
                <w:szCs w:val="20"/>
              </w:rPr>
            </w:pPr>
            <w:ins w:id="3060" w:author="11-17-0938_05-23-2140_Puneet Jain" w:date="2021-11-17T09:40: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108552"/>
              <w:r>
                <w:rPr>
                  <w:rStyle w:val="InternetLink"/>
                  <w:rFonts w:eastAsia="Times New Roman"/>
                  <w:b/>
                  <w:bCs/>
                  <w:sz w:val="16"/>
                  <w:szCs w:val="16"/>
                </w:rPr>
                <w:t>S2-2108552</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Enhancement of support for Edge Computing in 5G Core network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Alibaba, China Unicom, Convida Wireless, Intel, Toyota, 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pproved) S2-210816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3062" w:author="11-17-0924_05-23-2140_Puneet Jain" w:date="2021-11-17T09:30:00Z"/>
              </w:rPr>
            </w:pPr>
            <w:ins w:id="3061" w:author="11-17-0924_05-23-2140_Puneet Jain" w:date="2021-11-17T09:28:00Z">
              <w:r>
                <w:rPr>
                  <w:rFonts w:eastAsia="Times New Roman" w:cs="Arial"/>
                  <w:sz w:val="16"/>
                </w:rPr>
                <w:t>Samsung supports this SID.</w:t>
              </w:r>
            </w:ins>
          </w:p>
          <w:p>
            <w:pPr>
              <w:pStyle w:val="Normal"/>
              <w:rPr>
                <w:rFonts w:eastAsia="Times New Roman" w:cs="Arial"/>
                <w:sz w:val="16"/>
                <w:ins w:id="3064" w:author="11-17-0924_05-23-2140_Puneet Jain" w:date="2021-11-17T09:30:00Z"/>
              </w:rPr>
            </w:pPr>
            <w:ins w:id="3063" w:author="11-17-0924_05-23-2140_Puneet Jain" w:date="2021-11-17T09:30:00Z">
              <w:r>
                <w:rPr>
                  <w:rFonts w:eastAsia="Times New Roman" w:cs="Arial"/>
                  <w:sz w:val="16"/>
                </w:rPr>
                <w:t>Guliang(Inspur) supports this SID and please add Inspur as supporting company.</w:t>
              </w:r>
            </w:ins>
          </w:p>
          <w:p>
            <w:pPr>
              <w:pStyle w:val="Normal"/>
              <w:rPr>
                <w:rFonts w:eastAsia="Times New Roman" w:cs="Arial"/>
                <w:sz w:val="16"/>
                <w:ins w:id="3066" w:author="11-17-0924_05-23-2140_Puneet Jain" w:date="2021-11-17T09:30:00Z"/>
              </w:rPr>
            </w:pPr>
            <w:ins w:id="3065" w:author="11-17-0924_05-23-2140_Puneet Jain" w:date="2021-11-17T09:30:00Z">
              <w:r>
                <w:rPr>
                  <w:rFonts w:eastAsia="Times New Roman" w:cs="Arial"/>
                  <w:sz w:val="16"/>
                </w:rPr>
                <w:t>Patrice (Huawei) thanks Jicheol (Samsung) and Guliang (Inspur) for their support.</w:t>
              </w:r>
            </w:ins>
          </w:p>
          <w:p>
            <w:pPr>
              <w:pStyle w:val="Normal"/>
              <w:rPr>
                <w:rFonts w:eastAsia="Times New Roman" w:cs="Arial"/>
                <w:sz w:val="16"/>
                <w:ins w:id="3068" w:author="11-17-0924_05-23-2140_Puneet Jain" w:date="2021-11-17T09:30:00Z"/>
              </w:rPr>
            </w:pPr>
            <w:ins w:id="3067" w:author="11-17-0924_05-23-2140_Puneet Jain" w:date="2021-11-17T09:30:00Z">
              <w:r>
                <w:rPr>
                  <w:rFonts w:eastAsia="Times New Roman" w:cs="Arial"/>
                  <w:sz w:val="16"/>
                </w:rPr>
                <w:t>Jarmo (KPN) thanks for support given to add the proposed objective in a new revision S2-2108552 and replies to whether to include the objective to WT7 or to add a new WT9</w:t>
              </w:r>
            </w:ins>
          </w:p>
          <w:p>
            <w:pPr>
              <w:pStyle w:val="Normal"/>
              <w:rPr>
                <w:rFonts w:eastAsia="Times New Roman" w:cs="Arial"/>
                <w:sz w:val="16"/>
                <w:ins w:id="3070" w:author="11-17-0924_05-23-2140_Puneet Jain" w:date="2021-11-17T09:30:00Z"/>
              </w:rPr>
            </w:pPr>
            <w:ins w:id="3069" w:author="11-17-0924_05-23-2140_Puneet Jain" w:date="2021-11-17T09:30:00Z">
              <w:r>
                <w:rPr>
                  <w:rFonts w:eastAsia="Times New Roman" w:cs="Arial"/>
                  <w:sz w:val="16"/>
                </w:rPr>
                <w:t>Zhuoyun (Tencent) supports the SID.</w:t>
              </w:r>
            </w:ins>
          </w:p>
          <w:p>
            <w:pPr>
              <w:pStyle w:val="Normal"/>
              <w:rPr>
                <w:rFonts w:eastAsia="Times New Roman" w:cs="Arial"/>
                <w:sz w:val="16"/>
                <w:ins w:id="3072" w:author="11-17-0938_05-23-2140_Puneet Jain" w:date="2021-11-17T09:40:00Z"/>
              </w:rPr>
            </w:pPr>
            <w:ins w:id="3071" w:author="11-17-0924_05-23-2140_Puneet Jain" w:date="2021-11-17T09:30:00Z">
              <w:r>
                <w:rPr>
                  <w:rFonts w:eastAsia="Times New Roman" w:cs="Arial"/>
                  <w:sz w:val="16"/>
                </w:rPr>
                <w:t>Patrice (Huawei) thanks Zhuoyun (Tencent) for their support and provides r01 with the additional supporting companies and the content of S2-2108897.</w:t>
              </w:r>
            </w:ins>
          </w:p>
          <w:p>
            <w:pPr>
              <w:pStyle w:val="Normal"/>
              <w:rPr>
                <w:rFonts w:eastAsia="Times New Roman" w:cs="Arial"/>
                <w:sz w:val="16"/>
              </w:rPr>
            </w:pPr>
            <w:ins w:id="3073" w:author="11-17-0938_05-23-2140_Puneet Jain" w:date="2021-11-17T09:40: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108749"/>
              <w:r>
                <w:rPr>
                  <w:rStyle w:val="InternetLink"/>
                  <w:rFonts w:eastAsia="Times New Roman"/>
                  <w:b/>
                  <w:bCs/>
                  <w:sz w:val="16"/>
                  <w:szCs w:val="16"/>
                </w:rPr>
                <w:t>S2-2108749</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075" w:author="11-15-1554_05-23-2140_Puneet Jain" w:date="2021-11-15T15:55:00Z"/>
              </w:rPr>
            </w:pPr>
            <w:ins w:id="3074" w:author="11-15-1554_05-23-2140_Puneet Jain" w:date="2021-11-15T15:55:00Z">
              <w:r>
                <w:rPr>
                  <w:rFonts w:eastAsia="Times New Roman" w:cs="Arial"/>
                  <w:sz w:val="16"/>
                  <w:szCs w:val="20"/>
                </w:rPr>
                <w:t>Antoine (Orange) provides r01.</w:t>
              </w:r>
            </w:ins>
          </w:p>
          <w:p>
            <w:pPr>
              <w:pStyle w:val="Normal"/>
              <w:rPr>
                <w:rFonts w:eastAsia="Times New Roman" w:cs="Arial"/>
                <w:sz w:val="16"/>
                <w:szCs w:val="20"/>
                <w:ins w:id="3077" w:author="11-15-1554_05-23-2140_Puneet Jain" w:date="2021-11-15T15:55:00Z"/>
              </w:rPr>
            </w:pPr>
            <w:ins w:id="3076" w:author="11-15-1554_05-23-2140_Puneet Jain" w:date="2021-11-15T15:55:00Z">
              <w:r>
                <w:rPr>
                  <w:rFonts w:eastAsia="Times New Roman" w:cs="Arial"/>
                  <w:sz w:val="16"/>
                  <w:szCs w:val="20"/>
                </w:rPr>
                <w:t>Aihua(CMCC) replies and provides r02.</w:t>
              </w:r>
            </w:ins>
          </w:p>
          <w:p>
            <w:pPr>
              <w:pStyle w:val="Normal"/>
              <w:rPr>
                <w:rFonts w:eastAsia="Times New Roman" w:cs="Arial"/>
                <w:sz w:val="16"/>
                <w:szCs w:val="20"/>
                <w:ins w:id="3079" w:author="11-15-1554_05-23-2140_Puneet Jain" w:date="2021-11-15T15:55:00Z"/>
              </w:rPr>
            </w:pPr>
            <w:ins w:id="3078" w:author="11-15-1554_05-23-2140_Puneet Jain" w:date="2021-11-15T15:55:00Z">
              <w:r>
                <w:rPr>
                  <w:rFonts w:eastAsia="Times New Roman" w:cs="Arial"/>
                  <w:sz w:val="16"/>
                  <w:szCs w:val="20"/>
                </w:rPr>
                <w:t>Aihua(CMCC) provides r03 to make alignment between the first column and the last on the WT tag .</w:t>
              </w:r>
            </w:ins>
          </w:p>
          <w:p>
            <w:pPr>
              <w:pStyle w:val="Normal"/>
              <w:rPr>
                <w:rFonts w:eastAsia="Times New Roman" w:cs="Arial"/>
                <w:sz w:val="16"/>
                <w:szCs w:val="20"/>
                <w:ins w:id="3081" w:author="11-15-1554_05-23-2140_Puneet Jain" w:date="2021-11-15T15:55:00Z"/>
              </w:rPr>
            </w:pPr>
            <w:ins w:id="3080" w:author="11-15-1554_05-23-2140_Puneet Jain" w:date="2021-11-15T15:55:00Z">
              <w:r>
                <w:rPr>
                  <w:rFonts w:eastAsia="Times New Roman" w:cs="Arial"/>
                  <w:sz w:val="16"/>
                  <w:szCs w:val="20"/>
                </w:rPr>
                <w:t>Xiaobo(vivo) replies and provides r04.</w:t>
              </w:r>
            </w:ins>
          </w:p>
          <w:p>
            <w:pPr>
              <w:pStyle w:val="Normal"/>
              <w:rPr>
                <w:rFonts w:eastAsia="Times New Roman" w:cs="Arial"/>
                <w:sz w:val="16"/>
                <w:szCs w:val="20"/>
                <w:ins w:id="3083" w:author="11-15-1554_05-23-2140_Puneet Jain" w:date="2021-11-15T15:55:00Z"/>
              </w:rPr>
            </w:pPr>
            <w:ins w:id="3082" w:author="11-15-1554_05-23-2140_Puneet Jain" w:date="2021-11-15T15:55:00Z">
              <w:r>
                <w:rPr>
                  <w:rFonts w:eastAsia="Times New Roman" w:cs="Arial"/>
                  <w:sz w:val="16"/>
                  <w:szCs w:val="20"/>
                </w:rPr>
                <w:t>Yannick (Nokia): Nokia provides comments. Nokia cannot agree to reduce the TU estimates agreed in SA2#147E without changing the work tasks description. Nokia cannot agree to remove WT#3.1 and WT#3.5.</w:t>
              </w:r>
            </w:ins>
          </w:p>
          <w:p>
            <w:pPr>
              <w:pStyle w:val="Normal"/>
              <w:rPr>
                <w:rFonts w:eastAsia="Times New Roman" w:cs="Arial"/>
                <w:sz w:val="16"/>
                <w:szCs w:val="20"/>
                <w:ins w:id="3085" w:author="11-16-1100_05-23-2140_Puneet Jain" w:date="2021-11-16T11:02:00Z"/>
              </w:rPr>
            </w:pPr>
            <w:ins w:id="3084" w:author="11-15-1554_05-23-2140_Puneet Jain" w:date="2021-11-15T15:55:00Z">
              <w:r>
                <w:rPr>
                  <w:rFonts w:eastAsia="Times New Roman" w:cs="Arial"/>
                  <w:sz w:val="16"/>
                  <w:szCs w:val="20"/>
                </w:rPr>
                <w:t>Farooq (AT&amp;T) provides proposal on down scoping the study</w:t>
              </w:r>
            </w:ins>
          </w:p>
          <w:p>
            <w:pPr>
              <w:pStyle w:val="Normal"/>
              <w:rPr>
                <w:rFonts w:eastAsia="Times New Roman" w:cs="Arial"/>
                <w:sz w:val="16"/>
                <w:szCs w:val="20"/>
                <w:ins w:id="3087" w:author="11-16-1100_05-23-2140_Puneet Jain" w:date="2021-11-16T11:02:00Z"/>
              </w:rPr>
            </w:pPr>
            <w:ins w:id="3086" w:author="11-16-1100_05-23-2140_Puneet Jain" w:date="2021-11-16T11:02:00Z">
              <w:r>
                <w:rPr>
                  <w:rFonts w:eastAsia="Times New Roman" w:cs="Arial"/>
                  <w:sz w:val="16"/>
                  <w:szCs w:val="20"/>
                </w:rPr>
                <w:t>Guliang (Inspur) support the SID and would like to co-source it.</w:t>
              </w:r>
            </w:ins>
          </w:p>
          <w:p>
            <w:pPr>
              <w:pStyle w:val="Normal"/>
              <w:rPr>
                <w:rFonts w:eastAsia="Times New Roman" w:cs="Arial"/>
                <w:sz w:val="16"/>
                <w:szCs w:val="20"/>
                <w:ins w:id="3089" w:author="11-16-1100_05-23-2140_Puneet Jain" w:date="2021-11-16T11:04:00Z"/>
              </w:rPr>
            </w:pPr>
            <w:ins w:id="3088" w:author="11-16-1100_05-23-2140_Puneet Jain" w:date="2021-11-16T11:02:00Z">
              <w:r>
                <w:rPr>
                  <w:rFonts w:eastAsia="Times New Roman" w:cs="Arial"/>
                  <w:sz w:val="16"/>
                  <w:szCs w:val="20"/>
                </w:rPr>
                <w:t>Belen (Ericsson) objects to all revisions presented so far, supports AT&amp;T proposal to discuss thos WT that start with 'whether and how' for downscoping.</w:t>
              </w:r>
            </w:ins>
          </w:p>
          <w:p>
            <w:pPr>
              <w:pStyle w:val="Normal"/>
              <w:rPr>
                <w:rFonts w:eastAsia="Times New Roman" w:cs="Arial"/>
                <w:sz w:val="16"/>
                <w:szCs w:val="20"/>
                <w:ins w:id="3091" w:author="11-16-1100_05-23-2140_Puneet Jain" w:date="2021-11-16T11:04:00Z"/>
              </w:rPr>
            </w:pPr>
            <w:ins w:id="3090" w:author="11-16-1100_05-23-2140_Puneet Jain" w:date="2021-11-16T11:04:00Z">
              <w:r>
                <w:rPr>
                  <w:rFonts w:eastAsia="Times New Roman" w:cs="Arial"/>
                  <w:sz w:val="16"/>
                  <w:szCs w:val="20"/>
                </w:rPr>
                <w:t>Juan Zhang (Qualcomm) supports to trigger a discussion for down scoping but not just simply reduce the total number.</w:t>
              </w:r>
            </w:ins>
          </w:p>
          <w:p>
            <w:pPr>
              <w:pStyle w:val="Normal"/>
              <w:rPr>
                <w:rFonts w:eastAsia="Times New Roman" w:cs="Arial"/>
                <w:sz w:val="16"/>
                <w:szCs w:val="20"/>
                <w:ins w:id="3093" w:author="11-16-1100_05-23-2140_Puneet Jain" w:date="2021-11-16T11:04:00Z"/>
              </w:rPr>
            </w:pPr>
            <w:ins w:id="3092" w:author="11-16-1100_05-23-2140_Puneet Jain" w:date="2021-11-16T11:04:00Z">
              <w:r>
                <w:rPr>
                  <w:rFonts w:eastAsia="Times New Roman" w:cs="Arial"/>
                  <w:sz w:val="16"/>
                  <w:szCs w:val="20"/>
                </w:rPr>
                <w:t>LaeYoung (LGE) also thinks that down-scoping is needed instead of just down-sizing to unrealistic TUs.</w:t>
              </w:r>
            </w:ins>
          </w:p>
          <w:p>
            <w:pPr>
              <w:pStyle w:val="Normal"/>
              <w:rPr>
                <w:rFonts w:eastAsia="Times New Roman" w:cs="Arial"/>
                <w:sz w:val="16"/>
                <w:szCs w:val="20"/>
                <w:ins w:id="3095" w:author="11-16-1100_05-23-2140_Puneet Jain" w:date="2021-11-16T11:04:00Z"/>
              </w:rPr>
            </w:pPr>
            <w:ins w:id="3094" w:author="11-16-1100_05-23-2140_Puneet Jain" w:date="2021-11-16T11:04:00Z">
              <w:r>
                <w:rPr>
                  <w:rFonts w:eastAsia="Times New Roman" w:cs="Arial"/>
                  <w:sz w:val="16"/>
                  <w:szCs w:val="20"/>
                </w:rPr>
                <w:t>David (Samsung) supports avoiding plain down-sizing without adjustments in the scope.</w:t>
              </w:r>
            </w:ins>
          </w:p>
          <w:p>
            <w:pPr>
              <w:pStyle w:val="Normal"/>
              <w:rPr>
                <w:rFonts w:eastAsia="Times New Roman" w:cs="Arial"/>
                <w:sz w:val="16"/>
                <w:szCs w:val="20"/>
                <w:ins w:id="3097" w:author="11-17-0924_05-23-2140_Puneet Jain" w:date="2021-11-17T09:27:00Z"/>
              </w:rPr>
            </w:pPr>
            <w:ins w:id="3096" w:author="11-16-1100_05-23-2140_Puneet Jain" w:date="2021-11-16T11:04:00Z">
              <w:r>
                <w:rPr>
                  <w:rFonts w:eastAsia="Times New Roman" w:cs="Arial"/>
                  <w:sz w:val="16"/>
                  <w:szCs w:val="20"/>
                </w:rPr>
                <w:t>Dimitris (Lenovo) supports the view that any changes to TU would require adjustments in the scope</w:t>
              </w:r>
            </w:ins>
          </w:p>
          <w:p>
            <w:pPr>
              <w:pStyle w:val="Normal"/>
              <w:rPr>
                <w:rFonts w:eastAsia="Times New Roman" w:cs="Arial"/>
                <w:sz w:val="16"/>
                <w:szCs w:val="20"/>
                <w:ins w:id="3099" w:author="11-17-0924_05-23-2140_Puneet Jain" w:date="2021-11-17T09:29:00Z"/>
              </w:rPr>
            </w:pPr>
            <w:ins w:id="3098" w:author="11-17-0924_05-23-2140_Puneet Jain" w:date="2021-11-17T09:27:00Z">
              <w:r>
                <w:rPr>
                  <w:rFonts w:eastAsia="Times New Roman" w:cs="Arial"/>
                  <w:sz w:val="16"/>
                  <w:szCs w:val="20"/>
                </w:rPr>
                <w:t>Antoine (Orange) provides r05.</w:t>
              </w:r>
            </w:ins>
          </w:p>
          <w:p>
            <w:pPr>
              <w:pStyle w:val="Normal"/>
              <w:rPr>
                <w:rFonts w:eastAsia="Times New Roman" w:cs="Arial"/>
                <w:sz w:val="16"/>
                <w:szCs w:val="20"/>
                <w:ins w:id="3101" w:author="11-17-0924_05-23-2140_Puneet Jain" w:date="2021-11-17T09:29:00Z"/>
              </w:rPr>
            </w:pPr>
            <w:ins w:id="3100" w:author="11-17-0924_05-23-2140_Puneet Jain" w:date="2021-11-17T09:29:00Z">
              <w:r>
                <w:rPr>
                  <w:rFonts w:eastAsia="Times New Roman" w:cs="Arial"/>
                  <w:sz w:val="16"/>
                  <w:szCs w:val="20"/>
                </w:rPr>
                <w:t>Aihua (CMCC) replies and provides r06.</w:t>
              </w:r>
            </w:ins>
          </w:p>
          <w:p>
            <w:pPr>
              <w:pStyle w:val="Normal"/>
              <w:rPr>
                <w:rFonts w:eastAsia="Times New Roman" w:cs="Arial"/>
                <w:sz w:val="16"/>
                <w:szCs w:val="20"/>
                <w:ins w:id="3103" w:author="11-17-0924_05-23-2140_Puneet Jain" w:date="2021-11-17T09:29:00Z"/>
              </w:rPr>
            </w:pPr>
            <w:ins w:id="3102" w:author="11-17-0924_05-23-2140_Puneet Jain" w:date="2021-11-17T09:29:00Z">
              <w:r>
                <w:rPr>
                  <w:rFonts w:eastAsia="Times New Roman" w:cs="Arial"/>
                  <w:sz w:val="16"/>
                  <w:szCs w:val="20"/>
                </w:rPr>
                <w:t>Malla (NTT DOCOMO) object r06.</w:t>
              </w:r>
            </w:ins>
          </w:p>
          <w:p>
            <w:pPr>
              <w:pStyle w:val="Normal"/>
              <w:rPr>
                <w:rFonts w:eastAsia="Times New Roman" w:cs="Arial"/>
                <w:sz w:val="16"/>
                <w:szCs w:val="20"/>
                <w:ins w:id="3105" w:author="11-17-0924_05-23-2140_Puneet Jain" w:date="2021-11-17T09:29:00Z"/>
              </w:rPr>
            </w:pPr>
            <w:ins w:id="3104" w:author="11-17-0924_05-23-2140_Puneet Jain" w:date="2021-11-17T09:29:00Z">
              <w:r>
                <w:rPr>
                  <w:rFonts w:eastAsia="Times New Roman" w:cs="Arial"/>
                  <w:sz w:val="16"/>
                  <w:szCs w:val="20"/>
                </w:rPr>
                <w:t>Malla (NTT DOCOMO) further comment.</w:t>
              </w:r>
            </w:ins>
          </w:p>
          <w:p>
            <w:pPr>
              <w:pStyle w:val="Normal"/>
              <w:rPr>
                <w:rFonts w:eastAsia="Times New Roman" w:cs="Arial"/>
                <w:sz w:val="16"/>
                <w:szCs w:val="20"/>
                <w:ins w:id="3107" w:author="11-17-0924_05-23-2140_Puneet Jain" w:date="2021-11-17T09:29:00Z"/>
              </w:rPr>
            </w:pPr>
            <w:ins w:id="3106" w:author="11-17-0924_05-23-2140_Puneet Jain" w:date="2021-11-17T09:29:00Z">
              <w:r>
                <w:rPr>
                  <w:rFonts w:eastAsia="Times New Roman" w:cs="Arial"/>
                  <w:sz w:val="16"/>
                  <w:szCs w:val="20"/>
                </w:rPr>
                <w:t>Belen (Ericsson) objects to r06</w:t>
              </w:r>
            </w:ins>
          </w:p>
          <w:p>
            <w:pPr>
              <w:pStyle w:val="Normal"/>
              <w:rPr>
                <w:rFonts w:eastAsia="Times New Roman" w:cs="Arial"/>
                <w:sz w:val="16"/>
                <w:szCs w:val="20"/>
                <w:ins w:id="3109" w:author="11-17-0924_05-23-2140_Puneet Jain" w:date="2021-11-17T09:32:00Z"/>
              </w:rPr>
            </w:pPr>
            <w:ins w:id="3108" w:author="11-17-0924_05-23-2140_Puneet Jain" w:date="2021-11-17T09:29:00Z">
              <w:r>
                <w:rPr>
                  <w:rFonts w:eastAsia="Times New Roman" w:cs="Arial"/>
                  <w:sz w:val="16"/>
                  <w:szCs w:val="20"/>
                </w:rPr>
                <w:t>Juan Zhang (Qualcomm) proposes to start a moderate email discussion.</w:t>
              </w:r>
            </w:ins>
          </w:p>
          <w:p>
            <w:pPr>
              <w:pStyle w:val="Normal"/>
              <w:rPr>
                <w:rFonts w:eastAsia="Times New Roman" w:cs="Arial"/>
                <w:sz w:val="16"/>
                <w:szCs w:val="20"/>
                <w:ins w:id="3111" w:author="11-17-0924_05-23-2140_Puneet Jain" w:date="2021-11-17T09:32:00Z"/>
              </w:rPr>
            </w:pPr>
            <w:ins w:id="3110" w:author="11-17-0924_05-23-2140_Puneet Jain" w:date="2021-11-17T09:32:00Z">
              <w:r>
                <w:rPr>
                  <w:rFonts w:eastAsia="Times New Roman" w:cs="Arial"/>
                  <w:sz w:val="16"/>
                  <w:szCs w:val="20"/>
                </w:rPr>
                <w:t>David (Samsung) comments.</w:t>
              </w:r>
            </w:ins>
          </w:p>
          <w:p>
            <w:pPr>
              <w:pStyle w:val="Normal"/>
              <w:rPr>
                <w:rFonts w:eastAsia="Times New Roman" w:cs="Arial"/>
                <w:sz w:val="16"/>
                <w:szCs w:val="20"/>
                <w:ins w:id="3113" w:author="11-17-0924_05-23-2140_Puneet Jain" w:date="2021-11-17T09:32:00Z"/>
              </w:rPr>
            </w:pPr>
            <w:ins w:id="3112" w:author="11-17-0924_05-23-2140_Puneet Jain" w:date="2021-11-17T09:32:00Z">
              <w:r>
                <w:rPr>
                  <w:rFonts w:eastAsia="Times New Roman" w:cs="Arial"/>
                  <w:sz w:val="16"/>
                  <w:szCs w:val="20"/>
                </w:rPr>
                <w:t>Aihua(CMCC) comments and provides r07 as the basis for potential MED.</w:t>
              </w:r>
            </w:ins>
          </w:p>
          <w:p>
            <w:pPr>
              <w:pStyle w:val="Normal"/>
              <w:rPr>
                <w:rFonts w:eastAsia="Times New Roman" w:cs="Arial"/>
                <w:sz w:val="16"/>
                <w:szCs w:val="20"/>
                <w:ins w:id="3115" w:author="11-17-0938_05-23-2140_Puneet Jain" w:date="2021-11-17T09:40:00Z"/>
              </w:rPr>
            </w:pPr>
            <w:ins w:id="3114" w:author="11-17-0924_05-23-2140_Puneet Jain" w:date="2021-11-17T09:32:00Z">
              <w:r>
                <w:rPr>
                  <w:rFonts w:eastAsia="Times New Roman" w:cs="Arial"/>
                  <w:sz w:val="16"/>
                  <w:szCs w:val="20"/>
                </w:rPr>
                <w:t>Belen (Ericsson) comments on r07 and ask for updates</w:t>
              </w:r>
            </w:ins>
          </w:p>
          <w:p>
            <w:pPr>
              <w:pStyle w:val="Normal"/>
              <w:rPr>
                <w:rFonts w:eastAsia="Times New Roman" w:cs="Arial"/>
                <w:sz w:val="16"/>
                <w:szCs w:val="20"/>
              </w:rPr>
            </w:pPr>
            <w:ins w:id="3116" w:author="11-17-0938_05-23-2140_Puneet Jain" w:date="2021-11-17T09:40: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2-2108993"/>
              <w:r>
                <w:rPr>
                  <w:rStyle w:val="InternetLink"/>
                  <w:rFonts w:eastAsia="Times New Roman"/>
                  <w:b/>
                  <w:bCs/>
                  <w:sz w:val="16"/>
                  <w:szCs w:val="16"/>
                </w:rPr>
                <w:t>S2-2108993</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5GAA: LS on Enhancements on QoS Sustainability analytics in the context of the Study on Enablers for Network Automation for 5G - phase 3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A (5GAA_S-2101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2-2108897"/>
              <w:r>
                <w:rPr>
                  <w:rStyle w:val="InternetLink"/>
                  <w:rFonts w:eastAsia="Times New Roman"/>
                  <w:b/>
                  <w:bCs/>
                  <w:sz w:val="16"/>
                  <w:szCs w:val="16"/>
                </w:rPr>
                <w:t>S2-2108897</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P on new objective for FS_eEDGE_5GC_ph2: potential solutions for the AF to be able to obtain/determine the DNAI in Release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P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118" w:author="11-17-0938_05-23-2140_Puneet Jain" w:date="2021-11-17T09:40:00Z"/>
              </w:rPr>
            </w:pPr>
            <w:ins w:id="3117" w:author="11-16-1100_05-23-2140_Puneet Jain" w:date="2021-11-16T11:04:00Z">
              <w:r>
                <w:rPr>
                  <w:rFonts w:eastAsia="Times New Roman" w:cs="Arial"/>
                  <w:sz w:val="16"/>
                  <w:szCs w:val="20"/>
                </w:rPr>
                <w:t>Patrice (Huawei) proposes to endorse S2-2108897 and include the proposed objective in a revision of S2-2108552.</w:t>
              </w:r>
            </w:ins>
          </w:p>
          <w:p>
            <w:pPr>
              <w:pStyle w:val="Normal"/>
              <w:rPr>
                <w:rFonts w:eastAsia="Times New Roman" w:cs="Arial"/>
                <w:sz w:val="16"/>
                <w:szCs w:val="20"/>
              </w:rPr>
            </w:pPr>
            <w:ins w:id="3119" w:author="11-17-0938_05-23-2140_Puneet Jain" w:date="2021-11-17T09:40:00Z">
              <w:r>
                <w:rPr>
                  <w:rFonts w:eastAsia="Times New Roman" w:cs="Arial"/>
                  <w:sz w:val="16"/>
                  <w:szCs w:val="20"/>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 Rel-17 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2-2108302"/>
              <w:r>
                <w:rPr>
                  <w:rStyle w:val="InternetLink"/>
                  <w:rFonts w:eastAsia="Times New Roman"/>
                  <w:b/>
                  <w:bCs/>
                  <w:sz w:val="16"/>
                  <w:szCs w:val="16"/>
                </w:rPr>
                <w:t>S2-2108302</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10843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tatus report for 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2-2108439"/>
              <w:r>
                <w:rPr>
                  <w:rStyle w:val="InternetLink"/>
                  <w:rFonts w:eastAsia="Times New Roman"/>
                  <w:b/>
                  <w:bCs/>
                  <w:sz w:val="16"/>
                  <w:szCs w:val="16"/>
                </w:rPr>
                <w:t>S2-2108439</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INT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2-2108464"/>
              <w:r>
                <w:rPr>
                  <w:rStyle w:val="InternetLink"/>
                  <w:rFonts w:eastAsia="Times New Roman"/>
                  <w:b/>
                  <w:bCs/>
                  <w:sz w:val="16"/>
                  <w:szCs w:val="16"/>
                </w:rPr>
                <w:t>S2-2108464</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1084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IoT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2-2108492"/>
              <w:r>
                <w:rPr>
                  <w:rStyle w:val="InternetLink"/>
                  <w:rFonts w:eastAsia="Times New Roman"/>
                  <w:b/>
                  <w:bCs/>
                  <w:sz w:val="16"/>
                  <w:szCs w:val="16"/>
                </w:rPr>
                <w:t>S2-2108492</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_plan_3gpp_211001_Filtered_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2-2108524"/>
              <w:r>
                <w:rPr>
                  <w:rStyle w:val="InternetLink"/>
                  <w:rFonts w:eastAsia="Times New Roman"/>
                  <w:b/>
                  <w:bCs/>
                  <w:sz w:val="16"/>
                  <w:szCs w:val="16"/>
                </w:rPr>
                <w:t>S2-2108524</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7" w:name="S2-2108610"/>
              <w:r>
                <w:rPr>
                  <w:rStyle w:val="InternetLink"/>
                  <w:rFonts w:eastAsia="Times New Roman"/>
                  <w:b/>
                  <w:bCs/>
                  <w:sz w:val="16"/>
                  <w:szCs w:val="16"/>
                </w:rPr>
                <w:t>S2-2108610</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8" w:name="S2-2108669"/>
              <w:r>
                <w:rPr>
                  <w:rStyle w:val="InternetLink"/>
                  <w:rFonts w:eastAsia="Times New Roman"/>
                  <w:b/>
                  <w:bCs/>
                  <w:sz w:val="16"/>
                  <w:szCs w:val="16"/>
                </w:rPr>
                <w:t>S2-2108669</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9" w:name="S2-2108691"/>
              <w:r>
                <w:rPr>
                  <w:rStyle w:val="InternetLink"/>
                  <w:rFonts w:eastAsia="Times New Roman"/>
                  <w:b/>
                  <w:bCs/>
                  <w:sz w:val="16"/>
                  <w:szCs w:val="16"/>
                </w:rPr>
                <w:t>S2-2108691</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0" w:name="S2-2108720"/>
              <w:r>
                <w:rPr>
                  <w:rStyle w:val="InternetLink"/>
                  <w:rFonts w:eastAsia="Times New Roman"/>
                  <w:b/>
                  <w:bCs/>
                  <w:sz w:val="16"/>
                  <w:szCs w:val="16"/>
                </w:rPr>
                <w:t>S2-2108720</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Edge_5GC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1" w:name="S2-2108826"/>
              <w:r>
                <w:rPr>
                  <w:rStyle w:val="InternetLink"/>
                  <w:rFonts w:eastAsia="Times New Roman"/>
                  <w:b/>
                  <w:bCs/>
                  <w:sz w:val="16"/>
                  <w:szCs w:val="16"/>
                </w:rPr>
                <w:t>S2-2108826</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oT_SAT_ARCH_EP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2" w:name="S2-2108957"/>
              <w:r>
                <w:rPr>
                  <w:rStyle w:val="InternetLink"/>
                  <w:rFonts w:eastAsia="Times New Roman"/>
                  <w:b/>
                  <w:bCs/>
                  <w:sz w:val="16"/>
                  <w:szCs w:val="16"/>
                </w:rPr>
                <w:t>S2-2108957</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tatus report for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46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8249.zip" TargetMode="External"/><Relationship Id="rId3" Type="http://schemas.openxmlformats.org/officeDocument/2006/relationships/hyperlink" Target="../in/Docs/S2-2108250.zip" TargetMode="External"/><Relationship Id="rId4" Type="http://schemas.openxmlformats.org/officeDocument/2006/relationships/hyperlink" Target="../in/Docs/S2-2108465.zip" TargetMode="External"/><Relationship Id="rId5" Type="http://schemas.openxmlformats.org/officeDocument/2006/relationships/hyperlink" Target="../in/Docs/S2-2108264.zip" TargetMode="External"/><Relationship Id="rId6" Type="http://schemas.openxmlformats.org/officeDocument/2006/relationships/hyperlink" Target="../in/Docs/S2-2108829.zip" TargetMode="External"/><Relationship Id="rId7" Type="http://schemas.openxmlformats.org/officeDocument/2006/relationships/hyperlink" Target="../in/Docs/S2-2108905.zip" TargetMode="External"/><Relationship Id="rId8" Type="http://schemas.openxmlformats.org/officeDocument/2006/relationships/hyperlink" Target="../in/Docs/S2-2108265.zip" TargetMode="External"/><Relationship Id="rId9" Type="http://schemas.openxmlformats.org/officeDocument/2006/relationships/hyperlink" Target="../in/Docs/S2-2108571.zip" TargetMode="External"/><Relationship Id="rId10" Type="http://schemas.openxmlformats.org/officeDocument/2006/relationships/hyperlink" Target="../in/Docs/S2-2108277.zip" TargetMode="External"/><Relationship Id="rId11" Type="http://schemas.openxmlformats.org/officeDocument/2006/relationships/hyperlink" Target="../in/Docs/S2-2108330.zip" TargetMode="External"/><Relationship Id="rId12" Type="http://schemas.openxmlformats.org/officeDocument/2006/relationships/hyperlink" Target="../in/Docs/S2-2108282.zip" TargetMode="External"/><Relationship Id="rId13" Type="http://schemas.openxmlformats.org/officeDocument/2006/relationships/hyperlink" Target="../in/Docs/S2-2108827.zip" TargetMode="External"/><Relationship Id="rId14" Type="http://schemas.openxmlformats.org/officeDocument/2006/relationships/hyperlink" Target="../in/Docs/S2-2108876.zip" TargetMode="External"/><Relationship Id="rId15" Type="http://schemas.openxmlformats.org/officeDocument/2006/relationships/hyperlink" Target="../in/Docs/S2-2108570.zip" TargetMode="External"/><Relationship Id="rId16" Type="http://schemas.openxmlformats.org/officeDocument/2006/relationships/hyperlink" Target="../in/Docs/S2-2108328.zip" TargetMode="External"/><Relationship Id="rId17" Type="http://schemas.openxmlformats.org/officeDocument/2006/relationships/hyperlink" Target="../in/Docs/S2-2108444.zip" TargetMode="External"/><Relationship Id="rId18" Type="http://schemas.openxmlformats.org/officeDocument/2006/relationships/hyperlink" Target="../in/Docs/S2-2108445.zip" TargetMode="External"/><Relationship Id="rId19" Type="http://schemas.openxmlformats.org/officeDocument/2006/relationships/hyperlink" Target="../in/Docs/S2-2108446.zip" TargetMode="External"/><Relationship Id="rId20" Type="http://schemas.openxmlformats.org/officeDocument/2006/relationships/hyperlink" Target="../in/Docs/S2-2108466.zip" TargetMode="External"/><Relationship Id="rId21" Type="http://schemas.openxmlformats.org/officeDocument/2006/relationships/hyperlink" Target="../in/Docs/S2-2108467.zip" TargetMode="External"/><Relationship Id="rId22" Type="http://schemas.openxmlformats.org/officeDocument/2006/relationships/hyperlink" Target="../in/Docs/S2-2108472.zip" TargetMode="External"/><Relationship Id="rId23" Type="http://schemas.openxmlformats.org/officeDocument/2006/relationships/hyperlink" Target="../in/Docs/S2-2108473.zip" TargetMode="External"/><Relationship Id="rId24" Type="http://schemas.openxmlformats.org/officeDocument/2006/relationships/hyperlink" Target="../in/Docs/S2-2108569.zip" TargetMode="External"/><Relationship Id="rId25" Type="http://schemas.openxmlformats.org/officeDocument/2006/relationships/hyperlink" Target="../in/Docs/S2-2108572.zip" TargetMode="External"/><Relationship Id="rId26" Type="http://schemas.openxmlformats.org/officeDocument/2006/relationships/hyperlink" Target="../in/Docs/S2-2108595.zip" TargetMode="External"/><Relationship Id="rId27" Type="http://schemas.openxmlformats.org/officeDocument/2006/relationships/hyperlink" Target="../in/Docs/S2-2108596.zip" TargetMode="External"/><Relationship Id="rId28" Type="http://schemas.openxmlformats.org/officeDocument/2006/relationships/hyperlink" Target="../in/Docs/S2-2108704.zip" TargetMode="External"/><Relationship Id="rId29" Type="http://schemas.openxmlformats.org/officeDocument/2006/relationships/hyperlink" Target="../in/Docs/S2-2108706.zip" TargetMode="External"/><Relationship Id="rId30" Type="http://schemas.openxmlformats.org/officeDocument/2006/relationships/hyperlink" Target="../in/Docs/S2-2108710.zip" TargetMode="External"/><Relationship Id="rId31" Type="http://schemas.openxmlformats.org/officeDocument/2006/relationships/hyperlink" Target="../in/Docs/S2-2108715.zip" TargetMode="External"/><Relationship Id="rId32" Type="http://schemas.openxmlformats.org/officeDocument/2006/relationships/hyperlink" Target="../in/Docs/S2-2108726.zip" TargetMode="External"/><Relationship Id="rId33" Type="http://schemas.openxmlformats.org/officeDocument/2006/relationships/hyperlink" Target="../in/Docs/S2-2108727.zip" TargetMode="External"/><Relationship Id="rId34" Type="http://schemas.openxmlformats.org/officeDocument/2006/relationships/hyperlink" Target="../in/Docs/S2-2108783.zip" TargetMode="External"/><Relationship Id="rId35" Type="http://schemas.openxmlformats.org/officeDocument/2006/relationships/hyperlink" Target="../in/Docs/S2-2108810.zip" TargetMode="External"/><Relationship Id="rId36" Type="http://schemas.openxmlformats.org/officeDocument/2006/relationships/hyperlink" Target="../in/Docs/S2-2108811.zip" TargetMode="External"/><Relationship Id="rId37" Type="http://schemas.openxmlformats.org/officeDocument/2006/relationships/hyperlink" Target="../in/Docs/S2-2108828.zip" TargetMode="External"/><Relationship Id="rId38" Type="http://schemas.openxmlformats.org/officeDocument/2006/relationships/hyperlink" Target="../in/Docs/S2-2108887.zip" TargetMode="External"/><Relationship Id="rId39" Type="http://schemas.openxmlformats.org/officeDocument/2006/relationships/hyperlink" Target="../in/Docs/S2-2108906.zip" TargetMode="External"/><Relationship Id="rId40" Type="http://schemas.openxmlformats.org/officeDocument/2006/relationships/hyperlink" Target="../in/Docs/S2-2108908.zip" TargetMode="External"/><Relationship Id="rId41" Type="http://schemas.openxmlformats.org/officeDocument/2006/relationships/hyperlink" Target="../in/Docs/S2-2108916.zip" TargetMode="External"/><Relationship Id="rId42" Type="http://schemas.openxmlformats.org/officeDocument/2006/relationships/hyperlink" Target="../in/Docs/S2-2108918.zip" TargetMode="External"/><Relationship Id="rId43" Type="http://schemas.openxmlformats.org/officeDocument/2006/relationships/hyperlink" Target="../in/Docs/S2-2108461.zip" TargetMode="External"/><Relationship Id="rId44" Type="http://schemas.openxmlformats.org/officeDocument/2006/relationships/hyperlink" Target="../in/Docs/S2-2108462.zip" TargetMode="External"/><Relationship Id="rId45" Type="http://schemas.openxmlformats.org/officeDocument/2006/relationships/hyperlink" Target="../in/Docs/S2-2108294.zip" TargetMode="External"/><Relationship Id="rId46" Type="http://schemas.openxmlformats.org/officeDocument/2006/relationships/hyperlink" Target="../in/Docs/S2-2108719.zip" TargetMode="External"/><Relationship Id="rId47" Type="http://schemas.openxmlformats.org/officeDocument/2006/relationships/hyperlink" Target="../in/Docs/S2-2108408.zip" TargetMode="External"/><Relationship Id="rId48" Type="http://schemas.openxmlformats.org/officeDocument/2006/relationships/hyperlink" Target="../in/Docs/S2-2108422.zip" TargetMode="External"/><Relationship Id="rId49" Type="http://schemas.openxmlformats.org/officeDocument/2006/relationships/hyperlink" Target="../in/Docs/S2-2108621.zip" TargetMode="External"/><Relationship Id="rId50" Type="http://schemas.openxmlformats.org/officeDocument/2006/relationships/hyperlink" Target="../in/Docs/S2-2108622.zip" TargetMode="External"/><Relationship Id="rId51" Type="http://schemas.openxmlformats.org/officeDocument/2006/relationships/hyperlink" Target="../in/Docs/S2-2108790.zip" TargetMode="External"/><Relationship Id="rId52" Type="http://schemas.openxmlformats.org/officeDocument/2006/relationships/hyperlink" Target="../in/Docs/S2-2108978.zip" TargetMode="External"/><Relationship Id="rId53" Type="http://schemas.openxmlformats.org/officeDocument/2006/relationships/hyperlink" Target="../in/Docs/S2-2108409.zip" TargetMode="External"/><Relationship Id="rId54" Type="http://schemas.openxmlformats.org/officeDocument/2006/relationships/hyperlink" Target="../in/Docs/S2-2108411.zip" TargetMode="External"/><Relationship Id="rId55" Type="http://schemas.openxmlformats.org/officeDocument/2006/relationships/hyperlink" Target="../in/Docs/S2-2108508.zip" TargetMode="External"/><Relationship Id="rId56" Type="http://schemas.openxmlformats.org/officeDocument/2006/relationships/hyperlink" Target="../in/Docs/S2-2108511.zip" TargetMode="External"/><Relationship Id="rId57" Type="http://schemas.openxmlformats.org/officeDocument/2006/relationships/hyperlink" Target="../in/Docs/S2-2108775.zip" TargetMode="External"/><Relationship Id="rId58" Type="http://schemas.openxmlformats.org/officeDocument/2006/relationships/hyperlink" Target="../in/Docs/S2-2108694.zip" TargetMode="External"/><Relationship Id="rId59" Type="http://schemas.openxmlformats.org/officeDocument/2006/relationships/hyperlink" Target="../in/Docs/S2-2108865.zip" TargetMode="External"/><Relationship Id="rId60" Type="http://schemas.openxmlformats.org/officeDocument/2006/relationships/hyperlink" Target="../in/Docs/S2-2108776.zip" TargetMode="External"/><Relationship Id="rId61" Type="http://schemas.openxmlformats.org/officeDocument/2006/relationships/hyperlink" Target="../in/Docs/S2-2108777.zip" TargetMode="External"/><Relationship Id="rId62" Type="http://schemas.openxmlformats.org/officeDocument/2006/relationships/hyperlink" Target="../in/Docs/S2-2108547.zip" TargetMode="External"/><Relationship Id="rId63" Type="http://schemas.openxmlformats.org/officeDocument/2006/relationships/hyperlink" Target="../in/Docs/S2-2108548.zip" TargetMode="External"/><Relationship Id="rId64" Type="http://schemas.openxmlformats.org/officeDocument/2006/relationships/hyperlink" Target="../in/Docs/S2-2108506.zip" TargetMode="External"/><Relationship Id="rId65" Type="http://schemas.openxmlformats.org/officeDocument/2006/relationships/hyperlink" Target="../in/Docs/S2-2108544.zip" TargetMode="External"/><Relationship Id="rId66" Type="http://schemas.openxmlformats.org/officeDocument/2006/relationships/hyperlink" Target="../in/Docs/S2-2108971.zip" TargetMode="External"/><Relationship Id="rId67" Type="http://schemas.openxmlformats.org/officeDocument/2006/relationships/hyperlink" Target="../in/Docs/S2-2108311.zip" TargetMode="External"/><Relationship Id="rId68" Type="http://schemas.openxmlformats.org/officeDocument/2006/relationships/hyperlink" Target="../in/Docs/S2-2108351.zip" TargetMode="External"/><Relationship Id="rId69" Type="http://schemas.openxmlformats.org/officeDocument/2006/relationships/hyperlink" Target="../in/Docs/S2-2108410.zip" TargetMode="External"/><Relationship Id="rId70" Type="http://schemas.openxmlformats.org/officeDocument/2006/relationships/hyperlink" Target="../in/Docs/S2-2108545.zip" TargetMode="External"/><Relationship Id="rId71" Type="http://schemas.openxmlformats.org/officeDocument/2006/relationships/hyperlink" Target="../in/Docs/S2-2108549.zip" TargetMode="External"/><Relationship Id="rId72" Type="http://schemas.openxmlformats.org/officeDocument/2006/relationships/hyperlink" Target="../in/Docs/S2-2108546.zip" TargetMode="External"/><Relationship Id="rId73" Type="http://schemas.openxmlformats.org/officeDocument/2006/relationships/hyperlink" Target="../in/Docs/S2-2108675.zip" TargetMode="External"/><Relationship Id="rId74" Type="http://schemas.openxmlformats.org/officeDocument/2006/relationships/hyperlink" Target="../in/Docs/S2-2108858.zip" TargetMode="External"/><Relationship Id="rId75" Type="http://schemas.openxmlformats.org/officeDocument/2006/relationships/hyperlink" Target="../in/Docs/S2-2108859.zip" TargetMode="External"/><Relationship Id="rId76" Type="http://schemas.openxmlformats.org/officeDocument/2006/relationships/hyperlink" Target="../in/Docs/S2-2108503.zip" TargetMode="External"/><Relationship Id="rId77" Type="http://schemas.openxmlformats.org/officeDocument/2006/relationships/hyperlink" Target="../in/Docs/S2-2108976.zip" TargetMode="External"/><Relationship Id="rId78" Type="http://schemas.openxmlformats.org/officeDocument/2006/relationships/hyperlink" Target="../in/Docs/S2-2108717.zip" TargetMode="External"/><Relationship Id="rId79" Type="http://schemas.openxmlformats.org/officeDocument/2006/relationships/hyperlink" Target="../in/Docs/S2-2108718.zip" TargetMode="External"/><Relationship Id="rId80" Type="http://schemas.openxmlformats.org/officeDocument/2006/relationships/hyperlink" Target="../in/Docs/S2-2108778.zip" TargetMode="External"/><Relationship Id="rId81" Type="http://schemas.openxmlformats.org/officeDocument/2006/relationships/hyperlink" Target="../in/Docs/S2-2108276.zip" TargetMode="External"/><Relationship Id="rId82" Type="http://schemas.openxmlformats.org/officeDocument/2006/relationships/hyperlink" Target="../in/Docs/S2-2108288.zip" TargetMode="External"/><Relationship Id="rId83" Type="http://schemas.openxmlformats.org/officeDocument/2006/relationships/hyperlink" Target="../in/Docs/S2-2108292.zip" TargetMode="External"/><Relationship Id="rId84" Type="http://schemas.openxmlformats.org/officeDocument/2006/relationships/hyperlink" Target="../in/Docs/S2-2108308.zip" TargetMode="External"/><Relationship Id="rId85" Type="http://schemas.openxmlformats.org/officeDocument/2006/relationships/hyperlink" Target="../in/Docs/S2-2108309.zip" TargetMode="External"/><Relationship Id="rId86" Type="http://schemas.openxmlformats.org/officeDocument/2006/relationships/hyperlink" Target="../in/Docs/S2-2108315.zip" TargetMode="External"/><Relationship Id="rId87" Type="http://schemas.openxmlformats.org/officeDocument/2006/relationships/hyperlink" Target="../in/Docs/S2-2108426.zip" TargetMode="External"/><Relationship Id="rId88" Type="http://schemas.openxmlformats.org/officeDocument/2006/relationships/hyperlink" Target="../in/Docs/S2-2108427.zip" TargetMode="External"/><Relationship Id="rId89" Type="http://schemas.openxmlformats.org/officeDocument/2006/relationships/hyperlink" Target="../in/Docs/S2-2108428.zip" TargetMode="External"/><Relationship Id="rId90" Type="http://schemas.openxmlformats.org/officeDocument/2006/relationships/hyperlink" Target="../in/Docs/S2-2108429.zip" TargetMode="External"/><Relationship Id="rId91" Type="http://schemas.openxmlformats.org/officeDocument/2006/relationships/hyperlink" Target="../in/Docs/S2-2108434.zip" TargetMode="External"/><Relationship Id="rId92" Type="http://schemas.openxmlformats.org/officeDocument/2006/relationships/hyperlink" Target="../in/Docs/S2-2108475.zip" TargetMode="External"/><Relationship Id="rId93" Type="http://schemas.openxmlformats.org/officeDocument/2006/relationships/hyperlink" Target="../in/Docs/S2-2108961.zip" TargetMode="External"/><Relationship Id="rId94" Type="http://schemas.openxmlformats.org/officeDocument/2006/relationships/hyperlink" Target="../in/Docs/S2-2108476.zip" TargetMode="External"/><Relationship Id="rId95" Type="http://schemas.openxmlformats.org/officeDocument/2006/relationships/hyperlink" Target="../in/Docs/S2-2108477.zip" TargetMode="External"/><Relationship Id="rId96" Type="http://schemas.openxmlformats.org/officeDocument/2006/relationships/hyperlink" Target="../in/Docs/S2-2108478.zip" TargetMode="External"/><Relationship Id="rId97" Type="http://schemas.openxmlformats.org/officeDocument/2006/relationships/hyperlink" Target="../in/Docs/S2-2108479.zip" TargetMode="External"/><Relationship Id="rId98" Type="http://schemas.openxmlformats.org/officeDocument/2006/relationships/hyperlink" Target="../in/Docs/S2-2108539.zip" TargetMode="External"/><Relationship Id="rId99" Type="http://schemas.openxmlformats.org/officeDocument/2006/relationships/hyperlink" Target="../in/Docs/S2-2108540.zip" TargetMode="External"/><Relationship Id="rId100" Type="http://schemas.openxmlformats.org/officeDocument/2006/relationships/hyperlink" Target="../in/Docs/S2-2108626.zip" TargetMode="External"/><Relationship Id="rId101" Type="http://schemas.openxmlformats.org/officeDocument/2006/relationships/hyperlink" Target="../in/Docs/S2-2108627.zip" TargetMode="External"/><Relationship Id="rId102" Type="http://schemas.openxmlformats.org/officeDocument/2006/relationships/hyperlink" Target="../in/Docs/S2-2108630.zip" TargetMode="External"/><Relationship Id="rId103" Type="http://schemas.openxmlformats.org/officeDocument/2006/relationships/hyperlink" Target="../in/Docs/S2-2108632.zip" TargetMode="External"/><Relationship Id="rId104" Type="http://schemas.openxmlformats.org/officeDocument/2006/relationships/hyperlink" Target="../in/Docs/S2-2108633.zip" TargetMode="External"/><Relationship Id="rId105" Type="http://schemas.openxmlformats.org/officeDocument/2006/relationships/hyperlink" Target="../in/Docs/S2-2108634.zip" TargetMode="External"/><Relationship Id="rId106" Type="http://schemas.openxmlformats.org/officeDocument/2006/relationships/hyperlink" Target="../in/Docs/S2-2108635.zip" TargetMode="External"/><Relationship Id="rId107" Type="http://schemas.openxmlformats.org/officeDocument/2006/relationships/hyperlink" Target="../in/Docs/S2-2108636.zip" TargetMode="External"/><Relationship Id="rId108" Type="http://schemas.openxmlformats.org/officeDocument/2006/relationships/hyperlink" Target="../in/Docs/S2-2108646.zip" TargetMode="External"/><Relationship Id="rId109" Type="http://schemas.openxmlformats.org/officeDocument/2006/relationships/hyperlink" Target="../in/Docs/S2-2108705.zip" TargetMode="External"/><Relationship Id="rId110" Type="http://schemas.openxmlformats.org/officeDocument/2006/relationships/hyperlink" Target="../in/Docs/S2-2108738.zip" TargetMode="External"/><Relationship Id="rId111" Type="http://schemas.openxmlformats.org/officeDocument/2006/relationships/hyperlink" Target="../in/Docs/S2-2108739.zip" TargetMode="External"/><Relationship Id="rId112" Type="http://schemas.openxmlformats.org/officeDocument/2006/relationships/hyperlink" Target="../in/Docs/S2-2108740.zip" TargetMode="External"/><Relationship Id="rId113" Type="http://schemas.openxmlformats.org/officeDocument/2006/relationships/hyperlink" Target="../in/Docs/S2-2108819.zip" TargetMode="External"/><Relationship Id="rId114" Type="http://schemas.openxmlformats.org/officeDocument/2006/relationships/hyperlink" Target="../in/Docs/S2-2108820.zip" TargetMode="External"/><Relationship Id="rId115" Type="http://schemas.openxmlformats.org/officeDocument/2006/relationships/hyperlink" Target="../in/Docs/S2-2108821.zip" TargetMode="External"/><Relationship Id="rId116" Type="http://schemas.openxmlformats.org/officeDocument/2006/relationships/hyperlink" Target="../in/Docs/S2-2108847.zip" TargetMode="External"/><Relationship Id="rId117" Type="http://schemas.openxmlformats.org/officeDocument/2006/relationships/hyperlink" Target="../in/Docs/S2-2108849.zip" TargetMode="External"/><Relationship Id="rId118" Type="http://schemas.openxmlformats.org/officeDocument/2006/relationships/hyperlink" Target="../in/Docs/S2-2108850.zip" TargetMode="External"/><Relationship Id="rId119" Type="http://schemas.openxmlformats.org/officeDocument/2006/relationships/hyperlink" Target="../in/Docs/S2-2108851.zip" TargetMode="External"/><Relationship Id="rId120" Type="http://schemas.openxmlformats.org/officeDocument/2006/relationships/hyperlink" Target="../in/Docs/S2-2108852.zip" TargetMode="External"/><Relationship Id="rId121" Type="http://schemas.openxmlformats.org/officeDocument/2006/relationships/hyperlink" Target="../in/Docs/S2-2108877.zip" TargetMode="External"/><Relationship Id="rId122" Type="http://schemas.openxmlformats.org/officeDocument/2006/relationships/hyperlink" Target="../in/Docs/S2-2108933.zip" TargetMode="External"/><Relationship Id="rId123" Type="http://schemas.openxmlformats.org/officeDocument/2006/relationships/hyperlink" Target="../in/Docs/S2-2108822.zip" TargetMode="External"/><Relationship Id="rId124" Type="http://schemas.openxmlformats.org/officeDocument/2006/relationships/hyperlink" Target="../in/Docs/S2-2108258.zip" TargetMode="External"/><Relationship Id="rId125" Type="http://schemas.openxmlformats.org/officeDocument/2006/relationships/hyperlink" Target="../in/Docs/S2-2108263.zip" TargetMode="External"/><Relationship Id="rId126" Type="http://schemas.openxmlformats.org/officeDocument/2006/relationships/hyperlink" Target="../in/Docs/S2-2108447.zip" TargetMode="External"/><Relationship Id="rId127" Type="http://schemas.openxmlformats.org/officeDocument/2006/relationships/hyperlink" Target="../in/Docs/S2-2108448.zip" TargetMode="External"/><Relationship Id="rId128" Type="http://schemas.openxmlformats.org/officeDocument/2006/relationships/hyperlink" Target="../in/Docs/S2-2108449.zip" TargetMode="External"/><Relationship Id="rId129" Type="http://schemas.openxmlformats.org/officeDocument/2006/relationships/hyperlink" Target="../in/Docs/S2-2108450.zip" TargetMode="External"/><Relationship Id="rId130" Type="http://schemas.openxmlformats.org/officeDocument/2006/relationships/hyperlink" Target="../in/Docs/S2-2108483.zip" TargetMode="External"/><Relationship Id="rId131" Type="http://schemas.openxmlformats.org/officeDocument/2006/relationships/hyperlink" Target="../in/Docs/S2-2108484.zip" TargetMode="External"/><Relationship Id="rId132" Type="http://schemas.openxmlformats.org/officeDocument/2006/relationships/hyperlink" Target="../in/Docs/S2-2108485.zip" TargetMode="External"/><Relationship Id="rId133" Type="http://schemas.openxmlformats.org/officeDocument/2006/relationships/hyperlink" Target="../in/Docs/S2-2108791.zip" TargetMode="External"/><Relationship Id="rId134" Type="http://schemas.openxmlformats.org/officeDocument/2006/relationships/hyperlink" Target="../in/Docs/S2-2108792.zip" TargetMode="External"/><Relationship Id="rId135" Type="http://schemas.openxmlformats.org/officeDocument/2006/relationships/hyperlink" Target="../in/Docs/S2-2108793.zip" TargetMode="External"/><Relationship Id="rId136" Type="http://schemas.openxmlformats.org/officeDocument/2006/relationships/hyperlink" Target="../in/Docs/S2-2108794.zip" TargetMode="External"/><Relationship Id="rId137" Type="http://schemas.openxmlformats.org/officeDocument/2006/relationships/hyperlink" Target="../in/Docs/S2-2108797.zip" TargetMode="External"/><Relationship Id="rId138" Type="http://schemas.openxmlformats.org/officeDocument/2006/relationships/hyperlink" Target="../in/Docs/S2-2108799.zip" TargetMode="External"/><Relationship Id="rId139" Type="http://schemas.openxmlformats.org/officeDocument/2006/relationships/hyperlink" Target="../in/Docs/S2-2108800.zip" TargetMode="External"/><Relationship Id="rId140" Type="http://schemas.openxmlformats.org/officeDocument/2006/relationships/hyperlink" Target="../in/Docs/S2-2108805.zip" TargetMode="External"/><Relationship Id="rId141" Type="http://schemas.openxmlformats.org/officeDocument/2006/relationships/hyperlink" Target="../in/Docs/S2-2108808.zip" TargetMode="External"/><Relationship Id="rId142" Type="http://schemas.openxmlformats.org/officeDocument/2006/relationships/hyperlink" Target="../in/Docs/S2-2108809.zip" TargetMode="External"/><Relationship Id="rId143" Type="http://schemas.openxmlformats.org/officeDocument/2006/relationships/hyperlink" Target="../in/Docs/S2-2108812.zip" TargetMode="External"/><Relationship Id="rId144" Type="http://schemas.openxmlformats.org/officeDocument/2006/relationships/hyperlink" Target="../in/Docs/S2-2108813.zip" TargetMode="External"/><Relationship Id="rId145" Type="http://schemas.openxmlformats.org/officeDocument/2006/relationships/hyperlink" Target="../in/Docs/S2-2108814.zip" TargetMode="External"/><Relationship Id="rId146" Type="http://schemas.openxmlformats.org/officeDocument/2006/relationships/hyperlink" Target="../in/Docs/S2-2108815.zip" TargetMode="External"/><Relationship Id="rId147" Type="http://schemas.openxmlformats.org/officeDocument/2006/relationships/hyperlink" Target="../in/Docs/S2-2108834.zip" TargetMode="External"/><Relationship Id="rId148" Type="http://schemas.openxmlformats.org/officeDocument/2006/relationships/hyperlink" Target="../in/Docs/S2-2108875.zip" TargetMode="External"/><Relationship Id="rId149" Type="http://schemas.openxmlformats.org/officeDocument/2006/relationships/hyperlink" Target="../in/Docs/S2-2108878.zip" TargetMode="External"/><Relationship Id="rId150" Type="http://schemas.openxmlformats.org/officeDocument/2006/relationships/hyperlink" Target="../in/Docs/S2-2108917.zip" TargetMode="External"/><Relationship Id="rId151" Type="http://schemas.openxmlformats.org/officeDocument/2006/relationships/hyperlink" Target="../in/Docs/S2-2108939.zip" TargetMode="External"/><Relationship Id="rId152" Type="http://schemas.openxmlformats.org/officeDocument/2006/relationships/hyperlink" Target="../in/Docs/S2-2108941.zip" TargetMode="External"/><Relationship Id="rId153" Type="http://schemas.openxmlformats.org/officeDocument/2006/relationships/hyperlink" Target="../in/Docs/S2-2108942.zip" TargetMode="External"/><Relationship Id="rId154" Type="http://schemas.openxmlformats.org/officeDocument/2006/relationships/hyperlink" Target="../in/Docs/S2-2108950.zip" TargetMode="External"/><Relationship Id="rId155" Type="http://schemas.openxmlformats.org/officeDocument/2006/relationships/hyperlink" Target="../in/Docs/S2-2108930.zip" TargetMode="External"/><Relationship Id="rId156" Type="http://schemas.openxmlformats.org/officeDocument/2006/relationships/hyperlink" Target="../in/Docs/S2-2108932.zip" TargetMode="External"/><Relationship Id="rId157" Type="http://schemas.openxmlformats.org/officeDocument/2006/relationships/hyperlink" Target="../in/Docs/S2-2108731.zip" TargetMode="External"/><Relationship Id="rId158" Type="http://schemas.openxmlformats.org/officeDocument/2006/relationships/hyperlink" Target="../in/Docs/S2-2108854.zip" TargetMode="External"/><Relationship Id="rId159" Type="http://schemas.openxmlformats.org/officeDocument/2006/relationships/hyperlink" Target="../in/Docs/S2-2108283.zip" TargetMode="External"/><Relationship Id="rId160" Type="http://schemas.openxmlformats.org/officeDocument/2006/relationships/hyperlink" Target="../in/Docs/S2-2108637.zip" TargetMode="External"/><Relationship Id="rId161" Type="http://schemas.openxmlformats.org/officeDocument/2006/relationships/hyperlink" Target="../in/Docs/S2-2108371.zip" TargetMode="External"/><Relationship Id="rId162" Type="http://schemas.openxmlformats.org/officeDocument/2006/relationships/hyperlink" Target="../in/Docs/S2-2108372.zip" TargetMode="External"/><Relationship Id="rId163" Type="http://schemas.openxmlformats.org/officeDocument/2006/relationships/hyperlink" Target="../in/Docs/S2-2108373.zip" TargetMode="External"/><Relationship Id="rId164" Type="http://schemas.openxmlformats.org/officeDocument/2006/relationships/hyperlink" Target="../in/Docs/S2-2108440.zip" TargetMode="External"/><Relationship Id="rId165" Type="http://schemas.openxmlformats.org/officeDocument/2006/relationships/hyperlink" Target="../in/Docs/S2-2108441.zip" TargetMode="External"/><Relationship Id="rId166" Type="http://schemas.openxmlformats.org/officeDocument/2006/relationships/hyperlink" Target="../in/Docs/S2-2108555.zip" TargetMode="External"/><Relationship Id="rId167" Type="http://schemas.openxmlformats.org/officeDocument/2006/relationships/hyperlink" Target="../in/Docs/S2-2108556.zip" TargetMode="External"/><Relationship Id="rId168" Type="http://schemas.openxmlformats.org/officeDocument/2006/relationships/hyperlink" Target="../in/Docs/S2-2108557.zip" TargetMode="External"/><Relationship Id="rId169" Type="http://schemas.openxmlformats.org/officeDocument/2006/relationships/hyperlink" Target="../in/Docs/S2-2108638.zip" TargetMode="External"/><Relationship Id="rId170" Type="http://schemas.openxmlformats.org/officeDocument/2006/relationships/hyperlink" Target="../in/Docs/S2-2108639.zip" TargetMode="External"/><Relationship Id="rId171" Type="http://schemas.openxmlformats.org/officeDocument/2006/relationships/hyperlink" Target="../in/Docs/S2-2108640.zip" TargetMode="External"/><Relationship Id="rId172" Type="http://schemas.openxmlformats.org/officeDocument/2006/relationships/hyperlink" Target="../in/Docs/S2-2108648.zip" TargetMode="External"/><Relationship Id="rId173" Type="http://schemas.openxmlformats.org/officeDocument/2006/relationships/hyperlink" Target="../in/Docs/S2-2108741.zip" TargetMode="External"/><Relationship Id="rId174" Type="http://schemas.openxmlformats.org/officeDocument/2006/relationships/hyperlink" Target="../in/Docs/S2-2108912.zip" TargetMode="External"/><Relationship Id="rId175" Type="http://schemas.openxmlformats.org/officeDocument/2006/relationships/hyperlink" Target="../in/Docs/S2-2108940.zip" TargetMode="External"/><Relationship Id="rId176" Type="http://schemas.openxmlformats.org/officeDocument/2006/relationships/hyperlink" Target="../in/Docs/S2-2108417.zip" TargetMode="External"/><Relationship Id="rId177" Type="http://schemas.openxmlformats.org/officeDocument/2006/relationships/hyperlink" Target="../in/Docs/S2-2108369.zip" TargetMode="External"/><Relationship Id="rId178" Type="http://schemas.openxmlformats.org/officeDocument/2006/relationships/hyperlink" Target="../in/Docs/S2-2108370.zip" TargetMode="External"/><Relationship Id="rId179" Type="http://schemas.openxmlformats.org/officeDocument/2006/relationships/hyperlink" Target="../in/Docs/S2-2108379.zip" TargetMode="External"/><Relationship Id="rId180" Type="http://schemas.openxmlformats.org/officeDocument/2006/relationships/hyperlink" Target="../in/Docs/S2-2108463.zip" TargetMode="External"/><Relationship Id="rId181" Type="http://schemas.openxmlformats.org/officeDocument/2006/relationships/hyperlink" Target="../in/Docs/S2-2108518.zip" TargetMode="External"/><Relationship Id="rId182" Type="http://schemas.openxmlformats.org/officeDocument/2006/relationships/hyperlink" Target="../in/Docs/S2-2108519.zip" TargetMode="External"/><Relationship Id="rId183" Type="http://schemas.openxmlformats.org/officeDocument/2006/relationships/hyperlink" Target="../in/Docs/S2-2108529.zip" TargetMode="External"/><Relationship Id="rId184" Type="http://schemas.openxmlformats.org/officeDocument/2006/relationships/hyperlink" Target="../in/Docs/S2-2108543.zip" TargetMode="External"/><Relationship Id="rId185" Type="http://schemas.openxmlformats.org/officeDocument/2006/relationships/hyperlink" Target="../in/Docs/S2-2108573.zip" TargetMode="External"/><Relationship Id="rId186" Type="http://schemas.openxmlformats.org/officeDocument/2006/relationships/hyperlink" Target="../in/Docs/S2-2108574.zip" TargetMode="External"/><Relationship Id="rId187" Type="http://schemas.openxmlformats.org/officeDocument/2006/relationships/hyperlink" Target="../in/Docs/S2-2108575.zip" TargetMode="External"/><Relationship Id="rId188" Type="http://schemas.openxmlformats.org/officeDocument/2006/relationships/hyperlink" Target="../in/Docs/S2-2108594.zip" TargetMode="External"/><Relationship Id="rId189" Type="http://schemas.openxmlformats.org/officeDocument/2006/relationships/hyperlink" Target="../in/Docs/S2-2108609.zip" TargetMode="External"/><Relationship Id="rId190" Type="http://schemas.openxmlformats.org/officeDocument/2006/relationships/hyperlink" Target="../in/Docs/S2-2108611.zip" TargetMode="External"/><Relationship Id="rId191" Type="http://schemas.openxmlformats.org/officeDocument/2006/relationships/hyperlink" Target="../in/Docs/S2-2108619.zip" TargetMode="External"/><Relationship Id="rId192" Type="http://schemas.openxmlformats.org/officeDocument/2006/relationships/hyperlink" Target="../in/Docs/S2-2108658.zip" TargetMode="External"/><Relationship Id="rId193" Type="http://schemas.openxmlformats.org/officeDocument/2006/relationships/hyperlink" Target="../in/Docs/S2-2108659.zip" TargetMode="External"/><Relationship Id="rId194" Type="http://schemas.openxmlformats.org/officeDocument/2006/relationships/hyperlink" Target="../in/Docs/S2-2108660.zip" TargetMode="External"/><Relationship Id="rId195" Type="http://schemas.openxmlformats.org/officeDocument/2006/relationships/hyperlink" Target="../in/Docs/S2-2108661.zip" TargetMode="External"/><Relationship Id="rId196" Type="http://schemas.openxmlformats.org/officeDocument/2006/relationships/hyperlink" Target="../in/Docs/S2-2108662.zip" TargetMode="External"/><Relationship Id="rId197" Type="http://schemas.openxmlformats.org/officeDocument/2006/relationships/hyperlink" Target="../in/Docs/S2-2108671.zip" TargetMode="External"/><Relationship Id="rId198" Type="http://schemas.openxmlformats.org/officeDocument/2006/relationships/hyperlink" Target="../in/Docs/S2-2108692.zip" TargetMode="External"/><Relationship Id="rId199" Type="http://schemas.openxmlformats.org/officeDocument/2006/relationships/hyperlink" Target="../in/Docs/S2-2108760.zip" TargetMode="External"/><Relationship Id="rId200" Type="http://schemas.openxmlformats.org/officeDocument/2006/relationships/hyperlink" Target="../in/Docs/S2-2108766.zip" TargetMode="External"/><Relationship Id="rId201" Type="http://schemas.openxmlformats.org/officeDocument/2006/relationships/hyperlink" Target="../in/Docs/S2-2108768.zip" TargetMode="External"/><Relationship Id="rId202" Type="http://schemas.openxmlformats.org/officeDocument/2006/relationships/hyperlink" Target="../in/Docs/S2-2108769.zip" TargetMode="External"/><Relationship Id="rId203" Type="http://schemas.openxmlformats.org/officeDocument/2006/relationships/hyperlink" Target="../in/Docs/S2-2108770.zip" TargetMode="External"/><Relationship Id="rId204" Type="http://schemas.openxmlformats.org/officeDocument/2006/relationships/hyperlink" Target="../in/Docs/S2-2108771.zip" TargetMode="External"/><Relationship Id="rId205" Type="http://schemas.openxmlformats.org/officeDocument/2006/relationships/hyperlink" Target="../in/Docs/S2-2108773.zip" TargetMode="External"/><Relationship Id="rId206" Type="http://schemas.openxmlformats.org/officeDocument/2006/relationships/hyperlink" Target="../in/Docs/S2-2108774.zip" TargetMode="External"/><Relationship Id="rId207" Type="http://schemas.openxmlformats.org/officeDocument/2006/relationships/hyperlink" Target="../in/Docs/S2-2108855.zip" TargetMode="External"/><Relationship Id="rId208" Type="http://schemas.openxmlformats.org/officeDocument/2006/relationships/hyperlink" Target="../in/Docs/S2-2108868.zip" TargetMode="External"/><Relationship Id="rId209" Type="http://schemas.openxmlformats.org/officeDocument/2006/relationships/hyperlink" Target="../in/Docs/S2-2108896.zip" TargetMode="External"/><Relationship Id="rId210" Type="http://schemas.openxmlformats.org/officeDocument/2006/relationships/hyperlink" Target="../in/Docs/S2-2108904.zip" TargetMode="External"/><Relationship Id="rId211" Type="http://schemas.openxmlformats.org/officeDocument/2006/relationships/hyperlink" Target="../in/Docs/S2-2108915.zip" TargetMode="External"/><Relationship Id="rId212" Type="http://schemas.openxmlformats.org/officeDocument/2006/relationships/hyperlink" Target="../in/Docs/S2-2108920.zip" TargetMode="External"/><Relationship Id="rId213" Type="http://schemas.openxmlformats.org/officeDocument/2006/relationships/hyperlink" Target="../in/Docs/S2-2108936.zip" TargetMode="External"/><Relationship Id="rId214" Type="http://schemas.openxmlformats.org/officeDocument/2006/relationships/hyperlink" Target="../in/Docs/S2-2108938.zip" TargetMode="External"/><Relationship Id="rId215" Type="http://schemas.openxmlformats.org/officeDocument/2006/relationships/hyperlink" Target="../in/Docs/S2-2108960.zip" TargetMode="External"/><Relationship Id="rId216" Type="http://schemas.openxmlformats.org/officeDocument/2006/relationships/hyperlink" Target="../in/Docs/S2-2108973.zip" TargetMode="External"/><Relationship Id="rId217" Type="http://schemas.openxmlformats.org/officeDocument/2006/relationships/hyperlink" Target="../in/Docs/S2-2108982.zip" TargetMode="External"/><Relationship Id="rId218" Type="http://schemas.openxmlformats.org/officeDocument/2006/relationships/hyperlink" Target="../in/Docs/S2-2108987.zip" TargetMode="External"/><Relationship Id="rId219" Type="http://schemas.openxmlformats.org/officeDocument/2006/relationships/hyperlink" Target="../in/Docs/S2-2108989.zip" TargetMode="External"/><Relationship Id="rId220" Type="http://schemas.openxmlformats.org/officeDocument/2006/relationships/hyperlink" Target="../in/Docs/S2-2108990.zip" TargetMode="External"/><Relationship Id="rId221" Type="http://schemas.openxmlformats.org/officeDocument/2006/relationships/hyperlink" Target="../in/Docs/S2-2108433.zip" TargetMode="External"/><Relationship Id="rId222" Type="http://schemas.openxmlformats.org/officeDocument/2006/relationships/hyperlink" Target="../in/Docs/S2-2108474.zip" TargetMode="External"/><Relationship Id="rId223" Type="http://schemas.openxmlformats.org/officeDocument/2006/relationships/hyperlink" Target="../in/Docs/S2-2108525.zip" TargetMode="External"/><Relationship Id="rId224" Type="http://schemas.openxmlformats.org/officeDocument/2006/relationships/hyperlink" Target="../in/Docs/S2-2108593.zip" TargetMode="External"/><Relationship Id="rId225" Type="http://schemas.openxmlformats.org/officeDocument/2006/relationships/hyperlink" Target="../in/Docs/S2-2108690.zip" TargetMode="External"/><Relationship Id="rId226" Type="http://schemas.openxmlformats.org/officeDocument/2006/relationships/hyperlink" Target="../in/Docs/S2-2108416.zip" TargetMode="External"/><Relationship Id="rId227" Type="http://schemas.openxmlformats.org/officeDocument/2006/relationships/hyperlink" Target="../in/Docs/S2-2108424.zip" TargetMode="External"/><Relationship Id="rId228" Type="http://schemas.openxmlformats.org/officeDocument/2006/relationships/hyperlink" Target="../in/Docs/S2-2108437.zip" TargetMode="External"/><Relationship Id="rId229" Type="http://schemas.openxmlformats.org/officeDocument/2006/relationships/hyperlink" Target="../in/Docs/S2-2108455.zip" TargetMode="External"/><Relationship Id="rId230" Type="http://schemas.openxmlformats.org/officeDocument/2006/relationships/hyperlink" Target="../in/Docs/S2-2108552.zip" TargetMode="External"/><Relationship Id="rId231" Type="http://schemas.openxmlformats.org/officeDocument/2006/relationships/hyperlink" Target="../in/Docs/S2-2108749.zip" TargetMode="External"/><Relationship Id="rId232" Type="http://schemas.openxmlformats.org/officeDocument/2006/relationships/hyperlink" Target="../in/Docs/S2-2108993.zip" TargetMode="External"/><Relationship Id="rId233" Type="http://schemas.openxmlformats.org/officeDocument/2006/relationships/hyperlink" Target="../in/Docs/S2-2108897.zip" TargetMode="External"/><Relationship Id="rId234" Type="http://schemas.openxmlformats.org/officeDocument/2006/relationships/hyperlink" Target="../in/Docs/S2-2108302.zip" TargetMode="External"/><Relationship Id="rId235" Type="http://schemas.openxmlformats.org/officeDocument/2006/relationships/hyperlink" Target="../in/Docs/S2-2108439.zip" TargetMode="External"/><Relationship Id="rId236" Type="http://schemas.openxmlformats.org/officeDocument/2006/relationships/hyperlink" Target="../in/Docs/S2-2108464.zip" TargetMode="External"/><Relationship Id="rId237" Type="http://schemas.openxmlformats.org/officeDocument/2006/relationships/hyperlink" Target="../in/Docs/S2-2108492.zip" TargetMode="External"/><Relationship Id="rId238" Type="http://schemas.openxmlformats.org/officeDocument/2006/relationships/hyperlink" Target="../in/Docs/S2-2108524.zip" TargetMode="External"/><Relationship Id="rId239" Type="http://schemas.openxmlformats.org/officeDocument/2006/relationships/hyperlink" Target="../in/Docs/S2-2108610.zip" TargetMode="External"/><Relationship Id="rId240" Type="http://schemas.openxmlformats.org/officeDocument/2006/relationships/hyperlink" Target="../in/Docs/S2-2108669.zip" TargetMode="External"/><Relationship Id="rId241" Type="http://schemas.openxmlformats.org/officeDocument/2006/relationships/hyperlink" Target="../in/Docs/S2-2108691.zip" TargetMode="External"/><Relationship Id="rId242" Type="http://schemas.openxmlformats.org/officeDocument/2006/relationships/hyperlink" Target="../in/Docs/S2-2108720.zip" TargetMode="External"/><Relationship Id="rId243" Type="http://schemas.openxmlformats.org/officeDocument/2006/relationships/hyperlink" Target="../in/Docs/S2-2108826.zip" TargetMode="External"/><Relationship Id="rId244" Type="http://schemas.openxmlformats.org/officeDocument/2006/relationships/hyperlink" Target="../in/Docs/S2-2108957.zip" TargetMode="Externa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Relationship Id="rId2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8:01:00Z</dcterms:created>
  <dc:creator>MCC</dc:creator>
  <dc:description/>
  <cp:keywords/>
  <dc:language>en-US</dc:language>
  <cp:lastModifiedBy>05-23-2140_Puneet Jain</cp:lastModifiedBy>
  <cp:lastPrinted>2009-08-26T08:09:00Z</cp:lastPrinted>
  <dcterms:modified xsi:type="dcterms:W3CDTF">2021-11-17T18:0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8E_Electronic_2021-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1</vt:lpwstr>
  </property>
  <property fmtid="{D5CDD505-2E9C-101B-9397-08002B2CF9AE}" pid="9" name="sflag">
    <vt:lpwstr>1289936376</vt:lpwstr>
  </property>
</Properties>
</file>