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bookmarkStart w:id="0" w:name="_Hlk31871541"/>
      <w:bookmarkEnd w:id="0"/>
      <w:r>
        <w:rPr>
          <w:rFonts w:cs="Arial"/>
          <w:b/>
          <w:sz w:val="24"/>
          <w:lang w:val="en-US" w:eastAsia="en-US"/>
        </w:rPr>
        <w:t>SA WG2 Meeting #144E</w:t>
        <w:tab/>
        <w:t>S2-2102846</w:t>
      </w:r>
      <w:ins w:id="0" w:author="OPPOr01" w:date="2021-04-12T17:57:00Z">
        <w:r>
          <w:rPr>
            <w:rFonts w:cs="Arial"/>
            <w:b/>
            <w:sz w:val="24"/>
            <w:lang w:val="en-US" w:eastAsia="en-US"/>
          </w:rPr>
          <w:t>r0</w:t>
        </w:r>
      </w:ins>
      <w:ins w:id="1" w:author="Hietalahti, Hannu (Nokia - FI/Oulu)" w:date="2021-04-13T21:13:00Z">
        <w:r>
          <w:rPr>
            <w:rFonts w:cs="Arial"/>
            <w:b/>
            <w:sz w:val="24"/>
            <w:lang w:val="en-US" w:eastAsia="en-US"/>
          </w:rPr>
          <w:t>2</w:t>
        </w:r>
      </w:ins>
      <w:ins w:id="2" w:author="Hong Cheng-rev2" w:date="2021-04-13T15:50:00Z">
        <w:r>
          <w:rPr>
            <w:rFonts w:cs="Arial"/>
            <w:b/>
            <w:sz w:val="24"/>
            <w:lang w:val="en-US" w:eastAsia="en-US"/>
          </w:rPr>
          <w:t>3</w:t>
        </w:r>
      </w:ins>
      <w:del w:id="3" w:author="Hietalahti, Hannu (Nokia - FI/Oulu)" w:date="2021-04-13T21:13:00Z">
        <w:r>
          <w:rPr>
            <w:rFonts w:cs="Arial"/>
            <w:b/>
            <w:sz w:val="24"/>
            <w:lang w:val="en-US" w:eastAsia="en-US"/>
          </w:rPr>
          <w:delText>1</w:delText>
        </w:r>
      </w:del>
    </w:p>
    <w:p>
      <w:pPr>
        <w:pStyle w:val="CRCoverPage"/>
        <w:tabs>
          <w:tab w:val="clear" w:pos="1298"/>
          <w:tab w:val="right" w:pos="9638" w:leader="none"/>
        </w:tabs>
        <w:spacing w:before="0" w:after="0"/>
        <w:rPr>
          <w:rFonts w:cs="Arial"/>
          <w:b/>
          <w:b/>
          <w:sz w:val="24"/>
          <w:u w:val="single"/>
          <w:lang w:val="en-US" w:eastAsia="en-US"/>
        </w:rPr>
      </w:pPr>
      <w:r>
        <w:rPr>
          <w:b/>
          <w:sz w:val="24"/>
          <w:u w:val="single"/>
          <w:lang w:val="en-US" w:eastAsia="en-US"/>
        </w:rPr>
        <w:t>12 – 16 April, 2021 ; Electronic meeting</w:t>
      </w:r>
      <w:r>
        <w:rPr>
          <w:rFonts w:cs="Arial"/>
          <w:b/>
          <w:sz w:val="24"/>
          <w:u w:val="single"/>
          <w:lang w:val="en-US" w:eastAsia="en-US"/>
        </w:rPr>
        <w:t xml:space="preserve">     </w:t>
        <w:tab/>
      </w:r>
      <w:r>
        <w:rPr>
          <w:b/>
          <w:u w:val="single"/>
          <w:lang w:val="en-US" w:eastAsia="en-US"/>
        </w:rPr>
        <w:t>(revision of S2-210xxxx)</w:t>
      </w:r>
    </w:p>
    <w:p>
      <w:pPr>
        <w:pStyle w:val="Normal"/>
        <w:ind w:left="2127" w:hanging="2127"/>
        <w:rPr>
          <w:rFonts w:ascii="Arial" w:hAnsi="Arial" w:cs="Arial"/>
          <w:b/>
          <w:b/>
          <w:sz w:val="24"/>
          <w:u w:val="single"/>
          <w:lang w:val="en-US" w:eastAsia="en-US"/>
        </w:rPr>
      </w:pPr>
      <w:r>
        <w:rPr>
          <w:rFonts w:cs="Arial" w:ascii="Arial" w:hAnsi="Arial"/>
          <w:b/>
          <w:sz w:val="24"/>
          <w:u w:val="single"/>
          <w:lang w:val="en-US" w:eastAsia="en-US"/>
        </w:rPr>
      </w:r>
      <w:bookmarkStart w:id="1" w:name="_Hlk31871541"/>
      <w:bookmarkStart w:id="2" w:name="_Hlk31871541"/>
      <w:bookmarkEnd w:id="2"/>
    </w:p>
    <w:p>
      <w:pPr>
        <w:pStyle w:val="Normal"/>
        <w:ind w:left="2127" w:hanging="2127"/>
        <w:rPr/>
      </w:pPr>
      <w:r>
        <w:rPr>
          <w:rFonts w:cs="Arial" w:ascii="Arial" w:hAnsi="Arial"/>
          <w:b/>
        </w:rPr>
        <w:t xml:space="preserve">Source: </w:t>
        <w:tab/>
        <w:t>Nokia, Nokia Shanghai Bell</w:t>
      </w:r>
      <w:ins w:id="4" w:author="OPPOr01" w:date="2021-04-12T18:38:00Z">
        <w:r>
          <w:rPr>
            <w:rFonts w:cs="Arial" w:ascii="Arial" w:hAnsi="Arial"/>
            <w:b/>
          </w:rPr>
          <w:t>, OPPO</w:t>
        </w:r>
      </w:ins>
      <w:r>
        <w:rPr>
          <w:rFonts w:cs="Arial" w:ascii="Arial" w:hAnsi="Arial"/>
          <w:b/>
        </w:rPr>
        <w:tab/>
      </w:r>
    </w:p>
    <w:p>
      <w:pPr>
        <w:pStyle w:val="Normal"/>
        <w:ind w:left="2127" w:hanging="2127"/>
        <w:rPr>
          <w:rFonts w:ascii="Arial" w:hAnsi="Arial" w:cs="Arial"/>
          <w:b/>
          <w:b/>
        </w:rPr>
      </w:pPr>
      <w:r>
        <w:rPr>
          <w:rFonts w:cs="Arial" w:ascii="Arial" w:hAnsi="Arial"/>
          <w:b/>
        </w:rPr>
        <w:t xml:space="preserve">Title: </w:t>
        <w:tab/>
        <w:t>QoS solution for L3 relaying over N3IWF</w:t>
      </w:r>
    </w:p>
    <w:p>
      <w:pPr>
        <w:pStyle w:val="Normal"/>
        <w:ind w:left="2127" w:hanging="2127"/>
        <w:rPr/>
      </w:pPr>
      <w:r>
        <w:rPr>
          <w:rFonts w:cs="Arial" w:ascii="Arial" w:hAnsi="Arial"/>
          <w:b/>
        </w:rPr>
        <w:t xml:space="preserve">Document for: </w:t>
        <w:tab/>
        <w:t>Agreement (P-CR)</w:t>
        <w:tab/>
      </w:r>
    </w:p>
    <w:p>
      <w:pPr>
        <w:pStyle w:val="Normal"/>
        <w:ind w:left="2127" w:hanging="2127"/>
        <w:rPr/>
      </w:pPr>
      <w:r>
        <w:rPr>
          <w:rFonts w:cs="Arial" w:ascii="Arial" w:hAnsi="Arial"/>
          <w:b/>
        </w:rPr>
        <w:t xml:space="preserve">Agenda Item: </w:t>
        <w:tab/>
        <w:t>8.8</w:t>
        <w:tab/>
      </w:r>
    </w:p>
    <w:p>
      <w:pPr>
        <w:pStyle w:val="Normal"/>
        <w:ind w:left="2127" w:hanging="2127"/>
        <w:rPr/>
      </w:pPr>
      <w:r>
        <w:rPr>
          <w:rFonts w:cs="Arial" w:ascii="Arial" w:hAnsi="Arial"/>
          <w:b/>
        </w:rPr>
        <w:t>Work Item / Release:</w:t>
        <w:tab/>
        <w:t>FS_5G_ProSe / Rel-17</w:t>
      </w:r>
    </w:p>
    <w:p>
      <w:pPr>
        <w:pStyle w:val="Normal"/>
        <w:rPr>
          <w:rFonts w:ascii="Arial" w:hAnsi="Arial" w:cs="Arial"/>
          <w:i/>
          <w:i/>
        </w:rPr>
      </w:pPr>
      <w:r>
        <w:rPr>
          <w:rFonts w:cs="Arial" w:ascii="Arial" w:hAnsi="Arial"/>
          <w:i/>
        </w:rPr>
        <w:t>Abstract of the contribution: This contribution proposes to add the high level QoS concept for L3 relay solution to TS 23.304.</w:t>
      </w:r>
    </w:p>
    <w:p>
      <w:pPr>
        <w:pStyle w:val="Heading1"/>
        <w:ind w:left="1134" w:hanging="1134"/>
        <w:rPr>
          <w:rFonts w:cs="Arial"/>
          <w:b/>
          <w:b/>
          <w:sz w:val="22"/>
        </w:rPr>
      </w:pPr>
      <w:r>
        <w:rPr/>
        <w:t>1 Discussion</w:t>
      </w:r>
    </w:p>
    <w:p>
      <w:pPr>
        <w:pStyle w:val="Normal"/>
        <w:rPr>
          <w:lang w:eastAsia="zh-CN"/>
        </w:rPr>
      </w:pPr>
      <w:r>
        <w:rPr>
          <w:lang w:eastAsia="zh-CN"/>
        </w:rPr>
        <w:t>For a Remote UE accessing network via Layer-3 UE-to-Network Relay and N3IWF, the UE-to-Network relay and its serving PLMN can be taken as SNPN for the Remote UE, thus the QoS differentiation for the traffic flow is supported as specified in TS 23.501 [4] clause 5.30.2.7 as the following text:</w:t>
      </w:r>
    </w:p>
    <w:p>
      <w:pPr>
        <w:pStyle w:val="NO"/>
        <w:rPr>
          <w:i/>
          <w:i/>
          <w:iCs/>
        </w:rPr>
      </w:pPr>
      <w:r>
        <w:rPr>
          <w:i/>
          <w:iCs/>
        </w:rPr>
        <w:t>NOTE:</w:t>
        <w:tab/>
        <w:t>QoS differentiation in the SNPN can be provided on per-IPsec Child Security Association basis by using the UE or network requested PDU Session Modification procedure described in TS 23.502 [3] clause 4.3.3.2. In the PLMN, N3IWF determines the IPsec child SAs as defined in TS 23.502 [3] clause 4.12. The N3IWF is preconfigured by PLMN to allocate different IPsec child SAs for QoS Flows with different QoS profiles.</w:t>
      </w:r>
    </w:p>
    <w:p>
      <w:pPr>
        <w:pStyle w:val="NO"/>
        <w:rPr>
          <w:i/>
          <w:i/>
          <w:iCs/>
        </w:rPr>
      </w:pPr>
      <w:r>
        <w:rPr>
          <w:i/>
          <w:iCs/>
        </w:rPr>
        <w:tab/>
        <w:t>To support QoS differentiation in the SNPN with network-initiated QoS, the mapping rules between the SNPN and the PLMN are assumed to be governed by an SLA including: 1) mapping between the DSCP markings for the IPsec child SAs on NWu and the corresponding QoS, which is the QoS requirement of the PLMN and is expected to be provided by the SNPN, and 2) N3IWF IP address(es) in the PLMN. The non-alteration of the DSCP field on NWu is also assumed to be governed by an SLA and by transport-level arrangements that are outside of 3GPP scope. The packet detection filters in the SNPN can be based on the N3IWF IP address and the DSCP markings on NWu.</w:t>
      </w:r>
    </w:p>
    <w:p>
      <w:pPr>
        <w:pStyle w:val="NO"/>
        <w:rPr>
          <w:i/>
          <w:i/>
          <w:iCs/>
        </w:rPr>
      </w:pPr>
      <w:r>
        <w:rPr>
          <w:i/>
          <w:iCs/>
        </w:rPr>
        <w:tab/>
        <w:t>To support QoS differentiation in the SNPN with UE-requested QoS, the UE can request for an IPsec SA the same 5QI from the SNPN as the 5QI provided by the PLMN. It is assumed that UE-requested QoS is used only when the 5QIs used by the PLMN are from the range of standardized 5QIs. The packet filters in the requested QoS rule can be based on the N3IWF IP address and the SPI associated with the IPsec SA.</w:t>
      </w:r>
    </w:p>
    <w:p>
      <w:pPr>
        <w:pStyle w:val="Heading1"/>
        <w:ind w:left="1134" w:hanging="1134"/>
        <w:rPr/>
      </w:pPr>
      <w:r>
        <w:rPr/>
        <w:t>2 Proposal</w:t>
      </w:r>
    </w:p>
    <w:p>
      <w:pPr>
        <w:pStyle w:val="B1"/>
        <w:ind w:left="0" w:hanging="0"/>
        <w:rPr/>
      </w:pPr>
      <w:r>
        <w:rPr>
          <w:rFonts w:cs="Arial" w:ascii="Arial" w:hAnsi="Arial"/>
          <w:bCs/>
          <w:sz w:val="18"/>
          <w:szCs w:val="18"/>
          <w:lang w:val="en-US" w:eastAsia="en-US"/>
        </w:rPr>
        <w:t xml:space="preserve">It is proposed to </w:t>
      </w:r>
      <w:r>
        <w:rPr>
          <w:rFonts w:cs="Arial" w:ascii="Arial" w:hAnsi="Arial"/>
          <w:bCs/>
        </w:rPr>
        <w:t>update TR 23.752 as follows.</w:t>
      </w:r>
    </w:p>
    <w:p>
      <w:pPr>
        <w:pStyle w:val="Normal"/>
        <w:jc w:val="center"/>
        <w:rPr>
          <w:rFonts w:ascii="Arial" w:hAnsi="Arial" w:cs="Arial"/>
          <w:bCs/>
          <w:color w:val="FF0000"/>
          <w:sz w:val="32"/>
        </w:rPr>
      </w:pPr>
      <w:r>
        <w:rPr>
          <w:rFonts w:cs="Arial" w:ascii="Arial" w:hAnsi="Arial"/>
          <w:bCs/>
          <w:color w:val="FF0000"/>
          <w:sz w:val="32"/>
        </w:rPr>
      </w:r>
      <w:bookmarkStart w:id="3" w:name="_Hlk520730635"/>
      <w:bookmarkStart w:id="4" w:name="_Hlk520730635"/>
      <w:r>
        <w:br w:type="page"/>
      </w:r>
    </w:p>
    <w:p>
      <w:pPr>
        <w:pStyle w:val="Normal"/>
        <w:jc w:val="center"/>
        <w:rPr>
          <w:rFonts w:ascii="Arial" w:hAnsi="Arial" w:cs="Arial"/>
          <w:color w:val="FF0000"/>
          <w:sz w:val="32"/>
        </w:rPr>
      </w:pPr>
      <w:bookmarkStart w:id="5" w:name="_Hlk520730635"/>
      <w:r>
        <w:rPr>
          <w:rFonts w:cs="Arial" w:ascii="Arial" w:hAnsi="Arial"/>
          <w:color w:val="FF0000"/>
          <w:sz w:val="32"/>
        </w:rPr>
        <w:t>*** First Change ***</w:t>
      </w:r>
      <w:bookmarkEnd w:id="5"/>
    </w:p>
    <w:p>
      <w:pPr>
        <w:pStyle w:val="Heading3"/>
        <w:rPr/>
      </w:pPr>
      <w:r>
        <w:rPr/>
        <w:t>5.7.2</w:t>
        <w:tab/>
      </w:r>
      <w:r>
        <w:rPr>
          <w:rFonts w:eastAsia="SimSun;宋体"/>
          <w:lang w:eastAsia="zh-CN"/>
        </w:rPr>
        <w:t>QoS handling for Relay operations</w:t>
      </w:r>
    </w:p>
    <w:p>
      <w:pPr>
        <w:pStyle w:val="EditorsNote"/>
        <w:rPr>
          <w:lang w:eastAsia="zh-CN"/>
        </w:rPr>
      </w:pPr>
      <w:r>
        <w:rPr/>
        <w:t>Editor's note:</w:t>
        <w:tab/>
        <w:t>This clause</w:t>
      </w:r>
      <w:r>
        <w:rPr>
          <w:lang w:val="en-US"/>
        </w:rPr>
        <w:t xml:space="preserve"> will </w:t>
      </w:r>
      <w:r>
        <w:rPr>
          <w:lang w:val="en-US" w:eastAsia="zh-CN"/>
        </w:rPr>
        <w:t xml:space="preserve">document </w:t>
      </w:r>
      <w:r>
        <w:rPr>
          <w:lang w:val="en-US" w:eastAsia="zh-CN"/>
        </w:rPr>
        <w:t xml:space="preserve">the </w:t>
      </w:r>
      <w:r>
        <w:rPr>
          <w:lang w:eastAsia="zh-CN"/>
        </w:rPr>
        <w:t>QoS handling for the UE-to-Network Relay, and UE-to-UE Relays.</w:t>
      </w:r>
    </w:p>
    <w:p>
      <w:pPr>
        <w:pStyle w:val="Heading4"/>
        <w:ind w:left="1418" w:hanging="1418"/>
        <w:rPr>
          <w:ins w:id="11" w:author="Hietalahti, Hannu (Nokia - FI/Oulu)" w:date="2021-04-01T15:04:00Z"/>
        </w:rPr>
      </w:pPr>
      <w:ins w:id="5" w:author="Hietalahti, Hannu (Nokia - FI/Oulu)" w:date="2021-04-01T15:03:00Z">
        <w:r>
          <w:rPr/>
          <w:t>5.7.2.</w:t>
        </w:r>
      </w:ins>
      <w:ins w:id="6" w:author="Hietalahti, Hannu (Nokia - FI/Oulu)" w:date="2021-04-06T11:24:00Z">
        <w:r>
          <w:rPr/>
          <w:t>2</w:t>
        </w:r>
      </w:ins>
      <w:ins w:id="7" w:author="Hietalahti, Hannu (Nokia - FI/Oulu)" w:date="2021-04-01T15:03:00Z">
        <w:r>
          <w:rPr/>
          <w:tab/>
          <w:t xml:space="preserve">QoS handling for </w:t>
        </w:r>
      </w:ins>
      <w:ins w:id="8" w:author="Hietalahti, Hannu (Nokia - FI/Oulu)" w:date="2021-04-06T11:23:00Z">
        <w:r>
          <w:rPr/>
          <w:t xml:space="preserve">Layer-3 </w:t>
        </w:r>
      </w:ins>
      <w:ins w:id="9" w:author="Hietalahti, Hannu (Nokia - FI/Oulu)" w:date="2021-04-01T15:04:00Z">
        <w:r>
          <w:rPr/>
          <w:t xml:space="preserve">UE-to-Network relay </w:t>
        </w:r>
      </w:ins>
      <w:ins w:id="10" w:author="Hietalahti, Hannu (Nokia - FI/Oulu)" w:date="2021-04-06T11:39:00Z">
        <w:r>
          <w:rPr/>
          <w:t>with N3IWF</w:t>
        </w:r>
      </w:ins>
    </w:p>
    <w:p>
      <w:pPr>
        <w:pStyle w:val="Normal"/>
        <w:rPr>
          <w:ins w:id="54" w:author="Hietalahti, Hannu (Nokia - FI/Oulu)" w:date="2021-04-06T11:29:00Z"/>
        </w:rPr>
      </w:pPr>
      <w:ins w:id="12" w:author="Hietalahti, Hannu (Nokia - FI/Oulu)" w:date="2021-04-06T11:24:00Z">
        <w:del w:id="13" w:author="Hong Cheng-rev2" w:date="2021-04-13T15:58:00Z">
          <w:r>
            <w:rPr>
              <w:highlight w:val="yellow"/>
            </w:rPr>
            <w:delText>For a Remote UE</w:delText>
          </w:r>
        </w:del>
      </w:ins>
      <w:ins w:id="14" w:author="Hong Cheng-rev2" w:date="2021-04-13T15:58:00Z">
        <w:r>
          <w:rPr>
            <w:highlight w:val="yellow"/>
          </w:rPr>
          <w:t>When</w:t>
        </w:r>
      </w:ins>
      <w:ins w:id="15" w:author="Hietalahti, Hannu (Nokia - FI/Oulu)" w:date="2021-04-06T11:24:00Z">
        <w:r>
          <w:rPr/>
          <w:t xml:space="preserve"> accessing </w:t>
        </w:r>
      </w:ins>
      <w:ins w:id="16" w:author="Hietalahti, Hannu (Nokia - FI/Oulu)" w:date="2021-04-06T11:24:00Z">
        <w:del w:id="17" w:author="Hong Cheng-rev2" w:date="2021-04-13T15:58:00Z">
          <w:r>
            <w:rPr>
              <w:highlight w:val="yellow"/>
            </w:rPr>
            <w:delText>network</w:delText>
          </w:r>
        </w:del>
      </w:ins>
      <w:ins w:id="18" w:author="Hong Cheng-rev2" w:date="2021-04-13T15:58:00Z">
        <w:r>
          <w:rPr>
            <w:highlight w:val="yellow"/>
          </w:rPr>
          <w:t>5GS</w:t>
        </w:r>
      </w:ins>
      <w:ins w:id="19" w:author="Hietalahti, Hannu (Nokia - FI/Oulu)" w:date="2021-04-06T11:24:00Z">
        <w:r>
          <w:rPr/>
          <w:t xml:space="preserve"> via </w:t>
        </w:r>
      </w:ins>
      <w:ins w:id="20" w:author="Hong Cheng-rev2" w:date="2021-04-13T15:59:00Z">
        <w:r>
          <w:rPr>
            <w:highlight w:val="yellow"/>
          </w:rPr>
          <w:t>a</w:t>
        </w:r>
      </w:ins>
      <w:ins w:id="21" w:author="Hong Cheng-rev2" w:date="2021-04-13T15:59:00Z">
        <w:r>
          <w:rPr/>
          <w:t xml:space="preserve"> </w:t>
        </w:r>
      </w:ins>
      <w:ins w:id="22" w:author="Hietalahti, Hannu (Nokia - FI/Oulu)" w:date="2021-04-06T11:24:00Z">
        <w:r>
          <w:rPr/>
          <w:t xml:space="preserve">Layer-3 UE-to-Network Relay with N3IWF, </w:t>
        </w:r>
      </w:ins>
      <w:ins w:id="23" w:author="Hietalahti, Hannu (Nokia - FI/Oulu)" w:date="2021-04-06T11:24:00Z">
        <w:del w:id="24" w:author="Hong Cheng-rev2" w:date="2021-04-13T15:59:00Z">
          <w:r>
            <w:rPr>
              <w:highlight w:val="yellow"/>
            </w:rPr>
            <w:delText>o</w:delText>
          </w:r>
        </w:del>
      </w:ins>
      <w:ins w:id="25" w:author="Hietalahti, Hannu (Nokia - FI/Oulu)" w:date="2021-04-01T15:04:00Z">
        <w:del w:id="26" w:author="Hong Cheng-rev2" w:date="2021-04-13T15:59:00Z">
          <w:r>
            <w:rPr>
              <w:highlight w:val="yellow"/>
            </w:rPr>
            <w:delText>nce</w:delText>
          </w:r>
        </w:del>
      </w:ins>
      <w:ins w:id="27" w:author="Hietalahti, Hannu (Nokia - FI/Oulu)" w:date="2021-04-01T15:04:00Z">
        <w:del w:id="28" w:author="Hong Cheng-rev2" w:date="2021-04-13T15:59:00Z">
          <w:r>
            <w:rPr/>
            <w:delText xml:space="preserve"> </w:delText>
          </w:r>
        </w:del>
      </w:ins>
      <w:ins w:id="29" w:author="Hietalahti, Hannu (Nokia - FI/Oulu)" w:date="2021-04-01T15:04:00Z">
        <w:r>
          <w:rPr/>
          <w:t xml:space="preserve">the </w:t>
        </w:r>
      </w:ins>
      <w:ins w:id="30" w:author="Hong Cheng-rev2" w:date="2021-04-13T15:59:00Z">
        <w:r>
          <w:rPr>
            <w:highlight w:val="yellow"/>
          </w:rPr>
          <w:t>Remote</w:t>
        </w:r>
      </w:ins>
      <w:ins w:id="31" w:author="Hong Cheng-rev2" w:date="2021-04-13T15:59:00Z">
        <w:r>
          <w:rPr/>
          <w:t xml:space="preserve"> </w:t>
        </w:r>
      </w:ins>
      <w:ins w:id="32" w:author="Hietalahti, Hannu (Nokia - FI/Oulu)" w:date="2021-04-01T15:04:00Z">
        <w:r>
          <w:rPr/>
          <w:t xml:space="preserve">UE </w:t>
        </w:r>
      </w:ins>
      <w:ins w:id="33" w:author="Hietalahti, Hannu (Nokia - FI/Oulu)" w:date="2021-04-01T15:04:00Z">
        <w:del w:id="34" w:author="Hong Cheng-rev2" w:date="2021-04-13T16:00:00Z">
          <w:r>
            <w:rPr>
              <w:highlight w:val="yellow"/>
            </w:rPr>
            <w:delText xml:space="preserve">is registered to </w:delText>
          </w:r>
        </w:del>
      </w:ins>
      <w:ins w:id="35" w:author="Hietalahti, Hannu (Nokia - FI/Oulu)" w:date="2021-04-06T14:08:00Z">
        <w:del w:id="36" w:author="Hong Cheng-rev2" w:date="2021-04-13T16:00:00Z">
          <w:r>
            <w:rPr>
              <w:highlight w:val="yellow"/>
            </w:rPr>
            <w:delText>5GC Remote network</w:delText>
          </w:r>
        </w:del>
      </w:ins>
      <w:ins w:id="37" w:author="Hietalahti, Hannu (Nokia - FI/Oulu)" w:date="2021-04-01T15:05:00Z">
        <w:del w:id="38" w:author="Hong Cheng-rev2" w:date="2021-04-13T16:00:00Z">
          <w:r>
            <w:rPr>
              <w:highlight w:val="yellow"/>
            </w:rPr>
            <w:delText>, the Remote UE</w:delText>
          </w:r>
        </w:del>
      </w:ins>
      <w:ins w:id="39" w:author="Hietalahti, Hannu (Nokia - FI/Oulu)" w:date="2021-04-01T15:05:00Z">
        <w:del w:id="40" w:author="Hong Cheng-rev2" w:date="2021-04-13T16:00:00Z">
          <w:r>
            <w:rPr/>
            <w:delText xml:space="preserve"> </w:delText>
          </w:r>
        </w:del>
      </w:ins>
      <w:ins w:id="41" w:author="Hietalahti, Hannu (Nokia - FI/Oulu)" w:date="2021-04-01T15:05:00Z">
        <w:r>
          <w:rPr/>
          <w:t>can request for PDU Session establishment</w:t>
        </w:r>
      </w:ins>
      <w:ins w:id="42" w:author="Hong Cheng-rev2" w:date="2021-04-13T16:02:00Z">
        <w:r>
          <w:rPr/>
          <w:t xml:space="preserve"> or handover an existing PDU session</w:t>
        </w:r>
      </w:ins>
      <w:ins w:id="43" w:author="Hietalahti, Hannu (Nokia - FI/Oulu)" w:date="2021-04-01T15:05:00Z">
        <w:r>
          <w:rPr/>
          <w:t xml:space="preserve"> </w:t>
        </w:r>
      </w:ins>
      <w:ins w:id="44" w:author="Hietalahti, Hannu (Nokia - FI/Oulu)" w:date="2021-04-01T15:05:00Z">
        <w:del w:id="45" w:author="Hong Cheng-rev2" w:date="2021-04-13T16:00:00Z">
          <w:r>
            <w:rPr>
              <w:highlight w:val="yellow"/>
            </w:rPr>
            <w:delText>over the SA that transports its signalling to the</w:delText>
          </w:r>
        </w:del>
      </w:ins>
      <w:ins w:id="46" w:author="Hong Cheng-rev2" w:date="2021-04-13T16:02:00Z">
        <w:r>
          <w:rPr>
            <w:highlight w:val="yellow"/>
          </w:rPr>
          <w:t>to</w:t>
        </w:r>
      </w:ins>
      <w:ins w:id="47" w:author="Hong Cheng-rev2" w:date="2021-04-13T16:00:00Z">
        <w:r>
          <w:rPr>
            <w:highlight w:val="yellow"/>
          </w:rPr>
          <w:t xml:space="preserve"> the</w:t>
        </w:r>
      </w:ins>
      <w:ins w:id="48" w:author="Hietalahti, Hannu (Nokia - FI/Oulu)" w:date="2021-04-01T15:06:00Z">
        <w:r>
          <w:rPr/>
          <w:t xml:space="preserve"> N3IWF</w:t>
        </w:r>
      </w:ins>
      <w:ins w:id="49" w:author="Hong Cheng-rev2" w:date="2021-04-13T16:00:00Z">
        <w:r>
          <w:rPr/>
          <w:t xml:space="preserve"> </w:t>
        </w:r>
      </w:ins>
      <w:ins w:id="50" w:author="Hong Cheng-rev2" w:date="2021-04-13T16:00:00Z">
        <w:r>
          <w:rPr>
            <w:highlight w:val="yellow"/>
          </w:rPr>
          <w:t>using UE requested PDU Session Establishment procedure defined in TS 23.502</w:t>
        </w:r>
      </w:ins>
      <w:ins w:id="51" w:author="Hong Cheng-rev2" w:date="2021-04-13T16:31:00Z">
        <w:r>
          <w:rPr>
            <w:highlight w:val="yellow"/>
          </w:rPr>
          <w:t xml:space="preserve"> [5]</w:t>
        </w:r>
      </w:ins>
      <w:ins w:id="52" w:author="Hong Cheng-rev2" w:date="2021-04-13T16:01:00Z">
        <w:r>
          <w:rPr>
            <w:highlight w:val="yellow"/>
          </w:rPr>
          <w:t xml:space="preserve"> clause 4.12.5</w:t>
        </w:r>
      </w:ins>
      <w:ins w:id="53" w:author="Hietalahti, Hannu (Nokia - FI/Oulu)" w:date="2021-04-01T15:06:00Z">
        <w:r>
          <w:rPr>
            <w:highlight w:val="yellow"/>
          </w:rPr>
          <w:t>.</w:t>
        </w:r>
      </w:ins>
    </w:p>
    <w:p>
      <w:pPr>
        <w:pStyle w:val="Normal"/>
        <w:rPr>
          <w:rFonts w:cs="Arial"/>
          <w:ins w:id="56" w:author="Hietalahti, Hannu (Nokia - FI/Oulu)" w:date="2021-04-06T11:29:00Z"/>
        </w:rPr>
      </w:pPr>
      <w:ins w:id="55" w:author="Hietalahti, Hannu (Nokia - FI/Oulu)" w:date="2021-04-06T11:29:00Z">
        <w:bookmarkStart w:id="6" w:name="_1679213791"/>
        <w:bookmarkEnd w:id="6"/>
        <w:r>
          <w:rPr>
            <w:rFonts w:cs="Arial"/>
          </w:rPr>
          <w:object w:dxaOrig="9126"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141.3pt" filled="f" o:ole="">
              <v:imagedata r:id="rId3" o:title=""/>
            </v:shape>
            <o:OLEObject Type="Embed" ProgID="" ShapeID="ole_rId2" DrawAspect="Content" ObjectID="_1186502343" r:id="rId2"/>
          </w:object>
        </w:r>
      </w:ins>
    </w:p>
    <w:p>
      <w:pPr>
        <w:pStyle w:val="TF"/>
        <w:rPr>
          <w:ins w:id="64" w:author="Hietalahti, Hannu (Nokia - FI/Oulu)" w:date="2021-04-01T15:24:00Z"/>
        </w:rPr>
      </w:pPr>
      <w:ins w:id="57" w:author="Hietalahti, Hannu (Nokia - FI/Oulu)" w:date="2021-04-06T11:29:00Z">
        <w:r>
          <w:rPr/>
          <w:t xml:space="preserve">Figure 5.7.2.2-1: </w:t>
        </w:r>
      </w:ins>
      <w:ins w:id="58" w:author="Hietalahti, Hannu (Nokia - FI/Oulu)" w:date="2021-04-06T11:29:00Z">
        <w:r>
          <w:rPr>
            <w:highlight w:val="yellow"/>
          </w:rPr>
          <w:t xml:space="preserve">End-to-End QoS </w:t>
        </w:r>
      </w:ins>
      <w:ins w:id="59" w:author="Hong Cheng-rev2" w:date="2021-04-13T16:03:00Z">
        <w:r>
          <w:rPr>
            <w:highlight w:val="yellow"/>
          </w:rPr>
          <w:t xml:space="preserve">support </w:t>
        </w:r>
      </w:ins>
      <w:ins w:id="60" w:author="Hietalahti, Hannu (Nokia - FI/Oulu)" w:date="2021-04-06T11:31:00Z">
        <w:r>
          <w:rPr>
            <w:highlight w:val="yellow"/>
          </w:rPr>
          <w:t xml:space="preserve">via </w:t>
        </w:r>
      </w:ins>
      <w:ins w:id="61" w:author="Hong Cheng-rev2" w:date="2021-04-13T16:03:00Z">
        <w:r>
          <w:rPr>
            <w:highlight w:val="yellow"/>
          </w:rPr>
          <w:t>Layer-3 UE-to-Network Relay with</w:t>
        </w:r>
      </w:ins>
      <w:ins w:id="62" w:author="Hong Cheng-rev2" w:date="2021-04-13T16:03:00Z">
        <w:r>
          <w:rPr/>
          <w:t xml:space="preserve"> </w:t>
        </w:r>
      </w:ins>
      <w:ins w:id="63" w:author="Hietalahti, Hannu (Nokia - FI/Oulu)" w:date="2021-04-06T11:31:00Z">
        <w:r>
          <w:rPr/>
          <w:t>N3IWF</w:t>
        </w:r>
      </w:ins>
    </w:p>
    <w:p>
      <w:pPr>
        <w:pStyle w:val="Normal"/>
        <w:rPr>
          <w:ins w:id="90" w:author="OPPOr01" w:date="2021-04-12T18:01:00Z"/>
        </w:rPr>
      </w:pPr>
      <w:ins w:id="65" w:author="Hietalahti, Hannu (Nokia - FI/Oulu)" w:date="2021-04-06T13:51:00Z">
        <w:del w:id="66" w:author="Hong Cheng-rev2" w:date="2021-04-13T16:07:00Z">
          <w:r>
            <w:rPr>
              <w:highlight w:val="yellow"/>
              <w:lang w:val="en-US" w:eastAsia="en-US"/>
            </w:rPr>
            <w:delText>When a</w:delText>
          </w:r>
        </w:del>
      </w:ins>
      <w:ins w:id="67" w:author="Hong Cheng-rev2" w:date="2021-04-13T16:07:00Z">
        <w:r>
          <w:rPr>
            <w:highlight w:val="yellow"/>
            <w:lang w:val="en-US" w:eastAsia="en-US"/>
          </w:rPr>
          <w:t>For the</w:t>
        </w:r>
      </w:ins>
      <w:ins w:id="68" w:author="Hietalahti, Hannu (Nokia - FI/Oulu)" w:date="2021-04-06T13:51:00Z">
        <w:r>
          <w:rPr>
            <w:lang w:val="en-US" w:eastAsia="en-US"/>
          </w:rPr>
          <w:t xml:space="preserve"> Remote UE</w:t>
        </w:r>
      </w:ins>
      <w:ins w:id="69" w:author="Hong Cheng-rev2" w:date="2021-04-13T16:08:00Z">
        <w:r>
          <w:rPr>
            <w:highlight w:val="yellow"/>
            <w:lang w:val="en-US" w:eastAsia="en-US"/>
          </w:rPr>
          <w:t>'s PDU session(s) established</w:t>
        </w:r>
      </w:ins>
      <w:ins w:id="70" w:author="Hietalahti, Hannu (Nokia - FI/Oulu)" w:date="2021-04-06T13:51:00Z">
        <w:r>
          <w:rPr>
            <w:lang w:val="en-US" w:eastAsia="en-US"/>
          </w:rPr>
          <w:t xml:space="preserve"> </w:t>
        </w:r>
      </w:ins>
      <w:ins w:id="71" w:author="Hietalahti, Hannu (Nokia - FI/Oulu)" w:date="2021-04-06T13:51:00Z">
        <w:del w:id="72" w:author="Hong Cheng-rev2" w:date="2021-04-13T16:08:00Z">
          <w:r>
            <w:rPr>
              <w:highlight w:val="yellow"/>
              <w:lang w:val="en-US" w:eastAsia="en-US"/>
            </w:rPr>
            <w:delText xml:space="preserve">is accessing </w:delText>
          </w:r>
        </w:del>
      </w:ins>
      <w:ins w:id="73" w:author="Hietalahti, Hannu (Nokia - FI/Oulu)" w:date="2021-04-13T21:14:00Z">
        <w:r>
          <w:rPr>
            <w:highlight w:val="yellow"/>
            <w:lang w:val="en-US" w:eastAsia="en-US"/>
          </w:rPr>
          <w:t xml:space="preserve">5GC Remote network </w:t>
        </w:r>
      </w:ins>
      <w:ins w:id="74" w:author="Hietalahti, Hannu (Nokia - FI/Oulu)" w:date="2021-04-13T21:14:00Z">
        <w:r>
          <w:rPr>
            <w:highlight w:val="cyan"/>
            <w:lang w:val="en-US" w:eastAsia="en-US"/>
          </w:rPr>
          <w:t>via</w:t>
        </w:r>
      </w:ins>
      <w:ins w:id="75" w:author="Hietalahti, Hannu (Nokia - FI/Oulu)" w:date="2021-04-06T13:51:00Z">
        <w:r>
          <w:rPr>
            <w:lang w:val="en-US" w:eastAsia="en-US"/>
          </w:rPr>
          <w:t xml:space="preserve"> N3IWF, </w:t>
        </w:r>
      </w:ins>
      <w:ins w:id="76" w:author="Hietalahti, Hannu (Nokia - FI/Oulu)" w:date="2021-04-06T13:51:00Z">
        <w:del w:id="77" w:author="Hong Cheng-rev2" w:date="2021-04-13T16:08:00Z">
          <w:r>
            <w:rPr>
              <w:highlight w:val="yellow"/>
              <w:lang w:val="en-US" w:eastAsia="en-US"/>
            </w:rPr>
            <w:delText xml:space="preserve">in order to ensure the </w:delText>
          </w:r>
        </w:del>
      </w:ins>
      <w:ins w:id="78" w:author="Hietalahti, Hannu (Nokia - FI/Oulu)" w:date="2021-04-13T21:14:00Z">
        <w:r>
          <w:rPr>
            <w:highlight w:val="yellow"/>
            <w:lang w:val="en-US" w:eastAsia="en-US"/>
          </w:rPr>
          <w:t xml:space="preserve">5GC </w:t>
        </w:r>
      </w:ins>
      <w:ins w:id="79" w:author="Hietalahti, Hannu (Nokia - FI/Oulu)" w:date="2021-04-06T14:12:00Z">
        <w:del w:id="80" w:author="Hong Cheng-rev2" w:date="2021-04-13T16:08:00Z">
          <w:r>
            <w:rPr>
              <w:highlight w:val="yellow"/>
              <w:lang w:val="en-US" w:eastAsia="en-US"/>
            </w:rPr>
            <w:delText>R</w:delText>
          </w:r>
        </w:del>
      </w:ins>
      <w:ins w:id="81" w:author="Hietalahti, Hannu (Nokia - FI/Oulu)" w:date="2021-04-06T13:51:00Z">
        <w:del w:id="82" w:author="Hong Cheng-rev2" w:date="2021-04-13T16:08:00Z">
          <w:r>
            <w:rPr>
              <w:highlight w:val="yellow"/>
              <w:lang w:val="en-US" w:eastAsia="en-US"/>
            </w:rPr>
            <w:delText>elay network support for the QoS required by the Remote UE,</w:delText>
          </w:r>
        </w:del>
      </w:ins>
      <w:ins w:id="83" w:author="Hietalahti, Hannu (Nokia - FI/Oulu)" w:date="2021-04-06T13:51:00Z">
        <w:del w:id="84" w:author="Hong Cheng-rev2" w:date="2021-04-13T16:08:00Z">
          <w:r>
            <w:rPr>
              <w:lang w:val="en-US" w:eastAsia="en-US"/>
            </w:rPr>
            <w:delText xml:space="preserve"> </w:delText>
          </w:r>
        </w:del>
      </w:ins>
      <w:ins w:id="85" w:author="OPPOr01" w:date="2021-04-12T17:59:00Z">
        <w:r>
          <w:rPr/>
          <w:t>QoS differentiation can be provided on per-IPsec Child Security Association basis. N3IWF determines the IPsec child SAs as defined in TS 23.502 [</w:t>
        </w:r>
      </w:ins>
      <w:ins w:id="86" w:author="OPPOr01" w:date="2021-04-12T17:59:00Z">
        <w:del w:id="87" w:author="Hong Cheng-rev2" w:date="2021-04-13T16:30:00Z">
          <w:r>
            <w:rPr>
              <w:highlight w:val="yellow"/>
            </w:rPr>
            <w:delText>8</w:delText>
          </w:r>
        </w:del>
      </w:ins>
      <w:ins w:id="88" w:author="Hong Cheng-rev2" w:date="2021-04-13T16:30:00Z">
        <w:r>
          <w:rPr>
            <w:highlight w:val="yellow"/>
          </w:rPr>
          <w:t>5</w:t>
        </w:r>
      </w:ins>
      <w:ins w:id="89" w:author="OPPOr01" w:date="2021-04-12T17:59:00Z">
        <w:r>
          <w:rPr/>
          <w:t>] clause 4.12. The N3IWF is preconfigured to allocate different IPsec child SAs for QoS Flows with different QoS profiles.</w:t>
        </w:r>
      </w:ins>
    </w:p>
    <w:p>
      <w:pPr>
        <w:pStyle w:val="Normal"/>
        <w:rPr>
          <w:ins w:id="100" w:author="LTHM0" w:date="2021-04-13T20:55:00Z"/>
        </w:rPr>
      </w:pPr>
      <w:ins w:id="91" w:author="OPPOr01" w:date="2021-04-12T18:01:00Z">
        <w:del w:id="92" w:author="Hong Cheng-rev2" w:date="2021-04-13T16:12:00Z">
          <w:r>
            <w:rPr>
              <w:highlight w:val="yellow"/>
            </w:rPr>
            <w:delText xml:space="preserve">To support the network-initiated QoS, </w:delText>
          </w:r>
        </w:del>
      </w:ins>
      <w:ins w:id="93" w:author="Hietalahti, Hannu (Nokia - FI/Oulu)" w:date="2021-04-13T22:16:00Z">
        <w:r>
          <w:rPr>
            <w:highlight w:val="yellow"/>
          </w:rPr>
          <w:t>two</w:t>
        </w:r>
      </w:ins>
      <w:ins w:id="94" w:author="LTHM0" w:date="2021-04-13T20:55:00Z">
        <w:r>
          <w:rPr>
            <w:highlight w:val="yellow"/>
          </w:rPr>
          <w:t xml:space="preserve"> mechanisms are provided</w:t>
        </w:r>
      </w:ins>
      <w:ins w:id="95" w:author="Hong Cheng-rev2" w:date="2021-04-13T16:12:00Z">
        <w:r>
          <w:rPr>
            <w:highlight w:val="yellow"/>
          </w:rPr>
          <w:t>Based on configuration, the N3IWF can use</w:t>
        </w:r>
      </w:ins>
      <w:ins w:id="96" w:author="Hong Cheng-rev2" w:date="2021-04-13T16:12:00Z">
        <w:r>
          <w:rPr/>
          <w:t xml:space="preserve"> one of the options below for </w:t>
        </w:r>
      </w:ins>
      <w:ins w:id="97" w:author="Hong Cheng-rev2" w:date="2021-04-13T16:14:00Z">
        <w:r>
          <w:rPr/>
          <w:t xml:space="preserve">QoS support in Relay UE's </w:t>
        </w:r>
      </w:ins>
      <w:ins w:id="98" w:author="Hong Cheng-rev2" w:date="2021-04-13T16:35:00Z">
        <w:r>
          <w:rPr/>
          <w:t>serving PLMN</w:t>
        </w:r>
      </w:ins>
      <w:ins w:id="99" w:author="LTHM0" w:date="2021-04-13T20:55:00Z">
        <w:r>
          <w:rPr>
            <w:highlight w:val="cyan"/>
          </w:rPr>
          <w:t>:</w:t>
        </w:r>
      </w:ins>
    </w:p>
    <w:p>
      <w:pPr>
        <w:pStyle w:val="B1"/>
        <w:rPr>
          <w:highlight w:val="cyan"/>
          <w:ins w:id="103" w:author="LTHM0" w:date="2021-04-13T20:55:00Z"/>
        </w:rPr>
      </w:pPr>
      <w:ins w:id="101" w:author="LTHM0" w:date="2021-04-13T20:55:00Z">
        <w:r>
          <w:rPr>
            <w:highlight w:val="cyan"/>
          </w:rPr>
          <w:t>-</w:t>
          <w:tab/>
          <w:t>a static QoS mapping mechanism</w:t>
        </w:r>
      </w:ins>
      <w:ins w:id="102" w:author="Hong Cheng-rev2" w:date="2021-04-13T16:15:00Z">
        <w:r>
          <w:rPr>
            <w:highlight w:val="cyan"/>
          </w:rPr>
          <w:t>;</w:t>
        </w:r>
      </w:ins>
    </w:p>
    <w:p>
      <w:pPr>
        <w:pStyle w:val="B1"/>
        <w:rPr>
          <w:highlight w:val="cyan"/>
          <w:ins w:id="109" w:author="LTHM0" w:date="2021-04-13T20:55:00Z"/>
        </w:rPr>
      </w:pPr>
      <w:ins w:id="104" w:author="LTHM0" w:date="2021-04-13T20:55:00Z">
        <w:r>
          <w:rPr>
            <w:highlight w:val="cyan"/>
          </w:rPr>
          <w:t>-</w:t>
          <w:tab/>
          <w:t xml:space="preserve">a </w:t>
        </w:r>
      </w:ins>
      <w:ins w:id="105" w:author="LTHM0" w:date="2021-04-13T20:55:00Z">
        <w:r>
          <w:rPr>
            <w:highlight w:val="yellow"/>
          </w:rPr>
          <w:t xml:space="preserve">mechanism based on </w:t>
        </w:r>
      </w:ins>
      <w:ins w:id="106" w:author="LTHM0" w:date="2021-04-13T20:55:00Z">
        <w:r>
          <w:rPr>
            <w:highlight w:val="cyan"/>
          </w:rPr>
          <w:t>dynamic QoS signalling</w:t>
        </w:r>
      </w:ins>
      <w:ins w:id="107" w:author="Hong Cheng-rev2" w:date="2021-04-13T16:14:00Z">
        <w:r>
          <w:rPr>
            <w:highlight w:val="cyan"/>
          </w:rPr>
          <w:t xml:space="preserve"> based mechanism.</w:t>
        </w:r>
      </w:ins>
      <w:ins w:id="108" w:author="LTHM0" w:date="2021-04-13T20:55:00Z">
        <w:r>
          <w:rPr>
            <w:highlight w:val="cyan"/>
          </w:rPr>
          <w:t xml:space="preserve"> </w:t>
        </w:r>
      </w:ins>
    </w:p>
    <w:p>
      <w:pPr>
        <w:pStyle w:val="Normal"/>
        <w:rPr>
          <w:ins w:id="124" w:author="OPPOr01" w:date="2021-04-12T17:59:00Z"/>
        </w:rPr>
      </w:pPr>
      <w:ins w:id="110" w:author="LTHM0" w:date="2021-04-13T20:57:00Z">
        <w:r>
          <w:rPr>
            <w:highlight w:val="cyan"/>
          </w:rPr>
          <w:t>For the static QoS mapping mechanism</w:t>
        </w:r>
      </w:ins>
      <w:ins w:id="111" w:author="Hong Cheng-rev2" w:date="2021-04-13T16:15:00Z">
        <w:r>
          <w:rPr>
            <w:highlight w:val="cyan"/>
          </w:rPr>
          <w:t xml:space="preserve">, </w:t>
        </w:r>
      </w:ins>
      <w:ins w:id="112" w:author="LTHM0" w:date="2021-04-13T20:57:00Z">
        <w:r>
          <w:rPr>
            <w:highlight w:val="cyan"/>
          </w:rPr>
          <w:t xml:space="preserve"> to apply</w:t>
        </w:r>
      </w:ins>
      <w:ins w:id="113" w:author="LTHM0" w:date="2021-04-13T20:57:00Z">
        <w:r>
          <w:rPr/>
          <w:t xml:space="preserve"> </w:t>
        </w:r>
      </w:ins>
      <w:ins w:id="114" w:author="OPPOr01" w:date="2021-04-12T18:02:00Z">
        <w:del w:id="115" w:author="Hong Cheng-rev2" w:date="2021-04-13T16:15:00Z">
          <w:r>
            <w:rPr/>
            <w:delText xml:space="preserve">there need to be </w:delText>
          </w:r>
        </w:del>
      </w:ins>
      <w:ins w:id="116" w:author="LTHM0" w:date="2021-04-13T20:57:00Z">
        <w:r>
          <w:rPr/>
          <w:t xml:space="preserve">a </w:t>
        </w:r>
      </w:ins>
      <w:ins w:id="117" w:author="OPPOr01" w:date="2021-04-12T18:02:00Z">
        <w:r>
          <w:rPr/>
          <w:t xml:space="preserve">SLA </w:t>
        </w:r>
      </w:ins>
      <w:ins w:id="118" w:author="Hong Cheng-rev2" w:date="2021-04-13T16:15:00Z">
        <w:r>
          <w:rPr/>
          <w:t xml:space="preserve">is </w:t>
        </w:r>
      </w:ins>
      <w:ins w:id="119" w:author="OPPOr01" w:date="2021-04-12T18:02:00Z">
        <w:r>
          <w:rPr/>
          <w:t>established to govern the QoS handling</w:t>
        </w:r>
      </w:ins>
      <w:ins w:id="120" w:author="Hong Cheng-rev2" w:date="2021-04-13T16:16:00Z">
        <w:r>
          <w:rPr/>
          <w:t xml:space="preserve"> between </w:t>
        </w:r>
      </w:ins>
      <w:ins w:id="121" w:author="Hong Cheng-rev2" w:date="2021-04-13T16:21:00Z">
        <w:r>
          <w:rPr/>
          <w:t xml:space="preserve">the Remote UE's 5GC </w:t>
        </w:r>
      </w:ins>
      <w:ins w:id="122" w:author="Hong Cheng-rev2" w:date="2021-04-13T16:17:00Z">
        <w:r>
          <w:rPr/>
          <w:t>and the Relay UE's 5GC</w:t>
        </w:r>
      </w:ins>
      <w:ins w:id="123" w:author="OPPOr01" w:date="2021-04-12T18:02:00Z">
        <w:r>
          <w:rPr/>
          <w:t>, e.g. when the RSC is configured. The SLA can include the mapping between the DSCP markings for the IPsec child SAs with the Remote UE and the corresponding QoS, and N3IWF IP address(es). The non-alteration of the DSCP field between N3IWF and the Relay UE's UPF is also assumed to be governed by an SLA and by transport-level arrangements that are outside of 3GPP scope. The packet detection filters at the Relay UE's UPF can be based on the N3IWF IP address and the DSCP markings.</w:t>
        </w:r>
      </w:ins>
    </w:p>
    <w:p>
      <w:pPr>
        <w:pStyle w:val="Normal"/>
        <w:rPr/>
      </w:pPr>
      <w:ins w:id="125" w:author="OPPOr01" w:date="2021-04-12T18:06:00Z">
        <w:del w:id="126" w:author="LTHM0" w:date="2021-04-13T20:58:00Z">
          <w:r>
            <w:rPr>
              <w:highlight w:val="cyan"/>
            </w:rPr>
            <w:delText xml:space="preserve">To support the </w:delText>
          </w:r>
        </w:del>
      </w:ins>
      <w:ins w:id="127" w:author="Hietalahti, Hannu (Nokia - FI/Oulu)" w:date="2021-04-06T13:51:00Z">
        <w:del w:id="128" w:author="LTHM0" w:date="2021-04-13T20:58:00Z">
          <w:r>
            <w:rPr>
              <w:highlight w:val="cyan"/>
              <w:lang w:val="en-US" w:eastAsia="en-US"/>
            </w:rPr>
            <w:delText>the QoS differentiation mechanism based on Remote UE-</w:delText>
          </w:r>
        </w:del>
      </w:ins>
      <w:ins w:id="129" w:author="Hietalahti, Hannu (Nokia - FI/Oulu)" w:date="2021-04-06T13:51:00Z">
        <w:del w:id="130" w:author="Hong Cheng-rev2" w:date="2021-04-13T16:23:00Z">
          <w:r>
            <w:rPr>
              <w:highlight w:val="cyan"/>
              <w:lang w:val="en-US" w:eastAsia="en-US"/>
            </w:rPr>
            <w:delText>initated QoS</w:delText>
          </w:r>
        </w:del>
      </w:ins>
      <w:ins w:id="131" w:author="LTHM0" w:date="2021-04-13T20:58:00Z">
        <w:r>
          <w:rPr>
            <w:highlight w:val="cyan"/>
          </w:rPr>
          <w:t>QoS signalling</w:t>
        </w:r>
      </w:ins>
      <w:ins w:id="132" w:author="Hietalahti, Hannu (Nokia - FI/Oulu)" w:date="2021-04-06T13:51:00Z">
        <w:del w:id="133" w:author="OPPOr01" w:date="2021-04-12T18:06:00Z">
          <w:r>
            <w:rPr>
              <w:highlight w:val="cyan"/>
              <w:lang w:val="en-US" w:eastAsia="en-US"/>
            </w:rPr>
            <w:delText xml:space="preserve"> modification may apply </w:delText>
          </w:r>
        </w:del>
      </w:ins>
      <w:ins w:id="134" w:author="LTHM0" w:date="2021-04-13T20:58:00Z">
        <w:r>
          <w:rPr>
            <w:highlight w:val="cyan"/>
            <w:lang w:val="en-US" w:eastAsia="en-US"/>
          </w:rPr>
          <w:t xml:space="preserve"> </w:t>
        </w:r>
      </w:ins>
      <w:ins w:id="135" w:author="Hong Cheng-rev2" w:date="2021-04-13T16:23:00Z">
        <w:r>
          <w:rPr>
            <w:highlight w:val="cyan"/>
            <w:lang w:val="en-US" w:eastAsia="en-US"/>
          </w:rPr>
          <w:t xml:space="preserve">When </w:t>
        </w:r>
      </w:ins>
      <w:ins w:id="136" w:author="LTHM0" w:date="2021-04-13T20:58:00Z">
        <w:r>
          <w:rPr>
            <w:highlight w:val="cyan"/>
            <w:lang w:val="en-US" w:eastAsia="en-US"/>
          </w:rPr>
          <w:t>T</w:t>
        </w:r>
      </w:ins>
      <w:ins w:id="137" w:author="Hong Cheng-rev2" w:date="2021-04-13T16:23:00Z">
        <w:r>
          <w:rPr>
            <w:highlight w:val="cyan"/>
            <w:lang w:val="en-US" w:eastAsia="en-US"/>
          </w:rPr>
          <w:t>t</w:t>
        </w:r>
      </w:ins>
      <w:ins w:id="138" w:author="LTHM0" w:date="2021-04-13T20:58:00Z">
        <w:r>
          <w:rPr>
            <w:highlight w:val="cyan"/>
          </w:rPr>
          <w:t xml:space="preserve">he mechanism based on dynamic QoS signalling </w:t>
        </w:r>
      </w:ins>
      <w:ins w:id="139" w:author="Hong Cheng-rev2" w:date="2021-04-13T16:24:00Z">
        <w:r>
          <w:rPr>
            <w:highlight w:val="cyan"/>
          </w:rPr>
          <w:t xml:space="preserve">based mechanism is used by N3IWF, it </w:t>
        </w:r>
      </w:ins>
      <w:ins w:id="140" w:author="LTHM0" w:date="2021-04-13T20:58:00Z">
        <w:r>
          <w:rPr>
            <w:highlight w:val="cyan"/>
          </w:rPr>
          <w:t>works</w:t>
        </w:r>
      </w:ins>
      <w:ins w:id="141" w:author="LTHM0" w:date="2021-04-13T20:58:00Z">
        <w:r>
          <w:rPr/>
          <w:t xml:space="preserve"> </w:t>
        </w:r>
      </w:ins>
      <w:ins w:id="142" w:author="Hietalahti, Hannu (Nokia - FI/Oulu)" w:date="2021-04-06T13:51:00Z">
        <w:r>
          <w:rPr>
            <w:lang w:val="en-US" w:eastAsia="en-US"/>
          </w:rPr>
          <w:t>as follows:</w:t>
        </w:r>
      </w:ins>
    </w:p>
    <w:p>
      <w:pPr>
        <w:pStyle w:val="B1"/>
        <w:rPr>
          <w:ins w:id="268" w:author="LTHM0" w:date="2021-04-13T21:00:00Z"/>
        </w:rPr>
      </w:pPr>
      <w:ins w:id="143" w:author="Hietalahti, Hannu (Nokia - FI/Oulu)" w:date="2021-04-06T13:54:00Z">
        <w:r>
          <w:rPr>
            <w:lang w:val="en-US" w:eastAsia="en-US"/>
          </w:rPr>
          <w:t>-</w:t>
          <w:tab/>
        </w:r>
      </w:ins>
      <w:ins w:id="144" w:author="Hietalahti, Hannu (Nokia - FI/Oulu)" w:date="2021-04-06T13:54:00Z">
        <w:del w:id="145" w:author="Hong Cheng-rev2" w:date="2021-04-13T16:28:00Z">
          <w:r>
            <w:rPr>
              <w:highlight w:val="yellow"/>
              <w:lang w:val="en-US" w:eastAsia="en-US"/>
            </w:rPr>
            <w:delText>After having established Relaying with the Relay UE and</w:delText>
          </w:r>
        </w:del>
      </w:ins>
      <w:ins w:id="146" w:author="Hietalahti, Hannu (Nokia - FI/Oulu)" w:date="2021-04-06T13:54:00Z">
        <w:del w:id="147" w:author="Hong Cheng-rev2" w:date="2021-04-13T16:28:00Z">
          <w:r>
            <w:rPr>
              <w:highlight w:val="yellow"/>
            </w:rPr>
            <w:delText xml:space="preserve"> a Security Association with the N3IWF of the </w:delText>
          </w:r>
        </w:del>
      </w:ins>
      <w:ins w:id="148" w:author="Hietalahti, Hannu (Nokia - FI/Oulu)" w:date="2021-04-06T14:00:00Z">
        <w:del w:id="149" w:author="Hong Cheng-rev2" w:date="2021-04-13T16:28:00Z">
          <w:r>
            <w:rPr>
              <w:highlight w:val="yellow"/>
            </w:rPr>
            <w:delText>5GC Remote network</w:delText>
          </w:r>
        </w:del>
      </w:ins>
      <w:ins w:id="150" w:author="Hietalahti, Hannu (Nokia - FI/Oulu)" w:date="2021-04-06T13:54:00Z">
        <w:del w:id="151" w:author="Hong Cheng-rev2" w:date="2021-04-13T16:28:00Z">
          <w:r>
            <w:rPr>
              <w:highlight w:val="yellow"/>
            </w:rPr>
            <w:delText>, the</w:delText>
          </w:r>
        </w:del>
      </w:ins>
      <w:ins w:id="152" w:author="Hietalahti, Hannu (Nokia - FI/Oulu)" w:date="2021-04-06T13:54:00Z">
        <w:del w:id="153" w:author="Hong Cheng-rev2" w:date="2021-04-13T16:28:00Z">
          <w:r>
            <w:rPr/>
            <w:delText xml:space="preserve"> </w:delText>
          </w:r>
        </w:del>
      </w:ins>
      <w:ins w:id="154" w:author="Hong Cheng-rev2" w:date="2021-04-13T16:28:00Z">
        <w:r>
          <w:rPr/>
          <w:t xml:space="preserve">When the </w:t>
        </w:r>
      </w:ins>
      <w:ins w:id="155" w:author="Hietalahti, Hannu (Nokia - FI/Oulu)" w:date="2021-04-06T13:54:00Z">
        <w:r>
          <w:rPr/>
          <w:t xml:space="preserve">Remote </w:t>
        </w:r>
      </w:ins>
      <w:ins w:id="156" w:author="Hietalahti, Hannu (Nokia - FI/Oulu)" w:date="2021-04-06T13:54:00Z">
        <w:r>
          <w:rPr>
            <w:lang w:val="en-US" w:eastAsia="en-US"/>
          </w:rPr>
          <w:t xml:space="preserve">UE </w:t>
        </w:r>
      </w:ins>
      <w:ins w:id="157" w:author="Hietalahti, Hannu (Nokia - FI/Oulu)" w:date="2021-04-06T13:54:00Z">
        <w:del w:id="158" w:author="Hong Cheng-rev2" w:date="2021-04-13T16:28:00Z">
          <w:r>
            <w:rPr>
              <w:highlight w:val="yellow"/>
              <w:lang w:val="en-US" w:eastAsia="en-US"/>
            </w:rPr>
            <w:delText>registers and</w:delText>
          </w:r>
        </w:del>
      </w:ins>
      <w:ins w:id="159" w:author="Hietalahti, Hannu (Nokia - FI/Oulu)" w:date="2021-04-06T13:54:00Z">
        <w:del w:id="160" w:author="Hong Cheng-rev2" w:date="2021-04-13T16:28:00Z">
          <w:r>
            <w:rPr>
              <w:lang w:val="en-US" w:eastAsia="en-US"/>
            </w:rPr>
            <w:delText xml:space="preserve"> </w:delText>
          </w:r>
        </w:del>
      </w:ins>
      <w:ins w:id="161" w:author="Hietalahti, Hannu (Nokia - FI/Oulu)" w:date="2021-04-06T13:54:00Z">
        <w:r>
          <w:rPr>
            <w:lang w:val="en-US" w:eastAsia="en-US"/>
          </w:rPr>
          <w:t xml:space="preserve">establishes </w:t>
        </w:r>
      </w:ins>
      <w:ins w:id="162" w:author="Hong Cheng-rev2" w:date="2021-04-13T16:28:00Z">
        <w:r>
          <w:rPr>
            <w:lang w:val="en-US" w:eastAsia="en-US"/>
          </w:rPr>
          <w:t xml:space="preserve">or handovers </w:t>
        </w:r>
      </w:ins>
      <w:ins w:id="163" w:author="Hietalahti, Hannu (Nokia - FI/Oulu)" w:date="2021-04-06T13:54:00Z">
        <w:r>
          <w:rPr>
            <w:lang w:val="en-US" w:eastAsia="en-US"/>
          </w:rPr>
          <w:t>a PDU session via the N3IWF as described in clause</w:t>
        </w:r>
      </w:ins>
      <w:ins w:id="164" w:author="Hietalahti, Hannu (Nokia - FI/Oulu)" w:date="2021-04-06T13:57:00Z">
        <w:r>
          <w:rPr>
            <w:lang w:val="en-US" w:eastAsia="en-US"/>
          </w:rPr>
          <w:t> </w:t>
        </w:r>
      </w:ins>
      <w:ins w:id="165" w:author="Hietalahti, Hannu (Nokia - FI/Oulu)" w:date="2021-04-06T13:54:00Z">
        <w:del w:id="166" w:author="Hong Cheng-rev2" w:date="2021-04-13T16:28:00Z">
          <w:r>
            <w:rPr>
              <w:highlight w:val="yellow"/>
              <w:lang w:val="en-US" w:eastAsia="en-US"/>
            </w:rPr>
            <w:delText>4.12.2 and</w:delText>
          </w:r>
        </w:del>
      </w:ins>
      <w:ins w:id="167" w:author="Hietalahti, Hannu (Nokia - FI/Oulu)" w:date="2021-04-06T13:54:00Z">
        <w:r>
          <w:rPr>
            <w:lang w:val="en-US" w:eastAsia="en-US"/>
          </w:rPr>
          <w:t xml:space="preserve"> 4.12.5 of TS</w:t>
        </w:r>
      </w:ins>
      <w:ins w:id="168" w:author="Hietalahti, Hannu (Nokia - FI/Oulu)" w:date="2021-04-06T13:56:00Z">
        <w:r>
          <w:rPr>
            <w:lang w:val="en-US" w:eastAsia="en-US"/>
          </w:rPr>
          <w:t> </w:t>
        </w:r>
      </w:ins>
      <w:ins w:id="169" w:author="Hietalahti, Hannu (Nokia - FI/Oulu)" w:date="2021-04-06T13:54:00Z">
        <w:r>
          <w:rPr>
            <w:lang w:val="en-US" w:eastAsia="en-US"/>
          </w:rPr>
          <w:t>23.502</w:t>
        </w:r>
      </w:ins>
      <w:ins w:id="170" w:author="Hietalahti, Hannu (Nokia - FI/Oulu)" w:date="2021-04-06T13:56:00Z">
        <w:r>
          <w:rPr>
            <w:lang w:val="en-US" w:eastAsia="en-US"/>
          </w:rPr>
          <w:t> </w:t>
        </w:r>
      </w:ins>
      <w:ins w:id="171" w:author="Hietalahti, Hannu (Nokia - FI/Oulu)" w:date="2021-04-06T13:54:00Z">
        <w:r>
          <w:rPr/>
          <w:t>[5]</w:t>
        </w:r>
      </w:ins>
      <w:ins w:id="172" w:author="Hong Cheng-rev2" w:date="2021-04-13T16:31:00Z">
        <w:r>
          <w:rPr/>
          <w:t xml:space="preserve">, </w:t>
        </w:r>
      </w:ins>
      <w:ins w:id="173" w:author="Hietalahti, Hannu (Nokia - FI/Oulu)" w:date="2021-04-06T13:56:00Z">
        <w:r>
          <w:rPr/>
          <w:t xml:space="preserve">the PCF serving the PDU Session in the </w:t>
        </w:r>
      </w:ins>
      <w:ins w:id="174" w:author="Hietalahti, Hannu (Nokia - FI/Oulu)" w:date="2021-04-06T14:00:00Z">
        <w:del w:id="175" w:author="Hong Cheng-rev2" w:date="2021-04-13T16:32:00Z">
          <w:r>
            <w:rPr>
              <w:highlight w:val="yellow"/>
            </w:rPr>
            <w:delText>5GC</w:delText>
          </w:r>
        </w:del>
      </w:ins>
      <w:ins w:id="176" w:author="Hietalahti, Hannu (Nokia - FI/Oulu)" w:date="2021-04-06T14:00:00Z">
        <w:del w:id="177" w:author="Hong Cheng-rev2" w:date="2021-04-13T16:32:00Z">
          <w:r>
            <w:rPr/>
            <w:delText xml:space="preserve"> </w:delText>
          </w:r>
        </w:del>
      </w:ins>
      <w:ins w:id="178" w:author="Hietalahti, Hannu (Nokia - FI/Oulu)" w:date="2021-04-06T13:56:00Z">
        <w:r>
          <w:rPr/>
          <w:t>Remote</w:t>
        </w:r>
      </w:ins>
      <w:ins w:id="179" w:author="Hong Cheng-rev2" w:date="2021-04-13T16:32:00Z">
        <w:r>
          <w:rPr/>
          <w:t xml:space="preserve"> UE's</w:t>
        </w:r>
      </w:ins>
      <w:ins w:id="180" w:author="Hietalahti, Hannu (Nokia - FI/Oulu)" w:date="2021-04-06T13:56:00Z">
        <w:r>
          <w:rPr/>
          <w:t xml:space="preserve"> </w:t>
        </w:r>
      </w:ins>
      <w:ins w:id="181" w:author="Hong Cheng-rev2" w:date="2021-04-13T16:32:00Z">
        <w:r>
          <w:rPr/>
          <w:t xml:space="preserve">5GC </w:t>
        </w:r>
      </w:ins>
      <w:ins w:id="182" w:author="Hietalahti, Hannu (Nokia - FI/Oulu)" w:date="2021-04-06T13:56:00Z">
        <w:del w:id="183" w:author="Hong Cheng-rev2" w:date="2021-04-13T16:32:00Z">
          <w:r>
            <w:rPr>
              <w:highlight w:val="yellow"/>
            </w:rPr>
            <w:delText>network</w:delText>
          </w:r>
        </w:del>
      </w:ins>
      <w:ins w:id="184" w:author="Hietalahti, Hannu (Nokia - FI/Oulu)" w:date="2021-04-06T13:56:00Z">
        <w:del w:id="185" w:author="Hong Cheng-rev2" w:date="2021-04-13T16:32:00Z">
          <w:r>
            <w:rPr/>
            <w:delText xml:space="preserve"> </w:delText>
          </w:r>
        </w:del>
      </w:ins>
      <w:ins w:id="186" w:author="Hietalahti, Hannu (Nokia - FI/Oulu)" w:date="2021-04-06T13:56:00Z">
        <w:r>
          <w:rPr/>
          <w:t xml:space="preserve">detects need for specific QoS and provides corresponding PCC rules to SMF in the </w:t>
        </w:r>
      </w:ins>
      <w:ins w:id="187" w:author="Hong Cheng-rev2" w:date="2021-04-13T16:32:00Z">
        <w:r>
          <w:rPr>
            <w:highlight w:val="yellow"/>
          </w:rPr>
          <w:t>Remote UE's 5GC</w:t>
        </w:r>
      </w:ins>
      <w:ins w:id="188" w:author="Hietalahti, Hannu (Nokia - FI/Oulu)" w:date="2021-04-06T14:01:00Z">
        <w:del w:id="189" w:author="Hong Cheng-rev2" w:date="2021-04-13T16:32:00Z">
          <w:r>
            <w:rPr>
              <w:highlight w:val="yellow"/>
            </w:rPr>
            <w:delText xml:space="preserve">5GS </w:delText>
          </w:r>
        </w:del>
      </w:ins>
      <w:ins w:id="190" w:author="Hietalahti, Hannu (Nokia - FI/Oulu)" w:date="2021-04-06T13:56:00Z">
        <w:del w:id="191" w:author="Hong Cheng-rev2" w:date="2021-04-13T16:32:00Z">
          <w:r>
            <w:rPr>
              <w:highlight w:val="yellow"/>
            </w:rPr>
            <w:delText>Remote network</w:delText>
          </w:r>
        </w:del>
      </w:ins>
      <w:ins w:id="192" w:author="Hietalahti, Hannu (Nokia - FI/Oulu)" w:date="2021-04-06T13:56:00Z">
        <w:r>
          <w:rPr/>
          <w:t xml:space="preserve">. </w:t>
        </w:r>
      </w:ins>
      <w:ins w:id="193" w:author="Hietalahti, Hannu (Nokia - FI/Oulu)" w:date="2021-04-06T13:56:00Z">
        <w:del w:id="194" w:author="Hong Cheng-rev2" w:date="2021-04-13T16:38:00Z">
          <w:r>
            <w:rPr>
              <w:highlight w:val="yellow"/>
            </w:rPr>
            <w:delText xml:space="preserve">This starts the network initiated PDU session modification in the </w:delText>
          </w:r>
        </w:del>
      </w:ins>
      <w:ins w:id="195" w:author="Hietalahti, Hannu (Nokia - FI/Oulu)" w:date="2021-04-06T14:01:00Z">
        <w:del w:id="196" w:author="Hong Cheng-rev2" w:date="2021-04-13T16:38:00Z">
          <w:r>
            <w:rPr>
              <w:highlight w:val="yellow"/>
            </w:rPr>
            <w:delText xml:space="preserve">5GC </w:delText>
          </w:r>
        </w:del>
      </w:ins>
      <w:ins w:id="197" w:author="Hietalahti, Hannu (Nokia - FI/Oulu)" w:date="2021-04-06T13:56:00Z">
        <w:del w:id="198" w:author="Hong Cheng-rev2" w:date="2021-04-13T16:38:00Z">
          <w:r>
            <w:rPr>
              <w:highlight w:val="yellow"/>
            </w:rPr>
            <w:delText>Remote network in accordance to steps 3 to 9 of</w:delText>
          </w:r>
        </w:del>
      </w:ins>
      <w:ins w:id="199" w:author="Hong Cheng-rev2" w:date="2021-04-13T16:38:00Z">
        <w:r>
          <w:rPr>
            <w:highlight w:val="yellow"/>
          </w:rPr>
          <w:t>The resulted QoS information is provided to N3IWF in step 2b of</w:t>
        </w:r>
      </w:ins>
      <w:ins w:id="200" w:author="Hietalahti, Hannu (Nokia - FI/Oulu)" w:date="2021-04-06T13:56:00Z">
        <w:r>
          <w:rPr>
            <w:highlight w:val="yellow"/>
          </w:rPr>
          <w:t xml:space="preserve"> clause 4.12.</w:t>
        </w:r>
      </w:ins>
      <w:ins w:id="201" w:author="Hietalahti, Hannu (Nokia - FI/Oulu)" w:date="2021-04-06T13:56:00Z">
        <w:del w:id="202" w:author="Hong Cheng-rev2" w:date="2021-04-13T16:39:00Z">
          <w:r>
            <w:rPr>
              <w:highlight w:val="yellow"/>
            </w:rPr>
            <w:delText>6</w:delText>
          </w:r>
        </w:del>
      </w:ins>
      <w:ins w:id="203" w:author="Hong Cheng-rev2" w:date="2021-04-13T16:39:00Z">
        <w:r>
          <w:rPr>
            <w:highlight w:val="yellow"/>
          </w:rPr>
          <w:t>5</w:t>
        </w:r>
      </w:ins>
      <w:ins w:id="204" w:author="Hietalahti, Hannu (Nokia - FI/Oulu)" w:date="2021-04-06T13:56:00Z">
        <w:r>
          <w:rPr/>
          <w:t xml:space="preserve"> of TS 23.502 [5]. </w:t>
        </w:r>
      </w:ins>
      <w:ins w:id="205" w:author="Hietalahti, Hannu (Nokia - FI/Oulu)" w:date="2021-04-06T13:56:00Z">
        <w:del w:id="206" w:author="Hong Cheng-rev2" w:date="2021-04-13T16:40:00Z">
          <w:r>
            <w:rPr>
              <w:highlight w:val="yellow"/>
            </w:rPr>
            <w:delText xml:space="preserve">QoS information as received from the Remote UE  at the </w:delText>
          </w:r>
        </w:del>
      </w:ins>
      <w:ins w:id="207" w:author="Hong Cheng-rev2" w:date="2021-04-13T16:40:00Z">
        <w:r>
          <w:rPr>
            <w:highlight w:val="yellow"/>
          </w:rPr>
          <w:t>The</w:t>
        </w:r>
      </w:ins>
      <w:ins w:id="208" w:author="Hong Cheng-rev2" w:date="2021-04-13T16:40:00Z">
        <w:r>
          <w:rPr/>
          <w:t xml:space="preserve"> </w:t>
        </w:r>
      </w:ins>
      <w:ins w:id="209" w:author="Hietalahti, Hannu (Nokia - FI/Oulu)" w:date="2021-04-06T13:56:00Z">
        <w:r>
          <w:rPr/>
          <w:t xml:space="preserve">N3IWF </w:t>
        </w:r>
      </w:ins>
      <w:ins w:id="210" w:author="Hietalahti, Hannu (Nokia - FI/Oulu)" w:date="2021-04-06T13:56:00Z">
        <w:del w:id="211" w:author="Hong Cheng-rev2" w:date="2021-04-13T16:43:00Z">
          <w:r>
            <w:rPr>
              <w:highlight w:val="yellow"/>
            </w:rPr>
            <w:delText>is mapped in step 4 to</w:delText>
          </w:r>
        </w:del>
      </w:ins>
      <w:ins w:id="212" w:author="Hong Cheng-rev2" w:date="2021-04-13T16:43:00Z">
        <w:r>
          <w:rPr>
            <w:highlight w:val="yellow"/>
          </w:rPr>
          <w:t>determines</w:t>
        </w:r>
      </w:ins>
      <w:ins w:id="213" w:author="Hong Cheng-rev2" w:date="2021-04-13T16:43:00Z">
        <w:r>
          <w:rPr/>
          <w:t xml:space="preserve"> the</w:t>
        </w:r>
      </w:ins>
      <w:ins w:id="214" w:author="Hietalahti, Hannu (Nokia - FI/Oulu)" w:date="2021-04-06T13:56:00Z">
        <w:r>
          <w:rPr/>
          <w:t xml:space="preserve"> </w:t>
        </w:r>
      </w:ins>
      <w:ins w:id="215" w:author="Hietalahti, Hannu (Nokia - FI/Oulu)" w:date="2021-04-06T13:56:00Z">
        <w:del w:id="216" w:author="Hong Cheng-rev2" w:date="2021-04-13T16:44:00Z">
          <w:r>
            <w:rPr>
              <w:highlight w:val="yellow"/>
            </w:rPr>
            <w:delText>a new or updated</w:delText>
          </w:r>
        </w:del>
      </w:ins>
      <w:ins w:id="217" w:author="Hietalahti, Hannu (Nokia - FI/Oulu)" w:date="2021-04-06T13:56:00Z">
        <w:del w:id="218" w:author="Hong Cheng-rev2" w:date="2021-04-13T16:44:00Z">
          <w:r>
            <w:rPr/>
            <w:delText xml:space="preserve"> </w:delText>
          </w:r>
        </w:del>
      </w:ins>
      <w:ins w:id="219" w:author="Hong Cheng-rev2" w:date="2021-04-13T16:44:00Z">
        <w:r>
          <w:rPr>
            <w:highlight w:val="yellow"/>
          </w:rPr>
          <w:t>IPSec</w:t>
        </w:r>
      </w:ins>
      <w:ins w:id="220" w:author="Hong Cheng-rev2" w:date="2021-04-13T16:44:00Z">
        <w:r>
          <w:rPr/>
          <w:t xml:space="preserve"> </w:t>
        </w:r>
      </w:ins>
      <w:ins w:id="221" w:author="Hietalahti, Hannu (Nokia - FI/Oulu)" w:date="2021-04-06T13:56:00Z">
        <w:r>
          <w:rPr/>
          <w:t>Child SA</w:t>
        </w:r>
      </w:ins>
      <w:ins w:id="222" w:author="Hong Cheng-rev2" w:date="2021-04-13T16:45:00Z">
        <w:r>
          <w:rPr/>
          <w:t xml:space="preserve">(s) </w:t>
        </w:r>
      </w:ins>
      <w:ins w:id="223" w:author="Hietalahti, Hannu (Nokia - FI/Oulu)" w:date="2021-04-06T13:56:00Z">
        <w:del w:id="224" w:author="Hong Cheng-rev2" w:date="2021-04-13T16:45:00Z">
          <w:r>
            <w:rPr/>
            <w:delText xml:space="preserve"> </w:delText>
          </w:r>
        </w:del>
      </w:ins>
      <w:ins w:id="225" w:author="Hietalahti, Hannu (Nokia - FI/Oulu)" w:date="2021-04-06T13:56:00Z">
        <w:del w:id="226" w:author="Hong Cheng-rev2" w:date="2021-04-13T16:45:00Z">
          <w:r>
            <w:rPr>
              <w:highlight w:val="yellow"/>
            </w:rPr>
            <w:delText xml:space="preserve">related </w:delText>
          </w:r>
        </w:del>
      </w:ins>
      <w:ins w:id="227" w:author="Hong Cheng-rev2" w:date="2021-04-13T16:45:00Z">
        <w:r>
          <w:rPr>
            <w:highlight w:val="yellow"/>
          </w:rPr>
          <w:t>and signals to the Remote UE</w:t>
        </w:r>
      </w:ins>
      <w:ins w:id="228" w:author="Hong Cheng-rev2" w:date="2021-04-13T16:47:00Z">
        <w:r>
          <w:rPr>
            <w:highlight w:val="yellow"/>
          </w:rPr>
          <w:t>, as in step 4</w:t>
        </w:r>
      </w:ins>
      <w:ins w:id="229" w:author="Hong Cheng-rev2" w:date="2021-04-13T16:45:00Z">
        <w:r>
          <w:rPr>
            <w:highlight w:val="yellow"/>
          </w:rPr>
          <w:t xml:space="preserve"> </w:t>
        </w:r>
      </w:ins>
      <w:ins w:id="230" w:author="Hong Cheng-rev2" w:date="2021-04-13T16:49:00Z">
        <w:r>
          <w:rPr>
            <w:highlight w:val="yellow"/>
          </w:rPr>
          <w:t xml:space="preserve">of clause 4.12.5 of TS 23.502 [5] </w:t>
        </w:r>
      </w:ins>
      <w:ins w:id="231" w:author="Hong Cheng-rev2" w:date="2021-04-13T16:45:00Z">
        <w:r>
          <w:rPr>
            <w:highlight w:val="yellow"/>
          </w:rPr>
          <w:t>via</w:t>
        </w:r>
      </w:ins>
      <w:ins w:id="232" w:author="Hong Cheng-rev2" w:date="2021-04-13T16:45:00Z">
        <w:r>
          <w:rPr/>
          <w:t xml:space="preserve"> </w:t>
        </w:r>
      </w:ins>
      <w:ins w:id="233" w:author="Hietalahti, Hannu (Nokia - FI/Oulu)" w:date="2021-04-06T13:56:00Z">
        <w:r>
          <w:rPr/>
          <w:t>IKE signalling including</w:t>
        </w:r>
      </w:ins>
      <w:ins w:id="234" w:author="Hietalahti, Hannu (Nokia - FI/Oulu)" w:date="2021-04-06T13:56:00Z">
        <w:r>
          <w:rPr>
            <w:lang w:eastAsia="zh-CN"/>
          </w:rPr>
          <w:t xml:space="preserve"> the PDU Session ID, the QFI(s), optionally a DSCP value, and optionally the Additional QoS Information specified in clause 4.12a.5 </w:t>
        </w:r>
      </w:ins>
      <w:ins w:id="235" w:author="Hietalahti, Hannu (Nokia - FI/Oulu)" w:date="2021-04-06T13:56:00Z">
        <w:r>
          <w:rPr>
            <w:lang w:val="en-US" w:eastAsia="en-US"/>
          </w:rPr>
          <w:t>of TS</w:t>
        </w:r>
      </w:ins>
      <w:ins w:id="236" w:author="Hietalahti, Hannu (Nokia - FI/Oulu)" w:date="2021-04-06T13:58:00Z">
        <w:r>
          <w:rPr>
            <w:lang w:val="en-US" w:eastAsia="en-US"/>
          </w:rPr>
          <w:t> </w:t>
        </w:r>
      </w:ins>
      <w:ins w:id="237" w:author="Hietalahti, Hannu (Nokia - FI/Oulu)" w:date="2021-04-06T13:56:00Z">
        <w:r>
          <w:rPr>
            <w:lang w:val="en-US" w:eastAsia="en-US"/>
          </w:rPr>
          <w:t>23.502</w:t>
        </w:r>
      </w:ins>
      <w:ins w:id="238" w:author="Hietalahti, Hannu (Nokia - FI/Oulu)" w:date="2021-04-06T13:58:00Z">
        <w:r>
          <w:rPr>
            <w:lang w:val="en-US" w:eastAsia="en-US"/>
          </w:rPr>
          <w:t> </w:t>
        </w:r>
      </w:ins>
      <w:ins w:id="239" w:author="Hietalahti, Hannu (Nokia - FI/Oulu)" w:date="2021-04-06T13:56:00Z">
        <w:r>
          <w:rPr/>
          <w:t>[</w:t>
        </w:r>
      </w:ins>
      <w:ins w:id="240" w:author="Hietalahti, Hannu (Nokia - FI/Oulu)" w:date="2021-04-06T13:58:00Z">
        <w:r>
          <w:rPr/>
          <w:t>5</w:t>
        </w:r>
      </w:ins>
      <w:ins w:id="241" w:author="Hietalahti, Hannu (Nokia - FI/Oulu)" w:date="2021-04-06T13:56:00Z">
        <w:r>
          <w:rPr/>
          <w:t>]</w:t>
        </w:r>
      </w:ins>
      <w:ins w:id="242" w:author="Hietalahti, Hannu (Nokia - FI/Oulu)" w:date="2021-04-06T13:56:00Z">
        <w:del w:id="243" w:author="Hong Cheng-rev2" w:date="2021-04-13T16:46:00Z">
          <w:r>
            <w:rPr>
              <w:lang w:val="en-US" w:eastAsia="en-US"/>
            </w:rPr>
            <w:delText xml:space="preserve"> </w:delText>
          </w:r>
        </w:del>
      </w:ins>
      <w:ins w:id="244" w:author="Hietalahti, Hannu (Nokia - FI/Oulu)" w:date="2021-04-06T13:56:00Z">
        <w:del w:id="245" w:author="Hong Cheng-rev2" w:date="2021-04-13T16:46:00Z">
          <w:r>
            <w:rPr>
              <w:highlight w:val="yellow"/>
              <w:lang w:eastAsia="zh-CN"/>
            </w:rPr>
            <w:delText xml:space="preserve">and </w:delText>
          </w:r>
        </w:del>
      </w:ins>
      <w:ins w:id="246" w:author="Hietalahti, Hannu (Nokia - FI/Oulu)" w:date="2021-04-06T13:58:00Z">
        <w:del w:id="247" w:author="Hong Cheng-rev2" w:date="2021-04-13T16:46:00Z">
          <w:r>
            <w:rPr>
              <w:highlight w:val="yellow"/>
              <w:lang w:eastAsia="zh-CN"/>
            </w:rPr>
            <w:delText xml:space="preserve">it </w:delText>
          </w:r>
        </w:del>
      </w:ins>
      <w:ins w:id="248" w:author="Hietalahti, Hannu (Nokia - FI/Oulu)" w:date="2021-04-06T13:56:00Z">
        <w:del w:id="249" w:author="Hong Cheng-rev2" w:date="2021-04-13T16:46:00Z">
          <w:r>
            <w:rPr>
              <w:highlight w:val="yellow"/>
              <w:lang w:eastAsia="zh-CN"/>
            </w:rPr>
            <w:delText>is sent to the Remote UE</w:delText>
          </w:r>
        </w:del>
      </w:ins>
      <w:ins w:id="250" w:author="Hietalahti, Hannu (Nokia - FI/Oulu)" w:date="2021-04-06T13:56:00Z">
        <w:r>
          <w:rPr>
            <w:lang w:eastAsia="zh-CN"/>
          </w:rPr>
          <w:t xml:space="preserve">. </w:t>
        </w:r>
      </w:ins>
      <w:ins w:id="251" w:author="Hietalahti, Hannu (Nokia - FI/Oulu)" w:date="2021-04-06T13:56:00Z">
        <w:del w:id="252" w:author="Hong Cheng-rev2" w:date="2021-04-13T16:46:00Z">
          <w:r>
            <w:rPr>
              <w:highlight w:val="yellow"/>
              <w:lang w:eastAsia="zh-CN"/>
            </w:rPr>
            <w:delText xml:space="preserve">The Security Association used between the N3IWF and the Remote UE is associated with a SPI parameter as described in in clause 4.12a.5 </w:delText>
          </w:r>
        </w:del>
      </w:ins>
      <w:ins w:id="253" w:author="Hietalahti, Hannu (Nokia - FI/Oulu)" w:date="2021-04-06T13:56:00Z">
        <w:del w:id="254" w:author="Hong Cheng-rev2" w:date="2021-04-13T16:46:00Z">
          <w:r>
            <w:rPr>
              <w:highlight w:val="yellow"/>
              <w:lang w:val="en-US" w:eastAsia="en-US"/>
            </w:rPr>
            <w:delText>of TS</w:delText>
          </w:r>
        </w:del>
      </w:ins>
      <w:ins w:id="255" w:author="Hietalahti, Hannu (Nokia - FI/Oulu)" w:date="2021-04-06T13:59:00Z">
        <w:del w:id="256" w:author="Hong Cheng-rev2" w:date="2021-04-13T16:46:00Z">
          <w:r>
            <w:rPr>
              <w:highlight w:val="yellow"/>
              <w:lang w:val="en-US" w:eastAsia="en-US"/>
            </w:rPr>
            <w:delText> </w:delText>
          </w:r>
        </w:del>
      </w:ins>
      <w:ins w:id="257" w:author="Hietalahti, Hannu (Nokia - FI/Oulu)" w:date="2021-04-06T13:56:00Z">
        <w:del w:id="258" w:author="Hong Cheng-rev2" w:date="2021-04-13T16:46:00Z">
          <w:r>
            <w:rPr>
              <w:highlight w:val="yellow"/>
              <w:lang w:val="en-US" w:eastAsia="en-US"/>
            </w:rPr>
            <w:delText>23.502</w:delText>
          </w:r>
        </w:del>
      </w:ins>
      <w:ins w:id="259" w:author="Hietalahti, Hannu (Nokia - FI/Oulu)" w:date="2021-04-06T13:59:00Z">
        <w:del w:id="260" w:author="Hong Cheng-rev2" w:date="2021-04-13T16:46:00Z">
          <w:r>
            <w:rPr>
              <w:highlight w:val="yellow"/>
              <w:lang w:val="en-US" w:eastAsia="en-US"/>
            </w:rPr>
            <w:delText> </w:delText>
          </w:r>
        </w:del>
      </w:ins>
      <w:ins w:id="261" w:author="Hietalahti, Hannu (Nokia - FI/Oulu)" w:date="2021-04-06T13:56:00Z">
        <w:del w:id="262" w:author="Hong Cheng-rev2" w:date="2021-04-13T16:46:00Z">
          <w:r>
            <w:rPr>
              <w:highlight w:val="yellow"/>
            </w:rPr>
            <w:delText>[</w:delText>
          </w:r>
        </w:del>
      </w:ins>
      <w:ins w:id="263" w:author="Hietalahti, Hannu (Nokia - FI/Oulu)" w:date="2021-04-06T13:59:00Z">
        <w:del w:id="264" w:author="Hong Cheng-rev2" w:date="2021-04-13T16:46:00Z">
          <w:r>
            <w:rPr>
              <w:highlight w:val="yellow"/>
            </w:rPr>
            <w:delText>5</w:delText>
          </w:r>
        </w:del>
      </w:ins>
      <w:ins w:id="265" w:author="Hietalahti, Hannu (Nokia - FI/Oulu)" w:date="2021-04-06T13:56:00Z">
        <w:del w:id="266" w:author="Hong Cheng-rev2" w:date="2021-04-13T16:46:00Z">
          <w:r>
            <w:rPr>
              <w:highlight w:val="yellow"/>
            </w:rPr>
            <w:delText>].</w:delText>
          </w:r>
        </w:del>
      </w:ins>
      <w:ins w:id="267" w:author="Hong Cheng-rev2" w:date="2021-04-13T16:48:00Z">
        <w:r>
          <w:rPr/>
          <w:t>The PDU Session Establishment Accept message will be sent to the Remote UE as in step 5 of clause 4.12.5 of TS 23.502 [5].</w:t>
        </w:r>
      </w:ins>
    </w:p>
    <w:p>
      <w:pPr>
        <w:pStyle w:val="B1"/>
        <w:rPr>
          <w:highlight w:val="yellow"/>
          <w:del w:id="285" w:author="Hong Cheng-rev2" w:date="2021-04-13T16:53:00Z"/>
        </w:rPr>
      </w:pPr>
      <w:ins w:id="269" w:author="Hietalahti, Hannu (Nokia - FI/Oulu)" w:date="2021-04-06T13:59:00Z">
        <w:r>
          <w:rPr/>
          <w:t>-</w:t>
          <w:tab/>
          <w:t xml:space="preserve">Based on </w:t>
        </w:r>
      </w:ins>
      <w:ins w:id="270" w:author="Hietalahti, Hannu (Nokia - FI/Oulu)" w:date="2021-04-06T13:59:00Z">
        <w:del w:id="271" w:author="Hong Cheng-rev2" w:date="2021-04-13T16:50:00Z">
          <w:r>
            <w:rPr>
              <w:highlight w:val="yellow"/>
            </w:rPr>
            <w:delText xml:space="preserve">the comparison between the existing QoS offered by the </w:delText>
          </w:r>
        </w:del>
      </w:ins>
      <w:ins w:id="272" w:author="Hietalahti, Hannu (Nokia - FI/Oulu)" w:date="2021-04-06T14:02:00Z">
        <w:del w:id="273" w:author="Hong Cheng-rev2" w:date="2021-04-13T16:50:00Z">
          <w:r>
            <w:rPr>
              <w:highlight w:val="yellow"/>
            </w:rPr>
            <w:delText>5GC Relay</w:delText>
          </w:r>
        </w:del>
      </w:ins>
      <w:ins w:id="274" w:author="Hietalahti, Hannu (Nokia - FI/Oulu)" w:date="2021-04-06T13:59:00Z">
        <w:del w:id="275" w:author="Hong Cheng-rev2" w:date="2021-04-13T16:50:00Z">
          <w:r>
            <w:rPr>
              <w:highlight w:val="yellow"/>
            </w:rPr>
            <w:delText xml:space="preserve"> network and the QoS characteristics</w:delText>
          </w:r>
        </w:del>
      </w:ins>
      <w:ins w:id="276" w:author="Hietalahti, Hannu (Nokia - FI/Oulu)" w:date="2021-04-06T13:59:00Z">
        <w:del w:id="277" w:author="Hong Cheng-rev2" w:date="2021-04-13T16:50:00Z">
          <w:r>
            <w:rPr/>
            <w:delText xml:space="preserve"> </w:delText>
          </w:r>
        </w:del>
      </w:ins>
      <w:ins w:id="278" w:author="Hong Cheng-rev2" w:date="2021-04-13T16:50:00Z">
        <w:r>
          <w:rPr/>
          <w:t xml:space="preserve">QoS information </w:t>
        </w:r>
      </w:ins>
      <w:ins w:id="279" w:author="Hietalahti, Hannu (Nokia - FI/Oulu)" w:date="2021-04-06T13:59:00Z">
        <w:r>
          <w:rPr/>
          <w:t xml:space="preserve">received from the N3IWF, the Remote UE determines whether it is necessary to request for QoS session modification </w:t>
        </w:r>
      </w:ins>
      <w:ins w:id="280" w:author="Hietalahti, Hannu (Nokia - FI/Oulu)" w:date="2021-04-06T13:59:00Z">
        <w:del w:id="281" w:author="Hong Cheng-rev2" w:date="2021-04-13T16:53:00Z">
          <w:r>
            <w:rPr>
              <w:highlight w:val="yellow"/>
            </w:rPr>
            <w:delText>from the 5G</w:delText>
          </w:r>
        </w:del>
      </w:ins>
      <w:ins w:id="282" w:author="Hietalahti, Hannu (Nokia - FI/Oulu)" w:date="2021-04-06T14:03:00Z">
        <w:del w:id="283" w:author="Hong Cheng-rev2" w:date="2021-04-13T16:53:00Z">
          <w:r>
            <w:rPr>
              <w:highlight w:val="yellow"/>
            </w:rPr>
            <w:delText>C</w:delText>
          </w:r>
        </w:del>
      </w:ins>
      <w:del w:id="284" w:author="Hong Cheng-rev2" w:date="2021-04-13T16:53:00Z">
        <w:r>
          <w:rPr>
            <w:highlight w:val="yellow"/>
          </w:rPr>
          <w:delText xml:space="preserve"> Relay network.</w:delText>
        </w:r>
      </w:del>
    </w:p>
    <w:p>
      <w:pPr>
        <w:pStyle w:val="B1"/>
        <w:rPr>
          <w:ins w:id="337" w:author="LTHM0" w:date="2021-04-13T21:02:00Z"/>
        </w:rPr>
      </w:pPr>
      <w:ins w:id="286" w:author="Hietalahti, Hannu (Nokia - FI/Oulu)" w:date="2021-04-06T14:02:00Z">
        <w:del w:id="287" w:author="Hong Cheng-rev2" w:date="2021-04-13T16:53:00Z">
          <w:r>
            <w:rPr>
              <w:highlight w:val="yellow"/>
            </w:rPr>
            <w:tab/>
            <w:delText xml:space="preserve">If the existing QoS offered by the 5GC Relay network is already sufficient to meet the QoS requirement received, then no QoS session modification towards the 5GC Relay network is sent. Otherwise, </w:delText>
          </w:r>
        </w:del>
      </w:ins>
      <w:ins w:id="288" w:author="OPPOr01" w:date="2021-04-12T18:18:00Z">
        <w:del w:id="289" w:author="Hong Cheng-rev2" w:date="2021-04-13T16:53:00Z">
          <w:r>
            <w:rPr>
              <w:highlight w:val="yellow"/>
            </w:rPr>
            <w:delText>With the QoS parameters received in the Child SA, the Remote UE decides the QoS request for the traffic transmission between Remote UE and the Relay UE's UPF. then the Remote UE requests</w:delText>
          </w:r>
        </w:del>
      </w:ins>
      <w:ins w:id="290" w:author="OPPOr01" w:date="2021-04-12T18:18:00Z">
        <w:del w:id="291" w:author="Hong Cheng-rev2" w:date="2021-04-13T16:53:00Z">
          <w:r>
            <w:rPr/>
            <w:delText xml:space="preserve"> </w:delText>
          </w:r>
        </w:del>
      </w:ins>
      <w:ins w:id="292" w:author="OPPOr01" w:date="2021-04-12T18:18:00Z">
        <w:r>
          <w:rPr/>
          <w:t xml:space="preserve">for the dedicated </w:t>
        </w:r>
      </w:ins>
      <w:ins w:id="293" w:author="OPPOr01" w:date="2021-04-12T18:18:00Z">
        <w:del w:id="294" w:author="Hong Cheng-rev2" w:date="2021-04-13T16:54:00Z">
          <w:r>
            <w:rPr>
              <w:highlight w:val="yellow"/>
            </w:rPr>
            <w:delText>PC5</w:delText>
          </w:r>
        </w:del>
      </w:ins>
      <w:ins w:id="295" w:author="OPPOr01" w:date="2021-04-12T18:18:00Z">
        <w:del w:id="296" w:author="Hong Cheng-rev2" w:date="2021-04-13T16:54:00Z">
          <w:r>
            <w:rPr/>
            <w:delText xml:space="preserve"> </w:delText>
          </w:r>
        </w:del>
      </w:ins>
      <w:ins w:id="297" w:author="OPPOr01" w:date="2021-04-12T18:18:00Z">
        <w:r>
          <w:rPr/>
          <w:t xml:space="preserve">QoS Flows </w:t>
        </w:r>
      </w:ins>
      <w:ins w:id="298" w:author="OPPOr01" w:date="2021-04-12T18:18:00Z">
        <w:del w:id="299" w:author="Hong Cheng-rev2" w:date="2021-04-13T16:54:00Z">
          <w:r>
            <w:rPr>
              <w:highlight w:val="yellow"/>
            </w:rPr>
            <w:delText>setup</w:delText>
          </w:r>
        </w:del>
      </w:ins>
      <w:ins w:id="300" w:author="OPPOr01" w:date="2021-04-12T18:18:00Z">
        <w:del w:id="301" w:author="Hong Cheng-rev2" w:date="2021-04-13T16:54:00Z">
          <w:r>
            <w:rPr/>
            <w:delText xml:space="preserve"> </w:delText>
          </w:r>
        </w:del>
      </w:ins>
      <w:ins w:id="302" w:author="OPPOr01" w:date="2021-04-12T18:18:00Z">
        <w:r>
          <w:rPr/>
          <w:t xml:space="preserve">toward the UE-to-Network Relay as described in clause 5.7.2.1. </w:t>
        </w:r>
      </w:ins>
      <w:ins w:id="303" w:author="Hietalahti, Hannu (Nokia - FI/Oulu)" w:date="2021-04-06T14:02:00Z">
        <w:del w:id="304" w:author="OPPOr01" w:date="2021-04-12T18:20:00Z">
          <w:r>
            <w:rPr/>
            <w:delText xml:space="preserve">the Remote UE requests QoS Modification from the </w:delText>
          </w:r>
        </w:del>
      </w:ins>
      <w:ins w:id="305" w:author="Hietalahti, Hannu (Nokia - FI/Oulu)" w:date="2021-04-06T14:04:00Z">
        <w:del w:id="306" w:author="OPPOr01" w:date="2021-04-12T18:20:00Z">
          <w:r>
            <w:rPr/>
            <w:delText>5GC R</w:delText>
          </w:r>
        </w:del>
      </w:ins>
      <w:ins w:id="307" w:author="Hietalahti, Hannu (Nokia - FI/Oulu)" w:date="2021-04-06T14:02:00Z">
        <w:del w:id="308" w:author="OPPOr01" w:date="2021-04-12T18:20:00Z">
          <w:r>
            <w:rPr/>
            <w:delText>elay network via PC5 using the QoS parameters received in the Child SA and i</w:delText>
          </w:r>
        </w:del>
      </w:ins>
      <w:ins w:id="309" w:author="OPPOr01" w:date="2021-04-12T18:20:00Z">
        <w:del w:id="310" w:author="Hong Cheng-rev2" w:date="2021-04-13T16:55:00Z">
          <w:r>
            <w:rPr/>
            <w:delText>I</w:delText>
          </w:r>
        </w:del>
      </w:ins>
      <w:ins w:id="311" w:author="Hietalahti, Hannu (Nokia - FI/Oulu)" w:date="2021-04-06T14:02:00Z">
        <w:del w:id="312" w:author="Hong Cheng-rev2" w:date="2021-04-13T16:55:00Z">
          <w:r>
            <w:rPr/>
            <w:delText>t</w:delText>
          </w:r>
        </w:del>
      </w:ins>
      <w:ins w:id="313" w:author="Hong Cheng-rev2" w:date="2021-04-13T16:55:00Z">
        <w:r>
          <w:rPr/>
          <w:t>The Remote UE</w:t>
        </w:r>
      </w:ins>
      <w:ins w:id="314" w:author="Hietalahti, Hannu (Nokia - FI/Oulu)" w:date="2021-04-06T14:02:00Z">
        <w:r>
          <w:rPr/>
          <w:t xml:space="preserve"> also provides the </w:t>
        </w:r>
      </w:ins>
      <w:ins w:id="315" w:author="Hietalahti, Hannu (Nokia - FI/Oulu)" w:date="2021-04-06T14:02:00Z">
        <w:del w:id="316" w:author="LTHM0" w:date="2021-04-13T20:59:00Z">
          <w:r>
            <w:rPr>
              <w:highlight w:val="cyan"/>
            </w:rPr>
            <w:delText>and</w:delText>
          </w:r>
        </w:del>
      </w:ins>
      <w:ins w:id="317" w:author="Hietalahti, Hannu (Nokia - FI/Oulu)" w:date="2021-04-06T14:02:00Z">
        <w:del w:id="318" w:author="LTHM0" w:date="2021-04-13T20:59:00Z">
          <w:r>
            <w:rPr/>
            <w:delText xml:space="preserve"> </w:delText>
          </w:r>
        </w:del>
      </w:ins>
      <w:ins w:id="319" w:author="Hietalahti, Hannu (Nokia - FI/Oulu)" w:date="2021-04-06T14:02:00Z">
        <w:r>
          <w:rPr/>
          <w:t>N3IWF address</w:t>
        </w:r>
      </w:ins>
      <w:ins w:id="320" w:author="Hong Cheng-rev2" w:date="2021-04-13T16:56:00Z">
        <w:r>
          <w:rPr/>
          <w:t xml:space="preserve">, </w:t>
        </w:r>
      </w:ins>
      <w:ins w:id="321" w:author="Hong Cheng-rev2" w:date="2021-04-13T16:56:00Z">
        <w:r>
          <w:rPr>
            <w:highlight w:val="yellow"/>
          </w:rPr>
          <w:t>DSCP</w:t>
        </w:r>
      </w:ins>
      <w:ins w:id="322" w:author="Hietalahti, Hannu (Nokia - FI/Oulu)" w:date="2021-04-06T14:02:00Z">
        <w:r>
          <w:rPr>
            <w:highlight w:val="yellow"/>
          </w:rPr>
          <w:t xml:space="preserve"> a</w:t>
        </w:r>
      </w:ins>
      <w:ins w:id="323" w:author="Hietalahti, Hannu (Nokia - FI/Oulu)" w:date="2021-04-06T14:02:00Z">
        <w:r>
          <w:rPr/>
          <w:t xml:space="preserve">nd the SPI </w:t>
        </w:r>
      </w:ins>
      <w:ins w:id="324" w:author="Hong Cheng-rev2" w:date="2021-04-13T16:55:00Z">
        <w:r>
          <w:rPr/>
          <w:t xml:space="preserve">as the traffic filter </w:t>
        </w:r>
      </w:ins>
      <w:ins w:id="325" w:author="Hietalahti, Hannu (Nokia - FI/Oulu)" w:date="2021-04-06T14:02:00Z">
        <w:r>
          <w:rPr/>
          <w:t xml:space="preserve">to enable filtering and mapping of DL traffic towards the right PDU Session/QoS Flow within the </w:t>
        </w:r>
      </w:ins>
      <w:ins w:id="326" w:author="Hietalahti, Hannu (Nokia - FI/Oulu)" w:date="2021-04-06T14:04:00Z">
        <w:del w:id="327" w:author="Hong Cheng-rev2" w:date="2021-04-13T16:55:00Z">
          <w:r>
            <w:rPr>
              <w:highlight w:val="yellow"/>
            </w:rPr>
            <w:delText xml:space="preserve">5GC </w:delText>
          </w:r>
        </w:del>
      </w:ins>
      <w:ins w:id="328" w:author="Hietalahti, Hannu (Nokia - FI/Oulu)" w:date="2021-04-06T14:02:00Z">
        <w:del w:id="329" w:author="Hong Cheng-rev2" w:date="2021-04-13T16:55:00Z">
          <w:r>
            <w:rPr>
              <w:highlight w:val="yellow"/>
            </w:rPr>
            <w:delText>Relay network</w:delText>
          </w:r>
        </w:del>
      </w:ins>
      <w:ins w:id="330" w:author="Hong Cheng-rev2" w:date="2021-04-13T16:55:00Z">
        <w:r>
          <w:rPr>
            <w:highlight w:val="yellow"/>
          </w:rPr>
          <w:t>Relay UE's 5GC</w:t>
        </w:r>
      </w:ins>
      <w:ins w:id="331" w:author="Hietalahti, Hannu (Nokia - FI/Oulu)" w:date="2021-04-06T14:02:00Z">
        <w:r>
          <w:rPr/>
          <w:t xml:space="preserve">. </w:t>
        </w:r>
      </w:ins>
      <w:ins w:id="332" w:author="Hietalahti, Hannu (Nokia - FI/Oulu)" w:date="2021-04-06T14:02:00Z">
        <w:del w:id="333" w:author="OPPOr01" w:date="2021-04-12T18:20:00Z">
          <w:r>
            <w:rPr/>
            <w:delText xml:space="preserve">The Relay UE transforms the PC5 request into a relevant NAS SM QoS Modification request </w:delText>
          </w:r>
        </w:del>
      </w:ins>
      <w:ins w:id="334" w:author="Hietalahti, Hannu (Nokia - FI/Oulu)" w:date="2021-04-06T14:04:00Z">
        <w:del w:id="335" w:author="OPPOr01" w:date="2021-04-12T18:20:00Z">
          <w:r>
            <w:rPr/>
            <w:delText>and sends it</w:delText>
          </w:r>
        </w:del>
      </w:ins>
      <w:del w:id="336" w:author="OPPOr01" w:date="2021-04-12T18:20:00Z">
        <w:r>
          <w:rPr/>
          <w:delText xml:space="preserve"> to its serving network. </w:delText>
        </w:r>
      </w:del>
    </w:p>
    <w:p>
      <w:pPr>
        <w:pStyle w:val="NO"/>
        <w:rPr>
          <w:ins w:id="361" w:author="LTHM0" w:date="2021-04-13T21:02:00Z"/>
        </w:rPr>
      </w:pPr>
      <w:ins w:id="338" w:author="LTHM0" w:date="2021-04-13T21:02:00Z">
        <w:r>
          <w:rPr>
            <w:highlight w:val="cyan"/>
          </w:rPr>
          <w:t xml:space="preserve">NOTE: </w:t>
        </w:r>
      </w:ins>
      <w:ins w:id="339" w:author="Hong Cheng-rev2" w:date="2021-04-13T16:57:00Z">
        <w:r>
          <w:rPr>
            <w:highlight w:val="cyan"/>
          </w:rPr>
          <w:tab/>
        </w:r>
      </w:ins>
      <w:ins w:id="340" w:author="LTHM0" w:date="2021-04-13T21:02:00Z">
        <w:r>
          <w:rPr>
            <w:highlight w:val="cyan"/>
          </w:rPr>
          <w:t xml:space="preserve">This mechanism allows to communicate GBR related parameters such as GFBR and MFBR from the </w:t>
        </w:r>
      </w:ins>
      <w:ins w:id="341" w:author="LTHM0" w:date="2021-04-13T21:04:00Z">
        <w:r>
          <w:rPr>
            <w:highlight w:val="cyan"/>
          </w:rPr>
          <w:t xml:space="preserve">PCF of the </w:t>
        </w:r>
      </w:ins>
      <w:ins w:id="342" w:author="LTHM0" w:date="2021-04-13T21:02:00Z">
        <w:r>
          <w:rPr>
            <w:highlight w:val="cyan"/>
          </w:rPr>
          <w:t xml:space="preserve">Remote UE </w:t>
        </w:r>
      </w:ins>
      <w:ins w:id="343" w:author="LTHM0" w:date="2021-04-13T21:04:00Z">
        <w:r>
          <w:rPr>
            <w:highlight w:val="cyan"/>
          </w:rPr>
          <w:t xml:space="preserve">via the </w:t>
        </w:r>
      </w:ins>
      <w:ins w:id="344" w:author="LTHM0" w:date="2021-04-13T21:02:00Z">
        <w:r>
          <w:rPr>
            <w:highlight w:val="cyan"/>
          </w:rPr>
          <w:t xml:space="preserve">N3IWF </w:t>
        </w:r>
      </w:ins>
      <w:ins w:id="345" w:author="LTHM0" w:date="2021-04-13T21:04:00Z">
        <w:r>
          <w:rPr>
            <w:highlight w:val="cyan"/>
          </w:rPr>
          <w:t>and the r</w:t>
        </w:r>
      </w:ins>
      <w:ins w:id="346" w:author="Hong Cheng-rev2" w:date="2021-04-13T16:57:00Z">
        <w:r>
          <w:rPr>
            <w:highlight w:val="cyan"/>
          </w:rPr>
          <w:t>R</w:t>
        </w:r>
      </w:ins>
      <w:ins w:id="347" w:author="LTHM0" w:date="2021-04-13T21:04:00Z">
        <w:r>
          <w:rPr>
            <w:highlight w:val="cyan"/>
          </w:rPr>
          <w:t xml:space="preserve">emote UE </w:t>
        </w:r>
      </w:ins>
      <w:ins w:id="348" w:author="LTHM0" w:date="2021-04-13T21:02:00Z">
        <w:r>
          <w:rPr>
            <w:highlight w:val="cyan"/>
          </w:rPr>
          <w:t>to the Relay UE</w:t>
        </w:r>
      </w:ins>
      <w:ins w:id="349" w:author="Hong Cheng-rev2" w:date="2021-04-13T16:58:00Z">
        <w:r>
          <w:rPr>
            <w:highlight w:val="cyan"/>
          </w:rPr>
          <w:t xml:space="preserve">. </w:t>
        </w:r>
      </w:ins>
      <w:ins w:id="350" w:author="LTHM0" w:date="2021-04-13T21:02:00Z">
        <w:r>
          <w:rPr>
            <w:highlight w:val="cyan"/>
          </w:rPr>
          <w:t xml:space="preserve">, </w:t>
        </w:r>
      </w:ins>
      <w:ins w:id="351" w:author="LTHM0" w:date="2021-04-13T21:02:00Z">
        <w:r>
          <w:rPr>
            <w:highlight w:val="yellow"/>
          </w:rPr>
          <w:t>for t</w:t>
        </w:r>
      </w:ins>
      <w:ins w:id="352" w:author="Hong Cheng-rev2" w:date="2021-04-13T16:58:00Z">
        <w:r>
          <w:rPr>
            <w:highlight w:val="yellow"/>
          </w:rPr>
          <w:t>T</w:t>
        </w:r>
      </w:ins>
      <w:ins w:id="353" w:author="LTHM0" w:date="2021-04-13T21:02:00Z">
        <w:r>
          <w:rPr>
            <w:highlight w:val="cyan"/>
          </w:rPr>
          <w:t>he Relay UE to</w:t>
        </w:r>
      </w:ins>
      <w:ins w:id="354" w:author="Hong Cheng-rev2" w:date="2021-04-13T16:58:00Z">
        <w:r>
          <w:rPr>
            <w:highlight w:val="cyan"/>
          </w:rPr>
          <w:t>would</w:t>
        </w:r>
      </w:ins>
      <w:ins w:id="355" w:author="LTHM0" w:date="2021-04-13T21:02:00Z">
        <w:r>
          <w:rPr>
            <w:highlight w:val="cyan"/>
          </w:rPr>
          <w:t xml:space="preserve"> be able to request QoS information from</w:t>
        </w:r>
      </w:ins>
      <w:ins w:id="356" w:author="Hong Cheng-rev2" w:date="2021-04-13T16:59:00Z">
        <w:r>
          <w:rPr>
            <w:highlight w:val="cyan"/>
          </w:rPr>
          <w:t>the GBR resources from</w:t>
        </w:r>
      </w:ins>
      <w:ins w:id="357" w:author="LTHM0" w:date="2021-04-13T21:02:00Z">
        <w:r>
          <w:rPr>
            <w:highlight w:val="cyan"/>
          </w:rPr>
          <w:t xml:space="preserve"> its serving network using these QoS parameters dynamically determined by the PCF of the Remote UE </w:t>
        </w:r>
      </w:ins>
      <w:ins w:id="358" w:author="LTHM0" w:date="2021-04-13T21:04:00Z">
        <w:r>
          <w:rPr>
            <w:highlight w:val="cyan"/>
          </w:rPr>
          <w:t>based on the requirements of the application running on the Remote UE;</w:t>
        </w:r>
      </w:ins>
      <w:ins w:id="359" w:author="Hong Cheng-rev2" w:date="2021-04-13T17:00:00Z">
        <w:r>
          <w:rPr>
            <w:highlight w:val="cyan"/>
          </w:rPr>
          <w:t xml:space="preserve">UE requested PDU session modification as in clause 4.3.3. of TS 23.502 [5]. </w:t>
        </w:r>
      </w:ins>
      <w:ins w:id="360" w:author="LTHM0" w:date="2021-04-13T21:05:00Z">
        <w:r>
          <w:rPr>
            <w:rStyle w:val="CommentReference"/>
            <w:vanish w:val="false"/>
            <w:highlight w:val="cyan"/>
          </w:rPr>
          <w:commentReference w:id="0"/>
        </w:r>
      </w:ins>
    </w:p>
    <w:p>
      <w:pPr>
        <w:pStyle w:val="B1"/>
        <w:rPr>
          <w:ins w:id="363" w:author="Hietalahti, Hannu (Nokia - FI/Oulu)" w:date="2021-04-06T14:02:00Z"/>
        </w:rPr>
      </w:pPr>
      <w:ins w:id="362" w:author="Hietalahti, Hannu (Nokia - FI/Oulu)" w:date="2021-04-06T14:02:00Z">
        <w:r>
          <w:rPr/>
        </w:r>
      </w:ins>
    </w:p>
    <w:p>
      <w:pPr>
        <w:pStyle w:val="B1"/>
        <w:rPr>
          <w:ins w:id="401" w:author="Hietalahti, Hannu (Nokia - FI/Oulu)" w:date="2021-04-06T14:05:00Z"/>
        </w:rPr>
      </w:pPr>
      <w:ins w:id="364" w:author="Hietalahti, Hannu (Nokia - FI/Oulu)" w:date="2021-04-06T14:05:00Z">
        <w:r>
          <w:rPr/>
          <w:t>-</w:t>
          <w:tab/>
        </w:r>
      </w:ins>
      <w:ins w:id="365" w:author="Hietalahti, Hannu (Nokia - FI/Oulu)" w:date="2021-04-06T14:05:00Z">
        <w:del w:id="366" w:author="Hong Cheng-rev2" w:date="2021-04-13T17:02:00Z">
          <w:r>
            <w:rPr>
              <w:highlight w:val="yellow"/>
            </w:rPr>
            <w:delText>The 5GC Relay network performs</w:delText>
          </w:r>
        </w:del>
      </w:ins>
      <w:ins w:id="367" w:author="Hong Cheng-rev2" w:date="2021-04-13T17:02:00Z">
        <w:r>
          <w:rPr>
            <w:highlight w:val="yellow"/>
          </w:rPr>
          <w:t>If the UE-to-Network Relay performs</w:t>
        </w:r>
      </w:ins>
      <w:ins w:id="368" w:author="Hietalahti, Hannu (Nokia - FI/Oulu)" w:date="2021-04-06T14:05:00Z">
        <w:r>
          <w:rPr/>
          <w:t xml:space="preserve"> the PDU Session Modification procedure</w:t>
        </w:r>
      </w:ins>
      <w:ins w:id="369" w:author="Hietalahti, Hannu (Nokia - FI/Oulu)" w:date="2021-04-06T14:05:00Z">
        <w:del w:id="370" w:author="Hong Cheng-rev2" w:date="2021-04-13T17:02:00Z">
          <w:r>
            <w:rPr/>
            <w:delText>. T</w:delText>
          </w:r>
        </w:del>
      </w:ins>
      <w:ins w:id="371" w:author="Hong Cheng-rev2" w:date="2021-04-13T17:02:00Z">
        <w:r>
          <w:rPr/>
          <w:t>, t</w:t>
        </w:r>
      </w:ins>
      <w:ins w:id="372" w:author="Hietalahti, Hannu (Nokia - FI/Oulu)" w:date="2021-04-06T14:05:00Z">
        <w:r>
          <w:rPr/>
          <w:t xml:space="preserve">he PCF in the </w:t>
        </w:r>
      </w:ins>
      <w:ins w:id="373" w:author="Hietalahti, Hannu (Nokia - FI/Oulu)" w:date="2021-04-06T14:05:00Z">
        <w:del w:id="374" w:author="Hong Cheng-rev2" w:date="2021-04-13T17:02:00Z">
          <w:r>
            <w:rPr>
              <w:highlight w:val="yellow"/>
            </w:rPr>
            <w:delText>5GC Relay network</w:delText>
          </w:r>
        </w:del>
      </w:ins>
      <w:ins w:id="375" w:author="Hong Cheng-rev2" w:date="2021-04-13T17:02:00Z">
        <w:r>
          <w:rPr>
            <w:highlight w:val="yellow"/>
          </w:rPr>
          <w:t>Relay UE's 5GC</w:t>
        </w:r>
      </w:ins>
      <w:ins w:id="376" w:author="Hietalahti, Hannu (Nokia - FI/Oulu)" w:date="2021-04-06T14:05:00Z">
        <w:r>
          <w:rPr/>
          <w:t xml:space="preserve"> authorizes the QoS </w:t>
        </w:r>
      </w:ins>
      <w:ins w:id="377" w:author="Hietalahti, Hannu (Nokia - FI/Oulu)" w:date="2021-04-06T14:05:00Z">
        <w:r>
          <w:rPr>
            <w:highlight w:val="yellow"/>
          </w:rPr>
          <w:t>parameters</w:t>
        </w:r>
      </w:ins>
      <w:ins w:id="378" w:author="Hietalahti, Hannu (Nokia - FI/Oulu)" w:date="2021-04-06T14:05:00Z">
        <w:del w:id="379" w:author="Hong Cheng-rev2" w:date="2021-04-13T17:03:00Z">
          <w:r>
            <w:rPr>
              <w:highlight w:val="yellow"/>
            </w:rPr>
            <w:delText xml:space="preserve"> received from the Relay UE based on local policy. If the QoS parameters are authorized, the 5GC Relay network acknowledges PDU Session Modification to the Relay UE</w:delText>
          </w:r>
        </w:del>
      </w:ins>
      <w:ins w:id="380" w:author="Hietalahti, Hannu (Nokia - FI/Oulu)" w:date="2021-04-06T14:05:00Z">
        <w:r>
          <w:rPr/>
          <w:t xml:space="preserve">. </w:t>
        </w:r>
      </w:ins>
      <w:ins w:id="381" w:author="Hong Cheng-rev2" w:date="2021-04-13T17:17:00Z">
        <w:r>
          <w:rPr/>
          <w:t xml:space="preserve">If the PDU Session Modification procedure authorized the requested QoS parameters, </w:t>
        </w:r>
      </w:ins>
      <w:ins w:id="382" w:author="Hietalahti, Hannu (Nokia - FI/Oulu)" w:date="2021-04-06T14:05:00Z">
        <w:del w:id="383" w:author="Hong Cheng-rev2" w:date="2021-04-13T17:18:00Z">
          <w:r>
            <w:rPr>
              <w:highlight w:val="yellow"/>
            </w:rPr>
            <w:delText>The</w:delText>
          </w:r>
        </w:del>
      </w:ins>
      <w:ins w:id="384" w:author="Hong Cheng-rev2" w:date="2021-04-13T17:18:00Z">
        <w:r>
          <w:rPr>
            <w:highlight w:val="yellow"/>
          </w:rPr>
          <w:t>the UE-to-Network</w:t>
        </w:r>
      </w:ins>
      <w:ins w:id="385" w:author="Hietalahti, Hannu (Nokia - FI/Oulu)" w:date="2021-04-06T14:05:00Z">
        <w:r>
          <w:rPr/>
          <w:t xml:space="preserve"> Relay </w:t>
        </w:r>
      </w:ins>
      <w:ins w:id="386" w:author="Hietalahti, Hannu (Nokia - FI/Oulu)" w:date="2021-04-06T14:05:00Z">
        <w:del w:id="387" w:author="Hong Cheng-rev2" w:date="2021-04-13T17:18:00Z">
          <w:r>
            <w:rPr>
              <w:highlight w:val="yellow"/>
            </w:rPr>
            <w:delText>UE</w:delText>
          </w:r>
        </w:del>
      </w:ins>
      <w:ins w:id="388" w:author="Hietalahti, Hannu (Nokia - FI/Oulu)" w:date="2021-04-06T14:05:00Z">
        <w:del w:id="389" w:author="Hong Cheng-rev2" w:date="2021-04-13T17:18:00Z">
          <w:r>
            <w:rPr/>
            <w:delText xml:space="preserve"> </w:delText>
          </w:r>
        </w:del>
      </w:ins>
      <w:ins w:id="390" w:author="Hietalahti, Hannu (Nokia - FI/Oulu)" w:date="2021-04-06T14:05:00Z">
        <w:r>
          <w:rPr/>
          <w:t>acknowledges the</w:t>
        </w:r>
      </w:ins>
      <w:ins w:id="391" w:author="Hietalahti, Hannu (Nokia - FI/Oulu)" w:date="2021-04-06T14:05:00Z">
        <w:del w:id="392" w:author="Hong Cheng-rev2" w:date="2021-04-13T17:17:00Z">
          <w:r>
            <w:rPr/>
            <w:delText xml:space="preserve"> </w:delText>
          </w:r>
        </w:del>
      </w:ins>
      <w:ins w:id="393" w:author="Hietalahti, Hannu (Nokia - FI/Oulu)" w:date="2021-04-06T14:05:00Z">
        <w:del w:id="394" w:author="Hong Cheng-rev2" w:date="2021-04-13T17:06:00Z">
          <w:r>
            <w:rPr>
              <w:highlight w:val="yellow"/>
            </w:rPr>
            <w:delText>QoS Modification received from</w:delText>
          </w:r>
        </w:del>
      </w:ins>
      <w:ins w:id="395" w:author="Hietalahti, Hannu (Nokia - FI/Oulu)" w:date="2021-04-06T14:05:00Z">
        <w:del w:id="396" w:author="Hong Cheng-rev2" w:date="2021-04-13T17:06:00Z">
          <w:r>
            <w:rPr/>
            <w:delText xml:space="preserve"> </w:delText>
          </w:r>
        </w:del>
      </w:ins>
      <w:ins w:id="397" w:author="Hietalahti, Hannu (Nokia - FI/Oulu)" w:date="2021-04-06T14:05:00Z">
        <w:del w:id="398" w:author="Hong Cheng-rev2" w:date="2021-04-13T17:17:00Z">
          <w:r>
            <w:rPr/>
            <w:delText xml:space="preserve">the </w:delText>
          </w:r>
        </w:del>
      </w:ins>
      <w:ins w:id="399" w:author="Hong Cheng-rev2" w:date="2021-04-13T17:17:00Z">
        <w:r>
          <w:rPr/>
          <w:t xml:space="preserve"> </w:t>
        </w:r>
      </w:ins>
      <w:ins w:id="400" w:author="Hietalahti, Hannu (Nokia - FI/Oulu)" w:date="2021-04-06T14:05:00Z">
        <w:r>
          <w:rPr/>
          <w:t>Remote UE over PC5.</w:t>
        </w:r>
      </w:ins>
    </w:p>
    <w:p>
      <w:pPr>
        <w:pStyle w:val="B1"/>
        <w:rPr>
          <w:del w:id="411" w:author="Hietalahti, Hannu (Nokia - FI/Oulu)" w:date="2021-04-06T13:53:00Z"/>
        </w:rPr>
      </w:pPr>
      <w:ins w:id="402" w:author="Hietalahti, Hannu (Nokia - FI/Oulu)" w:date="2021-04-06T14:05:00Z">
        <w:r>
          <w:rPr/>
          <w:t>-</w:t>
          <w:tab/>
          <w:t>The PSA UPF in the</w:t>
        </w:r>
      </w:ins>
      <w:ins w:id="403" w:author="Hietalahti, Hannu (Nokia - FI/Oulu)" w:date="2021-04-06T14:13:00Z">
        <w:r>
          <w:rPr/>
          <w:t xml:space="preserve"> </w:t>
        </w:r>
      </w:ins>
      <w:ins w:id="404" w:author="Hietalahti, Hannu (Nokia - FI/Oulu)" w:date="2021-04-06T14:06:00Z">
        <w:del w:id="405" w:author="Hong Cheng-rev2" w:date="2021-04-13T17:19:00Z">
          <w:r>
            <w:rPr>
              <w:highlight w:val="yellow"/>
            </w:rPr>
            <w:delText>5GC Relay network</w:delText>
          </w:r>
        </w:del>
      </w:ins>
      <w:ins w:id="406" w:author="Hong Cheng-rev2" w:date="2021-04-13T17:19:00Z">
        <w:r>
          <w:rPr>
            <w:highlight w:val="yellow"/>
          </w:rPr>
          <w:t>Relay UE's 5GC</w:t>
        </w:r>
      </w:ins>
      <w:ins w:id="407" w:author="Hietalahti, Hannu (Nokia - FI/Oulu)" w:date="2021-04-06T14:06:00Z">
        <w:r>
          <w:rPr/>
          <w:t xml:space="preserve"> maps the DL traffic from IPSec Child SA tunnel to appropriate PDU Session/QoS Flow considering SPI and N3IWF address (filters provided by </w:t>
        </w:r>
      </w:ins>
      <w:ins w:id="408" w:author="Hong Cheng-rev2" w:date="2021-04-13T17:19:00Z">
        <w:r>
          <w:rPr>
            <w:highlight w:val="yellow"/>
          </w:rPr>
          <w:t>the</w:t>
        </w:r>
      </w:ins>
      <w:ins w:id="409" w:author="Hong Cheng-rev2" w:date="2021-04-13T17:19:00Z">
        <w:r>
          <w:rPr/>
          <w:t xml:space="preserve"> </w:t>
        </w:r>
      </w:ins>
      <w:ins w:id="410" w:author="Hietalahti, Hannu (Nokia - FI/Oulu)" w:date="2021-04-06T14:06:00Z">
        <w:r>
          <w:rPr/>
          <w:t>Remote UE).</w:t>
        </w:r>
      </w:ins>
    </w:p>
    <w:p>
      <w:pPr>
        <w:pStyle w:val="B1"/>
        <w:rPr>
          <w:ins w:id="416" w:author="Hong Cheng-rev2" w:date="2021-04-13T17:20:00Z"/>
        </w:rPr>
      </w:pPr>
      <w:ins w:id="412" w:author="Hong Cheng-rev2" w:date="2021-04-13T17:21:00Z">
        <w:r>
          <w:rPr>
            <w:highlight w:val="yellow"/>
          </w:rPr>
          <w:t>-</w:t>
          <w:tab/>
          <w:t xml:space="preserve">The Remote UE's or the Remote UE's 5GC may initiated PDU Session Modification procedures as specified in 4.12.6 of TS 23.504 [5]. </w:t>
        </w:r>
      </w:ins>
      <w:ins w:id="413" w:author="Hong Cheng-rev2" w:date="2021-04-13T17:23:00Z">
        <w:r>
          <w:rPr>
            <w:highlight w:val="yellow"/>
          </w:rPr>
          <w:t xml:space="preserve">When the Remote UE received QoS information from the N3IWF, the same interactions between the Remote UE and UE-to-Network Relay, and between the UE-to-Network Relay and </w:t>
        </w:r>
      </w:ins>
      <w:ins w:id="414" w:author="Hong Cheng-rev2" w:date="2021-04-13T17:25:00Z">
        <w:r>
          <w:rPr>
            <w:highlight w:val="yellow"/>
          </w:rPr>
          <w:t>its 5GC as described above apply.</w:t>
        </w:r>
      </w:ins>
      <w:ins w:id="415" w:author="Hong Cheng-rev2" w:date="2021-04-13T17:23:00Z">
        <w:r>
          <w:rPr/>
          <w:t xml:space="preserve"> </w:t>
        </w:r>
      </w:ins>
    </w:p>
    <w:p>
      <w:pPr>
        <w:pStyle w:val="B1"/>
        <w:rPr>
          <w:ins w:id="418" w:author="Hong Cheng-rev2" w:date="2021-04-13T17:20:00Z"/>
        </w:rPr>
      </w:pPr>
      <w:ins w:id="417" w:author="Hong Cheng-rev2" w:date="2021-04-13T17:20:00Z">
        <w:r>
          <w:rPr/>
        </w:r>
      </w:ins>
    </w:p>
    <w:p>
      <w:pPr>
        <w:pStyle w:val="EditorsNote"/>
        <w:ind w:left="708" w:hanging="0"/>
        <w:rPr>
          <w:lang w:val="en-US" w:eastAsia="zh-CN"/>
          <w:ins w:id="420" w:author="Hietalahti, Hannu (Nokia - FI/Oulu)" w:date="2021-04-13T22:22:00Z"/>
        </w:rPr>
      </w:pPr>
      <w:ins w:id="419" w:author="Hietalahti, Hannu (Nokia - FI/Oulu)" w:date="2021-04-13T22:22:00Z">
        <w:r>
          <w:rPr>
            <w:highlight w:val="cyan"/>
            <w:lang w:val="en-US" w:eastAsia="zh-CN"/>
          </w:rPr>
          <w:t>Editor's Note: Notification Control is an optional information element in GBR QoS Flow Information. Whether and how to support it is FFS.</w:t>
        </w:r>
      </w:ins>
    </w:p>
    <w:p>
      <w:pPr>
        <w:pStyle w:val="B1"/>
        <w:rPr>
          <w:lang w:val="en-US" w:eastAsia="zh-CN"/>
          <w:del w:id="422" w:author="Hietalahti, Hannu (Nokia - FI/Oulu)" w:date="2021-04-06T11:52:00Z"/>
        </w:rPr>
      </w:pPr>
      <w:del w:id="421" w:author="Hietalahti, Hannu (Nokia - FI/Oulu)" w:date="2021-04-06T11:52:00Z">
        <w:r>
          <w:rPr>
            <w:lang w:val="en-US" w:eastAsia="zh-CN"/>
          </w:rPr>
        </w:r>
      </w:del>
    </w:p>
    <w:p>
      <w:pPr>
        <w:pStyle w:val="B1"/>
        <w:spacing w:before="180" w:after="180"/>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M0" w:date="2021-04-13T21:05:00Z" w:initials="LTHM0">
    <w:p>
      <w:r>
        <w:rPr>
          <w:rFonts w:ascii="Times New Roman" w:hAnsi="Times New Roman" w:eastAsia="DengXian;等线" w:cs="Times New Roman"/>
          <w:color w:val="000000"/>
          <w:sz w:val="20"/>
          <w:szCs w:val="20"/>
          <w:lang w:val="en-GB" w:eastAsia="ja-JP" w:bidi="ar-SA"/>
        </w:rPr>
        <w:t>This allows to properly pass QoS requirements from the MCPTT service of the Remot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DengXian;等线"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DengXian;等线"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50:00Z</dcterms:created>
  <dc:creator>Template: M Pope;antoine.mouquet@orange.com</dc:creator>
  <dc:description/>
  <cp:keywords/>
  <dc:language>en-US</dc:language>
  <cp:lastModifiedBy>Hong Cheng-rev2</cp:lastModifiedBy>
  <cp:lastPrinted>2014-09-10T11:04:00Z</cp:lastPrinted>
  <dcterms:modified xsi:type="dcterms:W3CDTF">2021-04-13T21:25: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0503956</vt:lpwstr>
  </property>
</Properties>
</file>