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3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February - 09 March,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3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3E e-meeting are as follows:</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18 Feb 2021 (Thursday)</w:t>
        <w:tab/>
        <w:t>2359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Docs submission</w:t>
        <w:tab/>
        <w:t>18 Feb 2021 (Thursday)</w:t>
        <w:tab/>
        <w:t>2359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24 Feb 2021 (Wednesday)</w:t>
        <w:tab/>
        <w:t>00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X, 5.X, 6.X, 7.X</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01 Mar 2021 (Mon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02 Mar 2021 (Tuesday)</w:t>
        <w:tab/>
        <w:t>1700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Close of AI# 4.X, 5.X, 6.X, 7.X</w:t>
        <w:tab/>
        <w:t>03 Mar 2021 (Wedne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04 Mar 2021 (Thur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969" w:leader="none"/>
          <w:tab w:val="left" w:pos="7938" w:leader="none"/>
        </w:tabs>
        <w:rPr/>
      </w:pPr>
      <w:r>
        <w:rPr>
          <w:rFonts w:eastAsia="Batang;바탕" w:cs="Arial"/>
          <w:b/>
          <w:bCs/>
          <w:sz w:val="24"/>
          <w:highlight w:val="lightGray"/>
          <w:lang w:val="en-US" w:eastAsia="en-US"/>
        </w:rPr>
        <w:t>Revisions</w:t>
        <w:tab/>
        <w:t>05 Mar 2021 (Fri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 WID updates</w:t>
        <w:tab/>
        <w:t>08 Mar 2021 (Monday)</w:t>
        <w:tab/>
        <w:t>1700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Close of e-meeting</w:t>
        <w:tab/>
        <w:t>09 Mar 2021 (Tuesday)</w:t>
        <w:tab/>
        <w:t>18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10 Mar 2021 (Wednes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szCs w:val="18"/>
        </w:rPr>
      </w:pPr>
      <w:r>
        <w:rPr>
          <w:szCs w:val="18"/>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100001"/>
              <w:r>
                <w:rPr>
                  <w:rStyle w:val="InternetLink"/>
                  <w:rFonts w:eastAsia="Times New Roman"/>
                  <w:b/>
                  <w:bCs/>
                  <w:sz w:val="16"/>
                  <w:szCs w:val="16"/>
                </w:rPr>
                <w:t>S2-2100001</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143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142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100002"/>
              <w:r>
                <w:rPr>
                  <w:rStyle w:val="InternetLink"/>
                  <w:rFonts w:eastAsia="Times New Roman"/>
                  <w:b/>
                  <w:bCs/>
                  <w:sz w:val="16"/>
                  <w:szCs w:val="16"/>
                </w:rPr>
                <w:t>S2-2100002</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uto-Generated Report of SA WG2 meeting #14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Non-Public Networks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100359"/>
              <w:r>
                <w:rPr>
                  <w:rStyle w:val="InternetLink"/>
                  <w:rFonts w:eastAsia="Times New Roman"/>
                  <w:b/>
                  <w:bCs/>
                  <w:sz w:val="16"/>
                  <w:szCs w:val="16"/>
                </w:rPr>
                <w:t>S2-2100359</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100801"/>
              <w:r>
                <w:rPr>
                  <w:rStyle w:val="InternetLink"/>
                  <w:rFonts w:eastAsia="Times New Roman"/>
                  <w:b/>
                  <w:bCs/>
                  <w:sz w:val="16"/>
                  <w:szCs w:val="16"/>
                </w:rPr>
                <w:t>S2-2100801</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E capabilities indication in U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100029"/>
              <w:r>
                <w:rPr>
                  <w:rStyle w:val="InternetLink"/>
                  <w:rFonts w:eastAsia="Times New Roman"/>
                  <w:b/>
                  <w:bCs/>
                  <w:sz w:val="16"/>
                  <w:szCs w:val="16"/>
                </w:rPr>
                <w:t>S2-2100029</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AAA based solutions for credentials owned by an entity separate from the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33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27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100043"/>
              <w:r>
                <w:rPr>
                  <w:rStyle w:val="InternetLink"/>
                  <w:rFonts w:eastAsia="Times New Roman"/>
                  <w:b/>
                  <w:bCs/>
                  <w:sz w:val="16"/>
                  <w:szCs w:val="16"/>
                </w:rPr>
                <w:t>S2-2100043</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LS reply on extending PLMN selection to include SNPN selection for UEs with a PLM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043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100147"/>
              <w:r>
                <w:rPr>
                  <w:rStyle w:val="InternetLink"/>
                  <w:rFonts w:eastAsia="Times New Roman"/>
                  <w:b/>
                  <w:bCs/>
                  <w:sz w:val="16"/>
                  <w:szCs w:val="16"/>
                </w:rPr>
                <w:t>S2-2100147</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Feedback on Key Issue #1 'Enhancements to Support SNPN along with credentials owned by an entity separate from the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05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100575"/>
              <w:r>
                <w:rPr>
                  <w:rStyle w:val="InternetLink"/>
                  <w:rFonts w:eastAsia="Times New Roman"/>
                  <w:b/>
                  <w:bCs/>
                  <w:sz w:val="16"/>
                  <w:szCs w:val="16"/>
                </w:rPr>
                <w:t>S2-2100575</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Sol#41, update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39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100279"/>
              <w:r>
                <w:rPr>
                  <w:rStyle w:val="InternetLink"/>
                  <w:rFonts w:eastAsia="Times New Roman"/>
                  <w:b/>
                  <w:bCs/>
                  <w:sz w:val="16"/>
                  <w:szCs w:val="16"/>
                </w:rPr>
                <w:t>S2-2100279</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updating conclusion for AAA architectur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100360"/>
              <w:r>
                <w:rPr>
                  <w:rStyle w:val="InternetLink"/>
                  <w:rFonts w:eastAsia="Times New Roman"/>
                  <w:b/>
                  <w:bCs/>
                  <w:sz w:val="16"/>
                  <w:szCs w:val="16"/>
                </w:rPr>
                <w:t>S2-2100360</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from FS_eNPN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100444"/>
              <w:r>
                <w:rPr>
                  <w:rStyle w:val="InternetLink"/>
                  <w:rFonts w:eastAsia="Times New Roman"/>
                  <w:b/>
                  <w:bCs/>
                  <w:sz w:val="16"/>
                  <w:szCs w:val="16"/>
                </w:rPr>
                <w:t>S2-2100444</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s update for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100498"/>
              <w:r>
                <w:rPr>
                  <w:rStyle w:val="InternetLink"/>
                  <w:rFonts w:eastAsia="Times New Roman"/>
                  <w:b/>
                  <w:bCs/>
                  <w:sz w:val="16"/>
                  <w:szCs w:val="16"/>
                </w:rPr>
                <w:t>S2-2100498</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External authentication for SR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100573"/>
              <w:r>
                <w:rPr>
                  <w:rStyle w:val="InternetLink"/>
                  <w:rFonts w:eastAsia="Times New Roman"/>
                  <w:b/>
                  <w:bCs/>
                  <w:sz w:val="16"/>
                  <w:szCs w:val="16"/>
                </w:rPr>
                <w:t>S2-2100573</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s updates for AAA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100574"/>
              <w:r>
                <w:rPr>
                  <w:rStyle w:val="InternetLink"/>
                  <w:rFonts w:eastAsia="Times New Roman"/>
                  <w:b/>
                  <w:bCs/>
                  <w:sz w:val="16"/>
                  <w:szCs w:val="16"/>
                </w:rPr>
                <w:t>S2-2100574</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s updates for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100576"/>
              <w:r>
                <w:rPr>
                  <w:rStyle w:val="InternetLink"/>
                  <w:rFonts w:eastAsia="Times New Roman"/>
                  <w:b/>
                  <w:bCs/>
                  <w:sz w:val="16"/>
                  <w:szCs w:val="16"/>
                </w:rPr>
                <w:t>S2-2100576</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evaluations and conclusions for simultaneous connections for UEs with on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393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100692"/>
              <w:r>
                <w:rPr>
                  <w:rStyle w:val="InternetLink"/>
                  <w:rFonts w:eastAsia="Times New Roman"/>
                  <w:b/>
                  <w:bCs/>
                  <w:sz w:val="16"/>
                  <w:szCs w:val="16"/>
                </w:rPr>
                <w:t>S2-2100692</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1, conclusion update-Mobility consideration for different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100010"/>
              <w:r>
                <w:rPr>
                  <w:rStyle w:val="InternetLink"/>
                  <w:rFonts w:eastAsia="Times New Roman"/>
                  <w:b/>
                  <w:bCs/>
                  <w:sz w:val="16"/>
                  <w:szCs w:val="16"/>
                </w:rPr>
                <w:t>S2-2100010</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questions to RAN WGs on dual Radio UE (2Rx/2Tx or 2Rx/1Tx) support for simultaneous communication with both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2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93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100027"/>
              <w:r>
                <w:rPr>
                  <w:rStyle w:val="InternetLink"/>
                  <w:rFonts w:eastAsia="Times New Roman"/>
                  <w:b/>
                  <w:bCs/>
                  <w:sz w:val="16"/>
                  <w:szCs w:val="16"/>
                </w:rPr>
                <w:t>S2-2100027</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LS on SNPN determination of PLMN subscription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043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24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100280"/>
              <w:r>
                <w:rPr>
                  <w:rStyle w:val="InternetLink"/>
                  <w:rFonts w:eastAsia="Times New Roman"/>
                  <w:b/>
                  <w:bCs/>
                  <w:sz w:val="16"/>
                  <w:szCs w:val="16"/>
                </w:rPr>
                <w:t>S2-2100280</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onclusion update regarding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100361"/>
              <w:r>
                <w:rPr>
                  <w:rStyle w:val="InternetLink"/>
                  <w:rFonts w:eastAsia="Times New Roman"/>
                  <w:b/>
                  <w:bCs/>
                  <w:sz w:val="16"/>
                  <w:szCs w:val="16"/>
                </w:rPr>
                <w:t>S2-2100361</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onclusion from FS_eNPN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100369"/>
              <w:r>
                <w:rPr>
                  <w:rStyle w:val="InternetLink"/>
                  <w:rFonts w:eastAsia="Times New Roman"/>
                  <w:b/>
                  <w:bCs/>
                  <w:sz w:val="16"/>
                  <w:szCs w:val="16"/>
                </w:rPr>
                <w:t>S2-2100369</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conclusion, remove Editor Note for QoS notifi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100507"/>
              <w:r>
                <w:rPr>
                  <w:rStyle w:val="InternetLink"/>
                  <w:rFonts w:eastAsia="Times New Roman"/>
                  <w:b/>
                  <w:bCs/>
                  <w:sz w:val="16"/>
                  <w:szCs w:val="16"/>
                </w:rPr>
                <w:t>S2-2100507</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Service continuity for VIAP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100577"/>
              <w:r>
                <w:rPr>
                  <w:rStyle w:val="InternetLink"/>
                  <w:rFonts w:eastAsia="Times New Roman"/>
                  <w:b/>
                  <w:bCs/>
                  <w:sz w:val="16"/>
                  <w:szCs w:val="16"/>
                </w:rPr>
                <w:t>S2-2100577</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2: evaluat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100606"/>
              <w:r>
                <w:rPr>
                  <w:rStyle w:val="InternetLink"/>
                  <w:rFonts w:eastAsia="Times New Roman"/>
                  <w:b/>
                  <w:bCs/>
                  <w:sz w:val="16"/>
                  <w:szCs w:val="16"/>
                </w:rPr>
                <w:t>S2-2100606</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Discussion and proposal on resolving the KI#2 EN on indic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100032"/>
              <w:r>
                <w:rPr>
                  <w:rStyle w:val="InternetLink"/>
                  <w:rFonts w:eastAsia="Times New Roman"/>
                  <w:b/>
                  <w:bCs/>
                  <w:sz w:val="16"/>
                  <w:szCs w:val="16"/>
                </w:rPr>
                <w:t>S2-210003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Use Cases for providing IMS service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043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531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100183"/>
              <w:r>
                <w:rPr>
                  <w:rStyle w:val="InternetLink"/>
                  <w:rFonts w:eastAsia="Times New Roman"/>
                  <w:b/>
                  <w:bCs/>
                  <w:sz w:val="16"/>
                  <w:szCs w:val="16"/>
                </w:rPr>
                <w:t>S2-2100183</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Update Interim conclusion on KI#3 - add SLA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MC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100185"/>
              <w:r>
                <w:rPr>
                  <w:rStyle w:val="InternetLink"/>
                  <w:rFonts w:eastAsia="Times New Roman"/>
                  <w:b/>
                  <w:bCs/>
                  <w:sz w:val="16"/>
                  <w:szCs w:val="16"/>
                </w:rPr>
                <w:t>S2-2100185</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Draft 23.228 CR for Annex documenting SNPN support for IMS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100362"/>
              <w:r>
                <w:rPr>
                  <w:rStyle w:val="InternetLink"/>
                  <w:rFonts w:eastAsia="Times New Roman"/>
                  <w:b/>
                  <w:bCs/>
                  <w:sz w:val="16"/>
                  <w:szCs w:val="16"/>
                </w:rPr>
                <w:t>S2-210036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3 conclusion from FS_eNPN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100802"/>
              <w:r>
                <w:rPr>
                  <w:rStyle w:val="InternetLink"/>
                  <w:rFonts w:eastAsia="Times New Roman"/>
                  <w:b/>
                  <w:bCs/>
                  <w:sz w:val="16"/>
                  <w:szCs w:val="16"/>
                </w:rPr>
                <w:t>S2-2100802</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E capabilities indication in U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100030"/>
              <w:r>
                <w:rPr>
                  <w:rStyle w:val="InternetLink"/>
                  <w:rFonts w:eastAsia="Times New Roman"/>
                  <w:b/>
                  <w:bCs/>
                  <w:sz w:val="16"/>
                  <w:szCs w:val="16"/>
                </w:rPr>
                <w:t>S2-2100030</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NG-RAN broadcast of Onboarding Network information in the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34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28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100031"/>
              <w:r>
                <w:rPr>
                  <w:rStyle w:val="InternetLink"/>
                  <w:rFonts w:eastAsia="Times New Roman"/>
                  <w:b/>
                  <w:bCs/>
                  <w:sz w:val="16"/>
                  <w:szCs w:val="16"/>
                </w:rPr>
                <w:t>S2-2100031</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locating the DCS with the help of SUPI or SU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34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29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100152"/>
              <w:r>
                <w:rPr>
                  <w:rStyle w:val="InternetLink"/>
                  <w:rFonts w:eastAsia="Times New Roman"/>
                  <w:b/>
                  <w:bCs/>
                  <w:sz w:val="16"/>
                  <w:szCs w:val="16"/>
                </w:rPr>
                <w:t>S2-2100152</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08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100445"/>
              <w:r>
                <w:rPr>
                  <w:rStyle w:val="InternetLink"/>
                  <w:rFonts w:eastAsia="Times New Roman"/>
                  <w:b/>
                  <w:bCs/>
                  <w:sz w:val="16"/>
                  <w:szCs w:val="16"/>
                </w:rPr>
                <w:t>S2-210044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 #4, Solution #5 update one-way prim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100363"/>
              <w:r>
                <w:rPr>
                  <w:rStyle w:val="InternetLink"/>
                  <w:rFonts w:eastAsia="Times New Roman"/>
                  <w:b/>
                  <w:bCs/>
                  <w:sz w:val="16"/>
                  <w:szCs w:val="16"/>
                </w:rPr>
                <w:t>S2-2100363</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onclusion from FS_eNPN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100419"/>
              <w:r>
                <w:rPr>
                  <w:rStyle w:val="InternetLink"/>
                  <w:rFonts w:eastAsia="Times New Roman"/>
                  <w:b/>
                  <w:bCs/>
                  <w:sz w:val="16"/>
                  <w:szCs w:val="16"/>
                </w:rPr>
                <w:t>S2-2100419</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onclusions update for CP and UP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100420"/>
              <w:r>
                <w:rPr>
                  <w:rStyle w:val="InternetLink"/>
                  <w:rFonts w:eastAsia="Times New Roman"/>
                  <w:b/>
                  <w:bCs/>
                  <w:sz w:val="16"/>
                  <w:szCs w:val="16"/>
                </w:rPr>
                <w:t>S2-2100420</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onclusions update for configuration for UP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100497"/>
              <w:r>
                <w:rPr>
                  <w:rStyle w:val="InternetLink"/>
                  <w:rFonts w:eastAsia="Times New Roman"/>
                  <w:b/>
                  <w:bCs/>
                  <w:sz w:val="16"/>
                  <w:szCs w:val="16"/>
                </w:rPr>
                <w:t>S2-2100497</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General conclusion to support other features in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100499"/>
              <w:r>
                <w:rPr>
                  <w:rStyle w:val="InternetLink"/>
                  <w:rFonts w:eastAsia="Times New Roman"/>
                  <w:b/>
                  <w:bCs/>
                  <w:sz w:val="16"/>
                  <w:szCs w:val="16"/>
                </w:rPr>
                <w:t>S2-2100499</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clarification for cp-relate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100500"/>
              <w:r>
                <w:rPr>
                  <w:rStyle w:val="InternetLink"/>
                  <w:rFonts w:eastAsia="Times New Roman"/>
                  <w:b/>
                  <w:bCs/>
                  <w:sz w:val="16"/>
                  <w:szCs w:val="16"/>
                </w:rPr>
                <w:t>S2-2100500</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network triggered onboard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100816"/>
              <w:r>
                <w:rPr>
                  <w:rStyle w:val="InternetLink"/>
                  <w:rFonts w:eastAsia="Times New Roman"/>
                  <w:b/>
                  <w:bCs/>
                  <w:sz w:val="16"/>
                  <w:szCs w:val="16"/>
                </w:rPr>
                <w:t>S2-2100816</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 Removal of EN in clause 8.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100817"/>
              <w:r>
                <w:rPr>
                  <w:rStyle w:val="InternetLink"/>
                  <w:rFonts w:eastAsia="Times New Roman"/>
                  <w:b/>
                  <w:bCs/>
                  <w:sz w:val="16"/>
                  <w:szCs w:val="16"/>
                </w:rPr>
                <w:t>S2-2100817</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 Negotiation for remote provisioning capability between the UE and the onboard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100984"/>
              <w:r>
                <w:rPr>
                  <w:rStyle w:val="InternetLink"/>
                  <w:rFonts w:eastAsia="Times New Roman"/>
                  <w:b/>
                  <w:bCs/>
                  <w:sz w:val="16"/>
                  <w:szCs w:val="16"/>
                </w:rPr>
                <w:t>S2-2100984</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07: KI#4; Group IDs and UE Onboard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100143"/>
              <w:r>
                <w:rPr>
                  <w:rStyle w:val="InternetLink"/>
                  <w:rFonts w:eastAsia="Times New Roman"/>
                  <w:b/>
                  <w:bCs/>
                  <w:sz w:val="16"/>
                  <w:szCs w:val="16"/>
                </w:rPr>
                <w:t>S2-2100143</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4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355, S2-2100630, S2-2100656, S2-2100818 and S2-21009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100355"/>
              <w:r>
                <w:rPr>
                  <w:rStyle w:val="InternetLink"/>
                  <w:rFonts w:eastAsia="Times New Roman"/>
                  <w:b/>
                  <w:bCs/>
                  <w:sz w:val="16"/>
                  <w:szCs w:val="16"/>
                </w:rPr>
                <w:t>S2-2100355</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LS on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100630"/>
              <w:r>
                <w:rPr>
                  <w:rStyle w:val="InternetLink"/>
                  <w:rFonts w:eastAsia="Times New Roman"/>
                  <w:b/>
                  <w:bCs/>
                  <w:sz w:val="16"/>
                  <w:szCs w:val="16"/>
                </w:rPr>
                <w:t>S2-2100630</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100656"/>
              <w:r>
                <w:rPr>
                  <w:rStyle w:val="InternetLink"/>
                  <w:rFonts w:eastAsia="Times New Roman"/>
                  <w:b/>
                  <w:bCs/>
                  <w:sz w:val="16"/>
                  <w:szCs w:val="16"/>
                </w:rPr>
                <w:t>S2-2100656</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100818"/>
              <w:r>
                <w:rPr>
                  <w:rStyle w:val="InternetLink"/>
                  <w:rFonts w:eastAsia="Times New Roman"/>
                  <w:b/>
                  <w:bCs/>
                  <w:sz w:val="16"/>
                  <w:szCs w:val="16"/>
                </w:rPr>
                <w:t>S2-2100818</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100913"/>
              <w:r>
                <w:rPr>
                  <w:rStyle w:val="InternetLink"/>
                  <w:rFonts w:eastAsia="Times New Roman"/>
                  <w:b/>
                  <w:bCs/>
                  <w:sz w:val="16"/>
                  <w:szCs w:val="16"/>
                </w:rPr>
                <w:t>S2-2100913</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roup ID broadcast p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Sennheis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100915"/>
              <w:r>
                <w:rPr>
                  <w:rStyle w:val="InternetLink"/>
                  <w:rFonts w:eastAsia="Times New Roman"/>
                  <w:b/>
                  <w:bCs/>
                  <w:sz w:val="16"/>
                  <w:szCs w:val="16"/>
                </w:rPr>
                <w:t>S2-2100915</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100358"/>
              <w:r>
                <w:rPr>
                  <w:rStyle w:val="InternetLink"/>
                  <w:rFonts w:eastAsia="Times New Roman"/>
                  <w:b/>
                  <w:bCs/>
                  <w:sz w:val="16"/>
                  <w:szCs w:val="16"/>
                </w:rPr>
                <w:t>S2-2100358</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 moderated email discussion for normativ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100356"/>
              <w:r>
                <w:rPr>
                  <w:rStyle w:val="InternetLink"/>
                  <w:rFonts w:eastAsia="Times New Roman"/>
                  <w:b/>
                  <w:bCs/>
                  <w:sz w:val="16"/>
                  <w:szCs w:val="16"/>
                </w:rPr>
                <w:t>S2-2100356</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PN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100691"/>
              <w:r>
                <w:rPr>
                  <w:rStyle w:val="InternetLink"/>
                  <w:rFonts w:eastAsia="Times New Roman"/>
                  <w:b/>
                  <w:bCs/>
                  <w:sz w:val="16"/>
                  <w:szCs w:val="16"/>
                </w:rPr>
                <w:t>S2-2100691</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pdate on separate entity controlled SNPN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100946"/>
              <w:r>
                <w:rPr>
                  <w:rStyle w:val="InternetLink"/>
                  <w:rFonts w:eastAsia="Times New Roman"/>
                  <w:b/>
                  <w:bCs/>
                  <w:sz w:val="16"/>
                  <w:szCs w:val="16"/>
                </w:rPr>
                <w:t>S2-2100946</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updating the Separate Entity controlled lists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101009"/>
              <w:r>
                <w:rPr>
                  <w:rStyle w:val="InternetLink"/>
                  <w:rFonts w:eastAsia="Times New Roman"/>
                  <w:b/>
                  <w:bCs/>
                  <w:sz w:val="16"/>
                  <w:szCs w:val="16"/>
                </w:rPr>
                <w:t>S2-2101009</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4 (Rel-17, 'B'): General introduction of Enhancements to Support SNPN along with credentials owned by an entity separate from the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 Telecom Italia, NTT DOCOMO,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100267"/>
              <w:r>
                <w:rPr>
                  <w:rStyle w:val="InternetLink"/>
                  <w:rFonts w:eastAsia="Times New Roman"/>
                  <w:b/>
                  <w:bCs/>
                  <w:sz w:val="16"/>
                  <w:szCs w:val="16"/>
                </w:rPr>
                <w:t>S2-2100267</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0 (Rel-17, 'C'): SNPN selection for access to SNPNs using credentials from an entity separate from the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 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100580"/>
              <w:r>
                <w:rPr>
                  <w:rStyle w:val="InternetLink"/>
                  <w:rFonts w:eastAsia="Times New Roman"/>
                  <w:b/>
                  <w:bCs/>
                  <w:sz w:val="16"/>
                  <w:szCs w:val="16"/>
                </w:rPr>
                <w:t>S2-2100580</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09 (Rel-17, 'B'): SNPN selection for UEs with a Separate Entity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100985"/>
              <w:r>
                <w:rPr>
                  <w:rStyle w:val="InternetLink"/>
                  <w:rFonts w:eastAsia="Times New Roman"/>
                  <w:b/>
                  <w:bCs/>
                  <w:sz w:val="16"/>
                  <w:szCs w:val="16"/>
                </w:rPr>
                <w:t>S2-2100985</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1 (Rel-17, 'B'): Support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100654"/>
              <w:r>
                <w:rPr>
                  <w:rStyle w:val="InternetLink"/>
                  <w:rFonts w:eastAsia="Times New Roman"/>
                  <w:b/>
                  <w:bCs/>
                  <w:sz w:val="16"/>
                  <w:szCs w:val="16"/>
                </w:rPr>
                <w:t>S2-2100654</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25 (Rel-17, 'B'): SNPN with separate entity hosting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100819"/>
              <w:r>
                <w:rPr>
                  <w:rStyle w:val="InternetLink"/>
                  <w:rFonts w:eastAsia="Times New Roman"/>
                  <w:b/>
                  <w:bCs/>
                  <w:sz w:val="16"/>
                  <w:szCs w:val="16"/>
                </w:rPr>
                <w:t>S2-2100819</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ing of 5G-GUTI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100820"/>
              <w:r>
                <w:rPr>
                  <w:rStyle w:val="InternetLink"/>
                  <w:rFonts w:eastAsia="Times New Roman"/>
                  <w:b/>
                  <w:bCs/>
                  <w:sz w:val="16"/>
                  <w:szCs w:val="16"/>
                </w:rPr>
                <w:t>S2-2100820</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66 (Rel-17, 'B'): Handling of 5G-GUTI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100945"/>
              <w:r>
                <w:rPr>
                  <w:rStyle w:val="InternetLink"/>
                  <w:rFonts w:eastAsia="Times New Roman"/>
                  <w:b/>
                  <w:bCs/>
                  <w:sz w:val="16"/>
                  <w:szCs w:val="16"/>
                </w:rPr>
                <w:t>S2-2100945</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1 (Rel-17, 'B'): Handling of 5G-GUTI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100505"/>
              <w:r>
                <w:rPr>
                  <w:rStyle w:val="InternetLink"/>
                  <w:rFonts w:eastAsia="Times New Roman"/>
                  <w:b/>
                  <w:bCs/>
                  <w:sz w:val="16"/>
                  <w:szCs w:val="16"/>
                </w:rPr>
                <w:t>S2-2100505</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8 (Rel-17, 'B'): Service discovery between SNPN and separate entity hosting AUSF and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100506"/>
              <w:r>
                <w:rPr>
                  <w:rStyle w:val="InternetLink"/>
                  <w:rFonts w:eastAsia="Times New Roman"/>
                  <w:b/>
                  <w:bCs/>
                  <w:sz w:val="16"/>
                  <w:szCs w:val="16"/>
                </w:rPr>
                <w:t>S2-2100506</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4 (Rel-17, 'B'): Discovery of UDM/AUSF in the separate entity and related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100578"/>
              <w:r>
                <w:rPr>
                  <w:rStyle w:val="InternetLink"/>
                  <w:rFonts w:eastAsia="Times New Roman"/>
                  <w:b/>
                  <w:bCs/>
                  <w:sz w:val="16"/>
                  <w:szCs w:val="16"/>
                </w:rPr>
                <w:t>S2-2100578</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08 (Rel-17, 'B'): Update of prioritized list of preferred SNPNs and Group IDs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100579"/>
              <w:r>
                <w:rPr>
                  <w:rStyle w:val="InternetLink"/>
                  <w:rFonts w:eastAsia="Times New Roman"/>
                  <w:b/>
                  <w:bCs/>
                  <w:sz w:val="16"/>
                  <w:szCs w:val="16"/>
                </w:rPr>
                <w:t>S2-2100579</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26 (Rel-17, 'B'): Update of prioritized list of preferred SNPNs and Group IDs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100986"/>
              <w:r>
                <w:rPr>
                  <w:rStyle w:val="InternetLink"/>
                  <w:rFonts w:eastAsia="Times New Roman"/>
                  <w:b/>
                  <w:bCs/>
                  <w:sz w:val="16"/>
                  <w:szCs w:val="16"/>
                </w:rPr>
                <w:t>S2-2100986</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2 (Rel-17, 'B'): Support for update of separate entity controlled prioritized list of preferred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100987"/>
              <w:r>
                <w:rPr>
                  <w:rStyle w:val="InternetLink"/>
                  <w:rFonts w:eastAsia="Times New Roman"/>
                  <w:b/>
                  <w:bCs/>
                  <w:sz w:val="16"/>
                  <w:szCs w:val="16"/>
                </w:rPr>
                <w:t>S2-2100987</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4 (Rel-17, 'B'): Support for update of separate entity controlled prioritized list of preferred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100582"/>
              <w:r>
                <w:rPr>
                  <w:rStyle w:val="InternetLink"/>
                  <w:rFonts w:eastAsia="Times New Roman"/>
                  <w:b/>
                  <w:bCs/>
                  <w:sz w:val="16"/>
                  <w:szCs w:val="16"/>
                </w:rPr>
                <w:t>S2-2100582</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0 (Rel-17, 'B'): Enable mobility capability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100583"/>
              <w:r>
                <w:rPr>
                  <w:rStyle w:val="InternetLink"/>
                  <w:rFonts w:eastAsia="Times New Roman"/>
                  <w:b/>
                  <w:bCs/>
                  <w:sz w:val="16"/>
                  <w:szCs w:val="16"/>
                </w:rPr>
                <w:t>S2-2100583</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27 (Rel-17, 'B'): Enable mobility capability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100607"/>
              <w:r>
                <w:rPr>
                  <w:rStyle w:val="InternetLink"/>
                  <w:rFonts w:eastAsia="Times New Roman"/>
                  <w:b/>
                  <w:bCs/>
                  <w:sz w:val="16"/>
                  <w:szCs w:val="16"/>
                </w:rPr>
                <w:t>S2-2100607</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6 (Rel-17, 'B'): KI#1 - T5, Enable mobility between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100608"/>
              <w:r>
                <w:rPr>
                  <w:rStyle w:val="InternetLink"/>
                  <w:rFonts w:eastAsia="Times New Roman"/>
                  <w:b/>
                  <w:bCs/>
                  <w:sz w:val="16"/>
                  <w:szCs w:val="16"/>
                </w:rPr>
                <w:t>S2-2100608</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31 (Rel-17, 'B'): KI#1-T5, Enable mobility between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100584"/>
              <w:r>
                <w:rPr>
                  <w:rStyle w:val="InternetLink"/>
                  <w:rFonts w:eastAsia="Times New Roman"/>
                  <w:b/>
                  <w:bCs/>
                  <w:sz w:val="16"/>
                  <w:szCs w:val="16"/>
                </w:rPr>
                <w:t>S2-2100584</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1 (Rel-17, 'B'): SNPN support AAA Server for primary authentication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100585"/>
              <w:r>
                <w:rPr>
                  <w:rStyle w:val="InternetLink"/>
                  <w:rFonts w:eastAsia="Times New Roman"/>
                  <w:b/>
                  <w:bCs/>
                  <w:sz w:val="16"/>
                  <w:szCs w:val="16"/>
                </w:rPr>
                <w:t>S2-2100585</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28 (Rel-17, 'B'): SNPN support AAA Server for primary authentication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100281"/>
              <w:r>
                <w:rPr>
                  <w:rStyle w:val="InternetLink"/>
                  <w:rFonts w:eastAsia="Times New Roman"/>
                  <w:b/>
                  <w:bCs/>
                  <w:sz w:val="16"/>
                  <w:szCs w:val="16"/>
                </w:rPr>
                <w:t>S2-2100281</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1 (Rel-17, 'C'): Informative guideline on how to keep the UE in CM-CONNECTED state in overlay network using existing release 16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100501"/>
              <w:r>
                <w:rPr>
                  <w:rStyle w:val="InternetLink"/>
                  <w:rFonts w:eastAsia="Times New Roman"/>
                  <w:b/>
                  <w:bCs/>
                  <w:sz w:val="16"/>
                  <w:szCs w:val="16"/>
                </w:rPr>
                <w:t>S2-2100501</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1 (Rel-17, 'B'): KI#2, Keep alive the PDU session in und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100609"/>
              <w:r>
                <w:rPr>
                  <w:rStyle w:val="InternetLink"/>
                  <w:rFonts w:eastAsia="Times New Roman"/>
                  <w:b/>
                  <w:bCs/>
                  <w:sz w:val="16"/>
                  <w:szCs w:val="16"/>
                </w:rPr>
                <w:t>S2-2100609</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7 (Rel-17, 'B'): KI#2, T3-c, improve the latency to resume a service provided by the ov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100581"/>
              <w:r>
                <w:rPr>
                  <w:rStyle w:val="InternetLink"/>
                  <w:rFonts w:eastAsia="Times New Roman"/>
                  <w:b/>
                  <w:bCs/>
                  <w:sz w:val="16"/>
                  <w:szCs w:val="16"/>
                </w:rPr>
                <w:t>S2-2100581</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for QoS mapping between CP traffic within overlay network and UP traffic within und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100282"/>
              <w:r>
                <w:rPr>
                  <w:rStyle w:val="InternetLink"/>
                  <w:rFonts w:eastAsia="Times New Roman"/>
                  <w:b/>
                  <w:bCs/>
                  <w:sz w:val="16"/>
                  <w:szCs w:val="16"/>
                </w:rPr>
                <w:t>S2-2100282</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2 (Rel-17, 'C'): KI#2 T2: Informative guideline for mapping QoS parameters and DSCP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100655"/>
              <w:r>
                <w:rPr>
                  <w:rStyle w:val="InternetLink"/>
                  <w:rFonts w:eastAsia="Times New Roman"/>
                  <w:b/>
                  <w:bCs/>
                  <w:sz w:val="16"/>
                  <w:szCs w:val="16"/>
                </w:rPr>
                <w:t>S2-2100655</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26 (Rel-17, 'B'): KI#2 T2: Informative guideline for mapping between standardized 5QI/ARP and DSCP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100367"/>
              <w:r>
                <w:rPr>
                  <w:rStyle w:val="InternetLink"/>
                  <w:rFonts w:eastAsia="Times New Roman"/>
                  <w:b/>
                  <w:bCs/>
                  <w:sz w:val="16"/>
                  <w:szCs w:val="16"/>
                </w:rPr>
                <w:t>S2-2100367</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3 (Rel-17, 'B'): Informative guideline on supporting session/service continuity between SNPN and PLMN when using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100368"/>
              <w:r>
                <w:rPr>
                  <w:rStyle w:val="InternetLink"/>
                  <w:rFonts w:eastAsia="Times New Roman"/>
                  <w:b/>
                  <w:bCs/>
                  <w:sz w:val="16"/>
                  <w:szCs w:val="16"/>
                </w:rPr>
                <w:t>S2-2100368</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4 (Rel-17, 'B'): Informative guideline on using existing mechanism for QoS Notification between SNPN and PLMN when using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100446"/>
              <w:r>
                <w:rPr>
                  <w:rStyle w:val="InternetLink"/>
                  <w:rFonts w:eastAsia="Times New Roman"/>
                  <w:b/>
                  <w:bCs/>
                  <w:sz w:val="16"/>
                  <w:szCs w:val="16"/>
                </w:rPr>
                <w:t>S2-2100446</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upport for IMS via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100184"/>
              <w:r>
                <w:rPr>
                  <w:rStyle w:val="InternetLink"/>
                  <w:rFonts w:eastAsia="Times New Roman"/>
                  <w:b/>
                  <w:bCs/>
                  <w:sz w:val="16"/>
                  <w:szCs w:val="16"/>
                </w:rPr>
                <w:t>S2-2100184</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39 (Rel-17, 'B'): Support for IMC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100804"/>
              <w:r>
                <w:rPr>
                  <w:rStyle w:val="InternetLink"/>
                  <w:rFonts w:eastAsia="Times New Roman"/>
                  <w:b/>
                  <w:bCs/>
                  <w:sz w:val="16"/>
                  <w:szCs w:val="16"/>
                </w:rPr>
                <w:t>S2-2100804</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8 (Rel-17, 'C'): Support for normal IMS voice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100275"/>
              <w:r>
                <w:rPr>
                  <w:rStyle w:val="InternetLink"/>
                  <w:rFonts w:eastAsia="Times New Roman"/>
                  <w:b/>
                  <w:bCs/>
                  <w:sz w:val="16"/>
                  <w:szCs w:val="16"/>
                </w:rPr>
                <w:t>S2-2100275</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18 (Rel-17, 'B'): Support of IMS voice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100803"/>
              <w:r>
                <w:rPr>
                  <w:rStyle w:val="InternetLink"/>
                  <w:rFonts w:eastAsia="Times New Roman"/>
                  <w:b/>
                  <w:bCs/>
                  <w:sz w:val="16"/>
                  <w:szCs w:val="16"/>
                </w:rPr>
                <w:t>S2-2100803</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167 CR0360 (Rel-17, 'C'): Support for IMS emergency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100805"/>
              <w:r>
                <w:rPr>
                  <w:rStyle w:val="InternetLink"/>
                  <w:rFonts w:eastAsia="Times New Roman"/>
                  <w:b/>
                  <w:bCs/>
                  <w:sz w:val="16"/>
                  <w:szCs w:val="16"/>
                </w:rPr>
                <w:t>S2-2100805</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9 (Rel-17, 'C'): Support for IMS emergency service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100276"/>
              <w:r>
                <w:rPr>
                  <w:rStyle w:val="InternetLink"/>
                  <w:rFonts w:eastAsia="Times New Roman"/>
                  <w:b/>
                  <w:bCs/>
                  <w:sz w:val="16"/>
                  <w:szCs w:val="16"/>
                </w:rPr>
                <w:t>S2-2100276</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19 (Rel-17, 'B'): Support of IMS Emergency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100610"/>
              <w:r>
                <w:rPr>
                  <w:rStyle w:val="InternetLink"/>
                  <w:rFonts w:eastAsia="Times New Roman"/>
                  <w:b/>
                  <w:bCs/>
                  <w:sz w:val="16"/>
                  <w:szCs w:val="16"/>
                </w:rPr>
                <w:t>S2-2100610</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32 (Rel-17, 'B'): KI#3,T3, Support of emergency services with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100807"/>
              <w:r>
                <w:rPr>
                  <w:rStyle w:val="InternetLink"/>
                  <w:rFonts w:eastAsia="Times New Roman"/>
                  <w:b/>
                  <w:bCs/>
                  <w:sz w:val="16"/>
                  <w:szCs w:val="16"/>
                </w:rPr>
                <w:t>S2-2100807</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100821"/>
              <w:r>
                <w:rPr>
                  <w:rStyle w:val="InternetLink"/>
                  <w:rFonts w:eastAsia="Times New Roman"/>
                  <w:b/>
                  <w:bCs/>
                  <w:sz w:val="16"/>
                  <w:szCs w:val="16"/>
                </w:rPr>
                <w:t>S2-2100821</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LMN selection and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100822"/>
              <w:r>
                <w:rPr>
                  <w:rStyle w:val="InternetLink"/>
                  <w:rFonts w:eastAsia="Times New Roman"/>
                  <w:b/>
                  <w:bCs/>
                  <w:sz w:val="16"/>
                  <w:szCs w:val="16"/>
                </w:rPr>
                <w:t>S2-2100822</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2 (Rel-17, 'B'): O-PLMN selection and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100357"/>
              <w:r>
                <w:rPr>
                  <w:rStyle w:val="InternetLink"/>
                  <w:rFonts w:eastAsia="Times New Roman"/>
                  <w:b/>
                  <w:bCs/>
                  <w:sz w:val="16"/>
                  <w:szCs w:val="16"/>
                </w:rPr>
                <w:t>S2-2100357</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2 (Rel-17, 'B'):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MediaTek Inc., Nokia, Nokia Shanghai Bell, Futurewei, Convida Wireles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100502"/>
              <w:r>
                <w:rPr>
                  <w:rStyle w:val="InternetLink"/>
                  <w:rFonts w:eastAsia="Times New Roman"/>
                  <w:b/>
                  <w:bCs/>
                  <w:sz w:val="16"/>
                  <w:szCs w:val="16"/>
                </w:rPr>
                <w:t>S2-2100502</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2 (Rel-17, 'B'): KI#4, General introduction of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100586"/>
              <w:r>
                <w:rPr>
                  <w:rStyle w:val="InternetLink"/>
                  <w:rFonts w:eastAsia="Times New Roman"/>
                  <w:b/>
                  <w:bCs/>
                  <w:sz w:val="16"/>
                  <w:szCs w:val="16"/>
                </w:rPr>
                <w:t>S2-2100586</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2 (Rel-17, 'B'): UE On-boarding registration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100587"/>
              <w:r>
                <w:rPr>
                  <w:rStyle w:val="InternetLink"/>
                  <w:rFonts w:eastAsia="Times New Roman"/>
                  <w:b/>
                  <w:bCs/>
                  <w:sz w:val="16"/>
                  <w:szCs w:val="16"/>
                </w:rPr>
                <w:t>S2-2100587</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29 (Rel-17, 'B'): UE On-boarding registration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100421"/>
              <w:r>
                <w:rPr>
                  <w:rStyle w:val="InternetLink"/>
                  <w:rFonts w:eastAsia="Times New Roman"/>
                  <w:b/>
                  <w:bCs/>
                  <w:sz w:val="16"/>
                  <w:szCs w:val="16"/>
                </w:rPr>
                <w:t>S2-2100421</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2 (Rel-17, 'B'): T2: UE Configura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100678"/>
              <w:r>
                <w:rPr>
                  <w:rStyle w:val="InternetLink"/>
                  <w:rFonts w:eastAsia="Times New Roman"/>
                  <w:b/>
                  <w:bCs/>
                  <w:sz w:val="16"/>
                  <w:szCs w:val="16"/>
                </w:rPr>
                <w:t>S2-2100678</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lice support duing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100679"/>
              <w:r>
                <w:rPr>
                  <w:rStyle w:val="InternetLink"/>
                  <w:rFonts w:eastAsia="Times New Roman"/>
                  <w:b/>
                  <w:bCs/>
                  <w:sz w:val="16"/>
                  <w:szCs w:val="16"/>
                </w:rPr>
                <w:t>S2-2100679</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lice support duing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100690"/>
              <w:r>
                <w:rPr>
                  <w:rStyle w:val="InternetLink"/>
                  <w:rFonts w:eastAsia="Times New Roman"/>
                  <w:b/>
                  <w:bCs/>
                  <w:sz w:val="16"/>
                  <w:szCs w:val="16"/>
                </w:rPr>
                <w:t>S2-2100690</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3 (Rel-17, 'B'): Onboarding indication over RRC and 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100823"/>
              <w:r>
                <w:rPr>
                  <w:rStyle w:val="InternetLink"/>
                  <w:rFonts w:eastAsia="Times New Roman"/>
                  <w:b/>
                  <w:bCs/>
                  <w:sz w:val="16"/>
                  <w:szCs w:val="16"/>
                </w:rPr>
                <w:t>S2-2100823</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67 (Rel-17, 'B'): RRC and at NAS indication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100397"/>
              <w:r>
                <w:rPr>
                  <w:rStyle w:val="InternetLink"/>
                  <w:rFonts w:eastAsia="Times New Roman"/>
                  <w:b/>
                  <w:bCs/>
                  <w:sz w:val="16"/>
                  <w:szCs w:val="16"/>
                </w:rPr>
                <w:t>S2-210039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8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 Inte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100611"/>
              <w:r>
                <w:rPr>
                  <w:rStyle w:val="InternetLink"/>
                  <w:rFonts w:eastAsia="Times New Roman"/>
                  <w:b/>
                  <w:bCs/>
                  <w:sz w:val="16"/>
                  <w:szCs w:val="16"/>
                </w:rPr>
                <w:t>S2-2100611</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9 (Rel-17, 'B'): KI#4-T3, Enabling restricted PDU Session for remote provisioning of UE using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100422"/>
              <w:r>
                <w:rPr>
                  <w:rStyle w:val="InternetLink"/>
                  <w:rFonts w:eastAsia="Times New Roman"/>
                  <w:b/>
                  <w:bCs/>
                  <w:sz w:val="16"/>
                  <w:szCs w:val="16"/>
                </w:rPr>
                <w:t>S2-2100422</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1 (Rel-17, 'B'): T2-C: Configuartion for UP remote provioning for O-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100550"/>
              <w:r>
                <w:rPr>
                  <w:rStyle w:val="InternetLink"/>
                  <w:rFonts w:eastAsia="Times New Roman"/>
                  <w:b/>
                  <w:bCs/>
                  <w:sz w:val="16"/>
                  <w:szCs w:val="16"/>
                </w:rPr>
                <w:t>S2-2100550</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8 (Rel-17, 'B'): UE remote provisioning for PNI-NPN using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100503"/>
              <w:r>
                <w:rPr>
                  <w:rStyle w:val="InternetLink"/>
                  <w:rFonts w:eastAsia="Times New Roman"/>
                  <w:b/>
                  <w:bCs/>
                  <w:sz w:val="16"/>
                  <w:szCs w:val="16"/>
                </w:rPr>
                <w:t>S2-2100503</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3 (Rel-17, 'B'): Enabling remote provisioning of UE using Control Plane for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100504"/>
              <w:r>
                <w:rPr>
                  <w:rStyle w:val="InternetLink"/>
                  <w:rFonts w:eastAsia="Times New Roman"/>
                  <w:b/>
                  <w:bCs/>
                  <w:sz w:val="16"/>
                  <w:szCs w:val="16"/>
                </w:rPr>
                <w:t>S2-2100504</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7 (Rel-17, 'B'): Network initiated remote provisioning of NPN credentials for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100553"/>
              <w:r>
                <w:rPr>
                  <w:rStyle w:val="InternetLink"/>
                  <w:rFonts w:eastAsia="Times New Roman"/>
                  <w:b/>
                  <w:bCs/>
                  <w:sz w:val="16"/>
                  <w:szCs w:val="16"/>
                </w:rPr>
                <w:t>S2-2100553</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22 (Rel-17, 'B'): PNI-NPN remote provisioning procedure using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100551"/>
              <w:r>
                <w:rPr>
                  <w:rStyle w:val="InternetLink"/>
                  <w:rFonts w:eastAsia="Times New Roman"/>
                  <w:b/>
                  <w:bCs/>
                  <w:sz w:val="16"/>
                  <w:szCs w:val="16"/>
                </w:rPr>
                <w:t>S2-2100551</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9 (Rel-17, 'B'): NEF and AF service updates for PNI-NPN credentials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100552"/>
              <w:r>
                <w:rPr>
                  <w:rStyle w:val="InternetLink"/>
                  <w:rFonts w:eastAsia="Times New Roman"/>
                  <w:b/>
                  <w:bCs/>
                  <w:sz w:val="16"/>
                  <w:szCs w:val="16"/>
                </w:rPr>
                <w:t>S2-2100552</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21 (Rel-17, 'B'): NEF and AF service updates for PNI-NPN credentials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verall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100035"/>
              <w:r>
                <w:rPr>
                  <w:rStyle w:val="InternetLink"/>
                  <w:rFonts w:eastAsia="Times New Roman"/>
                  <w:b/>
                  <w:bCs/>
                  <w:sz w:val="16"/>
                  <w:szCs w:val="16"/>
                </w:rPr>
                <w:t>S2-2100035</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OPG: New Whitepaper: 'Operator Platform Telco Ed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OPG (OPG#35_DOC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7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100743"/>
              <w:r>
                <w:rPr>
                  <w:rStyle w:val="InternetLink"/>
                  <w:rFonts w:eastAsia="Times New Roman"/>
                  <w:b/>
                  <w:bCs/>
                  <w:sz w:val="16"/>
                  <w:szCs w:val="16"/>
                </w:rPr>
                <w:t>S2-2100743</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LS on New Whitepaper: 'Operator Platform Telco Ed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100114"/>
              <w:r>
                <w:rPr>
                  <w:rStyle w:val="InternetLink"/>
                  <w:rFonts w:eastAsia="Times New Roman"/>
                  <w:b/>
                  <w:bCs/>
                  <w:sz w:val="16"/>
                  <w:szCs w:val="16"/>
                </w:rPr>
                <w:t>S2-2100114</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Skeleton for TS 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100115"/>
              <w:r>
                <w:rPr>
                  <w:rStyle w:val="InternetLink"/>
                  <w:rFonts w:eastAsia="Times New Roman"/>
                  <w:b/>
                  <w:bCs/>
                  <w:sz w:val="16"/>
                  <w:szCs w:val="16"/>
                </w:rPr>
                <w:t>S2-2100115</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General descriptions and reference architectures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100221"/>
              <w:r>
                <w:rPr>
                  <w:rStyle w:val="InternetLink"/>
                  <w:rFonts w:eastAsia="Times New Roman"/>
                  <w:b/>
                  <w:bCs/>
                  <w:sz w:val="16"/>
                  <w:szCs w:val="16"/>
                </w:rPr>
                <w:t>S2-2100221</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onnectivity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Huawei, HiSilicon, Samsung, Broadpeak;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100313"/>
              <w:r>
                <w:rPr>
                  <w:rStyle w:val="InternetLink"/>
                  <w:rFonts w:eastAsia="Times New Roman"/>
                  <w:b/>
                  <w:bCs/>
                  <w:sz w:val="16"/>
                  <w:szCs w:val="16"/>
                </w:rPr>
                <w:t>S2-210031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PS Interworking Consid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101044"/>
              <w:r>
                <w:rPr>
                  <w:rStyle w:val="InternetLink"/>
                  <w:rFonts w:eastAsia="Times New Roman"/>
                  <w:b/>
                  <w:bCs/>
                  <w:sz w:val="16"/>
                  <w:szCs w:val="16"/>
                </w:rPr>
                <w:t>S2-2101044</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OS and Anycast Consider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3-SA6 interactions about 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1 solution 1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100085"/>
              <w:r>
                <w:rPr>
                  <w:rStyle w:val="InternetLink"/>
                  <w:rFonts w:eastAsia="Times New Roman"/>
                  <w:b/>
                  <w:bCs/>
                  <w:sz w:val="16"/>
                  <w:szCs w:val="16"/>
                </w:rPr>
                <w:t>S2-2100085</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1 (Rel-17, 'B'): Support of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100086"/>
              <w:r>
                <w:rPr>
                  <w:rStyle w:val="InternetLink"/>
                  <w:rFonts w:eastAsia="Times New Roman"/>
                  <w:b/>
                  <w:bCs/>
                  <w:sz w:val="16"/>
                  <w:szCs w:val="16"/>
                </w:rPr>
                <w:t>S2-2100086</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4 (Rel-17, 'B'): Support of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100087"/>
              <w:r>
                <w:rPr>
                  <w:rStyle w:val="InternetLink"/>
                  <w:rFonts w:eastAsia="Times New Roman"/>
                  <w:b/>
                  <w:bCs/>
                  <w:sz w:val="16"/>
                  <w:szCs w:val="16"/>
                </w:rPr>
                <w:t>S2-2100087</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Support of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100231"/>
              <w:r>
                <w:rPr>
                  <w:rStyle w:val="InternetLink"/>
                  <w:rFonts w:eastAsia="Times New Roman"/>
                  <w:b/>
                  <w:bCs/>
                  <w:sz w:val="16"/>
                  <w:szCs w:val="16"/>
                </w:rPr>
                <w:t>S2-2100231</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AS discovery based on IP addressing information within the DNS qu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100314"/>
              <w:r>
                <w:rPr>
                  <w:rStyle w:val="InternetLink"/>
                  <w:rFonts w:eastAsia="Times New Roman"/>
                  <w:b/>
                  <w:bCs/>
                  <w:sz w:val="16"/>
                  <w:szCs w:val="16"/>
                </w:rPr>
                <w:t>S2-2100314</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General Discover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100304"/>
              <w:r>
                <w:rPr>
                  <w:rStyle w:val="InternetLink"/>
                  <w:rFonts w:eastAsia="Times New Roman"/>
                  <w:b/>
                  <w:bCs/>
                  <w:sz w:val="16"/>
                  <w:szCs w:val="16"/>
                </w:rPr>
                <w:t>S2-2100304</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UE Considerations for EAS re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uturewei, Ericss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100745"/>
              <w:r>
                <w:rPr>
                  <w:rStyle w:val="InternetLink"/>
                  <w:rFonts w:eastAsia="Times New Roman"/>
                  <w:b/>
                  <w:bCs/>
                  <w:sz w:val="16"/>
                  <w:szCs w:val="16"/>
                </w:rPr>
                <w:t>S2-2100745</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3GPP layer based DNS query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100006"/>
              <w:r>
                <w:rPr>
                  <w:rStyle w:val="InternetLink"/>
                  <w:rFonts w:eastAsia="Times New Roman"/>
                  <w:b/>
                  <w:bCs/>
                  <w:sz w:val="16"/>
                  <w:szCs w:val="16"/>
                </w:rPr>
                <w:t>S2-2100006</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Reply on application layer impact of FS_enh_EC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020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359 from S2#142E. Response drafted in S2-21007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100744"/>
              <w:r>
                <w:rPr>
                  <w:rStyle w:val="InternetLink"/>
                  <w:rFonts w:eastAsia="Times New Roman"/>
                  <w:b/>
                  <w:bCs/>
                  <w:sz w:val="16"/>
                  <w:szCs w:val="16"/>
                </w:rPr>
                <w:t>S2-2100744</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pplication layer impact of FS_enh_EC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100265"/>
              <w:r>
                <w:rPr>
                  <w:rStyle w:val="InternetLink"/>
                  <w:rFonts w:eastAsia="Times New Roman"/>
                  <w:b/>
                  <w:bCs/>
                  <w:sz w:val="16"/>
                  <w:szCs w:val="16"/>
                </w:rPr>
                <w:t>S2-2100265</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6 (Rel-17, 'B'): 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Qualcomm Incorporated, AT&amp;T, LG Electronics, 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TS 23.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100264"/>
              <w:r>
                <w:rPr>
                  <w:rStyle w:val="InternetLink"/>
                  <w:rFonts w:eastAsia="Times New Roman"/>
                  <w:b/>
                  <w:bCs/>
                  <w:sz w:val="16"/>
                  <w:szCs w:val="16"/>
                </w:rPr>
                <w:t>S2-2100264</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CS address provisio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Qualcomm Incorporated, AT&amp;T, LG Electronics, 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100855"/>
              <w:r>
                <w:rPr>
                  <w:rStyle w:val="InternetLink"/>
                  <w:rFonts w:eastAsia="Times New Roman"/>
                  <w:b/>
                  <w:bCs/>
                  <w:sz w:val="16"/>
                  <w:szCs w:val="16"/>
                </w:rPr>
                <w:t>S2-2100855</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3 (Rel-17, 'B'): Procedure of ECS Address Provisioning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TS 23.502!.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100856"/>
              <w:r>
                <w:rPr>
                  <w:rStyle w:val="InternetLink"/>
                  <w:rFonts w:eastAsia="Times New Roman"/>
                  <w:b/>
                  <w:bCs/>
                  <w:sz w:val="16"/>
                  <w:szCs w:val="16"/>
                </w:rPr>
                <w:t>S2-2100856</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CS address provisioning by AF for the situation that deployed in 3rd party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1 solution 22+12 -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100116"/>
              <w:r>
                <w:rPr>
                  <w:rStyle w:val="InternetLink"/>
                  <w:rFonts w:eastAsia="Times New Roman"/>
                  <w:b/>
                  <w:bCs/>
                  <w:sz w:val="16"/>
                  <w:szCs w:val="16"/>
                </w:rPr>
                <w:t>S2-2100116</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AS Discovery for Session Breakout connectivity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Nokia, Nokia Shanghai Bell, China Mobile, ZTE, Futurewei, NTT DOCOMO, Leno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100220"/>
              <w:r>
                <w:rPr>
                  <w:rStyle w:val="InternetLink"/>
                  <w:rFonts w:eastAsia="Times New Roman"/>
                  <w:b/>
                  <w:bCs/>
                  <w:sz w:val="16"/>
                  <w:szCs w:val="16"/>
                </w:rPr>
                <w:t>S2-2100220</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Alternative EAS discovery with Distributed anchor (KI#1, solution#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100793"/>
              <w:r>
                <w:rPr>
                  <w:rStyle w:val="InternetLink"/>
                  <w:rFonts w:eastAsia="Times New Roman"/>
                  <w:b/>
                  <w:bCs/>
                  <w:sz w:val="16"/>
                  <w:szCs w:val="16"/>
                </w:rPr>
                <w:t>S2-2100793</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ASDF with EAS Domain Reposit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2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100229"/>
              <w:r>
                <w:rPr>
                  <w:rStyle w:val="InternetLink"/>
                  <w:rFonts w:eastAsia="Times New Roman"/>
                  <w:b/>
                  <w:bCs/>
                  <w:sz w:val="16"/>
                  <w:szCs w:val="16"/>
                </w:rPr>
                <w:t>S2-2100229</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385R3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DraftCR) S2-2009338 at SA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100230"/>
              <w:r>
                <w:rPr>
                  <w:rStyle w:val="InternetLink"/>
                  <w:rFonts w:eastAsia="Times New Roman"/>
                  <w:b/>
                  <w:bCs/>
                  <w:sz w:val="16"/>
                  <w:szCs w:val="16"/>
                </w:rPr>
                <w:t>S2-2100230</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29R2 (Rel-16,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02 at SA WG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100748"/>
              <w:r>
                <w:rPr>
                  <w:rStyle w:val="InternetLink"/>
                  <w:rFonts w:eastAsia="Times New Roman"/>
                  <w:b/>
                  <w:bCs/>
                  <w:sz w:val="16"/>
                  <w:szCs w:val="16"/>
                </w:rPr>
                <w:t>S2-2100748</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curity issues with exposure of UE permanent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100088"/>
              <w:r>
                <w:rPr>
                  <w:rStyle w:val="InternetLink"/>
                  <w:rFonts w:eastAsia="Times New Roman"/>
                  <w:b/>
                  <w:bCs/>
                  <w:sz w:val="16"/>
                  <w:szCs w:val="16"/>
                </w:rPr>
                <w:t>S2-2100088</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2 (Rel-17, 'C'): EC KI2 Target PSA buffering, NTT DOCOM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100089"/>
              <w:r>
                <w:rPr>
                  <w:rStyle w:val="InternetLink"/>
                  <w:rFonts w:eastAsia="Times New Roman"/>
                  <w:b/>
                  <w:bCs/>
                  <w:sz w:val="16"/>
                  <w:szCs w:val="16"/>
                </w:rPr>
                <w:t>S2-2100089</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KI2 Target PSA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100788"/>
              <w:r>
                <w:rPr>
                  <w:rStyle w:val="InternetLink"/>
                  <w:rFonts w:eastAsia="Times New Roman"/>
                  <w:b/>
                  <w:bCs/>
                  <w:sz w:val="16"/>
                  <w:szCs w:val="16"/>
                </w:rPr>
                <w:t>S2-2100788</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6 (Rel-17, 'B'): EC KI2 Target PSA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100858"/>
              <w:r>
                <w:rPr>
                  <w:rStyle w:val="InternetLink"/>
                  <w:rFonts w:eastAsia="Times New Roman"/>
                  <w:b/>
                  <w:bCs/>
                  <w:sz w:val="16"/>
                  <w:szCs w:val="16"/>
                </w:rPr>
                <w:t>S2-2100858</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Introducing UE behaviour for Edge Computing in SSC mode 2 and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100468"/>
              <w:r>
                <w:rPr>
                  <w:rStyle w:val="InternetLink"/>
                  <w:rFonts w:eastAsia="Times New Roman"/>
                  <w:b/>
                  <w:bCs/>
                  <w:sz w:val="16"/>
                  <w:szCs w:val="16"/>
                </w:rPr>
                <w:t>S2-2100468</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Application layer based EAS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Nokia, Nokia Shanghai Bell, LG Electronics, Xiaomi,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100557"/>
              <w:r>
                <w:rPr>
                  <w:rStyle w:val="InternetLink"/>
                  <w:rFonts w:eastAsia="Times New Roman"/>
                  <w:b/>
                  <w:bCs/>
                  <w:sz w:val="16"/>
                  <w:szCs w:val="16"/>
                </w:rPr>
                <w:t>S2-2100557</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AS discovery using 3rd part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100707"/>
              <w:r>
                <w:rPr>
                  <w:rStyle w:val="InternetLink"/>
                  <w:rFonts w:eastAsia="Times New Roman"/>
                  <w:b/>
                  <w:bCs/>
                  <w:sz w:val="16"/>
                  <w:szCs w:val="16"/>
                </w:rPr>
                <w:t>S2-2100707</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100758"/>
              <w:r>
                <w:rPr>
                  <w:rStyle w:val="InternetLink"/>
                  <w:rFonts w:eastAsia="Times New Roman"/>
                  <w:b/>
                  <w:bCs/>
                  <w:sz w:val="16"/>
                  <w:szCs w:val="16"/>
                </w:rPr>
                <w:t>S2-2100758</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dge Relocation considering User Plane latenc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100772"/>
              <w:r>
                <w:rPr>
                  <w:rStyle w:val="InternetLink"/>
                  <w:rFonts w:eastAsia="Times New Roman"/>
                  <w:b/>
                  <w:bCs/>
                  <w:sz w:val="16"/>
                  <w:szCs w:val="16"/>
                </w:rPr>
                <w:t>S2-2100772</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3 (Rel-17, 'B'): Edge relocation considering user plane lantecy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100775"/>
              <w:r>
                <w:rPr>
                  <w:rStyle w:val="InternetLink"/>
                  <w:rFonts w:eastAsia="Times New Roman"/>
                  <w:b/>
                  <w:bCs/>
                  <w:sz w:val="16"/>
                  <w:szCs w:val="16"/>
                </w:rPr>
                <w:t>S2-2100775</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60 (Rel-17, 'B'): Edge relocation considering user plane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100778"/>
              <w:r>
                <w:rPr>
                  <w:rStyle w:val="InternetLink"/>
                  <w:rFonts w:eastAsia="Times New Roman"/>
                  <w:b/>
                  <w:bCs/>
                  <w:sz w:val="16"/>
                  <w:szCs w:val="16"/>
                </w:rPr>
                <w:t>S2-2100778</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5 (Rel-17, 'B'): Edge relocation considering user plane lantecy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100957"/>
              <w:r>
                <w:rPr>
                  <w:rStyle w:val="InternetLink"/>
                  <w:rFonts w:eastAsia="Times New Roman"/>
                  <w:b/>
                  <w:bCs/>
                  <w:sz w:val="16"/>
                  <w:szCs w:val="16"/>
                </w:rPr>
                <w:t>S2-2100957</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AS IP Replacemen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100854"/>
              <w:r>
                <w:rPr>
                  <w:rStyle w:val="InternetLink"/>
                  <w:rFonts w:eastAsia="Times New Roman"/>
                  <w:b/>
                  <w:bCs/>
                  <w:sz w:val="16"/>
                  <w:szCs w:val="16"/>
                </w:rPr>
                <w:t>S2-2100854</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Reducing packet loss in uplink during EAS relocation using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100958"/>
              <w:r>
                <w:rPr>
                  <w:rStyle w:val="InternetLink"/>
                  <w:rFonts w:eastAsia="Times New Roman"/>
                  <w:b/>
                  <w:bCs/>
                  <w:sz w:val="16"/>
                  <w:szCs w:val="16"/>
                </w:rPr>
                <w:t>S2-2100958</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2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 Confirm CR Revision - CR states 26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101033"/>
              <w:r>
                <w:rPr>
                  <w:rStyle w:val="InternetLink"/>
                  <w:rFonts w:eastAsia="Times New Roman"/>
                  <w:b/>
                  <w:bCs/>
                  <w:sz w:val="16"/>
                  <w:szCs w:val="16"/>
                </w:rPr>
                <w:t>S2-2101033</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7 (Rel-17, 'B'): Edge relocation with multiple 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GE,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101038"/>
              <w:r>
                <w:rPr>
                  <w:rStyle w:val="InternetLink"/>
                  <w:rFonts w:eastAsia="Times New Roman"/>
                  <w:b/>
                  <w:bCs/>
                  <w:sz w:val="16"/>
                  <w:szCs w:val="16"/>
                </w:rPr>
                <w:t>S2-2101038</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9 (Rel-17, 'B'): Edge relocation with multiple 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LGE,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101027"/>
              <w:r>
                <w:rPr>
                  <w:rStyle w:val="InternetLink"/>
                  <w:rFonts w:eastAsia="Times New Roman"/>
                  <w:b/>
                  <w:bCs/>
                  <w:sz w:val="16"/>
                  <w:szCs w:val="16"/>
                </w:rPr>
                <w:t>S2-2101027</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Edge relocation with multiple 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100789"/>
              <w:r>
                <w:rPr>
                  <w:rStyle w:val="InternetLink"/>
                  <w:rFonts w:eastAsia="Times New Roman"/>
                  <w:b/>
                  <w:bCs/>
                  <w:sz w:val="16"/>
                  <w:szCs w:val="16"/>
                </w:rPr>
                <w:t>S2-2100789</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KI#2 AF triggered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100983"/>
              <w:r>
                <w:rPr>
                  <w:rStyle w:val="InternetLink"/>
                  <w:rFonts w:eastAsia="Times New Roman"/>
                  <w:b/>
                  <w:bCs/>
                  <w:sz w:val="16"/>
                  <w:szCs w:val="16"/>
                </w:rPr>
                <w:t>S2-2100983</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3 (Rel-17, 'B'): Supporting QoS monitoring event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100990"/>
              <w:r>
                <w:rPr>
                  <w:rStyle w:val="InternetLink"/>
                  <w:rFonts w:eastAsia="Times New Roman"/>
                  <w:b/>
                  <w:bCs/>
                  <w:sz w:val="16"/>
                  <w:szCs w:val="16"/>
                </w:rPr>
                <w:t>S2-2100990</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6 (Rel-17, 'B'): Procedure for low latency exposure of QoS monitoring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100857"/>
              <w:r>
                <w:rPr>
                  <w:rStyle w:val="InternetLink"/>
                  <w:rFonts w:eastAsia="Times New Roman"/>
                  <w:b/>
                  <w:bCs/>
                  <w:sz w:val="16"/>
                  <w:szCs w:val="16"/>
                </w:rPr>
                <w:t>S2-2100857</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New reporting triggers of QoS monitoring in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100871"/>
              <w:r>
                <w:rPr>
                  <w:rStyle w:val="InternetLink"/>
                  <w:rFonts w:eastAsia="Times New Roman"/>
                  <w:b/>
                  <w:bCs/>
                  <w:sz w:val="16"/>
                  <w:szCs w:val="16"/>
                </w:rPr>
                <w:t>S2-2100871</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Network exposure via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100864"/>
              <w:r>
                <w:rPr>
                  <w:rStyle w:val="InternetLink"/>
                  <w:rFonts w:eastAsia="Times New Roman"/>
                  <w:b/>
                  <w:bCs/>
                  <w:sz w:val="16"/>
                  <w:szCs w:val="16"/>
                </w:rPr>
                <w:t>S2-2100864</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6 (Rel-17, 'B'): Adding some parameters for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100706"/>
              <w:r>
                <w:rPr>
                  <w:rStyle w:val="InternetLink"/>
                  <w:rFonts w:eastAsia="Times New Roman"/>
                  <w:b/>
                  <w:bCs/>
                  <w:sz w:val="16"/>
                  <w:szCs w:val="16"/>
                </w:rPr>
                <w:t>S2-2100706</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9 (Rel-17, 'B'): (I-)SMF discovery based 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100720"/>
              <w:r>
                <w:rPr>
                  <w:rStyle w:val="InternetLink"/>
                  <w:rFonts w:eastAsia="Times New Roman"/>
                  <w:b/>
                  <w:bCs/>
                  <w:sz w:val="16"/>
                  <w:szCs w:val="16"/>
                </w:rPr>
                <w:t>S2-2100720</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4 (Rel-17, 'B'): KI #1-1, I-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ZTE,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100721"/>
              <w:r>
                <w:rPr>
                  <w:rStyle w:val="InternetLink"/>
                  <w:rFonts w:eastAsia="Times New Roman"/>
                  <w:b/>
                  <w:bCs/>
                  <w:sz w:val="16"/>
                  <w:szCs w:val="16"/>
                </w:rPr>
                <w:t>S2-2100721</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2 (Rel-17, 'B'): KI #1-1, I-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ZTE,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d support of Industrial IoT - TSC/URLLC enhancements (FS_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100017"/>
              <w:r>
                <w:rPr>
                  <w:rStyle w:val="InternetLink"/>
                  <w:rFonts w:eastAsia="Times New Roman"/>
                  <w:b/>
                  <w:bCs/>
                  <w:sz w:val="16"/>
                  <w:szCs w:val="16"/>
                </w:rPr>
                <w:t>S2-2100017</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2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04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100153"/>
              <w:r>
                <w:rPr>
                  <w:rStyle w:val="InternetLink"/>
                  <w:rFonts w:eastAsia="Times New Roman"/>
                  <w:b/>
                  <w:bCs/>
                  <w:sz w:val="16"/>
                  <w:szCs w:val="16"/>
                </w:rPr>
                <w:t>S2-2100153</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Reply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3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100657"/>
              <w:r>
                <w:rPr>
                  <w:rStyle w:val="InternetLink"/>
                  <w:rFonts w:eastAsia="Times New Roman"/>
                  <w:b/>
                  <w:bCs/>
                  <w:sz w:val="16"/>
                  <w:szCs w:val="16"/>
                </w:rPr>
                <w:t>S2-2100657</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QoS Requirements for deterministic applications such as VIAP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100919"/>
              <w:r>
                <w:rPr>
                  <w:rStyle w:val="InternetLink"/>
                  <w:rFonts w:eastAsia="Times New Roman"/>
                  <w:b/>
                  <w:bCs/>
                  <w:sz w:val="16"/>
                  <w:szCs w:val="16"/>
                </w:rPr>
                <w:t>S2-2100919</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QoS support for VIAP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3A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100567"/>
              <w:r>
                <w:rPr>
                  <w:rStyle w:val="InternetLink"/>
                  <w:rFonts w:eastAsia="Times New Roman"/>
                  <w:b/>
                  <w:bCs/>
                  <w:sz w:val="16"/>
                  <w:szCs w:val="16"/>
                </w:rPr>
                <w:t>S2-2100567</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Sol#13, Solution update for jitter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408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100568"/>
              <w:r>
                <w:rPr>
                  <w:rStyle w:val="InternetLink"/>
                  <w:rFonts w:eastAsia="Times New Roman"/>
                  <w:b/>
                  <w:bCs/>
                  <w:sz w:val="16"/>
                  <w:szCs w:val="16"/>
                </w:rPr>
                <w:t>S2-2100568</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Sol#22, Solution update on eliminating N6 ji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409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100722"/>
              <w:r>
                <w:rPr>
                  <w:rStyle w:val="InternetLink"/>
                  <w:rFonts w:eastAsia="Times New Roman"/>
                  <w:b/>
                  <w:bCs/>
                  <w:sz w:val="16"/>
                  <w:szCs w:val="16"/>
                </w:rPr>
                <w:t>S2-2100722</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3A: Discussion on QoS paramet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3A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100099"/>
              <w:r>
                <w:rPr>
                  <w:rStyle w:val="InternetLink"/>
                  <w:rFonts w:eastAsia="Times New Roman"/>
                  <w:b/>
                  <w:bCs/>
                  <w:sz w:val="16"/>
                  <w:szCs w:val="16"/>
                </w:rPr>
                <w:t>S2-2100099</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Update conclusion for KI #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856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100219"/>
              <w:r>
                <w:rPr>
                  <w:rStyle w:val="InternetLink"/>
                  <w:rFonts w:eastAsia="Times New Roman"/>
                  <w:b/>
                  <w:bCs/>
                  <w:sz w:val="16"/>
                  <w:szCs w:val="16"/>
                </w:rPr>
                <w:t>S2-2100219</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100569"/>
              <w:r>
                <w:rPr>
                  <w:rStyle w:val="InternetLink"/>
                  <w:rFonts w:eastAsia="Times New Roman"/>
                  <w:b/>
                  <w:bCs/>
                  <w:sz w:val="16"/>
                  <w:szCs w:val="16"/>
                </w:rPr>
                <w:t>S2-2100569</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Conclusion update for N6 jitter elimin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410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100601"/>
              <w:r>
                <w:rPr>
                  <w:rStyle w:val="InternetLink"/>
                  <w:rFonts w:eastAsia="Times New Roman"/>
                  <w:b/>
                  <w:bCs/>
                  <w:sz w:val="16"/>
                  <w:szCs w:val="16"/>
                </w:rPr>
                <w:t>S2-2100601</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Conclusion Updates for resolving EN for Burst Sp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100602"/>
              <w:r>
                <w:rPr>
                  <w:rStyle w:val="InternetLink"/>
                  <w:rFonts w:eastAsia="Times New Roman"/>
                  <w:b/>
                  <w:bCs/>
                  <w:sz w:val="16"/>
                  <w:szCs w:val="16"/>
                </w:rPr>
                <w:t>S2-2100602</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Conclusion Updates for resolving EN for Jittter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100612"/>
              <w:r>
                <w:rPr>
                  <w:rStyle w:val="InternetLink"/>
                  <w:rFonts w:eastAsia="Times New Roman"/>
                  <w:b/>
                  <w:bCs/>
                  <w:sz w:val="16"/>
                  <w:szCs w:val="16"/>
                </w:rPr>
                <w:t>S2-2100612</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Removing the EN to the KI#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100723"/>
              <w:r>
                <w:rPr>
                  <w:rStyle w:val="InternetLink"/>
                  <w:rFonts w:eastAsia="Times New Roman"/>
                  <w:b/>
                  <w:bCs/>
                  <w:sz w:val="16"/>
                  <w:szCs w:val="16"/>
                </w:rPr>
                <w:t>S2-2100723</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Update the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100664"/>
              <w:r>
                <w:rPr>
                  <w:rStyle w:val="InternetLink"/>
                  <w:rFonts w:eastAsia="Times New Roman"/>
                  <w:b/>
                  <w:bCs/>
                  <w:sz w:val="16"/>
                  <w:szCs w:val="16"/>
                </w:rPr>
                <w:t>S2-2100664</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A: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100839"/>
              <w:r>
                <w:rPr>
                  <w:rStyle w:val="InternetLink"/>
                  <w:rFonts w:eastAsia="Times New Roman"/>
                  <w:b/>
                  <w:bCs/>
                  <w:sz w:val="16"/>
                  <w:szCs w:val="16"/>
                </w:rPr>
                <w:t>S2-2100839</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3A: Update the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3B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100604"/>
              <w:r>
                <w:rPr>
                  <w:rStyle w:val="InternetLink"/>
                  <w:rFonts w:eastAsia="Times New Roman"/>
                  <w:b/>
                  <w:bCs/>
                  <w:sz w:val="16"/>
                  <w:szCs w:val="16"/>
                </w:rPr>
                <w:t>S2-2100604</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3B, Conclusion Updates for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100605"/>
              <w:r>
                <w:rPr>
                  <w:rStyle w:val="InternetLink"/>
                  <w:rFonts w:eastAsia="Times New Roman"/>
                  <w:b/>
                  <w:bCs/>
                  <w:sz w:val="16"/>
                  <w:szCs w:val="16"/>
                </w:rPr>
                <w:t>S2-2100605</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 #5, Conclusion Updates for Sur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100613"/>
              <w:r>
                <w:rPr>
                  <w:rStyle w:val="InternetLink"/>
                  <w:rFonts w:eastAsia="Times New Roman"/>
                  <w:b/>
                  <w:bCs/>
                  <w:sz w:val="16"/>
                  <w:szCs w:val="16"/>
                </w:rPr>
                <w:t>S2-2100613</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Survival time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100724"/>
              <w:r>
                <w:rPr>
                  <w:rStyle w:val="InternetLink"/>
                  <w:rFonts w:eastAsia="Times New Roman"/>
                  <w:b/>
                  <w:bCs/>
                  <w:sz w:val="16"/>
                  <w:szCs w:val="16"/>
                </w:rPr>
                <w:t>S2-2100724</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20: KI#5: Updat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100140"/>
              <w:r>
                <w:rPr>
                  <w:rStyle w:val="InternetLink"/>
                  <w:rFonts w:eastAsia="Times New Roman"/>
                  <w:b/>
                  <w:bCs/>
                  <w:sz w:val="16"/>
                  <w:szCs w:val="16"/>
                </w:rPr>
                <w:t>S2-2100140</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Sufficiency of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0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100215"/>
              <w:r>
                <w:rPr>
                  <w:rStyle w:val="InternetLink"/>
                  <w:rFonts w:eastAsia="Times New Roman"/>
                  <w:b/>
                  <w:bCs/>
                  <w:sz w:val="16"/>
                  <w:szCs w:val="16"/>
                </w:rPr>
                <w:t>S2-2100215</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42 (Rel-17, 'B'): KI#2-1: Capturing the FS_IIoT conclusions on static filtering e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100216"/>
              <w:r>
                <w:rPr>
                  <w:rStyle w:val="InternetLink"/>
                  <w:rFonts w:eastAsia="Times New Roman"/>
                  <w:b/>
                  <w:bCs/>
                  <w:sz w:val="16"/>
                  <w:szCs w:val="16"/>
                </w:rPr>
                <w:t>S2-2100216</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43 (Rel-17, 'B'): KI#5-1: Impact due to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100217"/>
              <w:r>
                <w:rPr>
                  <w:rStyle w:val="InternetLink"/>
                  <w:rFonts w:eastAsia="Times New Roman"/>
                  <w:b/>
                  <w:bCs/>
                  <w:sz w:val="16"/>
                  <w:szCs w:val="16"/>
                </w:rPr>
                <w:t>S2-2100217</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4 (Rel-17, 'B'): KI#5-1: Impact due to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100218"/>
              <w:r>
                <w:rPr>
                  <w:rStyle w:val="InternetLink"/>
                  <w:rFonts w:eastAsia="Times New Roman"/>
                  <w:b/>
                  <w:bCs/>
                  <w:sz w:val="16"/>
                  <w:szCs w:val="16"/>
                </w:rPr>
                <w:t>S2-2100218</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10 (Rel-17, 'B'): KI#5-1: Impact due to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100266"/>
              <w:r>
                <w:rPr>
                  <w:rStyle w:val="InternetLink"/>
                  <w:rFonts w:eastAsia="Times New Roman"/>
                  <w:b/>
                  <w:bCs/>
                  <w:sz w:val="16"/>
                  <w:szCs w:val="16"/>
                </w:rPr>
                <w:t>S2-2100266</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49 (Rel-17, 'C'): KI#1-4: Control of PTP functionality in DS-TT and NW-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 Huawei, Hisilicon, 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100423"/>
              <w:r>
                <w:rPr>
                  <w:rStyle w:val="InternetLink"/>
                  <w:rFonts w:eastAsia="Times New Roman"/>
                  <w:b/>
                  <w:bCs/>
                  <w:sz w:val="16"/>
                  <w:szCs w:val="16"/>
                </w:rPr>
                <w:t>S2-2100423</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3 (Rel-17, 'B'): Introduction of the architectures for Time Sensing Communication other than T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100424"/>
              <w:r>
                <w:rPr>
                  <w:rStyle w:val="InternetLink"/>
                  <w:rFonts w:eastAsia="Times New Roman"/>
                  <w:b/>
                  <w:bCs/>
                  <w:sz w:val="16"/>
                  <w:szCs w:val="16"/>
                </w:rPr>
                <w:t>S2-2100424</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5 (Rel-17, 'B'): Introduction of Time Sensing Communication other than T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100570"/>
              <w:r>
                <w:rPr>
                  <w:rStyle w:val="InternetLink"/>
                  <w:rFonts w:eastAsia="Times New Roman"/>
                  <w:b/>
                  <w:bCs/>
                  <w:sz w:val="16"/>
                  <w:szCs w:val="16"/>
                </w:rPr>
                <w:t>S2-2100570</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06 (Rel-17, 'B'): KI#2 Supporting UE-UE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100571"/>
              <w:r>
                <w:rPr>
                  <w:rStyle w:val="InternetLink"/>
                  <w:rFonts w:eastAsia="Times New Roman"/>
                  <w:b/>
                  <w:bCs/>
                  <w:sz w:val="16"/>
                  <w:szCs w:val="16"/>
                </w:rPr>
                <w:t>S2-2100571</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25 (Rel-17, 'B'): KI#2 Procedure impacts for UE-UE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100572"/>
              <w:r>
                <w:rPr>
                  <w:rStyle w:val="InternetLink"/>
                  <w:rFonts w:eastAsia="Times New Roman"/>
                  <w:b/>
                  <w:bCs/>
                  <w:sz w:val="16"/>
                  <w:szCs w:val="16"/>
                </w:rPr>
                <w:t>S2-2100572</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07 (Rel-17, 'B'): KI#3A Supporting deterministic Qo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100614"/>
              <w:r>
                <w:rPr>
                  <w:rStyle w:val="InternetLink"/>
                  <w:rFonts w:eastAsia="Times New Roman"/>
                  <w:b/>
                  <w:bCs/>
                  <w:sz w:val="16"/>
                  <w:szCs w:val="16"/>
                </w:rPr>
                <w:t>S2-2100614</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33 (Rel-17, 'B'): KI#1 - Adding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100615"/>
              <w:r>
                <w:rPr>
                  <w:rStyle w:val="InternetLink"/>
                  <w:rFonts w:eastAsia="Times New Roman"/>
                  <w:b/>
                  <w:bCs/>
                  <w:sz w:val="16"/>
                  <w:szCs w:val="16"/>
                </w:rPr>
                <w:t>S2-2100615</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0 (Rel-17, 'B'): KI#1, adding BMCA impacts to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100616"/>
              <w:r>
                <w:rPr>
                  <w:rStyle w:val="InternetLink"/>
                  <w:rFonts w:eastAsia="Times New Roman"/>
                  <w:b/>
                  <w:bCs/>
                  <w:sz w:val="16"/>
                  <w:szCs w:val="16"/>
                </w:rPr>
                <w:t>S2-2100616</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8 (Rel-17, 'B'): KI#2 BMIC and PMIC for TSC without IEEE TS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100617"/>
              <w:r>
                <w:rPr>
                  <w:rStyle w:val="InternetLink"/>
                  <w:rFonts w:eastAsia="Times New Roman"/>
                  <w:b/>
                  <w:bCs/>
                  <w:sz w:val="16"/>
                  <w:szCs w:val="16"/>
                </w:rPr>
                <w:t>S2-2100617</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34 (Rel-17, 'B'): IP PDU session type impacts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100618"/>
              <w:r>
                <w:rPr>
                  <w:rStyle w:val="InternetLink"/>
                  <w:rFonts w:eastAsia="Times New Roman"/>
                  <w:b/>
                  <w:bCs/>
                  <w:sz w:val="16"/>
                  <w:szCs w:val="16"/>
                </w:rPr>
                <w:t>S2-2100618</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1 (Rel-17, 'B'): KI#2, IP PDU session impacts to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100619"/>
              <w:r>
                <w:rPr>
                  <w:rStyle w:val="InternetLink"/>
                  <w:rFonts w:eastAsia="Times New Roman"/>
                  <w:b/>
                  <w:bCs/>
                  <w:sz w:val="16"/>
                  <w:szCs w:val="16"/>
                </w:rPr>
                <w:t>S2-2100619</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9 (Rel-17, 'B'): KI#3A - TSC Assistance container determined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100629"/>
              <w:r>
                <w:rPr>
                  <w:rStyle w:val="InternetLink"/>
                  <w:rFonts w:eastAsia="Times New Roman"/>
                  <w:b/>
                  <w:bCs/>
                  <w:sz w:val="16"/>
                  <w:szCs w:val="16"/>
                </w:rPr>
                <w:t>S2-2100629</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20 (Rel-17, 'B'): KI#1-3, UL Sync including New QoS flow establishment for the gP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100645"/>
              <w:r>
                <w:rPr>
                  <w:rStyle w:val="InternetLink"/>
                  <w:rFonts w:eastAsia="Times New Roman"/>
                  <w:b/>
                  <w:bCs/>
                  <w:sz w:val="16"/>
                  <w:szCs w:val="16"/>
                </w:rPr>
                <w:t>S2-2100645</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2 (Rel-17, 'B'): KI#2-3, UE-UE TSC Assistance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100646"/>
              <w:r>
                <w:rPr>
                  <w:rStyle w:val="InternetLink"/>
                  <w:rFonts w:eastAsia="Times New Roman"/>
                  <w:b/>
                  <w:bCs/>
                  <w:sz w:val="16"/>
                  <w:szCs w:val="16"/>
                </w:rPr>
                <w:t>S2-2100646</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21 (Rel-17, 'C'): KI#3 Updating AF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100658"/>
              <w:r>
                <w:rPr>
                  <w:rStyle w:val="InternetLink"/>
                  <w:rFonts w:eastAsia="Times New Roman"/>
                  <w:b/>
                  <w:bCs/>
                  <w:sz w:val="16"/>
                  <w:szCs w:val="16"/>
                </w:rPr>
                <w:t>S2-2100658</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27 (Rel-17, 'B'): Generalizing TSC section 5.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100659"/>
              <w:r>
                <w:rPr>
                  <w:rStyle w:val="InternetLink"/>
                  <w:rFonts w:eastAsia="Times New Roman"/>
                  <w:b/>
                  <w:bCs/>
                  <w:sz w:val="16"/>
                  <w:szCs w:val="16"/>
                </w:rPr>
                <w:t>S2-2100659</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28 (Rel-17, 'B'): TSCAI applic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ZTE, Ericsson, Qualcomm Incorporated,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100660"/>
              <w:r>
                <w:rPr>
                  <w:rStyle w:val="InternetLink"/>
                  <w:rFonts w:eastAsia="Times New Roman"/>
                  <w:b/>
                  <w:bCs/>
                  <w:sz w:val="16"/>
                  <w:szCs w:val="16"/>
                </w:rPr>
                <w:t>S2-2100660</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29 (Rel-17, 'B'): KI#3B-1: Exposure of Time synchronization as a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100661"/>
              <w:r>
                <w:rPr>
                  <w:rStyle w:val="InternetLink"/>
                  <w:rFonts w:eastAsia="Times New Roman"/>
                  <w:b/>
                  <w:bCs/>
                  <w:sz w:val="16"/>
                  <w:szCs w:val="16"/>
                </w:rPr>
                <w:t>S2-2100661</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39 (Rel-17, 'B'): Exposure of Time synchronization as a service -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100662"/>
              <w:r>
                <w:rPr>
                  <w:rStyle w:val="InternetLink"/>
                  <w:rFonts w:eastAsia="Times New Roman"/>
                  <w:b/>
                  <w:bCs/>
                  <w:sz w:val="16"/>
                  <w:szCs w:val="16"/>
                </w:rPr>
                <w:t>S2-2100662</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0 (Rel-17, 'B'): Support for Periodic Deterministic Qo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100663"/>
              <w:r>
                <w:rPr>
                  <w:rStyle w:val="InternetLink"/>
                  <w:rFonts w:eastAsia="Times New Roman"/>
                  <w:b/>
                  <w:bCs/>
                  <w:sz w:val="16"/>
                  <w:szCs w:val="16"/>
                </w:rPr>
                <w:t>S2-2100663</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0 (Rel-17, 'B'): AF Support for TSC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100725"/>
              <w:r>
                <w:rPr>
                  <w:rStyle w:val="InternetLink"/>
                  <w:rFonts w:eastAsia="Times New Roman"/>
                  <w:b/>
                  <w:bCs/>
                  <w:sz w:val="16"/>
                  <w:szCs w:val="16"/>
                </w:rPr>
                <w:t>S2-2100725</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5 (Rel-17, 'B'): KI #1-1, Update for supporting UL time sync with g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Ericsson, Samsung, ETR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ources!. Confirm CR Number - CR states 22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100926"/>
              <w:r>
                <w:rPr>
                  <w:rStyle w:val="InternetLink"/>
                  <w:rFonts w:eastAsia="Times New Roman"/>
                  <w:b/>
                  <w:bCs/>
                  <w:sz w:val="16"/>
                  <w:szCs w:val="16"/>
                </w:rPr>
                <w:t>S2-2100926</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8 (Rel-17, 'B'): Support for PTP in time synchronization service and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ablers for multi-USIM devices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100080"/>
              <w:r>
                <w:rPr>
                  <w:rStyle w:val="InternetLink"/>
                  <w:rFonts w:eastAsia="Times New Roman"/>
                  <w:b/>
                  <w:bCs/>
                  <w:sz w:val="16"/>
                  <w:szCs w:val="16"/>
                </w:rPr>
                <w:t>S2-210008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MUSIM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100309"/>
              <w:r>
                <w:rPr>
                  <w:rStyle w:val="InternetLink"/>
                  <w:rFonts w:eastAsia="Times New Roman"/>
                  <w:b/>
                  <w:bCs/>
                  <w:sz w:val="16"/>
                  <w:szCs w:val="16"/>
                </w:rPr>
                <w:t>S2-2100309</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eting minutes from FS_MUSIM / MUSIM conference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100028"/>
              <w:r>
                <w:rPr>
                  <w:rStyle w:val="InternetLink"/>
                  <w:rFonts w:eastAsia="Times New Roman"/>
                  <w:b/>
                  <w:bCs/>
                  <w:sz w:val="16"/>
                  <w:szCs w:val="16"/>
                </w:rPr>
                <w:t>S2-2100028</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to LS S2-2006011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33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25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100307"/>
              <w:r>
                <w:rPr>
                  <w:rStyle w:val="InternetLink"/>
                  <w:rFonts w:eastAsia="Times New Roman"/>
                  <w:b/>
                  <w:bCs/>
                  <w:sz w:val="16"/>
                  <w:szCs w:val="16"/>
                </w:rPr>
                <w:t>S2-2100307</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Conclusions: Clean-up of Editorial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100860"/>
              <w:r>
                <w:rPr>
                  <w:rStyle w:val="InternetLink"/>
                  <w:rFonts w:eastAsia="Times New Roman"/>
                  <w:b/>
                  <w:bCs/>
                  <w:sz w:val="16"/>
                  <w:szCs w:val="16"/>
                </w:rPr>
                <w:t>S2-2100860</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MS enhancements for paging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100866"/>
              <w:r>
                <w:rPr>
                  <w:rStyle w:val="InternetLink"/>
                  <w:rFonts w:eastAsia="Times New Roman"/>
                  <w:b/>
                  <w:bCs/>
                  <w:sz w:val="16"/>
                  <w:szCs w:val="16"/>
                </w:rPr>
                <w:t>S2-2100866</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1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EC, Apple, InterDigital, Nokia, Nokia Shanghai Bell, Lenovo, Motorola Mobility, Reliance Jio, Convida Wireless, Cisco, Sony, Broadcom, Fraunhof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100912"/>
              <w:r>
                <w:rPr>
                  <w:rStyle w:val="InternetLink"/>
                  <w:rFonts w:eastAsia="Times New Roman"/>
                  <w:b/>
                  <w:bCs/>
                  <w:sz w:val="16"/>
                  <w:szCs w:val="16"/>
                </w:rPr>
                <w:t>S2-2100912</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conclusion update: Supporting service-specific S-TMSI to signal the Voice or SMS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100994"/>
              <w:r>
                <w:rPr>
                  <w:rStyle w:val="InternetLink"/>
                  <w:rFonts w:eastAsia="Times New Roman"/>
                  <w:b/>
                  <w:bCs/>
                  <w:sz w:val="16"/>
                  <w:szCs w:val="16"/>
                </w:rPr>
                <w:t>S2-2100994</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Paging Policy Differentiation and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101005"/>
              <w:r>
                <w:rPr>
                  <w:rStyle w:val="InternetLink"/>
                  <w:rFonts w:eastAsia="Times New Roman"/>
                  <w:b/>
                  <w:bCs/>
                  <w:sz w:val="16"/>
                  <w:szCs w:val="16"/>
                </w:rPr>
                <w:t>S2-2101005</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Paging Cause in N1 Notific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101010"/>
              <w:r>
                <w:rPr>
                  <w:rStyle w:val="InternetLink"/>
                  <w:rFonts w:eastAsia="Times New Roman"/>
                  <w:b/>
                  <w:bCs/>
                  <w:sz w:val="16"/>
                  <w:szCs w:val="16"/>
                </w:rPr>
                <w:t>S2-2101010</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Indiscriminate sending of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100771"/>
              <w:r>
                <w:rPr>
                  <w:rStyle w:val="InternetLink"/>
                  <w:rFonts w:eastAsia="Times New Roman"/>
                  <w:b/>
                  <w:bCs/>
                  <w:sz w:val="16"/>
                  <w:szCs w:val="16"/>
                </w:rPr>
                <w:t>S2-2100771</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olution for FS_MUSIM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100310"/>
              <w:r>
                <w:rPr>
                  <w:rStyle w:val="InternetLink"/>
                  <w:rFonts w:eastAsia="Times New Roman"/>
                  <w:b/>
                  <w:bCs/>
                  <w:sz w:val="16"/>
                  <w:szCs w:val="16"/>
                </w:rPr>
                <w:t>S2-2100310</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2, Conclusion on enabling of paging reception fo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100428"/>
              <w:r>
                <w:rPr>
                  <w:rStyle w:val="InternetLink"/>
                  <w:rFonts w:eastAsia="Times New Roman"/>
                  <w:b/>
                  <w:bCs/>
                  <w:sz w:val="16"/>
                  <w:szCs w:val="16"/>
                </w:rPr>
                <w:t>S2-2100428</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2: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100769"/>
              <w:r>
                <w:rPr>
                  <w:rStyle w:val="InternetLink"/>
                  <w:rFonts w:eastAsia="Times New Roman"/>
                  <w:b/>
                  <w:bCs/>
                  <w:sz w:val="16"/>
                  <w:szCs w:val="16"/>
                </w:rPr>
                <w:t>S2-2100769</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Conclusion proposal on FS_MUSIM KI#2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100863"/>
              <w:r>
                <w:rPr>
                  <w:rStyle w:val="InternetLink"/>
                  <w:rFonts w:eastAsia="Times New Roman"/>
                  <w:b/>
                  <w:bCs/>
                  <w:sz w:val="16"/>
                  <w:szCs w:val="16"/>
                </w:rPr>
                <w:t>S2-2100863</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2, Conclusion enabling paging recep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Nokia, Convida Wireless,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100283"/>
              <w:r>
                <w:rPr>
                  <w:rStyle w:val="InternetLink"/>
                  <w:rFonts w:eastAsia="Times New Roman"/>
                  <w:b/>
                  <w:bCs/>
                  <w:sz w:val="16"/>
                  <w:szCs w:val="16"/>
                </w:rPr>
                <w:t>S2-2100283</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harter,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100429"/>
              <w:r>
                <w:rPr>
                  <w:rStyle w:val="InternetLink"/>
                  <w:rFonts w:eastAsia="Times New Roman"/>
                  <w:b/>
                  <w:bCs/>
                  <w:sz w:val="16"/>
                  <w:szCs w:val="16"/>
                </w:rPr>
                <w:t>S2-2100429</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100542"/>
              <w:r>
                <w:rPr>
                  <w:rStyle w:val="InternetLink"/>
                  <w:rFonts w:eastAsia="Times New Roman"/>
                  <w:b/>
                  <w:bCs/>
                  <w:sz w:val="16"/>
                  <w:szCs w:val="16"/>
                </w:rPr>
                <w:t>S2-2100542</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Updates to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Apple,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100825"/>
              <w:r>
                <w:rPr>
                  <w:rStyle w:val="InternetLink"/>
                  <w:rFonts w:eastAsia="Times New Roman"/>
                  <w:b/>
                  <w:bCs/>
                  <w:sz w:val="16"/>
                  <w:szCs w:val="16"/>
                </w:rPr>
                <w:t>S2-2100825</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MUSIM: KI#1&amp;3 - Handling of Busy and Leaving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100827"/>
              <w:r>
                <w:rPr>
                  <w:rStyle w:val="InternetLink"/>
                  <w:rFonts w:eastAsia="Times New Roman"/>
                  <w:b/>
                  <w:bCs/>
                  <w:sz w:val="16"/>
                  <w:szCs w:val="16"/>
                </w:rPr>
                <w:t>S2-2100827</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100862"/>
              <w:r>
                <w:rPr>
                  <w:rStyle w:val="InternetLink"/>
                  <w:rFonts w:eastAsia="Times New Roman"/>
                  <w:b/>
                  <w:bCs/>
                  <w:sz w:val="16"/>
                  <w:szCs w:val="16"/>
                </w:rPr>
                <w:t>S2-2100862</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1, KI#3; Use of SR vs TAU as a baseline for Leaving/Returning and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100911"/>
              <w:r>
                <w:rPr>
                  <w:rStyle w:val="InternetLink"/>
                  <w:rFonts w:eastAsia="Times New Roman"/>
                  <w:b/>
                  <w:bCs/>
                  <w:sz w:val="16"/>
                  <w:szCs w:val="16"/>
                </w:rPr>
                <w:t>S2-2100911</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 #3, KI#1 on MT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Orange, Samsung,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100921"/>
              <w:r>
                <w:rPr>
                  <w:rStyle w:val="InternetLink"/>
                  <w:rFonts w:eastAsia="Times New Roman"/>
                  <w:b/>
                  <w:bCs/>
                  <w:sz w:val="16"/>
                  <w:szCs w:val="16"/>
                </w:rPr>
                <w:t>S2-2100921</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KI#3: Conclusions on the leave/absenc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100989"/>
              <w:r>
                <w:rPr>
                  <w:rStyle w:val="InternetLink"/>
                  <w:rFonts w:eastAsia="Times New Roman"/>
                  <w:b/>
                  <w:bCs/>
                  <w:sz w:val="16"/>
                  <w:szCs w:val="16"/>
                </w:rPr>
                <w:t>S2-2100989</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61: Update conclusion KI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100306"/>
              <w:r>
                <w:rPr>
                  <w:rStyle w:val="InternetLink"/>
                  <w:rFonts w:eastAsia="Times New Roman"/>
                  <w:b/>
                  <w:bCs/>
                  <w:sz w:val="16"/>
                  <w:szCs w:val="16"/>
                </w:rPr>
                <w:t>S2-2100306</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USIM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100016"/>
              <w:r>
                <w:rPr>
                  <w:rStyle w:val="InternetLink"/>
                  <w:rFonts w:eastAsia="Times New Roman"/>
                  <w:b/>
                  <w:bCs/>
                  <w:sz w:val="16"/>
                  <w:szCs w:val="16"/>
                </w:rPr>
                <w:t>S2-2100016</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2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03 from S2#142E. Response drafted in S2-21003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100308"/>
              <w:r>
                <w:rPr>
                  <w:rStyle w:val="InternetLink"/>
                  <w:rFonts w:eastAsia="Times New Roman"/>
                  <w:b/>
                  <w:bCs/>
                  <w:sz w:val="16"/>
                  <w:szCs w:val="16"/>
                </w:rPr>
                <w:t>S2-2100308</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2-2100065"/>
              <w:r>
                <w:rPr>
                  <w:rStyle w:val="InternetLink"/>
                  <w:rFonts w:eastAsia="Times New Roman"/>
                  <w:b/>
                  <w:bCs/>
                  <w:sz w:val="16"/>
                  <w:szCs w:val="16"/>
                </w:rPr>
                <w:t>S2-2100065</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8 (Rel-17, 'B'): Paging reception for MUSIM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ony, Ericsson, Charter,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2-2100284"/>
              <w:r>
                <w:rPr>
                  <w:rStyle w:val="InternetLink"/>
                  <w:rFonts w:eastAsia="Times New Roman"/>
                  <w:b/>
                  <w:bCs/>
                  <w:sz w:val="16"/>
                  <w:szCs w:val="16"/>
                </w:rPr>
                <w:t>S2-2100284</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22 (Rel-17, 'B'): Function Description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Huawei, China Telecom, Charter, MediaTek, Intel, Vodafone, Spreadtrum, Sony, App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2-2100285"/>
              <w:r>
                <w:rPr>
                  <w:rStyle w:val="InternetLink"/>
                  <w:rFonts w:eastAsia="Times New Roman"/>
                  <w:b/>
                  <w:bCs/>
                  <w:sz w:val="16"/>
                  <w:szCs w:val="16"/>
                </w:rPr>
                <w:t>S2-2100285</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3 (Rel-17, 'B'): Function Description for Multi-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Huawei, China Telecom, Charter, MediaTek, Intel, Vodafone, Spreadtrum, 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2-2100407"/>
              <w:r>
                <w:rPr>
                  <w:rStyle w:val="InternetLink"/>
                  <w:rFonts w:eastAsia="Times New Roman"/>
                  <w:b/>
                  <w:bCs/>
                  <w:sz w:val="16"/>
                  <w:szCs w:val="16"/>
                </w:rPr>
                <w:t>S2-2100407</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42 (Rel-17, 'B'): Use of Paging Policy Differentiation for setting the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2-2100425"/>
              <w:r>
                <w:rPr>
                  <w:rStyle w:val="InternetLink"/>
                  <w:rFonts w:eastAsia="Times New Roman"/>
                  <w:b/>
                  <w:bCs/>
                  <w:sz w:val="16"/>
                  <w:szCs w:val="16"/>
                </w:rPr>
                <w:t>S2-2100425</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24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l, LGE, Qualcomm, Xiaomi, Samsung, Huawei, Charter, MediaTek, OPPO, Apple, Nokia, Lenovo, China Telecom, NEC,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2-2100426"/>
              <w:r>
                <w:rPr>
                  <w:rStyle w:val="InternetLink"/>
                  <w:rFonts w:eastAsia="Times New Roman"/>
                  <w:b/>
                  <w:bCs/>
                  <w:sz w:val="16"/>
                  <w:szCs w:val="16"/>
                </w:rPr>
                <w:t>S2-2100426</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4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l, LGE, Qualcomm, Xiaomi, Samsung, Huawei, Charter, MediaTek, OPPO, Apple, Nokia, Lenovo, China Telecom, NEC,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2-2100427"/>
              <w:r>
                <w:rPr>
                  <w:rStyle w:val="InternetLink"/>
                  <w:rFonts w:eastAsia="Times New Roman"/>
                  <w:b/>
                  <w:bCs/>
                  <w:sz w:val="16"/>
                  <w:szCs w:val="16"/>
                </w:rPr>
                <w:t>S2-2100427</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2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Intel, LGE, Qualcomm, Xiaomi, Samsung, Huawei, Charter, MediaTek, OPPO, Apple, Nokia, Lenovo, China Telecom, NEC,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2-2100540"/>
              <w:r>
                <w:rPr>
                  <w:rStyle w:val="InternetLink"/>
                  <w:rFonts w:eastAsia="Times New Roman"/>
                  <w:b/>
                  <w:bCs/>
                  <w:sz w:val="16"/>
                  <w:szCs w:val="16"/>
                </w:rPr>
                <w:t>S2-2100540</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25 (Rel-17, 'B'): Introduction of Leaving procedure - SR ba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 Lenovo, Motorola Mobility, Vivo, LG Electronics, Qualcomm, Xiaomi, China Telcom, Charter, MediaTek, Oppo, Intel, Apple, Vodafone, Spreadtru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5" w:name="S2-2100541"/>
              <w:r>
                <w:rPr>
                  <w:rStyle w:val="InternetLink"/>
                  <w:rFonts w:eastAsia="Times New Roman"/>
                  <w:b/>
                  <w:bCs/>
                  <w:sz w:val="16"/>
                  <w:szCs w:val="16"/>
                </w:rPr>
                <w:t>S2-2100541</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26 (Rel-17, 'B'): Introduction of Leaving procedure - TAU ba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okia Shanghai Bell, Lenovo, Motorola Mobility, Vivo, LG Electronics, Qualcomm, Xiaomi, Huawei, China Telcom, Charter, MediaTek, Oppo, Intel, Apple, Vodafone, Spreadtru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6" w:name="S2-2100727"/>
              <w:r>
                <w:rPr>
                  <w:rStyle w:val="InternetLink"/>
                  <w:rFonts w:eastAsia="Times New Roman"/>
                  <w:b/>
                  <w:bCs/>
                  <w:sz w:val="16"/>
                  <w:szCs w:val="16"/>
                </w:rPr>
                <w:t>S2-2100727</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27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7" w:name="S2-2100742"/>
              <w:r>
                <w:rPr>
                  <w:rStyle w:val="InternetLink"/>
                  <w:rFonts w:eastAsia="Times New Roman"/>
                  <w:b/>
                  <w:bCs/>
                  <w:sz w:val="16"/>
                  <w:szCs w:val="16"/>
                </w:rPr>
                <w:t>S2-2100742</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28 (Rel-17, 'B'): Introduction of Reject Paging Indication response to paging using TA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Nokia, Vivo, Xiaomi, Samsung, Huawei, China Telecom, Charter, MediaTek, Opp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8" w:name="S2-2100770"/>
              <w:r>
                <w:rPr>
                  <w:rStyle w:val="InternetLink"/>
                  <w:rFonts w:eastAsia="Times New Roman"/>
                  <w:b/>
                  <w:bCs/>
                  <w:sz w:val="16"/>
                  <w:szCs w:val="16"/>
                </w:rPr>
                <w:t>S2-2100770</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8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9" w:name="S2-2100773"/>
              <w:r>
                <w:rPr>
                  <w:rStyle w:val="InternetLink"/>
                  <w:rFonts w:eastAsia="Times New Roman"/>
                  <w:b/>
                  <w:bCs/>
                  <w:sz w:val="16"/>
                  <w:szCs w:val="16"/>
                </w:rPr>
                <w:t>S2-2100773</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9 (Rel-17, 'B'): Introduction of Reject Paging response to paging using R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ony, Nokia, Vivo, Xiaomi, Samsung, China Telecom, Charter, MediaTek, Opp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0" w:name="S2-2100828"/>
              <w:r>
                <w:rPr>
                  <w:rStyle w:val="InternetLink"/>
                  <w:rFonts w:eastAsia="Times New Roman"/>
                  <w:b/>
                  <w:bCs/>
                  <w:sz w:val="16"/>
                  <w:szCs w:val="16"/>
                </w:rPr>
                <w:t>S2-2100828</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30 (Rel-17, 'B'): Introduction of MUSIM capability exch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1" w:name="S2-2100830"/>
              <w:r>
                <w:rPr>
                  <w:rStyle w:val="InternetLink"/>
                  <w:rFonts w:eastAsia="Times New Roman"/>
                  <w:b/>
                  <w:bCs/>
                  <w:sz w:val="16"/>
                  <w:szCs w:val="16"/>
                </w:rPr>
                <w:t>S2-2100830</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68 (Rel-17, 'B'): Introduction of MUSIM capability exch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Samsung, Huawei, Oppo, Intel, Apple, Charter,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1!. Confirm Spec version used - CR states 16.6.0! If correct TS, then wrong CR number alloca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2" w:name="S2-2100861"/>
              <w:r>
                <w:rPr>
                  <w:rStyle w:val="InternetLink"/>
                  <w:rFonts w:eastAsia="Times New Roman"/>
                  <w:b/>
                  <w:bCs/>
                  <w:sz w:val="16"/>
                  <w:szCs w:val="16"/>
                </w:rPr>
                <w:t>S2-2100861</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busy and leaving procedures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3" w:name="S2-2100914"/>
              <w:r>
                <w:rPr>
                  <w:rStyle w:val="InternetLink"/>
                  <w:rFonts w:eastAsia="Times New Roman"/>
                  <w:b/>
                  <w:bCs/>
                  <w:sz w:val="16"/>
                  <w:szCs w:val="16"/>
                </w:rPr>
                <w:t>S2-2100914</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31 (Rel-17, 'B'): Introduction of MUSIM features supported/prefer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4" w:name="S2-2100916"/>
              <w:r>
                <w:rPr>
                  <w:rStyle w:val="InternetLink"/>
                  <w:rFonts w:eastAsia="Times New Roman"/>
                  <w:b/>
                  <w:bCs/>
                  <w:sz w:val="16"/>
                  <w:szCs w:val="16"/>
                </w:rPr>
                <w:t>S2-2100916</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ing leave a busy indication with a single TAU-based appro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5" w:name="S2-2100918"/>
              <w:r>
                <w:rPr>
                  <w:rStyle w:val="InternetLink"/>
                  <w:rFonts w:eastAsia="Times New Roman"/>
                  <w:b/>
                  <w:bCs/>
                  <w:sz w:val="16"/>
                  <w:szCs w:val="16"/>
                </w:rPr>
                <w:t>S2-2100918</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1 (Rel-17, 'B'): Introduction of MUSIM features supported/prefer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6" w:name="S2-2100923"/>
              <w:r>
                <w:rPr>
                  <w:rStyle w:val="InternetLink"/>
                  <w:rFonts w:eastAsia="Times New Roman"/>
                  <w:b/>
                  <w:bCs/>
                  <w:sz w:val="16"/>
                  <w:szCs w:val="16"/>
                </w:rPr>
                <w:t>S2-2100923</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32 (Rel-17, 'B'): Introduction of procedure to indicate the UE cannot remain RRC connected and indicate any paging filter ( implementing LEAVE/BUS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7" w:name="S2-2100928"/>
              <w:r>
                <w:rPr>
                  <w:rStyle w:val="InternetLink"/>
                  <w:rFonts w:eastAsia="Times New Roman"/>
                  <w:b/>
                  <w:bCs/>
                  <w:sz w:val="16"/>
                  <w:szCs w:val="16"/>
                </w:rPr>
                <w:t>S2-2100928</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3 (Rel-17, 'B'): Introduction of procedure to indicate the UE cannot remain RRC connected and indicate any paging filter (implementing LEAVE/BUS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8" w:name="S2-2100988"/>
              <w:r>
                <w:rPr>
                  <w:rStyle w:val="InternetLink"/>
                  <w:rFonts w:eastAsia="Times New Roman"/>
                  <w:b/>
                  <w:bCs/>
                  <w:sz w:val="16"/>
                  <w:szCs w:val="16"/>
                </w:rPr>
                <w:t>S2-2100988</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5 (Rel-17, 'B'): Support for Paging Cause feature discrimina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9" w:name="S2-2100053"/>
              <w:r>
                <w:rPr>
                  <w:rStyle w:val="InternetLink"/>
                  <w:rFonts w:eastAsia="Times New Roman"/>
                  <w:b/>
                  <w:bCs/>
                  <w:sz w:val="16"/>
                  <w:szCs w:val="16"/>
                </w:rPr>
                <w:t>S2-2100053</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RAN WG3: Reply LS on Latency of NR Positioning Protocol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111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0" w:name="S2-2100133"/>
              <w:r>
                <w:rPr>
                  <w:rStyle w:val="InternetLink"/>
                  <w:rFonts w:eastAsia="Times New Roman"/>
                  <w:b/>
                  <w:bCs/>
                  <w:sz w:val="16"/>
                  <w:szCs w:val="16"/>
                </w:rPr>
                <w:t>S2-2100133</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9 (Rel-17, 'B'): 5GC-MO-LR Procedures for Periodic Location report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1" w:name="S2-2100167"/>
              <w:r>
                <w:rPr>
                  <w:rStyle w:val="InternetLink"/>
                  <w:rFonts w:eastAsia="Times New Roman"/>
                  <w:b/>
                  <w:bCs/>
                  <w:sz w:val="16"/>
                  <w:szCs w:val="16"/>
                </w:rPr>
                <w:t>S2-2100167</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44 (Rel-17, 'C'): Location estimate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009212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2" w:name="S2-2100168"/>
              <w:r>
                <w:rPr>
                  <w:rStyle w:val="InternetLink"/>
                  <w:rFonts w:eastAsia="Times New Roman"/>
                  <w:b/>
                  <w:bCs/>
                  <w:sz w:val="16"/>
                  <w:szCs w:val="16"/>
                </w:rPr>
                <w:t>S2-2100168</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032 CR0018 (Rel-17, 'C'): GAD shape for location estimate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3" w:name="S2-2100169"/>
              <w:r>
                <w:rPr>
                  <w:rStyle w:val="InternetLink"/>
                  <w:rFonts w:eastAsia="Times New Roman"/>
                  <w:b/>
                  <w:bCs/>
                  <w:sz w:val="16"/>
                  <w:szCs w:val="16"/>
                </w:rPr>
                <w:t>S2-2100169</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45 (Rel-17, 'C'): Add MO-LR subscribed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pproved P-CR) S2-2009409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4" w:name="S2-2100170"/>
              <w:r>
                <w:rPr>
                  <w:rStyle w:val="InternetLink"/>
                  <w:rFonts w:eastAsia="Times New Roman"/>
                  <w:b/>
                  <w:bCs/>
                  <w:sz w:val="16"/>
                  <w:szCs w:val="16"/>
                </w:rPr>
                <w:t>S2-2100170</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46 (Rel-17, 'C'): Clarification on requesting current location from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5" w:name="S2-2100171"/>
              <w:r>
                <w:rPr>
                  <w:rStyle w:val="InternetLink"/>
                  <w:rFonts w:eastAsia="Times New Roman"/>
                  <w:b/>
                  <w:bCs/>
                  <w:sz w:val="16"/>
                  <w:szCs w:val="16"/>
                </w:rPr>
                <w:t>S2-2100171</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itioning Latency Reduction,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6" w:name="S2-2100172"/>
              <w:r>
                <w:rPr>
                  <w:rStyle w:val="InternetLink"/>
                  <w:rFonts w:eastAsia="Times New Roman"/>
                  <w:b/>
                  <w:bCs/>
                  <w:sz w:val="16"/>
                  <w:szCs w:val="16"/>
                </w:rPr>
                <w:t>S2-2100172</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47 (Rel-17, 'C'): Add time of position determination to Deferred MT-LR period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7" w:name="S2-2100173"/>
              <w:r>
                <w:rPr>
                  <w:rStyle w:val="InternetLink"/>
                  <w:rFonts w:eastAsia="Times New Roman"/>
                  <w:b/>
                  <w:bCs/>
                  <w:sz w:val="16"/>
                  <w:szCs w:val="16"/>
                </w:rPr>
                <w:t>S2-2100173</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48 (Rel-17, 'C'): Add time of position determination to 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8" w:name="S2-2100174"/>
              <w:r>
                <w:rPr>
                  <w:rStyle w:val="InternetLink"/>
                  <w:rFonts w:eastAsia="Times New Roman"/>
                  <w:b/>
                  <w:bCs/>
                  <w:sz w:val="16"/>
                  <w:szCs w:val="16"/>
                </w:rPr>
                <w:t>S2-2100174</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49 (Rel-17, 'C'): Add Deferred MT-LR time triggered ev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9" w:name="S2-2100393"/>
              <w:r>
                <w:rPr>
                  <w:rStyle w:val="InternetLink"/>
                  <w:rFonts w:eastAsia="Times New Roman"/>
                  <w:b/>
                  <w:bCs/>
                  <w:sz w:val="16"/>
                  <w:szCs w:val="16"/>
                </w:rPr>
                <w:t>S2-2100393</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50 (Rel-17, 'B'): Support for Multiple QoS Class in deferred location reque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0" w:name="S2-2100394"/>
              <w:r>
                <w:rPr>
                  <w:rStyle w:val="InternetLink"/>
                  <w:rFonts w:eastAsia="Times New Roman"/>
                  <w:b/>
                  <w:bCs/>
                  <w:sz w:val="16"/>
                  <w:szCs w:val="16"/>
                </w:rPr>
                <w:t>S2-2100394</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0 (Rel-17, 'C'): Support QoS location info as eventNotify optional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1" w:name="S2-2100628"/>
              <w:r>
                <w:rPr>
                  <w:rStyle w:val="InternetLink"/>
                  <w:rFonts w:eastAsia="Times New Roman"/>
                  <w:b/>
                  <w:bCs/>
                  <w:sz w:val="16"/>
                  <w:szCs w:val="16"/>
                </w:rPr>
                <w:t>S2-2100628</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Latency Reduction using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2" w:name="S2-2100632"/>
              <w:r>
                <w:rPr>
                  <w:rStyle w:val="InternetLink"/>
                  <w:rFonts w:eastAsia="Times New Roman"/>
                  <w:b/>
                  <w:bCs/>
                  <w:sz w:val="16"/>
                  <w:szCs w:val="16"/>
                </w:rPr>
                <w:t>S2-2100632</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51 (Rel-17, 'B'): Addition of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3" w:name="S2-2100634"/>
              <w:r>
                <w:rPr>
                  <w:rStyle w:val="InternetLink"/>
                  <w:rFonts w:eastAsia="Times New Roman"/>
                  <w:b/>
                  <w:bCs/>
                  <w:sz w:val="16"/>
                  <w:szCs w:val="16"/>
                </w:rPr>
                <w:t>S2-2100634</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cheduling Location in Advance to reduce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4" w:name="S2-2100674"/>
              <w:r>
                <w:rPr>
                  <w:rStyle w:val="InternetLink"/>
                  <w:rFonts w:eastAsia="Times New Roman"/>
                  <w:b/>
                  <w:bCs/>
                  <w:sz w:val="16"/>
                  <w:szCs w:val="16"/>
                </w:rPr>
                <w:t>S2-2100674</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UE positioning capabilities storage in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5" w:name="S2-2100675"/>
              <w:r>
                <w:rPr>
                  <w:rStyle w:val="InternetLink"/>
                  <w:rFonts w:eastAsia="Times New Roman"/>
                  <w:b/>
                  <w:bCs/>
                  <w:sz w:val="16"/>
                  <w:szCs w:val="16"/>
                </w:rPr>
                <w:t>S2-2100675</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ocation for out-of-coverag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6" w:name="S2-2100833"/>
              <w:r>
                <w:rPr>
                  <w:rStyle w:val="InternetLink"/>
                  <w:rFonts w:eastAsia="Times New Roman"/>
                  <w:b/>
                  <w:bCs/>
                  <w:sz w:val="16"/>
                  <w:szCs w:val="16"/>
                </w:rPr>
                <w:t>S2-2100833</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E location determination in reference coordin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7" w:name="S2-2100834"/>
              <w:r>
                <w:rPr>
                  <w:rStyle w:val="InternetLink"/>
                  <w:rFonts w:eastAsia="Times New Roman"/>
                  <w:b/>
                  <w:bCs/>
                  <w:sz w:val="16"/>
                  <w:szCs w:val="16"/>
                </w:rPr>
                <w:t>S2-2100834</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upport of LCS service continuity between EPS and 5G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8" w:name="S2-2100970"/>
              <w:r>
                <w:rPr>
                  <w:rStyle w:val="InternetLink"/>
                  <w:rFonts w:eastAsia="Times New Roman"/>
                  <w:b/>
                  <w:bCs/>
                  <w:sz w:val="16"/>
                  <w:szCs w:val="16"/>
                </w:rPr>
                <w:t>S2-2100970</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57 (Rel-17, 'F'): Correction on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9" w:name="S2-2100971"/>
              <w:r>
                <w:rPr>
                  <w:rStyle w:val="InternetLink"/>
                  <w:rFonts w:eastAsia="Times New Roman"/>
                  <w:b/>
                  <w:bCs/>
                  <w:sz w:val="16"/>
                  <w:szCs w:val="16"/>
                </w:rPr>
                <w:t>S2-2100971</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58 (Rel-16, 'F'): Correction on Access Network R16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0" w:name="S2-2101040"/>
              <w:r>
                <w:rPr>
                  <w:rStyle w:val="InternetLink"/>
                  <w:rFonts w:eastAsia="Times New Roman"/>
                  <w:b/>
                  <w:bCs/>
                  <w:sz w:val="16"/>
                  <w:szCs w:val="16"/>
                </w:rPr>
                <w:t>S2-2101040</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59 (Rel-17, 'C'): LMF Chang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1" w:name="S2-2100122"/>
              <w:r>
                <w:rPr>
                  <w:rStyle w:val="InternetLink"/>
                  <w:rFonts w:eastAsia="Times New Roman"/>
                  <w:b/>
                  <w:bCs/>
                  <w:sz w:val="16"/>
                  <w:szCs w:val="16"/>
                </w:rPr>
                <w:t>S2-2100122</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03 CR1132 (Rel-17, 'B'): Policy control enhancement to support MPS for D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2" w:name="S2-2100177"/>
              <w:r>
                <w:rPr>
                  <w:rStyle w:val="InternetLink"/>
                  <w:rFonts w:eastAsia="Times New Roman"/>
                  <w:b/>
                  <w:bCs/>
                  <w:sz w:val="16"/>
                  <w:szCs w:val="16"/>
                </w:rPr>
                <w:t>S2-2100177</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20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009411 from S2#142E.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3" w:name="S2-2100178"/>
              <w:r>
                <w:rPr>
                  <w:rStyle w:val="InternetLink"/>
                  <w:rFonts w:eastAsia="Times New Roman"/>
                  <w:b/>
                  <w:bCs/>
                  <w:sz w:val="16"/>
                  <w:szCs w:val="16"/>
                </w:rPr>
                <w:t>S2-2100178</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03 CR1133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009412 from S2#142E.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4" w:name="S2-2100179"/>
              <w:r>
                <w:rPr>
                  <w:rStyle w:val="InternetLink"/>
                  <w:rFonts w:eastAsia="Times New Roman"/>
                  <w:b/>
                  <w:bCs/>
                  <w:sz w:val="16"/>
                  <w:szCs w:val="16"/>
                </w:rPr>
                <w:t>S2-2100179</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6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009413 from S2#142E.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5" w:name="S2-2100180"/>
              <w:r>
                <w:rPr>
                  <w:rStyle w:val="InternetLink"/>
                  <w:rFonts w:eastAsia="Times New Roman"/>
                  <w:b/>
                  <w:bCs/>
                  <w:sz w:val="16"/>
                  <w:szCs w:val="16"/>
                </w:rPr>
                <w:t>S2-2100180</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7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009414 from S2#142E.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6" w:name="S2-2100181"/>
              <w:r>
                <w:rPr>
                  <w:rStyle w:val="InternetLink"/>
                  <w:rFonts w:eastAsia="Times New Roman"/>
                  <w:b/>
                  <w:bCs/>
                  <w:sz w:val="16"/>
                  <w:szCs w:val="16"/>
                </w:rPr>
                <w:t>S2-2100181</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2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7" w:name="S2-2100182"/>
              <w:r>
                <w:rPr>
                  <w:rStyle w:val="InternetLink"/>
                  <w:rFonts w:eastAsia="Times New Roman"/>
                  <w:b/>
                  <w:bCs/>
                  <w:sz w:val="16"/>
                  <w:szCs w:val="16"/>
                </w:rPr>
                <w:t>S2-2100182</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38 (Rel-17, 'B'): Upgrade IMS non-MPS session to an IMS MP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specta Labs, CISA ECD, AT&amp;T, T-Mobile USA, Veriz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TS 23.228!.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8" w:name="S2-2100186"/>
              <w:r>
                <w:rPr>
                  <w:rStyle w:val="InternetLink"/>
                  <w:rFonts w:eastAsia="Times New Roman"/>
                  <w:b/>
                  <w:bCs/>
                  <w:sz w:val="16"/>
                  <w:szCs w:val="16"/>
                </w:rPr>
                <w:t>S2-2100186</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40 (Rel-17, 'B'): IMS signalling optimization with HSS 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9" w:name="S2-2100187"/>
              <w:r>
                <w:rPr>
                  <w:rStyle w:val="InternetLink"/>
                  <w:rFonts w:eastAsia="Times New Roman"/>
                  <w:b/>
                  <w:bCs/>
                  <w:sz w:val="16"/>
                  <w:szCs w:val="16"/>
                </w:rPr>
                <w:t>S2-2100187</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41 (Rel-17, 'B'): Support for Attestation for IMS priority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T-Mobile USA, Perspecta Labs, CISA ECD, Nokia, Nokia Shanghai-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0" w:name="S2-2100188"/>
              <w:r>
                <w:rPr>
                  <w:rStyle w:val="InternetLink"/>
                  <w:rFonts w:eastAsia="Times New Roman"/>
                  <w:b/>
                  <w:bCs/>
                  <w:sz w:val="16"/>
                  <w:szCs w:val="16"/>
                </w:rPr>
                <w:t>S2-2100188</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167 CR0359 (Rel-17, 'B'): Support for Caller Identity Attestation and Assertion of Emergency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Bell, AT&amp;T,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1" w:name="S2-2100123"/>
              <w:r>
                <w:rPr>
                  <w:rStyle w:val="InternetLink"/>
                  <w:rFonts w:eastAsia="Times New Roman"/>
                  <w:b/>
                  <w:bCs/>
                  <w:sz w:val="16"/>
                  <w:szCs w:val="16"/>
                </w:rPr>
                <w:t>S2-2100123</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6 (Rel-17, 'B'): BSF enhancement on PCF Discovery for dynamic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2" w:name="S2-2100232"/>
              <w:r>
                <w:rPr>
                  <w:rStyle w:val="InternetLink"/>
                  <w:rFonts w:eastAsia="Times New Roman"/>
                  <w:b/>
                  <w:bCs/>
                  <w:sz w:val="16"/>
                  <w:szCs w:val="16"/>
                </w:rPr>
                <w:t>S2-2100232</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8 (Rel-17, 'B'): Update NF services provided by PCF to support DCAMP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3" w:name="S2-2100233"/>
              <w:r>
                <w:rPr>
                  <w:rStyle w:val="InternetLink"/>
                  <w:rFonts w:eastAsia="Times New Roman"/>
                  <w:b/>
                  <w:bCs/>
                  <w:sz w:val="16"/>
                  <w:szCs w:val="16"/>
                </w:rPr>
                <w:t>S2-2100233</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11 (Rel-17, 'B'): Update the SBI and reference points to support DCAMP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4" w:name="S2-2100234"/>
              <w:r>
                <w:rPr>
                  <w:rStyle w:val="InternetLink"/>
                  <w:rFonts w:eastAsia="Times New Roman"/>
                  <w:b/>
                  <w:bCs/>
                  <w:sz w:val="16"/>
                  <w:szCs w:val="16"/>
                </w:rPr>
                <w:t>S2-2100234</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12 (Rel-17, 'B'): Update the event reporting from the PCF to support DCAMP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5" w:name="S2-2100277"/>
              <w:r>
                <w:rPr>
                  <w:rStyle w:val="InternetLink"/>
                  <w:rFonts w:eastAsia="Times New Roman"/>
                  <w:b/>
                  <w:bCs/>
                  <w:sz w:val="16"/>
                  <w:szCs w:val="16"/>
                </w:rPr>
                <w:t>S2-2100277</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0 (Rel-17, 'B'): Access and mobility policy control functionality to enable dynamic change of AM Pol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6" w:name="S2-2100332"/>
              <w:r>
                <w:rPr>
                  <w:rStyle w:val="InternetLink"/>
                  <w:rFonts w:eastAsia="Times New Roman"/>
                  <w:b/>
                  <w:bCs/>
                  <w:sz w:val="16"/>
                  <w:szCs w:val="16"/>
                </w:rPr>
                <w:t>S2-2100332</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0 (Rel-17, 'B'): 5G system architecture updates to support Dynamically Changing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7" w:name="S2-2100333"/>
              <w:r>
                <w:rPr>
                  <w:rStyle w:val="InternetLink"/>
                  <w:rFonts w:eastAsia="Times New Roman"/>
                  <w:b/>
                  <w:bCs/>
                  <w:sz w:val="16"/>
                  <w:szCs w:val="16"/>
                </w:rPr>
                <w:t>S2-2100333</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6 (Rel-17, 'B'): 5G system procedures updates to support Dynamically Changing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8" w:name="S2-2100334"/>
              <w:r>
                <w:rPr>
                  <w:rStyle w:val="InternetLink"/>
                  <w:rFonts w:eastAsia="Times New Roman"/>
                  <w:b/>
                  <w:bCs/>
                  <w:sz w:val="16"/>
                  <w:szCs w:val="16"/>
                </w:rPr>
                <w:t>S2-2100334</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7 (Rel-17, 'B'): DCAMP related update of BSF service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9" w:name="S2-2100335"/>
              <w:r>
                <w:rPr>
                  <w:rStyle w:val="InternetLink"/>
                  <w:rFonts w:eastAsia="Times New Roman"/>
                  <w:b/>
                  <w:bCs/>
                  <w:sz w:val="16"/>
                  <w:szCs w:val="16"/>
                </w:rPr>
                <w:t>S2-2100335</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1 (Rel-17, 'B'): DCAMP related update of BSF service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0" w:name="S2-2100831"/>
              <w:r>
                <w:rPr>
                  <w:rStyle w:val="InternetLink"/>
                  <w:rFonts w:eastAsia="Times New Roman"/>
                  <w:b/>
                  <w:bCs/>
                  <w:sz w:val="16"/>
                  <w:szCs w:val="16"/>
                </w:rPr>
                <w:t>S2-2100831</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69 (Rel-17, 'B'): Procedure to allow dynamic changes of AM Policies based on the application in 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1" w:name="S2-2100225"/>
              <w:r>
                <w:rPr>
                  <w:rStyle w:val="InternetLink"/>
                  <w:rFonts w:eastAsia="Times New Roman"/>
                  <w:b/>
                  <w:bCs/>
                  <w:sz w:val="16"/>
                  <w:szCs w:val="16"/>
                </w:rPr>
                <w:t>S2-2100225</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44 (Rel-17, 'C'): IP index from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eriz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2" w:name="S2-2100226"/>
              <w:r>
                <w:rPr>
                  <w:rStyle w:val="InternetLink"/>
                  <w:rFonts w:eastAsia="Times New Roman"/>
                  <w:b/>
                  <w:bCs/>
                  <w:sz w:val="16"/>
                  <w:szCs w:val="16"/>
                </w:rPr>
                <w:t>S2-2100226</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6 (Rel-17, 'C'): IP index from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eriz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3" w:name="S2-2100300"/>
              <w:r>
                <w:rPr>
                  <w:rStyle w:val="InternetLink"/>
                  <w:rFonts w:eastAsia="Times New Roman"/>
                  <w:b/>
                  <w:bCs/>
                  <w:sz w:val="16"/>
                  <w:szCs w:val="16"/>
                </w:rPr>
                <w:t>S2-2100300</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MF obtain IP domain from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4" w:name="S2-2100301"/>
              <w:r>
                <w:rPr>
                  <w:rStyle w:val="InternetLink"/>
                  <w:rFonts w:eastAsia="Times New Roman"/>
                  <w:b/>
                  <w:bCs/>
                  <w:sz w:val="16"/>
                  <w:szCs w:val="16"/>
                </w:rPr>
                <w:t>S2-2100301</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MF obtain IP domain from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5" w:name="S2-2100774"/>
              <w:r>
                <w:rPr>
                  <w:rStyle w:val="InternetLink"/>
                  <w:rFonts w:eastAsia="Times New Roman"/>
                  <w:b/>
                  <w:bCs/>
                  <w:sz w:val="16"/>
                  <w:szCs w:val="16"/>
                </w:rPr>
                <w:t>S2-2100774</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4 (Rel-17, 'B'): Selecting the same PCF for AMF and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6" w:name="S2-2100792"/>
              <w:r>
                <w:rPr>
                  <w:rStyle w:val="InternetLink"/>
                  <w:rFonts w:eastAsia="Times New Roman"/>
                  <w:b/>
                  <w:bCs/>
                  <w:sz w:val="16"/>
                  <w:szCs w:val="16"/>
                </w:rPr>
                <w:t>S2-2100792</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63 (Rel-17, 'B'): 23502 Selecting the same PCF for AMF and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7" w:name="S2-2100067"/>
              <w:r>
                <w:rPr>
                  <w:rStyle w:val="InternetLink"/>
                  <w:rFonts w:eastAsia="Times New Roman"/>
                  <w:b/>
                  <w:bCs/>
                  <w:sz w:val="16"/>
                  <w:szCs w:val="16"/>
                </w:rPr>
                <w:t>S2-2100067</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5 (Rel-17, 'B'): Support of different slices over different Non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8" w:name="S2-2100068"/>
              <w:r>
                <w:rPr>
                  <w:rStyle w:val="InternetLink"/>
                  <w:rFonts w:eastAsia="Times New Roman"/>
                  <w:b/>
                  <w:bCs/>
                  <w:sz w:val="16"/>
                  <w:szCs w:val="16"/>
                </w:rPr>
                <w:t>S2-2100068</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55 (Rel-17, 'B'): Support of different slices over different Non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9" w:name="S2-2100879"/>
              <w:r>
                <w:rPr>
                  <w:rStyle w:val="InternetLink"/>
                  <w:rFonts w:eastAsia="Times New Roman"/>
                  <w:b/>
                  <w:bCs/>
                  <w:sz w:val="16"/>
                  <w:szCs w:val="16"/>
                </w:rPr>
                <w:t>S2-2100879</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7 (Rel-17, 'B'): Registration procedure for trusted non-3GPP access with TNG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0" w:name="S2-2100898"/>
              <w:r>
                <w:rPr>
                  <w:rStyle w:val="InternetLink"/>
                  <w:rFonts w:eastAsia="Times New Roman"/>
                  <w:b/>
                  <w:bCs/>
                  <w:sz w:val="16"/>
                  <w:szCs w:val="16"/>
                </w:rPr>
                <w:t>S2-2100898</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2 (Rel-17, 'B'): Update to N3IWF selection for 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and Revised Work Items, Cover sheets for completed study/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TS/TR Cover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1" w:name="S2-2100235"/>
              <w:r>
                <w:rPr>
                  <w:rStyle w:val="InternetLink"/>
                  <w:rFonts w:eastAsia="Times New Roman"/>
                  <w:b/>
                  <w:bCs/>
                  <w:sz w:val="16"/>
                  <w:szCs w:val="16"/>
                </w:rPr>
                <w:t>S2-2100235</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page of TR 23.776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2" w:name="S2-2100353"/>
              <w:r>
                <w:rPr>
                  <w:rStyle w:val="InternetLink"/>
                  <w:rFonts w:eastAsia="Times New Roman"/>
                  <w:b/>
                  <w:bCs/>
                  <w:sz w:val="16"/>
                  <w:szCs w:val="16"/>
                </w:rPr>
                <w:t>S2-2100353</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of Report to TSG: TR 23.700-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3" w:name="S2-2100377"/>
              <w:r>
                <w:rPr>
                  <w:rStyle w:val="InternetLink"/>
                  <w:rFonts w:eastAsia="Times New Roman"/>
                  <w:b/>
                  <w:bCs/>
                  <w:sz w:val="16"/>
                  <w:szCs w:val="16"/>
                </w:rPr>
                <w:t>S2-2100377</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page of TR 23.757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4" w:name="S2-2100509"/>
              <w:r>
                <w:rPr>
                  <w:rStyle w:val="InternetLink"/>
                  <w:rFonts w:eastAsia="Times New Roman"/>
                  <w:b/>
                  <w:bCs/>
                  <w:sz w:val="16"/>
                  <w:szCs w:val="16"/>
                </w:rPr>
                <w:t>S2-2100509</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93 to TSG SA#9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5" w:name="S2-2100510"/>
              <w:r>
                <w:rPr>
                  <w:rStyle w:val="InternetLink"/>
                  <w:rFonts w:eastAsia="Times New Roman"/>
                  <w:b/>
                  <w:bCs/>
                  <w:sz w:val="16"/>
                  <w:szCs w:val="16"/>
                </w:rPr>
                <w:t>S2-2100510</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presentation of TR 23.700-40 to TSG SA#9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6" w:name="S2-2100527"/>
              <w:r>
                <w:rPr>
                  <w:rStyle w:val="InternetLink"/>
                  <w:rFonts w:eastAsia="Times New Roman"/>
                  <w:b/>
                  <w:bCs/>
                  <w:sz w:val="16"/>
                  <w:szCs w:val="16"/>
                </w:rPr>
                <w:t>S2-2100527</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of TR 23.752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7" w:name="S2-2100631"/>
              <w:r>
                <w:rPr>
                  <w:rStyle w:val="InternetLink"/>
                  <w:rFonts w:eastAsia="Times New Roman"/>
                  <w:b/>
                  <w:bCs/>
                  <w:sz w:val="16"/>
                  <w:szCs w:val="16"/>
                </w:rPr>
                <w:t>S2-2100631</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for TR 23.700-91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18" w:name="S2-2100668"/>
              <w:r>
                <w:rPr>
                  <w:rStyle w:val="InternetLink"/>
                  <w:rFonts w:eastAsia="Times New Roman"/>
                  <w:b/>
                  <w:bCs/>
                  <w:sz w:val="16"/>
                  <w:szCs w:val="16"/>
                </w:rPr>
                <w:t>S2-2100668</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ver Sheet of TR 23.700-20 for presentation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ID N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19" w:name="S2-2100400"/>
              <w:r>
                <w:rPr>
                  <w:rStyle w:val="InternetLink"/>
                  <w:rFonts w:eastAsia="Times New Roman"/>
                  <w:b/>
                  <w:bCs/>
                  <w:sz w:val="16"/>
                  <w:szCs w:val="16"/>
                </w:rPr>
                <w:t>S2-2100400</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Architecture enhancements for 3GPP support of advanced V2X services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0" w:name="S2-2100408"/>
              <w:r>
                <w:rPr>
                  <w:rStyle w:val="InternetLink"/>
                  <w:rFonts w:eastAsia="Times New Roman"/>
                  <w:b/>
                  <w:bCs/>
                  <w:sz w:val="16"/>
                  <w:szCs w:val="16"/>
                </w:rPr>
                <w:t>S2-2100408</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Study on system enablers for multi-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1" w:name="S2-2100354"/>
              <w:r>
                <w:rPr>
                  <w:rStyle w:val="InternetLink"/>
                  <w:rFonts w:eastAsia="Times New Roman"/>
                  <w:b/>
                  <w:bCs/>
                  <w:sz w:val="16"/>
                  <w:szCs w:val="16"/>
                </w:rPr>
                <w:t>S2-2100354</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enhanced support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2" w:name="S2-2100513"/>
              <w:r>
                <w:rPr>
                  <w:rStyle w:val="InternetLink"/>
                  <w:rFonts w:eastAsia="Times New Roman"/>
                  <w:b/>
                  <w:bCs/>
                  <w:sz w:val="16"/>
                  <w:szCs w:val="16"/>
                </w:rPr>
                <w:t>S2-2100513</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 on WID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3" w:name="S2-2100526"/>
              <w:r>
                <w:rPr>
                  <w:rStyle w:val="InternetLink"/>
                  <w:rFonts w:eastAsia="Times New Roman"/>
                  <w:b/>
                  <w:bCs/>
                  <w:sz w:val="16"/>
                  <w:szCs w:val="16"/>
                </w:rPr>
                <w:t>S2-2100526</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4" w:name="S2-2100667"/>
              <w:r>
                <w:rPr>
                  <w:rStyle w:val="InternetLink"/>
                  <w:rFonts w:eastAsia="Times New Roman"/>
                  <w:b/>
                  <w:bCs/>
                  <w:sz w:val="16"/>
                  <w:szCs w:val="16"/>
                </w:rPr>
                <w:t>S2-2100667</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WID on Support of Enhanced Industrial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5" w:name="S2-2100924"/>
              <w:r>
                <w:rPr>
                  <w:rStyle w:val="InternetLink"/>
                  <w:rFonts w:eastAsia="Times New Roman"/>
                  <w:b/>
                  <w:bCs/>
                  <w:sz w:val="16"/>
                  <w:szCs w:val="16"/>
                </w:rPr>
                <w:t>S2-2100924</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revision of the TEI17_NIESGU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Inc.,Deutsche Telekom,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TSG SA approved |WID SP-2004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ut of SA2#143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26" w:name="S2-2100299"/>
              <w:r>
                <w:rPr>
                  <w:rStyle w:val="InternetLink"/>
                  <w:rFonts w:eastAsia="Times New Roman"/>
                  <w:b/>
                  <w:bCs/>
                  <w:sz w:val="16"/>
                  <w:szCs w:val="16"/>
                </w:rPr>
                <w:t>S2-2100299</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how PCF provides RFSP Index to MME/RA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27" w:name="S2-2100889"/>
              <w:r>
                <w:rPr>
                  <w:rStyle w:val="InternetLink"/>
                  <w:rFonts w:eastAsia="Times New Roman"/>
                  <w:b/>
                  <w:bCs/>
                  <w:sz w:val="16"/>
                  <w:szCs w:val="16"/>
                </w:rPr>
                <w:t>S2-2100889</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ystem Level Impact of 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28" w:name="S2-2100979"/>
              <w:r>
                <w:rPr>
                  <w:rStyle w:val="InternetLink"/>
                  <w:rFonts w:eastAsia="Times New Roman"/>
                  <w:b/>
                  <w:bCs/>
                  <w:sz w:val="16"/>
                  <w:szCs w:val="16"/>
                </w:rPr>
                <w:t>S2-2100979</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SID for Architecture Enhancement for the support of Ranging-based Positioning and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 Rel-17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Rel-17 SID/WID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29" w:name="S2-2100117"/>
              <w:r>
                <w:rPr>
                  <w:rStyle w:val="InternetLink"/>
                  <w:rFonts w:eastAsia="Times New Roman"/>
                  <w:b/>
                  <w:bCs/>
                  <w:sz w:val="16"/>
                  <w:szCs w:val="16"/>
                </w:rPr>
                <w:t>S2-2100117</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for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0" w:name="S2-2100352"/>
              <w:r>
                <w:rPr>
                  <w:rStyle w:val="InternetLink"/>
                  <w:rFonts w:eastAsia="Times New Roman"/>
                  <w:b/>
                  <w:bCs/>
                  <w:sz w:val="16"/>
                  <w:szCs w:val="16"/>
                </w:rPr>
                <w:t>S2-2100352</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1" w:name="S2-2100385"/>
              <w:r>
                <w:rPr>
                  <w:rStyle w:val="InternetLink"/>
                  <w:rFonts w:eastAsia="Times New Roman"/>
                  <w:b/>
                  <w:bCs/>
                  <w:sz w:val="16"/>
                  <w:szCs w:val="16"/>
                </w:rPr>
                <w:t>S2-2100385</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2" w:name="S2-2100399"/>
              <w:r>
                <w:rPr>
                  <w:rStyle w:val="InternetLink"/>
                  <w:rFonts w:eastAsia="Times New Roman"/>
                  <w:b/>
                  <w:bCs/>
                  <w:sz w:val="16"/>
                  <w:szCs w:val="16"/>
                </w:rPr>
                <w:t>S2-2100399</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3" w:name="S2-2100486"/>
              <w:r>
                <w:rPr>
                  <w:rStyle w:val="InternetLink"/>
                  <w:rFonts w:eastAsia="Times New Roman"/>
                  <w:b/>
                  <w:bCs/>
                  <w:sz w:val="16"/>
                  <w:szCs w:val="16"/>
                </w:rPr>
                <w:t>S2-2100486</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R Status Report for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4" w:name="S2-2100511"/>
              <w:r>
                <w:rPr>
                  <w:rStyle w:val="InternetLink"/>
                  <w:rFonts w:eastAsia="Times New Roman"/>
                  <w:b/>
                  <w:bCs/>
                  <w:sz w:val="16"/>
                  <w:szCs w:val="16"/>
                </w:rPr>
                <w:t>S2-2100511</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_report_FS_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5" w:name="S2-2100512"/>
              <w:r>
                <w:rPr>
                  <w:rStyle w:val="InternetLink"/>
                  <w:rFonts w:eastAsia="Times New Roman"/>
                  <w:b/>
                  <w:bCs/>
                  <w:sz w:val="16"/>
                  <w:szCs w:val="16"/>
                </w:rPr>
                <w:t>S2-2100512</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_report_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36" w:name="S2-2100528"/>
              <w:r>
                <w:rPr>
                  <w:rStyle w:val="InternetLink"/>
                  <w:rFonts w:eastAsia="Times New Roman"/>
                  <w:b/>
                  <w:bCs/>
                  <w:sz w:val="16"/>
                  <w:szCs w:val="16"/>
                </w:rPr>
                <w:t>S2-2100528</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5G_ProSe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37" w:name="S2-2100669"/>
              <w:r>
                <w:rPr>
                  <w:rStyle w:val="InternetLink"/>
                  <w:rFonts w:eastAsia="Times New Roman"/>
                  <w:b/>
                  <w:bCs/>
                  <w:sz w:val="16"/>
                  <w:szCs w:val="16"/>
                </w:rPr>
                <w:t>S2-2100669</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Io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A2 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38" w:name="S2-2101028"/>
              <w:r>
                <w:rPr>
                  <w:rStyle w:val="InternetLink"/>
                  <w:rFonts w:eastAsia="Times New Roman"/>
                  <w:b/>
                  <w:bCs/>
                  <w:sz w:val="16"/>
                  <w:szCs w:val="16"/>
                </w:rPr>
                <w:t>S2-2101028</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O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rms of Reference (ToR) for SA WG2 (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39" w:name="S2-2101039"/>
              <w:r>
                <w:rPr>
                  <w:rStyle w:val="InternetLink"/>
                  <w:rFonts w:eastAsia="Times New Roman"/>
                  <w:b/>
                  <w:bCs/>
                  <w:sz w:val="16"/>
                  <w:szCs w:val="16"/>
                </w:rPr>
                <w:t>S2-2101039</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meeting calendar for year 2022 and 20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009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2528 (Rel-17, 'B'): Target PSA buffering for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LATE DO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41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l-my.sharepoint.com/personal/puneet_jain_intel_com/Documents/Documents/My Documents/My Projects/3GPP IW and CT-3/SA2 Meetings and Contribution/SA2 143E - e-meeting, Feb 25 - Mar 09, 2021/Docs/S2-2100001.zip" TargetMode="External"/><Relationship Id="rId3" Type="http://schemas.openxmlformats.org/officeDocument/2006/relationships/hyperlink" Target="https://intel-my.sharepoint.com/personal/puneet_jain_intel_com/Documents/Documents/My Documents/My Projects/3GPP IW and CT-3/SA2 Meetings and Contribution/SA2 143E - e-meeting, Feb 25 - Mar 09, 2021/Docs/S2-2100002.zip" TargetMode="External"/><Relationship Id="rId4" Type="http://schemas.openxmlformats.org/officeDocument/2006/relationships/hyperlink" Target="https://intel-my.sharepoint.com/personal/puneet_jain_intel_com/Documents/Documents/My Documents/My Projects/3GPP IW and CT-3/SA2 Meetings and Contribution/SA2 143E - e-meeting, Feb 25 - Mar 09, 2021/Docs/S2-2100359.zip" TargetMode="External"/><Relationship Id="rId5" Type="http://schemas.openxmlformats.org/officeDocument/2006/relationships/hyperlink" Target="https://intel-my.sharepoint.com/personal/puneet_jain_intel_com/Documents/Documents/My Documents/My Projects/3GPP IW and CT-3/SA2 Meetings and Contribution/SA2 143E - e-meeting, Feb 25 - Mar 09, 2021/Docs/S2-2100801.zip" TargetMode="External"/><Relationship Id="rId6" Type="http://schemas.openxmlformats.org/officeDocument/2006/relationships/hyperlink" Target="https://intel-my.sharepoint.com/personal/puneet_jain_intel_com/Documents/Documents/My Documents/My Projects/3GPP IW and CT-3/SA2 Meetings and Contribution/SA2 143E - e-meeting, Feb 25 - Mar 09, 2021/Docs/S2-2100029.zip" TargetMode="External"/><Relationship Id="rId7" Type="http://schemas.openxmlformats.org/officeDocument/2006/relationships/hyperlink" Target="https://intel-my.sharepoint.com/personal/puneet_jain_intel_com/Documents/Documents/My Documents/My Projects/3GPP IW and CT-3/SA2 Meetings and Contribution/SA2 143E - e-meeting, Feb 25 - Mar 09, 2021/Docs/S2-2100043.zip" TargetMode="External"/><Relationship Id="rId8" Type="http://schemas.openxmlformats.org/officeDocument/2006/relationships/hyperlink" Target="https://intel-my.sharepoint.com/personal/puneet_jain_intel_com/Documents/Documents/My Documents/My Projects/3GPP IW and CT-3/SA2 Meetings and Contribution/SA2 143E - e-meeting, Feb 25 - Mar 09, 2021/Docs/S2-2100147.zip" TargetMode="External"/><Relationship Id="rId9" Type="http://schemas.openxmlformats.org/officeDocument/2006/relationships/hyperlink" Target="https://intel-my.sharepoint.com/personal/puneet_jain_intel_com/Documents/Documents/My Documents/My Projects/3GPP IW and CT-3/SA2 Meetings and Contribution/SA2 143E - e-meeting, Feb 25 - Mar 09, 2021/Docs/S2-2100575.zip" TargetMode="External"/><Relationship Id="rId10" Type="http://schemas.openxmlformats.org/officeDocument/2006/relationships/hyperlink" Target="https://intel-my.sharepoint.com/personal/puneet_jain_intel_com/Documents/Documents/My Documents/My Projects/3GPP IW and CT-3/SA2 Meetings and Contribution/SA2 143E - e-meeting, Feb 25 - Mar 09, 2021/Docs/S2-2100279.zip" TargetMode="External"/><Relationship Id="rId11" Type="http://schemas.openxmlformats.org/officeDocument/2006/relationships/hyperlink" Target="https://intel-my.sharepoint.com/personal/puneet_jain_intel_com/Documents/Documents/My Documents/My Projects/3GPP IW and CT-3/SA2 Meetings and Contribution/SA2 143E - e-meeting, Feb 25 - Mar 09, 2021/Docs/S2-2100360.zip" TargetMode="External"/><Relationship Id="rId12" Type="http://schemas.openxmlformats.org/officeDocument/2006/relationships/hyperlink" Target="https://intel-my.sharepoint.com/personal/puneet_jain_intel_com/Documents/Documents/My Documents/My Projects/3GPP IW and CT-3/SA2 Meetings and Contribution/SA2 143E - e-meeting, Feb 25 - Mar 09, 2021/Docs/S2-2100444.zip" TargetMode="External"/><Relationship Id="rId13" Type="http://schemas.openxmlformats.org/officeDocument/2006/relationships/hyperlink" Target="https://intel-my.sharepoint.com/personal/puneet_jain_intel_com/Documents/Documents/My Documents/My Projects/3GPP IW and CT-3/SA2 Meetings and Contribution/SA2 143E - e-meeting, Feb 25 - Mar 09, 2021/Docs/S2-2100498.zip" TargetMode="External"/><Relationship Id="rId14" Type="http://schemas.openxmlformats.org/officeDocument/2006/relationships/hyperlink" Target="https://intel-my.sharepoint.com/personal/puneet_jain_intel_com/Documents/Documents/My Documents/My Projects/3GPP IW and CT-3/SA2 Meetings and Contribution/SA2 143E - e-meeting, Feb 25 - Mar 09, 2021/Docs/S2-2100573.zip" TargetMode="External"/><Relationship Id="rId15" Type="http://schemas.openxmlformats.org/officeDocument/2006/relationships/hyperlink" Target="https://intel-my.sharepoint.com/personal/puneet_jain_intel_com/Documents/Documents/My Documents/My Projects/3GPP IW and CT-3/SA2 Meetings and Contribution/SA2 143E - e-meeting, Feb 25 - Mar 09, 2021/Docs/S2-2100574.zip" TargetMode="External"/><Relationship Id="rId16" Type="http://schemas.openxmlformats.org/officeDocument/2006/relationships/hyperlink" Target="https://intel-my.sharepoint.com/personal/puneet_jain_intel_com/Documents/Documents/My Documents/My Projects/3GPP IW and CT-3/SA2 Meetings and Contribution/SA2 143E - e-meeting, Feb 25 - Mar 09, 2021/Docs/S2-2100576.zip" TargetMode="External"/><Relationship Id="rId17" Type="http://schemas.openxmlformats.org/officeDocument/2006/relationships/hyperlink" Target="https://intel-my.sharepoint.com/personal/puneet_jain_intel_com/Documents/Documents/My Documents/My Projects/3GPP IW and CT-3/SA2 Meetings and Contribution/SA2 143E - e-meeting, Feb 25 - Mar 09, 2021/Docs/S2-2100692.zip" TargetMode="External"/><Relationship Id="rId18" Type="http://schemas.openxmlformats.org/officeDocument/2006/relationships/hyperlink" Target="https://intel-my.sharepoint.com/personal/puneet_jain_intel_com/Documents/Documents/My Documents/My Projects/3GPP IW and CT-3/SA2 Meetings and Contribution/SA2 143E - e-meeting, Feb 25 - Mar 09, 2021/Docs/S2-2100010.zip" TargetMode="External"/><Relationship Id="rId19" Type="http://schemas.openxmlformats.org/officeDocument/2006/relationships/hyperlink" Target="https://intel-my.sharepoint.com/personal/puneet_jain_intel_com/Documents/Documents/My Documents/My Projects/3GPP IW and CT-3/SA2 Meetings and Contribution/SA2 143E - e-meeting, Feb 25 - Mar 09, 2021/Docs/S2-2100027.zip" TargetMode="External"/><Relationship Id="rId20" Type="http://schemas.openxmlformats.org/officeDocument/2006/relationships/hyperlink" Target="https://intel-my.sharepoint.com/personal/puneet_jain_intel_com/Documents/Documents/My Documents/My Projects/3GPP IW and CT-3/SA2 Meetings and Contribution/SA2 143E - e-meeting, Feb 25 - Mar 09, 2021/Docs/S2-2100280.zip" TargetMode="External"/><Relationship Id="rId21" Type="http://schemas.openxmlformats.org/officeDocument/2006/relationships/hyperlink" Target="https://intel-my.sharepoint.com/personal/puneet_jain_intel_com/Documents/Documents/My Documents/My Projects/3GPP IW and CT-3/SA2 Meetings and Contribution/SA2 143E - e-meeting, Feb 25 - Mar 09, 2021/Docs/S2-2100361.zip" TargetMode="External"/><Relationship Id="rId22" Type="http://schemas.openxmlformats.org/officeDocument/2006/relationships/hyperlink" Target="https://intel-my.sharepoint.com/personal/puneet_jain_intel_com/Documents/Documents/My Documents/My Projects/3GPP IW and CT-3/SA2 Meetings and Contribution/SA2 143E - e-meeting, Feb 25 - Mar 09, 2021/Docs/S2-2100369.zip" TargetMode="External"/><Relationship Id="rId23" Type="http://schemas.openxmlformats.org/officeDocument/2006/relationships/hyperlink" Target="https://intel-my.sharepoint.com/personal/puneet_jain_intel_com/Documents/Documents/My Documents/My Projects/3GPP IW and CT-3/SA2 Meetings and Contribution/SA2 143E - e-meeting, Feb 25 - Mar 09, 2021/Docs/S2-2100507.zip" TargetMode="External"/><Relationship Id="rId24" Type="http://schemas.openxmlformats.org/officeDocument/2006/relationships/hyperlink" Target="https://intel-my.sharepoint.com/personal/puneet_jain_intel_com/Documents/Documents/My Documents/My Projects/3GPP IW and CT-3/SA2 Meetings and Contribution/SA2 143E - e-meeting, Feb 25 - Mar 09, 2021/Docs/S2-2100577.zip" TargetMode="External"/><Relationship Id="rId25" Type="http://schemas.openxmlformats.org/officeDocument/2006/relationships/hyperlink" Target="https://intel-my.sharepoint.com/personal/puneet_jain_intel_com/Documents/Documents/My Documents/My Projects/3GPP IW and CT-3/SA2 Meetings and Contribution/SA2 143E - e-meeting, Feb 25 - Mar 09, 2021/Docs/S2-2100606.zip" TargetMode="External"/><Relationship Id="rId26" Type="http://schemas.openxmlformats.org/officeDocument/2006/relationships/hyperlink" Target="https://intel-my.sharepoint.com/personal/puneet_jain_intel_com/Documents/Documents/My Documents/My Projects/3GPP IW and CT-3/SA2 Meetings and Contribution/SA2 143E - e-meeting, Feb 25 - Mar 09, 2021/Docs/S2-2100032.zip" TargetMode="External"/><Relationship Id="rId27" Type="http://schemas.openxmlformats.org/officeDocument/2006/relationships/hyperlink" Target="https://intel-my.sharepoint.com/personal/puneet_jain_intel_com/Documents/Documents/My Documents/My Projects/3GPP IW and CT-3/SA2 Meetings and Contribution/SA2 143E - e-meeting, Feb 25 - Mar 09, 2021/Docs/S2-2100183.zip" TargetMode="External"/><Relationship Id="rId28" Type="http://schemas.openxmlformats.org/officeDocument/2006/relationships/hyperlink" Target="https://intel-my.sharepoint.com/personal/puneet_jain_intel_com/Documents/Documents/My Documents/My Projects/3GPP IW and CT-3/SA2 Meetings and Contribution/SA2 143E - e-meeting, Feb 25 - Mar 09, 2021/Docs/S2-2100185.zip" TargetMode="External"/><Relationship Id="rId29" Type="http://schemas.openxmlformats.org/officeDocument/2006/relationships/hyperlink" Target="https://intel-my.sharepoint.com/personal/puneet_jain_intel_com/Documents/Documents/My Documents/My Projects/3GPP IW and CT-3/SA2 Meetings and Contribution/SA2 143E - e-meeting, Feb 25 - Mar 09, 2021/Docs/S2-2100362.zip" TargetMode="External"/><Relationship Id="rId30" Type="http://schemas.openxmlformats.org/officeDocument/2006/relationships/hyperlink" Target="https://intel-my.sharepoint.com/personal/puneet_jain_intel_com/Documents/Documents/My Documents/My Projects/3GPP IW and CT-3/SA2 Meetings and Contribution/SA2 143E - e-meeting, Feb 25 - Mar 09, 2021/Docs/S2-2100802.zip" TargetMode="External"/><Relationship Id="rId31" Type="http://schemas.openxmlformats.org/officeDocument/2006/relationships/hyperlink" Target="https://intel-my.sharepoint.com/personal/puneet_jain_intel_com/Documents/Documents/My Documents/My Projects/3GPP IW and CT-3/SA2 Meetings and Contribution/SA2 143E - e-meeting, Feb 25 - Mar 09, 2021/Docs/S2-2100030.zip" TargetMode="External"/><Relationship Id="rId32" Type="http://schemas.openxmlformats.org/officeDocument/2006/relationships/hyperlink" Target="https://intel-my.sharepoint.com/personal/puneet_jain_intel_com/Documents/Documents/My Documents/My Projects/3GPP IW and CT-3/SA2 Meetings and Contribution/SA2 143E - e-meeting, Feb 25 - Mar 09, 2021/Docs/S2-2100031.zip" TargetMode="External"/><Relationship Id="rId33" Type="http://schemas.openxmlformats.org/officeDocument/2006/relationships/hyperlink" Target="https://intel-my.sharepoint.com/personal/puneet_jain_intel_com/Documents/Documents/My Documents/My Projects/3GPP IW and CT-3/SA2 Meetings and Contribution/SA2 143E - e-meeting, Feb 25 - Mar 09, 2021/Docs/S2-2100152.zip" TargetMode="External"/><Relationship Id="rId34" Type="http://schemas.openxmlformats.org/officeDocument/2006/relationships/hyperlink" Target="https://intel-my.sharepoint.com/personal/puneet_jain_intel_com/Documents/Documents/My Documents/My Projects/3GPP IW and CT-3/SA2 Meetings and Contribution/SA2 143E - e-meeting, Feb 25 - Mar 09, 2021/Docs/S2-2100445.zip" TargetMode="External"/><Relationship Id="rId35" Type="http://schemas.openxmlformats.org/officeDocument/2006/relationships/hyperlink" Target="https://intel-my.sharepoint.com/personal/puneet_jain_intel_com/Documents/Documents/My Documents/My Projects/3GPP IW and CT-3/SA2 Meetings and Contribution/SA2 143E - e-meeting, Feb 25 - Mar 09, 2021/Docs/S2-2100363.zip" TargetMode="External"/><Relationship Id="rId36" Type="http://schemas.openxmlformats.org/officeDocument/2006/relationships/hyperlink" Target="https://intel-my.sharepoint.com/personal/puneet_jain_intel_com/Documents/Documents/My Documents/My Projects/3GPP IW and CT-3/SA2 Meetings and Contribution/SA2 143E - e-meeting, Feb 25 - Mar 09, 2021/Docs/S2-2100419.zip" TargetMode="External"/><Relationship Id="rId37" Type="http://schemas.openxmlformats.org/officeDocument/2006/relationships/hyperlink" Target="https://intel-my.sharepoint.com/personal/puneet_jain_intel_com/Documents/Documents/My Documents/My Projects/3GPP IW and CT-3/SA2 Meetings and Contribution/SA2 143E - e-meeting, Feb 25 - Mar 09, 2021/Docs/S2-2100420.zip" TargetMode="External"/><Relationship Id="rId38" Type="http://schemas.openxmlformats.org/officeDocument/2006/relationships/hyperlink" Target="https://intel-my.sharepoint.com/personal/puneet_jain_intel_com/Documents/Documents/My Documents/My Projects/3GPP IW and CT-3/SA2 Meetings and Contribution/SA2 143E - e-meeting, Feb 25 - Mar 09, 2021/Docs/S2-2100497.zip" TargetMode="External"/><Relationship Id="rId39" Type="http://schemas.openxmlformats.org/officeDocument/2006/relationships/hyperlink" Target="https://intel-my.sharepoint.com/personal/puneet_jain_intel_com/Documents/Documents/My Documents/My Projects/3GPP IW and CT-3/SA2 Meetings and Contribution/SA2 143E - e-meeting, Feb 25 - Mar 09, 2021/Docs/S2-2100499.zip" TargetMode="External"/><Relationship Id="rId40" Type="http://schemas.openxmlformats.org/officeDocument/2006/relationships/hyperlink" Target="https://intel-my.sharepoint.com/personal/puneet_jain_intel_com/Documents/Documents/My Documents/My Projects/3GPP IW and CT-3/SA2 Meetings and Contribution/SA2 143E - e-meeting, Feb 25 - Mar 09, 2021/Docs/S2-2100500.zip" TargetMode="External"/><Relationship Id="rId41" Type="http://schemas.openxmlformats.org/officeDocument/2006/relationships/hyperlink" Target="https://intel-my.sharepoint.com/personal/puneet_jain_intel_com/Documents/Documents/My Documents/My Projects/3GPP IW and CT-3/SA2 Meetings and Contribution/SA2 143E - e-meeting, Feb 25 - Mar 09, 2021/Docs/S2-2100816.zip" TargetMode="External"/><Relationship Id="rId42" Type="http://schemas.openxmlformats.org/officeDocument/2006/relationships/hyperlink" Target="https://intel-my.sharepoint.com/personal/puneet_jain_intel_com/Documents/Documents/My Documents/My Projects/3GPP IW and CT-3/SA2 Meetings and Contribution/SA2 143E - e-meeting, Feb 25 - Mar 09, 2021/Docs/S2-2100817.zip" TargetMode="External"/><Relationship Id="rId43" Type="http://schemas.openxmlformats.org/officeDocument/2006/relationships/hyperlink" Target="https://intel-my.sharepoint.com/personal/puneet_jain_intel_com/Documents/Documents/My Documents/My Projects/3GPP IW and CT-3/SA2 Meetings and Contribution/SA2 143E - e-meeting, Feb 25 - Mar 09, 2021/Docs/S2-2100984.zip" TargetMode="External"/><Relationship Id="rId44" Type="http://schemas.openxmlformats.org/officeDocument/2006/relationships/hyperlink" Target="https://intel-my.sharepoint.com/personal/puneet_jain_intel_com/Documents/Documents/My Documents/My Projects/3GPP IW and CT-3/SA2 Meetings and Contribution/SA2 143E - e-meeting, Feb 25 - Mar 09, 2021/Docs/S2-2100143.zip" TargetMode="External"/><Relationship Id="rId45" Type="http://schemas.openxmlformats.org/officeDocument/2006/relationships/hyperlink" Target="https://intel-my.sharepoint.com/personal/puneet_jain_intel_com/Documents/Documents/My Documents/My Projects/3GPP IW and CT-3/SA2 Meetings and Contribution/SA2 143E - e-meeting, Feb 25 - Mar 09, 2021/Docs/S2-2100355.zip" TargetMode="External"/><Relationship Id="rId46" Type="http://schemas.openxmlformats.org/officeDocument/2006/relationships/hyperlink" Target="https://intel-my.sharepoint.com/personal/puneet_jain_intel_com/Documents/Documents/My Documents/My Projects/3GPP IW and CT-3/SA2 Meetings and Contribution/SA2 143E - e-meeting, Feb 25 - Mar 09, 2021/Docs/S2-2100630.zip" TargetMode="External"/><Relationship Id="rId47" Type="http://schemas.openxmlformats.org/officeDocument/2006/relationships/hyperlink" Target="https://intel-my.sharepoint.com/personal/puneet_jain_intel_com/Documents/Documents/My Documents/My Projects/3GPP IW and CT-3/SA2 Meetings and Contribution/SA2 143E - e-meeting, Feb 25 - Mar 09, 2021/Docs/S2-2100656.zip" TargetMode="External"/><Relationship Id="rId48" Type="http://schemas.openxmlformats.org/officeDocument/2006/relationships/hyperlink" Target="https://intel-my.sharepoint.com/personal/puneet_jain_intel_com/Documents/Documents/My Documents/My Projects/3GPP IW and CT-3/SA2 Meetings and Contribution/SA2 143E - e-meeting, Feb 25 - Mar 09, 2021/Docs/S2-2100818.zip" TargetMode="External"/><Relationship Id="rId49" Type="http://schemas.openxmlformats.org/officeDocument/2006/relationships/hyperlink" Target="https://intel-my.sharepoint.com/personal/puneet_jain_intel_com/Documents/Documents/My Documents/My Projects/3GPP IW and CT-3/SA2 Meetings and Contribution/SA2 143E - e-meeting, Feb 25 - Mar 09, 2021/Docs/S2-2100913.zip" TargetMode="External"/><Relationship Id="rId50" Type="http://schemas.openxmlformats.org/officeDocument/2006/relationships/hyperlink" Target="https://intel-my.sharepoint.com/personal/puneet_jain_intel_com/Documents/Documents/My Documents/My Projects/3GPP IW and CT-3/SA2 Meetings and Contribution/SA2 143E - e-meeting, Feb 25 - Mar 09, 2021/Docs/S2-2100915.zip" TargetMode="External"/><Relationship Id="rId51" Type="http://schemas.openxmlformats.org/officeDocument/2006/relationships/hyperlink" Target="https://intel-my.sharepoint.com/personal/puneet_jain_intel_com/Documents/Documents/My Documents/My Projects/3GPP IW and CT-3/SA2 Meetings and Contribution/SA2 143E - e-meeting, Feb 25 - Mar 09, 2021/Docs/S2-2100358.zip" TargetMode="External"/><Relationship Id="rId52" Type="http://schemas.openxmlformats.org/officeDocument/2006/relationships/hyperlink" Target="https://intel-my.sharepoint.com/personal/puneet_jain_intel_com/Documents/Documents/My Documents/My Projects/3GPP IW and CT-3/SA2 Meetings and Contribution/SA2 143E - e-meeting, Feb 25 - Mar 09, 2021/Docs/S2-2100356.zip" TargetMode="External"/><Relationship Id="rId53" Type="http://schemas.openxmlformats.org/officeDocument/2006/relationships/hyperlink" Target="https://intel-my.sharepoint.com/personal/puneet_jain_intel_com/Documents/Documents/My Documents/My Projects/3GPP IW and CT-3/SA2 Meetings and Contribution/SA2 143E - e-meeting, Feb 25 - Mar 09, 2021/Docs/S2-2100691.zip" TargetMode="External"/><Relationship Id="rId54" Type="http://schemas.openxmlformats.org/officeDocument/2006/relationships/hyperlink" Target="https://intel-my.sharepoint.com/personal/puneet_jain_intel_com/Documents/Documents/My Documents/My Projects/3GPP IW and CT-3/SA2 Meetings and Contribution/SA2 143E - e-meeting, Feb 25 - Mar 09, 2021/Docs/S2-2100946.zip" TargetMode="External"/><Relationship Id="rId55" Type="http://schemas.openxmlformats.org/officeDocument/2006/relationships/hyperlink" Target="https://intel-my.sharepoint.com/personal/puneet_jain_intel_com/Documents/Documents/My Documents/My Projects/3GPP IW and CT-3/SA2 Meetings and Contribution/SA2 143E - e-meeting, Feb 25 - Mar 09, 2021/Docs/S2-2101009.zip" TargetMode="External"/><Relationship Id="rId56" Type="http://schemas.openxmlformats.org/officeDocument/2006/relationships/hyperlink" Target="https://intel-my.sharepoint.com/personal/puneet_jain_intel_com/Documents/Documents/My Documents/My Projects/3GPP IW and CT-3/SA2 Meetings and Contribution/SA2 143E - e-meeting, Feb 25 - Mar 09, 2021/Docs/S2-2100267.zip" TargetMode="External"/><Relationship Id="rId57" Type="http://schemas.openxmlformats.org/officeDocument/2006/relationships/hyperlink" Target="https://intel-my.sharepoint.com/personal/puneet_jain_intel_com/Documents/Documents/My Documents/My Projects/3GPP IW and CT-3/SA2 Meetings and Contribution/SA2 143E - e-meeting, Feb 25 - Mar 09, 2021/Docs/S2-2100580.zip" TargetMode="External"/><Relationship Id="rId58" Type="http://schemas.openxmlformats.org/officeDocument/2006/relationships/hyperlink" Target="https://intel-my.sharepoint.com/personal/puneet_jain_intel_com/Documents/Documents/My Documents/My Projects/3GPP IW and CT-3/SA2 Meetings and Contribution/SA2 143E - e-meeting, Feb 25 - Mar 09, 2021/Docs/S2-2100985.zip" TargetMode="External"/><Relationship Id="rId59" Type="http://schemas.openxmlformats.org/officeDocument/2006/relationships/hyperlink" Target="https://intel-my.sharepoint.com/personal/puneet_jain_intel_com/Documents/Documents/My Documents/My Projects/3GPP IW and CT-3/SA2 Meetings and Contribution/SA2 143E - e-meeting, Feb 25 - Mar 09, 2021/Docs/S2-2100654.zip" TargetMode="External"/><Relationship Id="rId60" Type="http://schemas.openxmlformats.org/officeDocument/2006/relationships/hyperlink" Target="https://intel-my.sharepoint.com/personal/puneet_jain_intel_com/Documents/Documents/My Documents/My Projects/3GPP IW and CT-3/SA2 Meetings and Contribution/SA2 143E - e-meeting, Feb 25 - Mar 09, 2021/Docs/S2-2100819.zip" TargetMode="External"/><Relationship Id="rId61" Type="http://schemas.openxmlformats.org/officeDocument/2006/relationships/hyperlink" Target="https://intel-my.sharepoint.com/personal/puneet_jain_intel_com/Documents/Documents/My Documents/My Projects/3GPP IW and CT-3/SA2 Meetings and Contribution/SA2 143E - e-meeting, Feb 25 - Mar 09, 2021/Docs/S2-2100820.zip" TargetMode="External"/><Relationship Id="rId62" Type="http://schemas.openxmlformats.org/officeDocument/2006/relationships/hyperlink" Target="https://intel-my.sharepoint.com/personal/puneet_jain_intel_com/Documents/Documents/My Documents/My Projects/3GPP IW and CT-3/SA2 Meetings and Contribution/SA2 143E - e-meeting, Feb 25 - Mar 09, 2021/Docs/S2-2100945.zip" TargetMode="External"/><Relationship Id="rId63" Type="http://schemas.openxmlformats.org/officeDocument/2006/relationships/hyperlink" Target="https://intel-my.sharepoint.com/personal/puneet_jain_intel_com/Documents/Documents/My Documents/My Projects/3GPP IW and CT-3/SA2 Meetings and Contribution/SA2 143E - e-meeting, Feb 25 - Mar 09, 2021/Docs/S2-2100505.zip" TargetMode="External"/><Relationship Id="rId64" Type="http://schemas.openxmlformats.org/officeDocument/2006/relationships/hyperlink" Target="https://intel-my.sharepoint.com/personal/puneet_jain_intel_com/Documents/Documents/My Documents/My Projects/3GPP IW and CT-3/SA2 Meetings and Contribution/SA2 143E - e-meeting, Feb 25 - Mar 09, 2021/Docs/S2-2100506.zip" TargetMode="External"/><Relationship Id="rId65" Type="http://schemas.openxmlformats.org/officeDocument/2006/relationships/hyperlink" Target="https://intel-my.sharepoint.com/personal/puneet_jain_intel_com/Documents/Documents/My Documents/My Projects/3GPP IW and CT-3/SA2 Meetings and Contribution/SA2 143E - e-meeting, Feb 25 - Mar 09, 2021/Docs/S2-2100578.zip" TargetMode="External"/><Relationship Id="rId66" Type="http://schemas.openxmlformats.org/officeDocument/2006/relationships/hyperlink" Target="https://intel-my.sharepoint.com/personal/puneet_jain_intel_com/Documents/Documents/My Documents/My Projects/3GPP IW and CT-3/SA2 Meetings and Contribution/SA2 143E - e-meeting, Feb 25 - Mar 09, 2021/Docs/S2-2100579.zip" TargetMode="External"/><Relationship Id="rId67" Type="http://schemas.openxmlformats.org/officeDocument/2006/relationships/hyperlink" Target="https://intel-my.sharepoint.com/personal/puneet_jain_intel_com/Documents/Documents/My Documents/My Projects/3GPP IW and CT-3/SA2 Meetings and Contribution/SA2 143E - e-meeting, Feb 25 - Mar 09, 2021/Docs/S2-2100986.zip" TargetMode="External"/><Relationship Id="rId68" Type="http://schemas.openxmlformats.org/officeDocument/2006/relationships/hyperlink" Target="https://intel-my.sharepoint.com/personal/puneet_jain_intel_com/Documents/Documents/My Documents/My Projects/3GPP IW and CT-3/SA2 Meetings and Contribution/SA2 143E - e-meeting, Feb 25 - Mar 09, 2021/Docs/S2-2100987.zip" TargetMode="External"/><Relationship Id="rId69" Type="http://schemas.openxmlformats.org/officeDocument/2006/relationships/hyperlink" Target="https://intel-my.sharepoint.com/personal/puneet_jain_intel_com/Documents/Documents/My Documents/My Projects/3GPP IW and CT-3/SA2 Meetings and Contribution/SA2 143E - e-meeting, Feb 25 - Mar 09, 2021/Docs/S2-2100582.zip" TargetMode="External"/><Relationship Id="rId70" Type="http://schemas.openxmlformats.org/officeDocument/2006/relationships/hyperlink" Target="https://intel-my.sharepoint.com/personal/puneet_jain_intel_com/Documents/Documents/My Documents/My Projects/3GPP IW and CT-3/SA2 Meetings and Contribution/SA2 143E - e-meeting, Feb 25 - Mar 09, 2021/Docs/S2-2100583.zip" TargetMode="External"/><Relationship Id="rId71" Type="http://schemas.openxmlformats.org/officeDocument/2006/relationships/hyperlink" Target="https://intel-my.sharepoint.com/personal/puneet_jain_intel_com/Documents/Documents/My Documents/My Projects/3GPP IW and CT-3/SA2 Meetings and Contribution/SA2 143E - e-meeting, Feb 25 - Mar 09, 2021/Docs/S2-2100607.zip" TargetMode="External"/><Relationship Id="rId72" Type="http://schemas.openxmlformats.org/officeDocument/2006/relationships/hyperlink" Target="https://intel-my.sharepoint.com/personal/puneet_jain_intel_com/Documents/Documents/My Documents/My Projects/3GPP IW and CT-3/SA2 Meetings and Contribution/SA2 143E - e-meeting, Feb 25 - Mar 09, 2021/Docs/S2-2100608.zip" TargetMode="External"/><Relationship Id="rId73" Type="http://schemas.openxmlformats.org/officeDocument/2006/relationships/hyperlink" Target="https://intel-my.sharepoint.com/personal/puneet_jain_intel_com/Documents/Documents/My Documents/My Projects/3GPP IW and CT-3/SA2 Meetings and Contribution/SA2 143E - e-meeting, Feb 25 - Mar 09, 2021/Docs/S2-2100584.zip" TargetMode="External"/><Relationship Id="rId74" Type="http://schemas.openxmlformats.org/officeDocument/2006/relationships/hyperlink" Target="https://intel-my.sharepoint.com/personal/puneet_jain_intel_com/Documents/Documents/My Documents/My Projects/3GPP IW and CT-3/SA2 Meetings and Contribution/SA2 143E - e-meeting, Feb 25 - Mar 09, 2021/Docs/S2-2100585.zip" TargetMode="External"/><Relationship Id="rId75" Type="http://schemas.openxmlformats.org/officeDocument/2006/relationships/hyperlink" Target="https://intel-my.sharepoint.com/personal/puneet_jain_intel_com/Documents/Documents/My Documents/My Projects/3GPP IW and CT-3/SA2 Meetings and Contribution/SA2 143E - e-meeting, Feb 25 - Mar 09, 2021/Docs/S2-2100281.zip" TargetMode="External"/><Relationship Id="rId76" Type="http://schemas.openxmlformats.org/officeDocument/2006/relationships/hyperlink" Target="https://intel-my.sharepoint.com/personal/puneet_jain_intel_com/Documents/Documents/My Documents/My Projects/3GPP IW and CT-3/SA2 Meetings and Contribution/SA2 143E - e-meeting, Feb 25 - Mar 09, 2021/Docs/S2-2100501.zip" TargetMode="External"/><Relationship Id="rId77" Type="http://schemas.openxmlformats.org/officeDocument/2006/relationships/hyperlink" Target="https://intel-my.sharepoint.com/personal/puneet_jain_intel_com/Documents/Documents/My Documents/My Projects/3GPP IW and CT-3/SA2 Meetings and Contribution/SA2 143E - e-meeting, Feb 25 - Mar 09, 2021/Docs/S2-2100609.zip" TargetMode="External"/><Relationship Id="rId78" Type="http://schemas.openxmlformats.org/officeDocument/2006/relationships/hyperlink" Target="https://intel-my.sharepoint.com/personal/puneet_jain_intel_com/Documents/Documents/My Documents/My Projects/3GPP IW and CT-3/SA2 Meetings and Contribution/SA2 143E - e-meeting, Feb 25 - Mar 09, 2021/Docs/S2-2100581.zip" TargetMode="External"/><Relationship Id="rId79" Type="http://schemas.openxmlformats.org/officeDocument/2006/relationships/hyperlink" Target="https://intel-my.sharepoint.com/personal/puneet_jain_intel_com/Documents/Documents/My Documents/My Projects/3GPP IW and CT-3/SA2 Meetings and Contribution/SA2 143E - e-meeting, Feb 25 - Mar 09, 2021/Docs/S2-2100282.zip" TargetMode="External"/><Relationship Id="rId80" Type="http://schemas.openxmlformats.org/officeDocument/2006/relationships/hyperlink" Target="https://intel-my.sharepoint.com/personal/puneet_jain_intel_com/Documents/Documents/My Documents/My Projects/3GPP IW and CT-3/SA2 Meetings and Contribution/SA2 143E - e-meeting, Feb 25 - Mar 09, 2021/Docs/S2-2100655.zip" TargetMode="External"/><Relationship Id="rId81" Type="http://schemas.openxmlformats.org/officeDocument/2006/relationships/hyperlink" Target="https://intel-my.sharepoint.com/personal/puneet_jain_intel_com/Documents/Documents/My Documents/My Projects/3GPP IW and CT-3/SA2 Meetings and Contribution/SA2 143E - e-meeting, Feb 25 - Mar 09, 2021/Docs/S2-2100367.zip" TargetMode="External"/><Relationship Id="rId82" Type="http://schemas.openxmlformats.org/officeDocument/2006/relationships/hyperlink" Target="https://intel-my.sharepoint.com/personal/puneet_jain_intel_com/Documents/Documents/My Documents/My Projects/3GPP IW and CT-3/SA2 Meetings and Contribution/SA2 143E - e-meeting, Feb 25 - Mar 09, 2021/Docs/S2-2100368.zip" TargetMode="External"/><Relationship Id="rId83" Type="http://schemas.openxmlformats.org/officeDocument/2006/relationships/hyperlink" Target="https://intel-my.sharepoint.com/personal/puneet_jain_intel_com/Documents/Documents/My Documents/My Projects/3GPP IW and CT-3/SA2 Meetings and Contribution/SA2 143E - e-meeting, Feb 25 - Mar 09, 2021/Docs/S2-2100446.zip" TargetMode="External"/><Relationship Id="rId84" Type="http://schemas.openxmlformats.org/officeDocument/2006/relationships/hyperlink" Target="https://intel-my.sharepoint.com/personal/puneet_jain_intel_com/Documents/Documents/My Documents/My Projects/3GPP IW and CT-3/SA2 Meetings and Contribution/SA2 143E - e-meeting, Feb 25 - Mar 09, 2021/Docs/S2-2100184.zip" TargetMode="External"/><Relationship Id="rId85" Type="http://schemas.openxmlformats.org/officeDocument/2006/relationships/hyperlink" Target="https://intel-my.sharepoint.com/personal/puneet_jain_intel_com/Documents/Documents/My Documents/My Projects/3GPP IW and CT-3/SA2 Meetings and Contribution/SA2 143E - e-meeting, Feb 25 - Mar 09, 2021/Docs/S2-2100804.zip" TargetMode="External"/><Relationship Id="rId86" Type="http://schemas.openxmlformats.org/officeDocument/2006/relationships/hyperlink" Target="https://intel-my.sharepoint.com/personal/puneet_jain_intel_com/Documents/Documents/My Documents/My Projects/3GPP IW and CT-3/SA2 Meetings and Contribution/SA2 143E - e-meeting, Feb 25 - Mar 09, 2021/Docs/S2-2100275.zip" TargetMode="External"/><Relationship Id="rId87" Type="http://schemas.openxmlformats.org/officeDocument/2006/relationships/hyperlink" Target="https://intel-my.sharepoint.com/personal/puneet_jain_intel_com/Documents/Documents/My Documents/My Projects/3GPP IW and CT-3/SA2 Meetings and Contribution/SA2 143E - e-meeting, Feb 25 - Mar 09, 2021/Docs/S2-2100803.zip" TargetMode="External"/><Relationship Id="rId88" Type="http://schemas.openxmlformats.org/officeDocument/2006/relationships/hyperlink" Target="https://intel-my.sharepoint.com/personal/puneet_jain_intel_com/Documents/Documents/My Documents/My Projects/3GPP IW and CT-3/SA2 Meetings and Contribution/SA2 143E - e-meeting, Feb 25 - Mar 09, 2021/Docs/S2-2100805.zip" TargetMode="External"/><Relationship Id="rId89" Type="http://schemas.openxmlformats.org/officeDocument/2006/relationships/hyperlink" Target="https://intel-my.sharepoint.com/personal/puneet_jain_intel_com/Documents/Documents/My Documents/My Projects/3GPP IW and CT-3/SA2 Meetings and Contribution/SA2 143E - e-meeting, Feb 25 - Mar 09, 2021/Docs/S2-2100276.zip" TargetMode="External"/><Relationship Id="rId90" Type="http://schemas.openxmlformats.org/officeDocument/2006/relationships/hyperlink" Target="https://intel-my.sharepoint.com/personal/puneet_jain_intel_com/Documents/Documents/My Documents/My Projects/3GPP IW and CT-3/SA2 Meetings and Contribution/SA2 143E - e-meeting, Feb 25 - Mar 09, 2021/Docs/S2-2100610.zip" TargetMode="External"/><Relationship Id="rId91" Type="http://schemas.openxmlformats.org/officeDocument/2006/relationships/hyperlink" Target="https://intel-my.sharepoint.com/personal/puneet_jain_intel_com/Documents/Documents/My Documents/My Projects/3GPP IW and CT-3/SA2 Meetings and Contribution/SA2 143E - e-meeting, Feb 25 - Mar 09, 2021/Docs/S2-2100807.zip" TargetMode="External"/><Relationship Id="rId92" Type="http://schemas.openxmlformats.org/officeDocument/2006/relationships/hyperlink" Target="https://intel-my.sharepoint.com/personal/puneet_jain_intel_com/Documents/Documents/My Documents/My Projects/3GPP IW and CT-3/SA2 Meetings and Contribution/SA2 143E - e-meeting, Feb 25 - Mar 09, 2021/Docs/S2-2100821.zip" TargetMode="External"/><Relationship Id="rId93" Type="http://schemas.openxmlformats.org/officeDocument/2006/relationships/hyperlink" Target="https://intel-my.sharepoint.com/personal/puneet_jain_intel_com/Documents/Documents/My Documents/My Projects/3GPP IW and CT-3/SA2 Meetings and Contribution/SA2 143E - e-meeting, Feb 25 - Mar 09, 2021/Docs/S2-2100822.zip" TargetMode="External"/><Relationship Id="rId94" Type="http://schemas.openxmlformats.org/officeDocument/2006/relationships/hyperlink" Target="https://intel-my.sharepoint.com/personal/puneet_jain_intel_com/Documents/Documents/My Documents/My Projects/3GPP IW and CT-3/SA2 Meetings and Contribution/SA2 143E - e-meeting, Feb 25 - Mar 09, 2021/Docs/S2-2100357.zip" TargetMode="External"/><Relationship Id="rId95" Type="http://schemas.openxmlformats.org/officeDocument/2006/relationships/hyperlink" Target="https://intel-my.sharepoint.com/personal/puneet_jain_intel_com/Documents/Documents/My Documents/My Projects/3GPP IW and CT-3/SA2 Meetings and Contribution/SA2 143E - e-meeting, Feb 25 - Mar 09, 2021/Docs/S2-2100502.zip" TargetMode="External"/><Relationship Id="rId96" Type="http://schemas.openxmlformats.org/officeDocument/2006/relationships/hyperlink" Target="https://intel-my.sharepoint.com/personal/puneet_jain_intel_com/Documents/Documents/My Documents/My Projects/3GPP IW and CT-3/SA2 Meetings and Contribution/SA2 143E - e-meeting, Feb 25 - Mar 09, 2021/Docs/S2-2100586.zip" TargetMode="External"/><Relationship Id="rId97" Type="http://schemas.openxmlformats.org/officeDocument/2006/relationships/hyperlink" Target="https://intel-my.sharepoint.com/personal/puneet_jain_intel_com/Documents/Documents/My Documents/My Projects/3GPP IW and CT-3/SA2 Meetings and Contribution/SA2 143E - e-meeting, Feb 25 - Mar 09, 2021/Docs/S2-2100587.zip" TargetMode="External"/><Relationship Id="rId98" Type="http://schemas.openxmlformats.org/officeDocument/2006/relationships/hyperlink" Target="https://intel-my.sharepoint.com/personal/puneet_jain_intel_com/Documents/Documents/My Documents/My Projects/3GPP IW and CT-3/SA2 Meetings and Contribution/SA2 143E - e-meeting, Feb 25 - Mar 09, 2021/Docs/S2-2100421.zip" TargetMode="External"/><Relationship Id="rId99" Type="http://schemas.openxmlformats.org/officeDocument/2006/relationships/hyperlink" Target="https://intel-my.sharepoint.com/personal/puneet_jain_intel_com/Documents/Documents/My Documents/My Projects/3GPP IW and CT-3/SA2 Meetings and Contribution/SA2 143E - e-meeting, Feb 25 - Mar 09, 2021/Docs/S2-2100678.zip" TargetMode="External"/><Relationship Id="rId100" Type="http://schemas.openxmlformats.org/officeDocument/2006/relationships/hyperlink" Target="https://intel-my.sharepoint.com/personal/puneet_jain_intel_com/Documents/Documents/My Documents/My Projects/3GPP IW and CT-3/SA2 Meetings and Contribution/SA2 143E - e-meeting, Feb 25 - Mar 09, 2021/Docs/S2-2100679.zip" TargetMode="External"/><Relationship Id="rId101" Type="http://schemas.openxmlformats.org/officeDocument/2006/relationships/hyperlink" Target="https://intel-my.sharepoint.com/personal/puneet_jain_intel_com/Documents/Documents/My Documents/My Projects/3GPP IW and CT-3/SA2 Meetings and Contribution/SA2 143E - e-meeting, Feb 25 - Mar 09, 2021/Docs/S2-2100690.zip" TargetMode="External"/><Relationship Id="rId102" Type="http://schemas.openxmlformats.org/officeDocument/2006/relationships/hyperlink" Target="https://intel-my.sharepoint.com/personal/puneet_jain_intel_com/Documents/Documents/My Documents/My Projects/3GPP IW and CT-3/SA2 Meetings and Contribution/SA2 143E - e-meeting, Feb 25 - Mar 09, 2021/Docs/S2-2100823.zip" TargetMode="External"/><Relationship Id="rId103" Type="http://schemas.openxmlformats.org/officeDocument/2006/relationships/hyperlink" Target="https://intel-my.sharepoint.com/personal/puneet_jain_intel_com/Documents/Documents/My Documents/My Projects/3GPP IW and CT-3/SA2 Meetings and Contribution/SA2 143E - e-meeting, Feb 25 - Mar 09, 2021/Docs/S2-2100397.zip" TargetMode="External"/><Relationship Id="rId104" Type="http://schemas.openxmlformats.org/officeDocument/2006/relationships/hyperlink" Target="https://intel-my.sharepoint.com/personal/puneet_jain_intel_com/Documents/Documents/My Documents/My Projects/3GPP IW and CT-3/SA2 Meetings and Contribution/SA2 143E - e-meeting, Feb 25 - Mar 09, 2021/Docs/S2-2100611.zip" TargetMode="External"/><Relationship Id="rId105" Type="http://schemas.openxmlformats.org/officeDocument/2006/relationships/hyperlink" Target="https://intel-my.sharepoint.com/personal/puneet_jain_intel_com/Documents/Documents/My Documents/My Projects/3GPP IW and CT-3/SA2 Meetings and Contribution/SA2 143E - e-meeting, Feb 25 - Mar 09, 2021/Docs/S2-2100422.zip" TargetMode="External"/><Relationship Id="rId106" Type="http://schemas.openxmlformats.org/officeDocument/2006/relationships/hyperlink" Target="https://intel-my.sharepoint.com/personal/puneet_jain_intel_com/Documents/Documents/My Documents/My Projects/3GPP IW and CT-3/SA2 Meetings and Contribution/SA2 143E - e-meeting, Feb 25 - Mar 09, 2021/Docs/S2-2100550.zip" TargetMode="External"/><Relationship Id="rId107" Type="http://schemas.openxmlformats.org/officeDocument/2006/relationships/hyperlink" Target="https://intel-my.sharepoint.com/personal/puneet_jain_intel_com/Documents/Documents/My Documents/My Projects/3GPP IW and CT-3/SA2 Meetings and Contribution/SA2 143E - e-meeting, Feb 25 - Mar 09, 2021/Docs/S2-2100503.zip" TargetMode="External"/><Relationship Id="rId108" Type="http://schemas.openxmlformats.org/officeDocument/2006/relationships/hyperlink" Target="https://intel-my.sharepoint.com/personal/puneet_jain_intel_com/Documents/Documents/My Documents/My Projects/3GPP IW and CT-3/SA2 Meetings and Contribution/SA2 143E - e-meeting, Feb 25 - Mar 09, 2021/Docs/S2-2100504.zip" TargetMode="External"/><Relationship Id="rId109" Type="http://schemas.openxmlformats.org/officeDocument/2006/relationships/hyperlink" Target="https://intel-my.sharepoint.com/personal/puneet_jain_intel_com/Documents/Documents/My Documents/My Projects/3GPP IW and CT-3/SA2 Meetings and Contribution/SA2 143E - e-meeting, Feb 25 - Mar 09, 2021/Docs/S2-2100553.zip" TargetMode="External"/><Relationship Id="rId110" Type="http://schemas.openxmlformats.org/officeDocument/2006/relationships/hyperlink" Target="https://intel-my.sharepoint.com/personal/puneet_jain_intel_com/Documents/Documents/My Documents/My Projects/3GPP IW and CT-3/SA2 Meetings and Contribution/SA2 143E - e-meeting, Feb 25 - Mar 09, 2021/Docs/S2-2100551.zip" TargetMode="External"/><Relationship Id="rId111" Type="http://schemas.openxmlformats.org/officeDocument/2006/relationships/hyperlink" Target="https://intel-my.sharepoint.com/personal/puneet_jain_intel_com/Documents/Documents/My Documents/My Projects/3GPP IW and CT-3/SA2 Meetings and Contribution/SA2 143E - e-meeting, Feb 25 - Mar 09, 2021/Docs/S2-2100552.zip" TargetMode="External"/><Relationship Id="rId112" Type="http://schemas.openxmlformats.org/officeDocument/2006/relationships/hyperlink" Target="https://intel-my.sharepoint.com/personal/puneet_jain_intel_com/Documents/Documents/My Documents/My Projects/3GPP IW and CT-3/SA2 Meetings and Contribution/SA2 143E - e-meeting, Feb 25 - Mar 09, 2021/Docs/S2-2100035.zip" TargetMode="External"/><Relationship Id="rId113" Type="http://schemas.openxmlformats.org/officeDocument/2006/relationships/hyperlink" Target="https://intel-my.sharepoint.com/personal/puneet_jain_intel_com/Documents/Documents/My Documents/My Projects/3GPP IW and CT-3/SA2 Meetings and Contribution/SA2 143E - e-meeting, Feb 25 - Mar 09, 2021/Docs/S2-2100743.zip" TargetMode="External"/><Relationship Id="rId114" Type="http://schemas.openxmlformats.org/officeDocument/2006/relationships/hyperlink" Target="https://intel-my.sharepoint.com/personal/puneet_jain_intel_com/Documents/Documents/My Documents/My Projects/3GPP IW and CT-3/SA2 Meetings and Contribution/SA2 143E - e-meeting, Feb 25 - Mar 09, 2021/Docs/S2-2100114.zip" TargetMode="External"/><Relationship Id="rId115" Type="http://schemas.openxmlformats.org/officeDocument/2006/relationships/hyperlink" Target="https://intel-my.sharepoint.com/personal/puneet_jain_intel_com/Documents/Documents/My Documents/My Projects/3GPP IW and CT-3/SA2 Meetings and Contribution/SA2 143E - e-meeting, Feb 25 - Mar 09, 2021/Docs/S2-2100115.zip" TargetMode="External"/><Relationship Id="rId116" Type="http://schemas.openxmlformats.org/officeDocument/2006/relationships/hyperlink" Target="https://intel-my.sharepoint.com/personal/puneet_jain_intel_com/Documents/Documents/My Documents/My Projects/3GPP IW and CT-3/SA2 Meetings and Contribution/SA2 143E - e-meeting, Feb 25 - Mar 09, 2021/Docs/S2-2100221.zip" TargetMode="External"/><Relationship Id="rId117" Type="http://schemas.openxmlformats.org/officeDocument/2006/relationships/hyperlink" Target="https://intel-my.sharepoint.com/personal/puneet_jain_intel_com/Documents/Documents/My Documents/My Projects/3GPP IW and CT-3/SA2 Meetings and Contribution/SA2 143E - e-meeting, Feb 25 - Mar 09, 2021/Docs/S2-2100313.zip" TargetMode="External"/><Relationship Id="rId118" Type="http://schemas.openxmlformats.org/officeDocument/2006/relationships/hyperlink" Target="https://intel-my.sharepoint.com/personal/puneet_jain_intel_com/Documents/Documents/My Documents/My Projects/3GPP IW and CT-3/SA2 Meetings and Contribution/SA2 143E - e-meeting, Feb 25 - Mar 09, 2021/Docs/S2-2101044.zip" TargetMode="External"/><Relationship Id="rId119" Type="http://schemas.openxmlformats.org/officeDocument/2006/relationships/hyperlink" Target="https://intel-my.sharepoint.com/personal/puneet_jain_intel_com/Documents/Documents/My Documents/My Projects/3GPP IW and CT-3/SA2 Meetings and Contribution/SA2 143E - e-meeting, Feb 25 - Mar 09, 2021/Docs/S2-2100085.zip" TargetMode="External"/><Relationship Id="rId120" Type="http://schemas.openxmlformats.org/officeDocument/2006/relationships/hyperlink" Target="https://intel-my.sharepoint.com/personal/puneet_jain_intel_com/Documents/Documents/My Documents/My Projects/3GPP IW and CT-3/SA2 Meetings and Contribution/SA2 143E - e-meeting, Feb 25 - Mar 09, 2021/Docs/S2-2100086.zip" TargetMode="External"/><Relationship Id="rId121" Type="http://schemas.openxmlformats.org/officeDocument/2006/relationships/hyperlink" Target="https://intel-my.sharepoint.com/personal/puneet_jain_intel_com/Documents/Documents/My Documents/My Projects/3GPP IW and CT-3/SA2 Meetings and Contribution/SA2 143E - e-meeting, Feb 25 - Mar 09, 2021/Docs/S2-2100087.zip" TargetMode="External"/><Relationship Id="rId122" Type="http://schemas.openxmlformats.org/officeDocument/2006/relationships/hyperlink" Target="https://intel-my.sharepoint.com/personal/puneet_jain_intel_com/Documents/Documents/My Documents/My Projects/3GPP IW and CT-3/SA2 Meetings and Contribution/SA2 143E - e-meeting, Feb 25 - Mar 09, 2021/Docs/S2-2100231.zip" TargetMode="External"/><Relationship Id="rId123" Type="http://schemas.openxmlformats.org/officeDocument/2006/relationships/hyperlink" Target="https://intel-my.sharepoint.com/personal/puneet_jain_intel_com/Documents/Documents/My Documents/My Projects/3GPP IW and CT-3/SA2 Meetings and Contribution/SA2 143E - e-meeting, Feb 25 - Mar 09, 2021/Docs/S2-2100314.zip" TargetMode="External"/><Relationship Id="rId124" Type="http://schemas.openxmlformats.org/officeDocument/2006/relationships/hyperlink" Target="https://intel-my.sharepoint.com/personal/puneet_jain_intel_com/Documents/Documents/My Documents/My Projects/3GPP IW and CT-3/SA2 Meetings and Contribution/SA2 143E - e-meeting, Feb 25 - Mar 09, 2021/Docs/S2-2100304.zip" TargetMode="External"/><Relationship Id="rId125" Type="http://schemas.openxmlformats.org/officeDocument/2006/relationships/hyperlink" Target="https://intel-my.sharepoint.com/personal/puneet_jain_intel_com/Documents/Documents/My Documents/My Projects/3GPP IW and CT-3/SA2 Meetings and Contribution/SA2 143E - e-meeting, Feb 25 - Mar 09, 2021/Docs/S2-2100745.zip" TargetMode="External"/><Relationship Id="rId126" Type="http://schemas.openxmlformats.org/officeDocument/2006/relationships/hyperlink" Target="https://intel-my.sharepoint.com/personal/puneet_jain_intel_com/Documents/Documents/My Documents/My Projects/3GPP IW and CT-3/SA2 Meetings and Contribution/SA2 143E - e-meeting, Feb 25 - Mar 09, 2021/Docs/S2-2100006.zip" TargetMode="External"/><Relationship Id="rId127" Type="http://schemas.openxmlformats.org/officeDocument/2006/relationships/hyperlink" Target="https://intel-my.sharepoint.com/personal/puneet_jain_intel_com/Documents/Documents/My Documents/My Projects/3GPP IW and CT-3/SA2 Meetings and Contribution/SA2 143E - e-meeting, Feb 25 - Mar 09, 2021/Docs/S2-2100744.zip" TargetMode="External"/><Relationship Id="rId128" Type="http://schemas.openxmlformats.org/officeDocument/2006/relationships/hyperlink" Target="https://intel-my.sharepoint.com/personal/puneet_jain_intel_com/Documents/Documents/My Documents/My Projects/3GPP IW and CT-3/SA2 Meetings and Contribution/SA2 143E - e-meeting, Feb 25 - Mar 09, 2021/Docs/S2-2100265.zip" TargetMode="External"/><Relationship Id="rId129" Type="http://schemas.openxmlformats.org/officeDocument/2006/relationships/hyperlink" Target="https://intel-my.sharepoint.com/personal/puneet_jain_intel_com/Documents/Documents/My Documents/My Projects/3GPP IW and CT-3/SA2 Meetings and Contribution/SA2 143E - e-meeting, Feb 25 - Mar 09, 2021/Docs/S2-2100264.zip" TargetMode="External"/><Relationship Id="rId130" Type="http://schemas.openxmlformats.org/officeDocument/2006/relationships/hyperlink" Target="https://intel-my.sharepoint.com/personal/puneet_jain_intel_com/Documents/Documents/My Documents/My Projects/3GPP IW and CT-3/SA2 Meetings and Contribution/SA2 143E - e-meeting, Feb 25 - Mar 09, 2021/Docs/S2-2100855.zip" TargetMode="External"/><Relationship Id="rId131" Type="http://schemas.openxmlformats.org/officeDocument/2006/relationships/hyperlink" Target="https://intel-my.sharepoint.com/personal/puneet_jain_intel_com/Documents/Documents/My Documents/My Projects/3GPP IW and CT-3/SA2 Meetings and Contribution/SA2 143E - e-meeting, Feb 25 - Mar 09, 2021/Docs/S2-2100856.zip" TargetMode="External"/><Relationship Id="rId132" Type="http://schemas.openxmlformats.org/officeDocument/2006/relationships/hyperlink" Target="https://intel-my.sharepoint.com/personal/puneet_jain_intel_com/Documents/Documents/My Documents/My Projects/3GPP IW and CT-3/SA2 Meetings and Contribution/SA2 143E - e-meeting, Feb 25 - Mar 09, 2021/Docs/S2-2100116.zip" TargetMode="External"/><Relationship Id="rId133" Type="http://schemas.openxmlformats.org/officeDocument/2006/relationships/hyperlink" Target="https://intel-my.sharepoint.com/personal/puneet_jain_intel_com/Documents/Documents/My Documents/My Projects/3GPP IW and CT-3/SA2 Meetings and Contribution/SA2 143E - e-meeting, Feb 25 - Mar 09, 2021/Docs/S2-2100220.zip" TargetMode="External"/><Relationship Id="rId134" Type="http://schemas.openxmlformats.org/officeDocument/2006/relationships/hyperlink" Target="https://intel-my.sharepoint.com/personal/puneet_jain_intel_com/Documents/Documents/My Documents/My Projects/3GPP IW and CT-3/SA2 Meetings and Contribution/SA2 143E - e-meeting, Feb 25 - Mar 09, 2021/Docs/S2-2100793.zip" TargetMode="External"/><Relationship Id="rId135" Type="http://schemas.openxmlformats.org/officeDocument/2006/relationships/hyperlink" Target="https://intel-my.sharepoint.com/personal/puneet_jain_intel_com/Documents/Documents/My Documents/My Projects/3GPP IW and CT-3/SA2 Meetings and Contribution/SA2 143E - e-meeting, Feb 25 - Mar 09, 2021/Docs/S2-2100229.zip" TargetMode="External"/><Relationship Id="rId136" Type="http://schemas.openxmlformats.org/officeDocument/2006/relationships/hyperlink" Target="https://intel-my.sharepoint.com/personal/puneet_jain_intel_com/Documents/Documents/My Documents/My Projects/3GPP IW and CT-3/SA2 Meetings and Contribution/SA2 143E - e-meeting, Feb 25 - Mar 09, 2021/Docs/S2-2100230.zip" TargetMode="External"/><Relationship Id="rId137" Type="http://schemas.openxmlformats.org/officeDocument/2006/relationships/hyperlink" Target="https://intel-my.sharepoint.com/personal/puneet_jain_intel_com/Documents/Documents/My Documents/My Projects/3GPP IW and CT-3/SA2 Meetings and Contribution/SA2 143E - e-meeting, Feb 25 - Mar 09, 2021/Docs/S2-2100748.zip" TargetMode="External"/><Relationship Id="rId138" Type="http://schemas.openxmlformats.org/officeDocument/2006/relationships/hyperlink" Target="https://intel-my.sharepoint.com/personal/puneet_jain_intel_com/Documents/Documents/My Documents/My Projects/3GPP IW and CT-3/SA2 Meetings and Contribution/SA2 143E - e-meeting, Feb 25 - Mar 09, 2021/Docs/S2-2100088.zip" TargetMode="External"/><Relationship Id="rId139" Type="http://schemas.openxmlformats.org/officeDocument/2006/relationships/hyperlink" Target="https://intel-my.sharepoint.com/personal/puneet_jain_intel_com/Documents/Documents/My Documents/My Projects/3GPP IW and CT-3/SA2 Meetings and Contribution/SA2 143E - e-meeting, Feb 25 - Mar 09, 2021/Docs/S2-2100089.zip" TargetMode="External"/><Relationship Id="rId140" Type="http://schemas.openxmlformats.org/officeDocument/2006/relationships/hyperlink" Target="https://intel-my.sharepoint.com/personal/puneet_jain_intel_com/Documents/Documents/My Documents/My Projects/3GPP IW and CT-3/SA2 Meetings and Contribution/SA2 143E - e-meeting, Feb 25 - Mar 09, 2021/Docs/S2-2100788.zip" TargetMode="External"/><Relationship Id="rId141" Type="http://schemas.openxmlformats.org/officeDocument/2006/relationships/hyperlink" Target="https://intel-my.sharepoint.com/personal/puneet_jain_intel_com/Documents/Documents/My Documents/My Projects/3GPP IW and CT-3/SA2 Meetings and Contribution/SA2 143E - e-meeting, Feb 25 - Mar 09, 2021/Docs/S2-2100858.zip" TargetMode="External"/><Relationship Id="rId142" Type="http://schemas.openxmlformats.org/officeDocument/2006/relationships/hyperlink" Target="https://intel-my.sharepoint.com/personal/puneet_jain_intel_com/Documents/Documents/My Documents/My Projects/3GPP IW and CT-3/SA2 Meetings and Contribution/SA2 143E - e-meeting, Feb 25 - Mar 09, 2021/Docs/S2-2100468.zip" TargetMode="External"/><Relationship Id="rId143" Type="http://schemas.openxmlformats.org/officeDocument/2006/relationships/hyperlink" Target="https://intel-my.sharepoint.com/personal/puneet_jain_intel_com/Documents/Documents/My Documents/My Projects/3GPP IW and CT-3/SA2 Meetings and Contribution/SA2 143E - e-meeting, Feb 25 - Mar 09, 2021/Docs/S2-2100557.zip" TargetMode="External"/><Relationship Id="rId144" Type="http://schemas.openxmlformats.org/officeDocument/2006/relationships/hyperlink" Target="https://intel-my.sharepoint.com/personal/puneet_jain_intel_com/Documents/Documents/My Documents/My Projects/3GPP IW and CT-3/SA2 Meetings and Contribution/SA2 143E - e-meeting, Feb 25 - Mar 09, 2021/Docs/S2-2100707.zip" TargetMode="External"/><Relationship Id="rId145" Type="http://schemas.openxmlformats.org/officeDocument/2006/relationships/hyperlink" Target="https://intel-my.sharepoint.com/personal/puneet_jain_intel_com/Documents/Documents/My Documents/My Projects/3GPP IW and CT-3/SA2 Meetings and Contribution/SA2 143E - e-meeting, Feb 25 - Mar 09, 2021/Docs/S2-2100758.zip" TargetMode="External"/><Relationship Id="rId146" Type="http://schemas.openxmlformats.org/officeDocument/2006/relationships/hyperlink" Target="https://intel-my.sharepoint.com/personal/puneet_jain_intel_com/Documents/Documents/My Documents/My Projects/3GPP IW and CT-3/SA2 Meetings and Contribution/SA2 143E - e-meeting, Feb 25 - Mar 09, 2021/Docs/S2-2100772.zip" TargetMode="External"/><Relationship Id="rId147" Type="http://schemas.openxmlformats.org/officeDocument/2006/relationships/hyperlink" Target="https://intel-my.sharepoint.com/personal/puneet_jain_intel_com/Documents/Documents/My Documents/My Projects/3GPP IW and CT-3/SA2 Meetings and Contribution/SA2 143E - e-meeting, Feb 25 - Mar 09, 2021/Docs/S2-2100775.zip" TargetMode="External"/><Relationship Id="rId148" Type="http://schemas.openxmlformats.org/officeDocument/2006/relationships/hyperlink" Target="https://intel-my.sharepoint.com/personal/puneet_jain_intel_com/Documents/Documents/My Documents/My Projects/3GPP IW and CT-3/SA2 Meetings and Contribution/SA2 143E - e-meeting, Feb 25 - Mar 09, 2021/Docs/S2-2100778.zip" TargetMode="External"/><Relationship Id="rId149" Type="http://schemas.openxmlformats.org/officeDocument/2006/relationships/hyperlink" Target="https://intel-my.sharepoint.com/personal/puneet_jain_intel_com/Documents/Documents/My Documents/My Projects/3GPP IW and CT-3/SA2 Meetings and Contribution/SA2 143E - e-meeting, Feb 25 - Mar 09, 2021/Docs/S2-2100957.zip" TargetMode="External"/><Relationship Id="rId150" Type="http://schemas.openxmlformats.org/officeDocument/2006/relationships/hyperlink" Target="https://intel-my.sharepoint.com/personal/puneet_jain_intel_com/Documents/Documents/My Documents/My Projects/3GPP IW and CT-3/SA2 Meetings and Contribution/SA2 143E - e-meeting, Feb 25 - Mar 09, 2021/Docs/S2-2100854.zip" TargetMode="External"/><Relationship Id="rId151" Type="http://schemas.openxmlformats.org/officeDocument/2006/relationships/hyperlink" Target="https://intel-my.sharepoint.com/personal/puneet_jain_intel_com/Documents/Documents/My Documents/My Projects/3GPP IW and CT-3/SA2 Meetings and Contribution/SA2 143E - e-meeting, Feb 25 - Mar 09, 2021/Docs/S2-2100958.zip" TargetMode="External"/><Relationship Id="rId152" Type="http://schemas.openxmlformats.org/officeDocument/2006/relationships/hyperlink" Target="https://intel-my.sharepoint.com/personal/puneet_jain_intel_com/Documents/Documents/My Documents/My Projects/3GPP IW and CT-3/SA2 Meetings and Contribution/SA2 143E - e-meeting, Feb 25 - Mar 09, 2021/Docs/S2-2101033.zip" TargetMode="External"/><Relationship Id="rId153" Type="http://schemas.openxmlformats.org/officeDocument/2006/relationships/hyperlink" Target="https://intel-my.sharepoint.com/personal/puneet_jain_intel_com/Documents/Documents/My Documents/My Projects/3GPP IW and CT-3/SA2 Meetings and Contribution/SA2 143E - e-meeting, Feb 25 - Mar 09, 2021/Docs/S2-2101038.zip" TargetMode="External"/><Relationship Id="rId154" Type="http://schemas.openxmlformats.org/officeDocument/2006/relationships/hyperlink" Target="https://intel-my.sharepoint.com/personal/puneet_jain_intel_com/Documents/Documents/My Documents/My Projects/3GPP IW and CT-3/SA2 Meetings and Contribution/SA2 143E - e-meeting, Feb 25 - Mar 09, 2021/Docs/S2-2101027.zip" TargetMode="External"/><Relationship Id="rId155" Type="http://schemas.openxmlformats.org/officeDocument/2006/relationships/hyperlink" Target="https://intel-my.sharepoint.com/personal/puneet_jain_intel_com/Documents/Documents/My Documents/My Projects/3GPP IW and CT-3/SA2 Meetings and Contribution/SA2 143E - e-meeting, Feb 25 - Mar 09, 2021/Docs/S2-2100789.zip" TargetMode="External"/><Relationship Id="rId156" Type="http://schemas.openxmlformats.org/officeDocument/2006/relationships/hyperlink" Target="https://intel-my.sharepoint.com/personal/puneet_jain_intel_com/Documents/Documents/My Documents/My Projects/3GPP IW and CT-3/SA2 Meetings and Contribution/SA2 143E - e-meeting, Feb 25 - Mar 09, 2021/Docs/S2-2100983.zip" TargetMode="External"/><Relationship Id="rId157" Type="http://schemas.openxmlformats.org/officeDocument/2006/relationships/hyperlink" Target="https://intel-my.sharepoint.com/personal/puneet_jain_intel_com/Documents/Documents/My Documents/My Projects/3GPP IW and CT-3/SA2 Meetings and Contribution/SA2 143E - e-meeting, Feb 25 - Mar 09, 2021/Docs/S2-2100990.zip" TargetMode="External"/><Relationship Id="rId158" Type="http://schemas.openxmlformats.org/officeDocument/2006/relationships/hyperlink" Target="https://intel-my.sharepoint.com/personal/puneet_jain_intel_com/Documents/Documents/My Documents/My Projects/3GPP IW and CT-3/SA2 Meetings and Contribution/SA2 143E - e-meeting, Feb 25 - Mar 09, 2021/Docs/S2-2100857.zip" TargetMode="External"/><Relationship Id="rId159" Type="http://schemas.openxmlformats.org/officeDocument/2006/relationships/hyperlink" Target="https://intel-my.sharepoint.com/personal/puneet_jain_intel_com/Documents/Documents/My Documents/My Projects/3GPP IW and CT-3/SA2 Meetings and Contribution/SA2 143E - e-meeting, Feb 25 - Mar 09, 2021/Docs/S2-2100871.zip" TargetMode="External"/><Relationship Id="rId160" Type="http://schemas.openxmlformats.org/officeDocument/2006/relationships/hyperlink" Target="https://intel-my.sharepoint.com/personal/puneet_jain_intel_com/Documents/Documents/My Documents/My Projects/3GPP IW and CT-3/SA2 Meetings and Contribution/SA2 143E - e-meeting, Feb 25 - Mar 09, 2021/Docs/S2-2100864.zip" TargetMode="External"/><Relationship Id="rId161" Type="http://schemas.openxmlformats.org/officeDocument/2006/relationships/hyperlink" Target="https://intel-my.sharepoint.com/personal/puneet_jain_intel_com/Documents/Documents/My Documents/My Projects/3GPP IW and CT-3/SA2 Meetings and Contribution/SA2 143E - e-meeting, Feb 25 - Mar 09, 2021/Docs/S2-2100706.zip" TargetMode="External"/><Relationship Id="rId162" Type="http://schemas.openxmlformats.org/officeDocument/2006/relationships/hyperlink" Target="https://intel-my.sharepoint.com/personal/puneet_jain_intel_com/Documents/Documents/My Documents/My Projects/3GPP IW and CT-3/SA2 Meetings and Contribution/SA2 143E - e-meeting, Feb 25 - Mar 09, 2021/Docs/S2-2100720.zip" TargetMode="External"/><Relationship Id="rId163" Type="http://schemas.openxmlformats.org/officeDocument/2006/relationships/hyperlink" Target="https://intel-my.sharepoint.com/personal/puneet_jain_intel_com/Documents/Documents/My Documents/My Projects/3GPP IW and CT-3/SA2 Meetings and Contribution/SA2 143E - e-meeting, Feb 25 - Mar 09, 2021/Docs/S2-2100721.zip" TargetMode="External"/><Relationship Id="rId164" Type="http://schemas.openxmlformats.org/officeDocument/2006/relationships/hyperlink" Target="https://intel-my.sharepoint.com/personal/puneet_jain_intel_com/Documents/Documents/My Documents/My Projects/3GPP IW and CT-3/SA2 Meetings and Contribution/SA2 143E - e-meeting, Feb 25 - Mar 09, 2021/Docs/S2-2100017.zip" TargetMode="External"/><Relationship Id="rId165" Type="http://schemas.openxmlformats.org/officeDocument/2006/relationships/hyperlink" Target="https://intel-my.sharepoint.com/personal/puneet_jain_intel_com/Documents/Documents/My Documents/My Projects/3GPP IW and CT-3/SA2 Meetings and Contribution/SA2 143E - e-meeting, Feb 25 - Mar 09, 2021/Docs/S2-2100153.zip" TargetMode="External"/><Relationship Id="rId166" Type="http://schemas.openxmlformats.org/officeDocument/2006/relationships/hyperlink" Target="https://intel-my.sharepoint.com/personal/puneet_jain_intel_com/Documents/Documents/My Documents/My Projects/3GPP IW and CT-3/SA2 Meetings and Contribution/SA2 143E - e-meeting, Feb 25 - Mar 09, 2021/Docs/S2-2100657.zip" TargetMode="External"/><Relationship Id="rId167" Type="http://schemas.openxmlformats.org/officeDocument/2006/relationships/hyperlink" Target="https://intel-my.sharepoint.com/personal/puneet_jain_intel_com/Documents/Documents/My Documents/My Projects/3GPP IW and CT-3/SA2 Meetings and Contribution/SA2 143E - e-meeting, Feb 25 - Mar 09, 2021/Docs/S2-2100919.zip" TargetMode="External"/><Relationship Id="rId168" Type="http://schemas.openxmlformats.org/officeDocument/2006/relationships/hyperlink" Target="https://intel-my.sharepoint.com/personal/puneet_jain_intel_com/Documents/Documents/My Documents/My Projects/3GPP IW and CT-3/SA2 Meetings and Contribution/SA2 143E - e-meeting, Feb 25 - Mar 09, 2021/Docs/S2-2100567.zip" TargetMode="External"/><Relationship Id="rId169" Type="http://schemas.openxmlformats.org/officeDocument/2006/relationships/hyperlink" Target="https://intel-my.sharepoint.com/personal/puneet_jain_intel_com/Documents/Documents/My Documents/My Projects/3GPP IW and CT-3/SA2 Meetings and Contribution/SA2 143E - e-meeting, Feb 25 - Mar 09, 2021/Docs/S2-2100568.zip" TargetMode="External"/><Relationship Id="rId170" Type="http://schemas.openxmlformats.org/officeDocument/2006/relationships/hyperlink" Target="https://intel-my.sharepoint.com/personal/puneet_jain_intel_com/Documents/Documents/My Documents/My Projects/3GPP IW and CT-3/SA2 Meetings and Contribution/SA2 143E - e-meeting, Feb 25 - Mar 09, 2021/Docs/S2-2100722.zip" TargetMode="External"/><Relationship Id="rId171" Type="http://schemas.openxmlformats.org/officeDocument/2006/relationships/hyperlink" Target="https://intel-my.sharepoint.com/personal/puneet_jain_intel_com/Documents/Documents/My Documents/My Projects/3GPP IW and CT-3/SA2 Meetings and Contribution/SA2 143E - e-meeting, Feb 25 - Mar 09, 2021/Docs/S2-2100099.zip" TargetMode="External"/><Relationship Id="rId172" Type="http://schemas.openxmlformats.org/officeDocument/2006/relationships/hyperlink" Target="https://intel-my.sharepoint.com/personal/puneet_jain_intel_com/Documents/Documents/My Documents/My Projects/3GPP IW and CT-3/SA2 Meetings and Contribution/SA2 143E - e-meeting, Feb 25 - Mar 09, 2021/Docs/S2-2100219.zip" TargetMode="External"/><Relationship Id="rId173" Type="http://schemas.openxmlformats.org/officeDocument/2006/relationships/hyperlink" Target="https://intel-my.sharepoint.com/personal/puneet_jain_intel_com/Documents/Documents/My Documents/My Projects/3GPP IW and CT-3/SA2 Meetings and Contribution/SA2 143E - e-meeting, Feb 25 - Mar 09, 2021/Docs/S2-2100569.zip" TargetMode="External"/><Relationship Id="rId174" Type="http://schemas.openxmlformats.org/officeDocument/2006/relationships/hyperlink" Target="https://intel-my.sharepoint.com/personal/puneet_jain_intel_com/Documents/Documents/My Documents/My Projects/3GPP IW and CT-3/SA2 Meetings and Contribution/SA2 143E - e-meeting, Feb 25 - Mar 09, 2021/Docs/S2-2100601.zip" TargetMode="External"/><Relationship Id="rId175" Type="http://schemas.openxmlformats.org/officeDocument/2006/relationships/hyperlink" Target="https://intel-my.sharepoint.com/personal/puneet_jain_intel_com/Documents/Documents/My Documents/My Projects/3GPP IW and CT-3/SA2 Meetings and Contribution/SA2 143E - e-meeting, Feb 25 - Mar 09, 2021/Docs/S2-2100602.zip" TargetMode="External"/><Relationship Id="rId176" Type="http://schemas.openxmlformats.org/officeDocument/2006/relationships/hyperlink" Target="https://intel-my.sharepoint.com/personal/puneet_jain_intel_com/Documents/Documents/My Documents/My Projects/3GPP IW and CT-3/SA2 Meetings and Contribution/SA2 143E - e-meeting, Feb 25 - Mar 09, 2021/Docs/S2-2100612.zip" TargetMode="External"/><Relationship Id="rId177" Type="http://schemas.openxmlformats.org/officeDocument/2006/relationships/hyperlink" Target="https://intel-my.sharepoint.com/personal/puneet_jain_intel_com/Documents/Documents/My Documents/My Projects/3GPP IW and CT-3/SA2 Meetings and Contribution/SA2 143E - e-meeting, Feb 25 - Mar 09, 2021/Docs/S2-2100723.zip" TargetMode="External"/><Relationship Id="rId178" Type="http://schemas.openxmlformats.org/officeDocument/2006/relationships/hyperlink" Target="https://intel-my.sharepoint.com/personal/puneet_jain_intel_com/Documents/Documents/My Documents/My Projects/3GPP IW and CT-3/SA2 Meetings and Contribution/SA2 143E - e-meeting, Feb 25 - Mar 09, 2021/Docs/S2-2100664.zip" TargetMode="External"/><Relationship Id="rId179" Type="http://schemas.openxmlformats.org/officeDocument/2006/relationships/hyperlink" Target="https://intel-my.sharepoint.com/personal/puneet_jain_intel_com/Documents/Documents/My Documents/My Projects/3GPP IW and CT-3/SA2 Meetings and Contribution/SA2 143E - e-meeting, Feb 25 - Mar 09, 2021/Docs/S2-2100839.zip" TargetMode="External"/><Relationship Id="rId180" Type="http://schemas.openxmlformats.org/officeDocument/2006/relationships/hyperlink" Target="https://intel-my.sharepoint.com/personal/puneet_jain_intel_com/Documents/Documents/My Documents/My Projects/3GPP IW and CT-3/SA2 Meetings and Contribution/SA2 143E - e-meeting, Feb 25 - Mar 09, 2021/Docs/S2-2100604.zip" TargetMode="External"/><Relationship Id="rId181" Type="http://schemas.openxmlformats.org/officeDocument/2006/relationships/hyperlink" Target="https://intel-my.sharepoint.com/personal/puneet_jain_intel_com/Documents/Documents/My Documents/My Projects/3GPP IW and CT-3/SA2 Meetings and Contribution/SA2 143E - e-meeting, Feb 25 - Mar 09, 2021/Docs/S2-2100605.zip" TargetMode="External"/><Relationship Id="rId182" Type="http://schemas.openxmlformats.org/officeDocument/2006/relationships/hyperlink" Target="https://intel-my.sharepoint.com/personal/puneet_jain_intel_com/Documents/Documents/My Documents/My Projects/3GPP IW and CT-3/SA2 Meetings and Contribution/SA2 143E - e-meeting, Feb 25 - Mar 09, 2021/Docs/S2-2100613.zip" TargetMode="External"/><Relationship Id="rId183" Type="http://schemas.openxmlformats.org/officeDocument/2006/relationships/hyperlink" Target="https://intel-my.sharepoint.com/personal/puneet_jain_intel_com/Documents/Documents/My Documents/My Projects/3GPP IW and CT-3/SA2 Meetings and Contribution/SA2 143E - e-meeting, Feb 25 - Mar 09, 2021/Docs/S2-2100724.zip" TargetMode="External"/><Relationship Id="rId184" Type="http://schemas.openxmlformats.org/officeDocument/2006/relationships/hyperlink" Target="https://intel-my.sharepoint.com/personal/puneet_jain_intel_com/Documents/Documents/My Documents/My Projects/3GPP IW and CT-3/SA2 Meetings and Contribution/SA2 143E - e-meeting, Feb 25 - Mar 09, 2021/Docs/S2-2100140.zip" TargetMode="External"/><Relationship Id="rId185" Type="http://schemas.openxmlformats.org/officeDocument/2006/relationships/hyperlink" Target="https://intel-my.sharepoint.com/personal/puneet_jain_intel_com/Documents/Documents/My Documents/My Projects/3GPP IW and CT-3/SA2 Meetings and Contribution/SA2 143E - e-meeting, Feb 25 - Mar 09, 2021/Docs/S2-2100215.zip" TargetMode="External"/><Relationship Id="rId186" Type="http://schemas.openxmlformats.org/officeDocument/2006/relationships/hyperlink" Target="https://intel-my.sharepoint.com/personal/puneet_jain_intel_com/Documents/Documents/My Documents/My Projects/3GPP IW and CT-3/SA2 Meetings and Contribution/SA2 143E - e-meeting, Feb 25 - Mar 09, 2021/Docs/S2-2100216.zip" TargetMode="External"/><Relationship Id="rId187" Type="http://schemas.openxmlformats.org/officeDocument/2006/relationships/hyperlink" Target="https://intel-my.sharepoint.com/personal/puneet_jain_intel_com/Documents/Documents/My Documents/My Projects/3GPP IW and CT-3/SA2 Meetings and Contribution/SA2 143E - e-meeting, Feb 25 - Mar 09, 2021/Docs/S2-2100217.zip" TargetMode="External"/><Relationship Id="rId188" Type="http://schemas.openxmlformats.org/officeDocument/2006/relationships/hyperlink" Target="https://intel-my.sharepoint.com/personal/puneet_jain_intel_com/Documents/Documents/My Documents/My Projects/3GPP IW and CT-3/SA2 Meetings and Contribution/SA2 143E - e-meeting, Feb 25 - Mar 09, 2021/Docs/S2-2100218.zip" TargetMode="External"/><Relationship Id="rId189" Type="http://schemas.openxmlformats.org/officeDocument/2006/relationships/hyperlink" Target="https://intel-my.sharepoint.com/personal/puneet_jain_intel_com/Documents/Documents/My Documents/My Projects/3GPP IW and CT-3/SA2 Meetings and Contribution/SA2 143E - e-meeting, Feb 25 - Mar 09, 2021/Docs/S2-2100266.zip" TargetMode="External"/><Relationship Id="rId190" Type="http://schemas.openxmlformats.org/officeDocument/2006/relationships/hyperlink" Target="https://intel-my.sharepoint.com/personal/puneet_jain_intel_com/Documents/Documents/My Documents/My Projects/3GPP IW and CT-3/SA2 Meetings and Contribution/SA2 143E - e-meeting, Feb 25 - Mar 09, 2021/Docs/S2-2100423.zip" TargetMode="External"/><Relationship Id="rId191" Type="http://schemas.openxmlformats.org/officeDocument/2006/relationships/hyperlink" Target="https://intel-my.sharepoint.com/personal/puneet_jain_intel_com/Documents/Documents/My Documents/My Projects/3GPP IW and CT-3/SA2 Meetings and Contribution/SA2 143E - e-meeting, Feb 25 - Mar 09, 2021/Docs/S2-2100424.zip" TargetMode="External"/><Relationship Id="rId192" Type="http://schemas.openxmlformats.org/officeDocument/2006/relationships/hyperlink" Target="https://intel-my.sharepoint.com/personal/puneet_jain_intel_com/Documents/Documents/My Documents/My Projects/3GPP IW and CT-3/SA2 Meetings and Contribution/SA2 143E - e-meeting, Feb 25 - Mar 09, 2021/Docs/S2-2100570.zip" TargetMode="External"/><Relationship Id="rId193" Type="http://schemas.openxmlformats.org/officeDocument/2006/relationships/hyperlink" Target="https://intel-my.sharepoint.com/personal/puneet_jain_intel_com/Documents/Documents/My Documents/My Projects/3GPP IW and CT-3/SA2 Meetings and Contribution/SA2 143E - e-meeting, Feb 25 - Mar 09, 2021/Docs/S2-2100571.zip" TargetMode="External"/><Relationship Id="rId194" Type="http://schemas.openxmlformats.org/officeDocument/2006/relationships/hyperlink" Target="https://intel-my.sharepoint.com/personal/puneet_jain_intel_com/Documents/Documents/My Documents/My Projects/3GPP IW and CT-3/SA2 Meetings and Contribution/SA2 143E - e-meeting, Feb 25 - Mar 09, 2021/Docs/S2-2100572.zip" TargetMode="External"/><Relationship Id="rId195" Type="http://schemas.openxmlformats.org/officeDocument/2006/relationships/hyperlink" Target="https://intel-my.sharepoint.com/personal/puneet_jain_intel_com/Documents/Documents/My Documents/My Projects/3GPP IW and CT-3/SA2 Meetings and Contribution/SA2 143E - e-meeting, Feb 25 - Mar 09, 2021/Docs/S2-2100614.zip" TargetMode="External"/><Relationship Id="rId196" Type="http://schemas.openxmlformats.org/officeDocument/2006/relationships/hyperlink" Target="https://intel-my.sharepoint.com/personal/puneet_jain_intel_com/Documents/Documents/My Documents/My Projects/3GPP IW and CT-3/SA2 Meetings and Contribution/SA2 143E - e-meeting, Feb 25 - Mar 09, 2021/Docs/S2-2100615.zip" TargetMode="External"/><Relationship Id="rId197" Type="http://schemas.openxmlformats.org/officeDocument/2006/relationships/hyperlink" Target="https://intel-my.sharepoint.com/personal/puneet_jain_intel_com/Documents/Documents/My Documents/My Projects/3GPP IW and CT-3/SA2 Meetings and Contribution/SA2 143E - e-meeting, Feb 25 - Mar 09, 2021/Docs/S2-2100616.zip" TargetMode="External"/><Relationship Id="rId198" Type="http://schemas.openxmlformats.org/officeDocument/2006/relationships/hyperlink" Target="https://intel-my.sharepoint.com/personal/puneet_jain_intel_com/Documents/Documents/My Documents/My Projects/3GPP IW and CT-3/SA2 Meetings and Contribution/SA2 143E - e-meeting, Feb 25 - Mar 09, 2021/Docs/S2-2100617.zip" TargetMode="External"/><Relationship Id="rId199" Type="http://schemas.openxmlformats.org/officeDocument/2006/relationships/hyperlink" Target="https://intel-my.sharepoint.com/personal/puneet_jain_intel_com/Documents/Documents/My Documents/My Projects/3GPP IW and CT-3/SA2 Meetings and Contribution/SA2 143E - e-meeting, Feb 25 - Mar 09, 2021/Docs/S2-2100618.zip" TargetMode="External"/><Relationship Id="rId200" Type="http://schemas.openxmlformats.org/officeDocument/2006/relationships/hyperlink" Target="https://intel-my.sharepoint.com/personal/puneet_jain_intel_com/Documents/Documents/My Documents/My Projects/3GPP IW and CT-3/SA2 Meetings and Contribution/SA2 143E - e-meeting, Feb 25 - Mar 09, 2021/Docs/S2-2100619.zip" TargetMode="External"/><Relationship Id="rId201" Type="http://schemas.openxmlformats.org/officeDocument/2006/relationships/hyperlink" Target="https://intel-my.sharepoint.com/personal/puneet_jain_intel_com/Documents/Documents/My Documents/My Projects/3GPP IW and CT-3/SA2 Meetings and Contribution/SA2 143E - e-meeting, Feb 25 - Mar 09, 2021/Docs/S2-2100629.zip" TargetMode="External"/><Relationship Id="rId202" Type="http://schemas.openxmlformats.org/officeDocument/2006/relationships/hyperlink" Target="https://intel-my.sharepoint.com/personal/puneet_jain_intel_com/Documents/Documents/My Documents/My Projects/3GPP IW and CT-3/SA2 Meetings and Contribution/SA2 143E - e-meeting, Feb 25 - Mar 09, 2021/Docs/S2-2100645.zip" TargetMode="External"/><Relationship Id="rId203" Type="http://schemas.openxmlformats.org/officeDocument/2006/relationships/hyperlink" Target="https://intel-my.sharepoint.com/personal/puneet_jain_intel_com/Documents/Documents/My Documents/My Projects/3GPP IW and CT-3/SA2 Meetings and Contribution/SA2 143E - e-meeting, Feb 25 - Mar 09, 2021/Docs/S2-2100646.zip" TargetMode="External"/><Relationship Id="rId204" Type="http://schemas.openxmlformats.org/officeDocument/2006/relationships/hyperlink" Target="https://intel-my.sharepoint.com/personal/puneet_jain_intel_com/Documents/Documents/My Documents/My Projects/3GPP IW and CT-3/SA2 Meetings and Contribution/SA2 143E - e-meeting, Feb 25 - Mar 09, 2021/Docs/S2-2100658.zip" TargetMode="External"/><Relationship Id="rId205" Type="http://schemas.openxmlformats.org/officeDocument/2006/relationships/hyperlink" Target="https://intel-my.sharepoint.com/personal/puneet_jain_intel_com/Documents/Documents/My Documents/My Projects/3GPP IW and CT-3/SA2 Meetings and Contribution/SA2 143E - e-meeting, Feb 25 - Mar 09, 2021/Docs/S2-2100659.zip" TargetMode="External"/><Relationship Id="rId206" Type="http://schemas.openxmlformats.org/officeDocument/2006/relationships/hyperlink" Target="https://intel-my.sharepoint.com/personal/puneet_jain_intel_com/Documents/Documents/My Documents/My Projects/3GPP IW and CT-3/SA2 Meetings and Contribution/SA2 143E - e-meeting, Feb 25 - Mar 09, 2021/Docs/S2-2100660.zip" TargetMode="External"/><Relationship Id="rId207" Type="http://schemas.openxmlformats.org/officeDocument/2006/relationships/hyperlink" Target="https://intel-my.sharepoint.com/personal/puneet_jain_intel_com/Documents/Documents/My Documents/My Projects/3GPP IW and CT-3/SA2 Meetings and Contribution/SA2 143E - e-meeting, Feb 25 - Mar 09, 2021/Docs/S2-2100661.zip" TargetMode="External"/><Relationship Id="rId208" Type="http://schemas.openxmlformats.org/officeDocument/2006/relationships/hyperlink" Target="https://intel-my.sharepoint.com/personal/puneet_jain_intel_com/Documents/Documents/My Documents/My Projects/3GPP IW and CT-3/SA2 Meetings and Contribution/SA2 143E - e-meeting, Feb 25 - Mar 09, 2021/Docs/S2-2100662.zip" TargetMode="External"/><Relationship Id="rId209" Type="http://schemas.openxmlformats.org/officeDocument/2006/relationships/hyperlink" Target="https://intel-my.sharepoint.com/personal/puneet_jain_intel_com/Documents/Documents/My Documents/My Projects/3GPP IW and CT-3/SA2 Meetings and Contribution/SA2 143E - e-meeting, Feb 25 - Mar 09, 2021/Docs/S2-2100663.zip" TargetMode="External"/><Relationship Id="rId210" Type="http://schemas.openxmlformats.org/officeDocument/2006/relationships/hyperlink" Target="https://intel-my.sharepoint.com/personal/puneet_jain_intel_com/Documents/Documents/My Documents/My Projects/3GPP IW and CT-3/SA2 Meetings and Contribution/SA2 143E - e-meeting, Feb 25 - Mar 09, 2021/Docs/S2-2100725.zip" TargetMode="External"/><Relationship Id="rId211" Type="http://schemas.openxmlformats.org/officeDocument/2006/relationships/hyperlink" Target="https://intel-my.sharepoint.com/personal/puneet_jain_intel_com/Documents/Documents/My Documents/My Projects/3GPP IW and CT-3/SA2 Meetings and Contribution/SA2 143E - e-meeting, Feb 25 - Mar 09, 2021/Docs/S2-2100926.zip" TargetMode="External"/><Relationship Id="rId212" Type="http://schemas.openxmlformats.org/officeDocument/2006/relationships/hyperlink" Target="https://intel-my.sharepoint.com/personal/puneet_jain_intel_com/Documents/Documents/My Documents/My Projects/3GPP IW and CT-3/SA2 Meetings and Contribution/SA2 143E - e-meeting, Feb 25 - Mar 09, 2021/Docs/S2-2100080.zip" TargetMode="External"/><Relationship Id="rId213" Type="http://schemas.openxmlformats.org/officeDocument/2006/relationships/hyperlink" Target="https://intel-my.sharepoint.com/personal/puneet_jain_intel_com/Documents/Documents/My Documents/My Projects/3GPP IW and CT-3/SA2 Meetings and Contribution/SA2 143E - e-meeting, Feb 25 - Mar 09, 2021/Docs/S2-2100309.zip" TargetMode="External"/><Relationship Id="rId214" Type="http://schemas.openxmlformats.org/officeDocument/2006/relationships/hyperlink" Target="https://intel-my.sharepoint.com/personal/puneet_jain_intel_com/Documents/Documents/My Documents/My Projects/3GPP IW and CT-3/SA2 Meetings and Contribution/SA2 143E - e-meeting, Feb 25 - Mar 09, 2021/Docs/S2-2100028.zip" TargetMode="External"/><Relationship Id="rId215" Type="http://schemas.openxmlformats.org/officeDocument/2006/relationships/hyperlink" Target="https://intel-my.sharepoint.com/personal/puneet_jain_intel_com/Documents/Documents/My Documents/My Projects/3GPP IW and CT-3/SA2 Meetings and Contribution/SA2 143E - e-meeting, Feb 25 - Mar 09, 2021/Docs/S2-2100307.zip" TargetMode="External"/><Relationship Id="rId216" Type="http://schemas.openxmlformats.org/officeDocument/2006/relationships/hyperlink" Target="https://intel-my.sharepoint.com/personal/puneet_jain_intel_com/Documents/Documents/My Documents/My Projects/3GPP IW and CT-3/SA2 Meetings and Contribution/SA2 143E - e-meeting, Feb 25 - Mar 09, 2021/Docs/S2-2100860.zip" TargetMode="External"/><Relationship Id="rId217" Type="http://schemas.openxmlformats.org/officeDocument/2006/relationships/hyperlink" Target="https://intel-my.sharepoint.com/personal/puneet_jain_intel_com/Documents/Documents/My Documents/My Projects/3GPP IW and CT-3/SA2 Meetings and Contribution/SA2 143E - e-meeting, Feb 25 - Mar 09, 2021/Docs/S2-2100866.zip" TargetMode="External"/><Relationship Id="rId218" Type="http://schemas.openxmlformats.org/officeDocument/2006/relationships/hyperlink" Target="https://intel-my.sharepoint.com/personal/puneet_jain_intel_com/Documents/Documents/My Documents/My Projects/3GPP IW and CT-3/SA2 Meetings and Contribution/SA2 143E - e-meeting, Feb 25 - Mar 09, 2021/Docs/S2-2100912.zip" TargetMode="External"/><Relationship Id="rId219" Type="http://schemas.openxmlformats.org/officeDocument/2006/relationships/hyperlink" Target="https://intel-my.sharepoint.com/personal/puneet_jain_intel_com/Documents/Documents/My Documents/My Projects/3GPP IW and CT-3/SA2 Meetings and Contribution/SA2 143E - e-meeting, Feb 25 - Mar 09, 2021/Docs/S2-2100994.zip" TargetMode="External"/><Relationship Id="rId220" Type="http://schemas.openxmlformats.org/officeDocument/2006/relationships/hyperlink" Target="https://intel-my.sharepoint.com/personal/puneet_jain_intel_com/Documents/Documents/My Documents/My Projects/3GPP IW and CT-3/SA2 Meetings and Contribution/SA2 143E - e-meeting, Feb 25 - Mar 09, 2021/Docs/S2-2101005.zip" TargetMode="External"/><Relationship Id="rId221" Type="http://schemas.openxmlformats.org/officeDocument/2006/relationships/hyperlink" Target="https://intel-my.sharepoint.com/personal/puneet_jain_intel_com/Documents/Documents/My Documents/My Projects/3GPP IW and CT-3/SA2 Meetings and Contribution/SA2 143E - e-meeting, Feb 25 - Mar 09, 2021/Docs/S2-2101010.zip" TargetMode="External"/><Relationship Id="rId222" Type="http://schemas.openxmlformats.org/officeDocument/2006/relationships/hyperlink" Target="https://intel-my.sharepoint.com/personal/puneet_jain_intel_com/Documents/Documents/My Documents/My Projects/3GPP IW and CT-3/SA2 Meetings and Contribution/SA2 143E - e-meeting, Feb 25 - Mar 09, 2021/Docs/S2-2100771.zip" TargetMode="External"/><Relationship Id="rId223" Type="http://schemas.openxmlformats.org/officeDocument/2006/relationships/hyperlink" Target="https://intel-my.sharepoint.com/personal/puneet_jain_intel_com/Documents/Documents/My Documents/My Projects/3GPP IW and CT-3/SA2 Meetings and Contribution/SA2 143E - e-meeting, Feb 25 - Mar 09, 2021/Docs/S2-2100310.zip" TargetMode="External"/><Relationship Id="rId224" Type="http://schemas.openxmlformats.org/officeDocument/2006/relationships/hyperlink" Target="https://intel-my.sharepoint.com/personal/puneet_jain_intel_com/Documents/Documents/My Documents/My Projects/3GPP IW and CT-3/SA2 Meetings and Contribution/SA2 143E - e-meeting, Feb 25 - Mar 09, 2021/Docs/S2-2100428.zip" TargetMode="External"/><Relationship Id="rId225" Type="http://schemas.openxmlformats.org/officeDocument/2006/relationships/hyperlink" Target="https://intel-my.sharepoint.com/personal/puneet_jain_intel_com/Documents/Documents/My Documents/My Projects/3GPP IW and CT-3/SA2 Meetings and Contribution/SA2 143E - e-meeting, Feb 25 - Mar 09, 2021/Docs/S2-2100769.zip" TargetMode="External"/><Relationship Id="rId226" Type="http://schemas.openxmlformats.org/officeDocument/2006/relationships/hyperlink" Target="https://intel-my.sharepoint.com/personal/puneet_jain_intel_com/Documents/Documents/My Documents/My Projects/3GPP IW and CT-3/SA2 Meetings and Contribution/SA2 143E - e-meeting, Feb 25 - Mar 09, 2021/Docs/S2-2100863.zip" TargetMode="External"/><Relationship Id="rId227" Type="http://schemas.openxmlformats.org/officeDocument/2006/relationships/hyperlink" Target="https://intel-my.sharepoint.com/personal/puneet_jain_intel_com/Documents/Documents/My Documents/My Projects/3GPP IW and CT-3/SA2 Meetings and Contribution/SA2 143E - e-meeting, Feb 25 - Mar 09, 2021/Docs/S2-2100283.zip" TargetMode="External"/><Relationship Id="rId228" Type="http://schemas.openxmlformats.org/officeDocument/2006/relationships/hyperlink" Target="https://intel-my.sharepoint.com/personal/puneet_jain_intel_com/Documents/Documents/My Documents/My Projects/3GPP IW and CT-3/SA2 Meetings and Contribution/SA2 143E - e-meeting, Feb 25 - Mar 09, 2021/Docs/S2-2100429.zip" TargetMode="External"/><Relationship Id="rId229" Type="http://schemas.openxmlformats.org/officeDocument/2006/relationships/hyperlink" Target="https://intel-my.sharepoint.com/personal/puneet_jain_intel_com/Documents/Documents/My Documents/My Projects/3GPP IW and CT-3/SA2 Meetings and Contribution/SA2 143E - e-meeting, Feb 25 - Mar 09, 2021/Docs/S2-2100542.zip" TargetMode="External"/><Relationship Id="rId230" Type="http://schemas.openxmlformats.org/officeDocument/2006/relationships/hyperlink" Target="https://intel-my.sharepoint.com/personal/puneet_jain_intel_com/Documents/Documents/My Documents/My Projects/3GPP IW and CT-3/SA2 Meetings and Contribution/SA2 143E - e-meeting, Feb 25 - Mar 09, 2021/Docs/S2-2100825.zip" TargetMode="External"/><Relationship Id="rId231" Type="http://schemas.openxmlformats.org/officeDocument/2006/relationships/hyperlink" Target="https://intel-my.sharepoint.com/personal/puneet_jain_intel_com/Documents/Documents/My Documents/My Projects/3GPP IW and CT-3/SA2 Meetings and Contribution/SA2 143E - e-meeting, Feb 25 - Mar 09, 2021/Docs/S2-2100827.zip" TargetMode="External"/><Relationship Id="rId232" Type="http://schemas.openxmlformats.org/officeDocument/2006/relationships/hyperlink" Target="https://intel-my.sharepoint.com/personal/puneet_jain_intel_com/Documents/Documents/My Documents/My Projects/3GPP IW and CT-3/SA2 Meetings and Contribution/SA2 143E - e-meeting, Feb 25 - Mar 09, 2021/Docs/S2-2100862.zip" TargetMode="External"/><Relationship Id="rId233" Type="http://schemas.openxmlformats.org/officeDocument/2006/relationships/hyperlink" Target="https://intel-my.sharepoint.com/personal/puneet_jain_intel_com/Documents/Documents/My Documents/My Projects/3GPP IW and CT-3/SA2 Meetings and Contribution/SA2 143E - e-meeting, Feb 25 - Mar 09, 2021/Docs/S2-2100911.zip" TargetMode="External"/><Relationship Id="rId234" Type="http://schemas.openxmlformats.org/officeDocument/2006/relationships/hyperlink" Target="https://intel-my.sharepoint.com/personal/puneet_jain_intel_com/Documents/Documents/My Documents/My Projects/3GPP IW and CT-3/SA2 Meetings and Contribution/SA2 143E - e-meeting, Feb 25 - Mar 09, 2021/Docs/S2-2100921.zip" TargetMode="External"/><Relationship Id="rId235" Type="http://schemas.openxmlformats.org/officeDocument/2006/relationships/hyperlink" Target="https://intel-my.sharepoint.com/personal/puneet_jain_intel_com/Documents/Documents/My Documents/My Projects/3GPP IW and CT-3/SA2 Meetings and Contribution/SA2 143E - e-meeting, Feb 25 - Mar 09, 2021/Docs/S2-2100989.zip" TargetMode="External"/><Relationship Id="rId236" Type="http://schemas.openxmlformats.org/officeDocument/2006/relationships/hyperlink" Target="https://intel-my.sharepoint.com/personal/puneet_jain_intel_com/Documents/Documents/My Documents/My Projects/3GPP IW and CT-3/SA2 Meetings and Contribution/SA2 143E - e-meeting, Feb 25 - Mar 09, 2021/Docs/S2-2100306.zip" TargetMode="External"/><Relationship Id="rId237" Type="http://schemas.openxmlformats.org/officeDocument/2006/relationships/hyperlink" Target="https://intel-my.sharepoint.com/personal/puneet_jain_intel_com/Documents/Documents/My Documents/My Projects/3GPP IW and CT-3/SA2 Meetings and Contribution/SA2 143E - e-meeting, Feb 25 - Mar 09, 2021/Docs/S2-2100016.zip" TargetMode="External"/><Relationship Id="rId238" Type="http://schemas.openxmlformats.org/officeDocument/2006/relationships/hyperlink" Target="https://intel-my.sharepoint.com/personal/puneet_jain_intel_com/Documents/Documents/My Documents/My Projects/3GPP IW and CT-3/SA2 Meetings and Contribution/SA2 143E - e-meeting, Feb 25 - Mar 09, 2021/Docs/S2-2100308.zip" TargetMode="External"/><Relationship Id="rId239" Type="http://schemas.openxmlformats.org/officeDocument/2006/relationships/hyperlink" Target="https://intel-my.sharepoint.com/personal/puneet_jain_intel_com/Documents/Documents/My Documents/My Projects/3GPP IW and CT-3/SA2 Meetings and Contribution/SA2 143E - e-meeting, Feb 25 - Mar 09, 2021/Docs/S2-2100065.zip" TargetMode="External"/><Relationship Id="rId240" Type="http://schemas.openxmlformats.org/officeDocument/2006/relationships/hyperlink" Target="https://intel-my.sharepoint.com/personal/puneet_jain_intel_com/Documents/Documents/My Documents/My Projects/3GPP IW and CT-3/SA2 Meetings and Contribution/SA2 143E - e-meeting, Feb 25 - Mar 09, 2021/Docs/S2-2100284.zip" TargetMode="External"/><Relationship Id="rId241" Type="http://schemas.openxmlformats.org/officeDocument/2006/relationships/hyperlink" Target="https://intel-my.sharepoint.com/personal/puneet_jain_intel_com/Documents/Documents/My Documents/My Projects/3GPP IW and CT-3/SA2 Meetings and Contribution/SA2 143E - e-meeting, Feb 25 - Mar 09, 2021/Docs/S2-2100285.zip" TargetMode="External"/><Relationship Id="rId242" Type="http://schemas.openxmlformats.org/officeDocument/2006/relationships/hyperlink" Target="https://intel-my.sharepoint.com/personal/puneet_jain_intel_com/Documents/Documents/My Documents/My Projects/3GPP IW and CT-3/SA2 Meetings and Contribution/SA2 143E - e-meeting, Feb 25 - Mar 09, 2021/Docs/S2-2100407.zip" TargetMode="External"/><Relationship Id="rId243" Type="http://schemas.openxmlformats.org/officeDocument/2006/relationships/hyperlink" Target="https://intel-my.sharepoint.com/personal/puneet_jain_intel_com/Documents/Documents/My Documents/My Projects/3GPP IW and CT-3/SA2 Meetings and Contribution/SA2 143E - e-meeting, Feb 25 - Mar 09, 2021/Docs/S2-2100425.zip" TargetMode="External"/><Relationship Id="rId244" Type="http://schemas.openxmlformats.org/officeDocument/2006/relationships/hyperlink" Target="https://intel-my.sharepoint.com/personal/puneet_jain_intel_com/Documents/Documents/My Documents/My Projects/3GPP IW and CT-3/SA2 Meetings and Contribution/SA2 143E - e-meeting, Feb 25 - Mar 09, 2021/Docs/S2-2100426.zip" TargetMode="External"/><Relationship Id="rId245" Type="http://schemas.openxmlformats.org/officeDocument/2006/relationships/hyperlink" Target="https://intel-my.sharepoint.com/personal/puneet_jain_intel_com/Documents/Documents/My Documents/My Projects/3GPP IW and CT-3/SA2 Meetings and Contribution/SA2 143E - e-meeting, Feb 25 - Mar 09, 2021/Docs/S2-2100427.zip" TargetMode="External"/><Relationship Id="rId246" Type="http://schemas.openxmlformats.org/officeDocument/2006/relationships/hyperlink" Target="https://intel-my.sharepoint.com/personal/puneet_jain_intel_com/Documents/Documents/My Documents/My Projects/3GPP IW and CT-3/SA2 Meetings and Contribution/SA2 143E - e-meeting, Feb 25 - Mar 09, 2021/Docs/S2-2100540.zip" TargetMode="External"/><Relationship Id="rId247" Type="http://schemas.openxmlformats.org/officeDocument/2006/relationships/hyperlink" Target="https://intel-my.sharepoint.com/personal/puneet_jain_intel_com/Documents/Documents/My Documents/My Projects/3GPP IW and CT-3/SA2 Meetings and Contribution/SA2 143E - e-meeting, Feb 25 - Mar 09, 2021/Docs/S2-2100541.zip" TargetMode="External"/><Relationship Id="rId248" Type="http://schemas.openxmlformats.org/officeDocument/2006/relationships/hyperlink" Target="https://intel-my.sharepoint.com/personal/puneet_jain_intel_com/Documents/Documents/My Documents/My Projects/3GPP IW and CT-3/SA2 Meetings and Contribution/SA2 143E - e-meeting, Feb 25 - Mar 09, 2021/Docs/S2-2100727.zip" TargetMode="External"/><Relationship Id="rId249" Type="http://schemas.openxmlformats.org/officeDocument/2006/relationships/hyperlink" Target="https://intel-my.sharepoint.com/personal/puneet_jain_intel_com/Documents/Documents/My Documents/My Projects/3GPP IW and CT-3/SA2 Meetings and Contribution/SA2 143E - e-meeting, Feb 25 - Mar 09, 2021/Docs/S2-2100742.zip" TargetMode="External"/><Relationship Id="rId250" Type="http://schemas.openxmlformats.org/officeDocument/2006/relationships/hyperlink" Target="https://intel-my.sharepoint.com/personal/puneet_jain_intel_com/Documents/Documents/My Documents/My Projects/3GPP IW and CT-3/SA2 Meetings and Contribution/SA2 143E - e-meeting, Feb 25 - Mar 09, 2021/Docs/S2-2100770.zip" TargetMode="External"/><Relationship Id="rId251" Type="http://schemas.openxmlformats.org/officeDocument/2006/relationships/hyperlink" Target="https://intel-my.sharepoint.com/personal/puneet_jain_intel_com/Documents/Documents/My Documents/My Projects/3GPP IW and CT-3/SA2 Meetings and Contribution/SA2 143E - e-meeting, Feb 25 - Mar 09, 2021/Docs/S2-2100773.zip" TargetMode="External"/><Relationship Id="rId252" Type="http://schemas.openxmlformats.org/officeDocument/2006/relationships/hyperlink" Target="https://intel-my.sharepoint.com/personal/puneet_jain_intel_com/Documents/Documents/My Documents/My Projects/3GPP IW and CT-3/SA2 Meetings and Contribution/SA2 143E - e-meeting, Feb 25 - Mar 09, 2021/Docs/S2-2100828.zip" TargetMode="External"/><Relationship Id="rId253" Type="http://schemas.openxmlformats.org/officeDocument/2006/relationships/hyperlink" Target="https://intel-my.sharepoint.com/personal/puneet_jain_intel_com/Documents/Documents/My Documents/My Projects/3GPP IW and CT-3/SA2 Meetings and Contribution/SA2 143E - e-meeting, Feb 25 - Mar 09, 2021/Docs/S2-2100830.zip" TargetMode="External"/><Relationship Id="rId254" Type="http://schemas.openxmlformats.org/officeDocument/2006/relationships/hyperlink" Target="https://intel-my.sharepoint.com/personal/puneet_jain_intel_com/Documents/Documents/My Documents/My Projects/3GPP IW and CT-3/SA2 Meetings and Contribution/SA2 143E - e-meeting, Feb 25 - Mar 09, 2021/Docs/S2-2100861.zip" TargetMode="External"/><Relationship Id="rId255" Type="http://schemas.openxmlformats.org/officeDocument/2006/relationships/hyperlink" Target="https://intel-my.sharepoint.com/personal/puneet_jain_intel_com/Documents/Documents/My Documents/My Projects/3GPP IW and CT-3/SA2 Meetings and Contribution/SA2 143E - e-meeting, Feb 25 - Mar 09, 2021/Docs/S2-2100914.zip" TargetMode="External"/><Relationship Id="rId256" Type="http://schemas.openxmlformats.org/officeDocument/2006/relationships/hyperlink" Target="https://intel-my.sharepoint.com/personal/puneet_jain_intel_com/Documents/Documents/My Documents/My Projects/3GPP IW and CT-3/SA2 Meetings and Contribution/SA2 143E - e-meeting, Feb 25 - Mar 09, 2021/Docs/S2-2100916.zip" TargetMode="External"/><Relationship Id="rId257" Type="http://schemas.openxmlformats.org/officeDocument/2006/relationships/hyperlink" Target="https://intel-my.sharepoint.com/personal/puneet_jain_intel_com/Documents/Documents/My Documents/My Projects/3GPP IW and CT-3/SA2 Meetings and Contribution/SA2 143E - e-meeting, Feb 25 - Mar 09, 2021/Docs/S2-2100918.zip" TargetMode="External"/><Relationship Id="rId258" Type="http://schemas.openxmlformats.org/officeDocument/2006/relationships/hyperlink" Target="https://intel-my.sharepoint.com/personal/puneet_jain_intel_com/Documents/Documents/My Documents/My Projects/3GPP IW and CT-3/SA2 Meetings and Contribution/SA2 143E - e-meeting, Feb 25 - Mar 09, 2021/Docs/S2-2100923.zip" TargetMode="External"/><Relationship Id="rId259" Type="http://schemas.openxmlformats.org/officeDocument/2006/relationships/hyperlink" Target="https://intel-my.sharepoint.com/personal/puneet_jain_intel_com/Documents/Documents/My Documents/My Projects/3GPP IW and CT-3/SA2 Meetings and Contribution/SA2 143E - e-meeting, Feb 25 - Mar 09, 2021/Docs/S2-2100928.zip" TargetMode="External"/><Relationship Id="rId260" Type="http://schemas.openxmlformats.org/officeDocument/2006/relationships/hyperlink" Target="https://intel-my.sharepoint.com/personal/puneet_jain_intel_com/Documents/Documents/My Documents/My Projects/3GPP IW and CT-3/SA2 Meetings and Contribution/SA2 143E - e-meeting, Feb 25 - Mar 09, 2021/Docs/S2-2100988.zip" TargetMode="External"/><Relationship Id="rId261" Type="http://schemas.openxmlformats.org/officeDocument/2006/relationships/hyperlink" Target="https://intel-my.sharepoint.com/personal/puneet_jain_intel_com/Documents/Documents/My Documents/My Projects/3GPP IW and CT-3/SA2 Meetings and Contribution/SA2 143E - e-meeting, Feb 25 - Mar 09, 2021/Docs/S2-2100053.zip" TargetMode="External"/><Relationship Id="rId262" Type="http://schemas.openxmlformats.org/officeDocument/2006/relationships/hyperlink" Target="https://intel-my.sharepoint.com/personal/puneet_jain_intel_com/Documents/Documents/My Documents/My Projects/3GPP IW and CT-3/SA2 Meetings and Contribution/SA2 143E - e-meeting, Feb 25 - Mar 09, 2021/Docs/S2-2100133.zip" TargetMode="External"/><Relationship Id="rId263" Type="http://schemas.openxmlformats.org/officeDocument/2006/relationships/hyperlink" Target="https://intel-my.sharepoint.com/personal/puneet_jain_intel_com/Documents/Documents/My Documents/My Projects/3GPP IW and CT-3/SA2 Meetings and Contribution/SA2 143E - e-meeting, Feb 25 - Mar 09, 2021/Docs/S2-2100167.zip" TargetMode="External"/><Relationship Id="rId264" Type="http://schemas.openxmlformats.org/officeDocument/2006/relationships/hyperlink" Target="https://intel-my.sharepoint.com/personal/puneet_jain_intel_com/Documents/Documents/My Documents/My Projects/3GPP IW and CT-3/SA2 Meetings and Contribution/SA2 143E - e-meeting, Feb 25 - Mar 09, 2021/Docs/S2-2100168.zip" TargetMode="External"/><Relationship Id="rId265" Type="http://schemas.openxmlformats.org/officeDocument/2006/relationships/hyperlink" Target="https://intel-my.sharepoint.com/personal/puneet_jain_intel_com/Documents/Documents/My Documents/My Projects/3GPP IW and CT-3/SA2 Meetings and Contribution/SA2 143E - e-meeting, Feb 25 - Mar 09, 2021/Docs/S2-2100169.zip" TargetMode="External"/><Relationship Id="rId266" Type="http://schemas.openxmlformats.org/officeDocument/2006/relationships/hyperlink" Target="https://intel-my.sharepoint.com/personal/puneet_jain_intel_com/Documents/Documents/My Documents/My Projects/3GPP IW and CT-3/SA2 Meetings and Contribution/SA2 143E - e-meeting, Feb 25 - Mar 09, 2021/Docs/S2-2100170.zip" TargetMode="External"/><Relationship Id="rId267" Type="http://schemas.openxmlformats.org/officeDocument/2006/relationships/hyperlink" Target="https://intel-my.sharepoint.com/personal/puneet_jain_intel_com/Documents/Documents/My Documents/My Projects/3GPP IW and CT-3/SA2 Meetings and Contribution/SA2 143E - e-meeting, Feb 25 - Mar 09, 2021/Docs/S2-2100171.zip" TargetMode="External"/><Relationship Id="rId268" Type="http://schemas.openxmlformats.org/officeDocument/2006/relationships/hyperlink" Target="https://intel-my.sharepoint.com/personal/puneet_jain_intel_com/Documents/Documents/My Documents/My Projects/3GPP IW and CT-3/SA2 Meetings and Contribution/SA2 143E - e-meeting, Feb 25 - Mar 09, 2021/Docs/S2-2100172.zip" TargetMode="External"/><Relationship Id="rId269" Type="http://schemas.openxmlformats.org/officeDocument/2006/relationships/hyperlink" Target="https://intel-my.sharepoint.com/personal/puneet_jain_intel_com/Documents/Documents/My Documents/My Projects/3GPP IW and CT-3/SA2 Meetings and Contribution/SA2 143E - e-meeting, Feb 25 - Mar 09, 2021/Docs/S2-2100173.zip" TargetMode="External"/><Relationship Id="rId270" Type="http://schemas.openxmlformats.org/officeDocument/2006/relationships/hyperlink" Target="https://intel-my.sharepoint.com/personal/puneet_jain_intel_com/Documents/Documents/My Documents/My Projects/3GPP IW and CT-3/SA2 Meetings and Contribution/SA2 143E - e-meeting, Feb 25 - Mar 09, 2021/Docs/S2-2100174.zip" TargetMode="External"/><Relationship Id="rId271" Type="http://schemas.openxmlformats.org/officeDocument/2006/relationships/hyperlink" Target="https://intel-my.sharepoint.com/personal/puneet_jain_intel_com/Documents/Documents/My Documents/My Projects/3GPP IW and CT-3/SA2 Meetings and Contribution/SA2 143E - e-meeting, Feb 25 - Mar 09, 2021/Docs/S2-2100393.zip" TargetMode="External"/><Relationship Id="rId272" Type="http://schemas.openxmlformats.org/officeDocument/2006/relationships/hyperlink" Target="https://intel-my.sharepoint.com/personal/puneet_jain_intel_com/Documents/Documents/My Documents/My Projects/3GPP IW and CT-3/SA2 Meetings and Contribution/SA2 143E - e-meeting, Feb 25 - Mar 09, 2021/Docs/S2-2100394.zip" TargetMode="External"/><Relationship Id="rId273" Type="http://schemas.openxmlformats.org/officeDocument/2006/relationships/hyperlink" Target="https://intel-my.sharepoint.com/personal/puneet_jain_intel_com/Documents/Documents/My Documents/My Projects/3GPP IW and CT-3/SA2 Meetings and Contribution/SA2 143E - e-meeting, Feb 25 - Mar 09, 2021/Docs/S2-2100628.zip" TargetMode="External"/><Relationship Id="rId274" Type="http://schemas.openxmlformats.org/officeDocument/2006/relationships/hyperlink" Target="https://intel-my.sharepoint.com/personal/puneet_jain_intel_com/Documents/Documents/My Documents/My Projects/3GPP IW and CT-3/SA2 Meetings and Contribution/SA2 143E - e-meeting, Feb 25 - Mar 09, 2021/Docs/S2-2100632.zip" TargetMode="External"/><Relationship Id="rId275" Type="http://schemas.openxmlformats.org/officeDocument/2006/relationships/hyperlink" Target="https://intel-my.sharepoint.com/personal/puneet_jain_intel_com/Documents/Documents/My Documents/My Projects/3GPP IW and CT-3/SA2 Meetings and Contribution/SA2 143E - e-meeting, Feb 25 - Mar 09, 2021/Docs/S2-2100634.zip" TargetMode="External"/><Relationship Id="rId276" Type="http://schemas.openxmlformats.org/officeDocument/2006/relationships/hyperlink" Target="https://intel-my.sharepoint.com/personal/puneet_jain_intel_com/Documents/Documents/My Documents/My Projects/3GPP IW and CT-3/SA2 Meetings and Contribution/SA2 143E - e-meeting, Feb 25 - Mar 09, 2021/Docs/S2-2100674.zip" TargetMode="External"/><Relationship Id="rId277" Type="http://schemas.openxmlformats.org/officeDocument/2006/relationships/hyperlink" Target="https://intel-my.sharepoint.com/personal/puneet_jain_intel_com/Documents/Documents/My Documents/My Projects/3GPP IW and CT-3/SA2 Meetings and Contribution/SA2 143E - e-meeting, Feb 25 - Mar 09, 2021/Docs/S2-2100675.zip" TargetMode="External"/><Relationship Id="rId278" Type="http://schemas.openxmlformats.org/officeDocument/2006/relationships/hyperlink" Target="https://intel-my.sharepoint.com/personal/puneet_jain_intel_com/Documents/Documents/My Documents/My Projects/3GPP IW and CT-3/SA2 Meetings and Contribution/SA2 143E - e-meeting, Feb 25 - Mar 09, 2021/Docs/S2-2100833.zip" TargetMode="External"/><Relationship Id="rId279" Type="http://schemas.openxmlformats.org/officeDocument/2006/relationships/hyperlink" Target="https://intel-my.sharepoint.com/personal/puneet_jain_intel_com/Documents/Documents/My Documents/My Projects/3GPP IW and CT-3/SA2 Meetings and Contribution/SA2 143E - e-meeting, Feb 25 - Mar 09, 2021/Docs/S2-2100834.zip" TargetMode="External"/><Relationship Id="rId280" Type="http://schemas.openxmlformats.org/officeDocument/2006/relationships/hyperlink" Target="https://intel-my.sharepoint.com/personal/puneet_jain_intel_com/Documents/Documents/My Documents/My Projects/3GPP IW and CT-3/SA2 Meetings and Contribution/SA2 143E - e-meeting, Feb 25 - Mar 09, 2021/Docs/S2-2100970.zip" TargetMode="External"/><Relationship Id="rId281" Type="http://schemas.openxmlformats.org/officeDocument/2006/relationships/hyperlink" Target="https://intel-my.sharepoint.com/personal/puneet_jain_intel_com/Documents/Documents/My Documents/My Projects/3GPP IW and CT-3/SA2 Meetings and Contribution/SA2 143E - e-meeting, Feb 25 - Mar 09, 2021/Docs/S2-2100971.zip" TargetMode="External"/><Relationship Id="rId282" Type="http://schemas.openxmlformats.org/officeDocument/2006/relationships/hyperlink" Target="https://intel-my.sharepoint.com/personal/puneet_jain_intel_com/Documents/Documents/My Documents/My Projects/3GPP IW and CT-3/SA2 Meetings and Contribution/SA2 143E - e-meeting, Feb 25 - Mar 09, 2021/Docs/S2-2101040.zip" TargetMode="External"/><Relationship Id="rId283" Type="http://schemas.openxmlformats.org/officeDocument/2006/relationships/hyperlink" Target="https://intel-my.sharepoint.com/personal/puneet_jain_intel_com/Documents/Documents/My Documents/My Projects/3GPP IW and CT-3/SA2 Meetings and Contribution/SA2 143E - e-meeting, Feb 25 - Mar 09, 2021/Docs/S2-2100122.zip" TargetMode="External"/><Relationship Id="rId284" Type="http://schemas.openxmlformats.org/officeDocument/2006/relationships/hyperlink" Target="https://intel-my.sharepoint.com/personal/puneet_jain_intel_com/Documents/Documents/My Documents/My Projects/3GPP IW and CT-3/SA2 Meetings and Contribution/SA2 143E - e-meeting, Feb 25 - Mar 09, 2021/Docs/S2-2100177.zip" TargetMode="External"/><Relationship Id="rId285" Type="http://schemas.openxmlformats.org/officeDocument/2006/relationships/hyperlink" Target="https://intel-my.sharepoint.com/personal/puneet_jain_intel_com/Documents/Documents/My Documents/My Projects/3GPP IW and CT-3/SA2 Meetings and Contribution/SA2 143E - e-meeting, Feb 25 - Mar 09, 2021/Docs/S2-2100178.zip" TargetMode="External"/><Relationship Id="rId286" Type="http://schemas.openxmlformats.org/officeDocument/2006/relationships/hyperlink" Target="https://intel-my.sharepoint.com/personal/puneet_jain_intel_com/Documents/Documents/My Documents/My Projects/3GPP IW and CT-3/SA2 Meetings and Contribution/SA2 143E - e-meeting, Feb 25 - Mar 09, 2021/Docs/S2-2100179.zip" TargetMode="External"/><Relationship Id="rId287" Type="http://schemas.openxmlformats.org/officeDocument/2006/relationships/hyperlink" Target="https://intel-my.sharepoint.com/personal/puneet_jain_intel_com/Documents/Documents/My Documents/My Projects/3GPP IW and CT-3/SA2 Meetings and Contribution/SA2 143E - e-meeting, Feb 25 - Mar 09, 2021/Docs/S2-2100180.zip" TargetMode="External"/><Relationship Id="rId288" Type="http://schemas.openxmlformats.org/officeDocument/2006/relationships/hyperlink" Target="https://intel-my.sharepoint.com/personal/puneet_jain_intel_com/Documents/Documents/My Documents/My Projects/3GPP IW and CT-3/SA2 Meetings and Contribution/SA2 143E - e-meeting, Feb 25 - Mar 09, 2021/Docs/S2-2100181.zip" TargetMode="External"/><Relationship Id="rId289" Type="http://schemas.openxmlformats.org/officeDocument/2006/relationships/hyperlink" Target="https://intel-my.sharepoint.com/personal/puneet_jain_intel_com/Documents/Documents/My Documents/My Projects/3GPP IW and CT-3/SA2 Meetings and Contribution/SA2 143E - e-meeting, Feb 25 - Mar 09, 2021/Docs/S2-2100182.zip" TargetMode="External"/><Relationship Id="rId290" Type="http://schemas.openxmlformats.org/officeDocument/2006/relationships/hyperlink" Target="https://intel-my.sharepoint.com/personal/puneet_jain_intel_com/Documents/Documents/My Documents/My Projects/3GPP IW and CT-3/SA2 Meetings and Contribution/SA2 143E - e-meeting, Feb 25 - Mar 09, 2021/Docs/S2-2100186.zip" TargetMode="External"/><Relationship Id="rId291" Type="http://schemas.openxmlformats.org/officeDocument/2006/relationships/hyperlink" Target="https://intel-my.sharepoint.com/personal/puneet_jain_intel_com/Documents/Documents/My Documents/My Projects/3GPP IW and CT-3/SA2 Meetings and Contribution/SA2 143E - e-meeting, Feb 25 - Mar 09, 2021/Docs/S2-2100187.zip" TargetMode="External"/><Relationship Id="rId292" Type="http://schemas.openxmlformats.org/officeDocument/2006/relationships/hyperlink" Target="https://intel-my.sharepoint.com/personal/puneet_jain_intel_com/Documents/Documents/My Documents/My Projects/3GPP IW and CT-3/SA2 Meetings and Contribution/SA2 143E - e-meeting, Feb 25 - Mar 09, 2021/Docs/S2-2100188.zip" TargetMode="External"/><Relationship Id="rId293" Type="http://schemas.openxmlformats.org/officeDocument/2006/relationships/hyperlink" Target="https://intel-my.sharepoint.com/personal/puneet_jain_intel_com/Documents/Documents/My Documents/My Projects/3GPP IW and CT-3/SA2 Meetings and Contribution/SA2 143E - e-meeting, Feb 25 - Mar 09, 2021/Docs/S2-2100123.zip" TargetMode="External"/><Relationship Id="rId294" Type="http://schemas.openxmlformats.org/officeDocument/2006/relationships/hyperlink" Target="https://intel-my.sharepoint.com/personal/puneet_jain_intel_com/Documents/Documents/My Documents/My Projects/3GPP IW and CT-3/SA2 Meetings and Contribution/SA2 143E - e-meeting, Feb 25 - Mar 09, 2021/Docs/S2-2100232.zip" TargetMode="External"/><Relationship Id="rId295" Type="http://schemas.openxmlformats.org/officeDocument/2006/relationships/hyperlink" Target="https://intel-my.sharepoint.com/personal/puneet_jain_intel_com/Documents/Documents/My Documents/My Projects/3GPP IW and CT-3/SA2 Meetings and Contribution/SA2 143E - e-meeting, Feb 25 - Mar 09, 2021/Docs/S2-2100233.zip" TargetMode="External"/><Relationship Id="rId296" Type="http://schemas.openxmlformats.org/officeDocument/2006/relationships/hyperlink" Target="https://intel-my.sharepoint.com/personal/puneet_jain_intel_com/Documents/Documents/My Documents/My Projects/3GPP IW and CT-3/SA2 Meetings and Contribution/SA2 143E - e-meeting, Feb 25 - Mar 09, 2021/Docs/S2-2100234.zip" TargetMode="External"/><Relationship Id="rId297" Type="http://schemas.openxmlformats.org/officeDocument/2006/relationships/hyperlink" Target="https://intel-my.sharepoint.com/personal/puneet_jain_intel_com/Documents/Documents/My Documents/My Projects/3GPP IW and CT-3/SA2 Meetings and Contribution/SA2 143E - e-meeting, Feb 25 - Mar 09, 2021/Docs/S2-2100277.zip" TargetMode="External"/><Relationship Id="rId298" Type="http://schemas.openxmlformats.org/officeDocument/2006/relationships/hyperlink" Target="https://intel-my.sharepoint.com/personal/puneet_jain_intel_com/Documents/Documents/My Documents/My Projects/3GPP IW and CT-3/SA2 Meetings and Contribution/SA2 143E - e-meeting, Feb 25 - Mar 09, 2021/Docs/S2-2100332.zip" TargetMode="External"/><Relationship Id="rId299" Type="http://schemas.openxmlformats.org/officeDocument/2006/relationships/hyperlink" Target="https://intel-my.sharepoint.com/personal/puneet_jain_intel_com/Documents/Documents/My Documents/My Projects/3GPP IW and CT-3/SA2 Meetings and Contribution/SA2 143E - e-meeting, Feb 25 - Mar 09, 2021/Docs/S2-2100333.zip" TargetMode="External"/><Relationship Id="rId300" Type="http://schemas.openxmlformats.org/officeDocument/2006/relationships/hyperlink" Target="https://intel-my.sharepoint.com/personal/puneet_jain_intel_com/Documents/Documents/My Documents/My Projects/3GPP IW and CT-3/SA2 Meetings and Contribution/SA2 143E - e-meeting, Feb 25 - Mar 09, 2021/Docs/S2-2100334.zip" TargetMode="External"/><Relationship Id="rId301" Type="http://schemas.openxmlformats.org/officeDocument/2006/relationships/hyperlink" Target="https://intel-my.sharepoint.com/personal/puneet_jain_intel_com/Documents/Documents/My Documents/My Projects/3GPP IW and CT-3/SA2 Meetings and Contribution/SA2 143E - e-meeting, Feb 25 - Mar 09, 2021/Docs/S2-2100335.zip" TargetMode="External"/><Relationship Id="rId302" Type="http://schemas.openxmlformats.org/officeDocument/2006/relationships/hyperlink" Target="https://intel-my.sharepoint.com/personal/puneet_jain_intel_com/Documents/Documents/My Documents/My Projects/3GPP IW and CT-3/SA2 Meetings and Contribution/SA2 143E - e-meeting, Feb 25 - Mar 09, 2021/Docs/S2-2100831.zip" TargetMode="External"/><Relationship Id="rId303" Type="http://schemas.openxmlformats.org/officeDocument/2006/relationships/hyperlink" Target="https://intel-my.sharepoint.com/personal/puneet_jain_intel_com/Documents/Documents/My Documents/My Projects/3GPP IW and CT-3/SA2 Meetings and Contribution/SA2 143E - e-meeting, Feb 25 - Mar 09, 2021/Docs/S2-2100225.zip" TargetMode="External"/><Relationship Id="rId304" Type="http://schemas.openxmlformats.org/officeDocument/2006/relationships/hyperlink" Target="https://intel-my.sharepoint.com/personal/puneet_jain_intel_com/Documents/Documents/My Documents/My Projects/3GPP IW and CT-3/SA2 Meetings and Contribution/SA2 143E - e-meeting, Feb 25 - Mar 09, 2021/Docs/S2-2100226.zip" TargetMode="External"/><Relationship Id="rId305" Type="http://schemas.openxmlformats.org/officeDocument/2006/relationships/hyperlink" Target="https://intel-my.sharepoint.com/personal/puneet_jain_intel_com/Documents/Documents/My Documents/My Projects/3GPP IW and CT-3/SA2 Meetings and Contribution/SA2 143E - e-meeting, Feb 25 - Mar 09, 2021/Docs/S2-2100300.zip" TargetMode="External"/><Relationship Id="rId306" Type="http://schemas.openxmlformats.org/officeDocument/2006/relationships/hyperlink" Target="https://intel-my.sharepoint.com/personal/puneet_jain_intel_com/Documents/Documents/My Documents/My Projects/3GPP IW and CT-3/SA2 Meetings and Contribution/SA2 143E - e-meeting, Feb 25 - Mar 09, 2021/Docs/S2-2100301.zip" TargetMode="External"/><Relationship Id="rId307" Type="http://schemas.openxmlformats.org/officeDocument/2006/relationships/hyperlink" Target="https://intel-my.sharepoint.com/personal/puneet_jain_intel_com/Documents/Documents/My Documents/My Projects/3GPP IW and CT-3/SA2 Meetings and Contribution/SA2 143E - e-meeting, Feb 25 - Mar 09, 2021/Docs/S2-2100774.zip" TargetMode="External"/><Relationship Id="rId308" Type="http://schemas.openxmlformats.org/officeDocument/2006/relationships/hyperlink" Target="https://intel-my.sharepoint.com/personal/puneet_jain_intel_com/Documents/Documents/My Documents/My Projects/3GPP IW and CT-3/SA2 Meetings and Contribution/SA2 143E - e-meeting, Feb 25 - Mar 09, 2021/Docs/S2-2100792.zip" TargetMode="External"/><Relationship Id="rId309" Type="http://schemas.openxmlformats.org/officeDocument/2006/relationships/hyperlink" Target="https://intel-my.sharepoint.com/personal/puneet_jain_intel_com/Documents/Documents/My Documents/My Projects/3GPP IW and CT-3/SA2 Meetings and Contribution/SA2 143E - e-meeting, Feb 25 - Mar 09, 2021/Docs/S2-2100067.zip" TargetMode="External"/><Relationship Id="rId310" Type="http://schemas.openxmlformats.org/officeDocument/2006/relationships/hyperlink" Target="https://intel-my.sharepoint.com/personal/puneet_jain_intel_com/Documents/Documents/My Documents/My Projects/3GPP IW and CT-3/SA2 Meetings and Contribution/SA2 143E - e-meeting, Feb 25 - Mar 09, 2021/Docs/S2-2100068.zip" TargetMode="External"/><Relationship Id="rId311" Type="http://schemas.openxmlformats.org/officeDocument/2006/relationships/hyperlink" Target="https://intel-my.sharepoint.com/personal/puneet_jain_intel_com/Documents/Documents/My Documents/My Projects/3GPP IW and CT-3/SA2 Meetings and Contribution/SA2 143E - e-meeting, Feb 25 - Mar 09, 2021/Docs/S2-2100879.zip" TargetMode="External"/><Relationship Id="rId312" Type="http://schemas.openxmlformats.org/officeDocument/2006/relationships/hyperlink" Target="https://intel-my.sharepoint.com/personal/puneet_jain_intel_com/Documents/Documents/My Documents/My Projects/3GPP IW and CT-3/SA2 Meetings and Contribution/SA2 143E - e-meeting, Feb 25 - Mar 09, 2021/Docs/S2-2100898.zip" TargetMode="External"/><Relationship Id="rId313" Type="http://schemas.openxmlformats.org/officeDocument/2006/relationships/hyperlink" Target="https://intel-my.sharepoint.com/personal/puneet_jain_intel_com/Documents/Documents/My Documents/My Projects/3GPP IW and CT-3/SA2 Meetings and Contribution/SA2 143E - e-meeting, Feb 25 - Mar 09, 2021/Docs/S2-2100235.zip" TargetMode="External"/><Relationship Id="rId314" Type="http://schemas.openxmlformats.org/officeDocument/2006/relationships/hyperlink" Target="https://intel-my.sharepoint.com/personal/puneet_jain_intel_com/Documents/Documents/My Documents/My Projects/3GPP IW and CT-3/SA2 Meetings and Contribution/SA2 143E - e-meeting, Feb 25 - Mar 09, 2021/Docs/S2-2100353.zip" TargetMode="External"/><Relationship Id="rId315" Type="http://schemas.openxmlformats.org/officeDocument/2006/relationships/hyperlink" Target="https://intel-my.sharepoint.com/personal/puneet_jain_intel_com/Documents/Documents/My Documents/My Projects/3GPP IW and CT-3/SA2 Meetings and Contribution/SA2 143E - e-meeting, Feb 25 - Mar 09, 2021/Docs/S2-2100377.zip" TargetMode="External"/><Relationship Id="rId316" Type="http://schemas.openxmlformats.org/officeDocument/2006/relationships/hyperlink" Target="https://intel-my.sharepoint.com/personal/puneet_jain_intel_com/Documents/Documents/My Documents/My Projects/3GPP IW and CT-3/SA2 Meetings and Contribution/SA2 143E - e-meeting, Feb 25 - Mar 09, 2021/Docs/S2-2100509.zip" TargetMode="External"/><Relationship Id="rId317" Type="http://schemas.openxmlformats.org/officeDocument/2006/relationships/hyperlink" Target="https://intel-my.sharepoint.com/personal/puneet_jain_intel_com/Documents/Documents/My Documents/My Projects/3GPP IW and CT-3/SA2 Meetings and Contribution/SA2 143E - e-meeting, Feb 25 - Mar 09, 2021/Docs/S2-2100510.zip" TargetMode="External"/><Relationship Id="rId318" Type="http://schemas.openxmlformats.org/officeDocument/2006/relationships/hyperlink" Target="https://intel-my.sharepoint.com/personal/puneet_jain_intel_com/Documents/Documents/My Documents/My Projects/3GPP IW and CT-3/SA2 Meetings and Contribution/SA2 143E - e-meeting, Feb 25 - Mar 09, 2021/Docs/S2-2100527.zip" TargetMode="External"/><Relationship Id="rId319" Type="http://schemas.openxmlformats.org/officeDocument/2006/relationships/hyperlink" Target="https://intel-my.sharepoint.com/personal/puneet_jain_intel_com/Documents/Documents/My Documents/My Projects/3GPP IW and CT-3/SA2 Meetings and Contribution/SA2 143E - e-meeting, Feb 25 - Mar 09, 2021/Docs/S2-2100631.zip" TargetMode="External"/><Relationship Id="rId320" Type="http://schemas.openxmlformats.org/officeDocument/2006/relationships/hyperlink" Target="https://intel-my.sharepoint.com/personal/puneet_jain_intel_com/Documents/Documents/My Documents/My Projects/3GPP IW and CT-3/SA2 Meetings and Contribution/SA2 143E - e-meeting, Feb 25 - Mar 09, 2021/Docs/S2-2100668.zip" TargetMode="External"/><Relationship Id="rId321" Type="http://schemas.openxmlformats.org/officeDocument/2006/relationships/hyperlink" Target="https://intel-my.sharepoint.com/personal/puneet_jain_intel_com/Documents/Documents/My Documents/My Projects/3GPP IW and CT-3/SA2 Meetings and Contribution/SA2 143E - e-meeting, Feb 25 - Mar 09, 2021/Docs/S2-2100400.zip" TargetMode="External"/><Relationship Id="rId322" Type="http://schemas.openxmlformats.org/officeDocument/2006/relationships/hyperlink" Target="https://intel-my.sharepoint.com/personal/puneet_jain_intel_com/Documents/Documents/My Documents/My Projects/3GPP IW and CT-3/SA2 Meetings and Contribution/SA2 143E - e-meeting, Feb 25 - Mar 09, 2021/Docs/S2-2100408.zip" TargetMode="External"/><Relationship Id="rId323" Type="http://schemas.openxmlformats.org/officeDocument/2006/relationships/hyperlink" Target="https://intel-my.sharepoint.com/personal/puneet_jain_intel_com/Documents/Documents/My Documents/My Projects/3GPP IW and CT-3/SA2 Meetings and Contribution/SA2 143E - e-meeting, Feb 25 - Mar 09, 2021/Docs/S2-2100354.zip" TargetMode="External"/><Relationship Id="rId324" Type="http://schemas.openxmlformats.org/officeDocument/2006/relationships/hyperlink" Target="https://intel-my.sharepoint.com/personal/puneet_jain_intel_com/Documents/Documents/My Documents/My Projects/3GPP IW and CT-3/SA2 Meetings and Contribution/SA2 143E - e-meeting, Feb 25 - Mar 09, 2021/Docs/S2-2100513.zip" TargetMode="External"/><Relationship Id="rId325" Type="http://schemas.openxmlformats.org/officeDocument/2006/relationships/hyperlink" Target="https://intel-my.sharepoint.com/personal/puneet_jain_intel_com/Documents/Documents/My Documents/My Projects/3GPP IW and CT-3/SA2 Meetings and Contribution/SA2 143E - e-meeting, Feb 25 - Mar 09, 2021/Docs/S2-2100526.zip" TargetMode="External"/><Relationship Id="rId326" Type="http://schemas.openxmlformats.org/officeDocument/2006/relationships/hyperlink" Target="https://intel-my.sharepoint.com/personal/puneet_jain_intel_com/Documents/Documents/My Documents/My Projects/3GPP IW and CT-3/SA2 Meetings and Contribution/SA2 143E - e-meeting, Feb 25 - Mar 09, 2021/Docs/S2-2100667.zip" TargetMode="External"/><Relationship Id="rId327" Type="http://schemas.openxmlformats.org/officeDocument/2006/relationships/hyperlink" Target="https://intel-my.sharepoint.com/personal/puneet_jain_intel_com/Documents/Documents/My Documents/My Projects/3GPP IW and CT-3/SA2 Meetings and Contribution/SA2 143E - e-meeting, Feb 25 - Mar 09, 2021/Docs/S2-2100924.zip" TargetMode="External"/><Relationship Id="rId328" Type="http://schemas.openxmlformats.org/officeDocument/2006/relationships/hyperlink" Target="https://intel-my.sharepoint.com/personal/puneet_jain_intel_com/Documents/Documents/My Documents/My Projects/3GPP IW and CT-3/SA2 Meetings and Contribution/SA2 143E - e-meeting, Feb 25 - Mar 09, 2021/Docs/S2-2100299.zip" TargetMode="External"/><Relationship Id="rId329" Type="http://schemas.openxmlformats.org/officeDocument/2006/relationships/hyperlink" Target="https://intel-my.sharepoint.com/personal/puneet_jain_intel_com/Documents/Documents/My Documents/My Projects/3GPP IW and CT-3/SA2 Meetings and Contribution/SA2 143E - e-meeting, Feb 25 - Mar 09, 2021/Docs/S2-2100889.zip" TargetMode="External"/><Relationship Id="rId330" Type="http://schemas.openxmlformats.org/officeDocument/2006/relationships/hyperlink" Target="https://intel-my.sharepoint.com/personal/puneet_jain_intel_com/Documents/Documents/My Documents/My Projects/3GPP IW and CT-3/SA2 Meetings and Contribution/SA2 143E - e-meeting, Feb 25 - Mar 09, 2021/Docs/S2-2100979.zip" TargetMode="External"/><Relationship Id="rId331" Type="http://schemas.openxmlformats.org/officeDocument/2006/relationships/hyperlink" Target="https://intel-my.sharepoint.com/personal/puneet_jain_intel_com/Documents/Documents/My Documents/My Projects/3GPP IW and CT-3/SA2 Meetings and Contribution/SA2 143E - e-meeting, Feb 25 - Mar 09, 2021/Docs/S2-2100117.zip" TargetMode="External"/><Relationship Id="rId332" Type="http://schemas.openxmlformats.org/officeDocument/2006/relationships/hyperlink" Target="https://intel-my.sharepoint.com/personal/puneet_jain_intel_com/Documents/Documents/My Documents/My Projects/3GPP IW and CT-3/SA2 Meetings and Contribution/SA2 143E - e-meeting, Feb 25 - Mar 09, 2021/Docs/S2-2100352.zip" TargetMode="External"/><Relationship Id="rId333" Type="http://schemas.openxmlformats.org/officeDocument/2006/relationships/hyperlink" Target="https://intel-my.sharepoint.com/personal/puneet_jain_intel_com/Documents/Documents/My Documents/My Projects/3GPP IW and CT-3/SA2 Meetings and Contribution/SA2 143E - e-meeting, Feb 25 - Mar 09, 2021/Docs/S2-2100385.zip" TargetMode="External"/><Relationship Id="rId334" Type="http://schemas.openxmlformats.org/officeDocument/2006/relationships/hyperlink" Target="https://intel-my.sharepoint.com/personal/puneet_jain_intel_com/Documents/Documents/My Documents/My Projects/3GPP IW and CT-3/SA2 Meetings and Contribution/SA2 143E - e-meeting, Feb 25 - Mar 09, 2021/Docs/S2-2100399.zip" TargetMode="External"/><Relationship Id="rId335" Type="http://schemas.openxmlformats.org/officeDocument/2006/relationships/hyperlink" Target="https://intel-my.sharepoint.com/personal/puneet_jain_intel_com/Documents/Documents/My Documents/My Projects/3GPP IW and CT-3/SA2 Meetings and Contribution/SA2 143E - e-meeting, Feb 25 - Mar 09, 2021/Docs/S2-2100486.zip" TargetMode="External"/><Relationship Id="rId336" Type="http://schemas.openxmlformats.org/officeDocument/2006/relationships/hyperlink" Target="https://intel-my.sharepoint.com/personal/puneet_jain_intel_com/Documents/Documents/My Documents/My Projects/3GPP IW and CT-3/SA2 Meetings and Contribution/SA2 143E - e-meeting, Feb 25 - Mar 09, 2021/Docs/S2-2100511.zip" TargetMode="External"/><Relationship Id="rId337" Type="http://schemas.openxmlformats.org/officeDocument/2006/relationships/hyperlink" Target="https://intel-my.sharepoint.com/personal/puneet_jain_intel_com/Documents/Documents/My Documents/My Projects/3GPP IW and CT-3/SA2 Meetings and Contribution/SA2 143E - e-meeting, Feb 25 - Mar 09, 2021/Docs/S2-2100512.zip" TargetMode="External"/><Relationship Id="rId338" Type="http://schemas.openxmlformats.org/officeDocument/2006/relationships/hyperlink" Target="https://intel-my.sharepoint.com/personal/puneet_jain_intel_com/Documents/Documents/My Documents/My Projects/3GPP IW and CT-3/SA2 Meetings and Contribution/SA2 143E - e-meeting, Feb 25 - Mar 09, 2021/Docs/S2-2100528.zip" TargetMode="External"/><Relationship Id="rId339" Type="http://schemas.openxmlformats.org/officeDocument/2006/relationships/hyperlink" Target="https://intel-my.sharepoint.com/personal/puneet_jain_intel_com/Documents/Documents/My Documents/My Projects/3GPP IW and CT-3/SA2 Meetings and Contribution/SA2 143E - e-meeting, Feb 25 - Mar 09, 2021/Docs/S2-2100669.zip" TargetMode="External"/><Relationship Id="rId340" Type="http://schemas.openxmlformats.org/officeDocument/2006/relationships/hyperlink" Target="https://intel-my.sharepoint.com/personal/puneet_jain_intel_com/Documents/Documents/My Documents/My Projects/3GPP IW and CT-3/SA2 Meetings and Contribution/SA2 143E - e-meeting, Feb 25 - Mar 09, 2021/Docs/S2-2101028.zip" TargetMode="External"/><Relationship Id="rId341" Type="http://schemas.openxmlformats.org/officeDocument/2006/relationships/hyperlink" Target="https://intel-my.sharepoint.com/personal/puneet_jain_intel_com/Documents/Documents/My Documents/My Projects/3GPP IW and CT-3/SA2 Meetings and Contribution/SA2 143E - e-meeting, Feb 25 - Mar 09, 2021/Docs/S2-2101039.zip" TargetMode="External"/><Relationship Id="rId342" Type="http://schemas.openxmlformats.org/officeDocument/2006/relationships/numbering" Target="numbering.xml"/><Relationship Id="rId343" Type="http://schemas.openxmlformats.org/officeDocument/2006/relationships/fontTable" Target="fontTable.xml"/><Relationship Id="rId344" Type="http://schemas.openxmlformats.org/officeDocument/2006/relationships/settings" Target="settings.xml"/><Relationship Id="rId3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9:58:00Z</dcterms:created>
  <dc:creator>MCC</dc:creator>
  <dc:description/>
  <cp:keywords/>
  <dc:language>en-US</dc:language>
  <cp:lastModifiedBy>Puneet Jain</cp:lastModifiedBy>
  <cp:lastPrinted>2009-08-26T08:09:00Z</cp:lastPrinted>
  <dcterms:modified xsi:type="dcterms:W3CDTF">2021-02-23T19:5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3e_Electronic/Docs/</vt:lpwstr>
  </property>
  <property fmtid="{D5CDD505-2E9C-101B-9397-08002B2CF9AE}" pid="6" name="group-year">
    <vt:lpwstr>S2-21</vt:lpwstr>
  </property>
  <property fmtid="{D5CDD505-2E9C-101B-9397-08002B2CF9AE}" pid="7" name="sflag">
    <vt:lpwstr>1289936376</vt:lpwstr>
  </property>
</Properties>
</file>