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7-2015_08-27-1545_06-10-2219_Puneet Jain" w:date="2020-11-17T20:17:00Z"/>
              </w:rPr>
            </w:pPr>
            <w:ins w:id="0" w:author="11-17-2015_08-27-1545_06-10-2219_Puneet Jain" w:date="2020-11-17T20:17:00Z">
              <w:r>
                <w:rPr>
                  <w:rFonts w:eastAsia="Times New Roman" w:cs="Arial"/>
                  <w:sz w:val="16"/>
                  <w:szCs w:val="16"/>
                </w:rPr>
                <w:t>Laurent (Nokia): asks for an update of the report.</w:t>
              </w:r>
            </w:ins>
          </w:p>
          <w:p>
            <w:pPr>
              <w:pStyle w:val="Normal"/>
              <w:rPr>
                <w:ins w:id="3" w:author="11-17-2015_08-27-1545_06-10-2219_Puneet Jain" w:date="2020-11-17T20:17:00Z"/>
              </w:rPr>
            </w:pPr>
            <w:ins w:id="2" w:author="11-17-2015_08-27-1545_06-10-2219_Puneet Jain" w:date="2020-11-17T20:17:00Z">
              <w:r>
                <w:rPr>
                  <w:rFonts w:eastAsia="Times New Roman" w:cs="Arial"/>
                  <w:sz w:val="16"/>
                  <w:szCs w:val="16"/>
                </w:rPr>
                <w:t>Maurice (MCC) re-sends Nokia comment to correct document number and provides updated report in S2-2008328r01.</w:t>
              </w:r>
            </w:ins>
          </w:p>
          <w:p>
            <w:pPr>
              <w:pStyle w:val="Normal"/>
              <w:rPr>
                <w:rFonts w:eastAsia="Times New Roman" w:cs="Arial"/>
                <w:sz w:val="16"/>
                <w:szCs w:val="16"/>
                <w:ins w:id="5" w:author="11-17-2015_08-27-1545_06-10-2219_Puneet Jain" w:date="2020-11-17T20:17:00Z"/>
              </w:rPr>
            </w:pPr>
            <w:ins w:id="4" w:author="11-17-2015_08-27-1545_06-10-2219_Puneet Jain" w:date="2020-11-17T20:17:00Z">
              <w:r>
                <w:rPr>
                  <w:rFonts w:eastAsia="Times New Roman" w:cs="Arial"/>
                  <w:sz w:val="16"/>
                  <w:szCs w:val="16"/>
                </w:rPr>
                <w:t>Magnus (Ericsson): asks for an update of the report</w:t>
              </w:r>
            </w:ins>
          </w:p>
          <w:p>
            <w:pPr>
              <w:pStyle w:val="Normal"/>
              <w:rPr>
                <w:rFonts w:eastAsia="Times New Roman" w:cs="Arial"/>
                <w:sz w:val="16"/>
                <w:szCs w:val="16"/>
              </w:rPr>
            </w:pPr>
            <w:ins w:id="6" w:author="11-17-2015_08-27-1545_06-10-2219_Puneet Jain" w:date="2020-11-17T20:17:00Z">
              <w:r>
                <w:rPr>
                  <w:rFonts w:eastAsia="Times New Roman" w:cs="Arial"/>
                  <w:sz w:val="16"/>
                  <w:szCs w:val="16"/>
                </w:rPr>
                <w:t>Patrice (Huawei) asks for an update of the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 w:tgtFrame="_blank">
              <w:bookmarkStart w:id="2" w:name="S2-2009093"/>
              <w:r>
                <w:rPr>
                  <w:rStyle w:val="InternetLink"/>
                  <w:rFonts w:eastAsia="Times New Roman"/>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 w:tgtFrame="_blank">
              <w:bookmarkStart w:id="3" w:name="S2-2008473"/>
              <w:r>
                <w:rPr>
                  <w:rStyle w:val="InternetLink"/>
                  <w:rFonts w:eastAsia="Times New Roman"/>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 w:tgtFrame="_blank">
              <w:bookmarkStart w:id="4" w:name="S2-2008355"/>
              <w:r>
                <w:rPr>
                  <w:rStyle w:val="InternetLink"/>
                  <w:rFonts w:eastAsia="Times New Roman"/>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 w:tgtFrame="_blank">
              <w:bookmarkStart w:id="5" w:name="S2-2008662"/>
              <w:r>
                <w:rPr>
                  <w:rStyle w:val="InternetLink"/>
                  <w:rFonts w:eastAsia="Times New Roman"/>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 w:tgtFrame="_blank">
              <w:bookmarkStart w:id="6" w:name="S2-2008664"/>
              <w:r>
                <w:rPr>
                  <w:rStyle w:val="InternetLink"/>
                  <w:rFonts w:eastAsia="Times New Roman"/>
                  <w:b/>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 w:tgtFrame="_blank">
              <w:bookmarkStart w:id="7" w:name="S2-2008661"/>
              <w:r>
                <w:rPr>
                  <w:rStyle w:val="InternetLink"/>
                  <w:rFonts w:eastAsia="Times New Roman"/>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 w:author="11-16-2124_08-27-1545_06-10-2219_Puneet Jain" w:date="2020-11-16T21:27:00Z"/>
              </w:rPr>
            </w:pPr>
            <w:ins w:id="7" w:author="11-16-2124_08-27-1545_06-10-2219_Puneet Jain" w:date="2020-11-16T21:27:00Z">
              <w:r>
                <w:rPr>
                  <w:rFonts w:eastAsia="Times New Roman" w:cs="Arial"/>
                  <w:sz w:val="16"/>
                  <w:szCs w:val="16"/>
                </w:rPr>
                <w:t>Daniel (Ericsson) provides r01 and co-signs</w:t>
              </w:r>
            </w:ins>
          </w:p>
          <w:p>
            <w:pPr>
              <w:pStyle w:val="Normal"/>
              <w:rPr>
                <w:rFonts w:eastAsia="Times New Roman" w:cs="Arial"/>
                <w:sz w:val="16"/>
                <w:szCs w:val="16"/>
                <w:ins w:id="10" w:author="11-17-2015_08-27-1545_06-10-2219_Puneet Jain" w:date="2020-11-17T20:17:00Z"/>
              </w:rPr>
            </w:pPr>
            <w:ins w:id="9" w:author="11-16-2124_08-27-1545_06-10-2219_Puneet Jain" w:date="2020-11-16T21:27:00Z">
              <w:r>
                <w:rPr>
                  <w:rFonts w:eastAsia="Times New Roman" w:cs="Arial"/>
                  <w:sz w:val="16"/>
                  <w:szCs w:val="16"/>
                </w:rPr>
                <w:t>Hualin (Huawei) is ok with r01.</w:t>
              </w:r>
            </w:ins>
          </w:p>
          <w:p>
            <w:pPr>
              <w:pStyle w:val="Normal"/>
              <w:rPr>
                <w:rFonts w:eastAsia="Times New Roman" w:cs="Arial"/>
                <w:sz w:val="16"/>
                <w:szCs w:val="16"/>
              </w:rPr>
            </w:pPr>
            <w:ins w:id="11" w:author="11-17-2015_08-27-1545_06-10-2219_Puneet Jain" w:date="2020-11-17T20:17: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 w:tgtFrame="_blank">
              <w:bookmarkStart w:id="8" w:name="S2-2008396"/>
              <w:r>
                <w:rPr>
                  <w:rStyle w:val="InternetLink"/>
                  <w:rFonts w:eastAsia="Times New Roman"/>
                  <w:b/>
                  <w:bCs/>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 w:author="11-16-2124_08-27-1545_06-10-2219_Puneet Jain" w:date="2020-11-16T21:27:00Z"/>
              </w:rPr>
            </w:pPr>
            <w:ins w:id="12" w:author="11-16-2124_08-27-1545_06-10-2219_Puneet Jain" w:date="2020-11-16T21:27:00Z">
              <w:r>
                <w:rPr>
                  <w:rFonts w:eastAsia="Times New Roman" w:cs="Arial"/>
                  <w:sz w:val="16"/>
                  <w:szCs w:val="16"/>
                </w:rPr>
                <w:t>Devaki (Nokia) objects to the P-CR as the update seems to be based on incorrect technical assumptions.</w:t>
              </w:r>
            </w:ins>
          </w:p>
          <w:p>
            <w:pPr>
              <w:pStyle w:val="Normal"/>
              <w:rPr>
                <w:rFonts w:eastAsia="Times New Roman" w:cs="Arial"/>
                <w:sz w:val="16"/>
                <w:szCs w:val="16"/>
                <w:ins w:id="15" w:author="11-17-2015_08-27-1545_06-10-2219_Puneet Jain" w:date="2020-11-17T20:17:00Z"/>
              </w:rPr>
            </w:pPr>
            <w:ins w:id="14"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rPr>
            </w:pPr>
            <w:ins w:id="16" w:author="11-17-2015_08-27-1545_06-10-2219_Puneet Jain" w:date="2020-11-17T20:17: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 w:tgtFrame="_blank">
              <w:bookmarkStart w:id="9" w:name="S2-2008397"/>
              <w:r>
                <w:rPr>
                  <w:rStyle w:val="InternetLink"/>
                  <w:rFonts w:eastAsia="Times New Roman"/>
                  <w:b/>
                  <w:bCs/>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 w:tgtFrame="_blank">
              <w:bookmarkStart w:id="10" w:name="S2-2008727"/>
              <w:r>
                <w:rPr>
                  <w:rStyle w:val="InternetLink"/>
                  <w:rFonts w:eastAsia="Times New Roman"/>
                  <w:b/>
                  <w:bCs/>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 w:author="11-17-2015_08-27-1545_06-10-2219_Puneet Jain" w:date="2020-11-17T20:17:00Z"/>
              </w:rPr>
            </w:pPr>
            <w:ins w:id="17" w:author="11-16-2124_08-27-1545_06-10-2219_Puneet Jain" w:date="2020-11-16T21:27:00Z">
              <w:r>
                <w:rPr>
                  <w:rFonts w:eastAsia="Times New Roman" w:cs="Arial"/>
                  <w:sz w:val="16"/>
                  <w:szCs w:val="16"/>
                </w:rPr>
                <w:t>Amanda Xiang (Futurewei) provides r01 and co-sign</w:t>
              </w:r>
            </w:ins>
          </w:p>
          <w:p>
            <w:pPr>
              <w:pStyle w:val="Normal"/>
              <w:rPr>
                <w:rFonts w:eastAsia="Times New Roman" w:cs="Arial"/>
                <w:sz w:val="16"/>
                <w:szCs w:val="16"/>
              </w:rPr>
            </w:pPr>
            <w:ins w:id="19" w:author="11-17-2015_08-27-1545_06-10-2219_Puneet Jain" w:date="2020-11-17T20:17:00Z">
              <w:r>
                <w:rPr>
                  <w:rFonts w:eastAsia="Times New Roman" w:cs="Arial"/>
                  <w:sz w:val="16"/>
                  <w:szCs w:val="16"/>
                </w:rPr>
                <w:t>Xiaobo Yu (Alibab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 w:tgtFrame="_blank">
              <w:bookmarkStart w:id="11" w:name="S2-2008844"/>
              <w:r>
                <w:rPr>
                  <w:rStyle w:val="InternetLink"/>
                  <w:rFonts w:eastAsia="Times New Roman"/>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 w:tgtFrame="_blank">
              <w:bookmarkStart w:id="12" w:name="S2-2008965"/>
              <w:r>
                <w:rPr>
                  <w:rStyle w:val="InternetLink"/>
                  <w:rFonts w:eastAsia="Times New Roman"/>
                  <w:b/>
                  <w:bCs/>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 w:author="11-17-2015_08-27-1545_06-10-2219_Puneet Jain" w:date="2020-11-17T20:17:00Z">
              <w:r>
                <w:rPr>
                  <w:rFonts w:eastAsia="Times New Roman" w:cs="Arial"/>
                  <w:sz w:val="16"/>
                  <w:szCs w:val="16"/>
                </w:rPr>
                <w:t>Amanda Xiang (Futurewei) provides r01 as the UPU change has been merged into S2-20087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 w:tgtFrame="_blank">
              <w:bookmarkStart w:id="13" w:name="S2-2008365"/>
              <w:r>
                <w:rPr>
                  <w:rStyle w:val="InternetLink"/>
                  <w:rFonts w:eastAsia="Times New Roman"/>
                  <w:b/>
                  <w:bCs/>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 w:author="11-17-2015_08-27-1545_06-10-2219_Puneet Jain" w:date="2020-11-17T20:17:00Z"/>
              </w:rPr>
            </w:pPr>
            <w:ins w:id="21" w:author="11-16-2124_08-27-1545_06-10-2219_Puneet Jain" w:date="2020-11-16T21:27:00Z">
              <w:r>
                <w:rPr>
                  <w:rFonts w:eastAsia="Times New Roman" w:cs="Arial"/>
                  <w:sz w:val="16"/>
                  <w:szCs w:val="16"/>
                </w:rPr>
                <w:t>Antoine (Orange) provides r01.</w:t>
              </w:r>
            </w:ins>
          </w:p>
          <w:p>
            <w:pPr>
              <w:pStyle w:val="Normal"/>
              <w:rPr>
                <w:rFonts w:eastAsia="Times New Roman" w:cs="Arial"/>
                <w:sz w:val="16"/>
                <w:szCs w:val="16"/>
              </w:rPr>
            </w:pPr>
            <w:ins w:id="23" w:author="11-17-2015_08-27-1545_06-10-2219_Puneet Jain" w:date="2020-11-17T20:17:00Z">
              <w:r>
                <w:rPr>
                  <w:rFonts w:eastAsia="Times New Roman" w:cs="Arial"/>
                  <w:sz w:val="16"/>
                  <w:szCs w:val="16"/>
                </w:rPr>
                <w:t>Sebastian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 w:tgtFrame="_blank">
              <w:bookmarkStart w:id="14" w:name="S2-2008393"/>
              <w:r>
                <w:rPr>
                  <w:rStyle w:val="InternetLink"/>
                  <w:rFonts w:eastAsia="Times New Roman"/>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11-17-2015_08-27-1545_06-10-2219_Puneet Jain" w:date="2020-11-17T20:17:00Z"/>
              </w:rPr>
            </w:pPr>
            <w:ins w:id="24" w:author="11-16-2124_08-27-1545_06-10-2219_Puneet Jain" w:date="2020-11-16T21:27:00Z">
              <w:r>
                <w:rPr>
                  <w:rFonts w:eastAsia="Times New Roman" w:cs="Arial"/>
                  <w:sz w:val="16"/>
                  <w:szCs w:val="16"/>
                </w:rPr>
                <w:t>Qianghua (Huawei) provides r01, merging S2-2008456</w:t>
              </w:r>
            </w:ins>
          </w:p>
          <w:p>
            <w:pPr>
              <w:pStyle w:val="Normal"/>
              <w:rPr>
                <w:rFonts w:eastAsia="Times New Roman" w:cs="Arial"/>
                <w:sz w:val="16"/>
                <w:szCs w:val="16"/>
              </w:rPr>
            </w:pPr>
            <w:ins w:id="26" w:author="11-17-2015_08-27-1545_06-10-2219_Puneet Jain" w:date="2020-11-17T20:17:00Z">
              <w:r>
                <w:rPr>
                  <w:rFonts w:eastAsia="Times New Roman" w:cs="Arial"/>
                  <w:sz w:val="16"/>
                  <w:szCs w:val="16"/>
                </w:rPr>
                <w:t>Devaki (Nokia) has concerns with r00, r01. V-SNPN cannot control separate entity service offe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 w:tgtFrame="_blank">
              <w:bookmarkStart w:id="15" w:name="S2-2008394"/>
              <w:r>
                <w:rPr>
                  <w:rStyle w:val="InternetLink"/>
                  <w:rFonts w:eastAsia="Times New Roman"/>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 w:author="11-16-2124_08-27-1545_06-10-2219_Puneet Jain" w:date="2020-11-16T21:27:00Z"/>
              </w:rPr>
            </w:pPr>
            <w:ins w:id="27"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29" w:author="11-16-2124_08-27-1545_06-10-2219_Puneet Jain" w:date="2020-11-16T21:27:00Z">
              <w:r>
                <w:rPr>
                  <w:rFonts w:eastAsia="Times New Roman" w:cs="Arial"/>
                  <w:sz w:val="16"/>
                  <w:szCs w:val="16"/>
                </w:rPr>
                <w:t>Qianghua (Huawei)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 w:tgtFrame="_blank">
              <w:bookmarkStart w:id="16" w:name="S2-2008395"/>
              <w:r>
                <w:rPr>
                  <w:rStyle w:val="InternetLink"/>
                  <w:rFonts w:eastAsia="Times New Roman"/>
                  <w:b/>
                  <w:bCs/>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 w:author="11-16-2124_08-27-1545_06-10-2219_Puneet Jain" w:date="2020-11-16T21:27:00Z"/>
              </w:rPr>
            </w:pPr>
            <w:ins w:id="30" w:author="11-16-2124_08-27-1545_06-10-2219_Puneet Jain" w:date="2020-11-16T21:27:00Z">
              <w:r>
                <w:rPr>
                  <w:rFonts w:eastAsia="Times New Roman" w:cs="Arial"/>
                  <w:sz w:val="16"/>
                  <w:szCs w:val="16"/>
                </w:rPr>
                <w:t>Daniel (Ericsson) provides comments and question the need for the conclusion updates</w:t>
              </w:r>
            </w:ins>
          </w:p>
          <w:p>
            <w:pPr>
              <w:pStyle w:val="Normal"/>
              <w:rPr>
                <w:rFonts w:eastAsia="Times New Roman" w:cs="Arial"/>
                <w:sz w:val="16"/>
                <w:szCs w:val="16"/>
                <w:ins w:id="33" w:author="11-16-2124_08-27-1545_06-10-2219_Puneet Jain" w:date="2020-11-16T21:27:00Z"/>
              </w:rPr>
            </w:pPr>
            <w:ins w:id="32" w:author="11-16-2124_08-27-1545_06-10-2219_Puneet Jain" w:date="2020-11-16T21:27:00Z">
              <w:r>
                <w:rPr>
                  <w:rFonts w:eastAsia="Times New Roman" w:cs="Arial"/>
                  <w:sz w:val="16"/>
                  <w:szCs w:val="16"/>
                </w:rPr>
                <w:t>Qianghua (Huawei) responds</w:t>
              </w:r>
            </w:ins>
          </w:p>
          <w:p>
            <w:pPr>
              <w:pStyle w:val="Normal"/>
              <w:rPr>
                <w:rFonts w:eastAsia="Times New Roman" w:cs="Arial"/>
                <w:sz w:val="16"/>
                <w:szCs w:val="16"/>
                <w:ins w:id="35" w:author="11-17-2015_08-27-1545_06-10-2219_Puneet Jain" w:date="2020-11-17T20:17:00Z"/>
              </w:rPr>
            </w:pPr>
            <w:ins w:id="34" w:author="11-16-2124_08-27-1545_06-10-2219_Puneet Jain" w:date="2020-11-16T21:27:00Z">
              <w:r>
                <w:rPr>
                  <w:rFonts w:eastAsia="Times New Roman" w:cs="Arial"/>
                  <w:sz w:val="16"/>
                  <w:szCs w:val="16"/>
                </w:rPr>
                <w:t>Sebastian (Qualcomm) agrees with E//</w:t>
              </w:r>
            </w:ins>
          </w:p>
          <w:p>
            <w:pPr>
              <w:pStyle w:val="Normal"/>
              <w:rPr>
                <w:rFonts w:eastAsia="Times New Roman" w:cs="Arial"/>
                <w:sz w:val="16"/>
                <w:szCs w:val="16"/>
                <w:ins w:id="37" w:author="11-17-2015_08-27-1545_06-10-2219_Puneet Jain" w:date="2020-11-17T20:17:00Z"/>
              </w:rPr>
            </w:pPr>
            <w:ins w:id="36" w:author="11-17-2015_08-27-1545_06-10-2219_Puneet Jain" w:date="2020-11-17T20:17:00Z">
              <w:r>
                <w:rPr>
                  <w:rFonts w:eastAsia="Times New Roman" w:cs="Arial"/>
                  <w:sz w:val="16"/>
                  <w:szCs w:val="16"/>
                </w:rPr>
                <w:t>Daniel (Ericsson) comments on Huawei reply and proposes to note this paper</w:t>
              </w:r>
            </w:ins>
          </w:p>
          <w:p>
            <w:pPr>
              <w:pStyle w:val="Normal"/>
              <w:rPr>
                <w:ins w:id="39" w:author="11-17-2015_08-27-1545_06-10-2219_Puneet Jain" w:date="2020-11-17T20:17:00Z"/>
              </w:rPr>
            </w:pPr>
            <w:ins w:id="38" w:author="11-17-2015_08-27-1545_06-10-2219_Puneet Jain" w:date="2020-11-17T20:17:00Z">
              <w:r>
                <w:rPr>
                  <w:rFonts w:eastAsia="Times New Roman" w:cs="Arial"/>
                  <w:sz w:val="16"/>
                  <w:szCs w:val="16"/>
                </w:rPr>
                <w:t>Qianghua (Huawei) provides r01</w:t>
              </w:r>
            </w:ins>
          </w:p>
          <w:p>
            <w:pPr>
              <w:pStyle w:val="Normal"/>
              <w:rPr>
                <w:rFonts w:eastAsia="Times New Roman" w:cs="Arial"/>
                <w:sz w:val="16"/>
                <w:szCs w:val="16"/>
                <w:ins w:id="41" w:author="11-17-2015_08-27-1545_06-10-2219_Puneet Jain" w:date="2020-11-17T20:17:00Z"/>
              </w:rPr>
            </w:pPr>
            <w:ins w:id="40" w:author="11-17-2015_08-27-1545_06-10-2219_Puneet Jain" w:date="2020-11-17T20:17:00Z">
              <w:r>
                <w:rPr>
                  <w:rFonts w:eastAsia="Times New Roman" w:cs="Arial"/>
                  <w:sz w:val="16"/>
                  <w:szCs w:val="16"/>
                </w:rPr>
                <w:t>Daniel (Ericsson) comment on R01</w:t>
              </w:r>
            </w:ins>
          </w:p>
          <w:p>
            <w:pPr>
              <w:pStyle w:val="Normal"/>
              <w:rPr>
                <w:ins w:id="43" w:author="11-17-2015_08-27-1545_06-10-2219_Puneet Jain" w:date="2020-11-17T20:17:00Z"/>
              </w:rPr>
            </w:pPr>
            <w:ins w:id="42" w:author="11-17-2015_08-27-1545_06-10-2219_Puneet Jain" w:date="2020-11-17T20:17:00Z">
              <w:r>
                <w:rPr>
                  <w:rFonts w:eastAsia="Times New Roman" w:cs="Arial"/>
                  <w:sz w:val="16"/>
                  <w:szCs w:val="16"/>
                </w:rPr>
                <w:t>Devaki (Nokia) has strong concerns with both r00 and r01, same view as QCOM and Ericsson regarding complexity.</w:t>
              </w:r>
            </w:ins>
          </w:p>
          <w:p>
            <w:pPr>
              <w:pStyle w:val="Normal"/>
              <w:rPr>
                <w:rFonts w:eastAsia="Times New Roman" w:cs="Arial"/>
                <w:sz w:val="16"/>
                <w:szCs w:val="16"/>
                <w:ins w:id="45" w:author="11-17-2015_08-27-1545_06-10-2219_Puneet Jain" w:date="2020-11-17T20:17:00Z"/>
              </w:rPr>
            </w:pPr>
            <w:ins w:id="44" w:author="11-17-2015_08-27-1545_06-10-2219_Puneet Jain" w:date="2020-11-17T20:17:00Z">
              <w:r>
                <w:rPr>
                  <w:rFonts w:eastAsia="Times New Roman" w:cs="Arial"/>
                  <w:sz w:val="16"/>
                  <w:szCs w:val="16"/>
                </w:rPr>
                <w:t>Devaki (Nokia) provides r03.</w:t>
              </w:r>
            </w:ins>
          </w:p>
          <w:p>
            <w:pPr>
              <w:pStyle w:val="Normal"/>
              <w:rPr>
                <w:rFonts w:eastAsia="Times New Roman" w:cs="Arial"/>
                <w:sz w:val="16"/>
                <w:szCs w:val="16"/>
              </w:rPr>
            </w:pPr>
            <w:ins w:id="46" w:author="11-17-2015_08-27-1545_06-10-2219_Puneet Jain" w:date="2020-11-17T20:17: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 w:tgtFrame="_blank">
              <w:bookmarkStart w:id="17" w:name="S2-2008455"/>
              <w:r>
                <w:rPr>
                  <w:rStyle w:val="InternetLink"/>
                  <w:rFonts w:eastAsia="Times New Roman"/>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8" w:author="11-16-2124_08-27-1545_06-10-2219_Puneet Jain" w:date="2020-11-16T21:27:00Z"/>
              </w:rPr>
            </w:pPr>
            <w:ins w:id="47" w:author="11-16-2124_08-27-1545_06-10-2219_Puneet Jain" w:date="2020-11-16T21:27:00Z">
              <w:r>
                <w:rPr>
                  <w:rFonts w:eastAsia="Times New Roman" w:cs="Arial"/>
                  <w:sz w:val="16"/>
                  <w:szCs w:val="16"/>
                </w:rPr>
                <w:t>Daniel (Ericsson) provides r01 which is proposed to be a merge of S2-2008394, S2-2008455 (baseline), S2-2008676, S2-2009005 and S2-2009006.</w:t>
              </w:r>
            </w:ins>
          </w:p>
          <w:p>
            <w:pPr>
              <w:pStyle w:val="Normal"/>
              <w:rPr>
                <w:ins w:id="50" w:author="11-16-2124_08-27-1545_06-10-2219_Puneet Jain" w:date="2020-11-16T21:27:00Z"/>
              </w:rPr>
            </w:pPr>
            <w:ins w:id="49" w:author="11-16-2124_08-27-1545_06-10-2219_Puneet Jain" w:date="2020-11-16T21:27:00Z">
              <w:r>
                <w:rPr>
                  <w:rFonts w:eastAsia="Times New Roman" w:cs="Arial"/>
                  <w:sz w:val="16"/>
                  <w:szCs w:val="16"/>
                </w:rPr>
                <w:t>Genadi (Lenovo) asks questions for clarification to r01.</w:t>
              </w:r>
            </w:ins>
          </w:p>
          <w:p>
            <w:pPr>
              <w:pStyle w:val="Normal"/>
              <w:rPr>
                <w:rFonts w:eastAsia="Times New Roman" w:cs="Arial"/>
                <w:sz w:val="16"/>
                <w:szCs w:val="16"/>
                <w:ins w:id="52" w:author="11-16-2124_08-27-1545_06-10-2219_Puneet Jain" w:date="2020-11-16T21:27:00Z"/>
              </w:rPr>
            </w:pPr>
            <w:ins w:id="51" w:author="11-16-2124_08-27-1545_06-10-2219_Puneet Jain" w:date="2020-11-16T21:27:00Z">
              <w:r>
                <w:rPr>
                  <w:rFonts w:eastAsia="Times New Roman" w:cs="Arial"/>
                  <w:sz w:val="16"/>
                  <w:szCs w:val="16"/>
                </w:rPr>
                <w:t>Sebastian (Qualcomm) provides r02</w:t>
              </w:r>
            </w:ins>
          </w:p>
          <w:p>
            <w:pPr>
              <w:pStyle w:val="Normal"/>
              <w:rPr>
                <w:ins w:id="54" w:author="11-16-2124_08-27-1545_06-10-2219_Puneet Jain" w:date="2020-11-16T21:27:00Z"/>
              </w:rPr>
            </w:pPr>
            <w:ins w:id="53" w:author="11-16-2124_08-27-1545_06-10-2219_Puneet Jain" w:date="2020-11-16T21:27:00Z">
              <w:r>
                <w:rPr>
                  <w:rFonts w:eastAsia="Times New Roman" w:cs="Arial"/>
                  <w:sz w:val="16"/>
                  <w:szCs w:val="16"/>
                </w:rPr>
                <w:t>Qianghua (Huawei) asks for clarification</w:t>
              </w:r>
            </w:ins>
          </w:p>
          <w:p>
            <w:pPr>
              <w:pStyle w:val="Normal"/>
              <w:rPr>
                <w:rFonts w:eastAsia="Times New Roman" w:cs="Arial"/>
                <w:sz w:val="16"/>
                <w:szCs w:val="16"/>
                <w:ins w:id="56" w:author="11-17-2015_08-27-1545_06-10-2219_Puneet Jain" w:date="2020-11-17T20:17:00Z"/>
              </w:rPr>
            </w:pPr>
            <w:ins w:id="55" w:author="11-16-2124_08-27-1545_06-10-2219_Puneet Jain" w:date="2020-11-16T21:27:00Z">
              <w:r>
                <w:rPr>
                  <w:rFonts w:eastAsia="Times New Roman" w:cs="Arial"/>
                  <w:sz w:val="16"/>
                  <w:szCs w:val="16"/>
                </w:rPr>
                <w:t>Shuyi Tian (China Telecom) asks for clarification.</w:t>
              </w:r>
            </w:ins>
          </w:p>
          <w:p>
            <w:pPr>
              <w:pStyle w:val="Normal"/>
              <w:rPr>
                <w:rFonts w:eastAsia="Times New Roman" w:cs="Arial"/>
                <w:sz w:val="16"/>
                <w:szCs w:val="16"/>
                <w:ins w:id="58" w:author="11-17-2015_08-27-1545_06-10-2219_Puneet Jain" w:date="2020-11-17T20:17:00Z"/>
              </w:rPr>
            </w:pPr>
            <w:ins w:id="57" w:author="11-17-2015_08-27-1545_06-10-2219_Puneet Jain" w:date="2020-11-17T20:17:00Z">
              <w:r>
                <w:rPr>
                  <w:rFonts w:eastAsia="Times New Roman" w:cs="Arial"/>
                  <w:sz w:val="16"/>
                  <w:szCs w:val="16"/>
                </w:rPr>
                <w:t>Daniel (Ericsson) is ok with R02</w:t>
              </w:r>
            </w:ins>
          </w:p>
          <w:p>
            <w:pPr>
              <w:pStyle w:val="Normal"/>
              <w:rPr>
                <w:ins w:id="60" w:author="11-17-2015_08-27-1545_06-10-2219_Puneet Jain" w:date="2020-11-17T20:17:00Z"/>
              </w:rPr>
            </w:pPr>
            <w:ins w:id="59" w:author="11-17-2015_08-27-1545_06-10-2219_Puneet Jain" w:date="2020-11-17T20:17:00Z">
              <w:r>
                <w:rPr>
                  <w:rFonts w:eastAsia="Times New Roman" w:cs="Arial"/>
                  <w:sz w:val="16"/>
                  <w:szCs w:val="16"/>
                </w:rPr>
                <w:t>Jianning (Xiaomi) has same conerns and questions with Shuyi(China Telecom) and Qianghua (Huawei) and seeks for clarification.</w:t>
              </w:r>
            </w:ins>
          </w:p>
          <w:p>
            <w:pPr>
              <w:pStyle w:val="Normal"/>
              <w:rPr>
                <w:ins w:id="62" w:author="11-17-2015_08-27-1545_06-10-2219_Puneet Jain" w:date="2020-11-17T20:17:00Z"/>
              </w:rPr>
            </w:pPr>
            <w:ins w:id="61" w:author="11-17-2015_08-27-1545_06-10-2219_Puneet Jain" w:date="2020-11-17T20:17:00Z">
              <w:r>
                <w:rPr>
                  <w:rFonts w:eastAsia="Times New Roman" w:cs="Arial"/>
                  <w:sz w:val="16"/>
                  <w:szCs w:val="16"/>
                </w:rPr>
                <w:t>Devaki (Nokia) objects to r00, r01, r02 as they are proposing to standardize multiple architecture options that adds unnecessary complexity and overhead.</w:t>
              </w:r>
            </w:ins>
          </w:p>
          <w:p>
            <w:pPr>
              <w:pStyle w:val="Normal"/>
              <w:rPr>
                <w:rFonts w:eastAsia="Times New Roman" w:cs="Arial"/>
                <w:sz w:val="16"/>
                <w:szCs w:val="16"/>
                <w:ins w:id="64" w:author="11-17-2015_08-27-1545_06-10-2219_Puneet Jain" w:date="2020-11-17T20:17:00Z"/>
              </w:rPr>
            </w:pPr>
            <w:ins w:id="63" w:author="11-17-2015_08-27-1545_06-10-2219_Puneet Jain" w:date="2020-11-17T20:17:00Z">
              <w:r>
                <w:rPr>
                  <w:rFonts w:eastAsia="Times New Roman" w:cs="Arial"/>
                  <w:sz w:val="16"/>
                  <w:szCs w:val="16"/>
                </w:rPr>
                <w:t>Devaki (Nokia) provides r04.</w:t>
              </w:r>
            </w:ins>
          </w:p>
          <w:p>
            <w:pPr>
              <w:pStyle w:val="Normal"/>
              <w:rPr>
                <w:rFonts w:eastAsia="Times New Roman" w:cs="Arial"/>
                <w:sz w:val="16"/>
                <w:szCs w:val="16"/>
                <w:ins w:id="66" w:author="11-17-2015_08-27-1545_06-10-2219_Puneet Jain" w:date="2020-11-17T20:17:00Z"/>
              </w:rPr>
            </w:pPr>
            <w:ins w:id="65" w:author="11-17-2015_08-27-1545_06-10-2219_Puneet Jain" w:date="2020-11-17T20:17:00Z">
              <w:r>
                <w:rPr>
                  <w:rFonts w:eastAsia="Times New Roman" w:cs="Arial"/>
                  <w:sz w:val="16"/>
                  <w:szCs w:val="16"/>
                </w:rPr>
                <w:t>Irfan (Cisco) asks clarifications for r04</w:t>
              </w:r>
            </w:ins>
          </w:p>
          <w:p>
            <w:pPr>
              <w:pStyle w:val="Normal"/>
              <w:rPr>
                <w:rFonts w:eastAsia="Times New Roman" w:cs="Arial"/>
                <w:sz w:val="16"/>
                <w:szCs w:val="16"/>
              </w:rPr>
            </w:pPr>
            <w:ins w:id="67" w:author="11-17-2015_08-27-1545_06-10-2219_Puneet Jain" w:date="2020-11-17T20:17:00Z">
              <w:r>
                <w:rPr>
                  <w:rFonts w:eastAsia="Times New Roman" w:cs="Arial"/>
                  <w:sz w:val="16"/>
                  <w:szCs w:val="16"/>
                </w:rPr>
                <w:t>Devaki (Nokia) answers Irfan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 w:tgtFrame="_blank">
              <w:bookmarkStart w:id="18" w:name="S2-2008456"/>
              <w:r>
                <w:rPr>
                  <w:rStyle w:val="InternetLink"/>
                  <w:rFonts w:eastAsia="Times New Roman"/>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11-16-2124_08-27-1545_06-10-2219_Puneet Jain" w:date="2020-11-16T21:27:00Z"/>
              </w:rPr>
            </w:pPr>
            <w:ins w:id="68" w:author="11-16-2124_08-27-1545_06-10-2219_Puneet Jain" w:date="2020-11-16T21:27:00Z">
              <w:r>
                <w:rPr>
                  <w:rFonts w:eastAsia="Times New Roman" w:cs="Arial"/>
                  <w:sz w:val="16"/>
                  <w:szCs w:val="16"/>
                </w:rPr>
                <w:t>Qianghua (Huawei) proposes to merge this into S2-2008393r01</w:t>
              </w:r>
            </w:ins>
          </w:p>
          <w:p>
            <w:pPr>
              <w:pStyle w:val="Normal"/>
              <w:rPr>
                <w:rFonts w:eastAsia="Times New Roman" w:cs="Arial"/>
                <w:sz w:val="16"/>
                <w:szCs w:val="16"/>
              </w:rPr>
            </w:pPr>
            <w:ins w:id="70" w:author="11-16-2124_08-27-1545_06-10-2219_Puneet Jain" w:date="2020-11-16T21:27:00Z">
              <w:r>
                <w:rPr>
                  <w:rFonts w:eastAsia="Times New Roman" w:cs="Arial"/>
                  <w:sz w:val="16"/>
                  <w:szCs w:val="16"/>
                </w:rPr>
                <w:t>Daniel (Ericsson) is ok with merging this into S2-200839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 w:tgtFrame="_blank">
              <w:bookmarkStart w:id="19" w:name="S2-2008457"/>
              <w:r>
                <w:rPr>
                  <w:rStyle w:val="InternetLink"/>
                  <w:rFonts w:eastAsia="Times New Roman"/>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 w:author="11-17-2015_08-27-1545_06-10-2219_Puneet Jain" w:date="2020-11-17T20:17:00Z">
              <w:r>
                <w:rPr>
                  <w:rFonts w:eastAsia="Times New Roman" w:cs="Arial"/>
                  <w:sz w:val="16"/>
                  <w:szCs w:val="16"/>
                </w:rPr>
                <w:t>Devaki (Nokia) proposes to merge with 90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 w:tgtFrame="_blank">
              <w:bookmarkStart w:id="20" w:name="S2-2008458"/>
              <w:r>
                <w:rPr>
                  <w:rStyle w:val="InternetLink"/>
                  <w:rFonts w:eastAsia="Times New Roman"/>
                  <w:b/>
                  <w:bCs/>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11-17-2015_08-27-1545_06-10-2219_Puneet Jain" w:date="2020-11-17T20:17:00Z">
              <w:r>
                <w:rPr>
                  <w:rFonts w:eastAsia="Times New Roman" w:cs="Arial"/>
                  <w:sz w:val="16"/>
                  <w:szCs w:val="16"/>
                </w:rPr>
                <w:t>Devaki (Nokia) proposes to merge with 90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 w:tgtFrame="_blank">
              <w:bookmarkStart w:id="21" w:name="S2-2008459"/>
              <w:r>
                <w:rPr>
                  <w:rStyle w:val="InternetLink"/>
                  <w:rFonts w:eastAsia="Times New Roman"/>
                  <w:b/>
                  <w:bCs/>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 w:author="11-17-2015_08-27-1545_06-10-2219_Puneet Jain" w:date="2020-11-17T20:17:00Z">
              <w:r>
                <w:rPr>
                  <w:rFonts w:eastAsia="Times New Roman" w:cs="Arial"/>
                  <w:sz w:val="16"/>
                  <w:szCs w:val="16"/>
                </w:rPr>
                <w:t>Devaki (Nokia) proposes to note the paper, brings more confusion than it helps I am afra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24" w:tgtFrame="_blank">
              <w:bookmarkStart w:id="22" w:name="S2-2008512"/>
              <w:r>
                <w:rPr>
                  <w:rStyle w:val="InternetLink"/>
                  <w:rFonts w:eastAsia="Times New Roman"/>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4" w:author="11-17-2015_08-27-1545_06-10-2219_Puneet Jain" w:date="2020-11-17T20:17:00Z">
              <w:r>
                <w:rPr>
                  <w:rFonts w:eastAsia="Times New Roman" w:cs="Arial"/>
                  <w:sz w:val="16"/>
                  <w:szCs w:val="16"/>
                </w:rPr>
                <w:t>Daniel (Ericsson) points out that S2-2008512 has been revised to S2-2008985 so we should not work on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 w:tgtFrame="_blank">
              <w:bookmarkStart w:id="23" w:name="S2-2008985"/>
              <w:r>
                <w:rPr>
                  <w:rStyle w:val="InternetLink"/>
                  <w:rFonts w:eastAsia="Times New Roman"/>
                  <w:b/>
                  <w:bCs/>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 w:author="11-17-2015_08-27-1545_06-10-2219_Puneet Jain" w:date="2020-11-17T20:17:00Z">
              <w:r>
                <w:rPr>
                  <w:rFonts w:eastAsia="Times New Roman" w:cs="Arial"/>
                  <w:sz w:val="16"/>
                  <w:szCs w:val="16"/>
                </w:rPr>
                <w:t>Devaki (Nokia) doesn't agree with the merge proposal, indicates that the merge should have been the other way around as 9077 was more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 w:tgtFrame="_blank">
              <w:bookmarkStart w:id="24" w:name="S2-2008676"/>
              <w:r>
                <w:rPr>
                  <w:rStyle w:val="InternetLink"/>
                  <w:rFonts w:eastAsia="Times New Roman"/>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 w:author="11-16-2124_08-27-1545_06-10-2219_Puneet Jain" w:date="2020-11-16T21:27:00Z"/>
              </w:rPr>
            </w:pPr>
            <w:ins w:id="76"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78" w:author="11-16-2124_08-27-1545_06-10-2219_Puneet Jain" w:date="2020-11-16T21:27:00Z">
              <w:r>
                <w:rPr>
                  <w:rFonts w:eastAsia="Times New Roman" w:cs="Arial"/>
                  <w:sz w:val="16"/>
                  <w:szCs w:val="16"/>
                </w:rPr>
                <w:t>Shuyi Tian (China Telecom) is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 w:tgtFrame="_blank">
              <w:bookmarkStart w:id="25" w:name="S2-2008689"/>
              <w:r>
                <w:rPr>
                  <w:rStyle w:val="InternetLink"/>
                  <w:rFonts w:eastAsia="Times New Roman"/>
                  <w:b/>
                  <w:bCs/>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0" w:author="11-17-2015_08-27-1545_06-10-2219_Puneet Jain" w:date="2020-11-17T20:17:00Z"/>
              </w:rPr>
            </w:pPr>
            <w:ins w:id="79" w:author="11-17-2015_08-27-1545_06-10-2219_Puneet Jain" w:date="2020-11-17T20:17:00Z">
              <w:r>
                <w:rPr>
                  <w:rFonts w:eastAsia="Times New Roman" w:cs="Arial"/>
                  <w:sz w:val="16"/>
                  <w:szCs w:val="16"/>
                </w:rPr>
                <w:t>Amanda Xiang (Futurewei) provided r01 to merge S2-2008955 {file:///D:/73594/5G%20project/external/3GPP%20SA2/meeting/2020/2020-11-sa2-142e/Docs/S2-2008955.zip}</w:t>
              </w:r>
            </w:ins>
          </w:p>
          <w:p>
            <w:pPr>
              <w:pStyle w:val="Normal"/>
              <w:rPr>
                <w:rFonts w:eastAsia="Times New Roman" w:cs="Arial"/>
                <w:sz w:val="16"/>
                <w:szCs w:val="16"/>
                <w:ins w:id="82" w:author="11-17-2015_08-27-1545_06-10-2219_Puneet Jain" w:date="2020-11-17T20:17:00Z"/>
              </w:rPr>
            </w:pPr>
            <w:ins w:id="81" w:author="11-17-2015_08-27-1545_06-10-2219_Puneet Jain" w:date="2020-11-17T20:17:00Z">
              <w:r>
                <w:rPr>
                  <w:rFonts w:eastAsia="Times New Roman" w:cs="Arial"/>
                  <w:sz w:val="16"/>
                  <w:szCs w:val="16"/>
                </w:rPr>
                <w:t>Fei (OPPO) provides r02.</w:t>
              </w:r>
            </w:ins>
          </w:p>
          <w:p>
            <w:pPr>
              <w:pStyle w:val="Normal"/>
              <w:rPr>
                <w:rFonts w:eastAsia="Times New Roman" w:cs="Arial"/>
                <w:sz w:val="16"/>
                <w:szCs w:val="16"/>
                <w:ins w:id="84" w:author="11-17-2015_08-27-1545_06-10-2219_Puneet Jain" w:date="2020-11-17T20:17:00Z"/>
              </w:rPr>
            </w:pPr>
            <w:ins w:id="83" w:author="11-17-2015_08-27-1545_06-10-2219_Puneet Jain" w:date="2020-11-17T20:17:00Z">
              <w:r>
                <w:rPr>
                  <w:rFonts w:eastAsia="Times New Roman" w:cs="Arial"/>
                  <w:sz w:val="16"/>
                  <w:szCs w:val="16"/>
                </w:rPr>
                <w:t>Xiaobo Yu (Alibaba) replies to Fei and provides r03. {https://webmail.alibaba-inc.com/alimail/#this}</w:t>
              </w:r>
            </w:ins>
          </w:p>
          <w:p>
            <w:pPr>
              <w:pStyle w:val="Normal"/>
              <w:rPr>
                <w:rFonts w:eastAsia="Times New Roman" w:cs="Arial"/>
                <w:sz w:val="16"/>
                <w:szCs w:val="16"/>
                <w:ins w:id="86" w:author="11-17-2015_08-27-1545_06-10-2219_Puneet Jain" w:date="2020-11-17T20:17:00Z"/>
              </w:rPr>
            </w:pPr>
            <w:ins w:id="85" w:author="11-17-2015_08-27-1545_06-10-2219_Puneet Jain" w:date="2020-11-17T20:17:00Z">
              <w:r>
                <w:rPr>
                  <w:rFonts w:eastAsia="Times New Roman" w:cs="Arial"/>
                  <w:sz w:val="16"/>
                  <w:szCs w:val="16"/>
                </w:rPr>
                <w:t>Jianning (Xiaomi) provides comments</w:t>
              </w:r>
            </w:ins>
          </w:p>
          <w:p>
            <w:pPr>
              <w:pStyle w:val="Normal"/>
              <w:rPr>
                <w:ins w:id="88" w:author="11-17-2015_08-27-1545_06-10-2219_Puneet Jain" w:date="2020-11-17T20:17:00Z"/>
              </w:rPr>
            </w:pPr>
            <w:ins w:id="87" w:author="11-17-2015_08-27-1545_06-10-2219_Puneet Jain" w:date="2020-11-17T20:17:00Z">
              <w:r>
                <w:rPr>
                  <w:rFonts w:eastAsia="Times New Roman" w:cs="Arial"/>
                  <w:sz w:val="16"/>
                  <w:szCs w:val="16"/>
                </w:rPr>
                <w:t>Fei (OPPO) replies to Jianning (Xiaomi)</w:t>
              </w:r>
            </w:ins>
          </w:p>
          <w:p>
            <w:pPr>
              <w:pStyle w:val="Normal"/>
              <w:rPr>
                <w:rFonts w:eastAsia="Times New Roman" w:cs="Arial"/>
                <w:sz w:val="16"/>
                <w:szCs w:val="16"/>
                <w:ins w:id="90" w:author="11-17-2015_08-27-1545_06-10-2219_Puneet Jain" w:date="2020-11-17T20:17:00Z"/>
              </w:rPr>
            </w:pPr>
            <w:ins w:id="89" w:author="11-17-2015_08-27-1545_06-10-2219_Puneet Jain" w:date="2020-11-17T20:17:00Z">
              <w:r>
                <w:rPr>
                  <w:rFonts w:eastAsia="Times New Roman" w:cs="Arial"/>
                  <w:sz w:val="16"/>
                  <w:szCs w:val="16"/>
                </w:rPr>
                <w:t>Chia-Lin (MediaTek) provides the comments</w:t>
              </w:r>
            </w:ins>
          </w:p>
          <w:p>
            <w:pPr>
              <w:pStyle w:val="Normal"/>
              <w:rPr>
                <w:rFonts w:eastAsia="Times New Roman" w:cs="Arial"/>
                <w:sz w:val="16"/>
                <w:szCs w:val="16"/>
                <w:ins w:id="92" w:author="11-17-2015_08-27-1545_06-10-2219_Puneet Jain" w:date="2020-11-17T20:17:00Z"/>
              </w:rPr>
            </w:pPr>
            <w:ins w:id="91" w:author="11-17-2015_08-27-1545_06-10-2219_Puneet Jain" w:date="2020-11-17T20:17:00Z">
              <w:r>
                <w:rPr>
                  <w:rFonts w:eastAsia="Times New Roman" w:cs="Arial"/>
                  <w:sz w:val="16"/>
                  <w:szCs w:val="16"/>
                </w:rPr>
                <w:t>Sebastian (Qualcomm) has concerns with r01, r02 and r03; provides r04</w:t>
              </w:r>
            </w:ins>
          </w:p>
          <w:p>
            <w:pPr>
              <w:pStyle w:val="Normal"/>
              <w:rPr>
                <w:rFonts w:eastAsia="Times New Roman" w:cs="Arial"/>
                <w:sz w:val="16"/>
                <w:szCs w:val="16"/>
                <w:ins w:id="94" w:author="11-17-2015_08-27-1545_06-10-2219_Puneet Jain" w:date="2020-11-17T20:17:00Z"/>
              </w:rPr>
            </w:pPr>
            <w:ins w:id="93" w:author="11-17-2015_08-27-1545_06-10-2219_Puneet Jain" w:date="2020-11-17T20:17:00Z">
              <w:r>
                <w:rPr>
                  <w:rFonts w:eastAsia="Times New Roman" w:cs="Arial"/>
                  <w:sz w:val="16"/>
                  <w:szCs w:val="16"/>
                </w:rPr>
                <w:t>Fei (OPPO) reply to Sebastian (Qualcomm)</w:t>
              </w:r>
            </w:ins>
          </w:p>
          <w:p>
            <w:pPr>
              <w:pStyle w:val="Normal"/>
              <w:rPr>
                <w:rFonts w:eastAsia="Times New Roman" w:cs="Arial"/>
                <w:sz w:val="16"/>
                <w:szCs w:val="16"/>
              </w:rPr>
            </w:pPr>
            <w:ins w:id="95" w:author="11-17-2015_08-27-1545_06-10-2219_Puneet Jain" w:date="2020-11-17T20:17:00Z">
              <w:r>
                <w:rPr>
                  <w:rFonts w:eastAsia="Times New Roman" w:cs="Arial"/>
                  <w:sz w:val="16"/>
                  <w:szCs w:val="16"/>
                </w:rPr>
                <w:t>Amanda Xiang ( Futurewei)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8" w:tgtFrame="_blank">
              <w:bookmarkStart w:id="26" w:name="S2-2008771"/>
              <w:r>
                <w:rPr>
                  <w:rStyle w:val="InternetLink"/>
                  <w:rFonts w:eastAsia="Times New Roman"/>
                  <w:b/>
                  <w:bCs/>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 w:author="11-16-2124_08-27-1545_06-10-2219_Puneet Jain" w:date="2020-11-16T21:27:00Z"/>
              </w:rPr>
            </w:pPr>
            <w:ins w:id="96" w:author="11-16-2124_08-27-1545_06-10-2219_Puneet Jain" w:date="2020-11-16T21:27:00Z">
              <w:r>
                <w:rPr>
                  <w:rFonts w:eastAsia="Times New Roman" w:cs="Arial"/>
                  <w:sz w:val="16"/>
                  <w:szCs w:val="16"/>
                </w:rPr>
                <w:t>Daniel (Ericsson) ask question on assignment mode</w:t>
              </w:r>
            </w:ins>
          </w:p>
          <w:p>
            <w:pPr>
              <w:pStyle w:val="Normal"/>
              <w:rPr>
                <w:rFonts w:eastAsia="Times New Roman" w:cs="Arial"/>
                <w:sz w:val="16"/>
                <w:szCs w:val="16"/>
                <w:ins w:id="99" w:author="11-17-2015_08-27-1545_06-10-2219_Puneet Jain" w:date="2020-11-17T20:17:00Z"/>
              </w:rPr>
            </w:pPr>
            <w:ins w:id="98" w:author="11-16-2124_08-27-1545_06-10-2219_Puneet Jain" w:date="2020-11-16T21:27:00Z">
              <w:r>
                <w:rPr>
                  <w:rFonts w:eastAsia="Times New Roman" w:cs="Arial"/>
                  <w:sz w:val="16"/>
                  <w:szCs w:val="16"/>
                </w:rPr>
                <w:t>Sebastian (Qualcomm) comments and provides r01</w:t>
              </w:r>
            </w:ins>
          </w:p>
          <w:p>
            <w:pPr>
              <w:pStyle w:val="Normal"/>
              <w:rPr>
                <w:rFonts w:eastAsia="Times New Roman" w:cs="Arial"/>
                <w:sz w:val="16"/>
                <w:szCs w:val="16"/>
                <w:ins w:id="101" w:author="11-17-2015_08-27-1545_06-10-2219_Puneet Jain" w:date="2020-11-17T20:17:00Z"/>
              </w:rPr>
            </w:pPr>
            <w:ins w:id="100" w:author="11-17-2015_08-27-1545_06-10-2219_Puneet Jain" w:date="2020-11-17T20:17:00Z">
              <w:r>
                <w:rPr>
                  <w:rFonts w:eastAsia="Times New Roman" w:cs="Arial"/>
                  <w:sz w:val="16"/>
                  <w:szCs w:val="16"/>
                </w:rPr>
                <w:t>Chia-Lin (MediaTek) provides r02</w:t>
              </w:r>
            </w:ins>
          </w:p>
          <w:p>
            <w:pPr>
              <w:pStyle w:val="Normal"/>
              <w:rPr>
                <w:rFonts w:eastAsia="Times New Roman" w:cs="Arial"/>
                <w:sz w:val="16"/>
                <w:szCs w:val="16"/>
              </w:rPr>
            </w:pPr>
            <w:ins w:id="102" w:author="11-17-2015_08-27-1545_06-10-2219_Puneet Jain" w:date="2020-11-17T20:17:00Z">
              <w:r>
                <w:rPr>
                  <w:rFonts w:eastAsia="Times New Roman" w:cs="Arial"/>
                  <w:sz w:val="16"/>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9" w:tgtFrame="_blank">
              <w:bookmarkStart w:id="27" w:name="S2-2008772"/>
              <w:r>
                <w:rPr>
                  <w:rStyle w:val="InternetLink"/>
                  <w:rFonts w:eastAsia="Times New Roman"/>
                  <w:b/>
                  <w:bCs/>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 w:author="11-16-2124_08-27-1545_06-10-2219_Puneet Jain" w:date="2020-11-16T21:27:00Z"/>
              </w:rPr>
            </w:pPr>
            <w:ins w:id="103"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106" w:author="11-16-2124_08-27-1545_06-10-2219_Puneet Jain" w:date="2020-11-16T21:27:00Z"/>
              </w:rPr>
            </w:pPr>
            <w:ins w:id="105" w:author="11-16-2124_08-27-1545_06-10-2219_Puneet Jain" w:date="2020-11-16T21:27:00Z">
              <w:r>
                <w:rPr>
                  <w:rFonts w:eastAsia="Times New Roman" w:cs="Arial"/>
                  <w:sz w:val="16"/>
                  <w:szCs w:val="16"/>
                </w:rPr>
                <w:t>Chia-Lin (MediaTek) provides the response</w:t>
              </w:r>
            </w:ins>
          </w:p>
          <w:p>
            <w:pPr>
              <w:pStyle w:val="Normal"/>
              <w:rPr>
                <w:rFonts w:eastAsia="Times New Roman" w:cs="Arial"/>
                <w:sz w:val="16"/>
                <w:szCs w:val="16"/>
                <w:ins w:id="108" w:author="11-16-2124_08-27-1545_06-10-2219_Puneet Jain" w:date="2020-11-16T21:27:00Z"/>
              </w:rPr>
            </w:pPr>
            <w:ins w:id="107" w:author="11-16-2124_08-27-1545_06-10-2219_Puneet Jain" w:date="2020-11-16T21:27:00Z">
              <w:r>
                <w:rPr>
                  <w:rFonts w:eastAsia="Times New Roman" w:cs="Arial"/>
                  <w:sz w:val="16"/>
                  <w:szCs w:val="16"/>
                </w:rPr>
                <w:t>Daniel (Ericsson) agrees with Huawei</w:t>
              </w:r>
            </w:ins>
          </w:p>
          <w:p>
            <w:pPr>
              <w:pStyle w:val="Normal"/>
              <w:rPr>
                <w:rFonts w:eastAsia="Times New Roman" w:cs="Arial"/>
                <w:sz w:val="16"/>
                <w:szCs w:val="16"/>
                <w:ins w:id="110" w:author="11-17-2015_08-27-1545_06-10-2219_Puneet Jain" w:date="2020-11-17T20:17:00Z"/>
              </w:rPr>
            </w:pPr>
            <w:ins w:id="109" w:author="11-16-2124_08-27-1545_06-10-2219_Puneet Jain" w:date="2020-11-16T21:27:00Z">
              <w:r>
                <w:rPr>
                  <w:rFonts w:eastAsia="Times New Roman" w:cs="Arial"/>
                  <w:sz w:val="16"/>
                  <w:szCs w:val="16"/>
                </w:rPr>
                <w:t>Daniel (Ericsson) provides r01</w:t>
              </w:r>
            </w:ins>
          </w:p>
          <w:p>
            <w:pPr>
              <w:pStyle w:val="Normal"/>
              <w:rPr>
                <w:rFonts w:eastAsia="Times New Roman" w:cs="Arial"/>
                <w:sz w:val="16"/>
                <w:szCs w:val="16"/>
                <w:ins w:id="112" w:author="11-17-2015_08-27-1545_06-10-2219_Puneet Jain" w:date="2020-11-17T20:17:00Z"/>
              </w:rPr>
            </w:pPr>
            <w:ins w:id="111" w:author="11-17-2015_08-27-1545_06-10-2219_Puneet Jain" w:date="2020-11-17T20:17:00Z">
              <w:r>
                <w:rPr>
                  <w:rFonts w:eastAsia="Times New Roman" w:cs="Arial"/>
                  <w:sz w:val="16"/>
                  <w:szCs w:val="16"/>
                </w:rPr>
                <w:t>Fei (OPPO) comments.</w:t>
              </w:r>
            </w:ins>
          </w:p>
          <w:p>
            <w:pPr>
              <w:pStyle w:val="Normal"/>
              <w:rPr>
                <w:rFonts w:eastAsia="Times New Roman" w:cs="Arial"/>
                <w:sz w:val="16"/>
                <w:szCs w:val="16"/>
                <w:ins w:id="114" w:author="11-17-2015_08-27-1545_06-10-2219_Puneet Jain" w:date="2020-11-17T20:17:00Z"/>
              </w:rPr>
            </w:pPr>
            <w:ins w:id="113" w:author="11-17-2015_08-27-1545_06-10-2219_Puneet Jain" w:date="2020-11-17T20:17:00Z">
              <w:r>
                <w:rPr>
                  <w:rFonts w:eastAsia="Times New Roman" w:cs="Arial"/>
                  <w:sz w:val="16"/>
                  <w:szCs w:val="16"/>
                </w:rPr>
                <w:t>Chia-Lin (MediaTek) ask the clarification for r01</w:t>
              </w:r>
            </w:ins>
          </w:p>
          <w:p>
            <w:pPr>
              <w:pStyle w:val="Normal"/>
              <w:rPr>
                <w:rFonts w:eastAsia="Times New Roman" w:cs="Arial"/>
                <w:sz w:val="16"/>
                <w:szCs w:val="16"/>
                <w:ins w:id="116" w:author="11-17-2015_08-27-1545_06-10-2219_Puneet Jain" w:date="2020-11-17T20:17:00Z"/>
              </w:rPr>
            </w:pPr>
            <w:ins w:id="115" w:author="11-17-2015_08-27-1545_06-10-2219_Puneet Jain" w:date="2020-11-17T20:17:00Z">
              <w:r>
                <w:rPr>
                  <w:rFonts w:eastAsia="Times New Roman" w:cs="Arial"/>
                  <w:sz w:val="16"/>
                  <w:szCs w:val="16"/>
                </w:rPr>
                <w:t>Daniel (Ericsson) replies</w:t>
              </w:r>
            </w:ins>
          </w:p>
          <w:p>
            <w:pPr>
              <w:pStyle w:val="Normal"/>
              <w:rPr>
                <w:rFonts w:eastAsia="Times New Roman" w:cs="Arial"/>
                <w:sz w:val="16"/>
                <w:szCs w:val="16"/>
                <w:ins w:id="118" w:author="11-17-2015_08-27-1545_06-10-2219_Puneet Jain" w:date="2020-11-17T20:17:00Z"/>
              </w:rPr>
            </w:pPr>
            <w:ins w:id="117" w:author="11-17-2015_08-27-1545_06-10-2219_Puneet Jain" w:date="2020-11-17T20:17:00Z">
              <w:r>
                <w:rPr>
                  <w:rFonts w:eastAsia="Times New Roman" w:cs="Arial"/>
                  <w:sz w:val="16"/>
                  <w:szCs w:val="16"/>
                </w:rPr>
                <w:t>Qianghua (Huawei) OK with R01</w:t>
              </w:r>
            </w:ins>
          </w:p>
          <w:p>
            <w:pPr>
              <w:pStyle w:val="Normal"/>
              <w:rPr>
                <w:rFonts w:eastAsia="Times New Roman" w:cs="Arial"/>
                <w:sz w:val="16"/>
                <w:szCs w:val="16"/>
                <w:ins w:id="120" w:author="11-17-2015_08-27-1545_06-10-2219_Puneet Jain" w:date="2020-11-17T20:17:00Z"/>
              </w:rPr>
            </w:pPr>
            <w:ins w:id="119" w:author="11-17-2015_08-27-1545_06-10-2219_Puneet Jain" w:date="2020-11-17T20:17:00Z">
              <w:r>
                <w:rPr>
                  <w:rFonts w:eastAsia="Times New Roman" w:cs="Arial"/>
                  <w:sz w:val="16"/>
                  <w:szCs w:val="16"/>
                </w:rPr>
                <w:t>Chia-Lin (MediaTek) provides more comments on r01</w:t>
              </w:r>
            </w:ins>
          </w:p>
          <w:p>
            <w:pPr>
              <w:pStyle w:val="Normal"/>
              <w:rPr>
                <w:rFonts w:eastAsia="Times New Roman" w:cs="Arial"/>
                <w:sz w:val="16"/>
                <w:szCs w:val="16"/>
              </w:rPr>
            </w:pPr>
            <w:ins w:id="121" w:author="11-17-2015_08-27-1545_06-10-2219_Puneet Jain" w:date="2020-11-17T20:17:00Z">
              <w:r>
                <w:rPr>
                  <w:rFonts w:eastAsia="Times New Roman" w:cs="Arial"/>
                  <w:sz w:val="16"/>
                  <w:szCs w:val="16"/>
                </w:rPr>
                <w:t>Daniel (Ericsson) respond to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0" w:tgtFrame="_blank">
              <w:bookmarkStart w:id="28" w:name="S2-2008953"/>
              <w:r>
                <w:rPr>
                  <w:rStyle w:val="InternetLink"/>
                  <w:rFonts w:eastAsia="Times New Roman"/>
                  <w:b/>
                  <w:bCs/>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2" w:author="11-17-2015_08-27-1545_06-10-2219_Puneet Jain" w:date="2020-11-17T20:17: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1" w:tgtFrame="_blank">
              <w:bookmarkStart w:id="29" w:name="S2-2008955"/>
              <w:r>
                <w:rPr>
                  <w:rStyle w:val="InternetLink"/>
                  <w:rFonts w:eastAsia="Times New Roman"/>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 w:author="11-17-2015_08-27-1545_06-10-2219_Puneet Jain" w:date="2020-11-17T20:17:00Z">
              <w:r>
                <w:rPr>
                  <w:rFonts w:eastAsia="Times New Roman" w:cs="Arial"/>
                  <w:sz w:val="16"/>
                  <w:szCs w:val="16"/>
                </w:rPr>
                <w:t>Sebastian (Qualcomm) proposes to considered this paper merged into S2-2008689 (as proposed by Amanda in the thread on S2-20086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2" w:tgtFrame="_blank">
              <w:bookmarkStart w:id="30" w:name="S2-2009044"/>
              <w:r>
                <w:rPr>
                  <w:rStyle w:val="InternetLink"/>
                  <w:rFonts w:eastAsia="Times New Roman"/>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 w:author="11-17-2015_08-27-1545_06-10-2219_Puneet Jain" w:date="2020-11-17T20:17:00Z"/>
              </w:rPr>
            </w:pPr>
            <w:ins w:id="124" w:author="11-16-2124_08-27-1545_06-10-2219_Puneet Jain" w:date="2020-11-16T21:27:00Z">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ins>
          </w:p>
          <w:p>
            <w:pPr>
              <w:pStyle w:val="Normal"/>
              <w:rPr>
                <w:rFonts w:eastAsia="Times New Roman" w:cs="Arial"/>
                <w:sz w:val="16"/>
                <w:szCs w:val="16"/>
                <w:ins w:id="127" w:author="11-17-2015_08-27-1545_06-10-2219_Puneet Jain" w:date="2020-11-17T20:17:00Z"/>
              </w:rPr>
            </w:pPr>
            <w:ins w:id="126" w:author="11-17-2015_08-27-1545_06-10-2219_Puneet Jain" w:date="2020-11-17T20:17:00Z">
              <w:r>
                <w:rPr>
                  <w:rFonts w:eastAsia="Times New Roman" w:cs="Arial"/>
                  <w:sz w:val="16"/>
                  <w:szCs w:val="16"/>
                </w:rPr>
                <w:t>Sebastian (Qualcomm) disagrees with merging and provides r01</w:t>
              </w:r>
            </w:ins>
          </w:p>
          <w:p>
            <w:pPr>
              <w:pStyle w:val="Normal"/>
              <w:rPr>
                <w:rFonts w:eastAsia="Times New Roman" w:cs="Arial"/>
                <w:sz w:val="16"/>
                <w:szCs w:val="16"/>
              </w:rPr>
            </w:pPr>
            <w:ins w:id="128" w:author="11-17-2015_08-27-1545_06-10-2219_Puneet Jain" w:date="2020-11-17T20:17:00Z">
              <w:r>
                <w:rPr>
                  <w:rFonts w:eastAsia="Times New Roman" w:cs="Arial"/>
                  <w:sz w:val="16"/>
                  <w:szCs w:val="16"/>
                </w:rPr>
                <w:t>Devaki (Nokia) can cosign this paper as 9078 w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3" w:tgtFrame="_blank">
              <w:bookmarkStart w:id="31" w:name="S2-2009049"/>
              <w:r>
                <w:rPr>
                  <w:rStyle w:val="InternetLink"/>
                  <w:rFonts w:eastAsia="Times New Roman"/>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11-16-2124_08-27-1545_06-10-2219_Puneet Jain" w:date="2020-11-16T21:27:00Z"/>
              </w:rPr>
            </w:pPr>
            <w:ins w:id="129" w:author="11-16-2124_08-27-1545_06-10-2219_Puneet Jain" w:date="2020-11-16T21:27:00Z">
              <w:r>
                <w:rPr>
                  <w:rFonts w:eastAsia="Times New Roman" w:cs="Arial"/>
                  <w:sz w:val="16"/>
                  <w:szCs w:val="16"/>
                </w:rPr>
                <w:t>Fei (OPPO) comments.</w:t>
              </w:r>
            </w:ins>
          </w:p>
          <w:p>
            <w:pPr>
              <w:pStyle w:val="Normal"/>
              <w:rPr>
                <w:ins w:id="132" w:author="11-16-2124_08-27-1545_06-10-2219_Puneet Jain" w:date="2020-11-16T21:27:00Z"/>
              </w:rPr>
            </w:pPr>
            <w:ins w:id="131" w:author="11-16-2124_08-27-1545_06-10-2219_Puneet Jain" w:date="2020-11-16T21:27:00Z">
              <w:r>
                <w:rPr>
                  <w:rFonts w:eastAsia="Times New Roman" w:cs="Arial"/>
                  <w:sz w:val="16"/>
                  <w:szCs w:val="16"/>
                </w:rPr>
                <w:t>Antoine (Orange) provides r01.</w:t>
              </w:r>
            </w:ins>
          </w:p>
          <w:p>
            <w:pPr>
              <w:pStyle w:val="Normal"/>
              <w:rPr>
                <w:rFonts w:eastAsia="Times New Roman" w:cs="Arial"/>
                <w:sz w:val="16"/>
                <w:szCs w:val="16"/>
                <w:ins w:id="134" w:author="11-17-2015_08-27-1545_06-10-2219_Puneet Jain" w:date="2020-11-17T20:17:00Z"/>
              </w:rPr>
            </w:pPr>
            <w:ins w:id="133" w:author="11-16-2124_08-27-1545_06-10-2219_Puneet Jain" w:date="2020-11-16T21:27:00Z">
              <w:r>
                <w:rPr>
                  <w:rFonts w:eastAsia="Times New Roman" w:cs="Arial"/>
                  <w:sz w:val="16"/>
                  <w:szCs w:val="16"/>
                </w:rPr>
                <w:t>Saso (Intel) provides r02.</w:t>
              </w:r>
            </w:ins>
          </w:p>
          <w:p>
            <w:pPr>
              <w:pStyle w:val="Normal"/>
              <w:rPr>
                <w:rFonts w:eastAsia="Times New Roman" w:cs="Arial"/>
                <w:sz w:val="16"/>
                <w:szCs w:val="16"/>
                <w:ins w:id="136" w:author="11-17-2015_08-27-1545_06-10-2219_Puneet Jain" w:date="2020-11-17T20:17:00Z"/>
              </w:rPr>
            </w:pPr>
            <w:ins w:id="135" w:author="11-17-2015_08-27-1545_06-10-2219_Puneet Jain" w:date="2020-11-17T20:17:00Z">
              <w:r>
                <w:rPr>
                  <w:rFonts w:eastAsia="Times New Roman" w:cs="Arial"/>
                  <w:sz w:val="16"/>
                  <w:szCs w:val="16"/>
                </w:rPr>
                <w:t>Antoine (Orange) provides r03, objects to r00 and r02.</w:t>
              </w:r>
            </w:ins>
          </w:p>
          <w:p>
            <w:pPr>
              <w:pStyle w:val="Normal"/>
              <w:rPr>
                <w:rFonts w:eastAsia="Times New Roman" w:cs="Arial"/>
                <w:sz w:val="16"/>
                <w:szCs w:val="16"/>
                <w:ins w:id="138" w:author="11-17-2015_08-27-1545_06-10-2219_Puneet Jain" w:date="2020-11-17T20:17:00Z"/>
              </w:rPr>
            </w:pPr>
            <w:ins w:id="137" w:author="11-17-2015_08-27-1545_06-10-2219_Puneet Jain" w:date="2020-11-17T20:17:00Z">
              <w:r>
                <w:rPr>
                  <w:rFonts w:eastAsia="Times New Roman" w:cs="Arial"/>
                  <w:sz w:val="16"/>
                  <w:szCs w:val="16"/>
                </w:rPr>
                <w:t>Saso (Intel) comments.</w:t>
              </w:r>
            </w:ins>
          </w:p>
          <w:p>
            <w:pPr>
              <w:pStyle w:val="Normal"/>
              <w:rPr>
                <w:rFonts w:eastAsia="Times New Roman" w:cs="Arial"/>
                <w:sz w:val="16"/>
                <w:szCs w:val="16"/>
                <w:ins w:id="140" w:author="11-17-2015_08-27-1545_06-10-2219_Puneet Jain" w:date="2020-11-17T20:17:00Z"/>
              </w:rPr>
            </w:pPr>
            <w:ins w:id="139" w:author="11-17-2015_08-27-1545_06-10-2219_Puneet Jain" w:date="2020-11-17T20:17:00Z">
              <w:r>
                <w:rPr>
                  <w:rFonts w:eastAsia="Times New Roman" w:cs="Arial"/>
                  <w:sz w:val="16"/>
                  <w:szCs w:val="16"/>
                </w:rPr>
                <w:t>Antoine (Orange) replies.</w:t>
              </w:r>
            </w:ins>
          </w:p>
          <w:p>
            <w:pPr>
              <w:pStyle w:val="Normal"/>
              <w:rPr>
                <w:rFonts w:eastAsia="Times New Roman" w:cs="Arial"/>
                <w:sz w:val="16"/>
                <w:szCs w:val="16"/>
                <w:ins w:id="142" w:author="11-17-2015_08-27-1545_06-10-2219_Puneet Jain" w:date="2020-11-17T20:17:00Z"/>
              </w:rPr>
            </w:pPr>
            <w:ins w:id="141" w:author="11-17-2015_08-27-1545_06-10-2219_Puneet Jain" w:date="2020-11-17T20:17:00Z">
              <w:r>
                <w:rPr>
                  <w:rFonts w:eastAsia="Times New Roman" w:cs="Arial"/>
                  <w:sz w:val="16"/>
                  <w:szCs w:val="16"/>
                </w:rPr>
                <w:t>Saso (Intel) cannot agree with any of the revisions. Proposes to note the document.</w:t>
              </w:r>
            </w:ins>
          </w:p>
          <w:p>
            <w:pPr>
              <w:pStyle w:val="Normal"/>
              <w:rPr>
                <w:ins w:id="144" w:author="11-17-2015_08-27-1545_06-10-2219_Puneet Jain" w:date="2020-11-17T20:17:00Z"/>
              </w:rPr>
            </w:pPr>
            <w:ins w:id="143" w:author="11-17-2015_08-27-1545_06-10-2219_Puneet Jain" w:date="2020-11-17T20:17:00Z">
              <w:r>
                <w:rPr>
                  <w:rFonts w:eastAsia="Times New Roman" w:cs="Arial"/>
                  <w:sz w:val="16"/>
                  <w:szCs w:val="16"/>
                </w:rPr>
                <w:t>Sebastian (Qualcomm) provides r04</w:t>
              </w:r>
            </w:ins>
          </w:p>
          <w:p>
            <w:pPr>
              <w:pStyle w:val="Normal"/>
              <w:rPr>
                <w:ins w:id="146" w:author="11-17-2015_08-27-1545_06-10-2219_Puneet Jain" w:date="2020-11-17T20:17:00Z"/>
              </w:rPr>
            </w:pPr>
            <w:ins w:id="145" w:author="11-17-2015_08-27-1545_06-10-2219_Puneet Jain" w:date="2020-11-17T20:17:00Z">
              <w:r>
                <w:rPr>
                  <w:rFonts w:eastAsia="Times New Roman" w:cs="Arial"/>
                  <w:sz w:val="16"/>
                  <w:szCs w:val="16"/>
                </w:rPr>
                <w:t>Antoine (Orange) comments.</w:t>
              </w:r>
            </w:ins>
          </w:p>
          <w:p>
            <w:pPr>
              <w:pStyle w:val="Normal"/>
              <w:rPr>
                <w:rFonts w:eastAsia="Times New Roman" w:cs="Arial"/>
                <w:sz w:val="16"/>
                <w:szCs w:val="16"/>
              </w:rPr>
            </w:pPr>
            <w:ins w:id="147" w:author="11-17-2015_08-27-1545_06-10-2219_Puneet Jain" w:date="2020-11-17T20:17:00Z">
              <w:r>
                <w:rPr>
                  <w:rFonts w:eastAsia="Times New Roman" w:cs="Arial"/>
                  <w:sz w:val="16"/>
                  <w:szCs w:val="16"/>
                </w:rPr>
                <w:t>Devaki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4" w:tgtFrame="_blank">
              <w:bookmarkStart w:id="32" w:name="S2-2009060"/>
              <w:r>
                <w:rPr>
                  <w:rStyle w:val="InternetLink"/>
                  <w:rFonts w:eastAsia="Times New Roman"/>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8" w:author="11-17-2015_08-27-1545_06-10-2219_Puneet Jain" w:date="2020-11-17T20:17: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5" w:tgtFrame="_blank">
              <w:bookmarkStart w:id="33" w:name="S2-2009077"/>
              <w:r>
                <w:rPr>
                  <w:rStyle w:val="InternetLink"/>
                  <w:rFonts w:eastAsia="Times New Roman"/>
                  <w:b/>
                  <w:bCs/>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 w:author="11-16-2124_08-27-1545_06-10-2219_Puneet Jain" w:date="2020-11-16T21:27:00Z"/>
              </w:rPr>
            </w:pPr>
            <w:ins w:id="149"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ins w:id="152" w:author="11-16-2124_08-27-1545_06-10-2219_Puneet Jain" w:date="2020-11-16T21:27:00Z"/>
              </w:rPr>
            </w:pPr>
            <w:ins w:id="151" w:author="11-16-2124_08-27-1545_06-10-2219_Puneet Jain" w:date="2020-11-16T21:27:00Z">
              <w:r>
                <w:rPr>
                  <w:rFonts w:eastAsia="Times New Roman" w:cs="Arial"/>
                  <w:sz w:val="16"/>
                  <w:szCs w:val="16"/>
                </w:rPr>
                <w:t>Xiaowan (vivo) comments</w:t>
              </w:r>
            </w:ins>
          </w:p>
          <w:p>
            <w:pPr>
              <w:pStyle w:val="Normal"/>
              <w:rPr>
                <w:rFonts w:eastAsia="Times New Roman" w:cs="Arial"/>
                <w:sz w:val="16"/>
                <w:szCs w:val="16"/>
                <w:ins w:id="154" w:author="11-17-2015_08-27-1545_06-10-2219_Puneet Jain" w:date="2020-11-17T20:17:00Z"/>
              </w:rPr>
            </w:pPr>
            <w:ins w:id="153"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rPr>
            </w:pPr>
            <w:ins w:id="155" w:author="11-17-2015_08-27-1545_06-10-2219_Puneet Jain" w:date="2020-11-17T20:17:00Z">
              <w:r>
                <w:rPr>
                  <w:rFonts w:eastAsia="Times New Roman" w:cs="Arial"/>
                  <w:sz w:val="16"/>
                  <w:szCs w:val="16"/>
                </w:rPr>
                <w:t>Devaki (Nokia) respond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6" w:tgtFrame="_blank">
              <w:bookmarkStart w:id="34" w:name="S2-2009078"/>
              <w:r>
                <w:rPr>
                  <w:rStyle w:val="InternetLink"/>
                  <w:rFonts w:eastAsia="Times New Roman"/>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7" w:author="11-17-2015_08-27-1545_06-10-2219_Puneet Jain" w:date="2020-11-17T20:17:00Z"/>
              </w:rPr>
            </w:pPr>
            <w:ins w:id="156" w:author="11-17-2015_08-27-1545_06-10-2219_Puneet Jain" w:date="2020-11-17T20:17:00Z">
              <w:r>
                <w:rPr>
                  <w:rFonts w:eastAsia="Times New Roman" w:cs="Arial"/>
                  <w:sz w:val="16"/>
                  <w:szCs w:val="16"/>
                </w:rPr>
                <w:t>Sebastian (Qualcomm) propose to merge into S2-2009044r01</w:t>
              </w:r>
            </w:ins>
          </w:p>
          <w:p>
            <w:pPr>
              <w:pStyle w:val="Normal"/>
              <w:rPr>
                <w:rFonts w:eastAsia="Times New Roman" w:cs="Arial"/>
                <w:sz w:val="16"/>
                <w:szCs w:val="16"/>
              </w:rPr>
            </w:pPr>
            <w:ins w:id="158" w:author="11-17-2015_08-27-1545_06-10-2219_Puneet Jain" w:date="2020-11-17T20:17:00Z">
              <w:r>
                <w:rPr>
                  <w:rFonts w:eastAsia="Times New Roman" w:cs="Arial"/>
                  <w:sz w:val="16"/>
                  <w:szCs w:val="16"/>
                </w:rPr>
                <w:t>Devaki (Nokia) ok with the merge to 90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7" w:tgtFrame="_blank">
              <w:bookmarkStart w:id="35" w:name="S2-2009005"/>
              <w:r>
                <w:rPr>
                  <w:rStyle w:val="InternetLink"/>
                  <w:rFonts w:eastAsia="Times New Roman"/>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0" w:author="11-16-2124_08-27-1545_06-10-2219_Puneet Jain" w:date="2020-11-16T21:27:00Z"/>
              </w:rPr>
            </w:pPr>
            <w:ins w:id="159"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161" w:author="11-16-2124_08-27-1545_06-10-2219_Puneet Jain" w:date="2020-11-16T21:27:00Z">
              <w:r>
                <w:rPr>
                  <w:rFonts w:eastAsia="Times New Roman" w:cs="Arial"/>
                  <w:sz w:val="16"/>
                  <w:szCs w:val="16"/>
                </w:rPr>
                <w:t>Jianning (Xiaomi)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8" w:tgtFrame="_blank">
              <w:bookmarkStart w:id="36" w:name="S2-2009006"/>
              <w:r>
                <w:rPr>
                  <w:rStyle w:val="InternetLink"/>
                  <w:rFonts w:eastAsia="Times New Roman"/>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 w:author="11-16-2124_08-27-1545_06-10-2219_Puneet Jain" w:date="2020-11-16T21:27:00Z"/>
              </w:rPr>
            </w:pPr>
            <w:ins w:id="162"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164" w:author="11-16-2124_08-27-1545_06-10-2219_Puneet Jain" w:date="2020-11-16T21:27:00Z">
              <w:r>
                <w:rPr>
                  <w:rFonts w:eastAsia="Times New Roman" w:cs="Arial"/>
                  <w:sz w:val="16"/>
                  <w:szCs w:val="16"/>
                </w:rPr>
                <w:t>Jianning (Xiaomi)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9" w:tgtFrame="_blank">
              <w:bookmarkStart w:id="37" w:name="S2-2008463"/>
              <w:r>
                <w:rPr>
                  <w:rStyle w:val="InternetLink"/>
                  <w:rFonts w:eastAsia="Times New Roman"/>
                  <w:b/>
                  <w:bCs/>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5" w:author="11-17-2015_08-27-1545_06-10-2219_Puneet Jain" w:date="2020-11-17T20:1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0" w:tgtFrame="_blank">
              <w:bookmarkStart w:id="38" w:name="S2-2008468"/>
              <w:r>
                <w:rPr>
                  <w:rStyle w:val="InternetLink"/>
                  <w:rFonts w:eastAsia="Times New Roman"/>
                  <w:b/>
                  <w:bCs/>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 w:tgtFrame="_blank">
              <w:bookmarkStart w:id="39" w:name="S2-2008510"/>
              <w:r>
                <w:rPr>
                  <w:rStyle w:val="InternetLink"/>
                  <w:rFonts w:eastAsia="Times New Roman"/>
                  <w:b/>
                  <w:bCs/>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7" w:author="11-17-2015_08-27-1545_06-10-2219_Puneet Jain" w:date="2020-11-17T20:17:00Z"/>
              </w:rPr>
            </w:pPr>
            <w:ins w:id="166" w:author="11-17-2015_08-27-1545_06-10-2219_Puneet Jain" w:date="2020-11-17T20:17:00Z">
              <w:r>
                <w:rPr>
                  <w:rFonts w:eastAsia="Times New Roman" w:cs="Arial"/>
                  <w:sz w:val="16"/>
                  <w:szCs w:val="16"/>
                </w:rPr>
                <w:t>Daniel (Ericsson) provides r01</w:t>
              </w:r>
            </w:ins>
          </w:p>
          <w:p>
            <w:pPr>
              <w:pStyle w:val="Normal"/>
              <w:rPr>
                <w:rFonts w:eastAsia="Times New Roman" w:cs="Arial"/>
                <w:sz w:val="16"/>
                <w:szCs w:val="16"/>
              </w:rPr>
            </w:pPr>
            <w:ins w:id="168" w:author="11-17-2015_08-27-1545_06-10-2219_Puneet Jain" w:date="2020-11-17T20:17:00Z">
              <w:r>
                <w:rPr>
                  <w:rFonts w:eastAsia="Times New Roman" w:cs="Arial"/>
                  <w:sz w:val="16"/>
                  <w:szCs w:val="16"/>
                </w:rPr>
                <w:t>Marco (Huawei) commented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 w:tgtFrame="_blank">
              <w:bookmarkStart w:id="41" w:name="S2-2008666"/>
              <w:r>
                <w:rPr>
                  <w:rStyle w:val="InternetLink"/>
                  <w:rFonts w:eastAsia="Times New Roman"/>
                  <w:b/>
                  <w:bCs/>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 w:tgtFrame="_blank">
              <w:bookmarkStart w:id="42" w:name="S2-2008809"/>
              <w:r>
                <w:rPr>
                  <w:rStyle w:val="InternetLink"/>
                  <w:rFonts w:eastAsia="Times New Roman"/>
                  <w:b/>
                  <w:bCs/>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5" w:tgtFrame="_blank">
              <w:bookmarkStart w:id="43" w:name="S2-2008460"/>
              <w:r>
                <w:rPr>
                  <w:rStyle w:val="InternetLink"/>
                  <w:rFonts w:eastAsia="Times New Roman"/>
                  <w:b/>
                  <w:bCs/>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11-17-2015_08-27-1545_06-10-2219_Puneet Jain" w:date="2020-11-17T20:17:00Z"/>
              </w:rPr>
            </w:pPr>
            <w:ins w:id="169" w:author="11-16-2124_08-27-1545_06-10-2219_Puneet Jain" w:date="2020-11-16T21:27:00Z">
              <w:r>
                <w:rPr>
                  <w:rFonts w:eastAsia="Times New Roman" w:cs="Arial"/>
                  <w:sz w:val="16"/>
                  <w:szCs w:val="16"/>
                </w:rPr>
                <w:t>Guanzhou (InterDigital) provides r01.</w:t>
              </w:r>
            </w:ins>
          </w:p>
          <w:p>
            <w:pPr>
              <w:pStyle w:val="Normal"/>
              <w:rPr>
                <w:rFonts w:eastAsia="Times New Roman" w:cs="Arial"/>
                <w:sz w:val="16"/>
                <w:szCs w:val="16"/>
                <w:ins w:id="172" w:author="11-17-2015_08-27-1545_06-10-2219_Puneet Jain" w:date="2020-11-17T20:17:00Z"/>
              </w:rPr>
            </w:pPr>
            <w:ins w:id="171" w:author="11-17-2015_08-27-1545_06-10-2219_Puneet Jain" w:date="2020-11-17T20:17:00Z">
              <w:r>
                <w:rPr>
                  <w:rFonts w:eastAsia="Times New Roman" w:cs="Arial"/>
                  <w:sz w:val="16"/>
                  <w:szCs w:val="16"/>
                </w:rPr>
                <w:t>Hualin (Huawei) provides r02.</w:t>
              </w:r>
            </w:ins>
          </w:p>
          <w:p>
            <w:pPr>
              <w:pStyle w:val="Normal"/>
              <w:rPr>
                <w:ins w:id="174" w:author="11-17-2015_08-27-1545_06-10-2219_Puneet Jain" w:date="2020-11-17T20:17:00Z"/>
              </w:rPr>
            </w:pPr>
            <w:ins w:id="173" w:author="11-17-2015_08-27-1545_06-10-2219_Puneet Jain" w:date="2020-11-17T20:17:00Z">
              <w:r>
                <w:rPr>
                  <w:rFonts w:eastAsia="Times New Roman" w:cs="Arial"/>
                  <w:sz w:val="16"/>
                  <w:szCs w:val="16"/>
                </w:rPr>
                <w:t>Devaki (Nokia) proposes to note the paper as there is no need to describe scope of KI in the conclusion section as KI should be self-explanatory.</w:t>
              </w:r>
            </w:ins>
          </w:p>
          <w:p>
            <w:pPr>
              <w:pStyle w:val="Normal"/>
              <w:rPr>
                <w:ins w:id="176" w:author="11-17-2015_08-27-1545_06-10-2219_Puneet Jain" w:date="2020-11-17T20:17:00Z"/>
              </w:rPr>
            </w:pPr>
            <w:ins w:id="175" w:author="11-17-2015_08-27-1545_06-10-2219_Puneet Jain" w:date="2020-11-17T20:17:00Z">
              <w:r>
                <w:rPr>
                  <w:rFonts w:eastAsia="Times New Roman" w:cs="Arial"/>
                  <w:sz w:val="16"/>
                  <w:szCs w:val="16"/>
                </w:rPr>
                <w:t>Peter Hedman (Ericsson) provides r03 and replies</w:t>
              </w:r>
            </w:ins>
          </w:p>
          <w:p>
            <w:pPr>
              <w:pStyle w:val="Normal"/>
              <w:rPr>
                <w:rFonts w:eastAsia="Times New Roman" w:cs="Arial"/>
                <w:sz w:val="16"/>
                <w:szCs w:val="16"/>
              </w:rPr>
            </w:pPr>
            <w:ins w:id="177" w:author="11-17-2015_08-27-1545_06-10-2219_Puneet Jain" w:date="2020-11-17T20:17:00Z">
              <w:r>
                <w:rPr>
                  <w:rFonts w:eastAsia="Times New Roman" w:cs="Arial"/>
                  <w:sz w:val="16"/>
                  <w:szCs w:val="16"/>
                </w:rPr>
                <w:t>Devaki (Nokia)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6" w:tgtFrame="_blank">
              <w:bookmarkStart w:id="44" w:name="S2-2008461"/>
              <w:r>
                <w:rPr>
                  <w:rStyle w:val="InternetLink"/>
                  <w:rFonts w:eastAsia="Times New Roman"/>
                  <w:b/>
                  <w:bCs/>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7" w:tgtFrame="_blank">
              <w:bookmarkStart w:id="45" w:name="S2-2008462"/>
              <w:r>
                <w:rPr>
                  <w:rStyle w:val="InternetLink"/>
                  <w:rFonts w:eastAsia="Times New Roman"/>
                  <w:b/>
                  <w:bCs/>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8" w:tgtFrame="_blank">
              <w:bookmarkStart w:id="46" w:name="S2-2008464"/>
              <w:r>
                <w:rPr>
                  <w:rStyle w:val="InternetLink"/>
                  <w:rFonts w:eastAsia="Times New Roman"/>
                  <w:b/>
                  <w:bCs/>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 w:author="11-16-2124_08-27-1545_06-10-2219_Puneet Jain" w:date="2020-11-16T21:27:00Z"/>
              </w:rPr>
            </w:pPr>
            <w:ins w:id="178" w:author="11-16-2124_08-27-1545_06-10-2219_Puneet Jain" w:date="2020-11-16T21:27:00Z">
              <w:r>
                <w:rPr>
                  <w:rFonts w:eastAsia="Times New Roman" w:cs="Arial"/>
                  <w:sz w:val="16"/>
                  <w:szCs w:val="16"/>
                </w:rPr>
                <w:t>Xiaobo Yu (Alibaba) objects to this pCR.</w:t>
              </w:r>
            </w:ins>
          </w:p>
          <w:p>
            <w:pPr>
              <w:pStyle w:val="Normal"/>
              <w:rPr>
                <w:ins w:id="181" w:author="11-16-2124_08-27-1545_06-10-2219_Puneet Jain" w:date="2020-11-16T21:27:00Z"/>
              </w:rPr>
            </w:pPr>
            <w:ins w:id="180" w:author="11-16-2124_08-27-1545_06-10-2219_Puneet Jain" w:date="2020-11-16T21:27:00Z">
              <w:r>
                <w:rPr>
                  <w:rFonts w:eastAsia="Times New Roman" w:cs="Arial"/>
                  <w:sz w:val="16"/>
                  <w:szCs w:val="16"/>
                </w:rPr>
                <w:t>Peter Hedman (Ericsson) provides reply to Alibaba, provides r01 and an attempted merge of the message from S2-2008559 and S2-2008847.</w:t>
              </w:r>
            </w:ins>
          </w:p>
          <w:p>
            <w:pPr>
              <w:pStyle w:val="Normal"/>
              <w:rPr>
                <w:ins w:id="183" w:author="11-16-2124_08-27-1545_06-10-2219_Puneet Jain" w:date="2020-11-16T21:27:00Z"/>
              </w:rPr>
            </w:pPr>
            <w:ins w:id="182" w:author="11-16-2124_08-27-1545_06-10-2219_Puneet Jain" w:date="2020-11-16T21:27:00Z">
              <w:r>
                <w:rPr>
                  <w:rFonts w:eastAsia="Times New Roman" w:cs="Arial"/>
                  <w:sz w:val="16"/>
                  <w:szCs w:val="16"/>
                </w:rPr>
                <w:t>Myungjune (LGE) provides r02 to cosign.</w:t>
              </w:r>
            </w:ins>
          </w:p>
          <w:p>
            <w:pPr>
              <w:pStyle w:val="Normal"/>
              <w:rPr>
                <w:rFonts w:eastAsia="Times New Roman" w:cs="Arial"/>
                <w:sz w:val="16"/>
                <w:szCs w:val="16"/>
                <w:ins w:id="185" w:author="11-16-2124_08-27-1545_06-10-2219_Puneet Jain" w:date="2020-11-16T21:27:00Z"/>
              </w:rPr>
            </w:pPr>
            <w:ins w:id="184" w:author="11-16-2124_08-27-1545_06-10-2219_Puneet Jain" w:date="2020-11-16T21:27:00Z">
              <w:r>
                <w:rPr>
                  <w:rFonts w:eastAsia="Times New Roman" w:cs="Arial"/>
                  <w:sz w:val="16"/>
                  <w:szCs w:val="16"/>
                </w:rPr>
                <w:t>Xiaobo Yu (Alibaba) objects to r02.</w:t>
              </w:r>
            </w:ins>
          </w:p>
          <w:p>
            <w:pPr>
              <w:pStyle w:val="Normal"/>
              <w:rPr>
                <w:rFonts w:eastAsia="Times New Roman" w:cs="Arial"/>
                <w:sz w:val="16"/>
                <w:szCs w:val="16"/>
                <w:ins w:id="187" w:author="11-16-2124_08-27-1545_06-10-2219_Puneet Jain" w:date="2020-11-16T21:27:00Z"/>
              </w:rPr>
            </w:pPr>
            <w:ins w:id="186" w:author="11-16-2124_08-27-1545_06-10-2219_Puneet Jain" w:date="2020-11-16T21:27:00Z">
              <w:r>
                <w:rPr>
                  <w:rFonts w:eastAsia="Times New Roman" w:cs="Arial"/>
                  <w:sz w:val="16"/>
                  <w:szCs w:val="16"/>
                </w:rPr>
                <w:t>Peter Hedman (Ericsson) provides replies to Myungjune (LGE) and Xiaobo Yu (Alibaba).</w:t>
              </w:r>
            </w:ins>
          </w:p>
          <w:p>
            <w:pPr>
              <w:pStyle w:val="Normal"/>
              <w:rPr>
                <w:ins w:id="189" w:author="11-16-2124_08-27-1545_06-10-2219_Puneet Jain" w:date="2020-11-16T21:27:00Z"/>
              </w:rPr>
            </w:pPr>
            <w:ins w:id="188" w:author="11-16-2124_08-27-1545_06-10-2219_Puneet Jain" w:date="2020-11-16T21:27:00Z">
              <w:r>
                <w:rPr>
                  <w:rFonts w:eastAsia="Times New Roman" w:cs="Arial"/>
                  <w:sz w:val="16"/>
                  <w:szCs w:val="16"/>
                </w:rPr>
                <w:t>Xiaobo Yu (Alibaba) provides further comments.</w:t>
              </w:r>
            </w:ins>
          </w:p>
          <w:p>
            <w:pPr>
              <w:pStyle w:val="Normal"/>
              <w:rPr>
                <w:ins w:id="191" w:author="11-16-2124_08-27-1545_06-10-2219_Puneet Jain" w:date="2020-11-16T21:27:00Z"/>
              </w:rPr>
            </w:pPr>
            <w:ins w:id="190" w:author="11-16-2124_08-27-1545_06-10-2219_Puneet Jain" w:date="2020-11-16T21:27:00Z">
              <w:r>
                <w:rPr>
                  <w:rFonts w:eastAsia="Times New Roman" w:cs="Arial"/>
                  <w:sz w:val="16"/>
                  <w:szCs w:val="16"/>
                </w:rPr>
                <w:t>Lars (Sony) ask Myungjune (LGE) about Expected UE behaviour.</w:t>
              </w:r>
            </w:ins>
          </w:p>
          <w:p>
            <w:pPr>
              <w:pStyle w:val="Normal"/>
              <w:rPr>
                <w:ins w:id="193" w:author="11-16-2124_08-27-1545_06-10-2219_Puneet Jain" w:date="2020-11-16T21:27:00Z"/>
              </w:rPr>
            </w:pPr>
            <w:ins w:id="192" w:author="11-16-2124_08-27-1545_06-10-2219_Puneet Jain" w:date="2020-11-16T21:27:00Z">
              <w:r>
                <w:rPr>
                  <w:rFonts w:eastAsia="Times New Roman" w:cs="Arial"/>
                  <w:sz w:val="16"/>
                  <w:szCs w:val="16"/>
                </w:rPr>
                <w:t>Lars (Sony) ask further question</w:t>
              </w:r>
            </w:ins>
          </w:p>
          <w:p>
            <w:pPr>
              <w:pStyle w:val="Normal"/>
              <w:rPr>
                <w:rFonts w:eastAsia="Times New Roman" w:cs="Arial"/>
                <w:sz w:val="16"/>
                <w:szCs w:val="16"/>
                <w:ins w:id="195" w:author="11-16-2124_08-27-1545_06-10-2219_Puneet Jain" w:date="2020-11-16T21:27:00Z"/>
              </w:rPr>
            </w:pPr>
            <w:ins w:id="194" w:author="11-16-2124_08-27-1545_06-10-2219_Puneet Jain" w:date="2020-11-16T21:27:00Z">
              <w:r>
                <w:rPr>
                  <w:rFonts w:eastAsia="Times New Roman" w:cs="Arial"/>
                  <w:sz w:val="16"/>
                  <w:szCs w:val="16"/>
                </w:rPr>
                <w:t>Marco (Huawei) comments on merging text from LGE</w:t>
              </w:r>
            </w:ins>
          </w:p>
          <w:p>
            <w:pPr>
              <w:pStyle w:val="Normal"/>
              <w:rPr>
                <w:rFonts w:eastAsia="Times New Roman" w:cs="Arial"/>
                <w:sz w:val="16"/>
                <w:szCs w:val="16"/>
                <w:ins w:id="197" w:author="11-17-2015_08-27-1545_06-10-2219_Puneet Jain" w:date="2020-11-17T20:17:00Z"/>
              </w:rPr>
            </w:pPr>
            <w:ins w:id="196" w:author="11-16-2124_08-27-1545_06-10-2219_Puneet Jain" w:date="2020-11-16T21:27:00Z">
              <w:r>
                <w:rPr>
                  <w:rFonts w:eastAsia="Times New Roman" w:cs="Arial"/>
                  <w:sz w:val="16"/>
                  <w:szCs w:val="16"/>
                </w:rPr>
                <w:t>Myungjune (LGE) replies to Lars (Sony) and Marco (Huawei).</w:t>
              </w:r>
            </w:ins>
          </w:p>
          <w:p>
            <w:pPr>
              <w:pStyle w:val="Normal"/>
              <w:rPr>
                <w:rFonts w:eastAsia="Times New Roman" w:cs="Arial"/>
                <w:sz w:val="16"/>
                <w:szCs w:val="16"/>
                <w:ins w:id="199" w:author="11-17-2015_08-27-1545_06-10-2219_Puneet Jain" w:date="2020-11-17T20:17:00Z"/>
              </w:rPr>
            </w:pPr>
            <w:ins w:id="198" w:author="11-17-2015_08-27-1545_06-10-2219_Puneet Jain" w:date="2020-11-17T20:17:00Z">
              <w:r>
                <w:rPr>
                  <w:rFonts w:eastAsia="Times New Roman" w:cs="Arial"/>
                  <w:sz w:val="16"/>
                  <w:szCs w:val="16"/>
                </w:rPr>
                <w:t>Peter Hedman (Ericsson) provides comments.</w:t>
              </w:r>
            </w:ins>
          </w:p>
          <w:p>
            <w:pPr>
              <w:pStyle w:val="Normal"/>
              <w:rPr>
                <w:rFonts w:eastAsia="Times New Roman" w:cs="Arial"/>
                <w:sz w:val="16"/>
                <w:szCs w:val="16"/>
                <w:ins w:id="201" w:author="11-17-2015_08-27-1545_06-10-2219_Puneet Jain" w:date="2020-11-17T20:17:00Z"/>
              </w:rPr>
            </w:pPr>
            <w:ins w:id="200" w:author="11-17-2015_08-27-1545_06-10-2219_Puneet Jain" w:date="2020-11-17T20:17:00Z">
              <w:r>
                <w:rPr>
                  <w:rFonts w:eastAsia="Times New Roman" w:cs="Arial"/>
                  <w:sz w:val="16"/>
                  <w:szCs w:val="16"/>
                </w:rPr>
                <w:t>Devaki (Nokia) wonders if this can be merged with 8847?</w:t>
              </w:r>
            </w:ins>
          </w:p>
          <w:p>
            <w:pPr>
              <w:pStyle w:val="Normal"/>
              <w:rPr>
                <w:rFonts w:eastAsia="Times New Roman" w:cs="Arial"/>
                <w:sz w:val="16"/>
                <w:szCs w:val="16"/>
              </w:rPr>
            </w:pPr>
            <w:ins w:id="202" w:author="11-17-2015_08-27-1545_06-10-2219_Puneet Jain" w:date="2020-11-17T20:17:00Z">
              <w:r>
                <w:rPr>
                  <w:rFonts w:eastAsia="Times New Roman" w:cs="Arial"/>
                  <w:sz w:val="16"/>
                  <w:szCs w:val="16"/>
                </w:rPr>
                <w:t>Peter Hedman (Ericsson) provides reply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9" w:tgtFrame="_blank">
              <w:bookmarkStart w:id="47" w:name="S2-2008469"/>
              <w:r>
                <w:rPr>
                  <w:rStyle w:val="InternetLink"/>
                  <w:rFonts w:eastAsia="Times New Roman"/>
                  <w:b/>
                  <w:bCs/>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 w:author="11-17-2015_08-27-1545_06-10-2219_Puneet Jain" w:date="2020-11-17T20:17:00Z"/>
              </w:rPr>
            </w:pPr>
            <w:ins w:id="203" w:author="11-16-2124_08-27-1545_06-10-2219_Puneet Jain" w:date="2020-11-16T21:27:00Z">
              <w:r>
                <w:rPr>
                  <w:rFonts w:eastAsia="Times New Roman" w:cs="Arial"/>
                  <w:sz w:val="16"/>
                  <w:szCs w:val="16"/>
                </w:rPr>
                <w:t>Chia-Lin (MediaTek) provides the comments and proposes to postpone this pCR</w:t>
              </w:r>
            </w:ins>
          </w:p>
          <w:p>
            <w:pPr>
              <w:pStyle w:val="Normal"/>
              <w:rPr>
                <w:rFonts w:eastAsia="Times New Roman" w:cs="Arial"/>
                <w:sz w:val="16"/>
                <w:szCs w:val="16"/>
              </w:rPr>
            </w:pPr>
            <w:ins w:id="205" w:author="11-17-2015_08-27-1545_06-10-2219_Puneet Jain" w:date="2020-11-17T20:17:00Z">
              <w:r>
                <w:rPr>
                  <w:rFonts w:eastAsia="Times New Roman" w:cs="Arial"/>
                  <w:sz w:val="16"/>
                  <w:szCs w:val="16"/>
                </w:rPr>
                <w:t>Myungjune (LGE) agrees MediaTek and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0" w:tgtFrame="_blank">
              <w:bookmarkStart w:id="48" w:name="S2-2008511"/>
              <w:r>
                <w:rPr>
                  <w:rStyle w:val="InternetLink"/>
                  <w:rFonts w:eastAsia="Times New Roman"/>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7" w:author="11-17-2015_08-27-1545_06-10-2219_Puneet Jain" w:date="2020-11-17T20:17:00Z"/>
              </w:rPr>
            </w:pPr>
            <w:ins w:id="206" w:author="11-17-2015_08-27-1545_06-10-2219_Puneet Jain" w:date="2020-11-17T20:17:00Z">
              <w:r>
                <w:rPr>
                  <w:rFonts w:eastAsia="Times New Roman" w:cs="Arial"/>
                  <w:sz w:val="16"/>
                  <w:szCs w:val="16"/>
                </w:rPr>
                <w:t>Peter Hedman (Ericsson) provides comments and questions.</w:t>
              </w:r>
            </w:ins>
          </w:p>
          <w:p>
            <w:pPr>
              <w:pStyle w:val="Normal"/>
              <w:rPr>
                <w:rFonts w:eastAsia="Times New Roman" w:cs="Arial"/>
                <w:sz w:val="16"/>
                <w:szCs w:val="16"/>
                <w:ins w:id="209" w:author="11-17-2015_08-27-1545_06-10-2219_Puneet Jain" w:date="2020-11-17T20:17:00Z"/>
              </w:rPr>
            </w:pPr>
            <w:ins w:id="208" w:author="11-17-2015_08-27-1545_06-10-2219_Puneet Jain" w:date="2020-11-17T20:17:00Z">
              <w:r>
                <w:rPr>
                  <w:rFonts w:eastAsia="Times New Roman" w:cs="Arial"/>
                  <w:sz w:val="16"/>
                  <w:szCs w:val="16"/>
                </w:rPr>
                <w:t>Marco (Huawei) answers to Peter Hedman (Ericsson)</w:t>
              </w:r>
            </w:ins>
          </w:p>
          <w:p>
            <w:pPr>
              <w:pStyle w:val="Normal"/>
              <w:rPr>
                <w:rFonts w:eastAsia="Times New Roman" w:cs="Arial"/>
                <w:sz w:val="16"/>
                <w:szCs w:val="16"/>
              </w:rPr>
            </w:pPr>
            <w:ins w:id="210" w:author="11-17-2015_08-27-1545_06-10-2219_Puneet Jain" w:date="2020-11-17T20:17:00Z">
              <w:r>
                <w:rPr>
                  <w:rFonts w:eastAsia="Times New Roman" w:cs="Arial"/>
                  <w:sz w:val="16"/>
                  <w:szCs w:val="16"/>
                </w:rPr>
                <w:t>Devaki (Nokia) has concerns with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1" w:tgtFrame="_blank">
              <w:bookmarkStart w:id="49" w:name="S2-2008559"/>
              <w:r>
                <w:rPr>
                  <w:rStyle w:val="InternetLink"/>
                  <w:rFonts w:eastAsia="Times New Roman"/>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2" w:author="11-16-2124_08-27-1545_06-10-2219_Puneet Jain" w:date="2020-11-16T21:27:00Z"/>
              </w:rPr>
            </w:pPr>
            <w:ins w:id="211"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ins w:id="214" w:author="11-16-2124_08-27-1545_06-10-2219_Puneet Jain" w:date="2020-11-16T21:27:00Z"/>
              </w:rPr>
            </w:pPr>
            <w:ins w:id="213" w:author="11-16-2124_08-27-1545_06-10-2219_Puneet Jain" w:date="2020-11-16T21:27:00Z">
              <w:r>
                <w:rPr>
                  <w:rFonts w:eastAsia="Times New Roman" w:cs="Arial"/>
                  <w:sz w:val="16"/>
                  <w:szCs w:val="16"/>
                </w:rPr>
                <w:t>Peter Hedman (Ericsson) provides comments and proposes paper to be merged in with S2-2008464 (see r01)</w:t>
              </w:r>
            </w:ins>
          </w:p>
          <w:p>
            <w:pPr>
              <w:pStyle w:val="Normal"/>
              <w:rPr>
                <w:rFonts w:eastAsia="Times New Roman" w:cs="Arial"/>
                <w:sz w:val="16"/>
                <w:szCs w:val="16"/>
                <w:ins w:id="216" w:author="11-16-2124_08-27-1545_06-10-2219_Puneet Jain" w:date="2020-11-16T21:27:00Z"/>
              </w:rPr>
            </w:pPr>
            <w:ins w:id="215" w:author="11-16-2124_08-27-1545_06-10-2219_Puneet Jain" w:date="2020-11-16T21:27:00Z">
              <w:r>
                <w:rPr>
                  <w:rFonts w:eastAsia="Times New Roman" w:cs="Arial"/>
                  <w:sz w:val="16"/>
                  <w:szCs w:val="16"/>
                </w:rPr>
                <w:t>Josep (DT) comments.</w:t>
              </w:r>
            </w:ins>
          </w:p>
          <w:p>
            <w:pPr>
              <w:pStyle w:val="Normal"/>
              <w:rPr>
                <w:ins w:id="218" w:author="11-16-2124_08-27-1545_06-10-2219_Puneet Jain" w:date="2020-11-16T21:27:00Z"/>
              </w:rPr>
            </w:pPr>
            <w:ins w:id="217" w:author="11-16-2124_08-27-1545_06-10-2219_Puneet Jain" w:date="2020-11-16T21:27:00Z">
              <w:r>
                <w:rPr>
                  <w:rFonts w:eastAsia="Times New Roman" w:cs="Arial"/>
                  <w:sz w:val="16"/>
                  <w:szCs w:val="16"/>
                </w:rPr>
                <w:t>Myungjune (LGE) confirms that this pCR is merged into S2-2008464r01 and replies to Josep (DT).</w:t>
              </w:r>
            </w:ins>
          </w:p>
          <w:p>
            <w:pPr>
              <w:pStyle w:val="Normal"/>
              <w:rPr>
                <w:rFonts w:eastAsia="Times New Roman" w:cs="Arial"/>
                <w:sz w:val="16"/>
                <w:szCs w:val="16"/>
              </w:rPr>
            </w:pPr>
            <w:ins w:id="219" w:author="11-16-2124_08-27-1545_06-10-2219_Puneet Jain" w:date="2020-11-16T21:27:00Z">
              <w:r>
                <w:rPr>
                  <w:rFonts w:eastAsia="Times New Roman" w:cs="Arial"/>
                  <w:sz w:val="16"/>
                  <w:szCs w:val="16"/>
                </w:rPr>
                <w:t>Marco (Huawei) questions and comments will be provided to merged proposal in 8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2" w:tgtFrame="_blank">
              <w:bookmarkStart w:id="50" w:name="S2-2008560"/>
              <w:r>
                <w:rPr>
                  <w:rStyle w:val="InternetLink"/>
                  <w:rFonts w:eastAsia="Times New Roman"/>
                  <w:b/>
                  <w:bCs/>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 w:author="11-16-2124_08-27-1545_06-10-2219_Puneet Jain" w:date="2020-11-16T21:27:00Z"/>
              </w:rPr>
            </w:pPr>
            <w:ins w:id="220" w:author="11-16-2124_08-27-1545_06-10-2219_Puneet Jain" w:date="2020-11-16T21:27:00Z">
              <w:r>
                <w:rPr>
                  <w:rFonts w:eastAsia="Times New Roman" w:cs="Arial"/>
                  <w:sz w:val="16"/>
                  <w:szCs w:val="16"/>
                </w:rPr>
                <w:t>Belen (Ericsson) asks questions for clarifications and requests updates to this contribution.</w:t>
              </w:r>
            </w:ins>
          </w:p>
          <w:p>
            <w:pPr>
              <w:pStyle w:val="Normal"/>
              <w:rPr>
                <w:rFonts w:eastAsia="Times New Roman" w:cs="Arial"/>
                <w:sz w:val="16"/>
                <w:szCs w:val="16"/>
                <w:ins w:id="223" w:author="11-16-2124_08-27-1545_06-10-2219_Puneet Jain" w:date="2020-11-16T21:27:00Z"/>
              </w:rPr>
            </w:pPr>
            <w:ins w:id="222" w:author="11-16-2124_08-27-1545_06-10-2219_Puneet Jain" w:date="2020-11-16T21:27:00Z">
              <w:r>
                <w:rPr>
                  <w:rFonts w:eastAsia="Times New Roman" w:cs="Arial"/>
                  <w:sz w:val="16"/>
                  <w:szCs w:val="16"/>
                </w:rPr>
                <w:t>Marco (Huawe) asks questions for clarifications.</w:t>
              </w:r>
            </w:ins>
          </w:p>
          <w:p>
            <w:pPr>
              <w:pStyle w:val="Normal"/>
              <w:rPr>
                <w:rFonts w:eastAsia="Times New Roman" w:cs="Arial"/>
                <w:sz w:val="16"/>
                <w:szCs w:val="16"/>
                <w:ins w:id="225" w:author="11-17-2015_08-27-1545_06-10-2219_Puneet Jain" w:date="2020-11-17T20:17:00Z"/>
              </w:rPr>
            </w:pPr>
            <w:ins w:id="224" w:author="11-16-2124_08-27-1545_06-10-2219_Puneet Jain" w:date="2020-11-16T21:27:00Z">
              <w:r>
                <w:rPr>
                  <w:rFonts w:eastAsia="Times New Roman" w:cs="Arial"/>
                  <w:sz w:val="16"/>
                  <w:szCs w:val="16"/>
                </w:rPr>
                <w:t>Myungjune (LGE) replies to Marco (Huawei) and Belen (Ericsson) and provides r01.</w:t>
              </w:r>
            </w:ins>
          </w:p>
          <w:p>
            <w:pPr>
              <w:pStyle w:val="Normal"/>
              <w:rPr>
                <w:rFonts w:eastAsia="Times New Roman" w:cs="Arial"/>
                <w:sz w:val="16"/>
                <w:szCs w:val="16"/>
                <w:ins w:id="227" w:author="11-17-2015_08-27-1545_06-10-2219_Puneet Jain" w:date="2020-11-17T20:17:00Z"/>
              </w:rPr>
            </w:pPr>
            <w:ins w:id="226" w:author="11-17-2015_08-27-1545_06-10-2219_Puneet Jain" w:date="2020-11-17T20:17:00Z">
              <w:r>
                <w:rPr>
                  <w:rFonts w:eastAsia="Times New Roman" w:cs="Arial"/>
                  <w:sz w:val="16"/>
                  <w:szCs w:val="16"/>
                </w:rPr>
                <w:t>Belen (Ericsson) provides r02 and comments that is not ready for conclusions to move to normative.</w:t>
              </w:r>
            </w:ins>
          </w:p>
          <w:p>
            <w:pPr>
              <w:pStyle w:val="Normal"/>
              <w:rPr>
                <w:rFonts w:eastAsia="Times New Roman" w:cs="Arial"/>
                <w:sz w:val="16"/>
                <w:szCs w:val="16"/>
                <w:ins w:id="229" w:author="11-17-2015_08-27-1545_06-10-2219_Puneet Jain" w:date="2020-11-17T20:17:00Z"/>
              </w:rPr>
            </w:pPr>
            <w:ins w:id="228" w:author="11-17-2015_08-27-1545_06-10-2219_Puneet Jain" w:date="2020-11-17T20:17:00Z">
              <w:r>
                <w:rPr>
                  <w:rFonts w:eastAsia="Times New Roman" w:cs="Arial"/>
                  <w:sz w:val="16"/>
                  <w:szCs w:val="16"/>
                </w:rPr>
                <w:t>Myungjune (LGE) provides r03 and replies to Belen (Ericsson)</w:t>
              </w:r>
            </w:ins>
          </w:p>
          <w:p>
            <w:pPr>
              <w:pStyle w:val="Normal"/>
              <w:rPr>
                <w:rFonts w:eastAsia="Times New Roman" w:cs="Arial"/>
                <w:sz w:val="16"/>
                <w:szCs w:val="16"/>
                <w:ins w:id="231" w:author="11-17-2015_08-27-1545_06-10-2219_Puneet Jain" w:date="2020-11-17T20:17:00Z"/>
              </w:rPr>
            </w:pPr>
            <w:ins w:id="230" w:author="11-17-2015_08-27-1545_06-10-2219_Puneet Jain" w:date="2020-11-17T20:17:00Z">
              <w:r>
                <w:rPr>
                  <w:rFonts w:eastAsia="Times New Roman" w:cs="Arial"/>
                  <w:sz w:val="16"/>
                  <w:szCs w:val="16"/>
                </w:rPr>
                <w:t>Belen (Ericsson) provides r04.</w:t>
              </w:r>
            </w:ins>
          </w:p>
          <w:p>
            <w:pPr>
              <w:pStyle w:val="Normal"/>
              <w:rPr>
                <w:ins w:id="233" w:author="11-17-2015_08-27-1545_06-10-2219_Puneet Jain" w:date="2020-11-17T20:17:00Z"/>
              </w:rPr>
            </w:pPr>
            <w:ins w:id="232" w:author="11-17-2015_08-27-1545_06-10-2219_Puneet Jain" w:date="2020-11-17T20:17:00Z">
              <w:r>
                <w:rPr>
                  <w:rFonts w:eastAsia="Times New Roman" w:cs="Arial"/>
                  <w:sz w:val="16"/>
                  <w:szCs w:val="16"/>
                </w:rPr>
                <w:t>Belen (Ericsson) raises concerns due to the lack of details of the conclusion,</w:t>
              </w:r>
            </w:ins>
          </w:p>
          <w:p>
            <w:pPr>
              <w:pStyle w:val="Normal"/>
              <w:rPr>
                <w:rFonts w:eastAsia="Times New Roman" w:cs="Arial"/>
                <w:sz w:val="16"/>
                <w:szCs w:val="16"/>
              </w:rPr>
            </w:pPr>
            <w:ins w:id="234" w:author="11-17-2015_08-27-1545_06-10-2219_Puneet Jain" w:date="2020-11-17T20:17:00Z">
              <w:r>
                <w:rPr>
                  <w:rFonts w:eastAsia="Times New Roman" w:cs="Arial"/>
                  <w:sz w:val="16"/>
                  <w:szCs w:val="16"/>
                </w:rPr>
                <w:t>Myungjune (LGE)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3" w:tgtFrame="_blank">
              <w:bookmarkStart w:id="51" w:name="S2-2008723"/>
              <w:r>
                <w:rPr>
                  <w:rStyle w:val="InternetLink"/>
                  <w:rFonts w:eastAsia="Times New Roman"/>
                  <w:b/>
                  <w:bCs/>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6" w:author="11-16-2124_08-27-1545_06-10-2219_Puneet Jain" w:date="2020-11-16T21:27:00Z"/>
              </w:rPr>
            </w:pPr>
            <w:ins w:id="235" w:author="11-16-2124_08-27-1545_06-10-2219_Puneet Jain" w:date="2020-11-16T21:27:00Z">
              <w:r>
                <w:rPr>
                  <w:rFonts w:eastAsia="Times New Roman" w:cs="Arial"/>
                  <w:sz w:val="16"/>
                  <w:szCs w:val="16"/>
                </w:rPr>
                <w:t>Peter Hedman (Ericsson) provides comments, a question and proposes to note the P-CR.</w:t>
              </w:r>
            </w:ins>
          </w:p>
          <w:p>
            <w:pPr>
              <w:pStyle w:val="Normal"/>
              <w:rPr>
                <w:rFonts w:eastAsia="Times New Roman" w:cs="Arial"/>
                <w:sz w:val="16"/>
                <w:szCs w:val="16"/>
                <w:ins w:id="238" w:author="11-16-2124_08-27-1545_06-10-2219_Puneet Jain" w:date="2020-11-16T21:27:00Z"/>
              </w:rPr>
            </w:pPr>
            <w:ins w:id="237" w:author="11-16-2124_08-27-1545_06-10-2219_Puneet Jain" w:date="2020-11-16T21:27:00Z">
              <w:r>
                <w:rPr>
                  <w:rFonts w:eastAsia="Times New Roman" w:cs="Arial"/>
                  <w:sz w:val="16"/>
                  <w:szCs w:val="16"/>
                </w:rPr>
                <w:t>Lars (Sony) reply to Peter Hedman (Ericsson).</w:t>
              </w:r>
            </w:ins>
          </w:p>
          <w:p>
            <w:pPr>
              <w:pStyle w:val="Normal"/>
              <w:rPr>
                <w:ins w:id="240" w:author="11-16-2124_08-27-1545_06-10-2219_Puneet Jain" w:date="2020-11-16T21:27:00Z"/>
              </w:rPr>
            </w:pPr>
            <w:ins w:id="239" w:author="11-16-2124_08-27-1545_06-10-2219_Puneet Jain" w:date="2020-11-16T21:27:00Z">
              <w:r>
                <w:rPr>
                  <w:rFonts w:eastAsia="Times New Roman" w:cs="Arial"/>
                  <w:sz w:val="16"/>
                  <w:szCs w:val="16"/>
                </w:rPr>
                <w:t>Marco (Huawei) comment and propose to note.</w:t>
              </w:r>
            </w:ins>
          </w:p>
          <w:p>
            <w:pPr>
              <w:pStyle w:val="Normal"/>
              <w:rPr>
                <w:rFonts w:eastAsia="Times New Roman" w:cs="Arial"/>
                <w:sz w:val="16"/>
                <w:szCs w:val="16"/>
                <w:ins w:id="242" w:author="11-17-2015_08-27-1545_06-10-2219_Puneet Jain" w:date="2020-11-17T20:17:00Z"/>
              </w:rPr>
            </w:pPr>
            <w:ins w:id="241" w:author="11-16-2124_08-27-1545_06-10-2219_Puneet Jain" w:date="2020-11-16T21:27:00Z">
              <w:r>
                <w:rPr>
                  <w:rFonts w:eastAsia="Times New Roman" w:cs="Arial"/>
                  <w:sz w:val="16"/>
                  <w:szCs w:val="16"/>
                </w:rPr>
                <w:t>Lars (Sony) ask Marco (Huawei) to explain further.</w:t>
              </w:r>
            </w:ins>
          </w:p>
          <w:p>
            <w:pPr>
              <w:pStyle w:val="Normal"/>
              <w:rPr>
                <w:rFonts w:eastAsia="Times New Roman" w:cs="Arial"/>
                <w:sz w:val="16"/>
                <w:szCs w:val="16"/>
                <w:ins w:id="244" w:author="11-17-2015_08-27-1545_06-10-2219_Puneet Jain" w:date="2020-11-17T20:17:00Z"/>
              </w:rPr>
            </w:pPr>
            <w:ins w:id="243" w:author="11-17-2015_08-27-1545_06-10-2219_Puneet Jain" w:date="2020-11-17T20:17:00Z">
              <w:r>
                <w:rPr>
                  <w:rFonts w:eastAsia="Times New Roman" w:cs="Arial"/>
                  <w:sz w:val="16"/>
                  <w:szCs w:val="16"/>
                </w:rPr>
                <w:t>Peter Hedman (Ericsson) provides reply to Lars (Sony).</w:t>
              </w:r>
            </w:ins>
          </w:p>
          <w:p>
            <w:pPr>
              <w:pStyle w:val="Normal"/>
              <w:rPr>
                <w:ins w:id="246" w:author="11-17-2015_08-27-1545_06-10-2219_Puneet Jain" w:date="2020-11-17T20:17:00Z"/>
              </w:rPr>
            </w:pPr>
            <w:ins w:id="245" w:author="11-17-2015_08-27-1545_06-10-2219_Puneet Jain" w:date="2020-11-17T20:17:00Z">
              <w:r>
                <w:rPr>
                  <w:rFonts w:eastAsia="Times New Roman" w:cs="Arial"/>
                  <w:sz w:val="16"/>
                  <w:szCs w:val="16"/>
                </w:rPr>
                <w:t>Marco (Huawei) provides reply to Lars (Sony).</w:t>
              </w:r>
            </w:ins>
          </w:p>
          <w:p>
            <w:pPr>
              <w:pStyle w:val="Normal"/>
              <w:rPr>
                <w:rFonts w:eastAsia="Times New Roman" w:cs="Arial"/>
                <w:sz w:val="16"/>
                <w:szCs w:val="16"/>
              </w:rPr>
            </w:pPr>
            <w:ins w:id="247" w:author="11-17-2015_08-27-1545_06-10-2219_Puneet Jain" w:date="2020-11-17T20:17:00Z">
              <w:r>
                <w:rPr>
                  <w:rFonts w:eastAsia="Times New Roman" w:cs="Arial"/>
                  <w:sz w:val="16"/>
                  <w:szCs w:val="16"/>
                </w:rPr>
                <w:t>Devaki (Nokia) shares Ericsson and Huawei concerns, proposes to note or merge with 88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4" w:tgtFrame="_blank">
              <w:bookmarkStart w:id="52" w:name="S2-2008808"/>
              <w:r>
                <w:rPr>
                  <w:rStyle w:val="InternetLink"/>
                  <w:rFonts w:eastAsia="Times New Roman"/>
                  <w:b/>
                  <w:bCs/>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9" w:author="11-16-2124_08-27-1545_06-10-2219_Puneet Jain" w:date="2020-11-16T21:27:00Z"/>
              </w:rPr>
            </w:pPr>
            <w:ins w:id="248" w:author="11-16-2124_08-27-1545_06-10-2219_Puneet Jain" w:date="2020-11-16T21:27:00Z">
              <w:r>
                <w:rPr>
                  <w:rFonts w:eastAsia="Times New Roman" w:cs="Arial"/>
                  <w:sz w:val="16"/>
                  <w:szCs w:val="16"/>
                </w:rPr>
                <w:t>Marco (Huawei) comments and proposes to note the pCR.</w:t>
              </w:r>
            </w:ins>
          </w:p>
          <w:p>
            <w:pPr>
              <w:pStyle w:val="Normal"/>
              <w:rPr>
                <w:rFonts w:eastAsia="Times New Roman" w:cs="Arial"/>
                <w:sz w:val="16"/>
                <w:szCs w:val="16"/>
                <w:ins w:id="251" w:author="11-17-2015_08-27-1545_06-10-2219_Puneet Jain" w:date="2020-11-17T20:17:00Z"/>
              </w:rPr>
            </w:pPr>
            <w:ins w:id="250" w:author="11-16-2124_08-27-1545_06-10-2219_Puneet Jain" w:date="2020-11-16T21:27:00Z">
              <w:r>
                <w:rPr>
                  <w:rFonts w:eastAsia="Times New Roman" w:cs="Arial"/>
                  <w:sz w:val="16"/>
                  <w:szCs w:val="16"/>
                </w:rPr>
                <w:t>Kisuk (Samsung) comments to Huawei.</w:t>
              </w:r>
            </w:ins>
          </w:p>
          <w:p>
            <w:pPr>
              <w:pStyle w:val="Normal"/>
              <w:rPr>
                <w:ins w:id="253" w:author="11-17-2015_08-27-1545_06-10-2219_Puneet Jain" w:date="2020-11-17T20:17:00Z"/>
              </w:rPr>
            </w:pPr>
            <w:ins w:id="252" w:author="11-17-2015_08-27-1545_06-10-2219_Puneet Jain" w:date="2020-11-17T20:17:00Z">
              <w:r>
                <w:rPr>
                  <w:rFonts w:eastAsia="Times New Roman" w:cs="Arial"/>
                  <w:sz w:val="16"/>
                  <w:szCs w:val="16"/>
                </w:rPr>
                <w:t>Myungjune (LGE) comments and proposes to note the pCR.</w:t>
              </w:r>
            </w:ins>
          </w:p>
          <w:p>
            <w:pPr>
              <w:pStyle w:val="Normal"/>
              <w:rPr>
                <w:rFonts w:eastAsia="Times New Roman" w:cs="Arial"/>
                <w:sz w:val="16"/>
                <w:szCs w:val="16"/>
                <w:ins w:id="255" w:author="11-17-2015_08-27-1545_06-10-2219_Puneet Jain" w:date="2020-11-17T20:17:00Z"/>
              </w:rPr>
            </w:pPr>
            <w:ins w:id="254" w:author="11-17-2015_08-27-1545_06-10-2219_Puneet Jain" w:date="2020-11-17T20:17:00Z">
              <w:r>
                <w:rPr>
                  <w:rFonts w:eastAsia="Times New Roman" w:cs="Arial"/>
                  <w:sz w:val="16"/>
                  <w:szCs w:val="16"/>
                </w:rPr>
                <w:t>Daniel (Ericsson) agrees with LGW and Huawei on proposal to note this pCR</w:t>
              </w:r>
            </w:ins>
          </w:p>
          <w:p>
            <w:pPr>
              <w:pStyle w:val="Normal"/>
              <w:rPr>
                <w:rFonts w:eastAsia="Times New Roman" w:cs="Arial"/>
                <w:sz w:val="16"/>
                <w:szCs w:val="16"/>
              </w:rPr>
            </w:pPr>
            <w:ins w:id="256" w:author="11-17-2015_08-27-1545_06-10-2219_Puneet Jain" w:date="2020-11-17T20:17:00Z">
              <w:r>
                <w:rPr>
                  <w:rFonts w:eastAsia="Times New Roman" w:cs="Arial"/>
                  <w:sz w:val="16"/>
                  <w:szCs w:val="16"/>
                </w:rPr>
                <w:t>Devaki (Nokia) shares Ericsson, Huawei, LG concerns, propose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5" w:tgtFrame="_blank">
              <w:bookmarkStart w:id="53" w:name="S2-2008847"/>
              <w:r>
                <w:rPr>
                  <w:rStyle w:val="InternetLink"/>
                  <w:rFonts w:eastAsia="Times New Roman"/>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8" w:author="11-16-2124_08-27-1545_06-10-2219_Puneet Jain" w:date="2020-11-16T21:27:00Z"/>
              </w:rPr>
            </w:pPr>
            <w:ins w:id="257" w:author="11-16-2124_08-27-1545_06-10-2219_Puneet Jain" w:date="2020-11-16T21:27:00Z">
              <w:r>
                <w:rPr>
                  <w:rFonts w:eastAsia="Times New Roman" w:cs="Arial"/>
                  <w:sz w:val="16"/>
                  <w:szCs w:val="16"/>
                </w:rPr>
                <w:t>Peter Hedman (Ericsson) provides comments and proposes paper to be merged in with S2-2008464 (see r01)</w:t>
              </w:r>
            </w:ins>
          </w:p>
          <w:p>
            <w:pPr>
              <w:pStyle w:val="Normal"/>
              <w:rPr>
                <w:rFonts w:eastAsia="Times New Roman" w:cs="Arial"/>
                <w:sz w:val="16"/>
                <w:szCs w:val="16"/>
              </w:rPr>
            </w:pPr>
            <w:ins w:id="259" w:author="11-16-2124_08-27-1545_06-10-2219_Puneet Jain" w:date="2020-11-16T21:27:00Z">
              <w:r>
                <w:rPr>
                  <w:rFonts w:eastAsia="Times New Roman" w:cs="Arial"/>
                  <w:sz w:val="16"/>
                  <w:szCs w:val="16"/>
                </w:rPr>
                <w:t>Marco (Huawei) ok to merge in with S2-2008464, commented provided on that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6" w:tgtFrame="_blank">
              <w:bookmarkStart w:id="54" w:name="S2-2008548"/>
              <w:r>
                <w:rPr>
                  <w:rStyle w:val="InternetLink"/>
                  <w:rFonts w:eastAsia="Times New Roman"/>
                  <w:b/>
                  <w:bCs/>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11-16-2124_08-27-1545_06-10-2219_Puneet Jain" w:date="2020-11-16T21:27:00Z"/>
              </w:rPr>
            </w:pPr>
            <w:ins w:id="260" w:author="11-16-2124_08-27-1545_06-10-2219_Puneet Jain" w:date="2020-11-16T21:27:00Z">
              <w:r>
                <w:rPr>
                  <w:rFonts w:eastAsia="Times New Roman" w:cs="Arial"/>
                  <w:sz w:val="16"/>
                  <w:szCs w:val="16"/>
                </w:rPr>
                <w:t>George (Ericsson) ask for clarification.</w:t>
              </w:r>
            </w:ins>
          </w:p>
          <w:p>
            <w:pPr>
              <w:pStyle w:val="Normal"/>
              <w:rPr>
                <w:rFonts w:eastAsia="Times New Roman" w:cs="Arial"/>
                <w:sz w:val="16"/>
                <w:szCs w:val="16"/>
                <w:ins w:id="263" w:author="11-16-2124_08-27-1545_06-10-2219_Puneet Jain" w:date="2020-11-16T21:27:00Z"/>
              </w:rPr>
            </w:pPr>
            <w:ins w:id="262" w:author="11-16-2124_08-27-1545_06-10-2219_Puneet Jain" w:date="2020-11-16T21:27:00Z">
              <w:r>
                <w:rPr>
                  <w:rFonts w:eastAsia="Times New Roman" w:cs="Arial"/>
                  <w:sz w:val="16"/>
                  <w:szCs w:val="16"/>
                </w:rPr>
                <w:t>Rainer (Nokia) provides r01.</w:t>
              </w:r>
            </w:ins>
          </w:p>
          <w:p>
            <w:pPr>
              <w:pStyle w:val="Normal"/>
              <w:rPr>
                <w:rFonts w:eastAsia="Times New Roman" w:cs="Arial"/>
                <w:sz w:val="16"/>
                <w:szCs w:val="16"/>
                <w:ins w:id="265" w:author="11-17-2015_08-27-1545_06-10-2219_Puneet Jain" w:date="2020-11-17T20:17:00Z"/>
              </w:rPr>
            </w:pPr>
            <w:ins w:id="264" w:author="11-16-2124_08-27-1545_06-10-2219_Puneet Jain" w:date="2020-11-16T21:27:00Z">
              <w:r>
                <w:rPr>
                  <w:rFonts w:eastAsia="Times New Roman" w:cs="Arial"/>
                  <w:sz w:val="16"/>
                  <w:szCs w:val="16"/>
                </w:rPr>
                <w:t>Yi (China Mobile) provides r02 with clarifications.</w:t>
              </w:r>
            </w:ins>
          </w:p>
          <w:p>
            <w:pPr>
              <w:pStyle w:val="Normal"/>
              <w:rPr>
                <w:rFonts w:eastAsia="Times New Roman" w:cs="Arial"/>
                <w:sz w:val="16"/>
                <w:szCs w:val="16"/>
              </w:rPr>
            </w:pPr>
            <w:ins w:id="266" w:author="11-17-2015_08-27-1545_06-10-2219_Puneet Jain" w:date="2020-11-17T20:17:00Z">
              <w:r>
                <w:rPr>
                  <w:rFonts w:eastAsia="Times New Roman" w:cs="Arial"/>
                  <w:sz w:val="16"/>
                  <w:szCs w:val="16"/>
                </w:rPr>
                <w:t>George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7" w:tgtFrame="_blank">
              <w:bookmarkStart w:id="55" w:name="S2-2008782"/>
              <w:r>
                <w:rPr>
                  <w:rStyle w:val="InternetLink"/>
                  <w:rFonts w:eastAsia="Times New Roman"/>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 w:author="11-16-2124_08-27-1545_06-10-2219_Puneet Jain" w:date="2020-11-16T21:27:00Z"/>
              </w:rPr>
            </w:pPr>
            <w:ins w:id="267" w:author="11-16-2124_08-27-1545_06-10-2219_Puneet Jain" w:date="2020-11-16T21:27:00Z">
              <w:r>
                <w:rPr>
                  <w:rFonts w:eastAsia="Times New Roman" w:cs="Arial"/>
                  <w:sz w:val="16"/>
                  <w:szCs w:val="16"/>
                </w:rPr>
                <w:t>George (Ericsson) Ericsson provides r01</w:t>
              </w:r>
            </w:ins>
          </w:p>
          <w:p>
            <w:pPr>
              <w:pStyle w:val="Normal"/>
              <w:rPr>
                <w:rFonts w:eastAsia="Times New Roman" w:cs="Arial"/>
                <w:sz w:val="16"/>
                <w:szCs w:val="16"/>
                <w:ins w:id="270" w:author="11-17-2015_08-27-1545_06-10-2219_Puneet Jain" w:date="2020-11-17T20:17:00Z"/>
              </w:rPr>
            </w:pPr>
            <w:ins w:id="269" w:author="11-16-2124_08-27-1545_06-10-2219_Puneet Jain" w:date="2020-11-16T21:27:00Z">
              <w:r>
                <w:rPr>
                  <w:rFonts w:eastAsia="Times New Roman" w:cs="Arial"/>
                  <w:sz w:val="16"/>
                  <w:szCs w:val="16"/>
                </w:rPr>
                <w:t>Yi (China Mobile) provides r02.</w:t>
              </w:r>
            </w:ins>
          </w:p>
          <w:p>
            <w:pPr>
              <w:pStyle w:val="Normal"/>
              <w:rPr>
                <w:ins w:id="272" w:author="11-17-2015_08-27-1545_06-10-2219_Puneet Jain" w:date="2020-11-17T20:17:00Z"/>
              </w:rPr>
            </w:pPr>
            <w:ins w:id="271" w:author="11-17-2015_08-27-1545_06-10-2219_Puneet Jain" w:date="2020-11-17T20:17:00Z">
              <w:r>
                <w:rPr>
                  <w:rFonts w:eastAsia="Times New Roman" w:cs="Arial"/>
                  <w:sz w:val="16"/>
                  <w:szCs w:val="16"/>
                </w:rPr>
                <w:t>George (Ericsson) provides r03. Why do we need to standardize the UE support for retrial. Has no impact on interworking and can't be verified for compliance.</w:t>
              </w:r>
            </w:ins>
          </w:p>
          <w:p>
            <w:pPr>
              <w:pStyle w:val="Normal"/>
              <w:rPr>
                <w:rFonts w:eastAsia="Times New Roman" w:cs="Arial"/>
                <w:sz w:val="16"/>
                <w:szCs w:val="16"/>
              </w:rPr>
            </w:pPr>
            <w:ins w:id="273" w:author="11-17-2015_08-27-1545_06-10-2219_Puneet Jain" w:date="2020-11-17T20:17:00Z">
              <w:r>
                <w:rPr>
                  <w:rFonts w:eastAsia="Times New Roman" w:cs="Arial"/>
                  <w:sz w:val="16"/>
                  <w:szCs w:val="16"/>
                </w:rPr>
                <w:t>Yi (China Mobile) can live with r03 but would prefer r02 to let CT1 decide whether and how to do retri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8" w:tgtFrame="_blank">
              <w:bookmarkStart w:id="56" w:name="S2-2008385"/>
              <w:r>
                <w:rPr>
                  <w:rStyle w:val="InternetLink"/>
                  <w:rFonts w:eastAsia="Times New Roman"/>
                  <w:b/>
                  <w:bCs/>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5" w:author="11-16-2124_08-27-1545_06-10-2219_Puneet Jain" w:date="2020-11-16T21:27:00Z"/>
              </w:rPr>
            </w:pPr>
            <w:ins w:id="274" w:author="11-16-2124_08-27-1545_06-10-2219_Puneet Jain" w:date="2020-11-16T21:27:00Z">
              <w:r>
                <w:rPr>
                  <w:rFonts w:eastAsia="Times New Roman" w:cs="Arial"/>
                  <w:sz w:val="16"/>
                  <w:szCs w:val="16"/>
                </w:rPr>
                <w:t>Haris (Qualcomm) objects to this pCR until SA1 replies to our LS S2-2006029 {https://www.3gpp.org/ftp/tsg_sa/WG2_Arch/TSGS2_140e_Electronic/Docs/S2-2006029.zip} from SA2#140</w:t>
              </w:r>
            </w:ins>
          </w:p>
          <w:p>
            <w:pPr>
              <w:pStyle w:val="Normal"/>
              <w:rPr>
                <w:rFonts w:eastAsia="Times New Roman" w:cs="Arial"/>
                <w:sz w:val="16"/>
                <w:szCs w:val="16"/>
              </w:rPr>
            </w:pPr>
            <w:ins w:id="276" w:author="11-16-2124_08-27-1545_06-10-2219_Puneet Jain" w:date="2020-11-16T21:27:00Z">
              <w:r>
                <w:rPr>
                  <w:rFonts w:eastAsia="Times New Roman" w:cs="Arial"/>
                  <w:sz w:val="16"/>
                  <w:szCs w:val="16"/>
                </w:rPr>
                <w:t>Dieter (Deutsche Telekom) also objects to this pCR for same reason as Q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9" w:tgtFrame="_blank">
              <w:bookmarkStart w:id="57" w:name="S2-2008690"/>
              <w:r>
                <w:rPr>
                  <w:rStyle w:val="InternetLink"/>
                  <w:rFonts w:eastAsia="Times New Roman"/>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 w:author="11-16-2124_08-27-1545_06-10-2219_Puneet Jain" w:date="2020-11-16T21:27:00Z"/>
              </w:rPr>
            </w:pPr>
            <w:ins w:id="277" w:author="11-16-2124_08-27-1545_06-10-2219_Puneet Jain" w:date="2020-11-16T21:27:00Z">
              <w:r>
                <w:rPr>
                  <w:rFonts w:eastAsia="Times New Roman" w:cs="Arial"/>
                  <w:sz w:val="16"/>
                  <w:szCs w:val="16"/>
                </w:rPr>
                <w:t>George (Ericsson) Ericsson provides r01</w:t>
              </w:r>
            </w:ins>
          </w:p>
          <w:p>
            <w:pPr>
              <w:pStyle w:val="Normal"/>
              <w:rPr>
                <w:rFonts w:eastAsia="Times New Roman" w:cs="Arial"/>
                <w:sz w:val="16"/>
                <w:szCs w:val="16"/>
                <w:ins w:id="280" w:author="11-17-2015_08-27-1545_06-10-2219_Puneet Jain" w:date="2020-11-17T20:17:00Z"/>
              </w:rPr>
            </w:pPr>
            <w:ins w:id="279" w:author="11-16-2124_08-27-1545_06-10-2219_Puneet Jain" w:date="2020-11-16T21:27:00Z">
              <w:r>
                <w:rPr>
                  <w:rFonts w:eastAsia="Times New Roman" w:cs="Arial"/>
                  <w:sz w:val="16"/>
                  <w:szCs w:val="16"/>
                </w:rPr>
                <w:t>Haris (Qualcomm) objects to original and r01 and proposes merge with S2-2008950</w:t>
              </w:r>
            </w:ins>
          </w:p>
          <w:p>
            <w:pPr>
              <w:pStyle w:val="Normal"/>
              <w:rPr>
                <w:rFonts w:eastAsia="Times New Roman" w:cs="Arial"/>
                <w:sz w:val="16"/>
                <w:szCs w:val="16"/>
              </w:rPr>
            </w:pPr>
            <w:ins w:id="281" w:author="11-17-2015_08-27-1545_06-10-2219_Puneet Jain" w:date="2020-11-17T20:17:00Z">
              <w:r>
                <w:rPr>
                  <w:rFonts w:eastAsia="Times New Roman" w:cs="Arial"/>
                  <w:sz w:val="16"/>
                  <w:szCs w:val="16"/>
                </w:rPr>
                <w:t>George (Ericsson)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0" w:tgtFrame="_blank">
              <w:bookmarkStart w:id="58" w:name="S2-2008950"/>
              <w:r>
                <w:rPr>
                  <w:rStyle w:val="InternetLink"/>
                  <w:rFonts w:eastAsia="Times New Roman"/>
                  <w:b/>
                  <w:bCs/>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3" w:author="11-16-2124_08-27-1545_06-10-2219_Puneet Jain" w:date="2020-11-16T21:27:00Z"/>
              </w:rPr>
            </w:pPr>
            <w:ins w:id="282" w:author="11-16-2124_08-27-1545_06-10-2219_Puneet Jain" w:date="2020-11-16T21:27:00Z">
              <w:r>
                <w:rPr>
                  <w:rFonts w:eastAsia="Times New Roman" w:cs="Arial"/>
                  <w:sz w:val="16"/>
                  <w:szCs w:val="16"/>
                </w:rPr>
                <w:t>George (Ericsson) Ericsson proposes to note this pCR. See additional comments below and comments to 8782.</w:t>
              </w:r>
            </w:ins>
          </w:p>
          <w:p>
            <w:pPr>
              <w:pStyle w:val="Normal"/>
              <w:rPr>
                <w:ins w:id="285" w:author="11-16-2124_08-27-1545_06-10-2219_Puneet Jain" w:date="2020-11-16T21:27:00Z"/>
              </w:rPr>
            </w:pPr>
            <w:ins w:id="284" w:author="11-16-2124_08-27-1545_06-10-2219_Puneet Jain" w:date="2020-11-16T21:27:00Z">
              <w:r>
                <w:rPr>
                  <w:rFonts w:eastAsia="Times New Roman" w:cs="Arial"/>
                  <w:sz w:val="16"/>
                  <w:szCs w:val="16"/>
                </w:rPr>
                <w:t>Haris (Qualcomm) comments</w:t>
              </w:r>
            </w:ins>
          </w:p>
          <w:p>
            <w:pPr>
              <w:pStyle w:val="Normal"/>
              <w:rPr>
                <w:rFonts w:eastAsia="Times New Roman" w:cs="Arial"/>
                <w:sz w:val="16"/>
                <w:szCs w:val="16"/>
                <w:ins w:id="287" w:author="11-16-2124_08-27-1545_06-10-2219_Puneet Jain" w:date="2020-11-16T21:27:00Z"/>
              </w:rPr>
            </w:pPr>
            <w:ins w:id="286"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289" w:author="11-16-2124_08-27-1545_06-10-2219_Puneet Jain" w:date="2020-11-16T21:27:00Z"/>
              </w:rPr>
            </w:pPr>
            <w:ins w:id="288" w:author="11-16-2124_08-27-1545_06-10-2219_Puneet Jain" w:date="2020-11-16T21:27:00Z">
              <w:r>
                <w:rPr>
                  <w:rFonts w:eastAsia="Times New Roman" w:cs="Arial"/>
                  <w:sz w:val="16"/>
                  <w:szCs w:val="16"/>
                </w:rPr>
                <w:t>Haris (Qualcomm) responds and clarifies</w:t>
              </w:r>
            </w:ins>
          </w:p>
          <w:p>
            <w:pPr>
              <w:pStyle w:val="Normal"/>
              <w:rPr>
                <w:rFonts w:eastAsia="Times New Roman" w:cs="Arial"/>
                <w:sz w:val="16"/>
                <w:szCs w:val="16"/>
                <w:ins w:id="291" w:author="11-16-2124_08-27-1545_06-10-2219_Puneet Jain" w:date="2020-11-16T21:27:00Z"/>
              </w:rPr>
            </w:pPr>
            <w:ins w:id="290"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293" w:author="11-16-2124_08-27-1545_06-10-2219_Puneet Jain" w:date="2020-11-16T21:27:00Z"/>
              </w:rPr>
            </w:pPr>
            <w:ins w:id="292" w:author="11-16-2124_08-27-1545_06-10-2219_Puneet Jain" w:date="2020-11-16T21:27:00Z">
              <w:r>
                <w:rPr>
                  <w:rFonts w:eastAsia="Times New Roman" w:cs="Arial"/>
                  <w:sz w:val="16"/>
                  <w:szCs w:val="16"/>
                </w:rPr>
                <w:t>Fei (OPPO) asks for clarification.</w:t>
              </w:r>
            </w:ins>
          </w:p>
          <w:p>
            <w:pPr>
              <w:pStyle w:val="Normal"/>
              <w:rPr>
                <w:ins w:id="295" w:author="11-16-2124_08-27-1545_06-10-2219_Puneet Jain" w:date="2020-11-16T21:27:00Z"/>
              </w:rPr>
            </w:pPr>
            <w:ins w:id="294" w:author="11-16-2124_08-27-1545_06-10-2219_Puneet Jain" w:date="2020-11-16T21:27:00Z">
              <w:r>
                <w:rPr>
                  <w:rFonts w:eastAsia="Times New Roman" w:cs="Arial"/>
                  <w:sz w:val="16"/>
                  <w:szCs w:val="16"/>
                </w:rPr>
                <w:t>George (Ericsson) Ericsson provides a response, and still propose to note this pCR.</w:t>
              </w:r>
            </w:ins>
          </w:p>
          <w:p>
            <w:pPr>
              <w:pStyle w:val="Normal"/>
              <w:rPr>
                <w:ins w:id="297" w:author="11-16-2124_08-27-1545_06-10-2219_Puneet Jain" w:date="2020-11-16T21:27:00Z"/>
              </w:rPr>
            </w:pPr>
            <w:ins w:id="296" w:author="11-16-2124_08-27-1545_06-10-2219_Puneet Jain" w:date="2020-11-16T21:27:00Z">
              <w:r>
                <w:rPr>
                  <w:rFonts w:eastAsia="Times New Roman" w:cs="Arial"/>
                  <w:sz w:val="16"/>
                  <w:szCs w:val="16"/>
                </w:rPr>
                <w:t>Haris (Qualcomm) asks question for clarification</w:t>
              </w:r>
            </w:ins>
          </w:p>
          <w:p>
            <w:pPr>
              <w:pStyle w:val="Normal"/>
              <w:rPr>
                <w:rFonts w:eastAsia="Times New Roman" w:cs="Arial"/>
                <w:sz w:val="16"/>
                <w:szCs w:val="16"/>
                <w:ins w:id="299" w:author="11-16-2124_08-27-1545_06-10-2219_Puneet Jain" w:date="2020-11-16T21:27:00Z"/>
              </w:rPr>
            </w:pPr>
            <w:ins w:id="298" w:author="11-16-2124_08-27-1545_06-10-2219_Puneet Jain" w:date="2020-11-16T21:27:00Z">
              <w:r>
                <w:rPr>
                  <w:rFonts w:eastAsia="Times New Roman" w:cs="Arial"/>
                  <w:sz w:val="16"/>
                  <w:szCs w:val="16"/>
                </w:rPr>
                <w:t>George (Ericsson) provides a response and r01.</w:t>
              </w:r>
            </w:ins>
          </w:p>
          <w:p>
            <w:pPr>
              <w:pStyle w:val="Normal"/>
              <w:rPr>
                <w:rFonts w:eastAsia="Times New Roman" w:cs="Arial"/>
                <w:sz w:val="16"/>
                <w:szCs w:val="16"/>
                <w:ins w:id="301" w:author="11-16-2124_08-27-1545_06-10-2219_Puneet Jain" w:date="2020-11-16T21:27:00Z"/>
              </w:rPr>
            </w:pPr>
            <w:ins w:id="300" w:author="11-16-2124_08-27-1545_06-10-2219_Puneet Jain" w:date="2020-11-16T21:27:00Z">
              <w:r>
                <w:rPr>
                  <w:rFonts w:eastAsia="Times New Roman" w:cs="Arial"/>
                  <w:sz w:val="16"/>
                  <w:szCs w:val="16"/>
                </w:rPr>
                <w:t>Haris (Qualcomm) provides r02</w:t>
              </w:r>
            </w:ins>
          </w:p>
          <w:p>
            <w:pPr>
              <w:pStyle w:val="Normal"/>
              <w:rPr>
                <w:rFonts w:eastAsia="Times New Roman" w:cs="Arial"/>
                <w:sz w:val="16"/>
                <w:szCs w:val="16"/>
              </w:rPr>
            </w:pPr>
            <w:ins w:id="302" w:author="11-16-2124_08-27-1545_06-10-2219_Puneet Jain" w:date="2020-11-16T21:27:00Z">
              <w:r>
                <w:rPr>
                  <w:rFonts w:eastAsia="Times New Roman" w:cs="Arial"/>
                  <w:sz w:val="16"/>
                  <w:szCs w:val="16"/>
                </w:rPr>
                <w:t>George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1" w:tgtFrame="_blank">
              <w:bookmarkStart w:id="59" w:name="S2-2009028"/>
              <w:r>
                <w:rPr>
                  <w:rStyle w:val="InternetLink"/>
                  <w:rFonts w:eastAsia="Times New Roman"/>
                  <w:b/>
                  <w:bCs/>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2" w:tgtFrame="_blank">
              <w:bookmarkStart w:id="60" w:name="S2-2008399"/>
              <w:r>
                <w:rPr>
                  <w:rStyle w:val="InternetLink"/>
                  <w:rFonts w:eastAsia="Times New Roman"/>
                  <w:b/>
                  <w:bCs/>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 w:author="11-16-2124_08-27-1545_06-10-2219_Puneet Jain" w:date="2020-11-16T21:27:00Z"/>
              </w:rPr>
            </w:pPr>
            <w:ins w:id="303" w:author="11-16-2124_08-27-1545_06-10-2219_Puneet Jain" w:date="2020-11-16T21:27:00Z">
              <w:r>
                <w:rPr>
                  <w:rFonts w:eastAsia="Times New Roman" w:cs="Arial"/>
                  <w:sz w:val="16"/>
                  <w:szCs w:val="16"/>
                </w:rPr>
                <w:t>Haris (Qualcomm) asks for clarification</w:t>
              </w:r>
            </w:ins>
          </w:p>
          <w:p>
            <w:pPr>
              <w:pStyle w:val="Normal"/>
              <w:rPr>
                <w:rFonts w:eastAsia="Times New Roman" w:cs="Arial"/>
                <w:sz w:val="16"/>
                <w:szCs w:val="16"/>
                <w:ins w:id="306" w:author="11-17-2015_08-27-1545_06-10-2219_Puneet Jain" w:date="2020-11-17T20:17:00Z"/>
              </w:rPr>
            </w:pPr>
            <w:ins w:id="305"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rPr>
            </w:pPr>
            <w:ins w:id="307" w:author="11-17-2015_08-27-1545_06-10-2219_Puneet Jain" w:date="2020-11-17T20:17:00Z">
              <w:r>
                <w:rPr>
                  <w:rFonts w:eastAsia="Times New Roman" w:cs="Arial"/>
                  <w:sz w:val="16"/>
                  <w:szCs w:val="16"/>
                </w:rPr>
                <w:t>Peter Hedman (Ericsson) agree with Qianghua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3" w:tgtFrame="_blank">
              <w:bookmarkStart w:id="61" w:name="S2-2008400"/>
              <w:r>
                <w:rPr>
                  <w:rStyle w:val="InternetLink"/>
                  <w:rFonts w:eastAsia="Times New Roman"/>
                  <w:b/>
                  <w:bCs/>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 w:tgtFrame="_blank">
              <w:bookmarkStart w:id="62" w:name="S2-2008401"/>
              <w:r>
                <w:rPr>
                  <w:rStyle w:val="InternetLink"/>
                  <w:rFonts w:eastAsia="Times New Roman"/>
                  <w:b/>
                  <w:bCs/>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 w:tgtFrame="_blank">
              <w:bookmarkStart w:id="63" w:name="S2-2008665"/>
              <w:r>
                <w:rPr>
                  <w:rStyle w:val="InternetLink"/>
                  <w:rFonts w:eastAsia="Times New Roman"/>
                  <w:b/>
                  <w:bCs/>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8" w:author="11-17-2015_08-27-1545_06-10-2219_Puneet Jain" w:date="2020-11-17T20:17:00Z">
              <w:r>
                <w:rPr>
                  <w:rFonts w:eastAsia="Times New Roman" w:cs="Arial"/>
                  <w:sz w:val="16"/>
                  <w:szCs w:val="16"/>
                </w:rPr>
                <w:t>Peter Hedman (Ericsson) provides questions and suggestion for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6" w:tgtFrame="_blank">
              <w:bookmarkStart w:id="64" w:name="S2-2008812"/>
              <w:r>
                <w:rPr>
                  <w:rStyle w:val="InternetLink"/>
                  <w:rFonts w:eastAsia="Times New Roman"/>
                  <w:b/>
                  <w:bCs/>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7" w:tgtFrame="_blank">
              <w:bookmarkStart w:id="65" w:name="S2-2008398"/>
              <w:r>
                <w:rPr>
                  <w:rStyle w:val="InternetLink"/>
                  <w:rFonts w:eastAsia="Times New Roman"/>
                  <w:b/>
                  <w:bCs/>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11-16-2124_08-27-1545_06-10-2219_Puneet Jain" w:date="2020-11-16T21:27:00Z"/>
              </w:rPr>
            </w:pPr>
            <w:ins w:id="309" w:author="11-16-2124_08-27-1545_06-10-2219_Puneet Jain" w:date="2020-11-16T21:27:00Z">
              <w:r>
                <w:rPr>
                  <w:rFonts w:eastAsia="Times New Roman" w:cs="Arial"/>
                  <w:sz w:val="16"/>
                  <w:szCs w:val="16"/>
                </w:rPr>
                <w:t>Xiaowan(vivo) request for clarification.</w:t>
              </w:r>
            </w:ins>
          </w:p>
          <w:p>
            <w:pPr>
              <w:pStyle w:val="Normal"/>
              <w:rPr>
                <w:rFonts w:eastAsia="Times New Roman" w:cs="Arial"/>
                <w:sz w:val="16"/>
                <w:szCs w:val="16"/>
                <w:ins w:id="312" w:author="11-16-2124_08-27-1545_06-10-2219_Puneet Jain" w:date="2020-11-16T21:27:00Z"/>
              </w:rPr>
            </w:pPr>
            <w:ins w:id="311" w:author="11-16-2124_08-27-1545_06-10-2219_Puneet Jain" w:date="2020-11-16T21:27:00Z">
              <w:r>
                <w:rPr>
                  <w:rFonts w:eastAsia="Times New Roman" w:cs="Arial"/>
                  <w:sz w:val="16"/>
                  <w:szCs w:val="16"/>
                </w:rPr>
                <w:t>Qianghua (Huawei) replies</w:t>
              </w:r>
            </w:ins>
          </w:p>
          <w:p>
            <w:pPr>
              <w:pStyle w:val="Normal"/>
              <w:rPr>
                <w:ins w:id="314" w:author="11-16-2124_08-27-1545_06-10-2219_Puneet Jain" w:date="2020-11-16T21:27:00Z"/>
              </w:rPr>
            </w:pPr>
            <w:ins w:id="313" w:author="11-16-2124_08-27-1545_06-10-2219_Puneet Jain" w:date="2020-11-16T21:27:00Z">
              <w:r>
                <w:rPr>
                  <w:rFonts w:eastAsia="Times New Roman" w:cs="Arial"/>
                  <w:sz w:val="16"/>
                  <w:szCs w:val="16"/>
                </w:rPr>
                <w:t>Megha(Intel) requests for clarification</w:t>
              </w:r>
            </w:ins>
          </w:p>
          <w:p>
            <w:pPr>
              <w:pStyle w:val="Normal"/>
              <w:rPr>
                <w:rFonts w:eastAsia="Times New Roman" w:cs="Arial"/>
                <w:sz w:val="16"/>
                <w:szCs w:val="16"/>
                <w:ins w:id="316" w:author="11-17-2015_08-27-1545_06-10-2219_Puneet Jain" w:date="2020-11-17T20:17:00Z"/>
              </w:rPr>
            </w:pPr>
            <w:ins w:id="315" w:author="11-16-2124_08-27-1545_06-10-2219_Puneet Jain" w:date="2020-11-16T21:27:00Z">
              <w:r>
                <w:rPr>
                  <w:rFonts w:eastAsia="Times New Roman" w:cs="Arial"/>
                  <w:sz w:val="16"/>
                  <w:szCs w:val="16"/>
                </w:rPr>
                <w:t>Qianghua (Huawei) replies and provides r01</w:t>
              </w:r>
            </w:ins>
          </w:p>
          <w:p>
            <w:pPr>
              <w:pStyle w:val="Normal"/>
              <w:rPr>
                <w:ins w:id="318" w:author="11-17-2015_08-27-1545_06-10-2219_Puneet Jain" w:date="2020-11-17T20:17:00Z"/>
              </w:rPr>
            </w:pPr>
            <w:ins w:id="317" w:author="11-17-2015_08-27-1545_06-10-2219_Puneet Jain" w:date="2020-11-17T20:17:00Z">
              <w:r>
                <w:rPr>
                  <w:rFonts w:eastAsia="Times New Roman" w:cs="Arial"/>
                  <w:sz w:val="16"/>
                  <w:szCs w:val="16"/>
                </w:rPr>
                <w:t>Fei (OPPO) provides r02.</w:t>
              </w:r>
            </w:ins>
          </w:p>
          <w:p>
            <w:pPr>
              <w:pStyle w:val="Normal"/>
              <w:rPr>
                <w:rFonts w:eastAsia="Times New Roman" w:cs="Arial"/>
                <w:sz w:val="16"/>
                <w:szCs w:val="16"/>
                <w:ins w:id="320" w:author="11-17-2015_08-27-1545_06-10-2219_Puneet Jain" w:date="2020-11-17T20:17:00Z"/>
              </w:rPr>
            </w:pPr>
            <w:ins w:id="319" w:author="11-17-2015_08-27-1545_06-10-2219_Puneet Jain" w:date="2020-11-17T20:17:00Z">
              <w:r>
                <w:rPr>
                  <w:rFonts w:eastAsia="Times New Roman" w:cs="Arial"/>
                  <w:sz w:val="16"/>
                  <w:szCs w:val="16"/>
                </w:rPr>
                <w:t>Qianghua (Huawei) provides r03</w:t>
              </w:r>
            </w:ins>
          </w:p>
          <w:p>
            <w:pPr>
              <w:pStyle w:val="Normal"/>
              <w:rPr>
                <w:ins w:id="322" w:author="11-17-2015_08-27-1545_06-10-2219_Puneet Jain" w:date="2020-11-17T20:17:00Z"/>
              </w:rPr>
            </w:pPr>
            <w:ins w:id="321" w:author="11-17-2015_08-27-1545_06-10-2219_Puneet Jain" w:date="2020-11-17T20:17:00Z">
              <w:r>
                <w:rPr>
                  <w:rFonts w:eastAsia="Times New Roman" w:cs="Arial"/>
                  <w:sz w:val="16"/>
                  <w:szCs w:val="16"/>
                </w:rPr>
                <w:t>Peter Hedman (Ericsson) proposes that this P-CR focus on evaluation changes as the proposed conclusions are not justified.</w:t>
              </w:r>
            </w:ins>
          </w:p>
          <w:p>
            <w:pPr>
              <w:pStyle w:val="Normal"/>
              <w:rPr>
                <w:rFonts w:eastAsia="Times New Roman" w:cs="Arial"/>
                <w:sz w:val="16"/>
                <w:szCs w:val="16"/>
                <w:ins w:id="324" w:author="11-17-2015_08-27-1545_06-10-2219_Puneet Jain" w:date="2020-11-17T20:17:00Z"/>
              </w:rPr>
            </w:pPr>
            <w:ins w:id="323" w:author="11-17-2015_08-27-1545_06-10-2219_Puneet Jain" w:date="2020-11-17T20:17:00Z">
              <w:r>
                <w:rPr>
                  <w:rFonts w:eastAsia="Times New Roman" w:cs="Arial"/>
                  <w:sz w:val="16"/>
                  <w:szCs w:val="16"/>
                </w:rPr>
                <w:t>Qianghua (Huawei) responds</w:t>
              </w:r>
            </w:ins>
          </w:p>
          <w:p>
            <w:pPr>
              <w:pStyle w:val="Normal"/>
              <w:rPr>
                <w:rFonts w:eastAsia="Times New Roman" w:cs="Arial"/>
                <w:sz w:val="16"/>
                <w:szCs w:val="16"/>
              </w:rPr>
            </w:pPr>
            <w:ins w:id="325" w:author="11-17-2015_08-27-1545_06-10-2219_Puneet Jain" w:date="2020-11-17T20:17:00Z">
              <w:r>
                <w:rPr>
                  <w:rFonts w:eastAsia="Times New Roman" w:cs="Arial"/>
                  <w:sz w:val="16"/>
                  <w:szCs w:val="16"/>
                </w:rPr>
                <w:t>Rainer (Nokia) comments to S2-2008398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8" w:tgtFrame="_blank">
              <w:bookmarkStart w:id="66" w:name="S2-2008465"/>
              <w:r>
                <w:rPr>
                  <w:rStyle w:val="InternetLink"/>
                  <w:rFonts w:eastAsia="Times New Roman"/>
                  <w:b/>
                  <w:bCs/>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11-17-2015_08-27-1545_06-10-2219_Puneet Jain" w:date="2020-11-17T20:17:00Z"/>
              </w:rPr>
            </w:pPr>
            <w:ins w:id="326" w:author="11-17-2015_08-27-1545_06-10-2219_Puneet Jain" w:date="2020-11-17T20:17:00Z">
              <w:r>
                <w:rPr>
                  <w:rFonts w:eastAsia="Times New Roman" w:cs="Arial"/>
                  <w:sz w:val="16"/>
                  <w:szCs w:val="16"/>
                </w:rPr>
                <w:t>Haris (Qualcomm) provides r01</w:t>
              </w:r>
            </w:ins>
          </w:p>
          <w:p>
            <w:pPr>
              <w:pStyle w:val="Normal"/>
              <w:rPr>
                <w:rFonts w:eastAsia="Times New Roman" w:cs="Arial"/>
                <w:sz w:val="16"/>
                <w:szCs w:val="16"/>
                <w:ins w:id="329" w:author="11-17-2015_08-27-1545_06-10-2219_Puneet Jain" w:date="2020-11-17T20:17:00Z"/>
              </w:rPr>
            </w:pPr>
            <w:ins w:id="328" w:author="11-17-2015_08-27-1545_06-10-2219_Puneet Jain" w:date="2020-11-17T20:17:00Z">
              <w:r>
                <w:rPr>
                  <w:rFonts w:eastAsia="Times New Roman" w:cs="Arial"/>
                  <w:sz w:val="16"/>
                  <w:szCs w:val="16"/>
                </w:rPr>
                <w:t>Hualin(Huawei) provide r02 and comments.</w:t>
              </w:r>
            </w:ins>
          </w:p>
          <w:p>
            <w:pPr>
              <w:pStyle w:val="Normal"/>
              <w:rPr>
                <w:rFonts w:eastAsia="Times New Roman" w:cs="Arial"/>
                <w:sz w:val="16"/>
                <w:szCs w:val="16"/>
                <w:ins w:id="331" w:author="11-17-2015_08-27-1545_06-10-2219_Puneet Jain" w:date="2020-11-17T20:17:00Z"/>
              </w:rPr>
            </w:pPr>
            <w:ins w:id="330" w:author="11-17-2015_08-27-1545_06-10-2219_Puneet Jain" w:date="2020-11-17T20:17:00Z">
              <w:r>
                <w:rPr>
                  <w:rFonts w:eastAsia="Times New Roman" w:cs="Arial"/>
                  <w:sz w:val="16"/>
                  <w:szCs w:val="16"/>
                </w:rPr>
                <w:t>Amanda Xiang ( Futurewei) provide r03</w:t>
              </w:r>
            </w:ins>
          </w:p>
          <w:p>
            <w:pPr>
              <w:pStyle w:val="Normal"/>
              <w:rPr>
                <w:rFonts w:eastAsia="Times New Roman" w:cs="Arial"/>
                <w:sz w:val="16"/>
                <w:szCs w:val="16"/>
              </w:rPr>
            </w:pPr>
            <w:ins w:id="332" w:author="11-17-2015_08-27-1545_06-10-2219_Puneet Jain" w:date="2020-11-17T20:17:00Z">
              <w:r>
                <w:rPr>
                  <w:rFonts w:eastAsia="Times New Roman" w:cs="Arial"/>
                  <w:sz w:val="16"/>
                  <w:szCs w:val="16"/>
                </w:rPr>
                <w:t>Megha (Inte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9" w:tgtFrame="_blank">
              <w:bookmarkStart w:id="67" w:name="S2-2008466"/>
              <w:r>
                <w:rPr>
                  <w:rStyle w:val="InternetLink"/>
                  <w:rFonts w:eastAsia="Times New Roman"/>
                  <w:b/>
                  <w:bCs/>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11-17-2015_08-27-1545_06-10-2219_Puneet Jain" w:date="2020-11-17T20:17:00Z"/>
              </w:rPr>
            </w:pPr>
            <w:ins w:id="333" w:author="11-17-2015_08-27-1545_06-10-2219_Puneet Jain" w:date="2020-11-17T20:17:00Z">
              <w:r>
                <w:rPr>
                  <w:rFonts w:eastAsia="Times New Roman" w:cs="Arial"/>
                  <w:sz w:val="16"/>
                  <w:szCs w:val="16"/>
                </w:rPr>
                <w:t>Haris (Qualcomm) indicates that changing ENs to NOTEs without response from SA3 is not appropriate</w:t>
              </w:r>
            </w:ins>
          </w:p>
          <w:p>
            <w:pPr>
              <w:pStyle w:val="Normal"/>
              <w:rPr>
                <w:rFonts w:eastAsia="Times New Roman" w:cs="Arial"/>
                <w:sz w:val="16"/>
                <w:szCs w:val="16"/>
              </w:rPr>
            </w:pPr>
            <w:ins w:id="335" w:author="11-17-2015_08-27-1545_06-10-2219_Puneet Jain" w:date="2020-11-17T20:17:00Z">
              <w:r>
                <w:rPr>
                  <w:rFonts w:eastAsia="Times New Roman" w:cs="Arial"/>
                  <w:sz w:val="16"/>
                  <w:szCs w:val="16"/>
                </w:rPr>
                <w:t>Hualin (Huawei) propose to postpone this paper since we have not received SA3 guideline on the securit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0" w:tgtFrame="_blank">
              <w:bookmarkStart w:id="68" w:name="S2-2008467"/>
              <w:r>
                <w:rPr>
                  <w:rStyle w:val="InternetLink"/>
                  <w:rFonts w:eastAsia="Times New Roman"/>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7" w:author="11-17-2015_08-27-1545_06-10-2219_Puneet Jain" w:date="2020-11-17T20:17:00Z"/>
              </w:rPr>
            </w:pPr>
            <w:ins w:id="336" w:author="11-17-2015_08-27-1545_06-10-2219_Puneet Jain" w:date="2020-11-17T20:17:00Z">
              <w:r>
                <w:rPr>
                  <w:rFonts w:eastAsia="Times New Roman" w:cs="Arial"/>
                  <w:sz w:val="16"/>
                  <w:szCs w:val="16"/>
                </w:rPr>
                <w:t>Xiaowan(vivo) provides comments and r01</w:t>
              </w:r>
            </w:ins>
          </w:p>
          <w:p>
            <w:pPr>
              <w:pStyle w:val="Normal"/>
              <w:rPr>
                <w:rFonts w:eastAsia="Times New Roman" w:cs="Arial"/>
                <w:sz w:val="16"/>
                <w:szCs w:val="16"/>
                <w:ins w:id="339" w:author="11-17-2015_08-27-1545_06-10-2219_Puneet Jain" w:date="2020-11-17T20:17:00Z"/>
              </w:rPr>
            </w:pPr>
            <w:ins w:id="338" w:author="11-17-2015_08-27-1545_06-10-2219_Puneet Jain" w:date="2020-11-17T20:17:00Z">
              <w:r>
                <w:rPr>
                  <w:rFonts w:eastAsia="Times New Roman" w:cs="Arial"/>
                  <w:sz w:val="16"/>
                  <w:szCs w:val="16"/>
                </w:rPr>
                <w:t>Chia-Lin (MediaTek) provides the comments on r01</w:t>
              </w:r>
            </w:ins>
          </w:p>
          <w:p>
            <w:pPr>
              <w:pStyle w:val="Normal"/>
              <w:rPr>
                <w:rFonts w:eastAsia="Times New Roman" w:cs="Arial"/>
                <w:sz w:val="16"/>
                <w:szCs w:val="16"/>
                <w:ins w:id="341" w:author="11-17-2015_08-27-1545_06-10-2219_Puneet Jain" w:date="2020-11-17T20:17:00Z"/>
              </w:rPr>
            </w:pPr>
            <w:ins w:id="340" w:author="11-17-2015_08-27-1545_06-10-2219_Puneet Jain" w:date="2020-11-17T20:17:00Z">
              <w:r>
                <w:rPr>
                  <w:rFonts w:eastAsia="Times New Roman" w:cs="Arial"/>
                  <w:sz w:val="16"/>
                  <w:szCs w:val="16"/>
                </w:rPr>
                <w:t>Antoine (Orange) asks questions on Chia-Lin's comments.</w:t>
              </w:r>
            </w:ins>
          </w:p>
          <w:p>
            <w:pPr>
              <w:pStyle w:val="Normal"/>
              <w:rPr>
                <w:rFonts w:eastAsia="Times New Roman" w:cs="Arial"/>
                <w:sz w:val="16"/>
                <w:szCs w:val="16"/>
                <w:ins w:id="343" w:author="11-17-2015_08-27-1545_06-10-2219_Puneet Jain" w:date="2020-11-17T20:17:00Z"/>
              </w:rPr>
            </w:pPr>
            <w:ins w:id="342" w:author="11-17-2015_08-27-1545_06-10-2219_Puneet Jain" w:date="2020-11-17T20:17:00Z">
              <w:r>
                <w:rPr>
                  <w:rFonts w:eastAsia="Times New Roman" w:cs="Arial"/>
                  <w:sz w:val="16"/>
                  <w:szCs w:val="16"/>
                </w:rPr>
                <w:t>Fei (OPPO) comments on r01.</w:t>
              </w:r>
            </w:ins>
          </w:p>
          <w:p>
            <w:pPr>
              <w:pStyle w:val="Normal"/>
              <w:rPr>
                <w:rFonts w:eastAsia="Times New Roman" w:cs="Arial"/>
                <w:sz w:val="16"/>
                <w:szCs w:val="16"/>
              </w:rPr>
            </w:pPr>
            <w:ins w:id="344" w:author="11-17-2015_08-27-1545_06-10-2219_Puneet Jain" w:date="2020-11-17T20:17:00Z">
              <w:r>
                <w:rPr>
                  <w:rFonts w:eastAsia="Times New Roman" w:cs="Arial"/>
                  <w:sz w:val="16"/>
                  <w:szCs w:val="16"/>
                </w:rPr>
                <w:t>Amanda Xiang ( Futurewei ) share the same view as Orange and see the benefit of the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1" w:tgtFrame="_blank">
              <w:bookmarkStart w:id="69" w:name="S2-2008608"/>
              <w:r>
                <w:rPr>
                  <w:rStyle w:val="InternetLink"/>
                  <w:rFonts w:eastAsia="Times New Roman"/>
                  <w:b/>
                  <w:bCs/>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1-16-2124_08-27-1545_06-10-2219_Puneet Jain" w:date="2020-11-16T21:27:00Z"/>
              </w:rPr>
            </w:pPr>
            <w:ins w:id="345" w:author="11-16-2124_08-27-1545_06-10-2219_Puneet Jain" w:date="2020-11-16T21:27:00Z">
              <w:r>
                <w:rPr>
                  <w:rFonts w:eastAsia="Times New Roman" w:cs="Arial"/>
                  <w:sz w:val="16"/>
                  <w:szCs w:val="16"/>
                </w:rPr>
                <w:t>Xiaowan(vivo) provides comments.</w:t>
              </w:r>
            </w:ins>
          </w:p>
          <w:p>
            <w:pPr>
              <w:pStyle w:val="Normal"/>
              <w:rPr>
                <w:rFonts w:eastAsia="Times New Roman" w:cs="Arial"/>
                <w:sz w:val="16"/>
                <w:szCs w:val="16"/>
                <w:ins w:id="348" w:author="11-16-2124_08-27-1545_06-10-2219_Puneet Jain" w:date="2020-11-16T21:27:00Z"/>
              </w:rPr>
            </w:pPr>
            <w:ins w:id="347" w:author="11-16-2124_08-27-1545_06-10-2219_Puneet Jain" w:date="2020-11-16T21:27:00Z">
              <w:r>
                <w:rPr>
                  <w:rFonts w:eastAsia="Times New Roman" w:cs="Arial"/>
                  <w:sz w:val="16"/>
                  <w:szCs w:val="16"/>
                </w:rPr>
                <w:t>Youngkyo(Samsung) provide reply to Xiaowan(vivo) and provide r01.</w:t>
              </w:r>
            </w:ins>
          </w:p>
          <w:p>
            <w:pPr>
              <w:pStyle w:val="Normal"/>
              <w:rPr>
                <w:rFonts w:eastAsia="Times New Roman" w:cs="Arial"/>
                <w:sz w:val="16"/>
                <w:szCs w:val="16"/>
                <w:ins w:id="350" w:author="11-16-2124_08-27-1545_06-10-2219_Puneet Jain" w:date="2020-11-16T21:27:00Z"/>
              </w:rPr>
            </w:pPr>
            <w:ins w:id="349"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352" w:author="11-17-2015_08-27-1545_06-10-2219_Puneet Jain" w:date="2020-11-17T20:17:00Z"/>
              </w:rPr>
            </w:pPr>
            <w:ins w:id="351" w:author="11-16-2124_08-27-1545_06-10-2219_Puneet Jain" w:date="2020-11-16T21:27:00Z">
              <w:r>
                <w:rPr>
                  <w:rFonts w:eastAsia="Times New Roman" w:cs="Arial"/>
                  <w:sz w:val="16"/>
                  <w:szCs w:val="16"/>
                </w:rPr>
                <w:t>Megha(Intel) provides r02 and several comments</w:t>
              </w:r>
            </w:ins>
          </w:p>
          <w:p>
            <w:pPr>
              <w:pStyle w:val="Normal"/>
              <w:rPr>
                <w:rFonts w:eastAsia="Times New Roman" w:cs="Arial"/>
                <w:sz w:val="16"/>
                <w:szCs w:val="16"/>
                <w:ins w:id="354" w:author="11-17-2015_08-27-1545_06-10-2219_Puneet Jain" w:date="2020-11-17T20:17:00Z"/>
              </w:rPr>
            </w:pPr>
            <w:ins w:id="353" w:author="11-17-2015_08-27-1545_06-10-2219_Puneet Jain" w:date="2020-11-17T20:17:00Z">
              <w:r>
                <w:rPr>
                  <w:rFonts w:eastAsia="Times New Roman" w:cs="Arial"/>
                  <w:sz w:val="16"/>
                  <w:szCs w:val="16"/>
                </w:rPr>
                <w:t>Youngkyo(Samsung) replies to Qianghua(Huawei) and Megha(Intel) and provide the revision r03.</w:t>
              </w:r>
            </w:ins>
          </w:p>
          <w:p>
            <w:pPr>
              <w:pStyle w:val="Normal"/>
              <w:rPr>
                <w:rFonts w:eastAsia="Times New Roman" w:cs="Arial"/>
                <w:sz w:val="16"/>
                <w:szCs w:val="16"/>
                <w:ins w:id="356" w:author="11-17-2015_08-27-1545_06-10-2219_Puneet Jain" w:date="2020-11-17T20:17:00Z"/>
              </w:rPr>
            </w:pPr>
            <w:ins w:id="355" w:author="11-17-2015_08-27-1545_06-10-2219_Puneet Jain" w:date="2020-11-17T20:17:00Z">
              <w:r>
                <w:rPr>
                  <w:rFonts w:eastAsia="Times New Roman" w:cs="Arial"/>
                  <w:sz w:val="16"/>
                  <w:szCs w:val="16"/>
                </w:rPr>
                <w:t>Qianghua (Huawei) provides r04</w:t>
              </w:r>
            </w:ins>
          </w:p>
          <w:p>
            <w:pPr>
              <w:pStyle w:val="Normal"/>
              <w:rPr>
                <w:ins w:id="358" w:author="11-17-2015_08-27-1545_06-10-2219_Puneet Jain" w:date="2020-11-17T20:17:00Z"/>
              </w:rPr>
            </w:pPr>
            <w:ins w:id="357" w:author="11-17-2015_08-27-1545_06-10-2219_Puneet Jain" w:date="2020-11-17T20:17:00Z">
              <w:r>
                <w:rPr>
                  <w:rFonts w:eastAsia="Times New Roman" w:cs="Arial"/>
                  <w:sz w:val="16"/>
                  <w:szCs w:val="16"/>
                </w:rPr>
                <w:t>Megha(Intel) provides r05 and comments</w:t>
              </w:r>
            </w:ins>
          </w:p>
          <w:p>
            <w:pPr>
              <w:pStyle w:val="Normal"/>
              <w:rPr>
                <w:rFonts w:eastAsia="Times New Roman" w:cs="Arial"/>
                <w:sz w:val="16"/>
                <w:szCs w:val="16"/>
              </w:rPr>
            </w:pPr>
            <w:ins w:id="359" w:author="11-17-2015_08-27-1545_06-10-2219_Puneet Jain" w:date="2020-11-17T20:17:00Z">
              <w:r>
                <w:rPr>
                  <w:rFonts w:eastAsia="Times New Roman" w:cs="Arial"/>
                  <w:sz w:val="16"/>
                  <w:szCs w:val="16"/>
                </w:rPr>
                <w:t>Youngkyo(Samsung) provide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2" w:tgtFrame="_blank">
              <w:bookmarkStart w:id="70" w:name="S2-2008680"/>
              <w:r>
                <w:rPr>
                  <w:rStyle w:val="InternetLink"/>
                  <w:rFonts w:eastAsia="Times New Roman"/>
                  <w:b/>
                  <w:bCs/>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1" w:author="11-16-2124_08-27-1545_06-10-2219_Puneet Jain" w:date="2020-11-16T21:27:00Z"/>
              </w:rPr>
            </w:pPr>
            <w:ins w:id="360" w:author="11-16-2124_08-27-1545_06-10-2219_Puneet Jain" w:date="2020-11-16T21:27:00Z">
              <w:r>
                <w:rPr>
                  <w:rFonts w:eastAsia="Times New Roman" w:cs="Arial"/>
                  <w:sz w:val="16"/>
                  <w:szCs w:val="16"/>
                </w:rPr>
                <w:t>Haris (Qualcomm) does not agree with any of the new added text bullets and proposes to note the paper</w:t>
              </w:r>
            </w:ins>
          </w:p>
          <w:p>
            <w:pPr>
              <w:pStyle w:val="Normal"/>
              <w:rPr>
                <w:rFonts w:eastAsia="Times New Roman" w:cs="Arial"/>
                <w:sz w:val="16"/>
                <w:szCs w:val="16"/>
                <w:ins w:id="363" w:author="11-17-2015_08-27-1545_06-10-2219_Puneet Jain" w:date="2020-11-17T20:17:00Z"/>
              </w:rPr>
            </w:pPr>
            <w:ins w:id="362" w:author="11-16-2124_08-27-1545_06-10-2219_Puneet Jain" w:date="2020-11-16T21:27:00Z">
              <w:r>
                <w:rPr>
                  <w:rFonts w:eastAsia="Times New Roman" w:cs="Arial"/>
                  <w:sz w:val="16"/>
                  <w:szCs w:val="16"/>
                </w:rPr>
                <w:t>Shuyi Tian (China Telecom) replys to Haris (Qualcomm) and asks for clarification on the object reasons.</w:t>
              </w:r>
            </w:ins>
          </w:p>
          <w:p>
            <w:pPr>
              <w:pStyle w:val="Normal"/>
              <w:rPr>
                <w:rFonts w:eastAsia="Times New Roman" w:cs="Arial"/>
                <w:sz w:val="16"/>
                <w:szCs w:val="16"/>
              </w:rPr>
            </w:pPr>
            <w:ins w:id="364" w:author="11-17-2015_08-27-1545_06-10-2219_Puneet Jain" w:date="2020-11-17T20:17:00Z">
              <w:r>
                <w:rPr>
                  <w:rFonts w:eastAsia="Times New Roman" w:cs="Arial"/>
                  <w:sz w:val="16"/>
                  <w:szCs w:val="16"/>
                </w:rPr>
                <w:t>Haris (Qualcomm) provides further comments and questions the problem this proposal tries to sol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3" w:tgtFrame="_blank">
              <w:bookmarkStart w:id="71" w:name="S2-2008691"/>
              <w:r>
                <w:rPr>
                  <w:rStyle w:val="InternetLink"/>
                  <w:rFonts w:eastAsia="Times New Roman"/>
                  <w:b/>
                  <w:bCs/>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6" w:author="11-16-2124_08-27-1545_06-10-2219_Puneet Jain" w:date="2020-11-16T21:27:00Z"/>
              </w:rPr>
            </w:pPr>
            <w:ins w:id="365" w:author="11-16-2124_08-27-1545_06-10-2219_Puneet Jain" w:date="2020-11-16T21:27:00Z">
              <w:r>
                <w:rPr>
                  <w:rFonts w:eastAsia="Times New Roman" w:cs="Arial"/>
                  <w:sz w:val="16"/>
                  <w:szCs w:val="16"/>
                </w:rPr>
                <w:t>Xiaowan(vivo) provides comments.</w:t>
              </w:r>
            </w:ins>
          </w:p>
          <w:p>
            <w:pPr>
              <w:pStyle w:val="Normal"/>
              <w:rPr>
                <w:rFonts w:eastAsia="Times New Roman" w:cs="Arial"/>
                <w:sz w:val="16"/>
                <w:szCs w:val="16"/>
                <w:ins w:id="368" w:author="11-17-2015_08-27-1545_06-10-2219_Puneet Jain" w:date="2020-11-17T20:17:00Z"/>
              </w:rPr>
            </w:pPr>
            <w:ins w:id="367" w:author="11-16-2124_08-27-1545_06-10-2219_Puneet Jain" w:date="2020-11-16T21:27:00Z">
              <w:r>
                <w:rPr>
                  <w:rFonts w:eastAsia="Times New Roman" w:cs="Arial"/>
                  <w:sz w:val="16"/>
                  <w:szCs w:val="16"/>
                </w:rPr>
                <w:t>Megha(Intel) provides r01, proposes to merge this document with 9024 and some comments</w:t>
              </w:r>
            </w:ins>
          </w:p>
          <w:p>
            <w:pPr>
              <w:pStyle w:val="Normal"/>
              <w:rPr>
                <w:rFonts w:eastAsia="Times New Roman" w:cs="Arial"/>
                <w:sz w:val="16"/>
                <w:szCs w:val="16"/>
                <w:ins w:id="370" w:author="11-17-2015_08-27-1545_06-10-2219_Puneet Jain" w:date="2020-11-17T20:17:00Z"/>
              </w:rPr>
            </w:pPr>
            <w:ins w:id="369" w:author="11-17-2015_08-27-1545_06-10-2219_Puneet Jain" w:date="2020-11-17T20:17:00Z">
              <w:r>
                <w:rPr>
                  <w:rFonts w:eastAsia="Times New Roman" w:cs="Arial"/>
                  <w:sz w:val="16"/>
                  <w:szCs w:val="16"/>
                </w:rPr>
                <w:t>Fei (OPPO) is fine with r01 and reply to Megha (Intel) and Xiaowan (vivio)</w:t>
              </w:r>
            </w:ins>
          </w:p>
          <w:p>
            <w:pPr>
              <w:pStyle w:val="Normal"/>
              <w:rPr>
                <w:rFonts w:eastAsia="Times New Roman" w:cs="Arial"/>
                <w:sz w:val="16"/>
                <w:szCs w:val="16"/>
                <w:ins w:id="372" w:author="11-17-2015_08-27-1545_06-10-2219_Puneet Jain" w:date="2020-11-17T20:17:00Z"/>
              </w:rPr>
            </w:pPr>
            <w:ins w:id="371" w:author="11-17-2015_08-27-1545_06-10-2219_Puneet Jain" w:date="2020-11-17T20:17:00Z">
              <w:r>
                <w:rPr>
                  <w:rFonts w:eastAsia="Times New Roman" w:cs="Arial"/>
                  <w:sz w:val="16"/>
                  <w:szCs w:val="16"/>
                </w:rPr>
                <w:t>Josep (DT) reinstates an EN in provided r02.</w:t>
              </w:r>
            </w:ins>
          </w:p>
          <w:p>
            <w:pPr>
              <w:pStyle w:val="Normal"/>
              <w:rPr>
                <w:rFonts w:eastAsia="Times New Roman" w:cs="Arial"/>
                <w:sz w:val="16"/>
                <w:szCs w:val="16"/>
              </w:rPr>
            </w:pPr>
            <w:ins w:id="373" w:author="11-17-2015_08-27-1545_06-10-2219_Puneet Jain" w:date="2020-11-17T20:17:00Z">
              <w:r>
                <w:rPr>
                  <w:rFonts w:eastAsia="Times New Roman" w:cs="Arial"/>
                  <w:sz w:val="16"/>
                  <w:szCs w:val="16"/>
                </w:rPr>
                <w:t>Hualin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4" w:tgtFrame="_blank">
              <w:bookmarkStart w:id="72" w:name="S2-2008739"/>
              <w:r>
                <w:rPr>
                  <w:rStyle w:val="InternetLink"/>
                  <w:rFonts w:eastAsia="Times New Roman"/>
                  <w:b/>
                  <w:bCs/>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5" w:author="11-16-2124_08-27-1545_06-10-2219_Puneet Jain" w:date="2020-11-16T21:27:00Z"/>
              </w:rPr>
            </w:pPr>
            <w:ins w:id="374" w:author="11-16-2124_08-27-1545_06-10-2219_Puneet Jain" w:date="2020-11-16T21:27:00Z">
              <w:r>
                <w:rPr>
                  <w:rFonts w:eastAsia="Times New Roman" w:cs="Arial"/>
                  <w:sz w:val="16"/>
                  <w:szCs w:val="16"/>
                </w:rPr>
                <w:t>Haris (Qualcomm) provides r01</w:t>
              </w:r>
            </w:ins>
          </w:p>
          <w:p>
            <w:pPr>
              <w:pStyle w:val="Normal"/>
              <w:rPr>
                <w:ins w:id="377" w:author="11-16-2124_08-27-1545_06-10-2219_Puneet Jain" w:date="2020-11-16T21:27:00Z"/>
              </w:rPr>
            </w:pPr>
            <w:ins w:id="376"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379" w:author="11-16-2124_08-27-1545_06-10-2219_Puneet Jain" w:date="2020-11-16T21:27:00Z"/>
              </w:rPr>
            </w:pPr>
            <w:ins w:id="378" w:author="11-16-2124_08-27-1545_06-10-2219_Puneet Jain" w:date="2020-11-16T21:27:00Z">
              <w:r>
                <w:rPr>
                  <w:rFonts w:eastAsia="Times New Roman" w:cs="Arial"/>
                  <w:sz w:val="16"/>
                  <w:szCs w:val="16"/>
                </w:rPr>
                <w:t>Xiaobo Yu (Alibaba) replies to Haris</w:t>
              </w:r>
            </w:ins>
          </w:p>
          <w:p>
            <w:pPr>
              <w:pStyle w:val="Normal"/>
              <w:rPr>
                <w:rFonts w:eastAsia="Times New Roman" w:cs="Arial"/>
                <w:sz w:val="16"/>
                <w:szCs w:val="16"/>
                <w:ins w:id="381" w:author="11-17-2015_08-27-1545_06-10-2219_Puneet Jain" w:date="2020-11-17T20:17:00Z"/>
              </w:rPr>
            </w:pPr>
            <w:ins w:id="380" w:author="11-16-2124_08-27-1545_06-10-2219_Puneet Jain" w:date="2020-11-16T21:27:00Z">
              <w:r>
                <w:rPr>
                  <w:rFonts w:eastAsia="Times New Roman" w:cs="Arial"/>
                  <w:sz w:val="16"/>
                  <w:szCs w:val="16"/>
                </w:rPr>
                <w:t>Xiaobo Yu (Alibaba) replies to Rainer and provide r02</w:t>
              </w:r>
            </w:ins>
          </w:p>
          <w:p>
            <w:pPr>
              <w:pStyle w:val="Normal"/>
              <w:rPr>
                <w:rFonts w:eastAsia="Times New Roman" w:cs="Arial"/>
                <w:sz w:val="16"/>
                <w:szCs w:val="16"/>
                <w:ins w:id="383" w:author="11-17-2015_08-27-1545_06-10-2219_Puneet Jain" w:date="2020-11-17T20:17:00Z"/>
              </w:rPr>
            </w:pPr>
            <w:ins w:id="382" w:author="11-17-2015_08-27-1545_06-10-2219_Puneet Jain" w:date="2020-11-17T20:17:00Z">
              <w:r>
                <w:rPr>
                  <w:rFonts w:eastAsia="Times New Roman" w:cs="Arial"/>
                  <w:sz w:val="16"/>
                  <w:szCs w:val="16"/>
                </w:rPr>
                <w:t>Fei (OPPO) asks clarification in the first change in r02.</w:t>
              </w:r>
            </w:ins>
          </w:p>
          <w:p>
            <w:pPr>
              <w:pStyle w:val="Normal"/>
              <w:rPr>
                <w:rFonts w:eastAsia="Times New Roman" w:cs="Arial"/>
                <w:sz w:val="16"/>
                <w:szCs w:val="16"/>
                <w:ins w:id="385" w:author="11-17-2015_08-27-1545_06-10-2219_Puneet Jain" w:date="2020-11-17T20:17:00Z"/>
              </w:rPr>
            </w:pPr>
            <w:ins w:id="384" w:author="11-17-2015_08-27-1545_06-10-2219_Puneet Jain" w:date="2020-11-17T20:17:00Z">
              <w:r>
                <w:rPr>
                  <w:rFonts w:eastAsia="Times New Roman" w:cs="Arial"/>
                  <w:sz w:val="16"/>
                  <w:szCs w:val="16"/>
                </w:rPr>
                <w:t>Xiaobo Yu (Alibaba) replies to Fei</w:t>
              </w:r>
            </w:ins>
          </w:p>
          <w:p>
            <w:pPr>
              <w:pStyle w:val="Normal"/>
              <w:rPr>
                <w:rFonts w:eastAsia="Times New Roman" w:cs="Arial"/>
                <w:sz w:val="16"/>
                <w:szCs w:val="16"/>
                <w:ins w:id="387" w:author="11-17-2015_08-27-1545_06-10-2219_Puneet Jain" w:date="2020-11-17T20:17:00Z"/>
              </w:rPr>
            </w:pPr>
            <w:ins w:id="386" w:author="11-17-2015_08-27-1545_06-10-2219_Puneet Jain" w:date="2020-11-17T20:17:00Z">
              <w:r>
                <w:rPr>
                  <w:rFonts w:eastAsia="Times New Roman" w:cs="Arial"/>
                  <w:sz w:val="16"/>
                  <w:szCs w:val="16"/>
                </w:rPr>
                <w:t>Chia-Lin (MediaTek) provides the commetns</w:t>
              </w:r>
            </w:ins>
          </w:p>
          <w:p>
            <w:pPr>
              <w:pStyle w:val="Normal"/>
              <w:rPr>
                <w:ins w:id="389" w:author="11-17-2015_08-27-1545_06-10-2219_Puneet Jain" w:date="2020-11-17T20:17:00Z"/>
              </w:rPr>
            </w:pPr>
            <w:ins w:id="388" w:author="11-17-2015_08-27-1545_06-10-2219_Puneet Jain" w:date="2020-11-17T20:17:00Z">
              <w:r>
                <w:rPr>
                  <w:rFonts w:eastAsia="Times New Roman" w:cs="Arial"/>
                  <w:sz w:val="16"/>
                  <w:szCs w:val="16"/>
                </w:rPr>
                <w:t>Haris (Qualcomm) cannot agree to r0 or r2</w:t>
              </w:r>
            </w:ins>
          </w:p>
          <w:p>
            <w:pPr>
              <w:pStyle w:val="Normal"/>
              <w:rPr>
                <w:rFonts w:eastAsia="Times New Roman" w:cs="Arial"/>
                <w:sz w:val="16"/>
                <w:szCs w:val="16"/>
                <w:ins w:id="391" w:author="11-17-2015_08-27-1545_06-10-2219_Puneet Jain" w:date="2020-11-17T20:17:00Z"/>
              </w:rPr>
            </w:pPr>
            <w:ins w:id="390" w:author="11-17-2015_08-27-1545_06-10-2219_Puneet Jain" w:date="2020-11-17T20:17:00Z">
              <w:r>
                <w:rPr>
                  <w:rFonts w:eastAsia="Times New Roman" w:cs="Arial"/>
                  <w:sz w:val="16"/>
                  <w:szCs w:val="16"/>
                </w:rPr>
                <w:t>Hualin(Huawei) comments.</w:t>
              </w:r>
            </w:ins>
          </w:p>
          <w:p>
            <w:pPr>
              <w:pStyle w:val="Normal"/>
              <w:rPr>
                <w:rFonts w:eastAsia="Times New Roman" w:cs="Arial"/>
                <w:sz w:val="16"/>
                <w:szCs w:val="16"/>
              </w:rPr>
            </w:pPr>
            <w:ins w:id="392" w:author="11-17-2015_08-27-1545_06-10-2219_Puneet Jain" w:date="2020-11-17T20:17:00Z">
              <w:r>
                <w:rPr>
                  <w:rFonts w:eastAsia="Times New Roman" w:cs="Arial"/>
                  <w:sz w:val="16"/>
                  <w:szCs w:val="16"/>
                </w:rPr>
                <w:t>Peter Hedman (Ericsson)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5" w:tgtFrame="_blank">
              <w:bookmarkStart w:id="73" w:name="S2-2008810"/>
              <w:r>
                <w:rPr>
                  <w:rStyle w:val="InternetLink"/>
                  <w:rFonts w:eastAsia="Times New Roman"/>
                  <w:b/>
                  <w:bCs/>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94" w:author="11-16-2124_08-27-1545_06-10-2219_Puneet Jain" w:date="2020-11-16T21:27:00Z"/>
              </w:rPr>
            </w:pPr>
            <w:ins w:id="393" w:author="11-16-2124_08-27-1545_06-10-2219_Puneet Jain" w:date="2020-11-16T21:27:00Z">
              <w:r>
                <w:rPr>
                  <w:rFonts w:eastAsia="Times New Roman" w:cs="Arial"/>
                  <w:sz w:val="16"/>
                  <w:szCs w:val="16"/>
                </w:rPr>
                <w:t>Xiaowan(vivo) requests for clarifications.</w:t>
              </w:r>
            </w:ins>
          </w:p>
          <w:p>
            <w:pPr>
              <w:pStyle w:val="Normal"/>
              <w:rPr>
                <w:rFonts w:eastAsia="Times New Roman" w:cs="Arial"/>
                <w:sz w:val="16"/>
                <w:szCs w:val="16"/>
                <w:ins w:id="396" w:author="11-16-2124_08-27-1545_06-10-2219_Puneet Jain" w:date="2020-11-16T21:27:00Z"/>
              </w:rPr>
            </w:pPr>
            <w:ins w:id="395"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398" w:author="11-16-2124_08-27-1545_06-10-2219_Puneet Jain" w:date="2020-11-16T21:27:00Z"/>
              </w:rPr>
            </w:pPr>
            <w:ins w:id="397" w:author="11-16-2124_08-27-1545_06-10-2219_Puneet Jain" w:date="2020-11-16T21:27:00Z">
              <w:r>
                <w:rPr>
                  <w:rFonts w:eastAsia="Times New Roman" w:cs="Arial"/>
                  <w:sz w:val="16"/>
                  <w:szCs w:val="16"/>
                </w:rPr>
                <w:t>Megha (Intel) requests for clarification.</w:t>
              </w:r>
            </w:ins>
          </w:p>
          <w:p>
            <w:pPr>
              <w:pStyle w:val="Normal"/>
              <w:rPr>
                <w:rFonts w:eastAsia="Times New Roman" w:cs="Arial"/>
                <w:sz w:val="16"/>
                <w:szCs w:val="16"/>
                <w:ins w:id="400" w:author="11-16-2124_08-27-1545_06-10-2219_Puneet Jain" w:date="2020-11-16T21:27:00Z"/>
              </w:rPr>
            </w:pPr>
            <w:ins w:id="399" w:author="11-16-2124_08-27-1545_06-10-2219_Puneet Jain" w:date="2020-11-16T21:27:00Z">
              <w:r>
                <w:rPr>
                  <w:rFonts w:eastAsia="Times New Roman" w:cs="Arial"/>
                  <w:sz w:val="16"/>
                  <w:szCs w:val="16"/>
                </w:rPr>
                <w:t>Kisuk(Samsung) replies to Vivo.</w:t>
              </w:r>
            </w:ins>
          </w:p>
          <w:p>
            <w:pPr>
              <w:pStyle w:val="Normal"/>
              <w:rPr>
                <w:ins w:id="402" w:author="11-16-2124_08-27-1545_06-10-2219_Puneet Jain" w:date="2020-11-16T21:27:00Z"/>
              </w:rPr>
            </w:pPr>
            <w:ins w:id="401" w:author="11-16-2124_08-27-1545_06-10-2219_Puneet Jain" w:date="2020-11-16T21:27:00Z">
              <w:r>
                <w:rPr>
                  <w:rFonts w:eastAsia="Times New Roman" w:cs="Arial"/>
                  <w:sz w:val="16"/>
                  <w:szCs w:val="16"/>
                </w:rPr>
                <w:t>Chia-Lin (MediaTek) ask the clarification on onboarding group ID</w:t>
              </w:r>
            </w:ins>
          </w:p>
          <w:p>
            <w:pPr>
              <w:pStyle w:val="Normal"/>
              <w:rPr>
                <w:rFonts w:eastAsia="Times New Roman" w:cs="Arial"/>
                <w:sz w:val="16"/>
                <w:szCs w:val="16"/>
                <w:ins w:id="404" w:author="11-16-2124_08-27-1545_06-10-2219_Puneet Jain" w:date="2020-11-16T21:27:00Z"/>
              </w:rPr>
            </w:pPr>
            <w:ins w:id="403" w:author="11-16-2124_08-27-1545_06-10-2219_Puneet Jain" w:date="2020-11-16T21:27:00Z">
              <w:r>
                <w:rPr>
                  <w:rFonts w:eastAsia="Times New Roman" w:cs="Arial"/>
                  <w:sz w:val="16"/>
                  <w:szCs w:val="16"/>
                </w:rPr>
                <w:t>Kisuk (Samsung) replies to Nokia.</w:t>
              </w:r>
            </w:ins>
          </w:p>
          <w:p>
            <w:pPr>
              <w:pStyle w:val="Normal"/>
              <w:rPr>
                <w:ins w:id="406" w:author="11-16-2124_08-27-1545_06-10-2219_Puneet Jain" w:date="2020-11-16T21:27:00Z"/>
              </w:rPr>
            </w:pPr>
            <w:ins w:id="405" w:author="11-16-2124_08-27-1545_06-10-2219_Puneet Jain" w:date="2020-11-16T21:27:00Z">
              <w:r>
                <w:rPr>
                  <w:rFonts w:eastAsia="Times New Roman" w:cs="Arial"/>
                  <w:sz w:val="16"/>
                  <w:szCs w:val="16"/>
                </w:rPr>
                <w:t>Kisuk(Samsung) replies to Intel.</w:t>
              </w:r>
            </w:ins>
          </w:p>
          <w:p>
            <w:pPr>
              <w:pStyle w:val="Normal"/>
              <w:rPr>
                <w:rFonts w:eastAsia="Times New Roman" w:cs="Arial"/>
                <w:sz w:val="16"/>
                <w:szCs w:val="16"/>
                <w:ins w:id="408" w:author="11-16-2124_08-27-1545_06-10-2219_Puneet Jain" w:date="2020-11-16T21:27:00Z"/>
              </w:rPr>
            </w:pPr>
            <w:ins w:id="407" w:author="11-16-2124_08-27-1545_06-10-2219_Puneet Jain" w:date="2020-11-16T21:27:00Z">
              <w:r>
                <w:rPr>
                  <w:rFonts w:eastAsia="Times New Roman" w:cs="Arial"/>
                  <w:sz w:val="16"/>
                  <w:szCs w:val="16"/>
                </w:rPr>
                <w:t>Kisuk (Samsung) replies to MediaTek.</w:t>
              </w:r>
            </w:ins>
          </w:p>
          <w:p>
            <w:pPr>
              <w:pStyle w:val="Normal"/>
              <w:rPr>
                <w:rFonts w:eastAsia="Times New Roman" w:cs="Arial"/>
                <w:sz w:val="16"/>
                <w:szCs w:val="16"/>
                <w:ins w:id="410" w:author="11-17-2015_08-27-1545_06-10-2219_Puneet Jain" w:date="2020-11-17T20:17:00Z"/>
              </w:rPr>
            </w:pPr>
            <w:ins w:id="409" w:author="11-16-2124_08-27-1545_06-10-2219_Puneet Jain" w:date="2020-11-16T21:27:00Z">
              <w:r>
                <w:rPr>
                  <w:rFonts w:eastAsia="Times New Roman" w:cs="Arial"/>
                  <w:sz w:val="16"/>
                  <w:szCs w:val="16"/>
                </w:rPr>
                <w:t>Chia-Lin (MediaTek) provides the comments</w:t>
              </w:r>
            </w:ins>
          </w:p>
          <w:p>
            <w:pPr>
              <w:pStyle w:val="Normal"/>
              <w:rPr>
                <w:rFonts w:eastAsia="Times New Roman" w:cs="Arial"/>
                <w:sz w:val="16"/>
                <w:szCs w:val="16"/>
                <w:ins w:id="412" w:author="11-17-2015_08-27-1545_06-10-2219_Puneet Jain" w:date="2020-11-17T20:17:00Z"/>
              </w:rPr>
            </w:pPr>
            <w:ins w:id="411" w:author="11-17-2015_08-27-1545_06-10-2219_Puneet Jain" w:date="2020-11-17T20:17:00Z">
              <w:r>
                <w:rPr>
                  <w:rFonts w:eastAsia="Times New Roman" w:cs="Arial"/>
                  <w:sz w:val="16"/>
                  <w:szCs w:val="16"/>
                </w:rPr>
                <w:t>Fei (OPPO) comments,</w:t>
              </w:r>
            </w:ins>
          </w:p>
          <w:p>
            <w:pPr>
              <w:pStyle w:val="Normal"/>
              <w:rPr>
                <w:rFonts w:eastAsia="Times New Roman" w:cs="Arial"/>
                <w:sz w:val="16"/>
                <w:szCs w:val="16"/>
                <w:ins w:id="414" w:author="11-17-2015_08-27-1545_06-10-2219_Puneet Jain" w:date="2020-11-17T20:17:00Z"/>
              </w:rPr>
            </w:pPr>
            <w:ins w:id="413" w:author="11-17-2015_08-27-1545_06-10-2219_Puneet Jain" w:date="2020-11-17T20:17:00Z">
              <w:r>
                <w:rPr>
                  <w:rFonts w:eastAsia="Times New Roman" w:cs="Arial"/>
                  <w:sz w:val="16"/>
                  <w:szCs w:val="16"/>
                </w:rPr>
                <w:t>Josep (DT) asks questions for clarification.</w:t>
              </w:r>
            </w:ins>
          </w:p>
          <w:p>
            <w:pPr>
              <w:pStyle w:val="Normal"/>
              <w:rPr>
                <w:rFonts w:eastAsia="Times New Roman" w:cs="Arial"/>
                <w:sz w:val="16"/>
                <w:szCs w:val="16"/>
                <w:ins w:id="416" w:author="11-17-2015_08-27-1545_06-10-2219_Puneet Jain" w:date="2020-11-17T20:17:00Z"/>
              </w:rPr>
            </w:pPr>
            <w:ins w:id="415" w:author="11-17-2015_08-27-1545_06-10-2219_Puneet Jain" w:date="2020-11-17T20:17:00Z">
              <w:r>
                <w:rPr>
                  <w:rFonts w:eastAsia="Times New Roman" w:cs="Arial"/>
                  <w:sz w:val="16"/>
                  <w:szCs w:val="16"/>
                </w:rPr>
                <w:t>Rainer (Nokia) objects to S2-2008810.</w:t>
              </w:r>
            </w:ins>
          </w:p>
          <w:p>
            <w:pPr>
              <w:pStyle w:val="Normal"/>
              <w:rPr>
                <w:rFonts w:eastAsia="Times New Roman" w:cs="Arial"/>
                <w:sz w:val="16"/>
                <w:szCs w:val="16"/>
              </w:rPr>
            </w:pPr>
            <w:ins w:id="417" w:author="11-17-2015_08-27-1545_06-10-2219_Puneet Jain" w:date="2020-11-17T20:17:00Z">
              <w:r>
                <w:rPr>
                  <w:rFonts w:eastAsia="Times New Roman" w:cs="Arial"/>
                  <w:sz w:val="16"/>
                  <w:szCs w:val="16"/>
                </w:rPr>
                <w:t>Peter Hedman (Ericsson)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6" w:tgtFrame="_blank">
              <w:bookmarkStart w:id="74" w:name="S2-2008854"/>
              <w:r>
                <w:rPr>
                  <w:rStyle w:val="InternetLink"/>
                  <w:rFonts w:eastAsia="Times New Roman"/>
                  <w:b/>
                  <w:bCs/>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9" w:author="11-16-2124_08-27-1545_06-10-2219_Puneet Jain" w:date="2020-11-16T21:27:00Z"/>
              </w:rPr>
            </w:pPr>
            <w:ins w:id="418" w:author="11-16-2124_08-27-1545_06-10-2219_Puneet Jain" w:date="2020-11-16T21:27:00Z">
              <w:r>
                <w:rPr>
                  <w:rFonts w:eastAsia="Times New Roman" w:cs="Arial"/>
                  <w:sz w:val="16"/>
                  <w:szCs w:val="16"/>
                </w:rPr>
                <w:t>Xiaobo Yu (Alibaba) asks for clarification.</w:t>
              </w:r>
            </w:ins>
          </w:p>
          <w:p>
            <w:pPr>
              <w:pStyle w:val="Normal"/>
              <w:rPr>
                <w:ins w:id="421" w:author="11-16-2124_08-27-1545_06-10-2219_Puneet Jain" w:date="2020-11-16T21:27:00Z"/>
              </w:rPr>
            </w:pPr>
            <w:ins w:id="420" w:author="11-16-2124_08-27-1545_06-10-2219_Puneet Jain" w:date="2020-11-16T21:27:00Z">
              <w:r>
                <w:rPr>
                  <w:rFonts w:eastAsia="Times New Roman" w:cs="Arial"/>
                  <w:sz w:val="16"/>
                  <w:szCs w:val="16"/>
                </w:rPr>
                <w:t>Xiaowan(vivo) replies to Xiaobo Yu (Alibaba)</w:t>
              </w:r>
            </w:ins>
          </w:p>
          <w:p>
            <w:pPr>
              <w:pStyle w:val="Normal"/>
              <w:rPr>
                <w:ins w:id="423" w:author="11-16-2124_08-27-1545_06-10-2219_Puneet Jain" w:date="2020-11-16T21:27:00Z"/>
              </w:rPr>
            </w:pPr>
            <w:ins w:id="422" w:author="11-16-2124_08-27-1545_06-10-2219_Puneet Jain" w:date="2020-11-16T21:27:00Z">
              <w:r>
                <w:rPr>
                  <w:rFonts w:eastAsia="Times New Roman" w:cs="Arial"/>
                  <w:sz w:val="16"/>
                  <w:szCs w:val="16"/>
                </w:rPr>
                <w:t>Xiaobo Yu (Alibaba) provides further discussion and replies to the misunderstanding.</w:t>
              </w:r>
            </w:ins>
          </w:p>
          <w:p>
            <w:pPr>
              <w:pStyle w:val="Normal"/>
              <w:rPr>
                <w:rFonts w:eastAsia="Times New Roman" w:cs="Arial"/>
                <w:sz w:val="16"/>
                <w:szCs w:val="16"/>
                <w:ins w:id="425" w:author="11-16-2124_08-27-1545_06-10-2219_Puneet Jain" w:date="2020-11-16T21:27:00Z"/>
              </w:rPr>
            </w:pPr>
            <w:ins w:id="424" w:author="11-16-2124_08-27-1545_06-10-2219_Puneet Jain" w:date="2020-11-16T21:27:00Z">
              <w:r>
                <w:rPr>
                  <w:rFonts w:eastAsia="Times New Roman" w:cs="Arial"/>
                  <w:sz w:val="16"/>
                  <w:szCs w:val="16"/>
                </w:rPr>
                <w:t>Haris (Qualcomm) proposes to note this pCR</w:t>
              </w:r>
            </w:ins>
          </w:p>
          <w:p>
            <w:pPr>
              <w:pStyle w:val="Normal"/>
              <w:rPr>
                <w:rFonts w:eastAsia="Times New Roman" w:cs="Arial"/>
                <w:sz w:val="16"/>
                <w:szCs w:val="16"/>
                <w:ins w:id="427" w:author="11-17-2015_08-27-1545_06-10-2219_Puneet Jain" w:date="2020-11-17T20:17:00Z"/>
              </w:rPr>
            </w:pPr>
            <w:ins w:id="426" w:author="11-16-2124_08-27-1545_06-10-2219_Puneet Jain" w:date="2020-11-16T21:27:00Z">
              <w:r>
                <w:rPr>
                  <w:rFonts w:eastAsia="Times New Roman" w:cs="Arial"/>
                  <w:sz w:val="16"/>
                  <w:szCs w:val="16"/>
                </w:rPr>
                <w:t>Megha(Intel) objects to the pCR and provides comments</w:t>
              </w:r>
            </w:ins>
          </w:p>
          <w:p>
            <w:pPr>
              <w:pStyle w:val="Normal"/>
              <w:rPr>
                <w:rFonts w:eastAsia="Times New Roman" w:cs="Arial"/>
                <w:sz w:val="16"/>
                <w:szCs w:val="16"/>
                <w:ins w:id="429" w:author="11-17-2015_08-27-1545_06-10-2219_Puneet Jain" w:date="2020-11-17T20:17:00Z"/>
              </w:rPr>
            </w:pPr>
            <w:ins w:id="428" w:author="11-17-2015_08-27-1545_06-10-2219_Puneet Jain" w:date="2020-11-17T20:17:00Z">
              <w:r>
                <w:rPr>
                  <w:rFonts w:eastAsia="Times New Roman" w:cs="Arial"/>
                  <w:sz w:val="16"/>
                  <w:szCs w:val="16"/>
                </w:rPr>
                <w:t>Xiaowan (vivo) replies to Haris (Qualcomm) and Megha(Intel)</w:t>
              </w:r>
            </w:ins>
          </w:p>
          <w:p>
            <w:pPr>
              <w:pStyle w:val="Normal"/>
              <w:rPr>
                <w:ins w:id="431" w:author="11-17-2015_08-27-1545_06-10-2219_Puneet Jain" w:date="2020-11-17T20:17:00Z"/>
              </w:rPr>
            </w:pPr>
            <w:ins w:id="430" w:author="11-17-2015_08-27-1545_06-10-2219_Puneet Jain" w:date="2020-11-17T20:17:00Z">
              <w:r>
                <w:rPr>
                  <w:rFonts w:eastAsia="Times New Roman" w:cs="Arial"/>
                  <w:sz w:val="16"/>
                  <w:szCs w:val="16"/>
                </w:rPr>
                <w:t>Antoine (Orange) proposes to note this pCR.</w:t>
              </w:r>
            </w:ins>
          </w:p>
          <w:p>
            <w:pPr>
              <w:pStyle w:val="Normal"/>
              <w:rPr>
                <w:rFonts w:eastAsia="Times New Roman" w:cs="Arial"/>
                <w:sz w:val="16"/>
                <w:szCs w:val="16"/>
              </w:rPr>
            </w:pPr>
            <w:ins w:id="432" w:author="11-17-2015_08-27-1545_06-10-2219_Puneet Jain" w:date="2020-11-17T20:17:00Z">
              <w:r>
                <w:rPr>
                  <w:rFonts w:eastAsia="Times New Roman" w:cs="Arial"/>
                  <w:sz w:val="16"/>
                  <w:szCs w:val="16"/>
                </w:rPr>
                <w:t>Peter Hedman (Ericsson) provides comments and question the need for the addi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7" w:tgtFrame="_blank">
              <w:bookmarkStart w:id="75" w:name="S2-2008936"/>
              <w:r>
                <w:rPr>
                  <w:rStyle w:val="InternetLink"/>
                  <w:rFonts w:eastAsia="Times New Roman"/>
                  <w:b/>
                  <w:bCs/>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4" w:author="11-17-2015_08-27-1545_06-10-2219_Puneet Jain" w:date="2020-11-17T20:17:00Z"/>
              </w:rPr>
            </w:pPr>
            <w:ins w:id="433" w:author="11-16-2124_08-27-1545_06-10-2219_Puneet Jain" w:date="2020-11-16T21:27:00Z">
              <w:r>
                <w:rPr>
                  <w:rFonts w:eastAsia="Times New Roman" w:cs="Arial"/>
                  <w:sz w:val="16"/>
                  <w:szCs w:val="16"/>
                </w:rPr>
                <w:t>Mike Starsinic (Convida Wireless) objects to this paper.</w:t>
              </w:r>
            </w:ins>
          </w:p>
          <w:p>
            <w:pPr>
              <w:pStyle w:val="Normal"/>
              <w:rPr>
                <w:rFonts w:eastAsia="Times New Roman" w:cs="Arial"/>
                <w:sz w:val="16"/>
                <w:szCs w:val="16"/>
                <w:ins w:id="436" w:author="11-17-2015_08-27-1545_06-10-2219_Puneet Jain" w:date="2020-11-17T20:17:00Z"/>
              </w:rPr>
            </w:pPr>
            <w:ins w:id="435" w:author="11-17-2015_08-27-1545_06-10-2219_Puneet Jain" w:date="2020-11-17T20:17:00Z">
              <w:r>
                <w:rPr>
                  <w:rFonts w:eastAsia="Times New Roman" w:cs="Arial"/>
                  <w:sz w:val="16"/>
                  <w:szCs w:val="16"/>
                </w:rPr>
                <w:t>Antoine (Orange) objects.</w:t>
              </w:r>
            </w:ins>
          </w:p>
          <w:p>
            <w:pPr>
              <w:pStyle w:val="Normal"/>
              <w:rPr>
                <w:rFonts w:eastAsia="Times New Roman" w:cs="Arial"/>
                <w:sz w:val="16"/>
                <w:szCs w:val="16"/>
                <w:ins w:id="438" w:author="11-17-2015_08-27-1545_06-10-2219_Puneet Jain" w:date="2020-11-17T20:17:00Z"/>
              </w:rPr>
            </w:pPr>
            <w:ins w:id="437" w:author="11-17-2015_08-27-1545_06-10-2219_Puneet Jain" w:date="2020-11-17T20:17:00Z">
              <w:r>
                <w:rPr>
                  <w:rFonts w:eastAsia="Times New Roman" w:cs="Arial"/>
                  <w:sz w:val="16"/>
                  <w:szCs w:val="16"/>
                </w:rPr>
                <w:t>Peter Hedman (Ericsson) provides r01</w:t>
              </w:r>
            </w:ins>
          </w:p>
          <w:p>
            <w:pPr>
              <w:pStyle w:val="Normal"/>
              <w:rPr>
                <w:rFonts w:eastAsia="Times New Roman" w:cs="Arial"/>
                <w:sz w:val="16"/>
                <w:szCs w:val="16"/>
                <w:ins w:id="440" w:author="11-17-2015_08-27-1545_06-10-2219_Puneet Jain" w:date="2020-11-17T20:17:00Z"/>
              </w:rPr>
            </w:pPr>
            <w:ins w:id="439" w:author="11-17-2015_08-27-1545_06-10-2219_Puneet Jain" w:date="2020-11-17T20:17:00Z">
              <w:r>
                <w:rPr>
                  <w:rFonts w:eastAsia="Times New Roman" w:cs="Arial"/>
                  <w:sz w:val="16"/>
                  <w:szCs w:val="16"/>
                </w:rPr>
                <w:t>Antoine (Orange) provides r02.</w:t>
              </w:r>
            </w:ins>
          </w:p>
          <w:p>
            <w:pPr>
              <w:pStyle w:val="Normal"/>
              <w:rPr>
                <w:rFonts w:eastAsia="Times New Roman" w:cs="Arial"/>
                <w:sz w:val="16"/>
                <w:szCs w:val="16"/>
                <w:ins w:id="442" w:author="11-17-2015_08-27-1545_06-10-2219_Puneet Jain" w:date="2020-11-17T20:17:00Z"/>
              </w:rPr>
            </w:pPr>
            <w:ins w:id="441" w:author="11-17-2015_08-27-1545_06-10-2219_Puneet Jain" w:date="2020-11-17T20:17:00Z">
              <w:r>
                <w:rPr>
                  <w:rFonts w:eastAsia="Times New Roman" w:cs="Arial"/>
                  <w:sz w:val="16"/>
                  <w:szCs w:val="16"/>
                </w:rPr>
                <w:t>Devaki (Nokia) provides r03.</w:t>
              </w:r>
            </w:ins>
          </w:p>
          <w:p>
            <w:pPr>
              <w:pStyle w:val="Normal"/>
              <w:rPr>
                <w:rFonts w:eastAsia="Times New Roman" w:cs="Arial"/>
                <w:sz w:val="16"/>
                <w:szCs w:val="16"/>
                <w:ins w:id="444" w:author="11-17-2015_08-27-1545_06-10-2219_Puneet Jain" w:date="2020-11-17T20:17:00Z"/>
              </w:rPr>
            </w:pPr>
            <w:ins w:id="443" w:author="11-17-2015_08-27-1545_06-10-2219_Puneet Jain" w:date="2020-11-17T20:17:00Z">
              <w:r>
                <w:rPr>
                  <w:rFonts w:eastAsia="Times New Roman" w:cs="Arial"/>
                  <w:sz w:val="16"/>
                  <w:szCs w:val="16"/>
                </w:rPr>
                <w:t>Mike (Convida Wireless) objects to r01, r02, and r03. provides r04.</w:t>
              </w:r>
            </w:ins>
          </w:p>
          <w:p>
            <w:pPr>
              <w:pStyle w:val="Normal"/>
              <w:rPr>
                <w:ins w:id="446" w:author="11-17-2015_08-27-1545_06-10-2219_Puneet Jain" w:date="2020-11-17T20:17:00Z"/>
              </w:rPr>
            </w:pPr>
            <w:ins w:id="445" w:author="11-17-2015_08-27-1545_06-10-2219_Puneet Jain" w:date="2020-11-17T20:17:00Z">
              <w:r>
                <w:rPr>
                  <w:rFonts w:eastAsia="Times New Roman" w:cs="Arial"/>
                  <w:sz w:val="16"/>
                  <w:szCs w:val="16"/>
                </w:rPr>
                <w:t>Megha (Intel) objects to r02 and r04.</w:t>
              </w:r>
            </w:ins>
          </w:p>
          <w:p>
            <w:pPr>
              <w:pStyle w:val="Normal"/>
              <w:rPr>
                <w:rFonts w:eastAsia="Times New Roman" w:cs="Arial"/>
                <w:sz w:val="16"/>
                <w:szCs w:val="16"/>
                <w:ins w:id="448" w:author="11-17-2015_08-27-1545_06-10-2219_Puneet Jain" w:date="2020-11-17T20:17:00Z"/>
              </w:rPr>
            </w:pPr>
            <w:ins w:id="447" w:author="11-17-2015_08-27-1545_06-10-2219_Puneet Jain" w:date="2020-11-17T20:17:00Z">
              <w:r>
                <w:rPr>
                  <w:rFonts w:eastAsia="Times New Roman" w:cs="Arial"/>
                  <w:sz w:val="16"/>
                  <w:szCs w:val="16"/>
                </w:rPr>
                <w:t>Antoine (Orange) doesn't agree with Intel's objection.</w:t>
              </w:r>
            </w:ins>
          </w:p>
          <w:p>
            <w:pPr>
              <w:pStyle w:val="Normal"/>
              <w:rPr>
                <w:rFonts w:eastAsia="Times New Roman" w:cs="Arial"/>
                <w:sz w:val="16"/>
                <w:szCs w:val="16"/>
                <w:ins w:id="450" w:author="11-17-2015_08-27-1545_06-10-2219_Puneet Jain" w:date="2020-11-17T20:17:00Z"/>
              </w:rPr>
            </w:pPr>
            <w:ins w:id="449" w:author="11-17-2015_08-27-1545_06-10-2219_Puneet Jain" w:date="2020-11-17T20:17:00Z">
              <w:r>
                <w:rPr>
                  <w:rFonts w:eastAsia="Times New Roman" w:cs="Arial"/>
                  <w:sz w:val="16"/>
                  <w:szCs w:val="16"/>
                </w:rPr>
                <w:t>Peter Hedman (Ericsson) objects to r04, provides r05 and a reply to Mike (Convida Wireless)</w:t>
              </w:r>
            </w:ins>
          </w:p>
          <w:p>
            <w:pPr>
              <w:pStyle w:val="Normal"/>
              <w:rPr>
                <w:ins w:id="452" w:author="11-17-2015_08-27-1545_06-10-2219_Puneet Jain" w:date="2020-11-17T20:17:00Z"/>
              </w:rPr>
            </w:pPr>
            <w:ins w:id="451" w:author="11-17-2015_08-27-1545_06-10-2219_Puneet Jain" w:date="2020-11-17T20:17:00Z">
              <w:r>
                <w:rPr>
                  <w:rFonts w:eastAsia="Times New Roman" w:cs="Arial"/>
                  <w:sz w:val="16"/>
                  <w:szCs w:val="16"/>
                </w:rPr>
                <w:t>Mike (Convida) is fine with r05 and replies to Peter (Ericsson) and Megha (Intel)</w:t>
              </w:r>
            </w:ins>
          </w:p>
          <w:p>
            <w:pPr>
              <w:pStyle w:val="Normal"/>
              <w:rPr>
                <w:ins w:id="454" w:author="11-17-2015_08-27-1545_06-10-2219_Puneet Jain" w:date="2020-11-17T20:17:00Z"/>
              </w:rPr>
            </w:pPr>
            <w:ins w:id="453" w:author="11-17-2015_08-27-1545_06-10-2219_Puneet Jain" w:date="2020-11-17T20:17:00Z">
              <w:r>
                <w:rPr>
                  <w:rFonts w:eastAsia="Times New Roman" w:cs="Arial"/>
                  <w:sz w:val="16"/>
                  <w:szCs w:val="16"/>
                </w:rPr>
                <w:t>Megha (Intel) replies to Antione (Orange) and provides r06.</w:t>
              </w:r>
            </w:ins>
          </w:p>
          <w:p>
            <w:pPr>
              <w:pStyle w:val="Normal"/>
              <w:rPr>
                <w:rFonts w:eastAsia="Times New Roman" w:cs="Arial"/>
                <w:sz w:val="16"/>
                <w:szCs w:val="16"/>
              </w:rPr>
            </w:pPr>
            <w:ins w:id="455" w:author="11-17-2015_08-27-1545_06-10-2219_Puneet Jain" w:date="2020-11-17T20:17:00Z">
              <w:r>
                <w:rPr>
                  <w:rFonts w:eastAsia="Times New Roman" w:cs="Arial"/>
                  <w:sz w:val="16"/>
                  <w:szCs w:val="16"/>
                </w:rPr>
                <w:t>Mike (Convida Wireless) objects to r06 and replies to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 w:tgtFrame="_blank">
              <w:bookmarkStart w:id="76" w:name="S2-2008945"/>
              <w:r>
                <w:rPr>
                  <w:rStyle w:val="InternetLink"/>
                  <w:rFonts w:eastAsia="Times New Roman"/>
                  <w:b/>
                  <w:bCs/>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11-16-2124_08-27-1545_06-10-2219_Puneet Jain" w:date="2020-11-16T21:27:00Z"/>
              </w:rPr>
            </w:pPr>
            <w:ins w:id="456" w:author="11-16-2124_08-27-1545_06-10-2219_Puneet Jain" w:date="2020-11-16T21:27:00Z">
              <w:r>
                <w:rPr>
                  <w:rFonts w:eastAsia="Times New Roman" w:cs="Arial"/>
                  <w:sz w:val="16"/>
                  <w:szCs w:val="16"/>
                </w:rPr>
                <w:t>Xiaobo Yu (Alibaba) asks question.</w:t>
              </w:r>
            </w:ins>
          </w:p>
          <w:p>
            <w:pPr>
              <w:pStyle w:val="Normal"/>
              <w:rPr>
                <w:rFonts w:eastAsia="Times New Roman" w:cs="Arial"/>
                <w:sz w:val="16"/>
                <w:szCs w:val="16"/>
                <w:ins w:id="459" w:author="11-16-2124_08-27-1545_06-10-2219_Puneet Jain" w:date="2020-11-16T21:27:00Z"/>
              </w:rPr>
            </w:pPr>
            <w:ins w:id="458" w:author="11-16-2124_08-27-1545_06-10-2219_Puneet Jain" w:date="2020-11-16T21:27:00Z">
              <w:r>
                <w:rPr>
                  <w:rFonts w:eastAsia="Times New Roman" w:cs="Arial"/>
                  <w:sz w:val="16"/>
                  <w:szCs w:val="16"/>
                </w:rPr>
                <w:t>Xiaowan(vivo) requests for clarifications.</w:t>
              </w:r>
            </w:ins>
          </w:p>
          <w:p>
            <w:pPr>
              <w:pStyle w:val="Normal"/>
              <w:rPr>
                <w:ins w:id="461" w:author="11-16-2124_08-27-1545_06-10-2219_Puneet Jain" w:date="2020-11-16T21:27:00Z"/>
              </w:rPr>
            </w:pPr>
            <w:ins w:id="460" w:author="11-16-2124_08-27-1545_06-10-2219_Puneet Jain" w:date="2020-11-16T21:27:00Z">
              <w:r>
                <w:rPr>
                  <w:rFonts w:eastAsia="Times New Roman" w:cs="Arial"/>
                  <w:sz w:val="16"/>
                  <w:szCs w:val="16"/>
                </w:rPr>
                <w:t>Josep (DT) requests for clarification on 'mechanisms similar to those for AUSF and UDM discovery and selection described in TS 23.501'.</w:t>
              </w:r>
            </w:ins>
          </w:p>
          <w:p>
            <w:pPr>
              <w:pStyle w:val="Normal"/>
              <w:rPr>
                <w:rFonts w:eastAsia="Times New Roman" w:cs="Arial"/>
                <w:sz w:val="16"/>
                <w:szCs w:val="16"/>
                <w:ins w:id="463" w:author="11-17-2015_08-27-1545_06-10-2219_Puneet Jain" w:date="2020-11-17T20:17:00Z"/>
              </w:rPr>
            </w:pPr>
            <w:ins w:id="462" w:author="11-16-2124_08-27-1545_06-10-2219_Puneet Jain" w:date="2020-11-16T21:27:00Z">
              <w:r>
                <w:rPr>
                  <w:rFonts w:eastAsia="Times New Roman" w:cs="Arial"/>
                  <w:sz w:val="16"/>
                  <w:szCs w:val="16"/>
                </w:rPr>
                <w:t>Megha(Intel) provides r01 and questions for clarification</w:t>
              </w:r>
            </w:ins>
          </w:p>
          <w:p>
            <w:pPr>
              <w:pStyle w:val="Normal"/>
              <w:rPr>
                <w:ins w:id="465" w:author="11-17-2015_08-27-1545_06-10-2219_Puneet Jain" w:date="2020-11-17T20:17:00Z"/>
              </w:rPr>
            </w:pPr>
            <w:ins w:id="464" w:author="11-17-2015_08-27-1545_06-10-2219_Puneet Jain" w:date="2020-11-17T20:17:00Z">
              <w:r>
                <w:rPr>
                  <w:rFonts w:eastAsia="Times New Roman" w:cs="Arial"/>
                  <w:sz w:val="16"/>
                  <w:szCs w:val="16"/>
                </w:rPr>
                <w:t>Haris (Qualcomm) indicates that is ok with r01 and provides answers to the various questions</w:t>
              </w:r>
            </w:ins>
          </w:p>
          <w:p>
            <w:pPr>
              <w:pStyle w:val="Normal"/>
              <w:rPr>
                <w:rFonts w:eastAsia="Times New Roman" w:cs="Arial"/>
                <w:sz w:val="16"/>
                <w:szCs w:val="16"/>
                <w:ins w:id="467" w:author="11-17-2015_08-27-1545_06-10-2219_Puneet Jain" w:date="2020-11-17T20:17:00Z"/>
              </w:rPr>
            </w:pPr>
            <w:ins w:id="466" w:author="11-17-2015_08-27-1545_06-10-2219_Puneet Jain" w:date="2020-11-17T20:17:00Z">
              <w:r>
                <w:rPr>
                  <w:rFonts w:eastAsia="Times New Roman" w:cs="Arial"/>
                  <w:sz w:val="16"/>
                  <w:szCs w:val="16"/>
                </w:rPr>
                <w:t>Peter Hedman (Ericsson) provides comments.</w:t>
              </w:r>
            </w:ins>
          </w:p>
          <w:p>
            <w:pPr>
              <w:pStyle w:val="Normal"/>
              <w:rPr>
                <w:rFonts w:eastAsia="Times New Roman" w:cs="Arial"/>
                <w:sz w:val="16"/>
                <w:szCs w:val="16"/>
                <w:ins w:id="469" w:author="11-17-2015_08-27-1545_06-10-2219_Puneet Jain" w:date="2020-11-17T20:17:00Z"/>
              </w:rPr>
            </w:pPr>
            <w:ins w:id="468" w:author="11-17-2015_08-27-1545_06-10-2219_Puneet Jain" w:date="2020-11-17T20:17:00Z">
              <w:r>
                <w:rPr>
                  <w:rFonts w:eastAsia="Times New Roman" w:cs="Arial"/>
                  <w:sz w:val="16"/>
                  <w:szCs w:val="16"/>
                </w:rPr>
                <w:t>Haris (Qualcomm) indicates that is ok to consider this pCR merged in S2-2009031</w:t>
              </w:r>
            </w:ins>
          </w:p>
          <w:p>
            <w:pPr>
              <w:pStyle w:val="Normal"/>
              <w:rPr>
                <w:rFonts w:eastAsia="Times New Roman" w:cs="Arial"/>
                <w:sz w:val="16"/>
                <w:szCs w:val="16"/>
              </w:rPr>
            </w:pPr>
            <w:ins w:id="470" w:author="11-17-2015_08-27-1545_06-10-2219_Puneet Jain" w:date="2020-11-17T20:17: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9" w:tgtFrame="_blank">
              <w:bookmarkStart w:id="77" w:name="S2-2009024"/>
              <w:r>
                <w:rPr>
                  <w:rStyle w:val="InternetLink"/>
                  <w:rFonts w:eastAsia="Times New Roman"/>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2" w:author="11-16-2124_08-27-1545_06-10-2219_Puneet Jain" w:date="2020-11-16T21:27:00Z"/>
              </w:rPr>
            </w:pPr>
            <w:ins w:id="471" w:author="11-16-2124_08-27-1545_06-10-2219_Puneet Jain" w:date="2020-11-16T21:27:00Z">
              <w:r>
                <w:rPr>
                  <w:rFonts w:eastAsia="Times New Roman" w:cs="Arial"/>
                  <w:sz w:val="16"/>
                  <w:szCs w:val="16"/>
                </w:rPr>
                <w:t>Xiaowan(vivo) provides comments.</w:t>
              </w:r>
            </w:ins>
          </w:p>
          <w:p>
            <w:pPr>
              <w:pStyle w:val="Normal"/>
              <w:rPr>
                <w:ins w:id="474" w:author="11-16-2124_08-27-1545_06-10-2219_Puneet Jain" w:date="2020-11-16T21:27:00Z"/>
              </w:rPr>
            </w:pPr>
            <w:ins w:id="473" w:author="11-16-2124_08-27-1545_06-10-2219_Puneet Jain" w:date="2020-11-16T21:27:00Z">
              <w:r>
                <w:rPr>
                  <w:rFonts w:eastAsia="Times New Roman" w:cs="Arial"/>
                  <w:sz w:val="16"/>
                  <w:szCs w:val="16"/>
                </w:rPr>
                <w:t>Haris (Qualcomm) disagrees with the proposal in the pCR and asks for clarification</w:t>
              </w:r>
            </w:ins>
          </w:p>
          <w:p>
            <w:pPr>
              <w:pStyle w:val="Normal"/>
              <w:rPr>
                <w:rFonts w:eastAsia="Times New Roman" w:cs="Arial"/>
                <w:sz w:val="16"/>
                <w:szCs w:val="16"/>
                <w:ins w:id="476" w:author="11-17-2015_08-27-1545_06-10-2219_Puneet Jain" w:date="2020-11-17T20:17:00Z"/>
              </w:rPr>
            </w:pPr>
            <w:ins w:id="475" w:author="11-16-2124_08-27-1545_06-10-2219_Puneet Jain" w:date="2020-11-16T21:27:00Z">
              <w:r>
                <w:rPr>
                  <w:rFonts w:eastAsia="Times New Roman" w:cs="Arial"/>
                  <w:sz w:val="16"/>
                  <w:szCs w:val="16"/>
                </w:rPr>
                <w:t>Megha (Intel) responds to Haris (Qualcomm)</w:t>
              </w:r>
            </w:ins>
          </w:p>
          <w:p>
            <w:pPr>
              <w:pStyle w:val="Normal"/>
              <w:rPr>
                <w:rFonts w:eastAsia="Times New Roman" w:cs="Arial"/>
                <w:sz w:val="16"/>
                <w:szCs w:val="16"/>
                <w:ins w:id="478" w:author="11-17-2015_08-27-1545_06-10-2219_Puneet Jain" w:date="2020-11-17T20:17:00Z"/>
              </w:rPr>
            </w:pPr>
            <w:ins w:id="477" w:author="11-17-2015_08-27-1545_06-10-2219_Puneet Jain" w:date="2020-11-17T20:17:00Z">
              <w:r>
                <w:rPr>
                  <w:rFonts w:eastAsia="Times New Roman" w:cs="Arial"/>
                  <w:sz w:val="16"/>
                  <w:szCs w:val="16"/>
                </w:rPr>
                <w:t>Fei (OPPO) comments.</w:t>
              </w:r>
            </w:ins>
          </w:p>
          <w:p>
            <w:pPr>
              <w:pStyle w:val="Normal"/>
              <w:rPr>
                <w:ins w:id="480" w:author="11-17-2015_08-27-1545_06-10-2219_Puneet Jain" w:date="2020-11-17T20:17:00Z"/>
              </w:rPr>
            </w:pPr>
            <w:ins w:id="479" w:author="11-17-2015_08-27-1545_06-10-2219_Puneet Jain" w:date="2020-11-17T20:17:00Z">
              <w:r>
                <w:rPr>
                  <w:rFonts w:eastAsia="Times New Roman" w:cs="Arial"/>
                  <w:sz w:val="16"/>
                  <w:szCs w:val="16"/>
                </w:rPr>
                <w:t>Antoine (Orange) disagrees with the pCR.</w:t>
              </w:r>
            </w:ins>
          </w:p>
          <w:p>
            <w:pPr>
              <w:pStyle w:val="Normal"/>
              <w:rPr>
                <w:rFonts w:eastAsia="Times New Roman" w:cs="Arial"/>
                <w:sz w:val="16"/>
                <w:szCs w:val="16"/>
                <w:ins w:id="482" w:author="11-17-2015_08-27-1545_06-10-2219_Puneet Jain" w:date="2020-11-17T20:17:00Z"/>
              </w:rPr>
            </w:pPr>
            <w:ins w:id="481" w:author="11-17-2015_08-27-1545_06-10-2219_Puneet Jain" w:date="2020-11-17T20:17:00Z">
              <w:r>
                <w:rPr>
                  <w:rFonts w:eastAsia="Times New Roman" w:cs="Arial"/>
                  <w:sz w:val="16"/>
                  <w:szCs w:val="16"/>
                </w:rPr>
                <w:t>Hualin(Huawei) disagree with the PCR.</w:t>
              </w:r>
            </w:ins>
          </w:p>
          <w:p>
            <w:pPr>
              <w:pStyle w:val="Normal"/>
              <w:rPr>
                <w:ins w:id="484" w:author="11-17-2015_08-27-1545_06-10-2219_Puneet Jain" w:date="2020-11-17T20:17:00Z"/>
              </w:rPr>
            </w:pPr>
            <w:ins w:id="483" w:author="11-17-2015_08-27-1545_06-10-2219_Puneet Jain" w:date="2020-11-17T20:17:00Z">
              <w:r>
                <w:rPr>
                  <w:rFonts w:eastAsia="Times New Roman" w:cs="Arial"/>
                  <w:sz w:val="16"/>
                  <w:szCs w:val="16"/>
                </w:rPr>
                <w:t>Peter Hedman (Ericsson) proposes to note the P-CR based on all comments.</w:t>
              </w:r>
            </w:ins>
          </w:p>
          <w:p>
            <w:pPr>
              <w:pStyle w:val="Normal"/>
              <w:rPr>
                <w:rFonts w:eastAsia="Times New Roman" w:cs="Arial"/>
                <w:sz w:val="16"/>
                <w:szCs w:val="16"/>
              </w:rPr>
            </w:pPr>
            <w:ins w:id="485" w:author="11-17-2015_08-27-1545_06-10-2219_Puneet Jain" w:date="2020-11-17T20:17:00Z">
              <w:r>
                <w:rPr>
                  <w:rFonts w:eastAsia="Times New Roman" w:cs="Arial"/>
                  <w:sz w:val="16"/>
                  <w:szCs w:val="16"/>
                </w:rPr>
                <w:t>Megha (Intel)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0" w:tgtFrame="_blank">
              <w:bookmarkStart w:id="78" w:name="S2-2009029"/>
              <w:r>
                <w:rPr>
                  <w:rStyle w:val="InternetLink"/>
                  <w:rFonts w:eastAsia="Times New Roman"/>
                  <w:b/>
                  <w:bCs/>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7" w:author="11-16-2124_08-27-1545_06-10-2219_Puneet Jain" w:date="2020-11-16T21:27:00Z"/>
              </w:rPr>
            </w:pPr>
            <w:ins w:id="486" w:author="11-16-2124_08-27-1545_06-10-2219_Puneet Jain" w:date="2020-11-16T21:27:00Z">
              <w:r>
                <w:rPr>
                  <w:rFonts w:eastAsia="Times New Roman" w:cs="Arial"/>
                  <w:sz w:val="16"/>
                  <w:szCs w:val="16"/>
                </w:rPr>
                <w:t>Fei (OPPO) has concern on this pCR.</w:t>
              </w:r>
            </w:ins>
          </w:p>
          <w:p>
            <w:pPr>
              <w:pStyle w:val="Normal"/>
              <w:rPr>
                <w:ins w:id="489" w:author="11-16-2124_08-27-1545_06-10-2219_Puneet Jain" w:date="2020-11-16T21:27:00Z"/>
              </w:rPr>
            </w:pPr>
            <w:ins w:id="488" w:author="11-16-2124_08-27-1545_06-10-2219_Puneet Jain" w:date="2020-11-16T21:27:00Z">
              <w:r>
                <w:rPr>
                  <w:rFonts w:eastAsia="Times New Roman" w:cs="Arial"/>
                  <w:sz w:val="16"/>
                  <w:szCs w:val="16"/>
                </w:rPr>
                <w:t>Haris (Qualcomm) comments and provides r01</w:t>
              </w:r>
            </w:ins>
          </w:p>
          <w:p>
            <w:pPr>
              <w:pStyle w:val="Normal"/>
              <w:rPr>
                <w:rFonts w:eastAsia="Times New Roman" w:cs="Arial"/>
                <w:sz w:val="16"/>
                <w:szCs w:val="16"/>
                <w:ins w:id="491" w:author="11-16-2124_08-27-1545_06-10-2219_Puneet Jain" w:date="2020-11-16T21:27:00Z"/>
              </w:rPr>
            </w:pPr>
            <w:ins w:id="490" w:author="11-16-2124_08-27-1545_06-10-2219_Puneet Jain" w:date="2020-11-16T21:27:00Z">
              <w:r>
                <w:rPr>
                  <w:rFonts w:eastAsia="Times New Roman" w:cs="Arial"/>
                  <w:sz w:val="16"/>
                  <w:szCs w:val="16"/>
                </w:rPr>
                <w:t>Rainer (Nokia) replies to Oppo.</w:t>
              </w:r>
            </w:ins>
          </w:p>
          <w:p>
            <w:pPr>
              <w:pStyle w:val="Normal"/>
              <w:rPr>
                <w:rFonts w:eastAsia="Times New Roman" w:cs="Arial"/>
                <w:sz w:val="16"/>
                <w:szCs w:val="16"/>
                <w:ins w:id="493" w:author="11-16-2124_08-27-1545_06-10-2219_Puneet Jain" w:date="2020-11-16T21:27:00Z"/>
              </w:rPr>
            </w:pPr>
            <w:ins w:id="492" w:author="11-16-2124_08-27-1545_06-10-2219_Puneet Jain" w:date="2020-11-16T21:27:00Z">
              <w:r>
                <w:rPr>
                  <w:rFonts w:eastAsia="Times New Roman" w:cs="Arial"/>
                  <w:sz w:val="16"/>
                  <w:szCs w:val="16"/>
                </w:rPr>
                <w:t>Rainer (Nokia) is ok with r01.</w:t>
              </w:r>
            </w:ins>
          </w:p>
          <w:p>
            <w:pPr>
              <w:pStyle w:val="Normal"/>
              <w:rPr>
                <w:rFonts w:eastAsia="Times New Roman" w:cs="Arial"/>
                <w:sz w:val="16"/>
                <w:szCs w:val="16"/>
                <w:ins w:id="495" w:author="11-16-2124_08-27-1545_06-10-2219_Puneet Jain" w:date="2020-11-16T21:27:00Z"/>
              </w:rPr>
            </w:pPr>
            <w:ins w:id="494" w:author="11-16-2124_08-27-1545_06-10-2219_Puneet Jain" w:date="2020-11-16T21:27:00Z">
              <w:r>
                <w:rPr>
                  <w:rFonts w:eastAsia="Times New Roman" w:cs="Arial"/>
                  <w:sz w:val="16"/>
                  <w:szCs w:val="16"/>
                </w:rPr>
                <w:t>Fei (OPPO) provides r02</w:t>
              </w:r>
            </w:ins>
          </w:p>
          <w:p>
            <w:pPr>
              <w:pStyle w:val="Normal"/>
              <w:rPr>
                <w:rFonts w:eastAsia="Times New Roman" w:cs="Arial"/>
                <w:sz w:val="16"/>
                <w:szCs w:val="16"/>
                <w:ins w:id="497" w:author="11-17-2015_08-27-1545_06-10-2219_Puneet Jain" w:date="2020-11-17T20:17:00Z"/>
              </w:rPr>
            </w:pPr>
            <w:ins w:id="496" w:author="11-16-2124_08-27-1545_06-10-2219_Puneet Jain" w:date="2020-11-16T21:27:00Z">
              <w:r>
                <w:rPr>
                  <w:rFonts w:eastAsia="Times New Roman" w:cs="Arial"/>
                  <w:sz w:val="16"/>
                  <w:szCs w:val="16"/>
                </w:rPr>
                <w:t>Rainer (Nokia) is ok with r02.</w:t>
              </w:r>
            </w:ins>
          </w:p>
          <w:p>
            <w:pPr>
              <w:pStyle w:val="Normal"/>
              <w:rPr>
                <w:rFonts w:eastAsia="Times New Roman" w:cs="Arial"/>
                <w:sz w:val="16"/>
                <w:szCs w:val="16"/>
                <w:ins w:id="499" w:author="11-17-2015_08-27-1545_06-10-2219_Puneet Jain" w:date="2020-11-17T20:17:00Z"/>
              </w:rPr>
            </w:pPr>
            <w:ins w:id="498" w:author="11-17-2015_08-27-1545_06-10-2219_Puneet Jain" w:date="2020-11-17T20:17:00Z">
              <w:r>
                <w:rPr>
                  <w:rFonts w:eastAsia="Times New Roman" w:cs="Arial"/>
                  <w:sz w:val="16"/>
                  <w:szCs w:val="16"/>
                </w:rPr>
                <w:t>Josep (DT) provides r03.</w:t>
              </w:r>
            </w:ins>
          </w:p>
          <w:p>
            <w:pPr>
              <w:pStyle w:val="Normal"/>
              <w:rPr>
                <w:ins w:id="501" w:author="11-17-2015_08-27-1545_06-10-2219_Puneet Jain" w:date="2020-11-17T20:17:00Z"/>
              </w:rPr>
            </w:pPr>
            <w:ins w:id="500" w:author="11-17-2015_08-27-1545_06-10-2219_Puneet Jain" w:date="2020-11-17T20:17:00Z">
              <w:r>
                <w:rPr>
                  <w:rFonts w:eastAsia="Times New Roman" w:cs="Arial"/>
                  <w:sz w:val="16"/>
                  <w:szCs w:val="16"/>
                </w:rPr>
                <w:t>Antoine (Orange) supports r03.</w:t>
              </w:r>
            </w:ins>
          </w:p>
          <w:p>
            <w:pPr>
              <w:pStyle w:val="Normal"/>
              <w:rPr>
                <w:rFonts w:eastAsia="Times New Roman" w:cs="Arial"/>
                <w:sz w:val="16"/>
                <w:szCs w:val="16"/>
              </w:rPr>
            </w:pPr>
            <w:ins w:id="502" w:author="11-17-2015_08-27-1545_06-10-2219_Puneet Jain" w:date="2020-11-17T20:17:00Z">
              <w:r>
                <w:rPr>
                  <w:rFonts w:eastAsia="Times New Roman" w:cs="Arial"/>
                  <w:sz w:val="16"/>
                  <w:szCs w:val="16"/>
                </w:rPr>
                <w:t>Peter Hedman (Ericsson) question the need for the EN as this is clearly in SA3 scope and SA3 has its own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 w:tgtFrame="_blank">
              <w:bookmarkStart w:id="79" w:name="S2-2009031"/>
              <w:r>
                <w:rPr>
                  <w:rStyle w:val="InternetLink"/>
                  <w:rFonts w:eastAsia="Times New Roman"/>
                  <w:b/>
                  <w:bCs/>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4" w:author="11-16-2124_08-27-1545_06-10-2219_Puneet Jain" w:date="2020-11-16T21:27:00Z"/>
              </w:rPr>
            </w:pPr>
            <w:ins w:id="503"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506" w:author="11-16-2124_08-27-1545_06-10-2219_Puneet Jain" w:date="2020-11-16T21:27:00Z"/>
              </w:rPr>
            </w:pPr>
            <w:ins w:id="505" w:author="11-16-2124_08-27-1545_06-10-2219_Puneet Jain" w:date="2020-11-16T21:27:00Z">
              <w:r>
                <w:rPr>
                  <w:rFonts w:eastAsia="Times New Roman" w:cs="Arial"/>
                  <w:sz w:val="16"/>
                  <w:szCs w:val="16"/>
                </w:rPr>
                <w:t>Rainer (Nokia) replies to Qianghua (Huawei).</w:t>
              </w:r>
            </w:ins>
          </w:p>
          <w:p>
            <w:pPr>
              <w:pStyle w:val="Normal"/>
              <w:rPr>
                <w:rFonts w:eastAsia="Times New Roman" w:cs="Arial"/>
                <w:sz w:val="16"/>
                <w:szCs w:val="16"/>
                <w:ins w:id="508" w:author="11-16-2124_08-27-1545_06-10-2219_Puneet Jain" w:date="2020-11-16T21:27:00Z"/>
              </w:rPr>
            </w:pPr>
            <w:ins w:id="507" w:author="11-16-2124_08-27-1545_06-10-2219_Puneet Jain" w:date="2020-11-16T21:27:00Z">
              <w:r>
                <w:rPr>
                  <w:rFonts w:eastAsia="Times New Roman" w:cs="Arial"/>
                  <w:sz w:val="16"/>
                  <w:szCs w:val="16"/>
                </w:rPr>
                <w:t>Haris (Qualcomm) proposes r01</w:t>
              </w:r>
            </w:ins>
          </w:p>
          <w:p>
            <w:pPr>
              <w:pStyle w:val="Normal"/>
              <w:rPr>
                <w:ins w:id="510" w:author="11-16-2124_08-27-1545_06-10-2219_Puneet Jain" w:date="2020-11-16T21:27:00Z"/>
              </w:rPr>
            </w:pPr>
            <w:ins w:id="509" w:author="11-16-2124_08-27-1545_06-10-2219_Puneet Jain" w:date="2020-11-16T21:27:00Z">
              <w:r>
                <w:rPr>
                  <w:rFonts w:eastAsia="Times New Roman" w:cs="Arial"/>
                  <w:sz w:val="16"/>
                  <w:szCs w:val="16"/>
                </w:rPr>
                <w:t>Rainer (Nokia) agrees with Haris (Qualcomm) and provides r02.</w:t>
              </w:r>
            </w:ins>
          </w:p>
          <w:p>
            <w:pPr>
              <w:pStyle w:val="Normal"/>
              <w:rPr>
                <w:ins w:id="512" w:author="11-16-2124_08-27-1545_06-10-2219_Puneet Jain" w:date="2020-11-16T21:27:00Z"/>
              </w:rPr>
            </w:pPr>
            <w:ins w:id="511" w:author="11-16-2124_08-27-1545_06-10-2219_Puneet Jain" w:date="2020-11-16T21:27:00Z">
              <w:r>
                <w:rPr>
                  <w:rFonts w:eastAsia="Times New Roman" w:cs="Arial"/>
                  <w:sz w:val="16"/>
                  <w:szCs w:val="16"/>
                </w:rPr>
                <w:t>Megha(Intel) provides comments and objects to the pCR</w:t>
              </w:r>
            </w:ins>
          </w:p>
          <w:p>
            <w:pPr>
              <w:pStyle w:val="Normal"/>
              <w:rPr>
                <w:rFonts w:eastAsia="Times New Roman" w:cs="Arial"/>
                <w:sz w:val="16"/>
                <w:szCs w:val="16"/>
                <w:ins w:id="514" w:author="11-16-2124_08-27-1545_06-10-2219_Puneet Jain" w:date="2020-11-16T21:27:00Z"/>
              </w:rPr>
            </w:pPr>
            <w:ins w:id="513" w:author="11-16-2124_08-27-1545_06-10-2219_Puneet Jain" w:date="2020-11-16T21:27:00Z">
              <w:r>
                <w:rPr>
                  <w:rFonts w:eastAsia="Times New Roman" w:cs="Arial"/>
                  <w:sz w:val="16"/>
                  <w:szCs w:val="16"/>
                </w:rPr>
                <w:t>Rainer (Nokia) replies to Megha (Intel).</w:t>
              </w:r>
            </w:ins>
          </w:p>
          <w:p>
            <w:pPr>
              <w:pStyle w:val="Normal"/>
              <w:rPr>
                <w:rFonts w:eastAsia="Times New Roman" w:cs="Arial"/>
                <w:sz w:val="16"/>
                <w:szCs w:val="16"/>
                <w:ins w:id="516" w:author="11-17-2015_08-27-1545_06-10-2219_Puneet Jain" w:date="2020-11-17T20:17:00Z"/>
              </w:rPr>
            </w:pPr>
            <w:ins w:id="515" w:author="11-16-2124_08-27-1545_06-10-2219_Puneet Jain" w:date="2020-11-16T21:27:00Z">
              <w:r>
                <w:rPr>
                  <w:rFonts w:eastAsia="Times New Roman" w:cs="Arial"/>
                  <w:sz w:val="16"/>
                  <w:szCs w:val="16"/>
                </w:rPr>
                <w:t>Megha(Intel) responds to Rainer (Nokia) and provides r03</w:t>
              </w:r>
            </w:ins>
          </w:p>
          <w:p>
            <w:pPr>
              <w:pStyle w:val="Normal"/>
              <w:rPr>
                <w:rFonts w:eastAsia="Times New Roman" w:cs="Arial"/>
                <w:sz w:val="16"/>
                <w:szCs w:val="16"/>
                <w:ins w:id="518" w:author="11-17-2015_08-27-1545_06-10-2219_Puneet Jain" w:date="2020-11-17T20:17:00Z"/>
              </w:rPr>
            </w:pPr>
            <w:ins w:id="517" w:author="11-17-2015_08-27-1545_06-10-2219_Puneet Jain" w:date="2020-11-17T20:17:00Z">
              <w:r>
                <w:rPr>
                  <w:rFonts w:eastAsia="Times New Roman" w:cs="Arial"/>
                  <w:sz w:val="16"/>
                  <w:szCs w:val="16"/>
                </w:rPr>
                <w:t>Rainer (Nokia) provides r04.</w:t>
              </w:r>
            </w:ins>
          </w:p>
          <w:p>
            <w:pPr>
              <w:pStyle w:val="Normal"/>
              <w:rPr>
                <w:rFonts w:eastAsia="Times New Roman" w:cs="Arial"/>
                <w:sz w:val="16"/>
                <w:szCs w:val="16"/>
                <w:ins w:id="520" w:author="11-17-2015_08-27-1545_06-10-2219_Puneet Jain" w:date="2020-11-17T20:17:00Z"/>
              </w:rPr>
            </w:pPr>
            <w:ins w:id="519" w:author="11-17-2015_08-27-1545_06-10-2219_Puneet Jain" w:date="2020-11-17T20:17:00Z">
              <w:r>
                <w:rPr>
                  <w:rFonts w:eastAsia="Times New Roman" w:cs="Arial"/>
                  <w:sz w:val="16"/>
                  <w:szCs w:val="16"/>
                </w:rPr>
                <w:t>Peter Hedman (Ericsson) proposes to use S2-2008945 for DCS selection</w:t>
              </w:r>
            </w:ins>
          </w:p>
          <w:p>
            <w:pPr>
              <w:pStyle w:val="Normal"/>
              <w:rPr>
                <w:ins w:id="522" w:author="11-17-2015_08-27-1545_06-10-2219_Puneet Jain" w:date="2020-11-17T20:17:00Z"/>
              </w:rPr>
            </w:pPr>
            <w:ins w:id="521" w:author="11-17-2015_08-27-1545_06-10-2219_Puneet Jain" w:date="2020-11-17T20:17:00Z">
              <w:r>
                <w:rPr>
                  <w:rFonts w:eastAsia="Times New Roman" w:cs="Arial"/>
                  <w:sz w:val="16"/>
                  <w:szCs w:val="16"/>
                </w:rPr>
                <w:t>Rainer (Nokia) replies to Peter (Ericsson).</w:t>
              </w:r>
            </w:ins>
          </w:p>
          <w:p>
            <w:pPr>
              <w:pStyle w:val="Normal"/>
              <w:rPr>
                <w:rFonts w:eastAsia="Times New Roman" w:cs="Arial"/>
                <w:sz w:val="16"/>
                <w:szCs w:val="16"/>
                <w:ins w:id="524" w:author="11-17-2015_08-27-1545_06-10-2219_Puneet Jain" w:date="2020-11-17T20:17:00Z"/>
              </w:rPr>
            </w:pPr>
            <w:ins w:id="523" w:author="11-17-2015_08-27-1545_06-10-2219_Puneet Jain" w:date="2020-11-17T20:17:00Z">
              <w:r>
                <w:rPr>
                  <w:rFonts w:eastAsia="Times New Roman" w:cs="Arial"/>
                  <w:sz w:val="16"/>
                  <w:szCs w:val="16"/>
                </w:rPr>
                <w:t>Megha(Intel) provides r05.</w:t>
              </w:r>
            </w:ins>
          </w:p>
          <w:p>
            <w:pPr>
              <w:pStyle w:val="Normal"/>
              <w:rPr>
                <w:ins w:id="526" w:author="11-17-2015_08-27-1545_06-10-2219_Puneet Jain" w:date="2020-11-17T20:17:00Z"/>
              </w:rPr>
            </w:pPr>
            <w:ins w:id="525" w:author="11-17-2015_08-27-1545_06-10-2219_Puneet Jain" w:date="2020-11-17T20:17:00Z">
              <w:r>
                <w:rPr>
                  <w:rFonts w:eastAsia="Times New Roman" w:cs="Arial"/>
                  <w:sz w:val="16"/>
                  <w:szCs w:val="16"/>
                </w:rPr>
                <w:t>Josep (DT) asks a question for clarification and provides r06.</w:t>
              </w:r>
            </w:ins>
          </w:p>
          <w:p>
            <w:pPr>
              <w:pStyle w:val="Normal"/>
              <w:rPr>
                <w:rFonts w:eastAsia="Times New Roman" w:cs="Arial"/>
                <w:sz w:val="16"/>
                <w:szCs w:val="16"/>
              </w:rPr>
            </w:pPr>
            <w:ins w:id="527" w:author="11-17-2015_08-27-1545_06-10-2219_Puneet Jain" w:date="2020-11-17T20:17:00Z">
              <w:r>
                <w:rPr>
                  <w:rFonts w:eastAsia="Times New Roman" w:cs="Arial"/>
                  <w:sz w:val="16"/>
                  <w:szCs w:val="16"/>
                </w:rPr>
                <w:t>Haris (Qualcomm)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2" w:tgtFrame="_blank">
              <w:bookmarkStart w:id="80" w:name="S2-2009032"/>
              <w:r>
                <w:rPr>
                  <w:rStyle w:val="InternetLink"/>
                  <w:rFonts w:eastAsia="Times New Roman"/>
                  <w:b/>
                  <w:bCs/>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9" w:author="11-16-2124_08-27-1545_06-10-2219_Puneet Jain" w:date="2020-11-16T21:27:00Z"/>
              </w:rPr>
            </w:pPr>
            <w:ins w:id="528"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531" w:author="11-17-2015_08-27-1545_06-10-2219_Puneet Jain" w:date="2020-11-17T20:17:00Z"/>
              </w:rPr>
            </w:pPr>
            <w:ins w:id="530" w:author="11-16-2124_08-27-1545_06-10-2219_Puneet Jain" w:date="2020-11-16T21:27:00Z">
              <w:r>
                <w:rPr>
                  <w:rFonts w:eastAsia="Times New Roman" w:cs="Arial"/>
                  <w:sz w:val="16"/>
                  <w:szCs w:val="16"/>
                </w:rPr>
                <w:t>Josep (DT) asks question for clarification and finds the new text confusing.</w:t>
              </w:r>
            </w:ins>
          </w:p>
          <w:p>
            <w:pPr>
              <w:pStyle w:val="Normal"/>
              <w:rPr>
                <w:rFonts w:eastAsia="Times New Roman" w:cs="Arial"/>
                <w:sz w:val="16"/>
                <w:szCs w:val="16"/>
                <w:ins w:id="533" w:author="11-17-2015_08-27-1545_06-10-2219_Puneet Jain" w:date="2020-11-17T20:17:00Z"/>
              </w:rPr>
            </w:pPr>
            <w:ins w:id="532" w:author="11-17-2015_08-27-1545_06-10-2219_Puneet Jain" w:date="2020-11-17T20:17:00Z">
              <w:r>
                <w:rPr>
                  <w:rFonts w:eastAsia="Times New Roman" w:cs="Arial"/>
                  <w:sz w:val="16"/>
                  <w:szCs w:val="16"/>
                </w:rPr>
                <w:t>Rainer (Nokia) provides r01.</w:t>
              </w:r>
            </w:ins>
          </w:p>
          <w:p>
            <w:pPr>
              <w:pStyle w:val="Normal"/>
              <w:rPr>
                <w:ins w:id="535" w:author="11-17-2015_08-27-1545_06-10-2219_Puneet Jain" w:date="2020-11-17T20:17:00Z"/>
              </w:rPr>
            </w:pPr>
            <w:ins w:id="534" w:author="11-17-2015_08-27-1545_06-10-2219_Puneet Jain" w:date="2020-11-17T20:17:00Z">
              <w:r>
                <w:rPr>
                  <w:rFonts w:eastAsia="Times New Roman" w:cs="Arial"/>
                  <w:sz w:val="16"/>
                  <w:szCs w:val="16"/>
                </w:rPr>
                <w:t>Fei (OPPO) asks questions to Rainer (Nokia) on r01.</w:t>
              </w:r>
            </w:ins>
          </w:p>
          <w:p>
            <w:pPr>
              <w:pStyle w:val="Normal"/>
              <w:rPr>
                <w:rFonts w:eastAsia="Times New Roman" w:cs="Arial"/>
                <w:sz w:val="16"/>
                <w:szCs w:val="16"/>
                <w:ins w:id="537" w:author="11-17-2015_08-27-1545_06-10-2219_Puneet Jain" w:date="2020-11-17T20:17:00Z"/>
              </w:rPr>
            </w:pPr>
            <w:ins w:id="536" w:author="11-17-2015_08-27-1545_06-10-2219_Puneet Jain" w:date="2020-11-17T20:17:00Z">
              <w:r>
                <w:rPr>
                  <w:rFonts w:eastAsia="Times New Roman" w:cs="Arial"/>
                  <w:sz w:val="16"/>
                  <w:szCs w:val="16"/>
                </w:rPr>
                <w:t>Rainer (Nokia) replies to Fei (OPPO).</w:t>
              </w:r>
            </w:ins>
          </w:p>
          <w:p>
            <w:pPr>
              <w:pStyle w:val="Normal"/>
              <w:rPr>
                <w:rFonts w:eastAsia="Times New Roman" w:cs="Arial"/>
                <w:sz w:val="16"/>
                <w:szCs w:val="16"/>
              </w:rPr>
            </w:pPr>
            <w:ins w:id="538" w:author="11-17-2015_08-27-1545_06-10-2219_Puneet Jain" w:date="2020-11-17T20:17:00Z">
              <w:r>
                <w:rPr>
                  <w:rFonts w:eastAsia="Times New Roman" w:cs="Arial"/>
                  <w:sz w:val="16"/>
                  <w:szCs w:val="16"/>
                </w:rPr>
                <w:t>Peter Hedman (Ericsson) proposes to use S2-2008945 for restriction of onboarding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 w:tgtFrame="_blank">
              <w:bookmarkStart w:id="81" w:name="S2-2009079"/>
              <w:r>
                <w:rPr>
                  <w:rStyle w:val="InternetLink"/>
                  <w:rFonts w:eastAsia="Times New Roman"/>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0" w:author="11-16-2124_08-27-1545_06-10-2219_Puneet Jain" w:date="2020-11-16T21:27:00Z"/>
              </w:rPr>
            </w:pPr>
            <w:ins w:id="539" w:author="11-16-2124_08-27-1545_06-10-2219_Puneet Jain" w:date="2020-11-16T21:27:00Z">
              <w:r>
                <w:rPr>
                  <w:rFonts w:eastAsia="Times New Roman" w:cs="Arial"/>
                  <w:sz w:val="16"/>
                  <w:szCs w:val="16"/>
                </w:rPr>
                <w:t>Guanzhou (InterDigital) asks for clarification.</w:t>
              </w:r>
            </w:ins>
          </w:p>
          <w:p>
            <w:pPr>
              <w:pStyle w:val="Normal"/>
              <w:rPr>
                <w:rFonts w:eastAsia="Times New Roman" w:cs="Arial"/>
                <w:sz w:val="16"/>
                <w:szCs w:val="16"/>
                <w:ins w:id="542" w:author="11-17-2015_08-27-1545_06-10-2219_Puneet Jain" w:date="2020-11-17T20:17:00Z"/>
              </w:rPr>
            </w:pPr>
            <w:ins w:id="541" w:author="11-16-2124_08-27-1545_06-10-2219_Puneet Jain" w:date="2020-11-16T21:27:00Z">
              <w:r>
                <w:rPr>
                  <w:rFonts w:eastAsia="Times New Roman" w:cs="Arial"/>
                  <w:sz w:val="16"/>
                  <w:szCs w:val="16"/>
                </w:rPr>
                <w:t>Mike Starsinic (Convida Wireless) objects to this paper.</w:t>
              </w:r>
            </w:ins>
          </w:p>
          <w:p>
            <w:pPr>
              <w:pStyle w:val="Normal"/>
              <w:rPr>
                <w:rFonts w:eastAsia="Times New Roman" w:cs="Arial"/>
                <w:sz w:val="16"/>
                <w:szCs w:val="16"/>
                <w:ins w:id="544" w:author="11-17-2015_08-27-1545_06-10-2219_Puneet Jain" w:date="2020-11-17T20:17:00Z"/>
              </w:rPr>
            </w:pPr>
            <w:ins w:id="543" w:author="11-17-2015_08-27-1545_06-10-2219_Puneet Jain" w:date="2020-11-17T20:17:00Z">
              <w:r>
                <w:rPr>
                  <w:rFonts w:eastAsia="Times New Roman" w:cs="Arial"/>
                  <w:sz w:val="16"/>
                  <w:szCs w:val="16"/>
                </w:rPr>
                <w:t>Josep (DT) objects to r00, provides r01.</w:t>
              </w:r>
            </w:ins>
          </w:p>
          <w:p>
            <w:pPr>
              <w:pStyle w:val="Normal"/>
              <w:rPr>
                <w:rFonts w:eastAsia="Times New Roman" w:cs="Arial"/>
                <w:sz w:val="16"/>
                <w:szCs w:val="16"/>
                <w:ins w:id="546" w:author="11-17-2015_08-27-1545_06-10-2219_Puneet Jain" w:date="2020-11-17T20:17:00Z"/>
              </w:rPr>
            </w:pPr>
            <w:ins w:id="545" w:author="11-17-2015_08-27-1545_06-10-2219_Puneet Jain" w:date="2020-11-17T20:17:00Z">
              <w:r>
                <w:rPr>
                  <w:rFonts w:eastAsia="Times New Roman" w:cs="Arial"/>
                  <w:sz w:val="16"/>
                  <w:szCs w:val="16"/>
                </w:rPr>
                <w:t>Devaki (Nokia) responds.</w:t>
              </w:r>
            </w:ins>
          </w:p>
          <w:p>
            <w:pPr>
              <w:pStyle w:val="Normal"/>
              <w:rPr>
                <w:ins w:id="548" w:author="11-17-2015_08-27-1545_06-10-2219_Puneet Jain" w:date="2020-11-17T20:17:00Z"/>
              </w:rPr>
            </w:pPr>
            <w:ins w:id="547" w:author="11-17-2015_08-27-1545_06-10-2219_Puneet Jain" w:date="2020-11-17T20:17:00Z">
              <w:r>
                <w:rPr>
                  <w:rFonts w:eastAsia="Times New Roman" w:cs="Arial"/>
                  <w:sz w:val="16"/>
                  <w:szCs w:val="16"/>
                </w:rPr>
                <w:t>Peter Hedman (Ericsson) provides comments that EN of this paper resolved by r01 of S2-2008936 i.e. can we note this paper?</w:t>
              </w:r>
            </w:ins>
          </w:p>
          <w:p>
            <w:pPr>
              <w:pStyle w:val="Normal"/>
              <w:rPr>
                <w:rFonts w:eastAsia="Times New Roman" w:cs="Arial"/>
                <w:sz w:val="16"/>
                <w:szCs w:val="16"/>
                <w:ins w:id="550" w:author="11-17-2015_08-27-1545_06-10-2219_Puneet Jain" w:date="2020-11-17T20:17:00Z"/>
              </w:rPr>
            </w:pPr>
            <w:ins w:id="549" w:author="11-17-2015_08-27-1545_06-10-2219_Puneet Jain" w:date="2020-11-17T20:17:00Z">
              <w:r>
                <w:rPr>
                  <w:rFonts w:eastAsia="Times New Roman" w:cs="Arial"/>
                  <w:sz w:val="16"/>
                  <w:szCs w:val="16"/>
                </w:rPr>
                <w:t>Guanzhou (InterDigital) proposes to note this CR or merge it to 8936.</w:t>
              </w:r>
            </w:ins>
          </w:p>
          <w:p>
            <w:pPr>
              <w:pStyle w:val="Normal"/>
              <w:rPr>
                <w:rFonts w:eastAsia="Times New Roman" w:cs="Arial"/>
                <w:sz w:val="16"/>
                <w:szCs w:val="16"/>
                <w:ins w:id="552" w:author="11-17-2015_08-27-1545_06-10-2219_Puneet Jain" w:date="2020-11-17T20:17:00Z"/>
              </w:rPr>
            </w:pPr>
            <w:ins w:id="551" w:author="11-17-2015_08-27-1545_06-10-2219_Puneet Jain" w:date="2020-11-17T20:17:00Z">
              <w:r>
                <w:rPr>
                  <w:rFonts w:eastAsia="Times New Roman" w:cs="Arial"/>
                  <w:sz w:val="16"/>
                  <w:szCs w:val="16"/>
                </w:rPr>
                <w:t>Devaki (Nokia) responds to Peter (Ericsson) and Josep (DT).</w:t>
              </w:r>
            </w:ins>
          </w:p>
          <w:p>
            <w:pPr>
              <w:pStyle w:val="Normal"/>
              <w:rPr>
                <w:ins w:id="554" w:author="11-17-2015_08-27-1545_06-10-2219_Puneet Jain" w:date="2020-11-17T20:17:00Z"/>
              </w:rPr>
            </w:pPr>
            <w:ins w:id="553" w:author="11-17-2015_08-27-1545_06-10-2219_Puneet Jain" w:date="2020-11-17T20:17:00Z">
              <w:r>
                <w:rPr>
                  <w:rFonts w:eastAsia="Times New Roman" w:cs="Arial"/>
                  <w:sz w:val="16"/>
                  <w:szCs w:val="16"/>
                </w:rPr>
                <w:t>Mike Starsinic (Convida Wireless) think that this paper should be merged with 8936 and responds to Devaki.</w:t>
              </w:r>
            </w:ins>
          </w:p>
          <w:p>
            <w:pPr>
              <w:pStyle w:val="Normal"/>
              <w:rPr>
                <w:rFonts w:eastAsia="Times New Roman" w:cs="Arial"/>
                <w:sz w:val="16"/>
                <w:szCs w:val="16"/>
              </w:rPr>
            </w:pPr>
            <w:ins w:id="555" w:author="11-17-2015_08-27-1545_06-10-2219_Puneet Jain" w:date="2020-11-17T20:17: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4" w:tgtFrame="_blank">
              <w:bookmarkStart w:id="82" w:name="S2-2009007"/>
              <w:r>
                <w:rPr>
                  <w:rStyle w:val="InternetLink"/>
                  <w:rFonts w:eastAsia="Times New Roman"/>
                  <w:b/>
                  <w:bCs/>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7" w:author="11-17-2015_08-27-1545_06-10-2219_Puneet Jain" w:date="2020-11-17T20:17:00Z"/>
              </w:rPr>
            </w:pPr>
            <w:ins w:id="556" w:author="11-17-2015_08-27-1545_06-10-2219_Puneet Jain" w:date="2020-11-17T20:17:00Z">
              <w:r>
                <w:rPr>
                  <w:rFonts w:eastAsia="Times New Roman" w:cs="Arial"/>
                  <w:sz w:val="16"/>
                  <w:szCs w:val="16"/>
                </w:rPr>
                <w:t>Hualin (Huawei) object this paper and propose to note it.</w:t>
              </w:r>
            </w:ins>
          </w:p>
          <w:p>
            <w:pPr>
              <w:pStyle w:val="Normal"/>
              <w:rPr>
                <w:rFonts w:eastAsia="Times New Roman" w:cs="Arial"/>
                <w:sz w:val="16"/>
                <w:szCs w:val="16"/>
                <w:ins w:id="559" w:author="11-17-2015_08-27-1545_06-10-2219_Puneet Jain" w:date="2020-11-17T20:17:00Z"/>
              </w:rPr>
            </w:pPr>
            <w:ins w:id="558" w:author="11-17-2015_08-27-1545_06-10-2219_Puneet Jain" w:date="2020-11-17T20:17:00Z">
              <w:r>
                <w:rPr>
                  <w:rFonts w:eastAsia="Times New Roman" w:cs="Arial"/>
                  <w:sz w:val="16"/>
                  <w:szCs w:val="16"/>
                </w:rPr>
                <w:t>​</w:t>
              </w:r>
            </w:ins>
          </w:p>
          <w:p>
            <w:pPr>
              <w:pStyle w:val="Normal"/>
              <w:rPr>
                <w:rFonts w:eastAsia="Times New Roman" w:cs="Arial"/>
                <w:sz w:val="16"/>
                <w:szCs w:val="16"/>
              </w:rPr>
            </w:pPr>
            <w:ins w:id="560" w:author="11-17-2015_08-27-1545_06-10-2219_Puneet Jain" w:date="2020-11-17T20:17:00Z">
              <w:r>
                <w:rPr>
                  <w:rFonts w:eastAsia="Times New Roman" w:cs="Arial"/>
                  <w:sz w:val="16"/>
                  <w:szCs w:val="16"/>
                </w:rPr>
                <w:t>Jianning (Xiaomi) replies to Hualin (Huawei) and see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5" w:tgtFrame="_blank">
              <w:bookmarkStart w:id="83" w:name="S2-2008549"/>
              <w:r>
                <w:rPr>
                  <w:rStyle w:val="InternetLink"/>
                  <w:rFonts w:eastAsia="Times New Roman"/>
                  <w:b/>
                  <w:bCs/>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2" w:author="11-16-2124_08-27-1545_06-10-2219_Puneet Jain" w:date="2020-11-16T21:27:00Z"/>
              </w:rPr>
            </w:pPr>
            <w:ins w:id="561" w:author="11-16-2124_08-27-1545_06-10-2219_Puneet Jain" w:date="2020-11-16T21:27:00Z">
              <w:r>
                <w:rPr>
                  <w:rFonts w:eastAsia="Times New Roman" w:cs="Arial"/>
                  <w:sz w:val="16"/>
                  <w:szCs w:val="16"/>
                </w:rPr>
                <w:t>George (Ericsson) objects to this part.</w:t>
              </w:r>
            </w:ins>
          </w:p>
          <w:p>
            <w:pPr>
              <w:pStyle w:val="Normal"/>
              <w:rPr>
                <w:rFonts w:eastAsia="Times New Roman" w:cs="Arial"/>
                <w:sz w:val="16"/>
                <w:szCs w:val="16"/>
                <w:ins w:id="564" w:author="11-16-2124_08-27-1545_06-10-2219_Puneet Jain" w:date="2020-11-16T21:27:00Z"/>
              </w:rPr>
            </w:pPr>
            <w:ins w:id="563" w:author="11-16-2124_08-27-1545_06-10-2219_Puneet Jain" w:date="2020-11-16T21:27:00Z">
              <w:r>
                <w:rPr>
                  <w:rFonts w:eastAsia="Times New Roman" w:cs="Arial"/>
                  <w:sz w:val="16"/>
                  <w:szCs w:val="16"/>
                </w:rPr>
                <w:t>Rainer (Nokia) agrees with Ericsson.</w:t>
              </w:r>
            </w:ins>
          </w:p>
          <w:p>
            <w:pPr>
              <w:pStyle w:val="Normal"/>
              <w:rPr>
                <w:rFonts w:eastAsia="Times New Roman" w:cs="Arial"/>
                <w:sz w:val="16"/>
                <w:szCs w:val="16"/>
              </w:rPr>
            </w:pPr>
            <w:ins w:id="565" w:author="11-16-2124_08-27-1545_06-10-2219_Puneet Jain" w:date="2020-11-16T21:27:00Z">
              <w:r>
                <w:rPr>
                  <w:rFonts w:eastAsia="Times New Roman" w:cs="Arial"/>
                  <w:sz w:val="16"/>
                  <w:szCs w:val="16"/>
                </w:rPr>
                <w:t>Haris (Qualcomm) agrees with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6" w:tgtFrame="_blank">
              <w:bookmarkStart w:id="84" w:name="S2-2008352"/>
              <w:r>
                <w:rPr>
                  <w:rStyle w:val="InternetLink"/>
                  <w:rFonts w:eastAsia="Times New Roman"/>
                  <w:b/>
                  <w:bCs/>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7" w:author="11-16-2124_08-27-1545_06-10-2219_Puneet Jain" w:date="2020-11-16T21:27:00Z"/>
              </w:rPr>
            </w:pPr>
            <w:ins w:id="566" w:author="11-16-2124_08-27-1545_06-10-2219_Puneet Jain" w:date="2020-11-16T21:27:00Z">
              <w:r>
                <w:rPr>
                  <w:rFonts w:eastAsia="Times New Roman" w:cs="Arial"/>
                  <w:sz w:val="16"/>
                  <w:szCs w:val="16"/>
                </w:rPr>
                <w:t>Hui (Huawei) suggests to note this LS reply.</w:t>
              </w:r>
            </w:ins>
          </w:p>
          <w:p>
            <w:pPr>
              <w:pStyle w:val="Normal"/>
              <w:rPr>
                <w:rFonts w:eastAsia="Times New Roman" w:cs="Arial"/>
                <w:sz w:val="16"/>
                <w:szCs w:val="16"/>
              </w:rPr>
            </w:pPr>
            <w:ins w:id="568" w:author="11-16-2124_08-27-1545_06-10-2219_Puneet Jain" w:date="2020-11-16T21:27:00Z">
              <w:r>
                <w:rPr>
                  <w:rFonts w:eastAsia="Times New Roman" w:cs="Arial"/>
                  <w:sz w:val="16"/>
                  <w:szCs w:val="16"/>
                </w:rPr>
                <w:t>Laurent (Nokia): Agrees/ supports to note this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7" w:tgtFrame="_blank">
              <w:bookmarkStart w:id="85" w:name="S2-2008359"/>
              <w:r>
                <w:rPr>
                  <w:rStyle w:val="InternetLink"/>
                  <w:rFonts w:eastAsia="Times New Roman"/>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0" w:author="11-16-2124_08-27-1545_06-10-2219_Puneet Jain" w:date="2020-11-16T21:27:00Z"/>
              </w:rPr>
            </w:pPr>
            <w:ins w:id="569" w:author="11-16-2124_08-27-1545_06-10-2219_Puneet Jain" w:date="2020-11-16T21:27:00Z">
              <w:r>
                <w:rPr>
                  <w:rFonts w:eastAsia="Times New Roman" w:cs="Arial"/>
                  <w:sz w:val="16"/>
                  <w:szCs w:val="16"/>
                </w:rPr>
                <w:t>Laurent (Nokia): asks questions to clarify the solution</w:t>
              </w:r>
            </w:ins>
          </w:p>
          <w:p>
            <w:pPr>
              <w:pStyle w:val="Normal"/>
              <w:rPr>
                <w:ins w:id="572" w:author="11-16-2124_08-27-1545_06-10-2219_Puneet Jain" w:date="2020-11-16T21:27:00Z"/>
              </w:rPr>
            </w:pPr>
            <w:ins w:id="571" w:author="11-16-2124_08-27-1545_06-10-2219_Puneet Jain" w:date="2020-11-16T21:27:00Z">
              <w:r>
                <w:rPr>
                  <w:rFonts w:eastAsia="Times New Roman" w:cs="Arial"/>
                  <w:sz w:val="16"/>
                  <w:szCs w:val="16"/>
                </w:rPr>
                <w:t>Fenqin (Huawei): asks similar questions for clarification.</w:t>
              </w:r>
            </w:ins>
          </w:p>
          <w:p>
            <w:pPr>
              <w:pStyle w:val="Normal"/>
              <w:rPr>
                <w:rFonts w:eastAsia="Times New Roman" w:cs="Arial"/>
                <w:sz w:val="16"/>
                <w:szCs w:val="16"/>
                <w:ins w:id="574" w:author="11-16-2124_08-27-1545_06-10-2219_Puneet Jain" w:date="2020-11-16T21:27:00Z"/>
              </w:rPr>
            </w:pPr>
            <w:ins w:id="573" w:author="11-16-2124_08-27-1545_06-10-2219_Puneet Jain" w:date="2020-11-16T21:27:00Z">
              <w:r>
                <w:rPr>
                  <w:rFonts w:eastAsia="Times New Roman" w:cs="Arial"/>
                  <w:sz w:val="16"/>
                  <w:szCs w:val="16"/>
                </w:rPr>
                <w:t>Magnus (Ericsson): Answer questions and provides r01</w:t>
              </w:r>
            </w:ins>
          </w:p>
          <w:p>
            <w:pPr>
              <w:pStyle w:val="Normal"/>
              <w:rPr>
                <w:ins w:id="576" w:author="11-16-2124_08-27-1545_06-10-2219_Puneet Jain" w:date="2020-11-16T21:27:00Z"/>
              </w:rPr>
            </w:pPr>
            <w:ins w:id="575" w:author="11-16-2124_08-27-1545_06-10-2219_Puneet Jain" w:date="2020-11-16T21:27:00Z">
              <w:r>
                <w:rPr>
                  <w:rFonts w:eastAsia="Times New Roman" w:cs="Arial"/>
                  <w:sz w:val="16"/>
                  <w:szCs w:val="16"/>
                </w:rPr>
                <w:t>Fenqin (Huawei): ask some question for clarification</w:t>
              </w:r>
            </w:ins>
          </w:p>
          <w:p>
            <w:pPr>
              <w:pStyle w:val="Normal"/>
              <w:rPr>
                <w:rFonts w:eastAsia="Times New Roman" w:cs="Arial"/>
                <w:sz w:val="16"/>
                <w:szCs w:val="16"/>
                <w:ins w:id="578" w:author="11-16-2124_08-27-1545_06-10-2219_Puneet Jain" w:date="2020-11-16T21:27:00Z"/>
              </w:rPr>
            </w:pPr>
            <w:ins w:id="577" w:author="11-16-2124_08-27-1545_06-10-2219_Puneet Jain" w:date="2020-11-16T21:27:00Z">
              <w:r>
                <w:rPr>
                  <w:rFonts w:eastAsia="Times New Roman" w:cs="Arial"/>
                  <w:sz w:val="16"/>
                  <w:szCs w:val="16"/>
                </w:rPr>
                <w:t>Tingfang (Lenovo) comments.</w:t>
              </w:r>
            </w:ins>
          </w:p>
          <w:p>
            <w:pPr>
              <w:pStyle w:val="Normal"/>
              <w:rPr>
                <w:rFonts w:eastAsia="Times New Roman" w:cs="Arial"/>
                <w:sz w:val="16"/>
                <w:szCs w:val="16"/>
                <w:ins w:id="580" w:author="11-16-2124_08-27-1545_06-10-2219_Puneet Jain" w:date="2020-11-16T21:27:00Z"/>
              </w:rPr>
            </w:pPr>
            <w:ins w:id="579" w:author="11-16-2124_08-27-1545_06-10-2219_Puneet Jain" w:date="2020-11-16T21:27:00Z">
              <w:r>
                <w:rPr>
                  <w:rFonts w:eastAsia="Times New Roman" w:cs="Arial"/>
                  <w:sz w:val="16"/>
                  <w:szCs w:val="16"/>
                </w:rPr>
                <w:t>Hui (Huawei) asks a question</w:t>
              </w:r>
            </w:ins>
          </w:p>
          <w:p>
            <w:pPr>
              <w:pStyle w:val="Normal"/>
              <w:rPr>
                <w:rFonts w:eastAsia="Times New Roman" w:cs="Arial"/>
                <w:sz w:val="16"/>
                <w:szCs w:val="16"/>
                <w:ins w:id="582" w:author="11-17-2015_08-27-1545_06-10-2219_Puneet Jain" w:date="2020-11-17T20:17:00Z"/>
              </w:rPr>
            </w:pPr>
            <w:ins w:id="581" w:author="11-16-2124_08-27-1545_06-10-2219_Puneet Jain" w:date="2020-11-16T21:27:00Z">
              <w:r>
                <w:rPr>
                  <w:rFonts w:eastAsia="Times New Roman" w:cs="Arial"/>
                  <w:sz w:val="16"/>
                  <w:szCs w:val="16"/>
                </w:rPr>
                <w:t>Tingfang (Lenovo) comments.</w:t>
              </w:r>
            </w:ins>
          </w:p>
          <w:p>
            <w:pPr>
              <w:pStyle w:val="Normal"/>
              <w:rPr>
                <w:rFonts w:eastAsia="Times New Roman" w:cs="Arial"/>
                <w:sz w:val="16"/>
                <w:szCs w:val="16"/>
                <w:ins w:id="584" w:author="11-17-2015_08-27-1545_06-10-2219_Puneet Jain" w:date="2020-11-17T20:17:00Z"/>
              </w:rPr>
            </w:pPr>
            <w:ins w:id="583" w:author="11-17-2015_08-27-1545_06-10-2219_Puneet Jain" w:date="2020-11-17T20:17:00Z">
              <w:r>
                <w:rPr>
                  <w:rFonts w:eastAsia="Times New Roman" w:cs="Arial"/>
                  <w:sz w:val="16"/>
                  <w:szCs w:val="16"/>
                </w:rPr>
                <w:t>Laurent (Nokia): provides r02</w:t>
              </w:r>
            </w:ins>
          </w:p>
          <w:p>
            <w:pPr>
              <w:pStyle w:val="Normal"/>
              <w:rPr>
                <w:ins w:id="586" w:author="11-17-2015_08-27-1545_06-10-2219_Puneet Jain" w:date="2020-11-17T20:17:00Z"/>
              </w:rPr>
            </w:pPr>
            <w:ins w:id="585" w:author="11-17-2015_08-27-1545_06-10-2219_Puneet Jain" w:date="2020-11-17T20:17:00Z">
              <w:r>
                <w:rPr>
                  <w:rFonts w:eastAsia="Times New Roman" w:cs="Arial"/>
                  <w:sz w:val="16"/>
                  <w:szCs w:val="16"/>
                </w:rPr>
                <w:t>Magnus (Ericsson): provides r03 with further clarification and answers questions below.</w:t>
              </w:r>
            </w:ins>
          </w:p>
          <w:p>
            <w:pPr>
              <w:pStyle w:val="Normal"/>
              <w:rPr>
                <w:rFonts w:eastAsia="Times New Roman" w:cs="Arial"/>
                <w:sz w:val="16"/>
                <w:szCs w:val="16"/>
              </w:rPr>
            </w:pPr>
            <w:ins w:id="587" w:author="11-17-2015_08-27-1545_06-10-2219_Puneet Jain" w:date="2020-11-17T20:17:00Z">
              <w:r>
                <w:rPr>
                  <w:rFonts w:eastAsia="Times New Roman" w:cs="Arial"/>
                  <w:sz w:val="16"/>
                  <w:szCs w:val="16"/>
                </w:rPr>
                <w:t>Tingfang (Leno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89" w:author="11-16-2124_08-27-1545_06-10-2219_Puneet Jain" w:date="2020-11-16T21:27:00Z"/>
              </w:rPr>
            </w:pPr>
            <w:ins w:id="588"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590" w:author="11-16-2124_08-27-1545_06-10-2219_Puneet Jain" w:date="2020-11-16T21:27:00Z">
              <w:r>
                <w:rPr>
                  <w:rFonts w:eastAsia="Times New Roman" w:cs="Arial"/>
                  <w:sz w:val="16"/>
                  <w:szCs w:val="16"/>
                </w:rPr>
                <w:t>Laurent (Nokia): objects any revision of this paper (per rapporteur's proposal to merge this paper into S2-2008967) .Comments will be raised towards 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11-17-2015_08-27-1545_06-10-2219_Puneet Jain" w:date="2020-11-17T20:17:00Z"/>
              </w:rPr>
            </w:pPr>
            <w:ins w:id="591"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593"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11-17-2015_08-27-1545_06-10-2219_Puneet Jain" w:date="2020-11-17T20:17:00Z"/>
              </w:rPr>
            </w:pPr>
            <w:ins w:id="594"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596"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8" w:author="11-17-2015_08-27-1545_06-10-2219_Puneet Jain" w:date="2020-11-17T20:17:00Z"/>
              </w:rPr>
            </w:pPr>
            <w:ins w:id="597"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599"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1" w:author="11-17-2015_08-27-1545_06-10-2219_Puneet Jain" w:date="2020-11-17T20:17:00Z"/>
              </w:rPr>
            </w:pPr>
            <w:ins w:id="600"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02"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4" w:author="11-16-2124_08-27-1545_06-10-2219_Puneet Jain" w:date="2020-11-16T21:27:00Z"/>
              </w:rPr>
            </w:pPr>
            <w:ins w:id="603" w:author="11-16-2124_08-27-1545_06-10-2219_Puneet Jain" w:date="2020-11-16T21:27:00Z">
              <w:r>
                <w:rPr>
                  <w:rFonts w:eastAsia="Times New Roman" w:cs="Arial"/>
                  <w:sz w:val="16"/>
                  <w:szCs w:val="16"/>
                </w:rPr>
                <w:t>Mike Starsinic (Convida Wireless) objects to the original version and provides r01.</w:t>
              </w:r>
            </w:ins>
          </w:p>
          <w:p>
            <w:pPr>
              <w:pStyle w:val="Normal"/>
              <w:rPr>
                <w:rFonts w:eastAsia="Times New Roman" w:cs="Arial"/>
                <w:sz w:val="16"/>
                <w:szCs w:val="16"/>
                <w:ins w:id="606" w:author="11-16-2124_08-27-1545_06-10-2219_Puneet Jain" w:date="2020-11-16T21:27:00Z"/>
              </w:rPr>
            </w:pPr>
            <w:ins w:id="605" w:author="11-16-2124_08-27-1545_06-10-2219_Puneet Jain" w:date="2020-11-16T21:27:00Z">
              <w:r>
                <w:rPr>
                  <w:rFonts w:eastAsia="Times New Roman" w:cs="Arial"/>
                  <w:sz w:val="16"/>
                  <w:szCs w:val="16"/>
                </w:rPr>
                <w:t>Fenqin(Huawei) ask question for clarification</w:t>
              </w:r>
            </w:ins>
          </w:p>
          <w:p>
            <w:pPr>
              <w:pStyle w:val="Normal"/>
              <w:rPr>
                <w:ins w:id="608" w:author="11-16-2124_08-27-1545_06-10-2219_Puneet Jain" w:date="2020-11-16T21:27:00Z"/>
              </w:rPr>
            </w:pPr>
            <w:ins w:id="607" w:author="11-16-2124_08-27-1545_06-10-2219_Puneet Jain" w:date="2020-11-16T21:27:00Z">
              <w:r>
                <w:rPr>
                  <w:rFonts w:eastAsia="Times New Roman" w:cs="Arial"/>
                  <w:sz w:val="16"/>
                  <w:szCs w:val="16"/>
                </w:rPr>
                <w:t>Dario (Qualcomm) provides r02</w:t>
              </w:r>
            </w:ins>
          </w:p>
          <w:p>
            <w:pPr>
              <w:pStyle w:val="Normal"/>
              <w:rPr>
                <w:rFonts w:eastAsia="Times New Roman" w:cs="Arial"/>
                <w:sz w:val="16"/>
                <w:szCs w:val="16"/>
                <w:ins w:id="610" w:author="11-17-2015_08-27-1545_06-10-2219_Puneet Jain" w:date="2020-11-17T20:17:00Z"/>
              </w:rPr>
            </w:pPr>
            <w:ins w:id="609" w:author="11-16-2124_08-27-1545_06-10-2219_Puneet Jain" w:date="2020-11-16T21:27:00Z">
              <w:r>
                <w:rPr>
                  <w:rFonts w:eastAsia="Times New Roman" w:cs="Arial"/>
                  <w:sz w:val="16"/>
                  <w:szCs w:val="16"/>
                </w:rPr>
                <w:t>Mike (Convida Wireless) replies to Fenqin and is fine with r02</w:t>
              </w:r>
            </w:ins>
          </w:p>
          <w:p>
            <w:pPr>
              <w:pStyle w:val="Normal"/>
              <w:rPr>
                <w:rFonts w:eastAsia="Times New Roman" w:cs="Arial"/>
                <w:sz w:val="16"/>
                <w:szCs w:val="16"/>
                <w:ins w:id="612" w:author="11-17-2015_08-27-1545_06-10-2219_Puneet Jain" w:date="2020-11-17T20:17:00Z"/>
              </w:rPr>
            </w:pPr>
            <w:ins w:id="611" w:author="11-17-2015_08-27-1545_06-10-2219_Puneet Jain" w:date="2020-11-17T20:17:00Z">
              <w:r>
                <w:rPr>
                  <w:rFonts w:eastAsia="Times New Roman" w:cs="Arial"/>
                  <w:sz w:val="16"/>
                  <w:szCs w:val="16"/>
                </w:rPr>
                <w:t>Fenqin (Huawei) provides r03</w:t>
              </w:r>
            </w:ins>
          </w:p>
          <w:p>
            <w:pPr>
              <w:pStyle w:val="Normal"/>
              <w:rPr>
                <w:rFonts w:eastAsia="Times New Roman" w:cs="Arial"/>
                <w:sz w:val="16"/>
                <w:szCs w:val="16"/>
              </w:rPr>
            </w:pPr>
            <w:ins w:id="613" w:author="11-17-2015_08-27-1545_06-10-2219_Puneet Jain" w:date="2020-11-17T20:17:00Z">
              <w:r>
                <w:rPr>
                  <w:rFonts w:eastAsia="Times New Roman" w:cs="Arial"/>
                  <w:sz w:val="16"/>
                  <w:szCs w:val="16"/>
                </w:rPr>
                <w:t>Mike (Convida Wireless)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15" w:author="11-16-2124_08-27-1545_06-10-2219_Puneet Jain" w:date="2020-11-16T21:27:00Z"/>
              </w:rPr>
            </w:pPr>
            <w:ins w:id="614"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ins w:id="617" w:author="11-16-2124_08-27-1545_06-10-2219_Puneet Jain" w:date="2020-11-16T21:27:00Z"/>
              </w:rPr>
            </w:pPr>
            <w:ins w:id="616" w:author="11-16-2124_08-27-1545_06-10-2219_Puneet Jain" w:date="2020-11-16T21:27:00Z">
              <w:r>
                <w:rPr>
                  <w:rFonts w:eastAsia="Times New Roman" w:cs="Arial"/>
                  <w:sz w:val="16"/>
                  <w:szCs w:val="16"/>
                </w:rPr>
                <w:t>Laurent (Nokia): objects any revision of this paper per rapporteur's proposal, ( merge this paper into S2-2008967) and asks questions</w:t>
              </w:r>
            </w:ins>
          </w:p>
          <w:p>
            <w:pPr>
              <w:pStyle w:val="Normal"/>
              <w:rPr>
                <w:rFonts w:eastAsia="Times New Roman" w:cs="Arial"/>
                <w:sz w:val="16"/>
                <w:szCs w:val="16"/>
                <w:ins w:id="619" w:author="11-17-2015_08-27-1545_06-10-2219_Puneet Jain" w:date="2020-11-17T20:17:00Z"/>
              </w:rPr>
            </w:pPr>
            <w:ins w:id="618" w:author="11-16-2124_08-27-1545_06-10-2219_Puneet Jain" w:date="2020-11-16T21:27:00Z">
              <w:r>
                <w:rPr>
                  <w:rFonts w:eastAsia="Times New Roman" w:cs="Arial"/>
                  <w:sz w:val="16"/>
                  <w:szCs w:val="16"/>
                </w:rPr>
                <w:t>Tingfang (Lenovo) asks for clarification.</w:t>
              </w:r>
            </w:ins>
          </w:p>
          <w:p>
            <w:pPr>
              <w:pStyle w:val="Normal"/>
              <w:rPr>
                <w:rFonts w:eastAsia="Times New Roman" w:cs="Arial"/>
                <w:sz w:val="16"/>
                <w:szCs w:val="16"/>
              </w:rPr>
            </w:pPr>
            <w:ins w:id="620" w:author="11-17-2015_08-27-1545_06-10-2219_Puneet Jain" w:date="2020-11-17T20:17:00Z">
              <w:r>
                <w:rPr>
                  <w:rFonts w:eastAsia="Times New Roman" w:cs="Arial"/>
                  <w:sz w:val="16"/>
                  <w:szCs w:val="16"/>
                </w:rPr>
                <w:t>Hiroya(KDDI) agrees this(S2-2008759) is merged into S2-2008967, and replies to Laurent (Nokia) and Tingfang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22" w:author="11-16-2124_08-27-1545_06-10-2219_Puneet Jain" w:date="2020-11-16T21:27:00Z"/>
              </w:rPr>
            </w:pPr>
            <w:ins w:id="621"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23" w:author="11-16-2124_08-27-1545_06-10-2219_Puneet Jain" w:date="2020-11-16T21:27:00Z">
              <w:r>
                <w:rPr>
                  <w:rFonts w:eastAsia="Times New Roman" w:cs="Arial"/>
                  <w:sz w:val="16"/>
                  <w:szCs w:val="16"/>
                </w:rPr>
                <w:t>Riccardo (NTT DOCOMO) agre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5" w:author="11-16-2124_08-27-1545_06-10-2219_Puneet Jain" w:date="2020-11-16T21:27:00Z"/>
              </w:rPr>
            </w:pPr>
            <w:ins w:id="624"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26" w:author="11-16-2124_08-27-1545_06-10-2219_Puneet Jain" w:date="2020-11-16T21:27:00Z">
              <w:r>
                <w:rPr>
                  <w:rFonts w:eastAsia="Times New Roman" w:cs="Arial"/>
                  <w:sz w:val="16"/>
                  <w:szCs w:val="16"/>
                </w:rPr>
                <w:t>Riccardo (NTT DOCOMO) agre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28" w:author="11-16-2124_08-27-1545_06-10-2219_Puneet Jain" w:date="2020-11-16T21:27:00Z"/>
              </w:rPr>
            </w:pPr>
            <w:ins w:id="627" w:author="11-16-2124_08-27-1545_06-10-2219_Puneet Jain" w:date="2020-11-16T21:27:00Z">
              <w:r>
                <w:rPr>
                  <w:rFonts w:eastAsia="Times New Roman" w:cs="Arial"/>
                  <w:sz w:val="16"/>
                  <w:szCs w:val="16"/>
                </w:rPr>
                <w:t>Hui (Huawei) suggest to take this as baseline for sol 22 update.</w:t>
              </w:r>
            </w:ins>
          </w:p>
          <w:p>
            <w:pPr>
              <w:pStyle w:val="Normal"/>
              <w:rPr>
                <w:rFonts w:eastAsia="Times New Roman" w:cs="Arial"/>
                <w:sz w:val="16"/>
                <w:szCs w:val="16"/>
                <w:ins w:id="630" w:author="11-16-2124_08-27-1545_06-10-2219_Puneet Jain" w:date="2020-11-16T21:27:00Z"/>
              </w:rPr>
            </w:pPr>
            <w:ins w:id="629" w:author="11-16-2124_08-27-1545_06-10-2219_Puneet Jain" w:date="2020-11-16T21:27:00Z">
              <w:r>
                <w:rPr>
                  <w:rFonts w:eastAsia="Times New Roman" w:cs="Arial"/>
                  <w:sz w:val="16"/>
                  <w:szCs w:val="16"/>
                </w:rPr>
                <w:t>Huazhang (vivo) agrees with this baseline.</w:t>
              </w:r>
            </w:ins>
          </w:p>
          <w:p>
            <w:pPr>
              <w:pStyle w:val="Normal"/>
              <w:rPr>
                <w:rFonts w:eastAsia="Times New Roman" w:cs="Arial"/>
                <w:sz w:val="16"/>
                <w:szCs w:val="16"/>
                <w:ins w:id="632" w:author="11-16-2124_08-27-1545_06-10-2219_Puneet Jain" w:date="2020-11-16T21:27:00Z"/>
              </w:rPr>
            </w:pPr>
            <w:ins w:id="631" w:author="11-16-2124_08-27-1545_06-10-2219_Puneet Jain" w:date="2020-11-16T21:27:00Z">
              <w:r>
                <w:rPr>
                  <w:rFonts w:eastAsia="Times New Roman" w:cs="Arial"/>
                  <w:sz w:val="16"/>
                  <w:szCs w:val="16"/>
                </w:rPr>
                <w:t>Laurent (Nokia): Technical comments on ideas expressed by other Tdocs about Sol #22: update</w:t>
              </w:r>
            </w:ins>
          </w:p>
          <w:p>
            <w:pPr>
              <w:pStyle w:val="Normal"/>
              <w:rPr>
                <w:rFonts w:eastAsia="Times New Roman" w:cs="Arial"/>
                <w:sz w:val="16"/>
                <w:szCs w:val="16"/>
                <w:ins w:id="634" w:author="11-16-2124_08-27-1545_06-10-2219_Puneet Jain" w:date="2020-11-16T21:27:00Z"/>
              </w:rPr>
            </w:pPr>
            <w:ins w:id="633" w:author="11-16-2124_08-27-1545_06-10-2219_Puneet Jain" w:date="2020-11-16T21:27:00Z">
              <w:r>
                <w:rPr>
                  <w:rFonts w:eastAsia="Times New Roman" w:cs="Arial"/>
                  <w:sz w:val="16"/>
                  <w:szCs w:val="16"/>
                </w:rPr>
                <w:t>Tingfang (Lenovo) agrees and provides r01 with the first draft of merging.</w:t>
              </w:r>
            </w:ins>
          </w:p>
          <w:p>
            <w:pPr>
              <w:pStyle w:val="Normal"/>
              <w:rPr>
                <w:rFonts w:eastAsia="Times New Roman" w:cs="Arial"/>
                <w:sz w:val="16"/>
                <w:szCs w:val="16"/>
                <w:ins w:id="636" w:author="11-16-2124_08-27-1545_06-10-2219_Puneet Jain" w:date="2020-11-16T21:27:00Z"/>
              </w:rPr>
            </w:pPr>
            <w:ins w:id="635" w:author="11-16-2124_08-27-1545_06-10-2219_Puneet Jain" w:date="2020-11-16T21:27:00Z">
              <w:r>
                <w:rPr>
                  <w:rFonts w:eastAsia="Times New Roman" w:cs="Arial"/>
                  <w:sz w:val="16"/>
                  <w:szCs w:val="16"/>
                </w:rPr>
                <w:t>Riccardo (NTT DOCOMO) provides r02</w:t>
              </w:r>
            </w:ins>
          </w:p>
          <w:p>
            <w:pPr>
              <w:pStyle w:val="Normal"/>
              <w:rPr>
                <w:rFonts w:eastAsia="Times New Roman" w:cs="Arial"/>
                <w:sz w:val="16"/>
                <w:szCs w:val="16"/>
                <w:ins w:id="638" w:author="11-16-2124_08-27-1545_06-10-2219_Puneet Jain" w:date="2020-11-16T21:27:00Z"/>
              </w:rPr>
            </w:pPr>
            <w:ins w:id="637" w:author="11-16-2124_08-27-1545_06-10-2219_Puneet Jain" w:date="2020-11-16T21:27:00Z">
              <w:r>
                <w:rPr>
                  <w:rFonts w:eastAsia="Times New Roman" w:cs="Arial"/>
                  <w:sz w:val="16"/>
                  <w:szCs w:val="16"/>
                </w:rPr>
                <w:t>Laurent (Nokia): provides r03</w:t>
              </w:r>
            </w:ins>
          </w:p>
          <w:p>
            <w:pPr>
              <w:pStyle w:val="Normal"/>
              <w:rPr>
                <w:rFonts w:eastAsia="Times New Roman" w:cs="Arial"/>
                <w:sz w:val="16"/>
                <w:szCs w:val="16"/>
                <w:ins w:id="640" w:author="11-17-2015_08-27-1545_06-10-2219_Puneet Jain" w:date="2020-11-17T20:17:00Z"/>
              </w:rPr>
            </w:pPr>
            <w:ins w:id="639" w:author="11-16-2124_08-27-1545_06-10-2219_Puneet Jain" w:date="2020-11-16T21:27:00Z">
              <w:r>
                <w:rPr>
                  <w:rFonts w:eastAsia="Times New Roman" w:cs="Arial"/>
                  <w:sz w:val="16"/>
                  <w:szCs w:val="16"/>
                </w:rPr>
                <w:t>Hui (Huawei) provides r04</w:t>
              </w:r>
            </w:ins>
          </w:p>
          <w:p>
            <w:pPr>
              <w:pStyle w:val="Normal"/>
              <w:rPr>
                <w:ins w:id="642" w:author="11-17-2015_08-27-1545_06-10-2219_Puneet Jain" w:date="2020-11-17T20:17:00Z"/>
              </w:rPr>
            </w:pPr>
            <w:ins w:id="641" w:author="11-17-2015_08-27-1545_06-10-2219_Puneet Jain" w:date="2020-11-17T20:17:00Z">
              <w:r>
                <w:rPr>
                  <w:rFonts w:eastAsia="Times New Roman" w:cs="Arial"/>
                  <w:sz w:val="16"/>
                  <w:szCs w:val="16"/>
                </w:rPr>
                <w:t>Tingfang (Lenovo) replies and clarifies for r02.</w:t>
              </w:r>
            </w:ins>
          </w:p>
          <w:p>
            <w:pPr>
              <w:pStyle w:val="Normal"/>
              <w:rPr>
                <w:rFonts w:eastAsia="Times New Roman" w:cs="Arial"/>
                <w:sz w:val="16"/>
                <w:szCs w:val="16"/>
                <w:ins w:id="644" w:author="11-17-2015_08-27-1545_06-10-2219_Puneet Jain" w:date="2020-11-17T20:17:00Z"/>
              </w:rPr>
            </w:pPr>
            <w:ins w:id="643" w:author="11-17-2015_08-27-1545_06-10-2219_Puneet Jain" w:date="2020-11-17T20:17:00Z">
              <w:r>
                <w:rPr>
                  <w:rFonts w:eastAsia="Times New Roman" w:cs="Arial"/>
                  <w:sz w:val="16"/>
                  <w:szCs w:val="16"/>
                </w:rPr>
                <w:t>Tingfang (Lenovo) replies and clarifies for r03.</w:t>
              </w:r>
            </w:ins>
          </w:p>
          <w:p>
            <w:pPr>
              <w:pStyle w:val="Normal"/>
              <w:rPr>
                <w:rFonts w:eastAsia="Times New Roman" w:cs="Arial"/>
                <w:sz w:val="16"/>
                <w:szCs w:val="16"/>
                <w:ins w:id="646" w:author="11-17-2015_08-27-1545_06-10-2219_Puneet Jain" w:date="2020-11-17T20:17:00Z"/>
              </w:rPr>
            </w:pPr>
            <w:ins w:id="645" w:author="11-17-2015_08-27-1545_06-10-2219_Puneet Jain" w:date="2020-11-17T20:17:00Z">
              <w:r>
                <w:rPr>
                  <w:rFonts w:eastAsia="Times New Roman" w:cs="Arial"/>
                  <w:sz w:val="16"/>
                  <w:szCs w:val="16"/>
                </w:rPr>
                <w:t>Riccardo (NTT DOCOMO) replies to Tingfang on r02</w:t>
              </w:r>
            </w:ins>
          </w:p>
          <w:p>
            <w:pPr>
              <w:pStyle w:val="Normal"/>
              <w:rPr>
                <w:rFonts w:eastAsia="Times New Roman" w:cs="Arial"/>
                <w:sz w:val="16"/>
                <w:szCs w:val="16"/>
                <w:ins w:id="648" w:author="11-17-2015_08-27-1545_06-10-2219_Puneet Jain" w:date="2020-11-17T20:17:00Z"/>
              </w:rPr>
            </w:pPr>
            <w:ins w:id="647" w:author="11-17-2015_08-27-1545_06-10-2219_Puneet Jain" w:date="2020-11-17T20:17:00Z">
              <w:r>
                <w:rPr>
                  <w:rFonts w:eastAsia="Times New Roman" w:cs="Arial"/>
                  <w:sz w:val="16"/>
                  <w:szCs w:val="16"/>
                </w:rPr>
                <w:t>Laurent (Nokia): answers</w:t>
              </w:r>
            </w:ins>
          </w:p>
          <w:p>
            <w:pPr>
              <w:pStyle w:val="Normal"/>
              <w:rPr>
                <w:rFonts w:eastAsia="Times New Roman" w:cs="Arial"/>
                <w:sz w:val="16"/>
                <w:szCs w:val="16"/>
              </w:rPr>
            </w:pPr>
            <w:ins w:id="649" w:author="11-17-2015_08-27-1545_06-10-2219_Puneet Jain" w:date="2020-11-17T20:17:00Z">
              <w:r>
                <w:rPr>
                  <w:rFonts w:eastAsia="Times New Roman" w:cs="Arial"/>
                  <w:sz w:val="16"/>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1" w:author="11-17-2015_08-27-1545_06-10-2219_Puneet Jain" w:date="2020-11-17T20:17:00Z"/>
              </w:rPr>
            </w:pPr>
            <w:ins w:id="650"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52"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54" w:author="11-16-2124_08-27-1545_06-10-2219_Puneet Jain" w:date="2020-11-16T21:27:00Z"/>
              </w:rPr>
            </w:pPr>
            <w:ins w:id="653"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55" w:author="11-16-2124_08-27-1545_06-10-2219_Puneet Jain" w:date="2020-11-16T21:27:00Z">
              <w:r>
                <w:rPr>
                  <w:rFonts w:eastAsia="Times New Roman" w:cs="Arial"/>
                  <w:sz w:val="16"/>
                  <w:szCs w:val="16"/>
                </w:rPr>
                <w:t>Laurent (Nokia): objects to this Tdoc in order to merge it in 8967 as proposed by Hui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7" w:author="11-17-2015_08-27-1545_06-10-2219_Puneet Jain" w:date="2020-11-17T20:17:00Z"/>
              </w:rPr>
            </w:pPr>
            <w:ins w:id="656"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658" w:author="11-17-2015_08-27-1545_06-10-2219_Puneet Jain" w:date="2020-11-17T20:17:00Z">
              <w:r>
                <w:rPr>
                  <w:rFonts w:eastAsia="Times New Roman" w:cs="Arial"/>
                  <w:sz w:val="16"/>
                  <w:szCs w:val="16"/>
                </w:rPr>
                <w:t>Laurent (Nokia): objects to any revision of this paper, to merge this paper into S2-2008967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0" w:author="11-17-2015_08-27-1545_06-10-2219_Puneet Jain" w:date="2020-11-17T20:17:00Z"/>
              </w:rPr>
            </w:pPr>
            <w:ins w:id="659" w:author="11-16-2124_08-27-1545_06-10-2219_Puneet Jain" w:date="2020-11-16T21:27:00Z">
              <w:r>
                <w:rPr>
                  <w:rFonts w:eastAsia="Times New Roman" w:cs="Arial"/>
                  <w:sz w:val="16"/>
                  <w:szCs w:val="16"/>
                </w:rPr>
                <w:t>Tingfang (Lenovo) comments and provides r01.</w:t>
              </w:r>
            </w:ins>
          </w:p>
          <w:p>
            <w:pPr>
              <w:pStyle w:val="Normal"/>
              <w:rPr>
                <w:rFonts w:eastAsia="Times New Roman" w:cs="Arial"/>
                <w:sz w:val="16"/>
                <w:szCs w:val="16"/>
                <w:ins w:id="662" w:author="11-17-2015_08-27-1545_06-10-2219_Puneet Jain" w:date="2020-11-17T20:17:00Z"/>
              </w:rPr>
            </w:pPr>
            <w:ins w:id="661" w:author="11-17-2015_08-27-1545_06-10-2219_Puneet Jain" w:date="2020-11-17T20:17:00Z">
              <w:r>
                <w:rPr>
                  <w:rFonts w:eastAsia="Times New Roman" w:cs="Arial"/>
                  <w:sz w:val="16"/>
                  <w:szCs w:val="16"/>
                </w:rPr>
                <w:t>Magnus (Ericsson): comments back and propose to stick with the original S2-2008483</w:t>
              </w:r>
            </w:ins>
          </w:p>
          <w:p>
            <w:pPr>
              <w:pStyle w:val="Normal"/>
              <w:rPr>
                <w:rFonts w:eastAsia="Times New Roman" w:cs="Arial"/>
                <w:sz w:val="16"/>
                <w:szCs w:val="16"/>
                <w:ins w:id="664" w:author="11-17-2015_08-27-1545_06-10-2219_Puneet Jain" w:date="2020-11-17T20:17:00Z"/>
              </w:rPr>
            </w:pPr>
            <w:ins w:id="663" w:author="11-17-2015_08-27-1545_06-10-2219_Puneet Jain" w:date="2020-11-17T20:17:00Z">
              <w:r>
                <w:rPr>
                  <w:rFonts w:eastAsia="Times New Roman" w:cs="Arial"/>
                  <w:sz w:val="16"/>
                  <w:szCs w:val="16"/>
                </w:rPr>
                <w:t>Laurent (Nokia): provides r02</w:t>
              </w:r>
            </w:ins>
          </w:p>
          <w:p>
            <w:pPr>
              <w:pStyle w:val="Normal"/>
              <w:rPr>
                <w:ins w:id="666" w:author="11-17-2015_08-27-1545_06-10-2219_Puneet Jain" w:date="2020-11-17T20:17:00Z"/>
              </w:rPr>
            </w:pPr>
            <w:ins w:id="665" w:author="11-17-2015_08-27-1545_06-10-2219_Puneet Jain" w:date="2020-11-17T20:17:00Z">
              <w:r>
                <w:rPr>
                  <w:rFonts w:eastAsia="Times New Roman" w:cs="Arial"/>
                  <w:sz w:val="16"/>
                  <w:szCs w:val="16"/>
                </w:rPr>
                <w:t>Magnus (Ericsson) comments</w:t>
              </w:r>
            </w:ins>
          </w:p>
          <w:p>
            <w:pPr>
              <w:pStyle w:val="Normal"/>
              <w:rPr>
                <w:rFonts w:eastAsia="Times New Roman" w:cs="Arial"/>
                <w:sz w:val="16"/>
                <w:szCs w:val="16"/>
              </w:rPr>
            </w:pPr>
            <w:ins w:id="667" w:author="11-17-2015_08-27-1545_06-10-2219_Puneet Jain" w:date="2020-11-17T20:17:00Z">
              <w:r>
                <w:rPr>
                  <w:rFonts w:eastAsia="Times New Roman" w:cs="Arial"/>
                  <w:sz w:val="16"/>
                  <w:szCs w:val="16"/>
                </w:rPr>
                <w:t>Tingfang (Lenovo) replies and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9" w:author="11-16-2124_08-27-1545_06-10-2219_Puneet Jain" w:date="2020-11-16T21:27:00Z"/>
              </w:rPr>
            </w:pPr>
            <w:ins w:id="668" w:author="11-16-2124_08-27-1545_06-10-2219_Puneet Jain" w:date="2020-11-16T21:27:00Z">
              <w:r>
                <w:rPr>
                  <w:rFonts w:eastAsia="Times New Roman" w:cs="Arial"/>
                  <w:sz w:val="16"/>
                  <w:szCs w:val="16"/>
                </w:rPr>
                <w:t>Hui(Huawei) asks for clarification.</w:t>
              </w:r>
            </w:ins>
          </w:p>
          <w:p>
            <w:pPr>
              <w:pStyle w:val="Normal"/>
              <w:rPr>
                <w:ins w:id="671" w:author="11-16-2124_08-27-1545_06-10-2219_Puneet Jain" w:date="2020-11-16T21:27:00Z"/>
              </w:rPr>
            </w:pPr>
            <w:ins w:id="670" w:author="11-16-2124_08-27-1545_06-10-2219_Puneet Jain" w:date="2020-11-16T21:27:00Z">
              <w:r>
                <w:rPr>
                  <w:rFonts w:eastAsia="Times New Roman" w:cs="Arial"/>
                  <w:sz w:val="16"/>
                  <w:szCs w:val="16"/>
                </w:rPr>
                <w:t>Laurent (Nokia): answers</w:t>
              </w:r>
            </w:ins>
          </w:p>
          <w:p>
            <w:pPr>
              <w:pStyle w:val="Normal"/>
              <w:rPr>
                <w:rFonts w:eastAsia="Times New Roman" w:cs="Arial"/>
                <w:sz w:val="16"/>
                <w:szCs w:val="16"/>
                <w:ins w:id="673" w:author="11-16-2124_08-27-1545_06-10-2219_Puneet Jain" w:date="2020-11-16T21:27:00Z"/>
              </w:rPr>
            </w:pPr>
            <w:ins w:id="672" w:author="11-16-2124_08-27-1545_06-10-2219_Puneet Jain" w:date="2020-11-16T21:27:00Z">
              <w:r>
                <w:rPr>
                  <w:rFonts w:eastAsia="Times New Roman" w:cs="Arial"/>
                  <w:sz w:val="16"/>
                  <w:szCs w:val="16"/>
                </w:rPr>
                <w:t>Hui (Huawei) comments.</w:t>
              </w:r>
            </w:ins>
          </w:p>
          <w:p>
            <w:pPr>
              <w:pStyle w:val="Normal"/>
              <w:rPr>
                <w:rFonts w:eastAsia="Times New Roman" w:cs="Arial"/>
                <w:sz w:val="16"/>
                <w:szCs w:val="16"/>
                <w:ins w:id="675" w:author="11-16-2124_08-27-1545_06-10-2219_Puneet Jain" w:date="2020-11-16T21:27:00Z"/>
              </w:rPr>
            </w:pPr>
            <w:ins w:id="674" w:author="11-16-2124_08-27-1545_06-10-2219_Puneet Jain" w:date="2020-11-16T21:27:00Z">
              <w:r>
                <w:rPr>
                  <w:rFonts w:eastAsia="Times New Roman" w:cs="Arial"/>
                  <w:sz w:val="16"/>
                  <w:szCs w:val="16"/>
                </w:rPr>
                <w:t>Lars (Sony) comments and objects to this paper.</w:t>
              </w:r>
            </w:ins>
          </w:p>
          <w:p>
            <w:pPr>
              <w:pStyle w:val="Normal"/>
              <w:rPr>
                <w:ins w:id="677" w:author="11-16-2124_08-27-1545_06-10-2219_Puneet Jain" w:date="2020-11-16T21:27:00Z"/>
              </w:rPr>
            </w:pPr>
            <w:ins w:id="676" w:author="11-16-2124_08-27-1545_06-10-2219_Puneet Jain" w:date="2020-11-16T21:27:00Z">
              <w:r>
                <w:rPr>
                  <w:rFonts w:eastAsia="Times New Roman" w:cs="Arial"/>
                  <w:sz w:val="16"/>
                  <w:szCs w:val="16"/>
                </w:rPr>
                <w:t>Magnus (Ericsson) provides additional answers.</w:t>
              </w:r>
            </w:ins>
          </w:p>
          <w:p>
            <w:pPr>
              <w:pStyle w:val="Normal"/>
              <w:rPr>
                <w:rFonts w:eastAsia="Times New Roman" w:cs="Arial"/>
                <w:sz w:val="16"/>
                <w:szCs w:val="16"/>
                <w:ins w:id="679" w:author="11-17-2015_08-27-1545_06-10-2219_Puneet Jain" w:date="2020-11-17T20:17:00Z"/>
              </w:rPr>
            </w:pPr>
            <w:ins w:id="678" w:author="11-16-2124_08-27-1545_06-10-2219_Puneet Jain" w:date="2020-11-16T21:27:00Z">
              <w:r>
                <w:rPr>
                  <w:rFonts w:eastAsia="Times New Roman" w:cs="Arial"/>
                  <w:sz w:val="16"/>
                  <w:szCs w:val="16"/>
                </w:rPr>
                <w:t>Laurent (Nokia): answers to Hui</w:t>
              </w:r>
            </w:ins>
          </w:p>
          <w:p>
            <w:pPr>
              <w:pStyle w:val="Normal"/>
              <w:rPr>
                <w:rFonts w:eastAsia="Times New Roman" w:cs="Arial"/>
                <w:sz w:val="16"/>
                <w:szCs w:val="16"/>
              </w:rPr>
            </w:pPr>
            <w:ins w:id="680" w:author="11-17-2015_08-27-1545_06-10-2219_Puneet Jain" w:date="2020-11-17T20:17:00Z">
              <w:r>
                <w:rPr>
                  <w:rFonts w:eastAsia="Times New Roman" w:cs="Arial"/>
                  <w:sz w:val="16"/>
                  <w:szCs w:val="16"/>
                </w:rPr>
                <w:t>Dario S. Tonesi (Qualcomm) asks a question for clarification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82" w:author="11-16-2124_08-27-1545_06-10-2219_Puneet Jain" w:date="2020-11-16T21:27:00Z"/>
              </w:rPr>
            </w:pPr>
            <w:ins w:id="681" w:author="11-16-2124_08-27-1545_06-10-2219_Puneet Jain" w:date="2020-11-16T21:27:00Z">
              <w:r>
                <w:rPr>
                  <w:rFonts w:eastAsia="Times New Roman" w:cs="Arial"/>
                  <w:sz w:val="16"/>
                  <w:szCs w:val="16"/>
                </w:rPr>
                <w:t>Hyunsook (LGE) asks a clarification.</w:t>
              </w:r>
            </w:ins>
          </w:p>
          <w:p>
            <w:pPr>
              <w:pStyle w:val="Normal"/>
              <w:rPr>
                <w:ins w:id="684" w:author="11-16-2124_08-27-1545_06-10-2219_Puneet Jain" w:date="2020-11-16T21:27:00Z"/>
              </w:rPr>
            </w:pPr>
            <w:ins w:id="683" w:author="11-16-2124_08-27-1545_06-10-2219_Puneet Jain" w:date="2020-11-16T21:27:00Z">
              <w:r>
                <w:rPr>
                  <w:rFonts w:eastAsia="Times New Roman" w:cs="Arial"/>
                  <w:sz w:val="16"/>
                  <w:szCs w:val="16"/>
                </w:rPr>
                <w:t>Zhuoyun (Tencent) answers.</w:t>
              </w:r>
            </w:ins>
          </w:p>
          <w:p>
            <w:pPr>
              <w:pStyle w:val="Normal"/>
              <w:rPr>
                <w:ins w:id="686" w:author="11-16-2124_08-27-1545_06-10-2219_Puneet Jain" w:date="2020-11-16T21:27:00Z"/>
              </w:rPr>
            </w:pPr>
            <w:ins w:id="685" w:author="11-16-2124_08-27-1545_06-10-2219_Puneet Jain" w:date="2020-11-16T21:27:00Z">
              <w:r>
                <w:rPr>
                  <w:rFonts w:eastAsia="Times New Roman" w:cs="Arial"/>
                  <w:sz w:val="16"/>
                  <w:szCs w:val="16"/>
                </w:rPr>
                <w:t>Hui (Huawei) provides r01.</w:t>
              </w:r>
            </w:ins>
          </w:p>
          <w:p>
            <w:pPr>
              <w:pStyle w:val="Normal"/>
              <w:rPr>
                <w:rFonts w:eastAsia="Times New Roman" w:cs="Arial"/>
                <w:sz w:val="16"/>
                <w:szCs w:val="16"/>
                <w:ins w:id="688" w:author="11-17-2015_08-27-1545_06-10-2219_Puneet Jain" w:date="2020-11-17T20:17:00Z"/>
              </w:rPr>
            </w:pPr>
            <w:ins w:id="687" w:author="11-16-2124_08-27-1545_06-10-2219_Puneet Jain" w:date="2020-11-16T21:27:00Z">
              <w:r>
                <w:rPr>
                  <w:rFonts w:eastAsia="Times New Roman" w:cs="Arial"/>
                  <w:sz w:val="16"/>
                  <w:szCs w:val="16"/>
                </w:rPr>
                <w:t>Hyunsook (LGE) provides a comment.</w:t>
              </w:r>
            </w:ins>
          </w:p>
          <w:p>
            <w:pPr>
              <w:pStyle w:val="Normal"/>
              <w:rPr>
                <w:rFonts w:eastAsia="Times New Roman" w:cs="Arial"/>
                <w:sz w:val="16"/>
                <w:szCs w:val="16"/>
              </w:rPr>
            </w:pPr>
            <w:ins w:id="689" w:author="11-17-2015_08-27-1545_06-10-2219_Puneet Jain" w:date="2020-11-17T20:17:00Z">
              <w:r>
                <w:rPr>
                  <w:rFonts w:eastAsia="Times New Roman" w:cs="Arial"/>
                  <w:sz w:val="16"/>
                  <w:szCs w:val="16"/>
                </w:rPr>
                <w:t>Zhuoyun (Tencent)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1" w:author="11-17-2015_08-27-1545_06-10-2219_Puneet Jain" w:date="2020-11-17T20:17:00Z"/>
              </w:rPr>
            </w:pPr>
            <w:ins w:id="690" w:author="11-17-2015_08-27-1545_06-10-2219_Puneet Jain" w:date="2020-11-17T20:17:00Z">
              <w:r>
                <w:rPr>
                  <w:rFonts w:eastAsia="Times New Roman" w:cs="Arial"/>
                  <w:sz w:val="16"/>
                  <w:szCs w:val="16"/>
                </w:rPr>
                <w:t>Laurent (Nokia): provides r01</w:t>
              </w:r>
            </w:ins>
          </w:p>
          <w:p>
            <w:pPr>
              <w:pStyle w:val="Normal"/>
              <w:rPr>
                <w:rFonts w:eastAsia="Times New Roman" w:cs="Arial"/>
                <w:sz w:val="16"/>
                <w:szCs w:val="16"/>
              </w:rPr>
            </w:pPr>
            <w:ins w:id="692" w:author="11-17-2015_08-27-1545_06-10-2219_Puneet Jain" w:date="2020-11-17T20:17:00Z">
              <w:r>
                <w:rPr>
                  <w:rFonts w:eastAsia="Times New Roman" w:cs="Arial"/>
                  <w:sz w:val="16"/>
                  <w:szCs w:val="16"/>
                </w:rPr>
                <w:t>Hui (Huawei) asks for clarificait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4" w:author="11-16-2124_08-27-1545_06-10-2219_Puneet Jain" w:date="2020-11-16T21:27:00Z"/>
              </w:rPr>
            </w:pPr>
            <w:ins w:id="693" w:author="11-16-2124_08-27-1545_06-10-2219_Puneet Jain" w:date="2020-11-16T21:27:00Z">
              <w:r>
                <w:rPr>
                  <w:rFonts w:eastAsia="Times New Roman" w:cs="Arial"/>
                  <w:sz w:val="16"/>
                  <w:szCs w:val="16"/>
                </w:rPr>
                <w:t>Huazhang (vivo) objects this paper.</w:t>
              </w:r>
            </w:ins>
          </w:p>
          <w:p>
            <w:pPr>
              <w:pStyle w:val="Normal"/>
              <w:rPr>
                <w:rFonts w:eastAsia="Times New Roman" w:cs="Arial"/>
                <w:sz w:val="16"/>
                <w:szCs w:val="16"/>
                <w:ins w:id="696" w:author="11-16-2124_08-27-1545_06-10-2219_Puneet Jain" w:date="2020-11-16T21:27:00Z"/>
              </w:rPr>
            </w:pPr>
            <w:ins w:id="695" w:author="11-16-2124_08-27-1545_06-10-2219_Puneet Jain" w:date="2020-11-16T21:27:00Z">
              <w:r>
                <w:rPr>
                  <w:rFonts w:eastAsia="Times New Roman" w:cs="Arial"/>
                  <w:sz w:val="16"/>
                  <w:szCs w:val="16"/>
                </w:rPr>
                <w:t>Mike (Convida Wireless) replies to Huazhang and provides r01.</w:t>
              </w:r>
            </w:ins>
          </w:p>
          <w:p>
            <w:pPr>
              <w:pStyle w:val="Normal"/>
              <w:rPr>
                <w:rFonts w:eastAsia="Times New Roman" w:cs="Arial"/>
                <w:sz w:val="16"/>
                <w:szCs w:val="16"/>
                <w:ins w:id="698" w:author="11-17-2015_08-27-1545_06-10-2219_Puneet Jain" w:date="2020-11-17T20:17:00Z"/>
              </w:rPr>
            </w:pPr>
            <w:ins w:id="697" w:author="11-16-2124_08-27-1545_06-10-2219_Puneet Jain" w:date="2020-11-16T21:27:00Z">
              <w:r>
                <w:rPr>
                  <w:rFonts w:eastAsia="Times New Roman" w:cs="Arial"/>
                  <w:sz w:val="16"/>
                  <w:szCs w:val="16"/>
                </w:rPr>
                <w:t>Hui (Huawei) provides r02.</w:t>
              </w:r>
            </w:ins>
          </w:p>
          <w:p>
            <w:pPr>
              <w:pStyle w:val="Normal"/>
              <w:rPr>
                <w:rFonts w:eastAsia="Times New Roman" w:cs="Arial"/>
                <w:sz w:val="16"/>
                <w:szCs w:val="16"/>
                <w:ins w:id="700" w:author="11-17-2015_08-27-1545_06-10-2219_Puneet Jain" w:date="2020-11-17T20:17:00Z"/>
              </w:rPr>
            </w:pPr>
            <w:ins w:id="699" w:author="11-17-2015_08-27-1545_06-10-2219_Puneet Jain" w:date="2020-11-17T20:17:00Z">
              <w:r>
                <w:rPr>
                  <w:rFonts w:eastAsia="Times New Roman" w:cs="Arial"/>
                  <w:sz w:val="16"/>
                  <w:szCs w:val="16"/>
                </w:rPr>
                <w:t>Huazhang (vivo) provides r03.</w:t>
              </w:r>
            </w:ins>
          </w:p>
          <w:p>
            <w:pPr>
              <w:pStyle w:val="Normal"/>
              <w:rPr>
                <w:rFonts w:eastAsia="Times New Roman" w:cs="Arial"/>
                <w:sz w:val="16"/>
                <w:szCs w:val="16"/>
                <w:ins w:id="702" w:author="11-17-2015_08-27-1545_06-10-2219_Puneet Jain" w:date="2020-11-17T20:17:00Z"/>
              </w:rPr>
            </w:pPr>
            <w:ins w:id="701" w:author="11-17-2015_08-27-1545_06-10-2219_Puneet Jain" w:date="2020-11-17T20:17:00Z">
              <w:r>
                <w:rPr>
                  <w:rFonts w:eastAsia="Times New Roman" w:cs="Arial"/>
                  <w:sz w:val="16"/>
                  <w:szCs w:val="16"/>
                </w:rPr>
                <w:t>Hui(Huawei) provides r04.</w:t>
              </w:r>
            </w:ins>
          </w:p>
          <w:p>
            <w:pPr>
              <w:pStyle w:val="Normal"/>
              <w:rPr>
                <w:rFonts w:eastAsia="Times New Roman" w:cs="Arial"/>
                <w:sz w:val="16"/>
                <w:szCs w:val="16"/>
                <w:ins w:id="704" w:author="11-17-2015_08-27-1545_06-10-2219_Puneet Jain" w:date="2020-11-17T20:17:00Z"/>
              </w:rPr>
            </w:pPr>
            <w:ins w:id="703" w:author="11-17-2015_08-27-1545_06-10-2219_Puneet Jain" w:date="2020-11-17T20:17:00Z">
              <w:r>
                <w:rPr>
                  <w:rFonts w:eastAsia="Times New Roman" w:cs="Arial"/>
                  <w:sz w:val="16"/>
                  <w:szCs w:val="16"/>
                </w:rPr>
                <w:t>Laurent (Nokia): provides r05</w:t>
              </w:r>
            </w:ins>
          </w:p>
          <w:p>
            <w:pPr>
              <w:pStyle w:val="Normal"/>
              <w:rPr>
                <w:rFonts w:eastAsia="Times New Roman" w:cs="Arial"/>
                <w:sz w:val="16"/>
                <w:szCs w:val="16"/>
              </w:rPr>
            </w:pPr>
            <w:ins w:id="705" w:author="11-17-2015_08-27-1545_06-10-2219_Puneet Jain" w:date="2020-11-17T20:17:00Z">
              <w:r>
                <w:rPr>
                  <w:rFonts w:eastAsia="Times New Roman" w:cs="Arial"/>
                  <w:sz w:val="16"/>
                  <w:szCs w:val="16"/>
                </w:rPr>
                <w:t>Dario S. Tonesi (Qualcomm) supports Sol. 16 in normative and asks questions for clarification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7" w:author="11-17-2015_08-27-1545_06-10-2219_Puneet Jain" w:date="2020-11-17T20:17:00Z"/>
              </w:rPr>
            </w:pPr>
            <w:ins w:id="706" w:author="11-16-2124_08-27-1545_06-10-2219_Puneet Jain" w:date="2020-11-16T21:27:00Z">
              <w:r>
                <w:rPr>
                  <w:rFonts w:eastAsia="Times New Roman" w:cs="Arial"/>
                  <w:sz w:val="16"/>
                  <w:szCs w:val="16"/>
                </w:rPr>
                <w:t>Shubhranshu (Nokia) asks for clarification</w:t>
              </w:r>
            </w:ins>
          </w:p>
          <w:p>
            <w:pPr>
              <w:pStyle w:val="Normal"/>
              <w:rPr>
                <w:rFonts w:eastAsia="Times New Roman" w:cs="Arial"/>
                <w:sz w:val="16"/>
                <w:szCs w:val="16"/>
              </w:rPr>
            </w:pPr>
            <w:ins w:id="708" w:author="11-17-2015_08-27-1545_06-10-2219_Puneet Jain" w:date="2020-11-17T20:17:00Z">
              <w:r>
                <w:rPr>
                  <w:rFonts w:eastAsia="Times New Roman" w:cs="Arial"/>
                  <w:sz w:val="16"/>
                  <w:szCs w:val="16"/>
                </w:rPr>
                <w:t>Changhong (Intel) replies to Shubhranshu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9" w:author="11-16-2124_08-27-1545_06-10-2219_Puneet Jain" w:date="2020-11-16T21:27:00Z">
              <w:r>
                <w:rPr>
                  <w:rFonts w:eastAsia="Times New Roman" w:cs="Arial"/>
                  <w:sz w:val="16"/>
                  <w:szCs w:val="16"/>
                </w:rPr>
                <w:t>Fenqin (Huawei) suggest to merge this contribution to 87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0" w:author="11-16-2124_08-27-1545_06-10-2219_Puneet Jain" w:date="2020-11-16T21:27:00Z">
              <w:r>
                <w:rPr>
                  <w:rFonts w:eastAsia="Times New Roman" w:cs="Arial"/>
                  <w:sz w:val="16"/>
                  <w:szCs w:val="16"/>
                </w:rPr>
                <w:t>Shubhranshu (Nokia) proposes to merge this to S2-20090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1" w:author="11-16-2124_08-27-1545_06-10-2219_Puneet Jain" w:date="2020-11-16T21:27:00Z">
              <w:r>
                <w:rPr>
                  <w:rFonts w:eastAsia="Times New Roman" w:cs="Arial"/>
                  <w:sz w:val="16"/>
                  <w:szCs w:val="16"/>
                </w:rPr>
                <w:t>Fenqin (Huawei) try to merge the paper 8488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3" w:author="11-17-2015_08-27-1545_06-10-2219_Puneet Jain" w:date="2020-11-17T20:17:00Z"/>
              </w:rPr>
            </w:pPr>
            <w:ins w:id="712" w:author="11-16-2124_08-27-1545_06-10-2219_Puneet Jain" w:date="2020-11-16T21:27:00Z">
              <w:r>
                <w:rPr>
                  <w:rFonts w:eastAsia="Times New Roman" w:cs="Arial"/>
                  <w:sz w:val="16"/>
                  <w:szCs w:val="16"/>
                </w:rPr>
                <w:t>Yuan (CATT) merges s2-2008705 into this paper and provides r01.</w:t>
              </w:r>
            </w:ins>
          </w:p>
          <w:p>
            <w:pPr>
              <w:pStyle w:val="Normal"/>
              <w:rPr>
                <w:rFonts w:eastAsia="Times New Roman" w:cs="Arial"/>
                <w:sz w:val="16"/>
                <w:szCs w:val="16"/>
                <w:ins w:id="715" w:author="11-17-2015_08-27-1545_06-10-2219_Puneet Jain" w:date="2020-11-17T20:17:00Z"/>
              </w:rPr>
            </w:pPr>
            <w:ins w:id="714" w:author="11-17-2015_08-27-1545_06-10-2219_Puneet Jain" w:date="2020-11-17T20:17:00Z">
              <w:r>
                <w:rPr>
                  <w:rFonts w:eastAsia="Times New Roman" w:cs="Arial"/>
                  <w:sz w:val="16"/>
                  <w:szCs w:val="16"/>
                </w:rPr>
                <w:t>Tingfang (Lenovo) comments.</w:t>
              </w:r>
            </w:ins>
          </w:p>
          <w:p>
            <w:pPr>
              <w:pStyle w:val="Normal"/>
              <w:rPr>
                <w:rFonts w:eastAsia="Times New Roman" w:cs="Arial"/>
                <w:sz w:val="16"/>
                <w:szCs w:val="16"/>
                <w:ins w:id="717" w:author="11-17-2015_08-27-1545_06-10-2219_Puneet Jain" w:date="2020-11-17T20:17:00Z"/>
              </w:rPr>
            </w:pPr>
            <w:ins w:id="716" w:author="11-17-2015_08-27-1545_06-10-2219_Puneet Jain" w:date="2020-11-17T20:17:00Z">
              <w:r>
                <w:rPr>
                  <w:rFonts w:eastAsia="Times New Roman" w:cs="Arial"/>
                  <w:sz w:val="16"/>
                  <w:szCs w:val="16"/>
                </w:rPr>
                <w:t>Shubhranshu (Nokia) comments to Yuan (CATT) and provides r02</w:t>
              </w:r>
            </w:ins>
          </w:p>
          <w:p>
            <w:pPr>
              <w:pStyle w:val="Normal"/>
              <w:rPr>
                <w:rFonts w:eastAsia="Times New Roman" w:cs="Arial"/>
                <w:sz w:val="16"/>
                <w:szCs w:val="16"/>
                <w:ins w:id="719" w:author="11-17-2015_08-27-1545_06-10-2219_Puneet Jain" w:date="2020-11-17T20:17:00Z"/>
              </w:rPr>
            </w:pPr>
            <w:ins w:id="718" w:author="11-17-2015_08-27-1545_06-10-2219_Puneet Jain" w:date="2020-11-17T20:17:00Z">
              <w:r>
                <w:rPr>
                  <w:rFonts w:eastAsia="Times New Roman" w:cs="Arial"/>
                  <w:sz w:val="16"/>
                  <w:szCs w:val="16"/>
                </w:rPr>
                <w:t>Yuan (CATT) replies to Shubhranshu (Nokia).</w:t>
              </w:r>
            </w:ins>
          </w:p>
          <w:p>
            <w:pPr>
              <w:pStyle w:val="Normal"/>
              <w:rPr>
                <w:rFonts w:eastAsia="Times New Roman" w:cs="Arial"/>
                <w:sz w:val="16"/>
                <w:szCs w:val="16"/>
                <w:ins w:id="721" w:author="11-17-2015_08-27-1545_06-10-2219_Puneet Jain" w:date="2020-11-17T20:17:00Z"/>
              </w:rPr>
            </w:pPr>
            <w:ins w:id="720" w:author="11-17-2015_08-27-1545_06-10-2219_Puneet Jain" w:date="2020-11-17T20:17:00Z">
              <w:r>
                <w:rPr>
                  <w:rFonts w:eastAsia="Times New Roman" w:cs="Arial"/>
                  <w:sz w:val="16"/>
                  <w:szCs w:val="16"/>
                </w:rPr>
                <w:t>Tingfang (Lenovo) asks for clarification.</w:t>
              </w:r>
            </w:ins>
          </w:p>
          <w:p>
            <w:pPr>
              <w:pStyle w:val="Normal"/>
              <w:rPr>
                <w:rFonts w:eastAsia="Times New Roman" w:cs="Arial"/>
                <w:sz w:val="16"/>
                <w:szCs w:val="16"/>
                <w:ins w:id="723" w:author="11-17-2015_08-27-1545_06-10-2219_Puneet Jain" w:date="2020-11-17T20:17:00Z"/>
              </w:rPr>
            </w:pPr>
            <w:ins w:id="722" w:author="11-17-2015_08-27-1545_06-10-2219_Puneet Jain" w:date="2020-11-17T20:17:00Z">
              <w:r>
                <w:rPr>
                  <w:rFonts w:eastAsia="Times New Roman" w:cs="Arial"/>
                  <w:sz w:val="16"/>
                  <w:szCs w:val="16"/>
                </w:rPr>
                <w:t>Shubhranshu (Nokia) replies to Tingfang (Lenovo)</w:t>
              </w:r>
            </w:ins>
          </w:p>
          <w:p>
            <w:pPr>
              <w:pStyle w:val="Normal"/>
              <w:rPr>
                <w:ins w:id="725" w:author="11-17-2015_08-27-1545_06-10-2219_Puneet Jain" w:date="2020-11-17T20:17:00Z"/>
              </w:rPr>
            </w:pPr>
            <w:ins w:id="724" w:author="11-17-2015_08-27-1545_06-10-2219_Puneet Jain" w:date="2020-11-17T20:17:00Z">
              <w:r>
                <w:rPr>
                  <w:rFonts w:eastAsia="Times New Roman" w:cs="Arial"/>
                  <w:sz w:val="16"/>
                  <w:szCs w:val="16"/>
                </w:rPr>
                <w:t>Hui (Huawei) asks question.</w:t>
              </w:r>
            </w:ins>
          </w:p>
          <w:p>
            <w:pPr>
              <w:pStyle w:val="Normal"/>
              <w:rPr>
                <w:rFonts w:eastAsia="Times New Roman" w:cs="Arial"/>
                <w:sz w:val="16"/>
                <w:szCs w:val="16"/>
              </w:rPr>
            </w:pPr>
            <w:ins w:id="726" w:author="11-17-2015_08-27-1545_06-10-2219_Puneet Jain" w:date="2020-11-17T20:17:00Z">
              <w:r>
                <w:rPr>
                  <w:rFonts w:eastAsia="Times New Roman" w:cs="Arial"/>
                  <w:sz w:val="16"/>
                  <w:szCs w:val="16"/>
                </w:rPr>
                <w:t>Shubhranshu (Nokia) replies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28" w:author="11-16-2124_08-27-1545_06-10-2219_Puneet Jain" w:date="2020-11-16T21:27:00Z"/>
              </w:rPr>
            </w:pPr>
            <w:ins w:id="727" w:author="11-16-2124_08-27-1545_06-10-2219_Puneet Jain" w:date="2020-11-16T21:27:00Z">
              <w:r>
                <w:rPr>
                  <w:rFonts w:eastAsia="Times New Roman" w:cs="Arial"/>
                  <w:sz w:val="16"/>
                  <w:szCs w:val="16"/>
                </w:rPr>
                <w:t>Changhong (Intel) provides r01.</w:t>
              </w:r>
            </w:ins>
          </w:p>
          <w:p>
            <w:pPr>
              <w:pStyle w:val="Normal"/>
              <w:rPr>
                <w:rFonts w:eastAsia="Times New Roman" w:cs="Arial"/>
                <w:sz w:val="16"/>
                <w:szCs w:val="16"/>
                <w:ins w:id="730" w:author="11-17-2015_08-27-1545_06-10-2219_Puneet Jain" w:date="2020-11-17T20:17:00Z"/>
              </w:rPr>
            </w:pPr>
            <w:ins w:id="729" w:author="11-16-2124_08-27-1545_06-10-2219_Puneet Jain" w:date="2020-11-16T21:27:00Z">
              <w:r>
                <w:rPr>
                  <w:rFonts w:eastAsia="Times New Roman" w:cs="Arial"/>
                  <w:sz w:val="16"/>
                  <w:szCs w:val="16"/>
                </w:rPr>
                <w:t>Shubhranshu (Nokia) provides r02 and objects to previous revisions</w:t>
              </w:r>
            </w:ins>
          </w:p>
          <w:p>
            <w:pPr>
              <w:pStyle w:val="Normal"/>
              <w:rPr>
                <w:ins w:id="732" w:author="11-17-2015_08-27-1545_06-10-2219_Puneet Jain" w:date="2020-11-17T20:17:00Z"/>
              </w:rPr>
            </w:pPr>
            <w:ins w:id="731" w:author="11-17-2015_08-27-1545_06-10-2219_Puneet Jain" w:date="2020-11-17T20:17:00Z">
              <w:r>
                <w:rPr>
                  <w:rFonts w:eastAsia="Times New Roman" w:cs="Arial"/>
                  <w:sz w:val="16"/>
                  <w:szCs w:val="16"/>
                </w:rPr>
                <w:t>Changhong (Intel) objects to r02 and asks to take a show of hands for r01 at CC#2 or CC#3.</w:t>
              </w:r>
            </w:ins>
          </w:p>
          <w:p>
            <w:pPr>
              <w:pStyle w:val="Normal"/>
              <w:rPr>
                <w:rFonts w:eastAsia="Times New Roman" w:cs="Arial"/>
                <w:sz w:val="16"/>
                <w:szCs w:val="16"/>
                <w:ins w:id="734" w:author="11-17-2015_08-27-1545_06-10-2219_Puneet Jain" w:date="2020-11-17T20:17:00Z"/>
              </w:rPr>
            </w:pPr>
            <w:ins w:id="733" w:author="11-17-2015_08-27-1545_06-10-2219_Puneet Jain" w:date="2020-11-17T20:17:00Z">
              <w:r>
                <w:rPr>
                  <w:rFonts w:eastAsia="Times New Roman" w:cs="Arial"/>
                  <w:sz w:val="16"/>
                  <w:szCs w:val="16"/>
                </w:rPr>
                <w:t>Hui Ni(Huawei) asks question to r02.</w:t>
              </w:r>
            </w:ins>
          </w:p>
          <w:p>
            <w:pPr>
              <w:pStyle w:val="Normal"/>
              <w:rPr>
                <w:rFonts w:eastAsia="Times New Roman" w:cs="Arial"/>
                <w:sz w:val="16"/>
                <w:szCs w:val="16"/>
                <w:ins w:id="736" w:author="11-17-2015_08-27-1545_06-10-2219_Puneet Jain" w:date="2020-11-17T20:17:00Z"/>
              </w:rPr>
            </w:pPr>
            <w:ins w:id="735" w:author="11-17-2015_08-27-1545_06-10-2219_Puneet Jain" w:date="2020-11-17T20:17:00Z">
              <w:r>
                <w:rPr>
                  <w:rFonts w:eastAsia="Times New Roman" w:cs="Arial"/>
                  <w:sz w:val="16"/>
                  <w:szCs w:val="16"/>
                </w:rPr>
                <w:t>Magnus O. (Ericsson) provides comments and new revision r03.</w:t>
              </w:r>
            </w:ins>
          </w:p>
          <w:p>
            <w:pPr>
              <w:pStyle w:val="Normal"/>
              <w:rPr>
                <w:ins w:id="738" w:author="11-17-2015_08-27-1545_06-10-2219_Puneet Jain" w:date="2020-11-17T20:17:00Z"/>
              </w:rPr>
            </w:pPr>
            <w:ins w:id="737" w:author="11-17-2015_08-27-1545_06-10-2219_Puneet Jain" w:date="2020-11-17T20:17:00Z">
              <w:r>
                <w:rPr>
                  <w:rFonts w:eastAsia="Times New Roman" w:cs="Arial"/>
                  <w:sz w:val="16"/>
                  <w:szCs w:val="16"/>
                </w:rPr>
                <w:t>Tingfang (Lenovo) comments and provides r04.</w:t>
              </w:r>
            </w:ins>
          </w:p>
          <w:p>
            <w:pPr>
              <w:pStyle w:val="Normal"/>
              <w:rPr>
                <w:rFonts w:eastAsia="Times New Roman" w:cs="Arial"/>
                <w:sz w:val="16"/>
                <w:szCs w:val="16"/>
                <w:ins w:id="740" w:author="11-17-2015_08-27-1545_06-10-2219_Puneet Jain" w:date="2020-11-17T20:17:00Z"/>
              </w:rPr>
            </w:pPr>
            <w:ins w:id="739" w:author="11-17-2015_08-27-1545_06-10-2219_Puneet Jain" w:date="2020-11-17T20:17:00Z">
              <w:r>
                <w:rPr>
                  <w:rFonts w:eastAsia="Times New Roman" w:cs="Arial"/>
                  <w:sz w:val="16"/>
                  <w:szCs w:val="16"/>
                </w:rPr>
                <w:t>Changhong (Intel) provides r05.</w:t>
              </w:r>
            </w:ins>
          </w:p>
          <w:p>
            <w:pPr>
              <w:pStyle w:val="Normal"/>
              <w:rPr>
                <w:rFonts w:eastAsia="Times New Roman" w:cs="Arial"/>
                <w:sz w:val="16"/>
                <w:szCs w:val="16"/>
              </w:rPr>
            </w:pPr>
            <w:ins w:id="741" w:author="11-17-2015_08-27-1545_06-10-2219_Puneet Jain" w:date="2020-11-17T20:17:00Z">
              <w:r>
                <w:rPr>
                  <w:rFonts w:eastAsia="Times New Roman" w:cs="Arial"/>
                  <w:sz w:val="16"/>
                  <w:szCs w:val="16"/>
                </w:rPr>
                <w:t>Shubhranshu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43" w:author="11-16-2124_08-27-1545_06-10-2219_Puneet Jain" w:date="2020-11-16T21:27:00Z"/>
              </w:rPr>
            </w:pPr>
            <w:ins w:id="742"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ins w:id="745" w:author="11-16-2124_08-27-1545_06-10-2219_Puneet Jain" w:date="2020-11-16T21:27:00Z"/>
              </w:rPr>
            </w:pPr>
            <w:ins w:id="744" w:author="11-16-2124_08-27-1545_06-10-2219_Puneet Jain" w:date="2020-11-16T21:27:00Z">
              <w:r>
                <w:rPr>
                  <w:rFonts w:eastAsia="Times New Roman" w:cs="Arial"/>
                  <w:sz w:val="16"/>
                  <w:szCs w:val="16"/>
                </w:rPr>
                <w:t>Magnus H (Ericsson) objects to Huawei proposal to merge with S2-2008730 we propose S2-2008919 as baseline for mergers.</w:t>
              </w:r>
            </w:ins>
          </w:p>
          <w:p>
            <w:pPr>
              <w:pStyle w:val="Normal"/>
              <w:rPr>
                <w:rFonts w:eastAsia="Times New Roman" w:cs="Arial"/>
                <w:sz w:val="16"/>
                <w:szCs w:val="16"/>
                <w:ins w:id="747" w:author="11-16-2124_08-27-1545_06-10-2219_Puneet Jain" w:date="2020-11-16T21:27:00Z"/>
              </w:rPr>
            </w:pPr>
            <w:ins w:id="746" w:author="11-16-2124_08-27-1545_06-10-2219_Puneet Jain" w:date="2020-11-16T21:27:00Z">
              <w:r>
                <w:rPr>
                  <w:rFonts w:eastAsia="Times New Roman" w:cs="Arial"/>
                  <w:sz w:val="16"/>
                  <w:szCs w:val="16"/>
                </w:rPr>
                <w:t>Fenqin (Huawei) comments.</w:t>
              </w:r>
            </w:ins>
          </w:p>
          <w:p>
            <w:pPr>
              <w:pStyle w:val="Normal"/>
              <w:rPr>
                <w:rFonts w:eastAsia="Times New Roman" w:cs="Arial"/>
                <w:sz w:val="16"/>
                <w:szCs w:val="16"/>
                <w:ins w:id="749" w:author="11-17-2015_08-27-1545_06-10-2219_Puneet Jain" w:date="2020-11-17T20:17:00Z"/>
              </w:rPr>
            </w:pPr>
            <w:ins w:id="748" w:author="11-16-2124_08-27-1545_06-10-2219_Puneet Jain" w:date="2020-11-16T21:27:00Z">
              <w:r>
                <w:rPr>
                  <w:rFonts w:eastAsia="Times New Roman" w:cs="Arial"/>
                  <w:sz w:val="16"/>
                  <w:szCs w:val="16"/>
                </w:rPr>
                <w:t>Tingfang (Lenovo) comments.</w:t>
              </w:r>
            </w:ins>
          </w:p>
          <w:p>
            <w:pPr>
              <w:pStyle w:val="Normal"/>
              <w:rPr>
                <w:rFonts w:eastAsia="Times New Roman" w:cs="Arial"/>
                <w:sz w:val="16"/>
                <w:szCs w:val="16"/>
              </w:rPr>
            </w:pPr>
            <w:ins w:id="750" w:author="11-17-2015_08-27-1545_06-10-2219_Puneet Jain" w:date="2020-11-17T20:17:00Z">
              <w:r>
                <w:rPr>
                  <w:rFonts w:eastAsia="Times New Roman" w:cs="Arial"/>
                  <w:sz w:val="16"/>
                  <w:szCs w:val="16"/>
                </w:rPr>
                <w:t>Jinguo (ZTE) suggest to continue the discussion at 8919 or 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2" w:author="11-16-2124_08-27-1545_06-10-2219_Puneet Jain" w:date="2020-11-16T21:27:00Z"/>
              </w:rPr>
            </w:pPr>
            <w:ins w:id="751" w:author="11-16-2124_08-27-1545_06-10-2219_Puneet Jain" w:date="2020-11-16T21:27:00Z">
              <w:r>
                <w:rPr>
                  <w:rFonts w:eastAsia="Times New Roman" w:cs="Arial"/>
                  <w:sz w:val="16"/>
                  <w:szCs w:val="16"/>
                </w:rPr>
                <w:t>Hui (Huawei) suggest to keep changes on 7.2.4 and 9.2.4 only.</w:t>
              </w:r>
            </w:ins>
          </w:p>
          <w:p>
            <w:pPr>
              <w:pStyle w:val="Normal"/>
              <w:rPr>
                <w:rFonts w:eastAsia="Times New Roman" w:cs="Arial"/>
                <w:sz w:val="16"/>
                <w:szCs w:val="16"/>
                <w:ins w:id="754" w:author="11-16-2124_08-27-1545_06-10-2219_Puneet Jain" w:date="2020-11-16T21:27:00Z"/>
              </w:rPr>
            </w:pPr>
            <w:ins w:id="753" w:author="11-16-2124_08-27-1545_06-10-2219_Puneet Jain" w:date="2020-11-16T21:27:00Z">
              <w:r>
                <w:rPr>
                  <w:rFonts w:eastAsia="Times New Roman" w:cs="Arial"/>
                  <w:sz w:val="16"/>
                  <w:szCs w:val="16"/>
                </w:rPr>
                <w:t>.</w:t>
              </w:r>
            </w:ins>
          </w:p>
          <w:p>
            <w:pPr>
              <w:pStyle w:val="Normal"/>
              <w:rPr>
                <w:rFonts w:eastAsia="Times New Roman" w:cs="Arial"/>
                <w:sz w:val="16"/>
                <w:szCs w:val="16"/>
                <w:ins w:id="756" w:author="11-17-2015_08-27-1545_06-10-2219_Puneet Jain" w:date="2020-11-17T20:17:00Z"/>
              </w:rPr>
            </w:pPr>
            <w:ins w:id="755" w:author="11-16-2124_08-27-1545_06-10-2219_Puneet Jain" w:date="2020-11-16T21:27:00Z">
              <w:r>
                <w:rPr>
                  <w:rFonts w:eastAsia="Times New Roman" w:cs="Arial"/>
                  <w:sz w:val="16"/>
                  <w:szCs w:val="16"/>
                </w:rPr>
                <w:t>Magnus (Ericsson) provides r01</w:t>
              </w:r>
            </w:ins>
          </w:p>
          <w:p>
            <w:pPr>
              <w:pStyle w:val="Normal"/>
              <w:rPr>
                <w:rFonts w:eastAsia="Times New Roman" w:cs="Arial"/>
                <w:sz w:val="16"/>
                <w:szCs w:val="16"/>
              </w:rPr>
            </w:pPr>
            <w:ins w:id="757" w:author="11-17-2015_08-27-1545_06-10-2219_Puneet Jain" w:date="2020-11-17T20:17:00Z">
              <w:r>
                <w:rPr>
                  <w:rFonts w:eastAsia="Times New Roman" w:cs="Arial"/>
                  <w:sz w:val="16"/>
                  <w:szCs w:val="16"/>
                </w:rPr>
                <w:t>Hui (Huawei)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8" w:author="11-16-2124_08-27-1545_06-10-2219_Puneet Jain" w:date="2020-11-16T21:27:00Z">
              <w:r>
                <w:rPr>
                  <w:rFonts w:eastAsia="Times New Roman" w:cs="Arial"/>
                  <w:sz w:val="16"/>
                  <w:szCs w:val="16"/>
                </w:rPr>
                <w:t>Hui (Huawei) proposes to merge this paper into S2-2008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0" w:author="11-16-2124_08-27-1545_06-10-2219_Puneet Jain" w:date="2020-11-16T21:27:00Z"/>
              </w:rPr>
            </w:pPr>
            <w:ins w:id="759" w:author="11-16-2124_08-27-1545_06-10-2219_Puneet Jain" w:date="2020-11-16T21:27:00Z">
              <w:r>
                <w:rPr>
                  <w:rFonts w:eastAsia="Times New Roman" w:cs="Arial"/>
                  <w:sz w:val="16"/>
                  <w:szCs w:val="16"/>
                </w:rPr>
                <w:t>Hui (Huawei) suggest to take this paper as baseline for sol 39 evaluation/conclusion.</w:t>
              </w:r>
            </w:ins>
          </w:p>
          <w:p>
            <w:pPr>
              <w:pStyle w:val="Normal"/>
              <w:rPr>
                <w:rFonts w:eastAsia="Times New Roman" w:cs="Arial"/>
                <w:sz w:val="16"/>
                <w:szCs w:val="16"/>
                <w:ins w:id="762" w:author="11-16-2124_08-27-1545_06-10-2219_Puneet Jain" w:date="2020-11-16T21:27:00Z"/>
              </w:rPr>
            </w:pPr>
            <w:ins w:id="761" w:author="11-16-2124_08-27-1545_06-10-2219_Puneet Jain" w:date="2020-11-16T21:27:00Z">
              <w:r>
                <w:rPr>
                  <w:rFonts w:eastAsia="Times New Roman" w:cs="Arial"/>
                  <w:sz w:val="16"/>
                  <w:szCs w:val="16"/>
                </w:rPr>
                <w:t>Jicheol (Samsung) disagrees with the conclusion of this version of pCR and agree with the conclusion of S2-2008638.</w:t>
              </w:r>
            </w:ins>
          </w:p>
          <w:p>
            <w:pPr>
              <w:pStyle w:val="Normal"/>
              <w:rPr>
                <w:rFonts w:eastAsia="Times New Roman" w:cs="Arial"/>
                <w:sz w:val="16"/>
                <w:szCs w:val="16"/>
                <w:ins w:id="764" w:author="11-16-2124_08-27-1545_06-10-2219_Puneet Jain" w:date="2020-11-16T21:27:00Z"/>
              </w:rPr>
            </w:pPr>
            <w:ins w:id="763" w:author="11-16-2124_08-27-1545_06-10-2219_Puneet Jain" w:date="2020-11-16T21:27:00Z">
              <w:r>
                <w:rPr>
                  <w:rFonts w:eastAsia="Times New Roman" w:cs="Arial"/>
                  <w:sz w:val="16"/>
                  <w:szCs w:val="16"/>
                </w:rPr>
                <w:t>Hui (Huawei) replies.</w:t>
              </w:r>
            </w:ins>
          </w:p>
          <w:p>
            <w:pPr>
              <w:pStyle w:val="Normal"/>
              <w:rPr>
                <w:rFonts w:eastAsia="Times New Roman" w:cs="Arial"/>
                <w:sz w:val="16"/>
                <w:szCs w:val="16"/>
                <w:ins w:id="766" w:author="11-16-2124_08-27-1545_06-10-2219_Puneet Jain" w:date="2020-11-16T21:27:00Z"/>
              </w:rPr>
            </w:pPr>
            <w:ins w:id="765" w:author="11-16-2124_08-27-1545_06-10-2219_Puneet Jain" w:date="2020-11-16T21:27:00Z">
              <w:r>
                <w:rPr>
                  <w:rFonts w:eastAsia="Times New Roman" w:cs="Arial"/>
                  <w:sz w:val="16"/>
                  <w:szCs w:val="16"/>
                </w:rPr>
                <w:t>Shubhranshu (Nokia) asks to Jicheol (Samsung) for clarification</w:t>
              </w:r>
            </w:ins>
          </w:p>
          <w:p>
            <w:pPr>
              <w:pStyle w:val="Normal"/>
              <w:rPr>
                <w:rFonts w:eastAsia="Times New Roman" w:cs="Arial"/>
                <w:sz w:val="16"/>
                <w:szCs w:val="16"/>
                <w:ins w:id="768" w:author="11-16-2124_08-27-1545_06-10-2219_Puneet Jain" w:date="2020-11-16T21:27:00Z"/>
              </w:rPr>
            </w:pPr>
            <w:ins w:id="767" w:author="11-16-2124_08-27-1545_06-10-2219_Puneet Jain" w:date="2020-11-16T21:27:00Z">
              <w:r>
                <w:rPr>
                  <w:rFonts w:eastAsia="Times New Roman" w:cs="Arial"/>
                  <w:sz w:val="16"/>
                  <w:szCs w:val="16"/>
                </w:rPr>
                <w:t>Jicheol (Samsung) disagrees with the conclusion of this version of pCR and agree with the conclusion of S2-2009080. (Correction of the prev comment)</w:t>
              </w:r>
            </w:ins>
          </w:p>
          <w:p>
            <w:pPr>
              <w:pStyle w:val="Normal"/>
              <w:rPr>
                <w:rFonts w:eastAsia="Times New Roman" w:cs="Arial"/>
                <w:sz w:val="16"/>
                <w:szCs w:val="16"/>
                <w:ins w:id="770" w:author="11-16-2124_08-27-1545_06-10-2219_Puneet Jain" w:date="2020-11-16T21:27:00Z"/>
              </w:rPr>
            </w:pPr>
            <w:ins w:id="769" w:author="11-16-2124_08-27-1545_06-10-2219_Puneet Jain" w:date="2020-11-16T21:27:00Z">
              <w:r>
                <w:rPr>
                  <w:rFonts w:eastAsia="Times New Roman" w:cs="Arial"/>
                  <w:sz w:val="16"/>
                  <w:szCs w:val="16"/>
                </w:rPr>
                <w:t>Laurent (Nokia): Answers to Hui</w:t>
              </w:r>
            </w:ins>
          </w:p>
          <w:p>
            <w:pPr>
              <w:pStyle w:val="Normal"/>
              <w:rPr>
                <w:ins w:id="772" w:author="11-16-2124_08-27-1545_06-10-2219_Puneet Jain" w:date="2020-11-16T21:27:00Z"/>
              </w:rPr>
            </w:pPr>
            <w:ins w:id="771" w:author="11-16-2124_08-27-1545_06-10-2219_Puneet Jain" w:date="2020-11-16T21:27:00Z">
              <w:r>
                <w:rPr>
                  <w:rFonts w:eastAsia="Times New Roman" w:cs="Arial"/>
                  <w:sz w:val="16"/>
                  <w:szCs w:val="16"/>
                </w:rPr>
                <w:t>Dario S. Tonesi (Qualcomm) provides r01</w:t>
              </w:r>
            </w:ins>
          </w:p>
          <w:p>
            <w:pPr>
              <w:pStyle w:val="Normal"/>
              <w:rPr>
                <w:rFonts w:eastAsia="Times New Roman" w:cs="Arial"/>
                <w:sz w:val="16"/>
                <w:szCs w:val="16"/>
                <w:ins w:id="774" w:author="11-17-2015_08-27-1545_06-10-2219_Puneet Jain" w:date="2020-11-17T20:17:00Z"/>
              </w:rPr>
            </w:pPr>
            <w:ins w:id="773" w:author="11-16-2124_08-27-1545_06-10-2219_Puneet Jain" w:date="2020-11-16T21:27:00Z">
              <w:r>
                <w:rPr>
                  <w:rFonts w:eastAsia="Times New Roman" w:cs="Arial"/>
                  <w:sz w:val="16"/>
                  <w:szCs w:val="16"/>
                </w:rPr>
                <w:t>Hui(Huawei) answers to Laurent's comments.</w:t>
              </w:r>
            </w:ins>
          </w:p>
          <w:p>
            <w:pPr>
              <w:pStyle w:val="Normal"/>
              <w:rPr>
                <w:rFonts w:eastAsia="Times New Roman" w:cs="Arial"/>
                <w:sz w:val="16"/>
                <w:szCs w:val="16"/>
                <w:ins w:id="776" w:author="11-17-2015_08-27-1545_06-10-2219_Puneet Jain" w:date="2020-11-17T20:17:00Z"/>
              </w:rPr>
            </w:pPr>
            <w:ins w:id="775" w:author="11-17-2015_08-27-1545_06-10-2219_Puneet Jain" w:date="2020-11-17T20:17:00Z">
              <w:r>
                <w:rPr>
                  <w:rFonts w:eastAsia="Times New Roman" w:cs="Arial"/>
                  <w:sz w:val="16"/>
                  <w:szCs w:val="16"/>
                </w:rPr>
                <w:t>Ulises (InterDigital Inc.): Answers to Laurent</w:t>
              </w:r>
            </w:ins>
          </w:p>
          <w:p>
            <w:pPr>
              <w:pStyle w:val="Normal"/>
              <w:rPr>
                <w:ins w:id="778" w:author="11-17-2015_08-27-1545_06-10-2219_Puneet Jain" w:date="2020-11-17T20:17:00Z"/>
              </w:rPr>
            </w:pPr>
            <w:ins w:id="777" w:author="11-17-2015_08-27-1545_06-10-2219_Puneet Jain" w:date="2020-11-17T20:17:00Z">
              <w:r>
                <w:rPr>
                  <w:rFonts w:eastAsia="Times New Roman" w:cs="Arial"/>
                  <w:sz w:val="16"/>
                  <w:szCs w:val="16"/>
                </w:rPr>
                <w:t>Laurent (Nokia): Answers to Hui</w:t>
              </w:r>
            </w:ins>
          </w:p>
          <w:p>
            <w:pPr>
              <w:pStyle w:val="Normal"/>
              <w:rPr>
                <w:ins w:id="780" w:author="11-17-2015_08-27-1545_06-10-2219_Puneet Jain" w:date="2020-11-17T20:17:00Z"/>
              </w:rPr>
            </w:pPr>
            <w:ins w:id="779" w:author="11-17-2015_08-27-1545_06-10-2219_Puneet Jain" w:date="2020-11-17T20:17:00Z">
              <w:r>
                <w:rPr>
                  <w:rFonts w:eastAsia="Times New Roman" w:cs="Arial"/>
                  <w:sz w:val="16"/>
                  <w:szCs w:val="16"/>
                </w:rPr>
                <w:t>Magnus (Ericsson) supports r01</w:t>
              </w:r>
            </w:ins>
          </w:p>
          <w:p>
            <w:pPr>
              <w:pStyle w:val="Normal"/>
              <w:rPr>
                <w:rFonts w:eastAsia="Times New Roman" w:cs="Arial"/>
                <w:sz w:val="16"/>
                <w:szCs w:val="16"/>
                <w:ins w:id="782" w:author="11-17-2015_08-27-1545_06-10-2219_Puneet Jain" w:date="2020-11-17T20:17:00Z"/>
              </w:rPr>
            </w:pPr>
            <w:ins w:id="781" w:author="11-17-2015_08-27-1545_06-10-2219_Puneet Jain" w:date="2020-11-17T20:17:00Z">
              <w:r>
                <w:rPr>
                  <w:rFonts w:eastAsia="Times New Roman" w:cs="Arial"/>
                  <w:sz w:val="16"/>
                  <w:szCs w:val="16"/>
                </w:rPr>
                <w:t>Shubhranshu (Nokia) provides r02, and supports r01 and r02</w:t>
              </w:r>
            </w:ins>
          </w:p>
          <w:p>
            <w:pPr>
              <w:pStyle w:val="Normal"/>
              <w:rPr>
                <w:rFonts w:eastAsia="Times New Roman" w:cs="Arial"/>
                <w:sz w:val="16"/>
                <w:szCs w:val="16"/>
                <w:ins w:id="784" w:author="11-17-2015_08-27-1545_06-10-2219_Puneet Jain" w:date="2020-11-17T20:17:00Z"/>
              </w:rPr>
            </w:pPr>
            <w:ins w:id="783" w:author="11-17-2015_08-27-1545_06-10-2219_Puneet Jain" w:date="2020-11-17T20:17:00Z">
              <w:r>
                <w:rPr>
                  <w:rFonts w:eastAsia="Times New Roman" w:cs="Arial"/>
                  <w:sz w:val="16"/>
                  <w:szCs w:val="16"/>
                </w:rPr>
                <w:t>Huazhang (vivo) provides r03 based on r02</w:t>
              </w:r>
            </w:ins>
          </w:p>
          <w:p>
            <w:pPr>
              <w:pStyle w:val="Normal"/>
              <w:rPr>
                <w:rFonts w:eastAsia="Times New Roman" w:cs="Arial"/>
                <w:sz w:val="16"/>
                <w:szCs w:val="16"/>
              </w:rPr>
            </w:pPr>
            <w:ins w:id="785" w:author="11-17-2015_08-27-1545_06-10-2219_Puneet Jain" w:date="2020-11-17T20:17:00Z">
              <w:r>
                <w:rPr>
                  <w:rFonts w:eastAsia="Times New Roman" w:cs="Arial"/>
                  <w:sz w:val="16"/>
                  <w:szCs w:val="16"/>
                </w:rPr>
                <w:t>Hui (Huawei)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6"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7"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8" w:author="11-17-2015_08-27-1545_06-10-2219_Puneet Jain" w:date="2020-11-17T20:17:00Z">
              <w:r>
                <w:rPr>
                  <w:rFonts w:eastAsia="Times New Roman" w:cs="Arial"/>
                  <w:sz w:val="16"/>
                  <w:szCs w:val="16"/>
                </w:rPr>
                <w:t>Hui (Huawei) objects any revision of this paper, and proposes to merge this paper into S2-20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0" w:author="11-16-2124_08-27-1545_06-10-2219_Puneet Jain" w:date="2020-11-16T21:27:00Z"/>
              </w:rPr>
            </w:pPr>
            <w:ins w:id="789"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ins w:id="792" w:author="11-16-2124_08-27-1545_06-10-2219_Puneet Jain" w:date="2020-11-16T21:27:00Z"/>
              </w:rPr>
            </w:pPr>
            <w:ins w:id="791" w:author="11-16-2124_08-27-1545_06-10-2219_Puneet Jain" w:date="2020-11-16T21:27:00Z">
              <w:r>
                <w:rPr>
                  <w:rFonts w:eastAsia="Times New Roman" w:cs="Arial"/>
                  <w:sz w:val="16"/>
                  <w:szCs w:val="16"/>
                </w:rPr>
                <w:t>Huazhang (vivo) ask for not merge 8671 to 8730.</w:t>
              </w:r>
            </w:ins>
          </w:p>
          <w:p>
            <w:pPr>
              <w:pStyle w:val="Normal"/>
              <w:rPr>
                <w:ins w:id="794" w:author="11-16-2124_08-27-1545_06-10-2219_Puneet Jain" w:date="2020-11-16T21:27:00Z"/>
              </w:rPr>
            </w:pPr>
            <w:ins w:id="793" w:author="11-16-2124_08-27-1545_06-10-2219_Puneet Jain" w:date="2020-11-16T21:27:00Z">
              <w:r>
                <w:rPr>
                  <w:rFonts w:eastAsia="Times New Roman" w:cs="Arial"/>
                  <w:sz w:val="16"/>
                  <w:szCs w:val="16"/>
                </w:rPr>
                <w:t>Fenqin (Huawei) comments</w:t>
              </w:r>
            </w:ins>
          </w:p>
          <w:p>
            <w:pPr>
              <w:pStyle w:val="Normal"/>
              <w:rPr>
                <w:rFonts w:eastAsia="Times New Roman" w:cs="Arial"/>
                <w:sz w:val="16"/>
                <w:szCs w:val="16"/>
                <w:ins w:id="796" w:author="11-16-2124_08-27-1545_06-10-2219_Puneet Jain" w:date="2020-11-16T21:27:00Z"/>
              </w:rPr>
            </w:pPr>
            <w:ins w:id="795" w:author="11-16-2124_08-27-1545_06-10-2219_Puneet Jain" w:date="2020-11-16T21:27:00Z">
              <w:r>
                <w:rPr>
                  <w:rFonts w:eastAsia="Times New Roman" w:cs="Arial"/>
                  <w:sz w:val="16"/>
                  <w:szCs w:val="16"/>
                </w:rPr>
                <w:t>Huazhang (vivo) reply to Fenqin</w:t>
              </w:r>
            </w:ins>
          </w:p>
          <w:p>
            <w:pPr>
              <w:pStyle w:val="Normal"/>
              <w:rPr>
                <w:rFonts w:eastAsia="Times New Roman" w:cs="Arial"/>
                <w:sz w:val="16"/>
                <w:szCs w:val="16"/>
                <w:ins w:id="798" w:author="11-17-2015_08-27-1545_06-10-2219_Puneet Jain" w:date="2020-11-17T20:17:00Z"/>
              </w:rPr>
            </w:pPr>
            <w:ins w:id="797" w:author="11-16-2124_08-27-1545_06-10-2219_Puneet Jain" w:date="2020-11-16T21:27:00Z">
              <w:r>
                <w:rPr>
                  <w:rFonts w:eastAsia="Times New Roman" w:cs="Arial"/>
                  <w:sz w:val="16"/>
                  <w:szCs w:val="16"/>
                </w:rPr>
                <w:t>Fenqin (Huawei) responds</w:t>
              </w:r>
            </w:ins>
          </w:p>
          <w:p>
            <w:pPr>
              <w:pStyle w:val="Normal"/>
              <w:rPr>
                <w:rFonts w:eastAsia="Times New Roman" w:cs="Arial"/>
                <w:sz w:val="16"/>
                <w:szCs w:val="16"/>
              </w:rPr>
            </w:pPr>
            <w:ins w:id="799" w:author="11-17-2015_08-27-1545_06-10-2219_Puneet Jain" w:date="2020-11-17T20:17:00Z">
              <w:r>
                <w:rPr>
                  <w:rFonts w:eastAsia="Times New Roman" w:cs="Arial"/>
                  <w:sz w:val="16"/>
                  <w:szCs w:val="16"/>
                </w:rPr>
                <w:t>Huazhang (vivo) respond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0" w:author="11-16-2124_08-27-1545_06-10-2219_Puneet Jain" w:date="2020-11-16T21:27:00Z">
              <w:r>
                <w:rPr>
                  <w:rFonts w:eastAsia="Times New Roman" w:cs="Arial"/>
                  <w:sz w:val="16"/>
                  <w:szCs w:val="16"/>
                </w:rPr>
                <w:t>Hui (Huawei) objects any revision of this paper, and proposes to merge this paper into S2-20090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02" w:author="11-16-2124_08-27-1545_06-10-2219_Puneet Jain" w:date="2020-11-16T21:27:00Z"/>
              </w:rPr>
            </w:pPr>
            <w:ins w:id="801" w:author="11-16-2124_08-27-1545_06-10-2219_Puneet Jain" w:date="2020-11-16T21:27:00Z">
              <w:r>
                <w:rPr>
                  <w:rFonts w:eastAsia="Times New Roman" w:cs="Arial"/>
                  <w:sz w:val="16"/>
                  <w:szCs w:val="16"/>
                </w:rPr>
                <w:t>Hui (Huawei) suggest to take this paper as baseline for update to evaluation(if any) and conclusion in 7.2.2 and 9.2.2.</w:t>
              </w:r>
            </w:ins>
          </w:p>
          <w:p>
            <w:pPr>
              <w:pStyle w:val="Normal"/>
              <w:rPr>
                <w:rFonts w:eastAsia="Times New Roman" w:cs="Arial"/>
                <w:sz w:val="16"/>
                <w:szCs w:val="16"/>
                <w:ins w:id="804" w:author="11-16-2124_08-27-1545_06-10-2219_Puneet Jain" w:date="2020-11-16T21:27:00Z"/>
              </w:rPr>
            </w:pPr>
            <w:ins w:id="803" w:author="11-16-2124_08-27-1545_06-10-2219_Puneet Jain" w:date="2020-11-16T21:27:00Z">
              <w:r>
                <w:rPr>
                  <w:rFonts w:eastAsia="Times New Roman" w:cs="Arial"/>
                  <w:sz w:val="16"/>
                  <w:szCs w:val="16"/>
                </w:rPr>
                <w:t>Fenqin (Huawei) provides r01.</w:t>
              </w:r>
            </w:ins>
          </w:p>
          <w:p>
            <w:pPr>
              <w:pStyle w:val="Normal"/>
              <w:rPr>
                <w:ins w:id="806" w:author="11-16-2124_08-27-1545_06-10-2219_Puneet Jain" w:date="2020-11-16T21:27:00Z"/>
              </w:rPr>
            </w:pPr>
            <w:ins w:id="805" w:author="11-16-2124_08-27-1545_06-10-2219_Puneet Jain" w:date="2020-11-16T21:27:00Z">
              <w:r>
                <w:rPr>
                  <w:rFonts w:eastAsia="Times New Roman" w:cs="Arial"/>
                  <w:sz w:val="16"/>
                  <w:szCs w:val="16"/>
                </w:rPr>
                <w:t>Huazhang (vivo) provides r02 based on r01.</w:t>
              </w:r>
            </w:ins>
          </w:p>
          <w:p>
            <w:pPr>
              <w:pStyle w:val="Normal"/>
              <w:rPr>
                <w:rFonts w:eastAsia="Times New Roman" w:cs="Arial"/>
                <w:sz w:val="16"/>
                <w:szCs w:val="16"/>
                <w:ins w:id="808" w:author="11-16-2124_08-27-1545_06-10-2219_Puneet Jain" w:date="2020-11-16T21:27:00Z"/>
              </w:rPr>
            </w:pPr>
            <w:ins w:id="807" w:author="11-16-2124_08-27-1545_06-10-2219_Puneet Jain" w:date="2020-11-16T21:27:00Z">
              <w:r>
                <w:rPr>
                  <w:rFonts w:eastAsia="Times New Roman" w:cs="Arial"/>
                  <w:sz w:val="16"/>
                  <w:szCs w:val="16"/>
                </w:rPr>
                <w:t>Fenqin (Huawei) responds.</w:t>
              </w:r>
            </w:ins>
          </w:p>
          <w:p>
            <w:pPr>
              <w:pStyle w:val="Normal"/>
              <w:rPr>
                <w:rFonts w:eastAsia="Times New Roman" w:cs="Arial"/>
                <w:sz w:val="16"/>
                <w:szCs w:val="16"/>
                <w:ins w:id="810" w:author="11-17-2015_08-27-1545_06-10-2219_Puneet Jain" w:date="2020-11-17T20:17:00Z"/>
              </w:rPr>
            </w:pPr>
            <w:ins w:id="809" w:author="11-16-2124_08-27-1545_06-10-2219_Puneet Jain" w:date="2020-11-16T21:27:00Z">
              <w:r>
                <w:rPr>
                  <w:rFonts w:eastAsia="Times New Roman" w:cs="Arial"/>
                  <w:sz w:val="16"/>
                  <w:szCs w:val="16"/>
                </w:rPr>
                <w:t>Dario S. Tonesi (Qualcomm) provides r03</w:t>
              </w:r>
            </w:ins>
          </w:p>
          <w:p>
            <w:pPr>
              <w:pStyle w:val="Normal"/>
              <w:rPr>
                <w:rFonts w:eastAsia="Times New Roman" w:cs="Arial"/>
                <w:sz w:val="16"/>
                <w:szCs w:val="16"/>
                <w:ins w:id="812" w:author="11-17-2015_08-27-1545_06-10-2219_Puneet Jain" w:date="2020-11-17T20:17:00Z"/>
              </w:rPr>
            </w:pPr>
            <w:ins w:id="811" w:author="11-17-2015_08-27-1545_06-10-2219_Puneet Jain" w:date="2020-11-17T20:17:00Z">
              <w:r>
                <w:rPr>
                  <w:rFonts w:eastAsia="Times New Roman" w:cs="Arial"/>
                  <w:sz w:val="16"/>
                  <w:szCs w:val="16"/>
                </w:rPr>
                <w:t>Huazhang (vivo) reply to Fenqin and objects to r03 for including EEC function</w:t>
              </w:r>
            </w:ins>
          </w:p>
          <w:p>
            <w:pPr>
              <w:pStyle w:val="Normal"/>
              <w:rPr>
                <w:rFonts w:eastAsia="Times New Roman" w:cs="Arial"/>
                <w:sz w:val="16"/>
                <w:szCs w:val="16"/>
                <w:ins w:id="814" w:author="11-17-2015_08-27-1545_06-10-2219_Puneet Jain" w:date="2020-11-17T20:17:00Z"/>
              </w:rPr>
            </w:pPr>
            <w:ins w:id="813" w:author="11-17-2015_08-27-1545_06-10-2219_Puneet Jain" w:date="2020-11-17T20:17:00Z">
              <w:r>
                <w:rPr>
                  <w:rFonts w:eastAsia="Times New Roman" w:cs="Arial"/>
                  <w:sz w:val="16"/>
                  <w:szCs w:val="16"/>
                </w:rPr>
                <w:t>Fenqin (Huawei) provides r04</w:t>
              </w:r>
            </w:ins>
          </w:p>
          <w:p>
            <w:pPr>
              <w:pStyle w:val="Normal"/>
              <w:rPr>
                <w:rFonts w:eastAsia="Times New Roman" w:cs="Arial"/>
                <w:sz w:val="16"/>
                <w:szCs w:val="16"/>
                <w:ins w:id="816" w:author="11-17-2015_08-27-1545_06-10-2219_Puneet Jain" w:date="2020-11-17T20:17:00Z"/>
              </w:rPr>
            </w:pPr>
            <w:ins w:id="815" w:author="11-17-2015_08-27-1545_06-10-2219_Puneet Jain" w:date="2020-11-17T20:17:00Z">
              <w:r>
                <w:rPr>
                  <w:rFonts w:eastAsia="Times New Roman" w:cs="Arial"/>
                  <w:sz w:val="16"/>
                  <w:szCs w:val="16"/>
                </w:rPr>
                <w:t>Jinguo (ZTE) provides r05</w:t>
              </w:r>
            </w:ins>
          </w:p>
          <w:p>
            <w:pPr>
              <w:pStyle w:val="Normal"/>
              <w:rPr>
                <w:rFonts w:eastAsia="Times New Roman" w:cs="Arial"/>
                <w:sz w:val="16"/>
                <w:szCs w:val="16"/>
                <w:ins w:id="818" w:author="11-17-2015_08-27-1545_06-10-2219_Puneet Jain" w:date="2020-11-17T20:17:00Z"/>
              </w:rPr>
            </w:pPr>
            <w:ins w:id="817" w:author="11-17-2015_08-27-1545_06-10-2219_Puneet Jain" w:date="2020-11-17T20:17:00Z">
              <w:r>
                <w:rPr>
                  <w:rFonts w:eastAsia="Times New Roman" w:cs="Arial"/>
                  <w:sz w:val="16"/>
                  <w:szCs w:val="16"/>
                </w:rPr>
                <w:t>Huazhang (ZTE) provides r06 based on r05</w:t>
              </w:r>
            </w:ins>
          </w:p>
          <w:p>
            <w:pPr>
              <w:pStyle w:val="Normal"/>
              <w:rPr>
                <w:rFonts w:eastAsia="Times New Roman" w:cs="Arial"/>
                <w:sz w:val="16"/>
                <w:szCs w:val="16"/>
                <w:ins w:id="820" w:author="11-17-2015_08-27-1545_06-10-2219_Puneet Jain" w:date="2020-11-17T20:17:00Z"/>
              </w:rPr>
            </w:pPr>
            <w:ins w:id="819" w:author="11-17-2015_08-27-1545_06-10-2219_Puneet Jain" w:date="2020-11-17T20:17:00Z">
              <w:r>
                <w:rPr>
                  <w:rFonts w:eastAsia="Times New Roman" w:cs="Arial"/>
                  <w:sz w:val="16"/>
                  <w:szCs w:val="16"/>
                </w:rPr>
                <w:t>Huazhang (vivo) provides r06 based on r05</w:t>
              </w:r>
            </w:ins>
          </w:p>
          <w:p>
            <w:pPr>
              <w:pStyle w:val="Normal"/>
              <w:rPr>
                <w:ins w:id="822" w:author="11-17-2015_08-27-1545_06-10-2219_Puneet Jain" w:date="2020-11-17T20:17:00Z"/>
              </w:rPr>
            </w:pPr>
            <w:ins w:id="821" w:author="11-17-2015_08-27-1545_06-10-2219_Puneet Jain" w:date="2020-11-17T20:17:00Z">
              <w:r>
                <w:rPr>
                  <w:rFonts w:eastAsia="Times New Roman" w:cs="Arial"/>
                  <w:sz w:val="16"/>
                  <w:szCs w:val="16"/>
                </w:rPr>
                <w:t>Tingfang (Lenovo) comments and provides r07.</w:t>
              </w:r>
            </w:ins>
          </w:p>
          <w:p>
            <w:pPr>
              <w:pStyle w:val="Normal"/>
              <w:rPr>
                <w:rFonts w:eastAsia="Times New Roman" w:cs="Arial"/>
                <w:sz w:val="16"/>
                <w:szCs w:val="16"/>
                <w:ins w:id="824" w:author="11-17-2015_08-27-1545_06-10-2219_Puneet Jain" w:date="2020-11-17T20:17:00Z"/>
              </w:rPr>
            </w:pPr>
            <w:ins w:id="823" w:author="11-17-2015_08-27-1545_06-10-2219_Puneet Jain" w:date="2020-11-17T20:17:00Z">
              <w:r>
                <w:rPr>
                  <w:rFonts w:eastAsia="Times New Roman" w:cs="Arial"/>
                  <w:sz w:val="16"/>
                  <w:szCs w:val="16"/>
                </w:rPr>
                <w:t>Jicheol Lee (Samsung) provides r08.</w:t>
              </w:r>
            </w:ins>
          </w:p>
          <w:p>
            <w:pPr>
              <w:pStyle w:val="Normal"/>
              <w:rPr>
                <w:rFonts w:eastAsia="Times New Roman" w:cs="Arial"/>
                <w:sz w:val="16"/>
                <w:szCs w:val="16"/>
                <w:ins w:id="826" w:author="11-17-2015_08-27-1545_06-10-2219_Puneet Jain" w:date="2020-11-17T20:17:00Z"/>
              </w:rPr>
            </w:pPr>
            <w:ins w:id="825" w:author="11-17-2015_08-27-1545_06-10-2219_Puneet Jain" w:date="2020-11-17T20:17:00Z">
              <w:r>
                <w:rPr>
                  <w:rFonts w:eastAsia="Times New Roman" w:cs="Arial"/>
                  <w:sz w:val="16"/>
                  <w:szCs w:val="16"/>
                </w:rPr>
                <w:t>Fenqin (Huawei) provides r09.</w:t>
              </w:r>
            </w:ins>
          </w:p>
          <w:p>
            <w:pPr>
              <w:pStyle w:val="Normal"/>
              <w:rPr>
                <w:rFonts w:eastAsia="Times New Roman" w:cs="Arial"/>
                <w:sz w:val="16"/>
                <w:szCs w:val="16"/>
              </w:rPr>
            </w:pPr>
            <w:ins w:id="827" w:author="11-17-2015_08-27-1545_06-10-2219_Puneet Jain" w:date="2020-11-17T20:17:00Z">
              <w:r>
                <w:rPr>
                  <w:rFonts w:eastAsia="Times New Roman" w:cs="Arial"/>
                  <w:sz w:val="16"/>
                  <w:szCs w:val="16"/>
                </w:rPr>
                <w:t>Magnus H (Ericsson) comments and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8"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0" w:author="11-17-2015_08-27-1545_06-10-2219_Puneet Jain" w:date="2020-11-17T20:17:00Z"/>
              </w:rPr>
            </w:pPr>
            <w:ins w:id="829" w:author="11-16-2124_08-27-1545_06-10-2219_Puneet Jain" w:date="2020-11-16T21:27:00Z">
              <w:r>
                <w:rPr>
                  <w:rFonts w:eastAsia="Times New Roman" w:cs="Arial"/>
                  <w:sz w:val="16"/>
                  <w:szCs w:val="16"/>
                </w:rPr>
                <w:t>Hui (Huawei) suggest to take this paper as baseline for update to evaluation(if any) and conclusion in 7.2.1 and 9.2.1.</w:t>
              </w:r>
            </w:ins>
          </w:p>
          <w:p>
            <w:pPr>
              <w:pStyle w:val="Normal"/>
              <w:rPr>
                <w:rFonts w:eastAsia="Times New Roman" w:cs="Arial"/>
                <w:sz w:val="16"/>
                <w:szCs w:val="16"/>
                <w:ins w:id="832" w:author="11-17-2015_08-27-1545_06-10-2219_Puneet Jain" w:date="2020-11-17T20:17:00Z"/>
              </w:rPr>
            </w:pPr>
            <w:ins w:id="831" w:author="11-17-2015_08-27-1545_06-10-2219_Puneet Jain" w:date="2020-11-17T20:17:00Z">
              <w:r>
                <w:rPr>
                  <w:rFonts w:eastAsia="Times New Roman" w:cs="Arial"/>
                  <w:sz w:val="16"/>
                  <w:szCs w:val="16"/>
                </w:rPr>
                <w:t>Hui (Huawei) provides r01.</w:t>
              </w:r>
            </w:ins>
          </w:p>
          <w:p>
            <w:pPr>
              <w:pStyle w:val="Normal"/>
              <w:rPr>
                <w:rFonts w:eastAsia="Times New Roman" w:cs="Arial"/>
                <w:sz w:val="16"/>
                <w:szCs w:val="16"/>
                <w:ins w:id="834" w:author="11-17-2015_08-27-1545_06-10-2219_Puneet Jain" w:date="2020-11-17T20:17:00Z"/>
              </w:rPr>
            </w:pPr>
            <w:ins w:id="833" w:author="11-17-2015_08-27-1545_06-10-2219_Puneet Jain" w:date="2020-11-17T20:17:00Z">
              <w:r>
                <w:rPr>
                  <w:rFonts w:eastAsia="Times New Roman" w:cs="Arial"/>
                  <w:sz w:val="16"/>
                  <w:szCs w:val="16"/>
                </w:rPr>
                <w:t>Magnus O. (Ericsson) provides r02</w:t>
              </w:r>
            </w:ins>
          </w:p>
          <w:p>
            <w:pPr>
              <w:pStyle w:val="Normal"/>
              <w:rPr>
                <w:ins w:id="836" w:author="11-17-2015_08-27-1545_06-10-2219_Puneet Jain" w:date="2020-11-17T20:17:00Z"/>
              </w:rPr>
            </w:pPr>
            <w:ins w:id="835" w:author="11-17-2015_08-27-1545_06-10-2219_Puneet Jain" w:date="2020-11-17T20:17:00Z">
              <w:r>
                <w:rPr>
                  <w:rFonts w:eastAsia="Times New Roman" w:cs="Arial"/>
                  <w:sz w:val="16"/>
                  <w:szCs w:val="16"/>
                </w:rPr>
                <w:t>Hui (Huawei) provides r03</w:t>
              </w:r>
            </w:ins>
          </w:p>
          <w:p>
            <w:pPr>
              <w:pStyle w:val="Normal"/>
              <w:rPr>
                <w:rFonts w:eastAsia="Times New Roman" w:cs="Arial"/>
                <w:sz w:val="16"/>
                <w:szCs w:val="16"/>
              </w:rPr>
            </w:pPr>
            <w:ins w:id="837" w:author="11-17-2015_08-27-1545_06-10-2219_Puneet Jain" w:date="2020-11-17T20:17:00Z">
              <w:r>
                <w:rPr>
                  <w:rFonts w:eastAsia="Times New Roman" w:cs="Arial"/>
                  <w:sz w:val="16"/>
                  <w:szCs w:val="16"/>
                </w:rPr>
                <w:t>Shubhranshu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9" w:author="11-16-2124_08-27-1545_06-10-2219_Puneet Jain" w:date="2020-11-16T21:27:00Z"/>
              </w:rPr>
            </w:pPr>
            <w:ins w:id="838" w:author="11-16-2124_08-27-1545_06-10-2219_Puneet Jain" w:date="2020-11-16T21:27:00Z">
              <w:r>
                <w:rPr>
                  <w:rFonts w:eastAsia="Times New Roman" w:cs="Arial"/>
                  <w:sz w:val="16"/>
                  <w:szCs w:val="16"/>
                </w:rPr>
                <w:t>Huazhang (vivo) objects this paper.</w:t>
              </w:r>
            </w:ins>
          </w:p>
          <w:p>
            <w:pPr>
              <w:pStyle w:val="Normal"/>
              <w:rPr>
                <w:ins w:id="841" w:author="11-16-2124_08-27-1545_06-10-2219_Puneet Jain" w:date="2020-11-16T21:27:00Z"/>
              </w:rPr>
            </w:pPr>
            <w:ins w:id="840" w:author="11-16-2124_08-27-1545_06-10-2219_Puneet Jain" w:date="2020-11-16T21:27:00Z">
              <w:r>
                <w:rPr>
                  <w:rFonts w:eastAsia="Times New Roman" w:cs="Arial"/>
                  <w:sz w:val="16"/>
                  <w:szCs w:val="16"/>
                </w:rPr>
                <w:t>Hyunsook (LGE) doesn't prefer to have 'the layer 4 context clear indication'</w:t>
              </w:r>
            </w:ins>
          </w:p>
          <w:p>
            <w:pPr>
              <w:pStyle w:val="Normal"/>
              <w:rPr>
                <w:rFonts w:eastAsia="Times New Roman" w:cs="Arial"/>
                <w:sz w:val="16"/>
                <w:szCs w:val="16"/>
              </w:rPr>
            </w:pPr>
            <w:ins w:id="842"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4" w:author="11-17-2015_08-27-1545_06-10-2219_Puneet Jain" w:date="2020-11-17T20:17:00Z"/>
              </w:rPr>
            </w:pPr>
            <w:ins w:id="843"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rFonts w:eastAsia="Times New Roman" w:cs="Arial"/>
                <w:sz w:val="16"/>
                <w:szCs w:val="16"/>
              </w:rPr>
            </w:pPr>
            <w:ins w:id="845" w:author="11-17-2015_08-27-1545_06-10-2219_Puneet Jain" w:date="2020-11-17T20:17:00Z">
              <w:r>
                <w:rPr>
                  <w:rFonts w:eastAsia="Times New Roman" w:cs="Arial"/>
                  <w:sz w:val="16"/>
                  <w:szCs w:val="16"/>
                </w:rPr>
                <w:t>Tingfang (Lenovo) is OK for merging into 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47" w:author="11-16-2124_08-27-1545_06-10-2219_Puneet Jain" w:date="2020-11-16T21:27:00Z"/>
              </w:rPr>
            </w:pPr>
            <w:ins w:id="846" w:author="11-16-2124_08-27-1545_06-10-2219_Puneet Jain" w:date="2020-11-16T21:27:00Z">
              <w:r>
                <w:rPr>
                  <w:rFonts w:eastAsia="Times New Roman" w:cs="Arial"/>
                  <w:sz w:val="16"/>
                  <w:szCs w:val="16"/>
                </w:rPr>
                <w:t>Changhong (Intel) comments and provides r01.</w:t>
              </w:r>
            </w:ins>
          </w:p>
          <w:p>
            <w:pPr>
              <w:pStyle w:val="Normal"/>
              <w:rPr>
                <w:rFonts w:eastAsia="Times New Roman" w:cs="Arial"/>
                <w:sz w:val="16"/>
                <w:szCs w:val="16"/>
                <w:ins w:id="849" w:author="11-16-2124_08-27-1545_06-10-2219_Puneet Jain" w:date="2020-11-16T21:27:00Z"/>
              </w:rPr>
            </w:pPr>
            <w:ins w:id="848" w:author="11-16-2124_08-27-1545_06-10-2219_Puneet Jain" w:date="2020-11-16T21:27:00Z">
              <w:r>
                <w:rPr>
                  <w:rFonts w:eastAsia="Times New Roman" w:cs="Arial"/>
                  <w:sz w:val="16"/>
                  <w:szCs w:val="16"/>
                </w:rPr>
                <w:t>Jicheol (Samsung) objects the original version and r01.</w:t>
              </w:r>
            </w:ins>
          </w:p>
          <w:p>
            <w:pPr>
              <w:pStyle w:val="Normal"/>
              <w:rPr>
                <w:rFonts w:eastAsia="Times New Roman" w:cs="Arial"/>
                <w:sz w:val="16"/>
                <w:szCs w:val="16"/>
                <w:ins w:id="851" w:author="11-17-2015_08-27-1545_06-10-2219_Puneet Jain" w:date="2020-11-17T20:17:00Z"/>
              </w:rPr>
            </w:pPr>
            <w:ins w:id="850" w:author="11-16-2124_08-27-1545_06-10-2219_Puneet Jain" w:date="2020-11-16T21:27:00Z">
              <w:r>
                <w:rPr>
                  <w:rFonts w:eastAsia="Times New Roman" w:cs="Arial"/>
                  <w:sz w:val="16"/>
                  <w:szCs w:val="16"/>
                </w:rPr>
                <w:t>Magnus (Ericsson) replies to objection</w:t>
              </w:r>
            </w:ins>
          </w:p>
          <w:p>
            <w:pPr>
              <w:pStyle w:val="Normal"/>
              <w:rPr>
                <w:ins w:id="853" w:author="11-17-2015_08-27-1545_06-10-2219_Puneet Jain" w:date="2020-11-17T20:17:00Z"/>
              </w:rPr>
            </w:pPr>
            <w:ins w:id="852" w:author="11-17-2015_08-27-1545_06-10-2219_Puneet Jain" w:date="2020-11-17T20:17:00Z">
              <w:r>
                <w:rPr>
                  <w:rFonts w:eastAsia="Times New Roman" w:cs="Arial"/>
                  <w:sz w:val="16"/>
                  <w:szCs w:val="16"/>
                </w:rPr>
                <w:t>Hui(Huawei) objects to r0 and r1.</w:t>
              </w:r>
            </w:ins>
          </w:p>
          <w:p>
            <w:pPr>
              <w:pStyle w:val="Normal"/>
              <w:rPr>
                <w:rFonts w:eastAsia="Times New Roman" w:cs="Arial"/>
                <w:sz w:val="16"/>
                <w:szCs w:val="16"/>
                <w:ins w:id="855" w:author="11-17-2015_08-27-1545_06-10-2219_Puneet Jain" w:date="2020-11-17T20:17:00Z"/>
              </w:rPr>
            </w:pPr>
            <w:ins w:id="854" w:author="11-17-2015_08-27-1545_06-10-2219_Puneet Jain" w:date="2020-11-17T20:17:00Z">
              <w:r>
                <w:rPr>
                  <w:rFonts w:eastAsia="Times New Roman" w:cs="Arial"/>
                  <w:sz w:val="16"/>
                  <w:szCs w:val="16"/>
                </w:rPr>
                <w:t>Tingfang (Lenovo) comments and provides r02.</w:t>
              </w:r>
            </w:ins>
          </w:p>
          <w:p>
            <w:pPr>
              <w:pStyle w:val="Normal"/>
              <w:rPr>
                <w:rFonts w:eastAsia="Times New Roman" w:cs="Arial"/>
                <w:sz w:val="16"/>
                <w:szCs w:val="16"/>
              </w:rPr>
            </w:pPr>
            <w:ins w:id="856" w:author="11-17-2015_08-27-1545_06-10-2219_Puneet Jain" w:date="2020-11-17T20:17:00Z">
              <w:r>
                <w:rPr>
                  <w:rFonts w:eastAsia="Times New Roman" w:cs="Arial"/>
                  <w:sz w:val="16"/>
                  <w:szCs w:val="16"/>
                </w:rPr>
                <w:t>Magnus O. (Ericsson) provides comments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7"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8" w:author="11-16-2124_08-27-1545_06-10-2219_Puneet Jain" w:date="2020-11-16T21:27:00Z">
              <w:r>
                <w:rPr>
                  <w:rFonts w:eastAsia="Times New Roman" w:cs="Arial"/>
                  <w:sz w:val="16"/>
                  <w:szCs w:val="16"/>
                </w:rPr>
                <w:t>Hui (Huawei) objects any revision of this paper, and proposes to merge this paper into S2-2008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0" w:author="11-16-2124_08-27-1545_06-10-2219_Puneet Jain" w:date="2020-11-16T21:27:00Z"/>
              </w:rPr>
            </w:pPr>
            <w:ins w:id="859" w:author="11-16-2124_08-27-1545_06-10-2219_Puneet Jain" w:date="2020-11-16T21:27:00Z">
              <w:r>
                <w:rPr>
                  <w:rFonts w:eastAsia="Times New Roman" w:cs="Arial"/>
                  <w:sz w:val="16"/>
                  <w:szCs w:val="16"/>
                </w:rPr>
                <w:t>Huazhang (vivo) objects this paper and any revision of this paper.</w:t>
              </w:r>
            </w:ins>
          </w:p>
          <w:p>
            <w:pPr>
              <w:pStyle w:val="Normal"/>
              <w:rPr>
                <w:ins w:id="862" w:author="11-16-2124_08-27-1545_06-10-2219_Puneet Jain" w:date="2020-11-16T21:27:00Z"/>
              </w:rPr>
            </w:pPr>
            <w:ins w:id="861"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rFonts w:eastAsia="Times New Roman" w:cs="Arial"/>
                <w:sz w:val="16"/>
                <w:szCs w:val="16"/>
                <w:ins w:id="864" w:author="11-16-2124_08-27-1545_06-10-2219_Puneet Jain" w:date="2020-11-16T21:27:00Z"/>
              </w:rPr>
            </w:pPr>
            <w:ins w:id="863" w:author="11-16-2124_08-27-1545_06-10-2219_Puneet Jain" w:date="2020-11-16T21:27:00Z">
              <w:r>
                <w:rPr>
                  <w:rFonts w:eastAsia="Times New Roman" w:cs="Arial"/>
                  <w:sz w:val="16"/>
                  <w:szCs w:val="16"/>
                </w:rPr>
                <w:t>Changhong (Intel) comments.</w:t>
              </w:r>
            </w:ins>
          </w:p>
          <w:p>
            <w:pPr>
              <w:pStyle w:val="Normal"/>
              <w:rPr>
                <w:rFonts w:eastAsia="Times New Roman" w:cs="Arial"/>
                <w:sz w:val="16"/>
                <w:szCs w:val="16"/>
              </w:rPr>
            </w:pPr>
            <w:ins w:id="865" w:author="11-16-2124_08-27-1545_06-10-2219_Puneet Jain" w:date="2020-11-16T21:27:00Z">
              <w:r>
                <w:rPr>
                  <w:rFonts w:eastAsia="Times New Roman" w:cs="Arial"/>
                  <w:sz w:val="16"/>
                  <w:szCs w:val="16"/>
                </w:rPr>
                <w:t>Dario S. Tonesi (Qualcomm) replies to Huawei, Intel and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7" w:author="11-16-2124_08-27-1545_06-10-2219_Puneet Jain" w:date="2020-11-16T21:27:00Z"/>
              </w:rPr>
            </w:pPr>
            <w:ins w:id="866" w:author="11-16-2124_08-27-1545_06-10-2219_Puneet Jain" w:date="2020-11-16T21:27:00Z">
              <w:r>
                <w:rPr>
                  <w:rFonts w:eastAsia="Times New Roman" w:cs="Arial"/>
                  <w:sz w:val="16"/>
                  <w:szCs w:val="16"/>
                </w:rPr>
                <w:t>Hui (Huawei) suggest to take this paper as baseline for sol 55 evaluation/conclusion.</w:t>
              </w:r>
            </w:ins>
          </w:p>
          <w:p>
            <w:pPr>
              <w:pStyle w:val="Normal"/>
              <w:rPr>
                <w:rFonts w:eastAsia="Times New Roman" w:cs="Arial"/>
                <w:sz w:val="16"/>
                <w:szCs w:val="16"/>
                <w:ins w:id="869" w:author="11-16-2124_08-27-1545_06-10-2219_Puneet Jain" w:date="2020-11-16T21:27:00Z"/>
              </w:rPr>
            </w:pPr>
            <w:ins w:id="868" w:author="11-16-2124_08-27-1545_06-10-2219_Puneet Jain" w:date="2020-11-16T21:27:00Z">
              <w:r>
                <w:rPr>
                  <w:rFonts w:eastAsia="Times New Roman" w:cs="Arial"/>
                  <w:sz w:val="16"/>
                  <w:szCs w:val="16"/>
                </w:rPr>
                <w:t>Yuan (CATT) merges S2-2008706 {file:///E:\3GPP%20meetings\SA2%20142E\external%20review\Docs\S2-2008706.zip} into this paper and provides r01 .</w:t>
              </w:r>
            </w:ins>
          </w:p>
          <w:p>
            <w:pPr>
              <w:pStyle w:val="Normal"/>
              <w:rPr>
                <w:ins w:id="871" w:author="11-16-2124_08-27-1545_06-10-2219_Puneet Jain" w:date="2020-11-16T21:27:00Z"/>
              </w:rPr>
            </w:pPr>
            <w:ins w:id="870" w:author="11-16-2124_08-27-1545_06-10-2219_Puneet Jain" w:date="2020-11-16T21:27:00Z">
              <w:r>
                <w:rPr>
                  <w:rFonts w:eastAsia="Times New Roman" w:cs="Arial"/>
                  <w:sz w:val="16"/>
                  <w:szCs w:val="16"/>
                </w:rPr>
                <w:t>Changhong (Intel) objects to this paper.</w:t>
              </w:r>
            </w:ins>
          </w:p>
          <w:p>
            <w:pPr>
              <w:pStyle w:val="Normal"/>
              <w:rPr>
                <w:ins w:id="873" w:author="11-16-2124_08-27-1545_06-10-2219_Puneet Jain" w:date="2020-11-16T21:27:00Z"/>
              </w:rPr>
            </w:pPr>
            <w:ins w:id="872" w:author="11-16-2124_08-27-1545_06-10-2219_Puneet Jain" w:date="2020-11-16T21:27:00Z">
              <w:r>
                <w:rPr>
                  <w:rFonts w:eastAsia="Times New Roman" w:cs="Arial"/>
                  <w:sz w:val="16"/>
                  <w:szCs w:val="16"/>
                </w:rPr>
                <w:t>Shubhranshu (Nokia) replies to Yuan Tao (CATT)</w:t>
              </w:r>
            </w:ins>
          </w:p>
          <w:p>
            <w:pPr>
              <w:pStyle w:val="Normal"/>
              <w:rPr>
                <w:rFonts w:eastAsia="Times New Roman" w:cs="Arial"/>
                <w:sz w:val="16"/>
                <w:szCs w:val="16"/>
                <w:ins w:id="875" w:author="11-16-2124_08-27-1545_06-10-2219_Puneet Jain" w:date="2020-11-16T21:27:00Z"/>
              </w:rPr>
            </w:pPr>
            <w:ins w:id="874" w:author="11-16-2124_08-27-1545_06-10-2219_Puneet Jain" w:date="2020-11-16T21:27:00Z">
              <w:r>
                <w:rPr>
                  <w:rFonts w:eastAsia="Times New Roman" w:cs="Arial"/>
                  <w:sz w:val="16"/>
                  <w:szCs w:val="16"/>
                </w:rPr>
                <w:t>Shubhranshu (Nokia) clarifies to Changhong (Intel) and does not agree his comment</w:t>
              </w:r>
            </w:ins>
          </w:p>
          <w:p>
            <w:pPr>
              <w:pStyle w:val="Normal"/>
              <w:rPr>
                <w:rFonts w:eastAsia="Times New Roman" w:cs="Arial"/>
                <w:sz w:val="16"/>
                <w:szCs w:val="16"/>
                <w:ins w:id="877" w:author="11-16-2124_08-27-1545_06-10-2219_Puneet Jain" w:date="2020-11-16T21:27:00Z"/>
              </w:rPr>
            </w:pPr>
            <w:ins w:id="876" w:author="11-16-2124_08-27-1545_06-10-2219_Puneet Jain" w:date="2020-11-16T21:27:00Z">
              <w:r>
                <w:rPr>
                  <w:rFonts w:eastAsia="Times New Roman" w:cs="Arial"/>
                  <w:sz w:val="16"/>
                  <w:szCs w:val="16"/>
                </w:rPr>
                <w:t>Shubhranshu (Nokia) provides r02</w:t>
              </w:r>
            </w:ins>
          </w:p>
          <w:p>
            <w:pPr>
              <w:pStyle w:val="Normal"/>
              <w:rPr>
                <w:rFonts w:eastAsia="Times New Roman" w:cs="Arial"/>
                <w:sz w:val="16"/>
                <w:szCs w:val="16"/>
                <w:ins w:id="879" w:author="11-16-2124_08-27-1545_06-10-2219_Puneet Jain" w:date="2020-11-16T21:27:00Z"/>
              </w:rPr>
            </w:pPr>
            <w:ins w:id="878" w:author="11-16-2124_08-27-1545_06-10-2219_Puneet Jain" w:date="2020-11-16T21:27:00Z">
              <w:r>
                <w:rPr>
                  <w:rFonts w:eastAsia="Times New Roman" w:cs="Arial"/>
                  <w:sz w:val="16"/>
                  <w:szCs w:val="16"/>
                </w:rPr>
                <w:t>Yuan (CATT) replies to Shubhranshu (Nokia).</w:t>
              </w:r>
            </w:ins>
          </w:p>
          <w:p>
            <w:pPr>
              <w:pStyle w:val="Normal"/>
              <w:rPr>
                <w:rFonts w:eastAsia="Times New Roman" w:cs="Arial"/>
                <w:sz w:val="16"/>
                <w:szCs w:val="16"/>
                <w:ins w:id="881" w:author="11-17-2015_08-27-1545_06-10-2219_Puneet Jain" w:date="2020-11-17T20:17:00Z"/>
              </w:rPr>
            </w:pPr>
            <w:ins w:id="880" w:author="11-16-2124_08-27-1545_06-10-2219_Puneet Jain" w:date="2020-11-16T21:27:00Z">
              <w:r>
                <w:rPr>
                  <w:rFonts w:eastAsia="Times New Roman" w:cs="Arial"/>
                  <w:sz w:val="16"/>
                  <w:szCs w:val="16"/>
                </w:rPr>
                <w:t>Changhong (Intel) provides r03.</w:t>
              </w:r>
            </w:ins>
          </w:p>
          <w:p>
            <w:pPr>
              <w:pStyle w:val="Normal"/>
              <w:rPr>
                <w:rFonts w:eastAsia="Times New Roman" w:cs="Arial"/>
                <w:sz w:val="16"/>
                <w:szCs w:val="16"/>
                <w:ins w:id="883" w:author="11-17-2015_08-27-1545_06-10-2219_Puneet Jain" w:date="2020-11-17T20:17:00Z"/>
              </w:rPr>
            </w:pPr>
            <w:ins w:id="882" w:author="11-17-2015_08-27-1545_06-10-2219_Puneet Jain" w:date="2020-11-17T20:17:00Z">
              <w:r>
                <w:rPr>
                  <w:rFonts w:eastAsia="Times New Roman" w:cs="Arial"/>
                  <w:sz w:val="16"/>
                  <w:szCs w:val="16"/>
                </w:rPr>
                <w:t>Fenqin (Huawei) comments</w:t>
              </w:r>
            </w:ins>
          </w:p>
          <w:p>
            <w:pPr>
              <w:pStyle w:val="Normal"/>
              <w:rPr>
                <w:ins w:id="885" w:author="11-17-2015_08-27-1545_06-10-2219_Puneet Jain" w:date="2020-11-17T20:17:00Z"/>
              </w:rPr>
            </w:pPr>
            <w:ins w:id="884" w:author="11-17-2015_08-27-1545_06-10-2219_Puneet Jain" w:date="2020-11-17T20:17:00Z">
              <w:r>
                <w:rPr>
                  <w:rFonts w:eastAsia="Times New Roman" w:cs="Arial"/>
                  <w:sz w:val="16"/>
                  <w:szCs w:val="16"/>
                </w:rPr>
                <w:t>Tingfang (Lenovo) comments and supports r03.</w:t>
              </w:r>
            </w:ins>
          </w:p>
          <w:p>
            <w:pPr>
              <w:pStyle w:val="Normal"/>
              <w:rPr>
                <w:rFonts w:eastAsia="Times New Roman" w:cs="Arial"/>
                <w:sz w:val="16"/>
                <w:szCs w:val="16"/>
                <w:ins w:id="887" w:author="11-17-2015_08-27-1545_06-10-2219_Puneet Jain" w:date="2020-11-17T20:17:00Z"/>
              </w:rPr>
            </w:pPr>
            <w:ins w:id="886" w:author="11-17-2015_08-27-1545_06-10-2219_Puneet Jain" w:date="2020-11-17T20:17:00Z">
              <w:r>
                <w:rPr>
                  <w:rFonts w:eastAsia="Times New Roman" w:cs="Arial"/>
                  <w:sz w:val="16"/>
                  <w:szCs w:val="16"/>
                </w:rPr>
                <w:t>Shubhranshu (Nokia) is OK with r03</w:t>
              </w:r>
            </w:ins>
          </w:p>
          <w:p>
            <w:pPr>
              <w:pStyle w:val="Normal"/>
              <w:rPr>
                <w:rFonts w:eastAsia="Times New Roman" w:cs="Arial"/>
                <w:sz w:val="16"/>
                <w:szCs w:val="16"/>
                <w:ins w:id="889" w:author="11-17-2015_08-27-1545_06-10-2219_Puneet Jain" w:date="2020-11-17T20:17:00Z"/>
              </w:rPr>
            </w:pPr>
            <w:ins w:id="888" w:author="11-17-2015_08-27-1545_06-10-2219_Puneet Jain" w:date="2020-11-17T20:17:00Z">
              <w:r>
                <w:rPr>
                  <w:rFonts w:eastAsia="Times New Roman" w:cs="Arial"/>
                  <w:sz w:val="16"/>
                  <w:szCs w:val="16"/>
                </w:rPr>
                <w:t>Shubhranshu (Nokia) replies to Fenqin (Huawei)</w:t>
              </w:r>
            </w:ins>
          </w:p>
          <w:p>
            <w:pPr>
              <w:pStyle w:val="Normal"/>
              <w:rPr>
                <w:rFonts w:eastAsia="Times New Roman" w:cs="Arial"/>
                <w:sz w:val="16"/>
                <w:szCs w:val="16"/>
                <w:ins w:id="891" w:author="11-17-2015_08-27-1545_06-10-2219_Puneet Jain" w:date="2020-11-17T20:17:00Z"/>
              </w:rPr>
            </w:pPr>
            <w:ins w:id="890" w:author="11-17-2015_08-27-1545_06-10-2219_Puneet Jain" w:date="2020-11-17T20:17:00Z">
              <w:r>
                <w:rPr>
                  <w:rFonts w:eastAsia="Times New Roman" w:cs="Arial"/>
                  <w:sz w:val="16"/>
                  <w:szCs w:val="16"/>
                </w:rPr>
                <w:t>Hui (Huawei) provide r04.</w:t>
              </w:r>
            </w:ins>
          </w:p>
          <w:p>
            <w:pPr>
              <w:pStyle w:val="Normal"/>
              <w:rPr>
                <w:rFonts w:eastAsia="Times New Roman" w:cs="Arial"/>
                <w:sz w:val="16"/>
                <w:szCs w:val="16"/>
              </w:rPr>
            </w:pPr>
            <w:ins w:id="892" w:author="11-17-2015_08-27-1545_06-10-2219_Puneet Jain" w:date="2020-11-17T20:17:00Z">
              <w:r>
                <w:rPr>
                  <w:rFonts w:eastAsia="Times New Roman" w:cs="Arial"/>
                  <w:sz w:val="16"/>
                  <w:szCs w:val="16"/>
                </w:rPr>
                <w:t>Shubhranshu (Nokia) clarifies to Hui (Huawei), provides r05 and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4" w:author="11-17-2015_08-27-1545_06-10-2219_Puneet Jain" w:date="2020-11-17T20:17:00Z"/>
              </w:rPr>
            </w:pPr>
            <w:ins w:id="893" w:author="11-16-2124_08-27-1545_06-10-2219_Puneet Jain" w:date="2020-11-16T21:27:00Z">
              <w:r>
                <w:rPr>
                  <w:rFonts w:eastAsia="Times New Roman" w:cs="Arial"/>
                  <w:sz w:val="16"/>
                  <w:szCs w:val="16"/>
                </w:rPr>
                <w:t>Changhong (Intel) asks for clarification.</w:t>
              </w:r>
            </w:ins>
          </w:p>
          <w:p>
            <w:pPr>
              <w:pStyle w:val="Normal"/>
              <w:rPr>
                <w:ins w:id="896" w:author="11-17-2015_08-27-1545_06-10-2219_Puneet Jain" w:date="2020-11-17T20:17:00Z"/>
              </w:rPr>
            </w:pPr>
            <w:ins w:id="895" w:author="11-17-2015_08-27-1545_06-10-2219_Puneet Jain" w:date="2020-11-17T20:17:00Z">
              <w:r>
                <w:rPr>
                  <w:rFonts w:eastAsia="Times New Roman" w:cs="Arial"/>
                  <w:sz w:val="16"/>
                  <w:szCs w:val="16"/>
                </w:rPr>
                <w:t>Hui (Huawei) objects any revision of this paper, and proposes to merge this paper into S2-2008368.</w:t>
              </w:r>
            </w:ins>
          </w:p>
          <w:p>
            <w:pPr>
              <w:pStyle w:val="Normal"/>
              <w:rPr>
                <w:rFonts w:eastAsia="Times New Roman" w:cs="Arial"/>
                <w:sz w:val="16"/>
                <w:szCs w:val="16"/>
                <w:ins w:id="898" w:author="11-17-2015_08-27-1545_06-10-2219_Puneet Jain" w:date="2020-11-17T20:17:00Z"/>
              </w:rPr>
            </w:pPr>
            <w:ins w:id="897" w:author="11-17-2015_08-27-1545_06-10-2219_Puneet Jain" w:date="2020-11-17T20:17:00Z">
              <w:r>
                <w:rPr>
                  <w:rFonts w:eastAsia="Times New Roman" w:cs="Arial"/>
                  <w:sz w:val="16"/>
                  <w:szCs w:val="16"/>
                </w:rPr>
                <w:t>Ulises (InterDigital Inc.): Answers to Changhong</w:t>
              </w:r>
            </w:ins>
          </w:p>
          <w:p>
            <w:pPr>
              <w:pStyle w:val="Normal"/>
              <w:rPr>
                <w:rFonts w:eastAsia="Times New Roman" w:cs="Arial"/>
                <w:sz w:val="16"/>
                <w:szCs w:val="16"/>
              </w:rPr>
            </w:pPr>
            <w:ins w:id="899" w:author="11-17-2015_08-27-1545_06-10-2219_Puneet Jain" w:date="2020-11-17T20:17:00Z">
              <w:r>
                <w:rPr>
                  <w:rFonts w:eastAsia="Times New Roman" w:cs="Arial"/>
                  <w:sz w:val="16"/>
                  <w:szCs w:val="16"/>
                </w:rPr>
                <w:t>Changhong (Intel)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1" w:author="11-16-2124_08-27-1545_06-10-2219_Puneet Jain" w:date="2020-11-16T21:27:00Z"/>
              </w:rPr>
            </w:pPr>
            <w:ins w:id="900" w:author="11-16-2124_08-27-1545_06-10-2219_Puneet Jain" w:date="2020-11-16T21:27:00Z">
              <w:r>
                <w:rPr>
                  <w:rFonts w:eastAsia="Times New Roman" w:cs="Arial"/>
                  <w:sz w:val="16"/>
                  <w:szCs w:val="16"/>
                </w:rPr>
                <w:t>Changhong (Intel) objects to this paper and any revision.</w:t>
              </w:r>
            </w:ins>
          </w:p>
          <w:p>
            <w:pPr>
              <w:pStyle w:val="Normal"/>
              <w:rPr>
                <w:ins w:id="903" w:author="11-16-2124_08-27-1545_06-10-2219_Puneet Jain" w:date="2020-11-16T21:27:00Z"/>
              </w:rPr>
            </w:pPr>
            <w:ins w:id="902" w:author="11-16-2124_08-27-1545_06-10-2219_Puneet Jain" w:date="2020-11-16T21:27:00Z">
              <w:r>
                <w:rPr>
                  <w:rFonts w:eastAsia="Times New Roman" w:cs="Arial"/>
                  <w:sz w:val="16"/>
                  <w:szCs w:val="16"/>
                </w:rPr>
                <w:t>Shubhranshu (Nokia) clarifies to Changhong (Intel) and does not agree his comments</w:t>
              </w:r>
            </w:ins>
          </w:p>
          <w:p>
            <w:pPr>
              <w:pStyle w:val="Normal"/>
              <w:rPr>
                <w:ins w:id="905" w:author="11-16-2124_08-27-1545_06-10-2219_Puneet Jain" w:date="2020-11-16T21:27:00Z"/>
              </w:rPr>
            </w:pPr>
            <w:ins w:id="904" w:author="11-16-2124_08-27-1545_06-10-2219_Puneet Jain" w:date="2020-11-16T21:27:00Z">
              <w:r>
                <w:rPr>
                  <w:rFonts w:eastAsia="Times New Roman" w:cs="Arial"/>
                  <w:sz w:val="16"/>
                  <w:szCs w:val="16"/>
                </w:rPr>
                <w:t>Jicheol (Samsung) objects this version of pCR with comments.</w:t>
              </w:r>
            </w:ins>
          </w:p>
          <w:p>
            <w:pPr>
              <w:pStyle w:val="Normal"/>
              <w:rPr>
                <w:rFonts w:eastAsia="Times New Roman" w:cs="Arial"/>
                <w:sz w:val="16"/>
                <w:szCs w:val="16"/>
                <w:ins w:id="907" w:author="11-16-2124_08-27-1545_06-10-2219_Puneet Jain" w:date="2020-11-16T21:27:00Z"/>
              </w:rPr>
            </w:pPr>
            <w:ins w:id="906" w:author="11-16-2124_08-27-1545_06-10-2219_Puneet Jain" w:date="2020-11-16T21:27:00Z">
              <w:r>
                <w:rPr>
                  <w:rFonts w:eastAsia="Times New Roman" w:cs="Arial"/>
                  <w:sz w:val="16"/>
                  <w:szCs w:val="16"/>
                </w:rPr>
                <w:t>Magnus (Ericsson) provides r01.</w:t>
              </w:r>
            </w:ins>
          </w:p>
          <w:p>
            <w:pPr>
              <w:pStyle w:val="Normal"/>
              <w:rPr>
                <w:ins w:id="909" w:author="11-16-2124_08-27-1545_06-10-2219_Puneet Jain" w:date="2020-11-16T21:27:00Z"/>
              </w:rPr>
            </w:pPr>
            <w:ins w:id="908" w:author="11-16-2124_08-27-1545_06-10-2219_Puneet Jain" w:date="2020-11-16T21:27:00Z">
              <w:r>
                <w:rPr>
                  <w:rFonts w:eastAsia="Times New Roman" w:cs="Arial"/>
                  <w:sz w:val="16"/>
                  <w:szCs w:val="16"/>
                </w:rPr>
                <w:t>Shubhranshu (Nokia) replies to Jicheol (Samsung) comments</w:t>
              </w:r>
            </w:ins>
          </w:p>
          <w:p>
            <w:pPr>
              <w:pStyle w:val="Normal"/>
              <w:rPr>
                <w:rFonts w:eastAsia="Times New Roman" w:cs="Arial"/>
                <w:sz w:val="16"/>
                <w:szCs w:val="16"/>
                <w:ins w:id="911" w:author="11-17-2015_08-27-1545_06-10-2219_Puneet Jain" w:date="2020-11-17T20:17:00Z"/>
              </w:rPr>
            </w:pPr>
            <w:ins w:id="910" w:author="11-16-2124_08-27-1545_06-10-2219_Puneet Jain" w:date="2020-11-16T21:27:00Z">
              <w:r>
                <w:rPr>
                  <w:rFonts w:eastAsia="Times New Roman" w:cs="Arial"/>
                  <w:sz w:val="16"/>
                  <w:szCs w:val="16"/>
                </w:rPr>
                <w:t>Jicheol (Samsung) replies to Shubranshu (Nokia)'s comments.</w:t>
              </w:r>
            </w:ins>
          </w:p>
          <w:p>
            <w:pPr>
              <w:pStyle w:val="Normal"/>
              <w:rPr>
                <w:rFonts w:eastAsia="Times New Roman" w:cs="Arial"/>
                <w:sz w:val="16"/>
                <w:szCs w:val="16"/>
                <w:ins w:id="913" w:author="11-17-2015_08-27-1545_06-10-2219_Puneet Jain" w:date="2020-11-17T20:17:00Z"/>
              </w:rPr>
            </w:pPr>
            <w:ins w:id="912" w:author="11-17-2015_08-27-1545_06-10-2219_Puneet Jain" w:date="2020-11-17T20:17:00Z">
              <w:r>
                <w:rPr>
                  <w:rFonts w:eastAsia="Times New Roman" w:cs="Arial"/>
                  <w:sz w:val="16"/>
                  <w:szCs w:val="16"/>
                </w:rPr>
                <w:t>Jicheol (Samsung) provide r02 based on the previous comments.</w:t>
              </w:r>
            </w:ins>
          </w:p>
          <w:p>
            <w:pPr>
              <w:pStyle w:val="Normal"/>
              <w:rPr>
                <w:ins w:id="915" w:author="11-17-2015_08-27-1545_06-10-2219_Puneet Jain" w:date="2020-11-17T20:17:00Z"/>
              </w:rPr>
            </w:pPr>
            <w:ins w:id="914" w:author="11-17-2015_08-27-1545_06-10-2219_Puneet Jain" w:date="2020-11-17T20:17:00Z">
              <w:r>
                <w:rPr>
                  <w:rFonts w:eastAsia="Times New Roman" w:cs="Arial"/>
                  <w:sz w:val="16"/>
                  <w:szCs w:val="16"/>
                </w:rPr>
                <w:t>Shubhranshu (Nokia) provides r03</w:t>
              </w:r>
            </w:ins>
          </w:p>
          <w:p>
            <w:pPr>
              <w:pStyle w:val="Normal"/>
              <w:rPr>
                <w:rFonts w:eastAsia="Times New Roman" w:cs="Arial"/>
                <w:sz w:val="16"/>
                <w:szCs w:val="16"/>
                <w:ins w:id="917" w:author="11-17-2015_08-27-1545_06-10-2219_Puneet Jain" w:date="2020-11-17T20:17:00Z"/>
              </w:rPr>
            </w:pPr>
            <w:ins w:id="916" w:author="11-17-2015_08-27-1545_06-10-2219_Puneet Jain" w:date="2020-11-17T20:17:00Z">
              <w:r>
                <w:rPr>
                  <w:rFonts w:eastAsia="Times New Roman" w:cs="Arial"/>
                  <w:sz w:val="16"/>
                  <w:szCs w:val="16"/>
                </w:rPr>
                <w:t>Jicheol (Samsung) is fine with r02 and r03. (objects r00 and r01.)</w:t>
              </w:r>
            </w:ins>
          </w:p>
          <w:p>
            <w:pPr>
              <w:pStyle w:val="Normal"/>
              <w:rPr>
                <w:rFonts w:eastAsia="Times New Roman" w:cs="Arial"/>
                <w:sz w:val="16"/>
                <w:szCs w:val="16"/>
              </w:rPr>
            </w:pPr>
            <w:ins w:id="918" w:author="11-17-2015_08-27-1545_06-10-2219_Puneet Jain" w:date="2020-11-17T20:17:00Z">
              <w:r>
                <w:rPr>
                  <w:rFonts w:eastAsia="Times New Roman" w:cs="Arial"/>
                  <w:sz w:val="16"/>
                  <w:szCs w:val="16"/>
                </w:rPr>
                <w:t>Hui (Huawei) provides r04 and objects to any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20" w:author="11-16-2124_08-27-1545_06-10-2219_Puneet Jain" w:date="2020-11-16T21:27:00Z"/>
              </w:rPr>
            </w:pPr>
            <w:ins w:id="919" w:author="11-16-2124_08-27-1545_06-10-2219_Puneet Jain" w:date="2020-11-16T21:27:00Z">
              <w:r>
                <w:rPr>
                  <w:rFonts w:eastAsia="Times New Roman" w:cs="Arial"/>
                  <w:sz w:val="16"/>
                  <w:szCs w:val="16"/>
                </w:rPr>
                <w:t>Hui (Huawei) objects any revision of this paper, and proposes to merge this paper into S2-2008638.</w:t>
              </w:r>
            </w:ins>
          </w:p>
          <w:p>
            <w:pPr>
              <w:pStyle w:val="Normal"/>
              <w:rPr>
                <w:rFonts w:eastAsia="Times New Roman" w:cs="Arial"/>
                <w:sz w:val="16"/>
                <w:szCs w:val="16"/>
              </w:rPr>
            </w:pPr>
            <w:ins w:id="921" w:author="11-16-2124_08-27-1545_06-10-2219_Puneet Jain" w:date="2020-11-16T21:27:00Z">
              <w:r>
                <w:rPr>
                  <w:rFonts w:eastAsia="Times New Roman" w:cs="Arial"/>
                  <w:sz w:val="16"/>
                  <w:szCs w:val="16"/>
                </w:rPr>
                <w:t>Shubhranshu (Nokia)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2" w:author="11-16-2124_08-27-1545_06-10-2219_Puneet Jain" w:date="2020-11-16T21:27:00Z">
              <w:r>
                <w:rPr>
                  <w:rFonts w:eastAsia="Times New Roman" w:cs="Arial"/>
                  <w:sz w:val="16"/>
                  <w:szCs w:val="16"/>
                </w:rPr>
                <w:t>Hui (Huawei) objects to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4" w:author="11-17-2015_08-27-1545_06-10-2219_Puneet Jain" w:date="2020-11-17T20:17:00Z"/>
              </w:rPr>
            </w:pPr>
            <w:ins w:id="923" w:author="11-16-2124_08-27-1545_06-10-2219_Puneet Jain" w:date="2020-11-16T21:27:00Z">
              <w:r>
                <w:rPr>
                  <w:rFonts w:eastAsia="Times New Roman" w:cs="Arial"/>
                  <w:sz w:val="16"/>
                  <w:szCs w:val="16"/>
                </w:rPr>
                <w:t>Laurent (Nokia): objects to this TDOC</w:t>
              </w:r>
            </w:ins>
          </w:p>
          <w:p>
            <w:pPr>
              <w:pStyle w:val="Normal"/>
              <w:rPr>
                <w:rFonts w:eastAsia="Times New Roman" w:cs="Arial"/>
                <w:sz w:val="16"/>
                <w:szCs w:val="16"/>
                <w:ins w:id="926" w:author="11-17-2015_08-27-1545_06-10-2219_Puneet Jain" w:date="2020-11-17T20:17:00Z"/>
              </w:rPr>
            </w:pPr>
            <w:ins w:id="925" w:author="11-17-2015_08-27-1545_06-10-2219_Puneet Jain" w:date="2020-11-17T20:17:00Z">
              <w:r>
                <w:rPr>
                  <w:rFonts w:eastAsia="Times New Roman" w:cs="Arial"/>
                  <w:sz w:val="16"/>
                  <w:szCs w:val="16"/>
                </w:rPr>
                <w:t>Magnus (Ericsson): objects to this document.</w:t>
              </w:r>
            </w:ins>
          </w:p>
          <w:p>
            <w:pPr>
              <w:pStyle w:val="Normal"/>
              <w:rPr>
                <w:rFonts w:eastAsia="Times New Roman" w:cs="Arial"/>
                <w:sz w:val="16"/>
                <w:szCs w:val="16"/>
              </w:rPr>
            </w:pPr>
            <w:ins w:id="927" w:author="11-17-2015_08-27-1545_06-10-2219_Puneet Jain" w:date="2020-11-17T20:17:00Z">
              <w:r>
                <w:rPr>
                  <w:rFonts w:eastAsia="Times New Roman" w:cs="Arial"/>
                  <w:sz w:val="16"/>
                  <w:szCs w:val="16"/>
                </w:rPr>
                <w:t>Dan(China Mobile): we support this paper, and the objection provided by E/// and nokia are against the working agreement in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9" w:author="11-16-2124_08-27-1545_06-10-2219_Puneet Jain" w:date="2020-11-16T21:27:00Z"/>
              </w:rPr>
            </w:pPr>
            <w:ins w:id="928" w:author="11-16-2124_08-27-1545_06-10-2219_Puneet Jain" w:date="2020-11-16T21:27:00Z">
              <w:r>
                <w:rPr>
                  <w:rFonts w:eastAsia="Times New Roman" w:cs="Arial"/>
                  <w:sz w:val="16"/>
                  <w:szCs w:val="16"/>
                </w:rPr>
                <w:t>Laurent (Nokia): Provides r01</w:t>
              </w:r>
            </w:ins>
          </w:p>
          <w:p>
            <w:pPr>
              <w:pStyle w:val="Normal"/>
              <w:rPr>
                <w:rFonts w:eastAsia="Times New Roman" w:cs="Arial"/>
                <w:sz w:val="16"/>
                <w:szCs w:val="16"/>
                <w:ins w:id="931" w:author="11-17-2015_08-27-1545_06-10-2219_Puneet Jain" w:date="2020-11-17T20:17:00Z"/>
              </w:rPr>
            </w:pPr>
            <w:ins w:id="930" w:author="11-16-2124_08-27-1545_06-10-2219_Puneet Jain" w:date="2020-11-16T21:27:00Z">
              <w:r>
                <w:rPr>
                  <w:rFonts w:eastAsia="Times New Roman" w:cs="Arial"/>
                  <w:sz w:val="16"/>
                  <w:szCs w:val="16"/>
                </w:rPr>
                <w:t>Zhuoyun (Tencent) comments.</w:t>
              </w:r>
            </w:ins>
          </w:p>
          <w:p>
            <w:pPr>
              <w:pStyle w:val="Normal"/>
              <w:rPr>
                <w:rFonts w:eastAsia="Times New Roman" w:cs="Arial"/>
                <w:sz w:val="16"/>
                <w:szCs w:val="16"/>
                <w:ins w:id="933" w:author="11-17-2015_08-27-1545_06-10-2219_Puneet Jain" w:date="2020-11-17T20:17:00Z"/>
              </w:rPr>
            </w:pPr>
            <w:ins w:id="932" w:author="11-17-2015_08-27-1545_06-10-2219_Puneet Jain" w:date="2020-11-17T20:17:00Z">
              <w:r>
                <w:rPr>
                  <w:rFonts w:eastAsia="Times New Roman" w:cs="Arial"/>
                  <w:sz w:val="16"/>
                  <w:szCs w:val="16"/>
                </w:rPr>
                <w:t>Dario S. Tonesi (Qualcomm) replies to Zhuoyun</w:t>
              </w:r>
            </w:ins>
          </w:p>
          <w:p>
            <w:pPr>
              <w:pStyle w:val="Normal"/>
              <w:rPr>
                <w:rFonts w:eastAsia="Times New Roman" w:cs="Arial"/>
                <w:sz w:val="16"/>
                <w:szCs w:val="16"/>
              </w:rPr>
            </w:pPr>
            <w:ins w:id="934" w:author="11-17-2015_08-27-1545_06-10-2219_Puneet Jain" w:date="2020-11-17T20:17:00Z">
              <w:r>
                <w:rPr>
                  <w:rFonts w:eastAsia="Times New Roman" w:cs="Arial"/>
                  <w:sz w:val="16"/>
                  <w:szCs w:val="16"/>
                </w:rPr>
                <w:t>Susana (Vodafone) asks clarification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6" w:author="11-17-2015_08-27-1545_06-10-2219_Puneet Jain" w:date="2020-11-17T20:17:00Z"/>
              </w:rPr>
            </w:pPr>
            <w:ins w:id="935" w:author="11-16-2124_08-27-1545_06-10-2219_Puneet Jain" w:date="2020-11-16T21:27:00Z">
              <w:r>
                <w:rPr>
                  <w:rFonts w:eastAsia="Times New Roman" w:cs="Arial"/>
                  <w:sz w:val="16"/>
                  <w:szCs w:val="16"/>
                </w:rPr>
                <w:t>Magnus H (Ericsson) we object to this document</w:t>
              </w:r>
            </w:ins>
          </w:p>
          <w:p>
            <w:pPr>
              <w:pStyle w:val="Normal"/>
              <w:rPr>
                <w:rFonts w:eastAsia="Times New Roman" w:cs="Arial"/>
                <w:sz w:val="16"/>
                <w:szCs w:val="16"/>
              </w:rPr>
            </w:pPr>
            <w:ins w:id="937" w:author="11-17-2015_08-27-1545_06-10-2219_Puneet Jain" w:date="2020-11-17T20:17:00Z">
              <w:r>
                <w:rPr>
                  <w:rFonts w:eastAsia="Times New Roman" w:cs="Arial"/>
                  <w:sz w:val="16"/>
                  <w:szCs w:val="16"/>
                </w:rPr>
                <w:t>Laurent (Nokia): objects to this document for the same reas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9" w:author="11-16-2124_08-27-1545_06-10-2219_Puneet Jain" w:date="2020-11-16T21:27:00Z"/>
              </w:rPr>
            </w:pPr>
            <w:ins w:id="938" w:author="11-16-2124_08-27-1545_06-10-2219_Puneet Jain" w:date="2020-11-16T21:27:00Z">
              <w:r>
                <w:rPr>
                  <w:rFonts w:eastAsia="Times New Roman" w:cs="Arial"/>
                  <w:sz w:val="16"/>
                  <w:szCs w:val="16"/>
                </w:rPr>
                <w:t>Laurent (Nokia): provides r01and r02</w:t>
              </w:r>
            </w:ins>
          </w:p>
          <w:p>
            <w:pPr>
              <w:pStyle w:val="Normal"/>
              <w:rPr>
                <w:rFonts w:eastAsia="Times New Roman" w:cs="Arial"/>
                <w:sz w:val="16"/>
                <w:szCs w:val="16"/>
                <w:ins w:id="941" w:author="11-16-2124_08-27-1545_06-10-2219_Puneet Jain" w:date="2020-11-16T21:27:00Z"/>
              </w:rPr>
            </w:pPr>
            <w:ins w:id="940" w:author="11-16-2124_08-27-1545_06-10-2219_Puneet Jain" w:date="2020-11-16T21:27:00Z">
              <w:r>
                <w:rPr>
                  <w:rFonts w:eastAsia="Times New Roman" w:cs="Arial"/>
                  <w:sz w:val="16"/>
                  <w:szCs w:val="16"/>
                </w:rPr>
                <w:t>Lars (Sony): provides r03</w:t>
              </w:r>
            </w:ins>
          </w:p>
          <w:p>
            <w:pPr>
              <w:pStyle w:val="Normal"/>
              <w:rPr>
                <w:rFonts w:eastAsia="Times New Roman" w:cs="Arial"/>
                <w:sz w:val="16"/>
                <w:szCs w:val="16"/>
                <w:ins w:id="943" w:author="11-16-2124_08-27-1545_06-10-2219_Puneet Jain" w:date="2020-11-16T21:27:00Z"/>
              </w:rPr>
            </w:pPr>
            <w:ins w:id="942" w:author="11-16-2124_08-27-1545_06-10-2219_Puneet Jain" w:date="2020-11-16T21:27:00Z">
              <w:r>
                <w:rPr>
                  <w:rFonts w:eastAsia="Times New Roman" w:cs="Arial"/>
                  <w:sz w:val="16"/>
                  <w:szCs w:val="16"/>
                </w:rPr>
                <w:t>Dario S. Tonesi (Qualcomm) objects r0, r1, r2 and r3.</w:t>
              </w:r>
            </w:ins>
          </w:p>
          <w:p>
            <w:pPr>
              <w:pStyle w:val="Normal"/>
              <w:rPr>
                <w:rFonts w:eastAsia="Times New Roman" w:cs="Arial"/>
                <w:sz w:val="16"/>
                <w:szCs w:val="16"/>
                <w:ins w:id="945" w:author="11-17-2015_08-27-1545_06-10-2219_Puneet Jain" w:date="2020-11-17T20:17:00Z"/>
              </w:rPr>
            </w:pPr>
            <w:ins w:id="944" w:author="11-16-2124_08-27-1545_06-10-2219_Puneet Jain" w:date="2020-11-16T21:27:00Z">
              <w:r>
                <w:rPr>
                  <w:rFonts w:eastAsia="Times New Roman" w:cs="Arial"/>
                  <w:sz w:val="16"/>
                  <w:szCs w:val="16"/>
                </w:rPr>
                <w:t>Hui (Huawei) objects to the paper and revisions.</w:t>
              </w:r>
            </w:ins>
          </w:p>
          <w:p>
            <w:pPr>
              <w:pStyle w:val="Normal"/>
              <w:rPr>
                <w:rFonts w:eastAsia="Times New Roman" w:cs="Arial"/>
                <w:sz w:val="16"/>
                <w:szCs w:val="16"/>
                <w:ins w:id="947" w:author="11-17-2015_08-27-1545_06-10-2219_Puneet Jain" w:date="2020-11-17T20:17:00Z"/>
              </w:rPr>
            </w:pPr>
            <w:ins w:id="946" w:author="11-17-2015_08-27-1545_06-10-2219_Puneet Jain" w:date="2020-11-17T20:17:00Z">
              <w:r>
                <w:rPr>
                  <w:rFonts w:eastAsia="Times New Roman" w:cs="Arial"/>
                  <w:sz w:val="16"/>
                  <w:szCs w:val="16"/>
                </w:rPr>
                <w:t>Lars (Sony) Comments on the objections</w:t>
              </w:r>
            </w:ins>
          </w:p>
          <w:p>
            <w:pPr>
              <w:pStyle w:val="Normal"/>
              <w:rPr>
                <w:rFonts w:eastAsia="Times New Roman" w:cs="Arial"/>
                <w:sz w:val="16"/>
                <w:szCs w:val="16"/>
                <w:ins w:id="949" w:author="11-17-2015_08-27-1545_06-10-2219_Puneet Jain" w:date="2020-11-17T20:17:00Z"/>
              </w:rPr>
            </w:pPr>
            <w:ins w:id="948" w:author="11-17-2015_08-27-1545_06-10-2219_Puneet Jain" w:date="2020-11-17T20:17:00Z">
              <w:r>
                <w:rPr>
                  <w:rFonts w:eastAsia="Times New Roman" w:cs="Arial"/>
                  <w:sz w:val="16"/>
                  <w:szCs w:val="16"/>
                </w:rPr>
                <w:t>Zhuoyun (Tencent) supports r03.</w:t>
              </w:r>
            </w:ins>
          </w:p>
          <w:p>
            <w:pPr>
              <w:pStyle w:val="Normal"/>
              <w:rPr>
                <w:ins w:id="951" w:author="11-17-2015_08-27-1545_06-10-2219_Puneet Jain" w:date="2020-11-17T20:17:00Z"/>
              </w:rPr>
            </w:pPr>
            <w:ins w:id="950" w:author="11-17-2015_08-27-1545_06-10-2219_Puneet Jain" w:date="2020-11-17T20:17:00Z">
              <w:r>
                <w:rPr>
                  <w:rFonts w:eastAsia="Times New Roman" w:cs="Arial"/>
                  <w:sz w:val="16"/>
                  <w:szCs w:val="16"/>
                </w:rPr>
                <w:t>Laurent (Nokia): provides r04</w:t>
              </w:r>
            </w:ins>
          </w:p>
          <w:p>
            <w:pPr>
              <w:pStyle w:val="Normal"/>
              <w:rPr>
                <w:rFonts w:eastAsia="Times New Roman" w:cs="Arial"/>
                <w:sz w:val="16"/>
                <w:szCs w:val="16"/>
              </w:rPr>
            </w:pPr>
            <w:ins w:id="952" w:author="11-17-2015_08-27-1545_06-10-2219_Puneet Jain" w:date="2020-11-17T20:17:00Z">
              <w:r>
                <w:rPr>
                  <w:rFonts w:eastAsia="Times New Roman" w:cs="Arial"/>
                  <w:sz w:val="16"/>
                  <w:szCs w:val="16"/>
                </w:rPr>
                <w:t>Lars (Sony): ask question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4" w:author="11-16-2124_08-27-1545_06-10-2219_Puneet Jain" w:date="2020-11-16T21:27:00Z"/>
              </w:rPr>
            </w:pPr>
            <w:ins w:id="953" w:author="11-16-2124_08-27-1545_06-10-2219_Puneet Jain" w:date="2020-11-16T21:27:00Z">
              <w:r>
                <w:rPr>
                  <w:rFonts w:eastAsia="Times New Roman" w:cs="Arial"/>
                  <w:sz w:val="16"/>
                  <w:szCs w:val="16"/>
                </w:rPr>
                <w:t>Laurent (Nokia): provides r01and r02</w:t>
              </w:r>
            </w:ins>
          </w:p>
          <w:p>
            <w:pPr>
              <w:pStyle w:val="Normal"/>
              <w:rPr>
                <w:rFonts w:eastAsia="Times New Roman" w:cs="Arial"/>
                <w:sz w:val="16"/>
                <w:szCs w:val="16"/>
              </w:rPr>
            </w:pPr>
            <w:ins w:id="955" w:author="11-16-2124_08-27-1545_06-10-2219_Puneet Jain" w:date="2020-11-16T21:27:00Z">
              <w:r>
                <w:rPr>
                  <w:rFonts w:eastAsia="Times New Roman" w:cs="Arial"/>
                  <w:sz w:val="16"/>
                  <w:szCs w:val="16"/>
                </w:rPr>
                <w:t>Dario S. Tonesi (Qualcomm) objects r00,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8" w:tgtFrame="_blank">
              <w:bookmarkStart w:id="146" w:name="S2-2008499"/>
              <w:r>
                <w:rPr>
                  <w:rStyle w:val="InternetLink"/>
                  <w:rFonts w:eastAsia="Times New Roman"/>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9" w:tgtFrame="_blank">
              <w:bookmarkStart w:id="147" w:name="S2-2008380"/>
              <w:r>
                <w:rPr>
                  <w:rStyle w:val="InternetLink"/>
                  <w:rFonts w:eastAsia="Times New Roman"/>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6" w:author="11-16-2124_08-27-1545_06-10-2219_Puneet Jain" w:date="2020-11-16T21: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0" w:tgtFrame="_blank">
              <w:bookmarkStart w:id="148" w:name="S2-2008381"/>
              <w:r>
                <w:rPr>
                  <w:rStyle w:val="InternetLink"/>
                  <w:rFonts w:eastAsia="Times New Roman"/>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7" w:author="11-17-2015_08-27-1545_06-10-2219_Puneet Jain" w:date="2020-11-17T20:17:00Z">
              <w:r>
                <w:rPr>
                  <w:rFonts w:eastAsia="Times New Roman" w:cs="Arial"/>
                  <w:sz w:val="16"/>
                  <w:szCs w:val="16"/>
                </w:rPr>
                <w:t>Sebastian (Qualcomm)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1" w:tgtFrame="_blank">
              <w:bookmarkStart w:id="149" w:name="S2-2008627"/>
              <w:r>
                <w:rPr>
                  <w:rStyle w:val="InternetLink"/>
                  <w:rFonts w:eastAsia="Times New Roman"/>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59" w:author="11-16-2124_08-27-1545_06-10-2219_Puneet Jain" w:date="2020-11-16T21:27:00Z"/>
              </w:rPr>
            </w:pPr>
            <w:ins w:id="958" w:author="11-16-2124_08-27-1545_06-10-2219_Puneet Jain" w:date="2020-11-16T21:27:00Z">
              <w:r>
                <w:rPr>
                  <w:rFonts w:eastAsia="Times New Roman" w:cs="Arial"/>
                  <w:sz w:val="16"/>
                  <w:szCs w:val="16"/>
                </w:rPr>
                <w:t>Devaki (Nokia) provides r01.</w:t>
              </w:r>
            </w:ins>
          </w:p>
          <w:p>
            <w:pPr>
              <w:pStyle w:val="Normal"/>
              <w:rPr>
                <w:rFonts w:eastAsia="Times New Roman" w:cs="Arial"/>
                <w:sz w:val="16"/>
                <w:szCs w:val="16"/>
                <w:ins w:id="961" w:author="11-16-2124_08-27-1545_06-10-2219_Puneet Jain" w:date="2020-11-16T21:27:00Z"/>
              </w:rPr>
            </w:pPr>
            <w:ins w:id="960" w:author="11-16-2124_08-27-1545_06-10-2219_Puneet Jain" w:date="2020-11-16T21:27:00Z">
              <w:r>
                <w:rPr>
                  <w:rFonts w:eastAsia="Times New Roman" w:cs="Arial"/>
                  <w:sz w:val="16"/>
                  <w:szCs w:val="16"/>
                </w:rPr>
                <w:t>Jari (NTT DOCOMO) proposes a partial merge with S2-2008380</w:t>
              </w:r>
            </w:ins>
          </w:p>
          <w:p>
            <w:pPr>
              <w:pStyle w:val="Normal"/>
              <w:rPr>
                <w:ins w:id="963" w:author="11-16-2124_08-27-1545_06-10-2219_Puneet Jain" w:date="2020-11-16T21:27:00Z"/>
              </w:rPr>
            </w:pPr>
            <w:ins w:id="962" w:author="11-16-2124_08-27-1545_06-10-2219_Puneet Jain" w:date="2020-11-16T21:27:00Z">
              <w:r>
                <w:rPr>
                  <w:rFonts w:eastAsia="Times New Roman" w:cs="Arial"/>
                  <w:sz w:val="16"/>
                  <w:szCs w:val="16"/>
                </w:rPr>
                <w:t>Qianghua (Huawei) replies and provides r02</w:t>
              </w:r>
            </w:ins>
          </w:p>
          <w:p>
            <w:pPr>
              <w:pStyle w:val="Normal"/>
              <w:rPr>
                <w:ins w:id="965" w:author="11-16-2124_08-27-1545_06-10-2219_Puneet Jain" w:date="2020-11-16T21:27:00Z"/>
              </w:rPr>
            </w:pPr>
            <w:ins w:id="964" w:author="11-16-2124_08-27-1545_06-10-2219_Puneet Jain" w:date="2020-11-16T21:27:00Z">
              <w:r>
                <w:rPr>
                  <w:rFonts w:eastAsia="Times New Roman" w:cs="Arial"/>
                  <w:sz w:val="16"/>
                  <w:szCs w:val="16"/>
                </w:rPr>
                <w:t>zhendong (ZTE) provides the comments to r02</w:t>
              </w:r>
            </w:ins>
          </w:p>
          <w:p>
            <w:pPr>
              <w:pStyle w:val="Normal"/>
              <w:rPr>
                <w:rFonts w:eastAsia="Times New Roman" w:cs="Arial"/>
                <w:sz w:val="16"/>
                <w:szCs w:val="16"/>
              </w:rPr>
            </w:pPr>
            <w:ins w:id="966" w:author="11-16-2124_08-27-1545_06-10-2219_Puneet Jain" w:date="2020-11-16T21:2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2" w:tgtFrame="_blank">
              <w:bookmarkStart w:id="150" w:name="S2-2008714"/>
              <w:r>
                <w:rPr>
                  <w:rStyle w:val="InternetLink"/>
                  <w:rFonts w:eastAsia="Times New Roman"/>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8" w:author="11-17-2015_08-27-1545_06-10-2219_Puneet Jain" w:date="2020-11-17T20:17:00Z"/>
              </w:rPr>
            </w:pPr>
            <w:ins w:id="967" w:author="11-16-2124_08-27-1545_06-10-2219_Puneet Jain" w:date="2020-11-16T21:27:00Z">
              <w:r>
                <w:rPr>
                  <w:rFonts w:eastAsia="Times New Roman" w:cs="Arial"/>
                  <w:sz w:val="16"/>
                  <w:szCs w:val="16"/>
                </w:rPr>
                <w:t>Jari (NTT DOCOMO) proposes to merge with S2-2008380</w:t>
              </w:r>
            </w:ins>
          </w:p>
          <w:p>
            <w:pPr>
              <w:pStyle w:val="Normal"/>
              <w:rPr>
                <w:rFonts w:eastAsia="Times New Roman" w:cs="Arial"/>
                <w:sz w:val="16"/>
                <w:szCs w:val="16"/>
              </w:rPr>
            </w:pPr>
            <w:ins w:id="969" w:author="11-17-2015_08-27-1545_06-10-2219_Puneet Jain" w:date="2020-11-17T20:17:00Z">
              <w:r>
                <w:rPr>
                  <w:rFonts w:eastAsia="Times New Roman" w:cs="Arial"/>
                  <w:sz w:val="16"/>
                  <w:szCs w:val="16"/>
                </w:rPr>
                <w:t>Sang-Jun (Samsung) accepts Jari (NTT DOCOMO)'s proposal to merge 8714 with S2-20083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3" w:tgtFrame="_blank">
              <w:bookmarkStart w:id="151" w:name="S2-2008868"/>
              <w:r>
                <w:rPr>
                  <w:rStyle w:val="InternetLink"/>
                  <w:rFonts w:eastAsia="Times New Roman"/>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0" w:author="11-16-2124_08-27-1545_06-10-2219_Puneet Jain" w:date="2020-11-16T21:27:00Z">
              <w:r>
                <w:rPr>
                  <w:rFonts w:eastAsia="Times New Roman" w:cs="Arial"/>
                  <w:sz w:val="16"/>
                  <w:szCs w:val="16"/>
                </w:rPr>
                <w:t>Jari (NTT DOCOMO) proposes to merge with S2-20083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4" w:tgtFrame="_blank">
              <w:bookmarkStart w:id="152" w:name="S2-2008869"/>
              <w:r>
                <w:rPr>
                  <w:rStyle w:val="InternetLink"/>
                  <w:rFonts w:eastAsia="Times New Roman"/>
                  <w:b/>
                  <w:bCs/>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5" w:tgtFrame="_blank">
              <w:bookmarkStart w:id="153" w:name="S2-2008379"/>
              <w:r>
                <w:rPr>
                  <w:rStyle w:val="InternetLink"/>
                  <w:rFonts w:eastAsia="Times New Roman"/>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2" w:author="11-16-2124_08-27-1545_06-10-2219_Puneet Jain" w:date="2020-11-16T21:27:00Z"/>
              </w:rPr>
            </w:pPr>
            <w:ins w:id="971" w:author="11-16-2124_08-27-1545_06-10-2219_Puneet Jain" w:date="2020-11-16T21:27:00Z">
              <w:r>
                <w:rPr>
                  <w:rFonts w:eastAsia="Times New Roman" w:cs="Arial"/>
                  <w:sz w:val="16"/>
                  <w:szCs w:val="16"/>
                </w:rPr>
                <w:t>Sang-Jun (Samsung) asks for clarification.</w:t>
              </w:r>
            </w:ins>
          </w:p>
          <w:p>
            <w:pPr>
              <w:pStyle w:val="Normal"/>
              <w:rPr>
                <w:ins w:id="974" w:author="11-16-2124_08-27-1545_06-10-2219_Puneet Jain" w:date="2020-11-16T21:27:00Z"/>
              </w:rPr>
            </w:pPr>
            <w:ins w:id="973" w:author="11-16-2124_08-27-1545_06-10-2219_Puneet Jain" w:date="2020-11-16T21:27:00Z">
              <w:r>
                <w:rPr>
                  <w:rFonts w:eastAsia="Times New Roman" w:cs="Arial"/>
                  <w:sz w:val="16"/>
                  <w:szCs w:val="16"/>
                </w:rPr>
                <w:t>Jari (NTT DOCOMO) comments</w:t>
              </w:r>
            </w:ins>
          </w:p>
          <w:p>
            <w:pPr>
              <w:pStyle w:val="Normal"/>
              <w:rPr>
                <w:rFonts w:eastAsia="Times New Roman" w:cs="Arial"/>
                <w:sz w:val="16"/>
                <w:szCs w:val="16"/>
                <w:ins w:id="976" w:author="11-16-2124_08-27-1545_06-10-2219_Puneet Jain" w:date="2020-11-16T21:27:00Z"/>
              </w:rPr>
            </w:pPr>
            <w:ins w:id="975" w:author="11-16-2124_08-27-1545_06-10-2219_Puneet Jain" w:date="2020-11-16T21:27:00Z">
              <w:r>
                <w:rPr>
                  <w:rFonts w:eastAsia="Times New Roman" w:cs="Arial"/>
                  <w:sz w:val="16"/>
                  <w:szCs w:val="16"/>
                </w:rPr>
                <w:t>zhendong (ZTE) propose using this as baseline for KI#1 conclusion</w:t>
              </w:r>
            </w:ins>
          </w:p>
          <w:p>
            <w:pPr>
              <w:pStyle w:val="Normal"/>
              <w:rPr>
                <w:ins w:id="978" w:author="11-16-2124_08-27-1545_06-10-2219_Puneet Jain" w:date="2020-11-16T21:27:00Z"/>
              </w:rPr>
            </w:pPr>
            <w:ins w:id="977" w:author="11-16-2124_08-27-1545_06-10-2219_Puneet Jain" w:date="2020-11-16T21:27:00Z">
              <w:r>
                <w:rPr>
                  <w:rFonts w:eastAsia="Times New Roman" w:cs="Arial"/>
                  <w:sz w:val="16"/>
                  <w:szCs w:val="16"/>
                </w:rPr>
                <w:t>Shabnam (Ericsson) comments on the paper and on proposed merger.</w:t>
              </w:r>
            </w:ins>
          </w:p>
          <w:p>
            <w:pPr>
              <w:pStyle w:val="Normal"/>
              <w:rPr>
                <w:rFonts w:eastAsia="Times New Roman" w:cs="Arial"/>
                <w:sz w:val="16"/>
                <w:szCs w:val="16"/>
                <w:ins w:id="980" w:author="11-16-2124_08-27-1545_06-10-2219_Puneet Jain" w:date="2020-11-16T21:27:00Z"/>
              </w:rPr>
            </w:pPr>
            <w:ins w:id="979"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982" w:author="11-17-2015_08-27-1545_06-10-2219_Puneet Jain" w:date="2020-11-17T20:17:00Z"/>
              </w:rPr>
            </w:pPr>
            <w:ins w:id="981" w:author="11-16-2124_08-27-1545_06-10-2219_Puneet Jain" w:date="2020-11-16T21:27:00Z">
              <w:r>
                <w:rPr>
                  <w:rFonts w:eastAsia="Times New Roman" w:cs="Arial"/>
                  <w:sz w:val="16"/>
                  <w:szCs w:val="16"/>
                </w:rPr>
                <w:t>zhendong (ZTE) provides the response</w:t>
              </w:r>
            </w:ins>
          </w:p>
          <w:p>
            <w:pPr>
              <w:pStyle w:val="Normal"/>
              <w:rPr>
                <w:rFonts w:eastAsia="Times New Roman" w:cs="Arial"/>
                <w:sz w:val="16"/>
                <w:szCs w:val="16"/>
                <w:ins w:id="984" w:author="11-17-2015_08-27-1545_06-10-2219_Puneet Jain" w:date="2020-11-17T20:17:00Z"/>
              </w:rPr>
            </w:pPr>
            <w:ins w:id="983" w:author="11-17-2015_08-27-1545_06-10-2219_Puneet Jain" w:date="2020-11-17T20:17:00Z">
              <w:r>
                <w:rPr>
                  <w:rFonts w:eastAsia="Times New Roman" w:cs="Arial"/>
                  <w:sz w:val="16"/>
                  <w:szCs w:val="16"/>
                </w:rPr>
                <w:t>Jari (NTT DOCOMO) responds to Shabnam</w:t>
              </w:r>
            </w:ins>
          </w:p>
          <w:p>
            <w:pPr>
              <w:pStyle w:val="Normal"/>
              <w:rPr>
                <w:rFonts w:eastAsia="Times New Roman" w:cs="Arial"/>
                <w:sz w:val="16"/>
                <w:szCs w:val="16"/>
                <w:ins w:id="986" w:author="11-17-2015_08-27-1545_06-10-2219_Puneet Jain" w:date="2020-11-17T20:17:00Z"/>
              </w:rPr>
            </w:pPr>
            <w:ins w:id="985" w:author="11-17-2015_08-27-1545_06-10-2219_Puneet Jain" w:date="2020-11-17T20:17:00Z">
              <w:r>
                <w:rPr>
                  <w:rFonts w:eastAsia="Times New Roman" w:cs="Arial"/>
                  <w:sz w:val="16"/>
                  <w:szCs w:val="16"/>
                </w:rPr>
                <w:t>Jari (NTT DOCOMO) responds to Devaki</w:t>
              </w:r>
            </w:ins>
          </w:p>
          <w:p>
            <w:pPr>
              <w:pStyle w:val="Normal"/>
              <w:rPr>
                <w:rFonts w:eastAsia="Times New Roman" w:cs="Arial"/>
                <w:sz w:val="16"/>
                <w:szCs w:val="16"/>
              </w:rPr>
            </w:pPr>
            <w:ins w:id="987" w:author="11-17-2015_08-27-1545_06-10-2219_Puneet Jain" w:date="2020-11-17T20:17:00Z">
              <w:r>
                <w:rPr>
                  <w:rFonts w:eastAsia="Times New Roman" w:cs="Arial"/>
                  <w:sz w:val="16"/>
                  <w:szCs w:val="16"/>
                </w:rPr>
                <w:t>Shabnam (Ericsson) provided merged pCR under 8429, can we use that merged version using Method 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6" w:tgtFrame="_blank">
              <w:bookmarkStart w:id="154" w:name="S2-2008403"/>
              <w:r>
                <w:rPr>
                  <w:rStyle w:val="InternetLink"/>
                  <w:rFonts w:eastAsia="Times New Roman"/>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89" w:author="11-16-2124_08-27-1545_06-10-2219_Puneet Jain" w:date="2020-11-16T21:27:00Z"/>
              </w:rPr>
            </w:pPr>
            <w:ins w:id="988" w:author="11-16-2124_08-27-1545_06-10-2219_Puneet Jain" w:date="2020-11-16T21:27:00Z">
              <w:r>
                <w:rPr>
                  <w:rFonts w:eastAsia="Times New Roman" w:cs="Arial"/>
                  <w:sz w:val="16"/>
                  <w:szCs w:val="16"/>
                </w:rPr>
                <w:t>Jari (NTT DOCOMO) comments</w:t>
              </w:r>
            </w:ins>
          </w:p>
          <w:p>
            <w:pPr>
              <w:pStyle w:val="Normal"/>
              <w:rPr>
                <w:ins w:id="991" w:author="11-16-2124_08-27-1545_06-10-2219_Puneet Jain" w:date="2020-11-16T21:27:00Z"/>
              </w:rPr>
            </w:pPr>
            <w:ins w:id="990"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993" w:author="11-16-2124_08-27-1545_06-10-2219_Puneet Jain" w:date="2020-11-16T21:27:00Z"/>
              </w:rPr>
            </w:pPr>
            <w:ins w:id="992" w:author="11-16-2124_08-27-1545_06-10-2219_Puneet Jain" w:date="2020-11-16T21:27:00Z">
              <w:r>
                <w:rPr>
                  <w:rFonts w:eastAsia="Times New Roman" w:cs="Arial"/>
                  <w:sz w:val="16"/>
                  <w:szCs w:val="16"/>
                </w:rPr>
                <w:t>Devaki (Nokia) proposes to note the paper.</w:t>
              </w:r>
            </w:ins>
          </w:p>
          <w:p>
            <w:pPr>
              <w:pStyle w:val="Normal"/>
              <w:rPr>
                <w:rFonts w:eastAsia="Times New Roman" w:cs="Arial"/>
                <w:sz w:val="16"/>
                <w:szCs w:val="16"/>
                <w:ins w:id="995" w:author="11-17-2015_08-27-1545_06-10-2219_Puneet Jain" w:date="2020-11-17T20:17:00Z"/>
              </w:rPr>
            </w:pPr>
            <w:ins w:id="994" w:author="11-16-2124_08-27-1545_06-10-2219_Puneet Jain" w:date="2020-11-16T21:27:00Z">
              <w:r>
                <w:rPr>
                  <w:rFonts w:eastAsia="Times New Roman" w:cs="Arial"/>
                  <w:sz w:val="16"/>
                  <w:szCs w:val="16"/>
                </w:rPr>
                <w:t>Shabnam (Ericsson) also share same concerns expressed by Nokia and NTT DoCoMo.</w:t>
              </w:r>
            </w:ins>
          </w:p>
          <w:p>
            <w:pPr>
              <w:pStyle w:val="Normal"/>
              <w:rPr>
                <w:ins w:id="997" w:author="11-17-2015_08-27-1545_06-10-2219_Puneet Jain" w:date="2020-11-17T20:17:00Z"/>
              </w:rPr>
            </w:pPr>
            <w:ins w:id="996" w:author="11-17-2015_08-27-1545_06-10-2219_Puneet Jain" w:date="2020-11-17T20:17:00Z">
              <w:r>
                <w:rPr>
                  <w:rFonts w:eastAsia="Times New Roman" w:cs="Arial"/>
                  <w:sz w:val="16"/>
                  <w:szCs w:val="16"/>
                </w:rPr>
                <w:t>Qianghua (Huawei) responds and provides r01</w:t>
              </w:r>
            </w:ins>
          </w:p>
          <w:p>
            <w:pPr>
              <w:pStyle w:val="Normal"/>
              <w:rPr>
                <w:rFonts w:eastAsia="Times New Roman" w:cs="Arial"/>
                <w:sz w:val="16"/>
                <w:szCs w:val="16"/>
                <w:ins w:id="999" w:author="11-17-2015_08-27-1545_06-10-2219_Puneet Jain" w:date="2020-11-17T20:17:00Z"/>
              </w:rPr>
            </w:pPr>
            <w:ins w:id="998" w:author="11-17-2015_08-27-1545_06-10-2219_Puneet Jain" w:date="2020-11-17T20:17:00Z">
              <w:r>
                <w:rPr>
                  <w:rFonts w:eastAsia="Times New Roman" w:cs="Arial"/>
                  <w:sz w:val="16"/>
                  <w:szCs w:val="16"/>
                </w:rPr>
                <w:t>Sebastian (Qualcomm) objects to the paper; all revisions</w:t>
              </w:r>
            </w:ins>
          </w:p>
          <w:p>
            <w:pPr>
              <w:pStyle w:val="Normal"/>
              <w:rPr>
                <w:rFonts w:eastAsia="Times New Roman" w:cs="Arial"/>
                <w:sz w:val="16"/>
                <w:szCs w:val="16"/>
                <w:ins w:id="1001" w:author="11-17-2015_08-27-1545_06-10-2219_Puneet Jain" w:date="2020-11-17T20:17:00Z"/>
              </w:rPr>
            </w:pPr>
            <w:ins w:id="1000" w:author="11-17-2015_08-27-1545_06-10-2219_Puneet Jain" w:date="2020-11-17T20:17:00Z">
              <w:r>
                <w:rPr>
                  <w:rFonts w:eastAsia="Times New Roman" w:cs="Arial"/>
                  <w:sz w:val="16"/>
                  <w:szCs w:val="16"/>
                </w:rPr>
                <w:t>Sang-Jun (Samsung) supports r01 as well as r00.</w:t>
              </w:r>
            </w:ins>
          </w:p>
          <w:p>
            <w:pPr>
              <w:pStyle w:val="Normal"/>
              <w:rPr>
                <w:rFonts w:eastAsia="Times New Roman" w:cs="Arial"/>
                <w:sz w:val="16"/>
                <w:szCs w:val="16"/>
              </w:rPr>
            </w:pPr>
            <w:ins w:id="1002" w:author="11-17-2015_08-27-1545_06-10-2219_Puneet Jain" w:date="2020-11-17T20:17:00Z">
              <w:r>
                <w:rPr>
                  <w:rFonts w:eastAsia="Times New Roman" w:cs="Arial"/>
                  <w:sz w:val="16"/>
                  <w:szCs w:val="16"/>
                </w:rPr>
                <w:t>Yuan (CATT) supports original version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7" w:tgtFrame="_blank">
              <w:bookmarkStart w:id="155" w:name="S2-2008429"/>
              <w:r>
                <w:rPr>
                  <w:rStyle w:val="InternetLink"/>
                  <w:rFonts w:eastAsia="Times New Roman"/>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4" w:author="11-16-2124_08-27-1545_06-10-2219_Puneet Jain" w:date="2020-11-16T21:27:00Z"/>
              </w:rPr>
            </w:pPr>
            <w:ins w:id="1003" w:author="11-16-2124_08-27-1545_06-10-2219_Puneet Jain" w:date="2020-11-16T21:27:00Z">
              <w:r>
                <w:rPr>
                  <w:rFonts w:eastAsia="Times New Roman" w:cs="Arial"/>
                  <w:sz w:val="16"/>
                  <w:szCs w:val="16"/>
                </w:rPr>
                <w:t>Jari (NTT DOCOMO) proposes to note</w:t>
              </w:r>
            </w:ins>
          </w:p>
          <w:p>
            <w:pPr>
              <w:pStyle w:val="Normal"/>
              <w:rPr>
                <w:rFonts w:eastAsia="Times New Roman" w:cs="Arial"/>
                <w:sz w:val="16"/>
                <w:szCs w:val="16"/>
                <w:ins w:id="1006" w:author="11-16-2124_08-27-1545_06-10-2219_Puneet Jain" w:date="2020-11-16T21:27:00Z"/>
              </w:rPr>
            </w:pPr>
            <w:ins w:id="1005" w:author="11-16-2124_08-27-1545_06-10-2219_Puneet Jain" w:date="2020-11-16T21:27:00Z">
              <w:r>
                <w:rPr>
                  <w:rFonts w:eastAsia="Times New Roman" w:cs="Arial"/>
                  <w:sz w:val="16"/>
                  <w:szCs w:val="16"/>
                </w:rPr>
                <w:t>zhendong (ZTE) provies the comments and proposes merged into 8379</w:t>
              </w:r>
            </w:ins>
          </w:p>
          <w:p>
            <w:pPr>
              <w:pStyle w:val="Normal"/>
              <w:rPr>
                <w:rFonts w:eastAsia="Times New Roman" w:cs="Arial"/>
                <w:sz w:val="16"/>
                <w:szCs w:val="16"/>
                <w:ins w:id="1008" w:author="11-17-2015_08-27-1545_06-10-2219_Puneet Jain" w:date="2020-11-17T20:17:00Z"/>
              </w:rPr>
            </w:pPr>
            <w:ins w:id="1007" w:author="11-16-2124_08-27-1545_06-10-2219_Puneet Jain" w:date="2020-11-16T21:27:00Z">
              <w:r>
                <w:rPr>
                  <w:rFonts w:eastAsia="Times New Roman" w:cs="Arial"/>
                  <w:sz w:val="16"/>
                  <w:szCs w:val="16"/>
                </w:rPr>
                <w:t>Shabnam (Ericsson) see figure 3 sue case 3 on the discussion part of the paper.</w:t>
              </w:r>
            </w:ins>
          </w:p>
          <w:p>
            <w:pPr>
              <w:pStyle w:val="Normal"/>
              <w:rPr>
                <w:rFonts w:eastAsia="Times New Roman" w:cs="Arial"/>
                <w:sz w:val="16"/>
                <w:szCs w:val="16"/>
                <w:ins w:id="1010" w:author="11-17-2015_08-27-1545_06-10-2219_Puneet Jain" w:date="2020-11-17T20:17:00Z"/>
              </w:rPr>
            </w:pPr>
            <w:ins w:id="1009" w:author="11-17-2015_08-27-1545_06-10-2219_Puneet Jain" w:date="2020-11-17T20:17:00Z">
              <w:r>
                <w:rPr>
                  <w:rFonts w:eastAsia="Times New Roman" w:cs="Arial"/>
                  <w:sz w:val="16"/>
                  <w:szCs w:val="16"/>
                </w:rPr>
                <w:t>Jari (NTT DOCOMO) responds to Shabnam</w:t>
              </w:r>
            </w:ins>
          </w:p>
          <w:p>
            <w:pPr>
              <w:pStyle w:val="Normal"/>
              <w:rPr>
                <w:ins w:id="1012" w:author="11-17-2015_08-27-1545_06-10-2219_Puneet Jain" w:date="2020-11-17T20:17:00Z"/>
              </w:rPr>
            </w:pPr>
            <w:ins w:id="1011" w:author="11-17-2015_08-27-1545_06-10-2219_Puneet Jain" w:date="2020-11-17T20:17:00Z">
              <w:r>
                <w:rPr>
                  <w:rFonts w:eastAsia="Times New Roman" w:cs="Arial"/>
                  <w:sz w:val="16"/>
                  <w:szCs w:val="16"/>
                </w:rPr>
                <w:t>Shabnam (Ericsson) provides r01, with merger from 9072 and 8379 (Uplink part), see comments.</w:t>
              </w:r>
            </w:ins>
          </w:p>
          <w:p>
            <w:pPr>
              <w:pStyle w:val="Normal"/>
              <w:rPr>
                <w:rFonts w:eastAsia="Times New Roman" w:cs="Arial"/>
                <w:sz w:val="16"/>
                <w:szCs w:val="16"/>
                <w:ins w:id="1014" w:author="11-17-2015_08-27-1545_06-10-2219_Puneet Jain" w:date="2020-11-17T20:17:00Z"/>
              </w:rPr>
            </w:pPr>
            <w:ins w:id="1013" w:author="11-17-2015_08-27-1545_06-10-2219_Puneet Jain" w:date="2020-11-17T20:17:00Z">
              <w:r>
                <w:rPr>
                  <w:rFonts w:eastAsia="Times New Roman" w:cs="Arial"/>
                  <w:sz w:val="16"/>
                  <w:szCs w:val="16"/>
                </w:rPr>
                <w:t>Jari (NTT DOCOMO) provides r02</w:t>
              </w:r>
            </w:ins>
          </w:p>
          <w:p>
            <w:pPr>
              <w:pStyle w:val="Normal"/>
              <w:rPr>
                <w:ins w:id="1016" w:author="11-17-2015_08-27-1545_06-10-2219_Puneet Jain" w:date="2020-11-17T20:17:00Z"/>
              </w:rPr>
            </w:pPr>
            <w:ins w:id="1015" w:author="11-17-2015_08-27-1545_06-10-2219_Puneet Jain" w:date="2020-11-17T20:17:00Z">
              <w:r>
                <w:rPr>
                  <w:rFonts w:eastAsia="Times New Roman" w:cs="Arial"/>
                  <w:sz w:val="16"/>
                  <w:szCs w:val="16"/>
                </w:rPr>
                <w:t>Sebastian (Qualcomm) asks a question for clarification</w:t>
              </w:r>
            </w:ins>
          </w:p>
          <w:p>
            <w:pPr>
              <w:pStyle w:val="Normal"/>
              <w:rPr>
                <w:rFonts w:eastAsia="Times New Roman" w:cs="Arial"/>
                <w:sz w:val="16"/>
                <w:szCs w:val="16"/>
              </w:rPr>
            </w:pPr>
            <w:ins w:id="1017" w:author="11-17-2015_08-27-1545_06-10-2219_Puneet Jain" w:date="2020-11-17T20:17:00Z">
              <w:r>
                <w:rPr>
                  <w:rFonts w:eastAsia="Times New Roman" w:cs="Arial"/>
                  <w:sz w:val="16"/>
                  <w:szCs w:val="16"/>
                </w:rPr>
                <w:t>zhendong (ZTE) provides the response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8" w:tgtFrame="_blank">
              <w:bookmarkStart w:id="156" w:name="S2-2008587"/>
              <w:r>
                <w:rPr>
                  <w:rStyle w:val="InternetLink"/>
                  <w:rFonts w:eastAsia="Times New Roman"/>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9" w:author="11-17-2015_08-27-1545_06-10-2219_Puneet Jain" w:date="2020-11-17T20:17:00Z"/>
              </w:rPr>
            </w:pPr>
            <w:ins w:id="1018" w:author="11-17-2015_08-27-1545_06-10-2219_Puneet Jain" w:date="2020-11-17T20:17:00Z">
              <w:r>
                <w:rPr>
                  <w:rFonts w:eastAsia="Times New Roman" w:cs="Arial"/>
                  <w:sz w:val="16"/>
                  <w:szCs w:val="16"/>
                </w:rPr>
                <w:t>Jari (NTT DOCOMO) proposes to note</w:t>
              </w:r>
            </w:ins>
          </w:p>
          <w:p>
            <w:pPr>
              <w:pStyle w:val="Normal"/>
              <w:rPr>
                <w:rFonts w:eastAsia="Times New Roman" w:cs="Arial"/>
                <w:sz w:val="16"/>
                <w:szCs w:val="16"/>
              </w:rPr>
            </w:pPr>
            <w:ins w:id="1020" w:author="11-17-2015_08-27-1545_06-10-2219_Puneet Jain" w:date="2020-11-17T20:17:00Z">
              <w:r>
                <w:rPr>
                  <w:rFonts w:eastAsia="Times New Roman" w:cs="Arial"/>
                  <w:sz w:val="16"/>
                  <w:szCs w:val="16"/>
                </w:rPr>
                <w:t>Sebastian (Qualcomm) has concerns on r00;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9" w:tgtFrame="_blank">
              <w:bookmarkStart w:id="157" w:name="S2-2008712"/>
              <w:r>
                <w:rPr>
                  <w:rStyle w:val="InternetLink"/>
                  <w:rFonts w:eastAsia="Times New Roman"/>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22" w:author="11-16-2124_08-27-1545_06-10-2219_Puneet Jain" w:date="2020-11-16T21:27:00Z"/>
              </w:rPr>
            </w:pPr>
            <w:ins w:id="1021" w:author="11-16-2124_08-27-1545_06-10-2219_Puneet Jain" w:date="2020-11-16T21:27:00Z">
              <w:r>
                <w:rPr>
                  <w:rFonts w:eastAsia="Times New Roman" w:cs="Arial"/>
                  <w:sz w:val="16"/>
                  <w:szCs w:val="16"/>
                </w:rPr>
                <w:t>zhendong (ZTE) proposes this paper is merged into 8379</w:t>
              </w:r>
            </w:ins>
          </w:p>
          <w:p>
            <w:pPr>
              <w:pStyle w:val="Normal"/>
              <w:rPr>
                <w:rFonts w:eastAsia="Times New Roman" w:cs="Arial"/>
                <w:sz w:val="16"/>
                <w:szCs w:val="16"/>
                <w:ins w:id="1024" w:author="11-16-2124_08-27-1545_06-10-2219_Puneet Jain" w:date="2020-11-16T21:27:00Z"/>
              </w:rPr>
            </w:pPr>
            <w:ins w:id="1023" w:author="11-16-2124_08-27-1545_06-10-2219_Puneet Jain" w:date="2020-11-16T21:27:00Z">
              <w:r>
                <w:rPr>
                  <w:rFonts w:eastAsia="Times New Roman" w:cs="Arial"/>
                  <w:sz w:val="16"/>
                  <w:szCs w:val="16"/>
                </w:rPr>
                <w:t>Jari (NTT DOCOMO) proposes to note</w:t>
              </w:r>
            </w:ins>
          </w:p>
          <w:p>
            <w:pPr>
              <w:pStyle w:val="Normal"/>
              <w:rPr>
                <w:ins w:id="1026" w:author="11-16-2124_08-27-1545_06-10-2219_Puneet Jain" w:date="2020-11-16T21:27:00Z"/>
              </w:rPr>
            </w:pPr>
            <w:ins w:id="1025" w:author="11-16-2124_08-27-1545_06-10-2219_Puneet Jain" w:date="2020-11-16T21:27:00Z">
              <w:r>
                <w:rPr>
                  <w:rFonts w:eastAsia="Times New Roman" w:cs="Arial"/>
                  <w:sz w:val="16"/>
                  <w:szCs w:val="16"/>
                </w:rPr>
                <w:t>Sang-Jun (Samsung) accepts the proposal to merge this paper into 8379, and replies to zhendong (ZTE)</w:t>
              </w:r>
            </w:ins>
          </w:p>
          <w:p>
            <w:pPr>
              <w:pStyle w:val="Normal"/>
              <w:rPr>
                <w:rFonts w:eastAsia="Times New Roman" w:cs="Arial"/>
                <w:sz w:val="16"/>
                <w:szCs w:val="16"/>
              </w:rPr>
            </w:pPr>
            <w:ins w:id="1027" w:author="11-16-2124_08-27-1545_06-10-2219_Puneet Jain" w:date="2020-11-16T21:27: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0" w:tgtFrame="_blank">
              <w:bookmarkStart w:id="158" w:name="S2-2008713"/>
              <w:r>
                <w:rPr>
                  <w:rStyle w:val="InternetLink"/>
                  <w:rFonts w:eastAsia="Times New Roman"/>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9" w:author="11-17-2015_08-27-1545_06-10-2219_Puneet Jain" w:date="2020-11-17T20:17:00Z"/>
              </w:rPr>
            </w:pPr>
            <w:ins w:id="1028" w:author="11-16-2124_08-27-1545_06-10-2219_Puneet Jain" w:date="2020-11-16T21:27:00Z">
              <w:r>
                <w:rPr>
                  <w:rFonts w:eastAsia="Times New Roman" w:cs="Arial"/>
                  <w:sz w:val="16"/>
                  <w:szCs w:val="16"/>
                </w:rPr>
                <w:t>Jari (NTT DOCOMO) comments</w:t>
              </w:r>
            </w:ins>
          </w:p>
          <w:p>
            <w:pPr>
              <w:pStyle w:val="Normal"/>
              <w:rPr>
                <w:rFonts w:eastAsia="Times New Roman" w:cs="Arial"/>
                <w:sz w:val="16"/>
                <w:szCs w:val="16"/>
                <w:ins w:id="1031" w:author="11-17-2015_08-27-1545_06-10-2219_Puneet Jain" w:date="2020-11-17T20:17:00Z"/>
              </w:rPr>
            </w:pPr>
            <w:ins w:id="1030" w:author="11-17-2015_08-27-1545_06-10-2219_Puneet Jain" w:date="2020-11-17T20:17:00Z">
              <w:r>
                <w:rPr>
                  <w:rFonts w:eastAsia="Times New Roman" w:cs="Arial"/>
                  <w:sz w:val="16"/>
                  <w:szCs w:val="16"/>
                </w:rPr>
                <w:t>Sebastian (Qualcomm) agrees with Jari and provides r01</w:t>
              </w:r>
            </w:ins>
          </w:p>
          <w:p>
            <w:pPr>
              <w:pStyle w:val="Normal"/>
              <w:rPr>
                <w:rFonts w:eastAsia="Times New Roman" w:cs="Arial"/>
                <w:sz w:val="16"/>
                <w:szCs w:val="16"/>
                <w:ins w:id="1033" w:author="11-17-2015_08-27-1545_06-10-2219_Puneet Jain" w:date="2020-11-17T20:17:00Z"/>
              </w:rPr>
            </w:pPr>
            <w:ins w:id="1032" w:author="11-17-2015_08-27-1545_06-10-2219_Puneet Jain" w:date="2020-11-17T20:17:00Z">
              <w:r>
                <w:rPr>
                  <w:rFonts w:eastAsia="Times New Roman" w:cs="Arial"/>
                  <w:sz w:val="16"/>
                  <w:szCs w:val="16"/>
                </w:rPr>
                <w:t>Sang-Jun provides r02.</w:t>
              </w:r>
            </w:ins>
          </w:p>
          <w:p>
            <w:pPr>
              <w:pStyle w:val="Normal"/>
              <w:rPr>
                <w:rFonts w:eastAsia="Times New Roman" w:cs="Arial"/>
                <w:sz w:val="16"/>
                <w:szCs w:val="16"/>
              </w:rPr>
            </w:pPr>
            <w:ins w:id="1034" w:author="11-17-2015_08-27-1545_06-10-2219_Puneet Jain" w:date="2020-11-17T20:17:00Z">
              <w:r>
                <w:rPr>
                  <w:rFonts w:eastAsia="Times New Roman" w:cs="Arial"/>
                  <w:sz w:val="16"/>
                  <w:szCs w:val="16"/>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1" w:tgtFrame="_blank">
              <w:bookmarkStart w:id="159" w:name="S2-2008867"/>
              <w:r>
                <w:rPr>
                  <w:rStyle w:val="InternetLink"/>
                  <w:rFonts w:eastAsia="Times New Roman"/>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5" w:author="11-17-2015_08-27-1545_06-10-2219_Puneet Jain" w:date="2020-11-17T20:17:00Z">
              <w:r>
                <w:rPr>
                  <w:rFonts w:eastAsia="Times New Roman" w:cs="Arial"/>
                  <w:sz w:val="16"/>
                  <w:szCs w:val="16"/>
                </w:rPr>
                <w:t>Jari (NTT DOCOMO) proposes to merge with S2-20083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2" w:tgtFrame="_blank">
              <w:bookmarkStart w:id="160" w:name="S2-2009072"/>
              <w:r>
                <w:rPr>
                  <w:rStyle w:val="InternetLink"/>
                  <w:rFonts w:eastAsia="Times New Roman"/>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7" w:author="11-17-2015_08-27-1545_06-10-2219_Puneet Jain" w:date="2020-11-17T20:17:00Z"/>
              </w:rPr>
            </w:pPr>
            <w:ins w:id="1036" w:author="11-16-2124_08-27-1545_06-10-2219_Puneet Jain" w:date="2020-11-16T21:27:00Z">
              <w:r>
                <w:rPr>
                  <w:rFonts w:eastAsia="Times New Roman" w:cs="Arial"/>
                  <w:sz w:val="16"/>
                  <w:szCs w:val="16"/>
                </w:rPr>
                <w:t>Jari (NTT DOCOMO) comments</w:t>
              </w:r>
            </w:ins>
          </w:p>
          <w:p>
            <w:pPr>
              <w:pStyle w:val="Normal"/>
              <w:rPr>
                <w:ins w:id="1039" w:author="11-17-2015_08-27-1545_06-10-2219_Puneet Jain" w:date="2020-11-17T20:17:00Z"/>
              </w:rPr>
            </w:pPr>
            <w:ins w:id="1038" w:author="11-17-2015_08-27-1545_06-10-2219_Puneet Jain" w:date="2020-11-17T20:17:00Z">
              <w:r>
                <w:rPr>
                  <w:rFonts w:eastAsia="Times New Roman" w:cs="Arial"/>
                  <w:sz w:val="16"/>
                  <w:szCs w:val="16"/>
                </w:rPr>
                <w:t>Shabnam (Ericsson) provided merged pCR under 8429, can we use that merged version and see if we can come to agreement?</w:t>
              </w:r>
            </w:ins>
          </w:p>
          <w:p>
            <w:pPr>
              <w:pStyle w:val="Normal"/>
              <w:rPr>
                <w:rFonts w:eastAsia="Times New Roman" w:cs="Arial"/>
                <w:sz w:val="16"/>
                <w:szCs w:val="16"/>
              </w:rPr>
            </w:pPr>
            <w:ins w:id="1040" w:author="11-17-2015_08-27-1545_06-10-2219_Puneet Jain" w:date="2020-11-17T20:17:00Z">
              <w:r>
                <w:rPr>
                  <w:rFonts w:eastAsia="Times New Roman" w:cs="Arial"/>
                  <w:sz w:val="16"/>
                  <w:szCs w:val="16"/>
                </w:rPr>
                <w:t>Sebastian (Qualcomm) has similar comment as Jari; propose to merge pCR into 84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3" w:tgtFrame="_blank">
              <w:bookmarkStart w:id="161" w:name="S2-2008402"/>
              <w:r>
                <w:rPr>
                  <w:rStyle w:val="InternetLink"/>
                  <w:rFonts w:eastAsia="Times New Roman"/>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42" w:author="11-16-2124_08-27-1545_06-10-2219_Puneet Jain" w:date="2020-11-16T21:27:00Z"/>
              </w:rPr>
            </w:pPr>
            <w:ins w:id="1041"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1044" w:author="11-16-2124_08-27-1545_06-10-2219_Puneet Jain" w:date="2020-11-16T21:27:00Z"/>
              </w:rPr>
            </w:pPr>
            <w:ins w:id="1043"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1046" w:author="11-16-2124_08-27-1545_06-10-2219_Puneet Jain" w:date="2020-11-16T21:27:00Z"/>
              </w:rPr>
            </w:pPr>
            <w:ins w:id="1045" w:author="11-16-2124_08-27-1545_06-10-2219_Puneet Jain" w:date="2020-11-16T21:27:00Z">
              <w:r>
                <w:rPr>
                  <w:rFonts w:eastAsia="Times New Roman" w:cs="Arial"/>
                  <w:sz w:val="16"/>
                  <w:szCs w:val="16"/>
                </w:rPr>
                <w:t>György (Ericsson) responds</w:t>
              </w:r>
            </w:ins>
          </w:p>
          <w:p>
            <w:pPr>
              <w:pStyle w:val="Normal"/>
              <w:rPr>
                <w:rFonts w:eastAsia="Times New Roman" w:cs="Arial"/>
                <w:sz w:val="16"/>
                <w:szCs w:val="16"/>
              </w:rPr>
            </w:pPr>
            <w:ins w:id="1047"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49" w:author="11-16-2124_08-27-1545_06-10-2219_Puneet Jain" w:date="2020-11-16T21:27:00Z"/>
              </w:rPr>
            </w:pPr>
            <w:ins w:id="1048" w:author="11-16-2124_08-27-1545_06-10-2219_Puneet Jain" w:date="2020-11-16T21:27:00Z">
              <w:r>
                <w:rPr>
                  <w:rFonts w:eastAsia="Times New Roman" w:cs="Arial"/>
                  <w:sz w:val="16"/>
                  <w:szCs w:val="16"/>
                </w:rPr>
                <w:t>Qianghua (Huawei) still holds concerns as we expressed in the last meeting.</w:t>
              </w:r>
            </w:ins>
          </w:p>
          <w:p>
            <w:pPr>
              <w:pStyle w:val="Normal"/>
              <w:rPr>
                <w:rFonts w:eastAsia="Times New Roman" w:cs="Arial"/>
                <w:sz w:val="16"/>
                <w:szCs w:val="16"/>
                <w:ins w:id="1051" w:author="11-16-2124_08-27-1545_06-10-2219_Puneet Jain" w:date="2020-11-16T21:27:00Z"/>
              </w:rPr>
            </w:pPr>
            <w:ins w:id="1050" w:author="11-16-2124_08-27-1545_06-10-2219_Puneet Jain" w:date="2020-11-16T21:27:00Z">
              <w:r>
                <w:rPr>
                  <w:rFonts w:eastAsia="Times New Roman" w:cs="Arial"/>
                  <w:sz w:val="16"/>
                  <w:szCs w:val="16"/>
                </w:rPr>
                <w:t>György (Ericsson) responds to Huawei.</w:t>
              </w:r>
            </w:ins>
          </w:p>
          <w:p>
            <w:pPr>
              <w:pStyle w:val="Normal"/>
              <w:rPr>
                <w:rFonts w:eastAsia="Times New Roman" w:cs="Arial"/>
                <w:sz w:val="16"/>
                <w:szCs w:val="16"/>
                <w:ins w:id="1053" w:author="11-17-2015_08-27-1545_06-10-2219_Puneet Jain" w:date="2020-11-17T20:17:00Z"/>
              </w:rPr>
            </w:pPr>
            <w:ins w:id="1052"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1055" w:author="11-17-2015_08-27-1545_06-10-2219_Puneet Jain" w:date="2020-11-17T20:17:00Z"/>
              </w:rPr>
            </w:pPr>
            <w:ins w:id="1054" w:author="11-17-2015_08-27-1545_06-10-2219_Puneet Jain" w:date="2020-11-17T20:17:00Z">
              <w:r>
                <w:rPr>
                  <w:rFonts w:eastAsia="Times New Roman" w:cs="Arial"/>
                  <w:sz w:val="16"/>
                  <w:szCs w:val="16"/>
                </w:rPr>
                <w:t>György (Ericsson) provides r01.</w:t>
              </w:r>
            </w:ins>
          </w:p>
          <w:p>
            <w:pPr>
              <w:pStyle w:val="Normal"/>
              <w:rPr>
                <w:rFonts w:eastAsia="Times New Roman" w:cs="Arial"/>
                <w:sz w:val="16"/>
                <w:szCs w:val="16"/>
                <w:ins w:id="1057" w:author="11-17-2015_08-27-1545_06-10-2219_Puneet Jain" w:date="2020-11-17T20:17:00Z"/>
              </w:rPr>
            </w:pPr>
            <w:ins w:id="1056" w:author="11-17-2015_08-27-1545_06-10-2219_Puneet Jain" w:date="2020-11-17T20:17:00Z">
              <w:r>
                <w:rPr>
                  <w:rFonts w:eastAsia="Times New Roman" w:cs="Arial"/>
                  <w:sz w:val="16"/>
                  <w:szCs w:val="16"/>
                </w:rPr>
                <w:t>Qianghua (Huawei) provides r02</w:t>
              </w:r>
            </w:ins>
          </w:p>
          <w:p>
            <w:pPr>
              <w:pStyle w:val="Normal"/>
              <w:rPr>
                <w:rFonts w:eastAsia="Times New Roman" w:cs="Arial"/>
                <w:sz w:val="16"/>
                <w:szCs w:val="16"/>
              </w:rPr>
            </w:pPr>
            <w:ins w:id="1058" w:author="11-17-2015_08-27-1545_06-10-2219_Puneet Jain" w:date="2020-11-17T20:17:00Z">
              <w:r>
                <w:rPr>
                  <w:rFonts w:eastAsia="Times New Roman" w:cs="Arial"/>
                  <w:sz w:val="16"/>
                  <w:szCs w:val="16"/>
                </w:rPr>
                <w:t>Györg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0" w:author="11-16-2124_08-27-1545_06-10-2219_Puneet Jain" w:date="2020-11-16T21:27:00Z"/>
              </w:rPr>
            </w:pPr>
            <w:ins w:id="1059" w:author="11-16-2124_08-27-1545_06-10-2219_Puneet Jain" w:date="2020-11-16T21:27:00Z">
              <w:r>
                <w:rPr>
                  <w:rFonts w:eastAsia="Times New Roman" w:cs="Arial"/>
                  <w:sz w:val="16"/>
                  <w:szCs w:val="16"/>
                </w:rPr>
                <w:t>Qianghua (Huawei) expresses concerns on this PCR</w:t>
              </w:r>
            </w:ins>
          </w:p>
          <w:p>
            <w:pPr>
              <w:pStyle w:val="Normal"/>
              <w:rPr>
                <w:ins w:id="1062" w:author="11-16-2124_08-27-1545_06-10-2219_Puneet Jain" w:date="2020-11-16T21:27:00Z"/>
              </w:rPr>
            </w:pPr>
            <w:ins w:id="1061" w:author="11-16-2124_08-27-1545_06-10-2219_Puneet Jain" w:date="2020-11-16T21:27:00Z">
              <w:r>
                <w:rPr>
                  <w:rFonts w:eastAsia="Times New Roman" w:cs="Arial"/>
                  <w:sz w:val="16"/>
                  <w:szCs w:val="16"/>
                </w:rPr>
                <w:t>György (Ericsson) responds to Huawei.</w:t>
              </w:r>
            </w:ins>
          </w:p>
          <w:p>
            <w:pPr>
              <w:pStyle w:val="Normal"/>
              <w:rPr>
                <w:rFonts w:eastAsia="Times New Roman" w:cs="Arial"/>
                <w:sz w:val="16"/>
                <w:szCs w:val="16"/>
                <w:ins w:id="1064" w:author="11-17-2015_08-27-1545_06-10-2219_Puneet Jain" w:date="2020-11-17T20:17:00Z"/>
              </w:rPr>
            </w:pPr>
            <w:ins w:id="1063"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rPr>
            </w:pPr>
            <w:ins w:id="1065" w:author="11-17-2015_08-27-1545_06-10-2219_Puneet Jain" w:date="2020-11-17T20:17:00Z">
              <w:r>
                <w:rPr>
                  <w:rFonts w:eastAsia="Times New Roman" w:cs="Arial"/>
                  <w:sz w:val="16"/>
                  <w:szCs w:val="16"/>
                </w:rPr>
                <w:t>György (Ericsson) respond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6" w:tgtFrame="_blank">
              <w:bookmarkStart w:id="164" w:name="S2-2008404"/>
              <w:r>
                <w:rPr>
                  <w:rStyle w:val="InternetLink"/>
                  <w:rFonts w:eastAsia="Times New Roman"/>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7" w:author="11-16-2124_08-27-1545_06-10-2219_Puneet Jain" w:date="2020-11-16T21:27:00Z"/>
              </w:rPr>
            </w:pPr>
            <w:ins w:id="1066" w:author="11-16-2124_08-27-1545_06-10-2219_Puneet Jain" w:date="2020-11-16T21:27:00Z">
              <w:r>
                <w:rPr>
                  <w:rFonts w:eastAsia="Times New Roman" w:cs="Arial"/>
                  <w:sz w:val="16"/>
                  <w:szCs w:val="16"/>
                </w:rPr>
                <w:t>György (Ericsson) comments and proposes to note the paper.</w:t>
              </w:r>
            </w:ins>
          </w:p>
          <w:p>
            <w:pPr>
              <w:pStyle w:val="Normal"/>
              <w:rPr>
                <w:ins w:id="1069" w:author="11-16-2124_08-27-1545_06-10-2219_Puneet Jain" w:date="2020-11-16T21:27:00Z"/>
              </w:rPr>
            </w:pPr>
            <w:ins w:id="1068" w:author="11-16-2124_08-27-1545_06-10-2219_Puneet Jain" w:date="2020-11-16T21:27:00Z">
              <w:r>
                <w:rPr>
                  <w:rFonts w:eastAsia="Times New Roman" w:cs="Arial"/>
                  <w:sz w:val="16"/>
                  <w:szCs w:val="16"/>
                </w:rPr>
                <w:t>Qianghua (Huawei) cannot accept Ericsson comments that disregard the standard facts.</w:t>
              </w:r>
            </w:ins>
          </w:p>
          <w:p>
            <w:pPr>
              <w:pStyle w:val="Normal"/>
              <w:rPr>
                <w:ins w:id="1071" w:author="11-16-2124_08-27-1545_06-10-2219_Puneet Jain" w:date="2020-11-16T21:27:00Z"/>
              </w:rPr>
            </w:pPr>
            <w:ins w:id="1070" w:author="11-16-2124_08-27-1545_06-10-2219_Puneet Jain" w:date="2020-11-16T21:27:00Z">
              <w:r>
                <w:rPr>
                  <w:rFonts w:eastAsia="Times New Roman" w:cs="Arial"/>
                  <w:sz w:val="16"/>
                  <w:szCs w:val="16"/>
                </w:rPr>
                <w:t>György (Ericsson) disagrees with Huawei and provides detailed comments.</w:t>
              </w:r>
            </w:ins>
          </w:p>
          <w:p>
            <w:pPr>
              <w:pStyle w:val="Normal"/>
              <w:rPr>
                <w:rFonts w:eastAsia="Times New Roman" w:cs="Arial"/>
                <w:sz w:val="16"/>
                <w:szCs w:val="16"/>
                <w:ins w:id="1073" w:author="11-17-2015_08-27-1545_06-10-2219_Puneet Jain" w:date="2020-11-17T20:17:00Z"/>
              </w:rPr>
            </w:pPr>
            <w:ins w:id="1072"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1075" w:author="11-17-2015_08-27-1545_06-10-2219_Puneet Jain" w:date="2020-11-17T20:17:00Z"/>
              </w:rPr>
            </w:pPr>
            <w:ins w:id="1074" w:author="11-17-2015_08-27-1545_06-10-2219_Puneet Jain" w:date="2020-11-17T20:17:00Z">
              <w:r>
                <w:rPr>
                  <w:rFonts w:eastAsia="Times New Roman" w:cs="Arial"/>
                  <w:sz w:val="16"/>
                  <w:szCs w:val="16"/>
                </w:rPr>
                <w:t>Qianghua (Huawei) provides r01</w:t>
              </w:r>
            </w:ins>
          </w:p>
          <w:p>
            <w:pPr>
              <w:pStyle w:val="Normal"/>
              <w:rPr>
                <w:rFonts w:eastAsia="Times New Roman" w:cs="Arial"/>
                <w:sz w:val="16"/>
                <w:szCs w:val="16"/>
                <w:ins w:id="1077" w:author="11-17-2015_08-27-1545_06-10-2219_Puneet Jain" w:date="2020-11-17T20:17:00Z"/>
              </w:rPr>
            </w:pPr>
            <w:ins w:id="1076" w:author="11-17-2015_08-27-1545_06-10-2219_Puneet Jain" w:date="2020-11-17T20:17:00Z">
              <w:r>
                <w:rPr>
                  <w:rFonts w:eastAsia="Times New Roman" w:cs="Arial"/>
                  <w:sz w:val="16"/>
                  <w:szCs w:val="16"/>
                </w:rPr>
                <w:t>György (Ericsson) proposes to NOTE the paper.</w:t>
              </w:r>
            </w:ins>
          </w:p>
          <w:p>
            <w:pPr>
              <w:pStyle w:val="Normal"/>
              <w:rPr>
                <w:rFonts w:eastAsia="Times New Roman" w:cs="Arial"/>
                <w:sz w:val="16"/>
                <w:szCs w:val="16"/>
              </w:rPr>
            </w:pPr>
            <w:ins w:id="1078" w:author="11-17-2015_08-27-1545_06-10-2219_Puneet Jain" w:date="2020-11-17T20:1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7" w:tgtFrame="_blank">
              <w:bookmarkStart w:id="165" w:name="S2-2008405"/>
              <w:r>
                <w:rPr>
                  <w:rStyle w:val="InternetLink"/>
                  <w:rFonts w:eastAsia="Times New Roman"/>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0" w:author="11-16-2124_08-27-1545_06-10-2219_Puneet Jain" w:date="2020-11-16T21:27:00Z"/>
              </w:rPr>
            </w:pPr>
            <w:ins w:id="1079" w:author="11-16-2124_08-27-1545_06-10-2219_Puneet Jain" w:date="2020-11-16T21:27:00Z">
              <w:r>
                <w:rPr>
                  <w:rFonts w:eastAsia="Times New Roman" w:cs="Arial"/>
                  <w:sz w:val="16"/>
                  <w:szCs w:val="16"/>
                </w:rPr>
                <w:t>György (Ericsson) raises a question.</w:t>
              </w:r>
            </w:ins>
          </w:p>
          <w:p>
            <w:pPr>
              <w:pStyle w:val="Normal"/>
              <w:rPr>
                <w:rFonts w:eastAsia="Times New Roman" w:cs="Arial"/>
                <w:sz w:val="16"/>
                <w:szCs w:val="16"/>
                <w:ins w:id="1082" w:author="11-16-2124_08-27-1545_06-10-2219_Puneet Jain" w:date="2020-11-16T21:27:00Z"/>
              </w:rPr>
            </w:pPr>
            <w:ins w:id="1081"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1084" w:author="11-17-2015_08-27-1545_06-10-2219_Puneet Jain" w:date="2020-11-17T20:17:00Z"/>
              </w:rPr>
            </w:pPr>
            <w:ins w:id="1083" w:author="11-16-2124_08-27-1545_06-10-2219_Puneet Jain" w:date="2020-11-16T21:27:00Z">
              <w:r>
                <w:rPr>
                  <w:rFonts w:eastAsia="Times New Roman" w:cs="Arial"/>
                  <w:sz w:val="16"/>
                  <w:szCs w:val="16"/>
                </w:rPr>
                <w:t>Devaki (Nokia) asks question for clarification.</w:t>
              </w:r>
            </w:ins>
          </w:p>
          <w:p>
            <w:pPr>
              <w:pStyle w:val="Normal"/>
              <w:rPr>
                <w:rFonts w:eastAsia="Times New Roman" w:cs="Arial"/>
                <w:sz w:val="16"/>
                <w:szCs w:val="16"/>
                <w:ins w:id="1086" w:author="11-17-2015_08-27-1545_06-10-2219_Puneet Jain" w:date="2020-11-17T20:17:00Z"/>
              </w:rPr>
            </w:pPr>
            <w:ins w:id="1085" w:author="11-17-2015_08-27-1545_06-10-2219_Puneet Jain" w:date="2020-11-17T20:17:00Z">
              <w:r>
                <w:rPr>
                  <w:rFonts w:eastAsia="Times New Roman" w:cs="Arial"/>
                  <w:sz w:val="16"/>
                  <w:szCs w:val="16"/>
                </w:rPr>
                <w:t>Qianghua (Huawei) provides r01</w:t>
              </w:r>
            </w:ins>
          </w:p>
          <w:p>
            <w:pPr>
              <w:pStyle w:val="Normal"/>
              <w:rPr>
                <w:rFonts w:eastAsia="Times New Roman" w:cs="Arial"/>
                <w:sz w:val="16"/>
                <w:szCs w:val="16"/>
                <w:ins w:id="1088" w:author="11-17-2015_08-27-1545_06-10-2219_Puneet Jain" w:date="2020-11-17T20:17:00Z"/>
              </w:rPr>
            </w:pPr>
            <w:ins w:id="1087" w:author="11-17-2015_08-27-1545_06-10-2219_Puneet Jain" w:date="2020-11-17T20:17:00Z">
              <w:r>
                <w:rPr>
                  <w:rFonts w:eastAsia="Times New Roman" w:cs="Arial"/>
                  <w:sz w:val="16"/>
                  <w:szCs w:val="16"/>
                </w:rPr>
                <w:t>György (Ericsson) comments</w:t>
              </w:r>
            </w:ins>
          </w:p>
          <w:p>
            <w:pPr>
              <w:pStyle w:val="Normal"/>
              <w:rPr>
                <w:ins w:id="1090" w:author="11-17-2015_08-27-1545_06-10-2219_Puneet Jain" w:date="2020-11-17T20:17:00Z"/>
              </w:rPr>
            </w:pPr>
            <w:ins w:id="1089" w:author="11-17-2015_08-27-1545_06-10-2219_Puneet Jain" w:date="2020-11-17T20:17:00Z">
              <w:r>
                <w:rPr>
                  <w:rFonts w:eastAsia="Times New Roman" w:cs="Arial"/>
                  <w:sz w:val="16"/>
                  <w:szCs w:val="16"/>
                </w:rPr>
                <w:t>Qianghua (Huawei) provides r02</w:t>
              </w:r>
            </w:ins>
          </w:p>
          <w:p>
            <w:pPr>
              <w:pStyle w:val="Normal"/>
              <w:rPr>
                <w:rFonts w:eastAsia="Times New Roman" w:cs="Arial"/>
                <w:sz w:val="16"/>
                <w:szCs w:val="16"/>
                <w:ins w:id="1092" w:author="11-17-2015_08-27-1545_06-10-2219_Puneet Jain" w:date="2020-11-17T20:17:00Z"/>
              </w:rPr>
            </w:pPr>
            <w:ins w:id="1091" w:author="11-17-2015_08-27-1545_06-10-2219_Puneet Jain" w:date="2020-11-17T20:17:00Z">
              <w:r>
                <w:rPr>
                  <w:rFonts w:eastAsia="Times New Roman" w:cs="Arial"/>
                  <w:sz w:val="16"/>
                  <w:szCs w:val="16"/>
                </w:rPr>
                <w:t>György (Ericsson) comments on r02.</w:t>
              </w:r>
            </w:ins>
          </w:p>
          <w:p>
            <w:pPr>
              <w:pStyle w:val="Normal"/>
              <w:rPr>
                <w:rFonts w:eastAsia="Times New Roman" w:cs="Arial"/>
                <w:sz w:val="16"/>
                <w:szCs w:val="16"/>
              </w:rPr>
            </w:pPr>
            <w:ins w:id="1093" w:author="11-17-2015_08-27-1545_06-10-2219_Puneet Jain" w:date="2020-11-17T20:17: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8" w:tgtFrame="_blank">
              <w:bookmarkStart w:id="166" w:name="S2-2008406"/>
              <w:r>
                <w:rPr>
                  <w:rStyle w:val="InternetLink"/>
                  <w:rFonts w:eastAsia="Times New Roman"/>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5" w:author="11-17-2015_08-27-1545_06-10-2219_Puneet Jain" w:date="2020-11-17T20:17:00Z"/>
              </w:rPr>
            </w:pPr>
            <w:ins w:id="1094"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1097" w:author="11-17-2015_08-27-1545_06-10-2219_Puneet Jain" w:date="2020-11-17T20:17:00Z"/>
              </w:rPr>
            </w:pPr>
            <w:ins w:id="1096" w:author="11-17-2015_08-27-1545_06-10-2219_Puneet Jain" w:date="2020-11-17T20:17:00Z">
              <w:r>
                <w:rPr>
                  <w:rFonts w:eastAsia="Times New Roman" w:cs="Arial"/>
                  <w:sz w:val="16"/>
                  <w:szCs w:val="16"/>
                </w:rPr>
                <w:t>Qianghua (Huawei) provides r01, attempt to merge S2-2009073, S2-2008871, Part of S2-2008715</w:t>
              </w:r>
            </w:ins>
          </w:p>
          <w:p>
            <w:pPr>
              <w:pStyle w:val="Normal"/>
              <w:rPr>
                <w:rFonts w:eastAsia="Times New Roman" w:cs="Arial"/>
                <w:sz w:val="16"/>
                <w:szCs w:val="16"/>
                <w:ins w:id="1099" w:author="11-17-2015_08-27-1545_06-10-2219_Puneet Jain" w:date="2020-11-17T20:17:00Z"/>
              </w:rPr>
            </w:pPr>
            <w:ins w:id="1098" w:author="11-17-2015_08-27-1545_06-10-2219_Puneet Jain" w:date="2020-11-17T20:17:00Z">
              <w:r>
                <w:rPr>
                  <w:rFonts w:eastAsia="Times New Roman" w:cs="Arial"/>
                  <w:sz w:val="16"/>
                  <w:szCs w:val="16"/>
                </w:rPr>
                <w:t>Sang-Jun (Samsung) is OK with the merging Part of S2-2008715.</w:t>
              </w:r>
            </w:ins>
          </w:p>
          <w:p>
            <w:pPr>
              <w:pStyle w:val="Normal"/>
              <w:rPr>
                <w:ins w:id="1101" w:author="11-17-2015_08-27-1545_06-10-2219_Puneet Jain" w:date="2020-11-17T20:17:00Z"/>
              </w:rPr>
            </w:pPr>
            <w:ins w:id="1100" w:author="11-17-2015_08-27-1545_06-10-2219_Puneet Jain" w:date="2020-11-17T20:17:00Z">
              <w:r>
                <w:rPr>
                  <w:rFonts w:eastAsia="Times New Roman" w:cs="Arial"/>
                  <w:sz w:val="16"/>
                  <w:szCs w:val="16"/>
                </w:rPr>
                <w:t>zhendong (ZTE) is ok with the merge.</w:t>
              </w:r>
            </w:ins>
          </w:p>
          <w:p>
            <w:pPr>
              <w:pStyle w:val="Normal"/>
              <w:rPr>
                <w:rFonts w:eastAsia="Times New Roman" w:cs="Arial"/>
                <w:sz w:val="16"/>
                <w:szCs w:val="16"/>
                <w:ins w:id="1103" w:author="11-17-2015_08-27-1545_06-10-2219_Puneet Jain" w:date="2020-11-17T20:17:00Z"/>
              </w:rPr>
            </w:pPr>
            <w:ins w:id="1102" w:author="11-17-2015_08-27-1545_06-10-2219_Puneet Jain" w:date="2020-11-17T20:17:00Z">
              <w:r>
                <w:rPr>
                  <w:rFonts w:eastAsia="Times New Roman" w:cs="Arial"/>
                  <w:sz w:val="16"/>
                  <w:szCs w:val="16"/>
                </w:rPr>
                <w:t>Qianghua (Huawei) provides r02</w:t>
              </w:r>
            </w:ins>
          </w:p>
          <w:p>
            <w:pPr>
              <w:pStyle w:val="Normal"/>
              <w:rPr>
                <w:ins w:id="1105" w:author="11-17-2015_08-27-1545_06-10-2219_Puneet Jain" w:date="2020-11-17T20:17:00Z"/>
              </w:rPr>
            </w:pPr>
            <w:ins w:id="1104" w:author="11-17-2015_08-27-1545_06-10-2219_Puneet Jain" w:date="2020-11-17T20:17:00Z">
              <w:r>
                <w:rPr>
                  <w:rFonts w:eastAsia="Times New Roman" w:cs="Arial"/>
                  <w:sz w:val="16"/>
                  <w:szCs w:val="16"/>
                </w:rPr>
                <w:t>György (Ericsson) provides r03</w:t>
              </w:r>
            </w:ins>
          </w:p>
          <w:p>
            <w:pPr>
              <w:pStyle w:val="Normal"/>
              <w:rPr>
                <w:rFonts w:eastAsia="Times New Roman" w:cs="Arial"/>
                <w:sz w:val="16"/>
                <w:szCs w:val="16"/>
                <w:ins w:id="1107" w:author="11-17-2015_08-27-1545_06-10-2219_Puneet Jain" w:date="2020-11-17T20:17:00Z"/>
              </w:rPr>
            </w:pPr>
            <w:ins w:id="1106" w:author="11-17-2015_08-27-1545_06-10-2219_Puneet Jain" w:date="2020-11-17T20:17:00Z">
              <w:r>
                <w:rPr>
                  <w:rFonts w:eastAsia="Times New Roman" w:cs="Arial"/>
                  <w:sz w:val="16"/>
                  <w:szCs w:val="16"/>
                </w:rPr>
                <w:t>Devaki (Nokia) objects to r03, supports r02.</w:t>
              </w:r>
            </w:ins>
          </w:p>
          <w:p>
            <w:pPr>
              <w:pStyle w:val="Normal"/>
              <w:rPr>
                <w:rFonts w:eastAsia="Times New Roman" w:cs="Arial"/>
                <w:sz w:val="16"/>
                <w:szCs w:val="16"/>
                <w:ins w:id="1109" w:author="11-17-2015_08-27-1545_06-10-2219_Puneet Jain" w:date="2020-11-17T20:17:00Z"/>
              </w:rPr>
            </w:pPr>
            <w:ins w:id="1108" w:author="11-17-2015_08-27-1545_06-10-2219_Puneet Jain" w:date="2020-11-17T20:17:00Z">
              <w:r>
                <w:rPr>
                  <w:rFonts w:eastAsia="Times New Roman" w:cs="Arial"/>
                  <w:sz w:val="16"/>
                  <w:szCs w:val="16"/>
                </w:rPr>
                <w:t>György (Ericsson) responds to Nokia and objects to r00-02.</w:t>
              </w:r>
            </w:ins>
          </w:p>
          <w:p>
            <w:pPr>
              <w:pStyle w:val="Normal"/>
              <w:rPr>
                <w:rFonts w:eastAsia="Times New Roman" w:cs="Arial"/>
                <w:sz w:val="16"/>
                <w:szCs w:val="16"/>
              </w:rPr>
            </w:pPr>
            <w:ins w:id="1110" w:author="11-17-2015_08-27-1545_06-10-2219_Puneet Jain" w:date="2020-11-17T20:17: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9" w:tgtFrame="_blank">
              <w:bookmarkStart w:id="167" w:name="S2-2008407"/>
              <w:r>
                <w:rPr>
                  <w:rStyle w:val="InternetLink"/>
                  <w:rFonts w:eastAsia="Times New Roman"/>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2" w:author="11-16-2124_08-27-1545_06-10-2219_Puneet Jain" w:date="2020-11-16T21:27:00Z"/>
              </w:rPr>
            </w:pPr>
            <w:ins w:id="1111"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1114" w:author="11-16-2124_08-27-1545_06-10-2219_Puneet Jain" w:date="2020-11-16T21:27:00Z"/>
              </w:rPr>
            </w:pPr>
            <w:ins w:id="1113"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1116" w:author="11-17-2015_08-27-1545_06-10-2219_Puneet Jain" w:date="2020-11-17T20:17:00Z"/>
              </w:rPr>
            </w:pPr>
            <w:ins w:id="1115"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1118" w:author="11-17-2015_08-27-1545_06-10-2219_Puneet Jain" w:date="2020-11-17T20:17:00Z"/>
              </w:rPr>
            </w:pPr>
            <w:ins w:id="1117" w:author="11-17-2015_08-27-1545_06-10-2219_Puneet Jain" w:date="2020-11-17T20:17:00Z">
              <w:r>
                <w:rPr>
                  <w:rFonts w:eastAsia="Times New Roman" w:cs="Arial"/>
                  <w:sz w:val="16"/>
                  <w:szCs w:val="16"/>
                </w:rPr>
                <w:t>Qianghua (Huawei) provides r01, merging S2-2008870</w:t>
              </w:r>
            </w:ins>
          </w:p>
          <w:p>
            <w:pPr>
              <w:pStyle w:val="Normal"/>
              <w:rPr>
                <w:rFonts w:eastAsia="Times New Roman" w:cs="Arial"/>
                <w:sz w:val="16"/>
                <w:szCs w:val="16"/>
                <w:ins w:id="1120" w:author="11-17-2015_08-27-1545_06-10-2219_Puneet Jain" w:date="2020-11-17T20:17:00Z"/>
              </w:rPr>
            </w:pPr>
            <w:ins w:id="1119" w:author="11-17-2015_08-27-1545_06-10-2219_Puneet Jain" w:date="2020-11-17T20:17:00Z">
              <w:r>
                <w:rPr>
                  <w:rFonts w:eastAsia="Times New Roman" w:cs="Arial"/>
                  <w:sz w:val="16"/>
                  <w:szCs w:val="16"/>
                </w:rPr>
                <w:t>György (Ericsson) comments on r01.</w:t>
              </w:r>
            </w:ins>
          </w:p>
          <w:p>
            <w:pPr>
              <w:pStyle w:val="Normal"/>
              <w:rPr>
                <w:ins w:id="1122" w:author="11-17-2015_08-27-1545_06-10-2219_Puneet Jain" w:date="2020-11-17T20:17:00Z"/>
              </w:rPr>
            </w:pPr>
            <w:ins w:id="1121" w:author="11-17-2015_08-27-1545_06-10-2219_Puneet Jain" w:date="2020-11-17T20:17:00Z">
              <w:r>
                <w:rPr>
                  <w:rFonts w:eastAsia="Times New Roman" w:cs="Arial"/>
                  <w:sz w:val="16"/>
                  <w:szCs w:val="16"/>
                </w:rPr>
                <w:t>Qianghua (Huawei) responds</w:t>
              </w:r>
            </w:ins>
          </w:p>
          <w:p>
            <w:pPr>
              <w:pStyle w:val="Normal"/>
              <w:rPr>
                <w:rFonts w:eastAsia="Times New Roman" w:cs="Arial"/>
                <w:sz w:val="16"/>
                <w:szCs w:val="16"/>
              </w:rPr>
            </w:pPr>
            <w:ins w:id="1123" w:author="11-17-2015_08-27-1545_06-10-2219_Puneet Jain" w:date="2020-11-17T20:17:00Z">
              <w:r>
                <w:rPr>
                  <w:rFonts w:eastAsia="Times New Roman" w:cs="Arial"/>
                  <w:sz w:val="16"/>
                  <w:szCs w:val="16"/>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0" w:tgtFrame="_blank">
              <w:bookmarkStart w:id="168" w:name="S2-2008432"/>
              <w:r>
                <w:rPr>
                  <w:rStyle w:val="InternetLink"/>
                  <w:rFonts w:eastAsia="Times New Roman"/>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25" w:author="11-16-2124_08-27-1545_06-10-2219_Puneet Jain" w:date="2020-11-16T21:27:00Z"/>
              </w:rPr>
            </w:pPr>
            <w:ins w:id="1124" w:author="11-16-2124_08-27-1545_06-10-2219_Puneet Jain" w:date="2020-11-16T21:27:00Z">
              <w:r>
                <w:rPr>
                  <w:rFonts w:eastAsia="Times New Roman" w:cs="Arial"/>
                  <w:sz w:val="16"/>
                  <w:szCs w:val="16"/>
                </w:rPr>
                <w:t>Qianghua (Huawei) expresses concerns and proposes to merge this in S2-2008715</w:t>
              </w:r>
            </w:ins>
          </w:p>
          <w:p>
            <w:pPr>
              <w:pStyle w:val="Normal"/>
              <w:rPr>
                <w:rFonts w:eastAsia="Times New Roman" w:cs="Arial"/>
                <w:sz w:val="16"/>
                <w:szCs w:val="16"/>
                <w:ins w:id="1127" w:author="11-16-2124_08-27-1545_06-10-2219_Puneet Jain" w:date="2020-11-16T21:27:00Z"/>
              </w:rPr>
            </w:pPr>
            <w:ins w:id="1126" w:author="11-16-2124_08-27-1545_06-10-2219_Puneet Jain" w:date="2020-11-16T21:27:00Z">
              <w:r>
                <w:rPr>
                  <w:rFonts w:eastAsia="Times New Roman" w:cs="Arial"/>
                  <w:sz w:val="16"/>
                  <w:szCs w:val="16"/>
                </w:rPr>
                <w:t>Jari (NTT DOCOMO) comments</w:t>
              </w:r>
            </w:ins>
          </w:p>
          <w:p>
            <w:pPr>
              <w:pStyle w:val="Normal"/>
              <w:rPr>
                <w:ins w:id="1129" w:author="11-16-2124_08-27-1545_06-10-2219_Puneet Jain" w:date="2020-11-16T21:27:00Z"/>
              </w:rPr>
            </w:pPr>
            <w:ins w:id="1128" w:author="11-16-2124_08-27-1545_06-10-2219_Puneet Jain" w:date="2020-11-16T21:27:00Z">
              <w:r>
                <w:rPr>
                  <w:rFonts w:eastAsia="Times New Roman" w:cs="Arial"/>
                  <w:sz w:val="16"/>
                  <w:szCs w:val="16"/>
                </w:rPr>
                <w:t>György (Ericsson) responds; no point in merging this paper.</w:t>
              </w:r>
            </w:ins>
          </w:p>
          <w:p>
            <w:pPr>
              <w:pStyle w:val="Normal"/>
              <w:rPr>
                <w:rFonts w:eastAsia="Times New Roman" w:cs="Arial"/>
                <w:sz w:val="16"/>
                <w:szCs w:val="16"/>
                <w:ins w:id="1131" w:author="11-17-2015_08-27-1545_06-10-2219_Puneet Jain" w:date="2020-11-17T20:17:00Z"/>
              </w:rPr>
            </w:pPr>
            <w:ins w:id="1130"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rPr>
            </w:pPr>
            <w:ins w:id="1132" w:author="11-17-2015_08-27-1545_06-10-2219_Puneet Jain" w:date="2020-11-17T20:17:00Z">
              <w:r>
                <w:rPr>
                  <w:rFonts w:eastAsia="Times New Roman" w:cs="Arial"/>
                  <w:sz w:val="16"/>
                  <w:szCs w:val="16"/>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1" w:tgtFrame="_blank">
              <w:bookmarkStart w:id="169" w:name="S2-2008715"/>
              <w:r>
                <w:rPr>
                  <w:rStyle w:val="InternetLink"/>
                  <w:rFonts w:eastAsia="Times New Roman"/>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4" w:author="11-17-2015_08-27-1545_06-10-2219_Puneet Jain" w:date="2020-11-17T20:17:00Z"/>
              </w:rPr>
            </w:pPr>
            <w:ins w:id="1133"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1136" w:author="11-17-2015_08-27-1545_06-10-2219_Puneet Jain" w:date="2020-11-17T20:17:00Z"/>
              </w:rPr>
            </w:pPr>
            <w:ins w:id="1135" w:author="11-17-2015_08-27-1545_06-10-2219_Puneet Jain" w:date="2020-11-17T20:17:00Z">
              <w:r>
                <w:rPr>
                  <w:rFonts w:eastAsia="Times New Roman" w:cs="Arial"/>
                  <w:sz w:val="16"/>
                  <w:szCs w:val="16"/>
                </w:rPr>
                <w:t>Qianghua (Huawei) provides r01, merging part of S2-2008406</w:t>
              </w:r>
            </w:ins>
          </w:p>
          <w:p>
            <w:pPr>
              <w:pStyle w:val="Normal"/>
              <w:rPr>
                <w:ins w:id="1138" w:author="11-17-2015_08-27-1545_06-10-2219_Puneet Jain" w:date="2020-11-17T20:17:00Z"/>
              </w:rPr>
            </w:pPr>
            <w:ins w:id="1137" w:author="11-17-2015_08-27-1545_06-10-2219_Puneet Jain" w:date="2020-11-17T20:17:00Z">
              <w:r>
                <w:rPr>
                  <w:rFonts w:eastAsia="Times New Roman" w:cs="Arial"/>
                  <w:sz w:val="16"/>
                  <w:szCs w:val="16"/>
                </w:rPr>
                <w:t>Sang-Jun (Samsung) replies to György (Ericsson), accepts r01 provided by Qianghua (Huawei) and considers part of the paper is merged to 8406r01.</w:t>
              </w:r>
            </w:ins>
          </w:p>
          <w:p>
            <w:pPr>
              <w:pStyle w:val="Normal"/>
              <w:rPr>
                <w:rFonts w:eastAsia="Times New Roman" w:cs="Arial"/>
                <w:sz w:val="16"/>
                <w:szCs w:val="16"/>
                <w:ins w:id="1140" w:author="11-17-2015_08-27-1545_06-10-2219_Puneet Jain" w:date="2020-11-17T20:17:00Z"/>
              </w:rPr>
            </w:pPr>
            <w:ins w:id="1139" w:author="11-17-2015_08-27-1545_06-10-2219_Puneet Jain" w:date="2020-11-17T20:17:00Z">
              <w:r>
                <w:rPr>
                  <w:rFonts w:eastAsia="Times New Roman" w:cs="Arial"/>
                  <w:sz w:val="16"/>
                  <w:szCs w:val="16"/>
                </w:rPr>
                <w:t>György (Ericsson) comments on r01</w:t>
              </w:r>
            </w:ins>
          </w:p>
          <w:p>
            <w:pPr>
              <w:pStyle w:val="Normal"/>
              <w:rPr>
                <w:rFonts w:eastAsia="Times New Roman" w:cs="Arial"/>
                <w:sz w:val="16"/>
                <w:szCs w:val="16"/>
              </w:rPr>
            </w:pPr>
            <w:ins w:id="1141" w:author="11-17-2015_08-27-1545_06-10-2219_Puneet Jain" w:date="2020-11-17T20:17:00Z">
              <w:r>
                <w:rPr>
                  <w:rFonts w:eastAsia="Times New Roman" w:cs="Arial"/>
                  <w:sz w:val="16"/>
                  <w:szCs w:val="16"/>
                </w:rPr>
                <w:t>György (Ericsson )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2" w:tgtFrame="_blank">
              <w:bookmarkStart w:id="170" w:name="S2-2008870"/>
              <w:r>
                <w:rPr>
                  <w:rStyle w:val="InternetLink"/>
                  <w:rFonts w:eastAsia="Times New Roman"/>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3" w:author="11-17-2015_08-27-1545_06-10-2219_Puneet Jain" w:date="2020-11-17T20:17:00Z"/>
              </w:rPr>
            </w:pPr>
            <w:ins w:id="1142"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rPr>
            </w:pPr>
            <w:ins w:id="1144" w:author="11-17-2015_08-27-1545_06-10-2219_Puneet Jain" w:date="2020-11-17T20:17:00Z">
              <w:r>
                <w:rPr>
                  <w:rFonts w:eastAsia="Times New Roman" w:cs="Arial"/>
                  <w:sz w:val="16"/>
                  <w:szCs w:val="16"/>
                </w:rPr>
                <w:t>Qianghua (Huawei) proposes to merge this into S2-20084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3" w:tgtFrame="_blank">
              <w:bookmarkStart w:id="171" w:name="S2-2008871"/>
              <w:r>
                <w:rPr>
                  <w:rStyle w:val="InternetLink"/>
                  <w:rFonts w:eastAsia="Times New Roman"/>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6" w:author="11-17-2015_08-27-1545_06-10-2219_Puneet Jain" w:date="2020-11-17T20:17:00Z"/>
              </w:rPr>
            </w:pPr>
            <w:ins w:id="1145"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rPr>
            </w:pPr>
            <w:ins w:id="1147" w:author="11-17-2015_08-27-1545_06-10-2219_Puneet Jain" w:date="2020-11-17T20:17:00Z">
              <w:r>
                <w:rPr>
                  <w:rFonts w:eastAsia="Times New Roman" w:cs="Arial"/>
                  <w:sz w:val="16"/>
                  <w:szCs w:val="16"/>
                </w:rPr>
                <w:t>Qianghua (Huawei) proposes to merge this in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4" w:tgtFrame="_blank">
              <w:bookmarkStart w:id="172" w:name="S2-2009073"/>
              <w:r>
                <w:rPr>
                  <w:rStyle w:val="InternetLink"/>
                  <w:rFonts w:eastAsia="Times New Roman"/>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9" w:author="11-16-2124_08-27-1545_06-10-2219_Puneet Jain" w:date="2020-11-16T21:27:00Z"/>
              </w:rPr>
            </w:pPr>
            <w:ins w:id="1148"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1151" w:author="11-17-2015_08-27-1545_06-10-2219_Puneet Jain" w:date="2020-11-17T20:17:00Z"/>
              </w:rPr>
            </w:pPr>
            <w:ins w:id="1150" w:author="11-16-2124_08-27-1545_06-10-2219_Puneet Jain" w:date="2020-11-16T21:27:00Z">
              <w:r>
                <w:rPr>
                  <w:rFonts w:eastAsia="Times New Roman" w:cs="Arial"/>
                  <w:sz w:val="16"/>
                  <w:szCs w:val="16"/>
                </w:rPr>
                <w:t>Devaki (Nokia) replies.</w:t>
              </w:r>
            </w:ins>
          </w:p>
          <w:p>
            <w:pPr>
              <w:pStyle w:val="Normal"/>
              <w:rPr>
                <w:rFonts w:eastAsia="Times New Roman" w:cs="Arial"/>
                <w:sz w:val="16"/>
                <w:szCs w:val="16"/>
              </w:rPr>
            </w:pPr>
            <w:ins w:id="1152" w:author="11-17-2015_08-27-1545_06-10-2219_Puneet Jain" w:date="2020-11-17T20:17:00Z">
              <w:r>
                <w:rPr>
                  <w:rFonts w:eastAsia="Times New Roman" w:cs="Arial"/>
                  <w:sz w:val="16"/>
                  <w:szCs w:val="16"/>
                </w:rPr>
                <w:t>György (Ericsson)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5" w:tgtFrame="_blank">
              <w:bookmarkStart w:id="173" w:name="S2-2008408"/>
              <w:r>
                <w:rPr>
                  <w:rStyle w:val="InternetLink"/>
                  <w:rFonts w:eastAsia="Times New Roman"/>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4" w:author="11-17-2015_08-27-1545_06-10-2219_Puneet Jain" w:date="2020-11-17T20:17:00Z"/>
              </w:rPr>
            </w:pPr>
            <w:ins w:id="1153"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1156" w:author="11-17-2015_08-27-1545_06-10-2219_Puneet Jain" w:date="2020-11-17T20:17:00Z"/>
              </w:rPr>
            </w:pPr>
            <w:ins w:id="1155" w:author="11-17-2015_08-27-1545_06-10-2219_Puneet Jain" w:date="2020-11-17T20:17:00Z">
              <w:r>
                <w:rPr>
                  <w:rFonts w:eastAsia="Times New Roman" w:cs="Arial"/>
                  <w:sz w:val="16"/>
                  <w:szCs w:val="16"/>
                </w:rPr>
                <w:t>Qianghua (Huawei) responds</w:t>
              </w:r>
            </w:ins>
          </w:p>
          <w:p>
            <w:pPr>
              <w:pStyle w:val="Normal"/>
              <w:rPr>
                <w:rFonts w:eastAsia="Times New Roman" w:cs="Arial"/>
                <w:sz w:val="16"/>
                <w:szCs w:val="16"/>
              </w:rPr>
            </w:pPr>
            <w:ins w:id="1157" w:author="11-17-2015_08-27-1545_06-10-2219_Puneet Jain" w:date="2020-11-17T20:17:00Z">
              <w:r>
                <w:rPr>
                  <w:rFonts w:eastAsia="Times New Roman" w:cs="Arial"/>
                  <w:sz w:val="16"/>
                  <w:szCs w:val="16"/>
                </w:rPr>
                <w:t>Shabnam (Ericsson) objects to adding new soln at this point in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6" w:tgtFrame="_blank">
              <w:bookmarkStart w:id="174" w:name="S2-2008409"/>
              <w:r>
                <w:rPr>
                  <w:rStyle w:val="InternetLink"/>
                  <w:rFonts w:eastAsia="Times New Roman"/>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9" w:author="11-17-2015_08-27-1545_06-10-2219_Puneet Jain" w:date="2020-11-17T20:17:00Z"/>
              </w:rPr>
            </w:pPr>
            <w:ins w:id="1158" w:author="11-17-2015_08-27-1545_06-10-2219_Puneet Jain" w:date="2020-11-17T20:17:00Z">
              <w:r>
                <w:rPr>
                  <w:rFonts w:eastAsia="Times New Roman" w:cs="Arial"/>
                  <w:sz w:val="16"/>
                  <w:szCs w:val="16"/>
                </w:rPr>
                <w:t>György (Ericsson) comments.</w:t>
              </w:r>
            </w:ins>
          </w:p>
          <w:p>
            <w:pPr>
              <w:pStyle w:val="Normal"/>
              <w:rPr>
                <w:rFonts w:eastAsia="Times New Roman" w:cs="Arial"/>
                <w:sz w:val="16"/>
                <w:szCs w:val="16"/>
              </w:rPr>
            </w:pPr>
            <w:ins w:id="1160" w:author="11-17-2015_08-27-1545_06-10-2219_Puneet Jain" w:date="2020-11-17T20:1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7" w:tgtFrame="_blank">
              <w:bookmarkStart w:id="175" w:name="S2-2008433"/>
              <w:r>
                <w:rPr>
                  <w:rStyle w:val="InternetLink"/>
                  <w:rFonts w:eastAsia="Times New Roman"/>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62" w:author="11-17-2015_08-27-1545_06-10-2219_Puneet Jain" w:date="2020-11-17T20:17:00Z"/>
              </w:rPr>
            </w:pPr>
            <w:ins w:id="1161" w:author="11-17-2015_08-27-1545_06-10-2219_Puneet Jain" w:date="2020-11-17T20:17:00Z">
              <w:r>
                <w:rPr>
                  <w:rFonts w:eastAsia="Times New Roman" w:cs="Arial"/>
                  <w:sz w:val="16"/>
                  <w:szCs w:val="16"/>
                </w:rPr>
                <w:t>Dan (China Mobile) object this paper</w:t>
              </w:r>
            </w:ins>
          </w:p>
          <w:p>
            <w:pPr>
              <w:pStyle w:val="Normal"/>
              <w:rPr>
                <w:rFonts w:eastAsia="Times New Roman" w:cs="Arial"/>
                <w:sz w:val="16"/>
                <w:szCs w:val="16"/>
                <w:ins w:id="1164" w:author="11-17-2015_08-27-1545_06-10-2219_Puneet Jain" w:date="2020-11-17T20:17:00Z"/>
              </w:rPr>
            </w:pPr>
            <w:ins w:id="1163" w:author="11-17-2015_08-27-1545_06-10-2219_Puneet Jain" w:date="2020-11-17T20:17:00Z">
              <w:r>
                <w:rPr>
                  <w:rFonts w:eastAsia="Times New Roman" w:cs="Arial"/>
                  <w:sz w:val="16"/>
                  <w:szCs w:val="16"/>
                </w:rPr>
                <w:t>Qianghua (Huawei) shares the same view as Dan</w:t>
              </w:r>
            </w:ins>
          </w:p>
          <w:p>
            <w:pPr>
              <w:pStyle w:val="Normal"/>
              <w:rPr>
                <w:rFonts w:eastAsia="Times New Roman" w:cs="Arial"/>
                <w:sz w:val="16"/>
                <w:szCs w:val="16"/>
              </w:rPr>
            </w:pPr>
            <w:ins w:id="1165" w:author="11-17-2015_08-27-1545_06-10-2219_Puneet Jain" w:date="2020-11-17T20:17:00Z">
              <w:r>
                <w:rPr>
                  <w:rFonts w:eastAsia="Times New Roman" w:cs="Arial"/>
                  <w:sz w:val="16"/>
                  <w:szCs w:val="16"/>
                </w:rPr>
                <w:t>Shabnam (Ericsson) does not see the solution adding any value nor correctly addressing what should be handled in the application layer end to end, as explained in the conclusion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8" w:tgtFrame="_blank">
              <w:bookmarkStart w:id="176" w:name="S2-2008872"/>
              <w:r>
                <w:rPr>
                  <w:rStyle w:val="InternetLink"/>
                  <w:rFonts w:eastAsia="Times New Roman"/>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67" w:author="11-17-2015_08-27-1545_06-10-2219_Puneet Jain" w:date="2020-11-17T20:17:00Z"/>
              </w:rPr>
            </w:pPr>
            <w:ins w:id="1166" w:author="11-17-2015_08-27-1545_06-10-2219_Puneet Jain" w:date="2020-11-17T20:17:00Z">
              <w:r>
                <w:rPr>
                  <w:rFonts w:eastAsia="Times New Roman" w:cs="Arial"/>
                  <w:sz w:val="16"/>
                  <w:szCs w:val="16"/>
                </w:rPr>
                <w:t>Sebastian (Qualcomm) objects to the paper</w:t>
              </w:r>
            </w:ins>
          </w:p>
          <w:p>
            <w:pPr>
              <w:pStyle w:val="Normal"/>
              <w:rPr>
                <w:rFonts w:eastAsia="Times New Roman" w:cs="Arial"/>
                <w:sz w:val="16"/>
                <w:szCs w:val="16"/>
              </w:rPr>
            </w:pPr>
            <w:ins w:id="1168" w:author="11-17-2015_08-27-1545_06-10-2219_Puneet Jain" w:date="2020-11-17T20:17:00Z">
              <w:r>
                <w:rPr>
                  <w:rFonts w:eastAsia="Times New Roman" w:cs="Arial"/>
                  <w:sz w:val="16"/>
                  <w:szCs w:val="16"/>
                </w:rPr>
                <w:t>zhendong (ZTE) provides th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9" w:tgtFrame="_blank">
              <w:bookmarkStart w:id="177" w:name="S2-2008410"/>
              <w:r>
                <w:rPr>
                  <w:rStyle w:val="InternetLink"/>
                  <w:rFonts w:eastAsia="Times New Roman"/>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0" w:author="11-17-2015_08-27-1545_06-10-2219_Puneet Jain" w:date="2020-11-17T20:17:00Z"/>
              </w:rPr>
            </w:pPr>
            <w:ins w:id="1169"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1172" w:author="11-17-2015_08-27-1545_06-10-2219_Puneet Jain" w:date="2020-11-17T20:17:00Z"/>
              </w:rPr>
            </w:pPr>
            <w:ins w:id="1171" w:author="11-17-2015_08-27-1545_06-10-2219_Puneet Jain" w:date="2020-11-17T20:17:00Z">
              <w:r>
                <w:rPr>
                  <w:rFonts w:eastAsia="Times New Roman" w:cs="Arial"/>
                  <w:sz w:val="16"/>
                  <w:szCs w:val="16"/>
                </w:rPr>
                <w:t>György (Ericsson) agrees with Nokia concerns.</w:t>
              </w:r>
            </w:ins>
          </w:p>
          <w:p>
            <w:pPr>
              <w:pStyle w:val="Normal"/>
              <w:rPr>
                <w:rFonts w:eastAsia="Times New Roman" w:cs="Arial"/>
                <w:sz w:val="16"/>
                <w:szCs w:val="16"/>
                <w:ins w:id="1174" w:author="11-17-2015_08-27-1545_06-10-2219_Puneet Jain" w:date="2020-11-17T20:17:00Z"/>
              </w:rPr>
            </w:pPr>
            <w:ins w:id="1173" w:author="11-17-2015_08-27-1545_06-10-2219_Puneet Jain" w:date="2020-11-17T20:17:00Z">
              <w:r>
                <w:rPr>
                  <w:rFonts w:eastAsia="Times New Roman" w:cs="Arial"/>
                  <w:sz w:val="16"/>
                  <w:szCs w:val="16"/>
                </w:rPr>
                <w:t>zhendong (ZTE) provides the comments.</w:t>
              </w:r>
            </w:ins>
          </w:p>
          <w:p>
            <w:pPr>
              <w:pStyle w:val="Normal"/>
              <w:rPr>
                <w:rFonts w:eastAsia="Times New Roman" w:cs="Arial"/>
                <w:sz w:val="16"/>
                <w:szCs w:val="16"/>
                <w:ins w:id="1176" w:author="11-17-2015_08-27-1545_06-10-2219_Puneet Jain" w:date="2020-11-17T20:17:00Z"/>
              </w:rPr>
            </w:pPr>
            <w:ins w:id="1175" w:author="11-17-2015_08-27-1545_06-10-2219_Puneet Jain" w:date="2020-11-17T20:17:00Z">
              <w:r>
                <w:rPr>
                  <w:rFonts w:eastAsia="Times New Roman" w:cs="Arial"/>
                  <w:sz w:val="16"/>
                  <w:szCs w:val="16"/>
                </w:rPr>
                <w:t>Sebastian (Qualcomm) objects to the paper</w:t>
              </w:r>
            </w:ins>
          </w:p>
          <w:p>
            <w:pPr>
              <w:pStyle w:val="Normal"/>
              <w:rPr>
                <w:rFonts w:eastAsia="Times New Roman" w:cs="Arial"/>
                <w:sz w:val="16"/>
                <w:szCs w:val="16"/>
                <w:ins w:id="1178" w:author="11-17-2015_08-27-1545_06-10-2219_Puneet Jain" w:date="2020-11-17T20:17:00Z"/>
              </w:rPr>
            </w:pPr>
            <w:ins w:id="1177" w:author="11-17-2015_08-27-1545_06-10-2219_Puneet Jain" w:date="2020-11-17T20:17:00Z">
              <w:r>
                <w:rPr>
                  <w:rFonts w:eastAsia="Times New Roman" w:cs="Arial"/>
                  <w:sz w:val="16"/>
                  <w:szCs w:val="16"/>
                </w:rPr>
                <w:t>Qianghua (Huawei) provides r01</w:t>
              </w:r>
            </w:ins>
          </w:p>
          <w:p>
            <w:pPr>
              <w:pStyle w:val="Normal"/>
              <w:rPr>
                <w:rFonts w:eastAsia="Times New Roman" w:cs="Arial"/>
                <w:sz w:val="16"/>
                <w:szCs w:val="16"/>
              </w:rPr>
            </w:pPr>
            <w:ins w:id="1179" w:author="11-17-2015_08-27-1545_06-10-2219_Puneet Jain" w:date="2020-11-17T20:17:00Z">
              <w:r>
                <w:rPr>
                  <w:rFonts w:eastAsia="Times New Roman" w:cs="Arial"/>
                  <w:sz w:val="16"/>
                  <w:szCs w:val="16"/>
                </w:rPr>
                <w:t>zhendong (ZT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0" w:tgtFrame="_blank">
              <w:bookmarkStart w:id="178" w:name="S2-2008434"/>
              <w:r>
                <w:rPr>
                  <w:rStyle w:val="InternetLink"/>
                  <w:rFonts w:eastAsia="Times New Roman"/>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1" w:author="11-17-2015_08-27-1545_06-10-2219_Puneet Jain" w:date="2020-11-17T20:17:00Z"/>
              </w:rPr>
            </w:pPr>
            <w:ins w:id="1180" w:author="11-17-2015_08-27-1545_06-10-2219_Puneet Jain" w:date="2020-11-17T20:17:00Z">
              <w:r>
                <w:rPr>
                  <w:rFonts w:eastAsia="Times New Roman" w:cs="Arial"/>
                  <w:sz w:val="16"/>
                  <w:szCs w:val="16"/>
                </w:rPr>
                <w:t>Dan (China Mobile) object this paper and ask a question</w:t>
              </w:r>
            </w:ins>
          </w:p>
          <w:p>
            <w:pPr>
              <w:pStyle w:val="Normal"/>
              <w:rPr>
                <w:rFonts w:eastAsia="Times New Roman" w:cs="Arial"/>
                <w:sz w:val="16"/>
                <w:szCs w:val="16"/>
                <w:ins w:id="1183" w:author="11-17-2015_08-27-1545_06-10-2219_Puneet Jain" w:date="2020-11-17T20:17:00Z"/>
              </w:rPr>
            </w:pPr>
            <w:ins w:id="1182" w:author="11-17-2015_08-27-1545_06-10-2219_Puneet Jain" w:date="2020-11-17T20:17:00Z">
              <w:r>
                <w:rPr>
                  <w:rFonts w:eastAsia="Times New Roman" w:cs="Arial"/>
                  <w:sz w:val="16"/>
                  <w:szCs w:val="16"/>
                </w:rPr>
                <w:t>Shabnam (Ericsson) responds to CMCC comment.</w:t>
              </w:r>
            </w:ins>
          </w:p>
          <w:p>
            <w:pPr>
              <w:pStyle w:val="Normal"/>
              <w:rPr>
                <w:ins w:id="1185" w:author="11-17-2015_08-27-1545_06-10-2219_Puneet Jain" w:date="2020-11-17T20:17:00Z"/>
              </w:rPr>
            </w:pPr>
            <w:ins w:id="1184" w:author="11-17-2015_08-27-1545_06-10-2219_Puneet Jain" w:date="2020-11-17T20:17:00Z">
              <w:r>
                <w:rPr>
                  <w:rFonts w:eastAsia="Times New Roman" w:cs="Arial"/>
                  <w:sz w:val="16"/>
                  <w:szCs w:val="16"/>
                </w:rPr>
                <w:t>Qianghua (Huawei) objects this contribution</w:t>
              </w:r>
            </w:ins>
          </w:p>
          <w:p>
            <w:pPr>
              <w:pStyle w:val="Normal"/>
              <w:rPr>
                <w:rFonts w:eastAsia="Times New Roman" w:cs="Arial"/>
                <w:sz w:val="16"/>
                <w:szCs w:val="16"/>
              </w:rPr>
            </w:pPr>
            <w:ins w:id="1186" w:author="11-17-2015_08-27-1545_06-10-2219_Puneet Jain" w:date="2020-11-17T20:17:00Z">
              <w:r>
                <w:rPr>
                  <w:rFonts w:eastAsia="Times New Roman" w:cs="Arial"/>
                  <w:sz w:val="16"/>
                  <w:szCs w:val="16"/>
                </w:rPr>
                <w:t>zhendong (ZTE) has similar view with qianghua and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1" w:tgtFrame="_blank">
              <w:bookmarkStart w:id="179" w:name="S2-2008566"/>
              <w:r>
                <w:rPr>
                  <w:rStyle w:val="InternetLink"/>
                  <w:rFonts w:eastAsia="Times New Roman"/>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88" w:author="11-17-2015_08-27-1545_06-10-2219_Puneet Jain" w:date="2020-11-17T20:17:00Z"/>
              </w:rPr>
            </w:pPr>
            <w:ins w:id="1187" w:author="11-17-2015_08-27-1545_06-10-2219_Puneet Jain" w:date="2020-11-17T20:17:00Z">
              <w:r>
                <w:rPr>
                  <w:rFonts w:eastAsia="Times New Roman" w:cs="Arial"/>
                  <w:sz w:val="16"/>
                  <w:szCs w:val="16"/>
                </w:rPr>
                <w:t>Dan (China Mobile) comments for clarification.</w:t>
              </w:r>
            </w:ins>
          </w:p>
          <w:p>
            <w:pPr>
              <w:pStyle w:val="Normal"/>
              <w:rPr>
                <w:rFonts w:eastAsia="Times New Roman" w:cs="Arial"/>
                <w:sz w:val="16"/>
                <w:szCs w:val="16"/>
                <w:ins w:id="1190" w:author="11-17-2015_08-27-1545_06-10-2219_Puneet Jain" w:date="2020-11-17T20:17:00Z"/>
              </w:rPr>
            </w:pPr>
            <w:ins w:id="1189" w:author="11-17-2015_08-27-1545_06-10-2219_Puneet Jain" w:date="2020-11-17T20:17:00Z">
              <w:r>
                <w:rPr>
                  <w:rFonts w:eastAsia="Times New Roman" w:cs="Arial"/>
                  <w:sz w:val="16"/>
                  <w:szCs w:val="16"/>
                </w:rPr>
                <w:t>Sang-Jun (Samsung) replies to Dan (China Mobile).</w:t>
              </w:r>
            </w:ins>
          </w:p>
          <w:p>
            <w:pPr>
              <w:pStyle w:val="Normal"/>
              <w:rPr>
                <w:ins w:id="1192" w:author="11-17-2015_08-27-1545_06-10-2219_Puneet Jain" w:date="2020-11-17T20:17:00Z"/>
              </w:rPr>
            </w:pPr>
            <w:ins w:id="1191" w:author="11-17-2015_08-27-1545_06-10-2219_Puneet Jain" w:date="2020-11-17T20:17:00Z">
              <w:r>
                <w:rPr>
                  <w:rFonts w:eastAsia="Times New Roman" w:cs="Arial"/>
                  <w:sz w:val="16"/>
                  <w:szCs w:val="16"/>
                </w:rPr>
                <w:t>Dan (China Mobile) replies to Sang-Jun</w:t>
              </w:r>
            </w:ins>
          </w:p>
          <w:p>
            <w:pPr>
              <w:pStyle w:val="Normal"/>
              <w:rPr>
                <w:rFonts w:eastAsia="Times New Roman" w:cs="Arial"/>
                <w:sz w:val="16"/>
                <w:szCs w:val="16"/>
                <w:ins w:id="1194" w:author="11-17-2015_08-27-1545_06-10-2219_Puneet Jain" w:date="2020-11-17T20:17:00Z"/>
              </w:rPr>
            </w:pPr>
            <w:ins w:id="1193" w:author="11-17-2015_08-27-1545_06-10-2219_Puneet Jain" w:date="2020-11-17T20:17:00Z">
              <w:r>
                <w:rPr>
                  <w:rFonts w:eastAsia="Times New Roman" w:cs="Arial"/>
                  <w:sz w:val="16"/>
                  <w:szCs w:val="16"/>
                </w:rPr>
                <w:t>Dan (China Mobile) provide r01</w:t>
              </w:r>
            </w:ins>
          </w:p>
          <w:p>
            <w:pPr>
              <w:pStyle w:val="Normal"/>
              <w:rPr>
                <w:rFonts w:eastAsia="Times New Roman" w:cs="Arial"/>
                <w:sz w:val="16"/>
                <w:szCs w:val="16"/>
              </w:rPr>
            </w:pPr>
            <w:ins w:id="1195" w:author="11-17-2015_08-27-1545_06-10-2219_Puneet Jain" w:date="2020-11-17T20:17:00Z">
              <w:r>
                <w:rPr>
                  <w:rFonts w:eastAsia="Times New Roman" w:cs="Arial"/>
                  <w:sz w:val="16"/>
                  <w:szCs w:val="16"/>
                </w:rPr>
                <w:t>Sang-Jun is OK with r01 provided by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3" w:tgtFrame="_blank">
              <w:bookmarkStart w:id="181" w:name="S2-2008873"/>
              <w:r>
                <w:rPr>
                  <w:rStyle w:val="InternetLink"/>
                  <w:rFonts w:eastAsia="Times New Roman"/>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7" w:author="11-17-2015_08-27-1545_06-10-2219_Puneet Jain" w:date="2020-11-17T20:17:00Z"/>
              </w:rPr>
            </w:pPr>
            <w:ins w:id="1196" w:author="11-16-2124_08-27-1545_06-10-2219_Puneet Jain" w:date="2020-11-16T21:27:00Z">
              <w:r>
                <w:rPr>
                  <w:rFonts w:eastAsia="Times New Roman" w:cs="Arial"/>
                  <w:sz w:val="16"/>
                  <w:szCs w:val="16"/>
                </w:rPr>
                <w:t>zhendong (ZTE) provides r01</w:t>
              </w:r>
            </w:ins>
          </w:p>
          <w:p>
            <w:pPr>
              <w:pStyle w:val="Normal"/>
              <w:rPr>
                <w:rFonts w:eastAsia="Times New Roman" w:cs="Arial"/>
                <w:sz w:val="16"/>
                <w:szCs w:val="16"/>
                <w:ins w:id="1199" w:author="11-17-2015_08-27-1545_06-10-2219_Puneet Jain" w:date="2020-11-17T20:17:00Z"/>
              </w:rPr>
            </w:pPr>
            <w:ins w:id="1198" w:author="11-17-2015_08-27-1545_06-10-2219_Puneet Jain" w:date="2020-11-17T20:17:00Z">
              <w:r>
                <w:rPr>
                  <w:rFonts w:eastAsia="Times New Roman" w:cs="Arial"/>
                  <w:sz w:val="16"/>
                  <w:szCs w:val="16"/>
                </w:rPr>
                <w:t>Sebastian (Qualcomm) provides r02</w:t>
              </w:r>
            </w:ins>
          </w:p>
          <w:p>
            <w:pPr>
              <w:pStyle w:val="Normal"/>
              <w:rPr>
                <w:rFonts w:eastAsia="Times New Roman" w:cs="Arial"/>
                <w:sz w:val="16"/>
                <w:szCs w:val="16"/>
              </w:rPr>
            </w:pPr>
            <w:ins w:id="1200" w:author="11-17-2015_08-27-1545_06-10-2219_Puneet Jain" w:date="2020-11-17T20:17:00Z">
              <w:r>
                <w:rPr>
                  <w:rFonts w:eastAsia="Times New Roman" w:cs="Arial"/>
                  <w:sz w:val="16"/>
                  <w:szCs w:val="16"/>
                </w:rPr>
                <w:t>zhendong (ZTE) provides the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4" w:tgtFrame="_blank">
              <w:bookmarkStart w:id="182" w:name="S2-2008874"/>
              <w:r>
                <w:rPr>
                  <w:rStyle w:val="InternetLink"/>
                  <w:rFonts w:eastAsia="Times New Roman"/>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1" w:author="11-17-2015_08-27-1545_06-10-2219_Puneet Jain" w:date="2020-11-17T20:17:00Z">
              <w:r>
                <w:rPr>
                  <w:rFonts w:eastAsia="Times New Roman" w:cs="Arial"/>
                  <w:sz w:val="16"/>
                  <w:szCs w:val="16"/>
                </w:rPr>
                <w:t>Sebastian (Qualcomm)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5" w:tgtFrame="_blank">
              <w:bookmarkStart w:id="183" w:name="S2-2009074"/>
              <w:r>
                <w:rPr>
                  <w:rStyle w:val="InternetLink"/>
                  <w:rFonts w:eastAsia="Times New Roman"/>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2" w:author="11-17-2015_08-27-1545_06-10-2219_Puneet Jain" w:date="2020-11-17T20:1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6" w:tgtFrame="_blank">
              <w:bookmarkStart w:id="184" w:name="S2-2008377"/>
              <w:r>
                <w:rPr>
                  <w:rStyle w:val="InternetLink"/>
                  <w:rFonts w:eastAsia="Times New Roman"/>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3" w:author="11-17-2015_08-27-1545_06-10-2219_Puneet Jain" w:date="2020-11-17T20:17:00Z">
              <w:r>
                <w:rPr>
                  <w:rFonts w:eastAsia="Times New Roman" w:cs="Arial"/>
                  <w:sz w:val="16"/>
                  <w:szCs w:val="16"/>
                </w:rPr>
                <w:t>Sebastian (Qualcomm)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7" w:tgtFrame="_blank">
              <w:bookmarkStart w:id="185" w:name="S2-2008581"/>
              <w:r>
                <w:rPr>
                  <w:rStyle w:val="InternetLink"/>
                  <w:rFonts w:eastAsia="Times New Roman"/>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5" w:author="11-16-2124_08-27-1545_06-10-2219_Puneet Jain" w:date="2020-11-16T21:27:00Z"/>
              </w:rPr>
            </w:pPr>
            <w:ins w:id="1204" w:author="11-16-2124_08-27-1545_06-10-2219_Puneet Jain" w:date="2020-11-16T21:27:00Z">
              <w:r>
                <w:rPr>
                  <w:rFonts w:eastAsia="Times New Roman" w:cs="Arial"/>
                  <w:sz w:val="16"/>
                  <w:szCs w:val="16"/>
                </w:rPr>
                <w:t>Devaki (Nokia) provides r01.</w:t>
              </w:r>
            </w:ins>
          </w:p>
          <w:p>
            <w:pPr>
              <w:pStyle w:val="Normal"/>
              <w:rPr>
                <w:ins w:id="1207" w:author="11-16-2124_08-27-1545_06-10-2219_Puneet Jain" w:date="2020-11-16T21:27:00Z"/>
              </w:rPr>
            </w:pPr>
            <w:ins w:id="1206" w:author="11-16-2124_08-27-1545_06-10-2219_Puneet Jain" w:date="2020-11-16T21:27:00Z">
              <w:r>
                <w:rPr>
                  <w:rFonts w:eastAsia="Times New Roman" w:cs="Arial"/>
                  <w:sz w:val="16"/>
                  <w:szCs w:val="16"/>
                </w:rPr>
                <w:t>Jari (NTT DOCOMO) provides r02</w:t>
              </w:r>
            </w:ins>
          </w:p>
          <w:p>
            <w:pPr>
              <w:pStyle w:val="Normal"/>
              <w:rPr>
                <w:rFonts w:eastAsia="Times New Roman" w:cs="Arial"/>
                <w:sz w:val="16"/>
                <w:szCs w:val="16"/>
              </w:rPr>
            </w:pPr>
            <w:ins w:id="1208" w:author="11-16-2124_08-27-1545_06-10-2219_Puneet Jain" w:date="2020-11-16T21:27:00Z">
              <w:r>
                <w:rPr>
                  <w:rFonts w:eastAsia="Times New Roman" w:cs="Arial"/>
                  <w:sz w:val="16"/>
                  <w:szCs w:val="16"/>
                </w:rPr>
                <w:t>Yoohwa (ETR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8" w:tgtFrame="_blank">
              <w:bookmarkStart w:id="186" w:name="S2-2008628"/>
              <w:r>
                <w:rPr>
                  <w:rStyle w:val="InternetLink"/>
                  <w:rFonts w:eastAsia="Times New Roman"/>
                  <w:b/>
                  <w:bCs/>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9" w:tgtFrame="_blank">
              <w:bookmarkStart w:id="187" w:name="S2-2008707"/>
              <w:r>
                <w:rPr>
                  <w:rStyle w:val="InternetLink"/>
                  <w:rFonts w:eastAsia="Times New Roman"/>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0" w:author="11-17-2015_08-27-1545_06-10-2219_Puneet Jain" w:date="2020-11-17T20:17:00Z"/>
              </w:rPr>
            </w:pPr>
            <w:ins w:id="1209" w:author="11-17-2015_08-27-1545_06-10-2219_Puneet Jain" w:date="2020-11-17T20:17:00Z">
              <w:r>
                <w:rPr>
                  <w:rFonts w:eastAsia="Times New Roman" w:cs="Arial"/>
                  <w:sz w:val="16"/>
                  <w:szCs w:val="16"/>
                </w:rPr>
                <w:t>Jari (NTT DOCOMO) provides r01</w:t>
              </w:r>
            </w:ins>
          </w:p>
          <w:p>
            <w:pPr>
              <w:pStyle w:val="Normal"/>
              <w:rPr>
                <w:rFonts w:eastAsia="Times New Roman" w:cs="Arial"/>
                <w:sz w:val="16"/>
                <w:szCs w:val="16"/>
              </w:rPr>
            </w:pPr>
            <w:ins w:id="1211" w:author="11-17-2015_08-27-1545_06-10-2219_Puneet Jain" w:date="2020-11-17T20:17:00Z">
              <w:r>
                <w:rPr>
                  <w:rFonts w:eastAsia="Times New Roman" w:cs="Arial"/>
                  <w:sz w:val="16"/>
                  <w:szCs w:val="16"/>
                </w:rPr>
                <w:t>Yuan (CATT)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0" w:tgtFrame="_blank">
              <w:bookmarkStart w:id="188" w:name="S2-2008722"/>
              <w:r>
                <w:rPr>
                  <w:rStyle w:val="InternetLink"/>
                  <w:rFonts w:eastAsia="Times New Roman"/>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3" w:author="11-17-2015_08-27-1545_06-10-2219_Puneet Jain" w:date="2020-11-17T20:17:00Z"/>
              </w:rPr>
            </w:pPr>
            <w:ins w:id="1212" w:author="11-17-2015_08-27-1545_06-10-2219_Puneet Jain" w:date="2020-11-17T20:17:00Z">
              <w:r>
                <w:rPr>
                  <w:rFonts w:eastAsia="Times New Roman" w:cs="Arial"/>
                  <w:sz w:val="16"/>
                  <w:szCs w:val="16"/>
                </w:rPr>
                <w:t>Sebastian (Qualcomm) objects to the paper</w:t>
              </w:r>
            </w:ins>
          </w:p>
          <w:p>
            <w:pPr>
              <w:pStyle w:val="Normal"/>
              <w:rPr>
                <w:rFonts w:eastAsia="Times New Roman" w:cs="Arial"/>
                <w:sz w:val="16"/>
                <w:szCs w:val="16"/>
              </w:rPr>
            </w:pPr>
            <w:ins w:id="1214" w:author="11-17-2015_08-27-1545_06-10-2219_Puneet Jain" w:date="2020-11-17T20:17:00Z">
              <w:r>
                <w:rPr>
                  <w:rFonts w:eastAsia="Times New Roman" w:cs="Arial"/>
                  <w:sz w:val="16"/>
                  <w:szCs w:val="16"/>
                </w:rPr>
                <w:t>Sang-J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1" w:tgtFrame="_blank">
              <w:bookmarkStart w:id="189" w:name="S2-2008724"/>
              <w:r>
                <w:rPr>
                  <w:rStyle w:val="InternetLink"/>
                  <w:rFonts w:eastAsia="Times New Roman"/>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6" w:author="11-17-2015_08-27-1545_06-10-2219_Puneet Jain" w:date="2020-11-17T20:17:00Z"/>
              </w:rPr>
            </w:pPr>
            <w:ins w:id="1215" w:author="11-17-2015_08-27-1545_06-10-2219_Puneet Jain" w:date="2020-11-17T20:17:00Z">
              <w:r>
                <w:rPr>
                  <w:rFonts w:eastAsia="Times New Roman" w:cs="Arial"/>
                  <w:sz w:val="16"/>
                  <w:szCs w:val="16"/>
                </w:rPr>
                <w:t>Jari (NTT DOCOMO) seeks for clarification</w:t>
              </w:r>
            </w:ins>
          </w:p>
          <w:p>
            <w:pPr>
              <w:pStyle w:val="Normal"/>
              <w:rPr>
                <w:rFonts w:eastAsia="Times New Roman" w:cs="Arial"/>
                <w:sz w:val="16"/>
                <w:szCs w:val="16"/>
              </w:rPr>
            </w:pPr>
            <w:ins w:id="1217" w:author="11-17-2015_08-27-1545_06-10-2219_Puneet Jain" w:date="2020-11-17T20:17:00Z">
              <w:r>
                <w:rPr>
                  <w:rFonts w:eastAsia="Times New Roman" w:cs="Arial"/>
                  <w:sz w:val="16"/>
                  <w:szCs w:val="16"/>
                </w:rPr>
                <w:t>Sang-Jun (Samsung) provides r01 and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2" w:tgtFrame="_blank">
              <w:bookmarkStart w:id="190" w:name="S2-2008875"/>
              <w:r>
                <w:rPr>
                  <w:rStyle w:val="InternetLink"/>
                  <w:rFonts w:eastAsia="Times New Roman"/>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9" w:author="11-17-2015_08-27-1545_06-10-2219_Puneet Jain" w:date="2020-11-17T20:17:00Z"/>
              </w:rPr>
            </w:pPr>
            <w:ins w:id="1218" w:author="11-17-2015_08-27-1545_06-10-2219_Puneet Jain" w:date="2020-11-17T20:17:00Z">
              <w:r>
                <w:rPr>
                  <w:rFonts w:eastAsia="Times New Roman" w:cs="Arial"/>
                  <w:sz w:val="16"/>
                  <w:szCs w:val="16"/>
                </w:rPr>
                <w:t>Jari (NTT DOCOMO) comments, proposes to merge</w:t>
              </w:r>
            </w:ins>
          </w:p>
          <w:p>
            <w:pPr>
              <w:pStyle w:val="Normal"/>
              <w:rPr>
                <w:rFonts w:eastAsia="Times New Roman" w:cs="Arial"/>
                <w:sz w:val="16"/>
                <w:szCs w:val="16"/>
                <w:ins w:id="1221" w:author="11-17-2015_08-27-1545_06-10-2219_Puneet Jain" w:date="2020-11-17T20:17:00Z"/>
              </w:rPr>
            </w:pPr>
            <w:ins w:id="1220" w:author="11-17-2015_08-27-1545_06-10-2219_Puneet Jain" w:date="2020-11-17T20:17:00Z">
              <w:r>
                <w:rPr>
                  <w:rFonts w:eastAsia="Times New Roman" w:cs="Arial"/>
                  <w:sz w:val="16"/>
                  <w:szCs w:val="16"/>
                </w:rPr>
                <w:t>zhendong (ZTE) provides the response</w:t>
              </w:r>
            </w:ins>
          </w:p>
          <w:p>
            <w:pPr>
              <w:pStyle w:val="Normal"/>
              <w:rPr>
                <w:rFonts w:eastAsia="Times New Roman" w:cs="Arial"/>
                <w:sz w:val="16"/>
                <w:szCs w:val="16"/>
              </w:rPr>
            </w:pPr>
            <w:ins w:id="1222" w:author="11-17-2015_08-27-1545_06-10-2219_Puneet Jain" w:date="2020-11-17T20:17:00Z">
              <w:r>
                <w:rPr>
                  <w:rFonts w:eastAsia="Times New Roman" w:cs="Arial"/>
                  <w:sz w:val="16"/>
                  <w:szCs w:val="16"/>
                </w:rPr>
                <w:t>Jari (NTT DOCOMO) responds to zhen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3" w:tgtFrame="_blank">
              <w:bookmarkStart w:id="191" w:name="S2-2008948"/>
              <w:r>
                <w:rPr>
                  <w:rStyle w:val="InternetLink"/>
                  <w:rFonts w:eastAsia="Times New Roman"/>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23" w:author="11-17-2015_08-27-1545_06-10-2219_Puneet Jain" w:date="2020-11-17T20:17:00Z">
              <w:r>
                <w:rPr>
                  <w:rFonts w:eastAsia="Times New Roman" w:cs="Arial"/>
                  <w:sz w:val="16"/>
                  <w:szCs w:val="16"/>
                </w:rPr>
                <w:t>Sebastian (Qualcomm)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4" w:tgtFrame="_blank">
              <w:bookmarkStart w:id="192" w:name="S2-2009076"/>
              <w:r>
                <w:rPr>
                  <w:rStyle w:val="InternetLink"/>
                  <w:rFonts w:eastAsia="Times New Roman"/>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24" w:author="11-16-2124_08-27-1545_06-10-2219_Puneet Jain" w:date="2020-11-16T21:27:00Z">
              <w:r>
                <w:rPr>
                  <w:rFonts w:eastAsia="Times New Roman" w:cs="Arial"/>
                  <w:sz w:val="16"/>
                  <w:szCs w:val="16"/>
                </w:rPr>
                <w:t>Sang-J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5" w:tgtFrame="_blank">
              <w:bookmarkStart w:id="193" w:name="S2-2008378"/>
              <w:r>
                <w:rPr>
                  <w:rStyle w:val="InternetLink"/>
                  <w:rFonts w:eastAsia="Times New Roman"/>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6" w:tgtFrame="_blank">
              <w:bookmarkStart w:id="194" w:name="S2-2008580"/>
              <w:r>
                <w:rPr>
                  <w:rStyle w:val="InternetLink"/>
                  <w:rFonts w:eastAsia="Times New Roman"/>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6" w:author="11-16-2124_08-27-1545_06-10-2219_Puneet Jain" w:date="2020-11-16T21:27:00Z"/>
              </w:rPr>
            </w:pPr>
            <w:ins w:id="1225" w:author="11-16-2124_08-27-1545_06-10-2219_Puneet Jain" w:date="2020-11-16T21:27:00Z">
              <w:r>
                <w:rPr>
                  <w:rFonts w:eastAsia="Times New Roman" w:cs="Arial"/>
                  <w:sz w:val="16"/>
                  <w:szCs w:val="16"/>
                </w:rPr>
                <w:t>Jari (NTT DOCOMO) comments</w:t>
              </w:r>
            </w:ins>
          </w:p>
          <w:p>
            <w:pPr>
              <w:pStyle w:val="Normal"/>
              <w:rPr>
                <w:rFonts w:eastAsia="Times New Roman" w:cs="Arial"/>
                <w:sz w:val="16"/>
                <w:szCs w:val="16"/>
              </w:rPr>
            </w:pPr>
            <w:ins w:id="1227" w:author="11-16-2124_08-27-1545_06-10-2219_Puneet Jain" w:date="2020-11-16T21:27:00Z">
              <w:r>
                <w:rPr>
                  <w:rFonts w:eastAsia="Times New Roman" w:cs="Arial"/>
                  <w:sz w:val="16"/>
                  <w:szCs w:val="16"/>
                </w:rPr>
                <w:t>Yoohwa (ETRI) proposes this paper is merged into S2-2008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7" w:tgtFrame="_blank">
              <w:bookmarkStart w:id="195" w:name="S2-2008629"/>
              <w:r>
                <w:rPr>
                  <w:rStyle w:val="InternetLink"/>
                  <w:rFonts w:eastAsia="Times New Roman"/>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9" w:author="11-17-2015_08-27-1545_06-10-2219_Puneet Jain" w:date="2020-11-17T20:17:00Z"/>
              </w:rPr>
            </w:pPr>
            <w:ins w:id="1228" w:author="11-17-2015_08-27-1545_06-10-2219_Puneet Jain" w:date="2020-11-17T20:17:00Z">
              <w:r>
                <w:rPr>
                  <w:rFonts w:eastAsia="Times New Roman" w:cs="Arial"/>
                  <w:sz w:val="16"/>
                  <w:szCs w:val="16"/>
                </w:rPr>
                <w:t>zhendong (ZTE) provides the r02</w:t>
              </w:r>
            </w:ins>
          </w:p>
          <w:p>
            <w:pPr>
              <w:pStyle w:val="Normal"/>
              <w:rPr>
                <w:rFonts w:eastAsia="Times New Roman" w:cs="Arial"/>
                <w:sz w:val="16"/>
                <w:szCs w:val="16"/>
              </w:rPr>
            </w:pPr>
            <w:ins w:id="1230" w:author="11-17-2015_08-27-1545_06-10-2219_Puneet Jain" w:date="2020-11-17T20:17:00Z">
              <w:r>
                <w:rPr>
                  <w:rFonts w:eastAsia="Times New Roman" w:cs="Arial"/>
                  <w:sz w:val="16"/>
                  <w:szCs w:val="16"/>
                </w:rPr>
                <w:t>Jari (NTT DOCOMO) comments,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8" w:tgtFrame="_blank">
              <w:bookmarkStart w:id="196" w:name="S2-2008719"/>
              <w:r>
                <w:rPr>
                  <w:rStyle w:val="InternetLink"/>
                  <w:rFonts w:eastAsia="Times New Roman"/>
                  <w:b/>
                  <w:bCs/>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9" w:tgtFrame="_blank">
              <w:bookmarkStart w:id="197" w:name="S2-2008721"/>
              <w:r>
                <w:rPr>
                  <w:rStyle w:val="InternetLink"/>
                  <w:rFonts w:eastAsia="Times New Roman"/>
                  <w:b/>
                  <w:bCs/>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0" w:tgtFrame="_blank">
              <w:bookmarkStart w:id="198" w:name="S2-2008876"/>
              <w:r>
                <w:rPr>
                  <w:rStyle w:val="InternetLink"/>
                  <w:rFonts w:eastAsia="Times New Roman"/>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32" w:author="11-17-2015_08-27-1545_06-10-2219_Puneet Jain" w:date="2020-11-17T20:17:00Z"/>
              </w:rPr>
            </w:pPr>
            <w:ins w:id="1231" w:author="11-17-2015_08-27-1545_06-10-2219_Puneet Jain" w:date="2020-11-17T20:17:00Z">
              <w:r>
                <w:rPr>
                  <w:rFonts w:eastAsia="Times New Roman" w:cs="Arial"/>
                  <w:sz w:val="16"/>
                  <w:szCs w:val="16"/>
                </w:rPr>
                <w:t>zhendong (ZTE) propose keeping seperately</w:t>
              </w:r>
            </w:ins>
          </w:p>
          <w:p>
            <w:pPr>
              <w:pStyle w:val="Normal"/>
              <w:rPr>
                <w:rFonts w:eastAsia="Times New Roman" w:cs="Arial"/>
                <w:sz w:val="16"/>
                <w:szCs w:val="16"/>
                <w:ins w:id="1234" w:author="11-17-2015_08-27-1545_06-10-2219_Puneet Jain" w:date="2020-11-17T20:17:00Z"/>
              </w:rPr>
            </w:pPr>
            <w:ins w:id="1233" w:author="11-17-2015_08-27-1545_06-10-2219_Puneet Jain" w:date="2020-11-17T20:17:00Z">
              <w:r>
                <w:rPr>
                  <w:rFonts w:eastAsia="Times New Roman" w:cs="Arial"/>
                  <w:sz w:val="16"/>
                  <w:szCs w:val="16"/>
                </w:rPr>
                <w:t>Jari (NTT DOCOMO) disagrees with original version</w:t>
              </w:r>
            </w:ins>
          </w:p>
          <w:p>
            <w:pPr>
              <w:pStyle w:val="Normal"/>
              <w:rPr>
                <w:rFonts w:eastAsia="Times New Roman" w:cs="Arial"/>
                <w:sz w:val="16"/>
                <w:szCs w:val="16"/>
              </w:rPr>
            </w:pPr>
            <w:ins w:id="1235" w:author="11-17-2015_08-27-1545_06-10-2219_Puneet Jain" w:date="2020-11-17T20:1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1" w:tgtFrame="_blank">
              <w:bookmarkStart w:id="199" w:name="S2-2008877"/>
              <w:r>
                <w:rPr>
                  <w:rStyle w:val="InternetLink"/>
                  <w:rFonts w:eastAsia="Times New Roman"/>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37" w:author="11-16-2124_08-27-1545_06-10-2219_Puneet Jain" w:date="2020-11-16T21:27:00Z"/>
              </w:rPr>
            </w:pPr>
            <w:ins w:id="1236" w:author="11-16-2124_08-27-1545_06-10-2219_Puneet Jain" w:date="2020-11-16T21:27:00Z">
              <w:r>
                <w:rPr>
                  <w:rFonts w:eastAsia="Times New Roman" w:cs="Arial"/>
                  <w:sz w:val="16"/>
                  <w:szCs w:val="16"/>
                </w:rPr>
                <w:t>zhendong (ZTE) provides r01.</w:t>
              </w:r>
            </w:ins>
          </w:p>
          <w:p>
            <w:pPr>
              <w:pStyle w:val="Normal"/>
              <w:rPr>
                <w:rFonts w:eastAsia="Times New Roman" w:cs="Arial"/>
                <w:sz w:val="16"/>
                <w:szCs w:val="16"/>
                <w:ins w:id="1239" w:author="11-16-2124_08-27-1545_06-10-2219_Puneet Jain" w:date="2020-11-16T21:27:00Z"/>
              </w:rPr>
            </w:pPr>
            <w:ins w:id="1238" w:author="11-16-2124_08-27-1545_06-10-2219_Puneet Jain" w:date="2020-11-16T21:27:00Z">
              <w:r>
                <w:rPr>
                  <w:rFonts w:eastAsia="Times New Roman" w:cs="Arial"/>
                  <w:sz w:val="16"/>
                  <w:szCs w:val="16"/>
                </w:rPr>
                <w:t>Sang-Jun (Samsung) proposes to merge this with 8726(r01).</w:t>
              </w:r>
            </w:ins>
          </w:p>
          <w:p>
            <w:pPr>
              <w:pStyle w:val="Normal"/>
              <w:rPr>
                <w:rFonts w:eastAsia="Times New Roman" w:cs="Arial"/>
                <w:sz w:val="16"/>
                <w:szCs w:val="16"/>
                <w:ins w:id="1241" w:author="11-16-2124_08-27-1545_06-10-2219_Puneet Jain" w:date="2020-11-16T21:27:00Z"/>
              </w:rPr>
            </w:pPr>
            <w:ins w:id="1240" w:author="11-16-2124_08-27-1545_06-10-2219_Puneet Jain" w:date="2020-11-16T21:27:00Z">
              <w:r>
                <w:rPr>
                  <w:rFonts w:eastAsia="Times New Roman" w:cs="Arial"/>
                  <w:sz w:val="16"/>
                  <w:szCs w:val="16"/>
                </w:rPr>
                <w:t>zhendong (ZTE) provides the r02</w:t>
              </w:r>
            </w:ins>
          </w:p>
          <w:p>
            <w:pPr>
              <w:pStyle w:val="Normal"/>
              <w:rPr>
                <w:rFonts w:eastAsia="Times New Roman" w:cs="Arial"/>
                <w:sz w:val="16"/>
                <w:szCs w:val="16"/>
                <w:ins w:id="1243" w:author="11-16-2124_08-27-1545_06-10-2219_Puneet Jain" w:date="2020-11-16T21:27:00Z"/>
              </w:rPr>
            </w:pPr>
            <w:ins w:id="1242" w:author="11-16-2124_08-27-1545_06-10-2219_Puneet Jain" w:date="2020-11-16T21:27:00Z">
              <w:r>
                <w:rPr>
                  <w:rFonts w:eastAsia="Times New Roman" w:cs="Arial"/>
                  <w:sz w:val="16"/>
                  <w:szCs w:val="16"/>
                </w:rPr>
                <w:t>Shabnam (Ericsson) asks why we need multiple baselines? Also can we assume AF provides info on time units only?</w:t>
              </w:r>
            </w:ins>
          </w:p>
          <w:p>
            <w:pPr>
              <w:pStyle w:val="Normal"/>
              <w:rPr>
                <w:ins w:id="1245" w:author="11-16-2124_08-27-1545_06-10-2219_Puneet Jain" w:date="2020-11-16T21:27:00Z"/>
              </w:rPr>
            </w:pPr>
            <w:ins w:id="1244" w:author="11-16-2124_08-27-1545_06-10-2219_Puneet Jain" w:date="2020-11-16T21:27:00Z">
              <w:r>
                <w:rPr>
                  <w:rFonts w:eastAsia="Times New Roman" w:cs="Arial"/>
                  <w:sz w:val="16"/>
                  <w:szCs w:val="16"/>
                </w:rPr>
                <w:t>Devaki (Nokia) comments.</w:t>
              </w:r>
            </w:ins>
          </w:p>
          <w:p>
            <w:pPr>
              <w:pStyle w:val="Normal"/>
              <w:rPr>
                <w:ins w:id="1247" w:author="11-16-2124_08-27-1545_06-10-2219_Puneet Jain" w:date="2020-11-16T21:27:00Z"/>
              </w:rPr>
            </w:pPr>
            <w:ins w:id="1246" w:author="11-16-2124_08-27-1545_06-10-2219_Puneet Jain" w:date="2020-11-16T21:27:00Z">
              <w:r>
                <w:rPr>
                  <w:rFonts w:eastAsia="Times New Roman" w:cs="Arial"/>
                  <w:sz w:val="16"/>
                  <w:szCs w:val="16"/>
                </w:rPr>
                <w:t>Sang-Jun (Samsung) proposes to use 9081r02 as baseline.</w:t>
              </w:r>
            </w:ins>
          </w:p>
          <w:p>
            <w:pPr>
              <w:pStyle w:val="Normal"/>
              <w:rPr>
                <w:rFonts w:eastAsia="Times New Roman" w:cs="Arial"/>
                <w:sz w:val="16"/>
                <w:szCs w:val="16"/>
              </w:rPr>
            </w:pPr>
            <w:ins w:id="1248" w:author="11-16-2124_08-27-1545_06-10-2219_Puneet Jain" w:date="2020-11-16T21:2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2" w:tgtFrame="_blank">
              <w:bookmarkStart w:id="200" w:name="S2-2008949"/>
              <w:r>
                <w:rPr>
                  <w:rStyle w:val="InternetLink"/>
                  <w:rFonts w:eastAsia="Times New Roman"/>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9" w:author="11-17-2015_08-27-1545_06-10-2219_Puneet Jain" w:date="2020-11-17T20:17:00Z">
              <w:r>
                <w:rPr>
                  <w:rFonts w:eastAsia="Times New Roman" w:cs="Arial"/>
                  <w:sz w:val="16"/>
                  <w:szCs w:val="16"/>
                </w:rPr>
                <w:t>Sebastian (Qualcomm)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4" w:tgtFrame="_blank">
              <w:bookmarkStart w:id="202" w:name="S2-2008630"/>
              <w:r>
                <w:rPr>
                  <w:rStyle w:val="InternetLink"/>
                  <w:rFonts w:eastAsia="Times New Roman"/>
                  <w:b/>
                  <w:bCs/>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5" w:tgtFrame="_blank">
              <w:bookmarkStart w:id="203" w:name="S2-2008726"/>
              <w:r>
                <w:rPr>
                  <w:rStyle w:val="InternetLink"/>
                  <w:rFonts w:eastAsia="Times New Roman"/>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1" w:author="11-16-2124_08-27-1545_06-10-2219_Puneet Jain" w:date="2020-11-16T21:27:00Z"/>
              </w:rPr>
            </w:pPr>
            <w:ins w:id="1250" w:author="11-16-2124_08-27-1545_06-10-2219_Puneet Jain" w:date="2020-11-16T21:27:00Z">
              <w:r>
                <w:rPr>
                  <w:rFonts w:eastAsia="Times New Roman" w:cs="Arial"/>
                  <w:sz w:val="16"/>
                  <w:szCs w:val="16"/>
                </w:rPr>
                <w:t>Sang-Jun (Samsung) provides r01 based on LS from RAN2 (S2-2008499).</w:t>
              </w:r>
            </w:ins>
          </w:p>
          <w:p>
            <w:pPr>
              <w:pStyle w:val="Normal"/>
              <w:rPr>
                <w:ins w:id="1253" w:author="11-16-2124_08-27-1545_06-10-2219_Puneet Jain" w:date="2020-11-16T21:27:00Z"/>
              </w:rPr>
            </w:pPr>
            <w:ins w:id="1252" w:author="11-16-2124_08-27-1545_06-10-2219_Puneet Jain" w:date="2020-11-16T21:27:00Z">
              <w:r>
                <w:rPr>
                  <w:rFonts w:eastAsia="Times New Roman" w:cs="Arial"/>
                  <w:sz w:val="16"/>
                  <w:szCs w:val="16"/>
                </w:rPr>
                <w:t>zhendong (ZTE) proposes this paper is merged into 8877</w:t>
              </w:r>
            </w:ins>
          </w:p>
          <w:p>
            <w:pPr>
              <w:pStyle w:val="Normal"/>
              <w:rPr>
                <w:ins w:id="1255" w:author="11-16-2124_08-27-1545_06-10-2219_Puneet Jain" w:date="2020-11-16T21:27:00Z"/>
              </w:rPr>
            </w:pPr>
            <w:ins w:id="1254" w:author="11-16-2124_08-27-1545_06-10-2219_Puneet Jain" w:date="2020-11-16T21:27:00Z">
              <w:r>
                <w:rPr>
                  <w:rFonts w:eastAsia="Times New Roman" w:cs="Arial"/>
                  <w:sz w:val="16"/>
                  <w:szCs w:val="16"/>
                </w:rPr>
                <w:t>Sang-Jun (Samsung) provides comments to zhendong (ZTE).</w:t>
              </w:r>
            </w:ins>
          </w:p>
          <w:p>
            <w:pPr>
              <w:pStyle w:val="Normal"/>
              <w:rPr>
                <w:ins w:id="1257" w:author="11-16-2124_08-27-1545_06-10-2219_Puneet Jain" w:date="2020-11-16T21:27:00Z"/>
              </w:rPr>
            </w:pPr>
            <w:ins w:id="1256" w:author="11-16-2124_08-27-1545_06-10-2219_Puneet Jain" w:date="2020-11-16T21:27:00Z">
              <w:r>
                <w:rPr>
                  <w:rFonts w:eastAsia="Times New Roman" w:cs="Arial"/>
                  <w:sz w:val="16"/>
                  <w:szCs w:val="16"/>
                </w:rPr>
                <w:t>zhendong (ZTE) provides the response</w:t>
              </w:r>
            </w:ins>
          </w:p>
          <w:p>
            <w:pPr>
              <w:pStyle w:val="Normal"/>
              <w:rPr>
                <w:rFonts w:eastAsia="Times New Roman" w:cs="Arial"/>
                <w:sz w:val="16"/>
                <w:szCs w:val="16"/>
                <w:ins w:id="1259" w:author="11-16-2124_08-27-1545_06-10-2219_Puneet Jain" w:date="2020-11-16T21:27:00Z"/>
              </w:rPr>
            </w:pPr>
            <w:ins w:id="1258" w:author="11-16-2124_08-27-1545_06-10-2219_Puneet Jain" w:date="2020-11-16T21:27:00Z">
              <w:r>
                <w:rPr>
                  <w:rFonts w:eastAsia="Times New Roman" w:cs="Arial"/>
                  <w:sz w:val="16"/>
                  <w:szCs w:val="16"/>
                </w:rPr>
                <w:t>Devaki (Nokia) responds.</w:t>
              </w:r>
            </w:ins>
          </w:p>
          <w:p>
            <w:pPr>
              <w:pStyle w:val="Normal"/>
              <w:rPr>
                <w:rFonts w:eastAsia="Times New Roman" w:cs="Arial"/>
                <w:sz w:val="16"/>
                <w:szCs w:val="16"/>
                <w:ins w:id="1261" w:author="11-16-2124_08-27-1545_06-10-2219_Puneet Jain" w:date="2020-11-16T21:27:00Z"/>
              </w:rPr>
            </w:pPr>
            <w:ins w:id="1260" w:author="11-16-2124_08-27-1545_06-10-2219_Puneet Jain" w:date="2020-11-16T21:27:00Z">
              <w:r>
                <w:rPr>
                  <w:rFonts w:eastAsia="Times New Roman" w:cs="Arial"/>
                  <w:sz w:val="16"/>
                  <w:szCs w:val="16"/>
                </w:rPr>
                <w:t>Shabnam (Ericsson) proposes to use 9081 as the base for KI#5 conclusion and note this paper.</w:t>
              </w:r>
            </w:ins>
          </w:p>
          <w:p>
            <w:pPr>
              <w:pStyle w:val="Normal"/>
              <w:rPr>
                <w:rFonts w:eastAsia="Times New Roman" w:cs="Arial"/>
                <w:sz w:val="16"/>
                <w:szCs w:val="16"/>
              </w:rPr>
            </w:pPr>
            <w:ins w:id="1262" w:author="11-16-2124_08-27-1545_06-10-2219_Puneet Jain" w:date="2020-11-16T21:27:00Z">
              <w:r>
                <w:rPr>
                  <w:rFonts w:eastAsia="Times New Roman" w:cs="Arial"/>
                  <w:sz w:val="16"/>
                  <w:szCs w:val="16"/>
                </w:rPr>
                <w:t>Sang-Jun (Samsung) considers 8726 is merged to 9081r02, and agree to use 9081r02 as KI#5 conclusion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64" w:author="11-16-2124_08-27-1545_06-10-2219_Puneet Jain" w:date="2020-11-16T21:27:00Z"/>
              </w:rPr>
            </w:pPr>
            <w:ins w:id="1263" w:author="11-16-2124_08-27-1545_06-10-2219_Puneet Jain" w:date="2020-11-16T21:27:00Z">
              <w:r>
                <w:rPr>
                  <w:rFonts w:eastAsia="Times New Roman" w:cs="Arial"/>
                  <w:sz w:val="16"/>
                  <w:szCs w:val="16"/>
                </w:rPr>
                <w:t>Sang-Jun (Samsung) proposes to merge this with 8726(r01).</w:t>
              </w:r>
            </w:ins>
          </w:p>
          <w:p>
            <w:pPr>
              <w:pStyle w:val="Normal"/>
              <w:rPr>
                <w:ins w:id="1266" w:author="11-16-2124_08-27-1545_06-10-2219_Puneet Jain" w:date="2020-11-16T21:27:00Z"/>
              </w:rPr>
            </w:pPr>
            <w:ins w:id="1265" w:author="11-16-2124_08-27-1545_06-10-2219_Puneet Jain" w:date="2020-11-16T21:27:00Z">
              <w:r>
                <w:rPr>
                  <w:rFonts w:eastAsia="Times New Roman" w:cs="Arial"/>
                  <w:sz w:val="16"/>
                  <w:szCs w:val="16"/>
                </w:rPr>
                <w:t>Devaki (Nokia) provides r01, adds Ericsson as cosigner.</w:t>
              </w:r>
            </w:ins>
          </w:p>
          <w:p>
            <w:pPr>
              <w:pStyle w:val="Normal"/>
              <w:rPr>
                <w:rFonts w:eastAsia="Times New Roman" w:cs="Arial"/>
                <w:sz w:val="16"/>
                <w:szCs w:val="16"/>
                <w:ins w:id="1268" w:author="11-16-2124_08-27-1545_06-10-2219_Puneet Jain" w:date="2020-11-16T21:27:00Z"/>
              </w:rPr>
            </w:pPr>
            <w:ins w:id="1267" w:author="11-16-2124_08-27-1545_06-10-2219_Puneet Jain" w:date="2020-11-16T21:27:00Z">
              <w:r>
                <w:rPr>
                  <w:rFonts w:eastAsia="Times New Roman" w:cs="Arial"/>
                  <w:sz w:val="16"/>
                  <w:szCs w:val="16"/>
                </w:rPr>
                <w:t>zhendong (ZTE) provides comments</w:t>
              </w:r>
            </w:ins>
          </w:p>
          <w:p>
            <w:pPr>
              <w:pStyle w:val="Normal"/>
              <w:rPr>
                <w:rFonts w:eastAsia="Times New Roman" w:cs="Arial"/>
                <w:sz w:val="16"/>
                <w:szCs w:val="16"/>
                <w:ins w:id="1270" w:author="11-16-2124_08-27-1545_06-10-2219_Puneet Jain" w:date="2020-11-16T21:27:00Z"/>
              </w:rPr>
            </w:pPr>
            <w:ins w:id="1269" w:author="11-16-2124_08-27-1545_06-10-2219_Puneet Jain" w:date="2020-11-16T21:27:00Z">
              <w:r>
                <w:rPr>
                  <w:rFonts w:eastAsia="Times New Roman" w:cs="Arial"/>
                  <w:sz w:val="16"/>
                  <w:szCs w:val="16"/>
                </w:rPr>
                <w:t>Devaki (Nokia) responds to Zhendong (ZTE).</w:t>
              </w:r>
            </w:ins>
          </w:p>
          <w:p>
            <w:pPr>
              <w:pStyle w:val="Normal"/>
              <w:rPr>
                <w:ins w:id="1272" w:author="11-16-2124_08-27-1545_06-10-2219_Puneet Jain" w:date="2020-11-16T21:27:00Z"/>
              </w:rPr>
            </w:pPr>
            <w:ins w:id="1271" w:author="11-16-2124_08-27-1545_06-10-2219_Puneet Jain" w:date="2020-11-16T21:27:00Z">
              <w:r>
                <w:rPr>
                  <w:rFonts w:eastAsia="Times New Roman" w:cs="Arial"/>
                  <w:sz w:val="16"/>
                  <w:szCs w:val="16"/>
                </w:rPr>
                <w:t>zhendong (ZTE) provides response</w:t>
              </w:r>
            </w:ins>
          </w:p>
          <w:p>
            <w:pPr>
              <w:pStyle w:val="Normal"/>
              <w:rPr>
                <w:rFonts w:eastAsia="Times New Roman" w:cs="Arial"/>
                <w:sz w:val="16"/>
                <w:szCs w:val="16"/>
                <w:ins w:id="1274" w:author="11-16-2124_08-27-1545_06-10-2219_Puneet Jain" w:date="2020-11-16T21:27:00Z"/>
              </w:rPr>
            </w:pPr>
            <w:ins w:id="1273" w:author="11-16-2124_08-27-1545_06-10-2219_Puneet Jain" w:date="2020-11-16T21:27:00Z">
              <w:r>
                <w:rPr>
                  <w:rFonts w:eastAsia="Times New Roman" w:cs="Arial"/>
                  <w:sz w:val="16"/>
                  <w:szCs w:val="16"/>
                </w:rPr>
                <w:t>Qianghua (Huawei) comments</w:t>
              </w:r>
            </w:ins>
          </w:p>
          <w:p>
            <w:pPr>
              <w:pStyle w:val="Normal"/>
              <w:rPr>
                <w:rFonts w:eastAsia="Times New Roman" w:cs="Arial"/>
                <w:sz w:val="16"/>
                <w:szCs w:val="16"/>
                <w:ins w:id="1276" w:author="11-16-2124_08-27-1545_06-10-2219_Puneet Jain" w:date="2020-11-16T21:27:00Z"/>
              </w:rPr>
            </w:pPr>
            <w:ins w:id="1275" w:author="11-16-2124_08-27-1545_06-10-2219_Puneet Jain" w:date="2020-11-16T21:27:00Z">
              <w:r>
                <w:rPr>
                  <w:rFonts w:eastAsia="Times New Roman" w:cs="Arial"/>
                  <w:sz w:val="16"/>
                  <w:szCs w:val="16"/>
                </w:rPr>
                <w:t>Devaki (Nokia) responds.</w:t>
              </w:r>
            </w:ins>
          </w:p>
          <w:p>
            <w:pPr>
              <w:pStyle w:val="Normal"/>
              <w:rPr>
                <w:ins w:id="1278" w:author="11-16-2124_08-27-1545_06-10-2219_Puneet Jain" w:date="2020-11-16T21:27:00Z"/>
              </w:rPr>
            </w:pPr>
            <w:ins w:id="1277" w:author="11-16-2124_08-27-1545_06-10-2219_Puneet Jain" w:date="2020-11-16T21:27:00Z">
              <w:r>
                <w:rPr>
                  <w:rFonts w:eastAsia="Times New Roman" w:cs="Arial"/>
                  <w:sz w:val="16"/>
                  <w:szCs w:val="16"/>
                </w:rPr>
                <w:t>Qianghua (Huawei) agrees that SMF is the easiest way if there is a need</w:t>
              </w:r>
            </w:ins>
          </w:p>
          <w:p>
            <w:pPr>
              <w:pStyle w:val="Normal"/>
              <w:rPr>
                <w:ins w:id="1280" w:author="11-16-2124_08-27-1545_06-10-2219_Puneet Jain" w:date="2020-11-16T21:27:00Z"/>
              </w:rPr>
            </w:pPr>
            <w:ins w:id="1279" w:author="11-16-2124_08-27-1545_06-10-2219_Puneet Jain" w:date="2020-11-16T21:27:00Z">
              <w:r>
                <w:rPr>
                  <w:rFonts w:eastAsia="Times New Roman" w:cs="Arial"/>
                  <w:sz w:val="16"/>
                  <w:szCs w:val="16"/>
                </w:rPr>
                <w:t>Shabnam (Ericsson) agrees that SMF is the right way and provides r02 as per comments already provided.</w:t>
              </w:r>
            </w:ins>
          </w:p>
          <w:p>
            <w:pPr>
              <w:pStyle w:val="Normal"/>
              <w:rPr>
                <w:ins w:id="1282" w:author="11-16-2124_08-27-1545_06-10-2219_Puneet Jain" w:date="2020-11-16T21:27:00Z"/>
              </w:rPr>
            </w:pPr>
            <w:ins w:id="1281" w:author="11-16-2124_08-27-1545_06-10-2219_Puneet Jain" w:date="2020-11-16T21:27:00Z">
              <w:r>
                <w:rPr>
                  <w:rFonts w:eastAsia="Times New Roman" w:cs="Arial"/>
                  <w:sz w:val="16"/>
                  <w:szCs w:val="16"/>
                </w:rPr>
                <w:t>Devaki (Nokia) agrees with r02.</w:t>
              </w:r>
            </w:ins>
          </w:p>
          <w:p>
            <w:pPr>
              <w:pStyle w:val="Normal"/>
              <w:rPr>
                <w:rFonts w:eastAsia="Times New Roman" w:cs="Arial"/>
                <w:sz w:val="16"/>
                <w:szCs w:val="16"/>
                <w:ins w:id="1284" w:author="11-16-2124_08-27-1545_06-10-2219_Puneet Jain" w:date="2020-11-16T21:27:00Z"/>
              </w:rPr>
            </w:pPr>
            <w:ins w:id="1283" w:author="11-16-2124_08-27-1545_06-10-2219_Puneet Jain" w:date="2020-11-16T21:27:00Z">
              <w:r>
                <w:rPr>
                  <w:rFonts w:eastAsia="Times New Roman" w:cs="Arial"/>
                  <w:sz w:val="16"/>
                  <w:szCs w:val="16"/>
                </w:rPr>
                <w:t>Sang-Jun (Samsung) considers 8726 is merged to 9081r02.</w:t>
              </w:r>
            </w:ins>
          </w:p>
          <w:p>
            <w:pPr>
              <w:pStyle w:val="Normal"/>
              <w:rPr>
                <w:ins w:id="1286" w:author="11-16-2124_08-27-1545_06-10-2219_Puneet Jain" w:date="2020-11-16T21:27:00Z"/>
              </w:rPr>
            </w:pPr>
            <w:ins w:id="1285" w:author="11-16-2124_08-27-1545_06-10-2219_Puneet Jain" w:date="2020-11-16T21:27:00Z">
              <w:r>
                <w:rPr>
                  <w:rFonts w:eastAsia="Times New Roman" w:cs="Arial"/>
                  <w:sz w:val="16"/>
                  <w:szCs w:val="16"/>
                </w:rPr>
                <w:t>Devaki (Nokia) will add Samsung as cosigner.</w:t>
              </w:r>
            </w:ins>
          </w:p>
          <w:p>
            <w:pPr>
              <w:pStyle w:val="Normal"/>
              <w:rPr>
                <w:rFonts w:eastAsia="Times New Roman" w:cs="Arial"/>
                <w:sz w:val="16"/>
                <w:szCs w:val="16"/>
                <w:ins w:id="1288" w:author="11-17-2015_08-27-1545_06-10-2219_Puneet Jain" w:date="2020-11-17T20:17:00Z"/>
              </w:rPr>
            </w:pPr>
            <w:ins w:id="1287" w:author="11-16-2124_08-27-1545_06-10-2219_Puneet Jain" w:date="2020-11-16T21:27:00Z">
              <w:r>
                <w:rPr>
                  <w:rFonts w:eastAsia="Times New Roman" w:cs="Arial"/>
                  <w:sz w:val="16"/>
                  <w:szCs w:val="16"/>
                </w:rPr>
                <w:t>zhendong (ZTE) provides r03</w:t>
              </w:r>
            </w:ins>
          </w:p>
          <w:p>
            <w:pPr>
              <w:pStyle w:val="Normal"/>
              <w:rPr>
                <w:rFonts w:eastAsia="Times New Roman" w:cs="Arial"/>
                <w:sz w:val="16"/>
                <w:szCs w:val="16"/>
                <w:ins w:id="1290" w:author="11-17-2015_08-27-1545_06-10-2219_Puneet Jain" w:date="2020-11-17T20:17:00Z"/>
              </w:rPr>
            </w:pPr>
            <w:ins w:id="1289" w:author="11-17-2015_08-27-1545_06-10-2219_Puneet Jain" w:date="2020-11-17T20:17:00Z">
              <w:r>
                <w:rPr>
                  <w:rFonts w:eastAsia="Times New Roman" w:cs="Arial"/>
                  <w:sz w:val="16"/>
                  <w:szCs w:val="16"/>
                </w:rPr>
                <w:t>Sebastian (Qualcomm) objects to r00, r01, r02, r03</w:t>
              </w:r>
            </w:ins>
          </w:p>
          <w:p>
            <w:pPr>
              <w:pStyle w:val="Normal"/>
              <w:rPr>
                <w:rFonts w:eastAsia="Times New Roman" w:cs="Arial"/>
                <w:sz w:val="16"/>
                <w:szCs w:val="16"/>
              </w:rPr>
            </w:pPr>
            <w:ins w:id="1291" w:author="11-17-2015_08-27-1545_06-10-2219_Puneet Jain" w:date="2020-11-17T20:17:00Z">
              <w:r>
                <w:rPr>
                  <w:rFonts w:eastAsia="Times New Roman" w:cs="Arial"/>
                  <w:sz w:val="16"/>
                  <w:szCs w:val="16"/>
                </w:rPr>
                <w:t>Sebastian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7" w:tgtFrame="_blank">
              <w:bookmarkStart w:id="205" w:name="S2-2008760"/>
              <w:r>
                <w:rPr>
                  <w:rStyle w:val="InternetLink"/>
                  <w:rFonts w:eastAsia="Times New Roman"/>
                  <w:b/>
                  <w:bCs/>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8" w:tgtFrame="_blank">
              <w:bookmarkStart w:id="206" w:name="S2-2008353"/>
              <w:r>
                <w:rPr>
                  <w:rStyle w:val="InternetLink"/>
                  <w:rFonts w:eastAsia="Times New Roman"/>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9" w:tgtFrame="_blank">
              <w:bookmarkStart w:id="207" w:name="S2-2009092"/>
              <w:r>
                <w:rPr>
                  <w:rStyle w:val="InternetLink"/>
                  <w:rFonts w:eastAsia="Times New Roman"/>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0" w:tgtFrame="_blank">
              <w:bookmarkStart w:id="208" w:name="S2-2008437"/>
              <w:r>
                <w:rPr>
                  <w:rStyle w:val="InternetLink"/>
                  <w:rFonts w:eastAsia="Times New Roman"/>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93" w:author="11-16-2124_08-27-1545_06-10-2219_Puneet Jain" w:date="2020-11-16T21:27:00Z"/>
              </w:rPr>
            </w:pPr>
            <w:ins w:id="1292" w:author="11-16-2124_08-27-1545_06-10-2219_Puneet Jain" w:date="2020-11-16T21:27:00Z">
              <w:r>
                <w:rPr>
                  <w:rFonts w:eastAsia="Times New Roman" w:cs="Arial"/>
                  <w:sz w:val="16"/>
                  <w:szCs w:val="16"/>
                </w:rPr>
                <w:t>Guillaume (MediaTek) asks for clarification and questions the need for this pCR.</w:t>
              </w:r>
            </w:ins>
          </w:p>
          <w:p>
            <w:pPr>
              <w:pStyle w:val="Normal"/>
              <w:rPr>
                <w:ins w:id="1295" w:author="11-16-2124_08-27-1545_06-10-2219_Puneet Jain" w:date="2020-11-16T21:27:00Z"/>
              </w:rPr>
            </w:pPr>
            <w:ins w:id="1294" w:author="11-16-2124_08-27-1545_06-10-2219_Puneet Jain" w:date="2020-11-16T21:27:00Z">
              <w:r>
                <w:rPr>
                  <w:rFonts w:eastAsia="Times New Roman" w:cs="Arial"/>
                  <w:sz w:val="16"/>
                  <w:szCs w:val="16"/>
                </w:rPr>
                <w:t>Qian Chen (Ericsson) responds to Guillaume (MediaTek).</w:t>
              </w:r>
            </w:ins>
          </w:p>
          <w:p>
            <w:pPr>
              <w:pStyle w:val="Normal"/>
              <w:rPr>
                <w:ins w:id="1297" w:author="11-16-2124_08-27-1545_06-10-2219_Puneet Jain" w:date="2020-11-16T21:27:00Z"/>
              </w:rPr>
            </w:pPr>
            <w:ins w:id="1296" w:author="11-16-2124_08-27-1545_06-10-2219_Puneet Jain" w:date="2020-11-16T21:27:00Z">
              <w:r>
                <w:rPr>
                  <w:rFonts w:eastAsia="Times New Roman" w:cs="Arial"/>
                  <w:sz w:val="16"/>
                  <w:szCs w:val="16"/>
                </w:rPr>
                <w:t>Guillaume (MediaTek) responds to Qian (Ericsson)</w:t>
              </w:r>
            </w:ins>
          </w:p>
          <w:p>
            <w:pPr>
              <w:pStyle w:val="Normal"/>
              <w:rPr>
                <w:rFonts w:eastAsia="Times New Roman" w:cs="Arial"/>
                <w:sz w:val="16"/>
                <w:szCs w:val="16"/>
                <w:ins w:id="1299" w:author="11-17-2015_08-27-1545_06-10-2219_Puneet Jain" w:date="2020-11-17T20:17:00Z"/>
              </w:rPr>
            </w:pPr>
            <w:ins w:id="1298" w:author="11-16-2124_08-27-1545_06-10-2219_Puneet Jain" w:date="2020-11-16T21:27:00Z">
              <w:r>
                <w:rPr>
                  <w:rFonts w:eastAsia="Times New Roman" w:cs="Arial"/>
                  <w:sz w:val="16"/>
                  <w:szCs w:val="16"/>
                </w:rPr>
                <w:t>Qian Chen (Ericsson) provides further responses to Guillaume (MediaTek).</w:t>
              </w:r>
            </w:ins>
          </w:p>
          <w:p>
            <w:pPr>
              <w:pStyle w:val="Normal"/>
              <w:rPr>
                <w:ins w:id="1301" w:author="11-17-2015_08-27-1545_06-10-2219_Puneet Jain" w:date="2020-11-17T20:17:00Z"/>
              </w:rPr>
            </w:pPr>
            <w:ins w:id="1300" w:author="11-17-2015_08-27-1545_06-10-2219_Puneet Jain" w:date="2020-11-17T20:17:00Z">
              <w:r>
                <w:rPr>
                  <w:rFonts w:eastAsia="Times New Roman" w:cs="Arial"/>
                  <w:sz w:val="16"/>
                  <w:szCs w:val="16"/>
                </w:rPr>
                <w:t>Yang (OPPO) replies for the benefit of adding important service indication</w:t>
              </w:r>
            </w:ins>
          </w:p>
          <w:p>
            <w:pPr>
              <w:pStyle w:val="Normal"/>
              <w:rPr>
                <w:rFonts w:eastAsia="Times New Roman" w:cs="Arial"/>
                <w:sz w:val="16"/>
                <w:szCs w:val="16"/>
              </w:rPr>
            </w:pPr>
            <w:ins w:id="1302" w:author="11-17-2015_08-27-1545_06-10-2219_Puneet Jain" w:date="2020-11-17T20:17:00Z">
              <w:r>
                <w:rPr>
                  <w:rFonts w:eastAsia="Times New Roman" w:cs="Arial"/>
                  <w:sz w:val="16"/>
                  <w:szCs w:val="16"/>
                </w:rPr>
                <w:t>Guillaume (MediaTek)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1" w:tgtFrame="_blank">
              <w:bookmarkStart w:id="209" w:name="S2-2008773"/>
              <w:r>
                <w:rPr>
                  <w:rStyle w:val="InternetLink"/>
                  <w:rFonts w:eastAsia="Times New Roman"/>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04" w:author="11-16-2124_08-27-1545_06-10-2219_Puneet Jain" w:date="2020-11-16T21:27:00Z"/>
              </w:rPr>
            </w:pPr>
            <w:ins w:id="1303" w:author="11-16-2124_08-27-1545_06-10-2219_Puneet Jain" w:date="2020-11-16T21:27:00Z">
              <w:r>
                <w:rPr>
                  <w:rFonts w:eastAsia="Times New Roman" w:cs="Arial"/>
                  <w:sz w:val="16"/>
                  <w:szCs w:val="16"/>
                </w:rPr>
                <w:t>Yang Xu (OPPO) comments if the EN is needed</w:t>
              </w:r>
            </w:ins>
          </w:p>
          <w:p>
            <w:pPr>
              <w:pStyle w:val="Normal"/>
              <w:rPr>
                <w:rFonts w:eastAsia="Times New Roman" w:cs="Arial"/>
                <w:sz w:val="16"/>
                <w:szCs w:val="16"/>
                <w:ins w:id="1306" w:author="11-16-2124_08-27-1545_06-10-2219_Puneet Jain" w:date="2020-11-16T21:27:00Z"/>
              </w:rPr>
            </w:pPr>
            <w:ins w:id="1305" w:author="11-16-2124_08-27-1545_06-10-2219_Puneet Jain" w:date="2020-11-16T21:27:00Z">
              <w:r>
                <w:rPr>
                  <w:rFonts w:eastAsia="Times New Roman" w:cs="Arial"/>
                  <w:sz w:val="16"/>
                  <w:szCs w:val="16"/>
                </w:rPr>
                <w:t>Guillaume (MediaTek) confirms the EN is needed.</w:t>
              </w:r>
            </w:ins>
          </w:p>
          <w:p>
            <w:pPr>
              <w:pStyle w:val="Normal"/>
              <w:rPr>
                <w:ins w:id="1308" w:author="11-16-2124_08-27-1545_06-10-2219_Puneet Jain" w:date="2020-11-16T21:27:00Z"/>
              </w:rPr>
            </w:pPr>
            <w:ins w:id="1307" w:author="11-16-2124_08-27-1545_06-10-2219_Puneet Jain" w:date="2020-11-16T21:27:00Z">
              <w:r>
                <w:rPr>
                  <w:rFonts w:eastAsia="Times New Roman" w:cs="Arial"/>
                  <w:sz w:val="16"/>
                  <w:szCs w:val="16"/>
                </w:rPr>
                <w:t>Yang (OPPO) replies and ask what is missed from 8780</w:t>
              </w:r>
            </w:ins>
          </w:p>
          <w:p>
            <w:pPr>
              <w:pStyle w:val="Normal"/>
              <w:rPr>
                <w:rFonts w:eastAsia="Times New Roman" w:cs="Arial"/>
                <w:sz w:val="16"/>
                <w:szCs w:val="16"/>
              </w:rPr>
            </w:pPr>
            <w:ins w:id="1309" w:author="11-16-2124_08-27-1545_06-10-2219_Puneet Jain" w:date="2020-11-16T21:27:00Z">
              <w:r>
                <w:rPr>
                  <w:rFonts w:eastAsia="Times New Roman" w:cs="Arial"/>
                  <w:sz w:val="16"/>
                  <w:szCs w:val="16"/>
                </w:rPr>
                <w:t>Alessio(Nokia)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2" w:tgtFrame="_blank">
              <w:bookmarkStart w:id="210" w:name="S2-2008780"/>
              <w:r>
                <w:rPr>
                  <w:rStyle w:val="InternetLink"/>
                  <w:rFonts w:eastAsia="Times New Roman"/>
                  <w:b/>
                  <w:bCs/>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3" w:tgtFrame="_blank">
              <w:bookmarkStart w:id="211" w:name="S2-2009010"/>
              <w:r>
                <w:rPr>
                  <w:rStyle w:val="InternetLink"/>
                  <w:rFonts w:eastAsia="Times New Roman"/>
                  <w:b/>
                  <w:bCs/>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7" w:tgtFrame="_blank">
              <w:bookmarkStart w:id="215" w:name="S2-2008569"/>
              <w:r>
                <w:rPr>
                  <w:rStyle w:val="InternetLink"/>
                  <w:rFonts w:eastAsia="Times New Roman"/>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1" w:author="11-16-2124_08-27-1545_06-10-2219_Puneet Jain" w:date="2020-11-16T21:27:00Z"/>
              </w:rPr>
            </w:pPr>
            <w:ins w:id="1310" w:author="11-16-2124_08-27-1545_06-10-2219_Puneet Jain" w:date="2020-11-16T21:27:00Z">
              <w:r>
                <w:rPr>
                  <w:rFonts w:eastAsia="Times New Roman" w:cs="Arial"/>
                  <w:sz w:val="16"/>
                  <w:szCs w:val="16"/>
                </w:rPr>
                <w:t>Ouyang(Huawei) removes the text which is not related to Busy indication and provides r01.</w:t>
              </w:r>
            </w:ins>
          </w:p>
          <w:p>
            <w:pPr>
              <w:pStyle w:val="Normal"/>
              <w:rPr>
                <w:rFonts w:eastAsia="Times New Roman" w:cs="Arial"/>
                <w:sz w:val="16"/>
                <w:szCs w:val="16"/>
                <w:ins w:id="1313" w:author="11-17-2015_08-27-1545_06-10-2219_Puneet Jain" w:date="2020-11-17T20:17:00Z"/>
              </w:rPr>
            </w:pPr>
            <w:ins w:id="1312" w:author="11-16-2124_08-27-1545_06-10-2219_Puneet Jain" w:date="2020-11-16T21:27:00Z">
              <w:r>
                <w:rPr>
                  <w:rFonts w:eastAsia="Times New Roman" w:cs="Arial"/>
                  <w:sz w:val="16"/>
                  <w:szCs w:val="16"/>
                </w:rPr>
                <w:t>Juan Zhang (Qualcomm) is OK to focus on the Busy Indication update and remove other changes.</w:t>
              </w:r>
            </w:ins>
          </w:p>
          <w:p>
            <w:pPr>
              <w:pStyle w:val="Normal"/>
              <w:rPr>
                <w:rFonts w:eastAsia="Times New Roman" w:cs="Arial"/>
                <w:sz w:val="16"/>
                <w:szCs w:val="16"/>
                <w:ins w:id="1315" w:author="11-17-2015_08-27-1545_06-10-2219_Puneet Jain" w:date="2020-11-17T20:17:00Z"/>
              </w:rPr>
            </w:pPr>
            <w:ins w:id="1314" w:author="11-17-2015_08-27-1545_06-10-2219_Puneet Jain" w:date="2020-11-17T20:17:00Z">
              <w:r>
                <w:rPr>
                  <w:rFonts w:eastAsia="Times New Roman" w:cs="Arial"/>
                  <w:sz w:val="16"/>
                  <w:szCs w:val="16"/>
                </w:rPr>
                <w:t>Juan Zhang (Qualcomm) provides r02 for Busy indication</w:t>
              </w:r>
            </w:ins>
          </w:p>
          <w:p>
            <w:pPr>
              <w:pStyle w:val="Normal"/>
              <w:rPr>
                <w:rFonts w:eastAsia="Times New Roman" w:cs="Arial"/>
                <w:sz w:val="16"/>
                <w:szCs w:val="16"/>
                <w:ins w:id="1317" w:author="11-17-2015_08-27-1545_06-10-2219_Puneet Jain" w:date="2020-11-17T20:17:00Z"/>
              </w:rPr>
            </w:pPr>
            <w:ins w:id="1316" w:author="11-17-2015_08-27-1545_06-10-2219_Puneet Jain" w:date="2020-11-17T20:17:00Z">
              <w:r>
                <w:rPr>
                  <w:rFonts w:eastAsia="Times New Roman" w:cs="Arial"/>
                  <w:sz w:val="16"/>
                  <w:szCs w:val="16"/>
                </w:rPr>
                <w:t>Jianning (Xiaomi) asks questions for clarification.</w:t>
              </w:r>
            </w:ins>
          </w:p>
          <w:p>
            <w:pPr>
              <w:pStyle w:val="Normal"/>
              <w:rPr>
                <w:rFonts w:eastAsia="Times New Roman" w:cs="Arial"/>
                <w:sz w:val="16"/>
                <w:szCs w:val="16"/>
                <w:ins w:id="1319" w:author="11-17-2015_08-27-1545_06-10-2219_Puneet Jain" w:date="2020-11-17T20:17:00Z"/>
              </w:rPr>
            </w:pPr>
            <w:ins w:id="1318" w:author="11-17-2015_08-27-1545_06-10-2219_Puneet Jain" w:date="2020-11-17T20:17:00Z">
              <w:r>
                <w:rPr>
                  <w:rFonts w:eastAsia="Times New Roman" w:cs="Arial"/>
                  <w:sz w:val="16"/>
                  <w:szCs w:val="16"/>
                </w:rPr>
                <w:t>Yang (OPPO) asks question for r02</w:t>
              </w:r>
            </w:ins>
          </w:p>
          <w:p>
            <w:pPr>
              <w:pStyle w:val="Normal"/>
              <w:rPr>
                <w:rFonts w:eastAsia="Times New Roman" w:cs="Arial"/>
                <w:sz w:val="16"/>
                <w:szCs w:val="16"/>
                <w:ins w:id="1321" w:author="11-17-2015_08-27-1545_06-10-2219_Puneet Jain" w:date="2020-11-17T20:17:00Z"/>
              </w:rPr>
            </w:pPr>
            <w:ins w:id="1320" w:author="11-17-2015_08-27-1545_06-10-2219_Puneet Jain" w:date="2020-11-17T20:17:00Z">
              <w:r>
                <w:rPr>
                  <w:rFonts w:eastAsia="Times New Roman" w:cs="Arial"/>
                  <w:sz w:val="16"/>
                  <w:szCs w:val="16"/>
                </w:rPr>
                <w:t>Juan Zhang (Qualcomm) answers Xiaomi's comment.</w:t>
              </w:r>
            </w:ins>
          </w:p>
          <w:p>
            <w:pPr>
              <w:pStyle w:val="Normal"/>
              <w:rPr>
                <w:rFonts w:eastAsia="Times New Roman" w:cs="Arial"/>
                <w:sz w:val="16"/>
                <w:szCs w:val="16"/>
                <w:ins w:id="1323" w:author="11-17-2015_08-27-1545_06-10-2219_Puneet Jain" w:date="2020-11-17T20:17:00Z"/>
              </w:rPr>
            </w:pPr>
            <w:ins w:id="1322" w:author="11-17-2015_08-27-1545_06-10-2219_Puneet Jain" w:date="2020-11-17T20:17:00Z">
              <w:r>
                <w:rPr>
                  <w:rFonts w:eastAsia="Times New Roman" w:cs="Arial"/>
                  <w:sz w:val="16"/>
                  <w:szCs w:val="16"/>
                </w:rPr>
                <w:t>Juan Zhang (Qualcomm) answers Yang's comment.</w:t>
              </w:r>
            </w:ins>
          </w:p>
          <w:p>
            <w:pPr>
              <w:pStyle w:val="Normal"/>
              <w:rPr>
                <w:ins w:id="1325" w:author="11-17-2015_08-27-1545_06-10-2219_Puneet Jain" w:date="2020-11-17T20:17:00Z"/>
              </w:rPr>
            </w:pPr>
            <w:ins w:id="1324" w:author="11-17-2015_08-27-1545_06-10-2219_Puneet Jain" w:date="2020-11-17T20:17:00Z">
              <w:r>
                <w:rPr>
                  <w:rFonts w:eastAsia="Times New Roman" w:cs="Arial"/>
                  <w:sz w:val="16"/>
                  <w:szCs w:val="16"/>
                </w:rPr>
                <w:t>Juan Zhang (Qualcomm) provides r03.</w:t>
              </w:r>
            </w:ins>
          </w:p>
          <w:p>
            <w:pPr>
              <w:pStyle w:val="Normal"/>
              <w:rPr>
                <w:rFonts w:eastAsia="Times New Roman" w:cs="Arial"/>
                <w:sz w:val="16"/>
                <w:szCs w:val="16"/>
              </w:rPr>
            </w:pPr>
            <w:ins w:id="1326" w:author="11-17-2015_08-27-1545_06-10-2219_Puneet Jain" w:date="2020-11-17T20:17:00Z">
              <w:r>
                <w:rPr>
                  <w:rFonts w:eastAsia="Times New Roman" w:cs="Arial"/>
                  <w:sz w:val="16"/>
                  <w:szCs w:val="16"/>
                </w:rPr>
                <w:t>Alessio(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8" w:tgtFrame="_blank">
              <w:bookmarkStart w:id="216" w:name="S2-2008582"/>
              <w:r>
                <w:rPr>
                  <w:rStyle w:val="InternetLink"/>
                  <w:rFonts w:eastAsia="Times New Roman"/>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8" w:author="11-17-2015_08-27-1545_06-10-2219_Puneet Jain" w:date="2020-11-17T20:17:00Z"/>
              </w:rPr>
            </w:pPr>
            <w:ins w:id="1327" w:author="11-16-2124_08-27-1545_06-10-2219_Puneet Jain" w:date="2020-11-16T21:27:00Z">
              <w:r>
                <w:rPr>
                  <w:rFonts w:eastAsia="Times New Roman" w:cs="Arial"/>
                  <w:sz w:val="16"/>
                  <w:szCs w:val="16"/>
                </w:rPr>
                <w:t>Lalith (Samsung) provides r01</w:t>
              </w:r>
            </w:ins>
          </w:p>
          <w:p>
            <w:pPr>
              <w:pStyle w:val="Normal"/>
              <w:rPr>
                <w:ins w:id="1330" w:author="11-17-2015_08-27-1545_06-10-2219_Puneet Jain" w:date="2020-11-17T20:17:00Z"/>
              </w:rPr>
            </w:pPr>
            <w:ins w:id="1329" w:author="11-17-2015_08-27-1545_06-10-2219_Puneet Jain" w:date="2020-11-17T20:17:00Z">
              <w:r>
                <w:rPr>
                  <w:rFonts w:eastAsia="Times New Roman" w:cs="Arial"/>
                  <w:sz w:val="16"/>
                  <w:szCs w:val="16"/>
                </w:rPr>
                <w:t>Lars (Sony) provides r02</w:t>
              </w:r>
            </w:ins>
          </w:p>
          <w:p>
            <w:pPr>
              <w:pStyle w:val="Normal"/>
              <w:rPr>
                <w:rFonts w:eastAsia="Times New Roman" w:cs="Arial"/>
                <w:sz w:val="16"/>
                <w:szCs w:val="16"/>
                <w:ins w:id="1332" w:author="11-17-2015_08-27-1545_06-10-2219_Puneet Jain" w:date="2020-11-17T20:17:00Z"/>
              </w:rPr>
            </w:pPr>
            <w:ins w:id="1331" w:author="11-17-2015_08-27-1545_06-10-2219_Puneet Jain" w:date="2020-11-17T20:17:00Z">
              <w:r>
                <w:rPr>
                  <w:rFonts w:eastAsia="Times New Roman" w:cs="Arial"/>
                  <w:sz w:val="16"/>
                  <w:szCs w:val="16"/>
                </w:rPr>
                <w:t>Jianning (Xiaomi) provides comment on r02</w:t>
              </w:r>
            </w:ins>
          </w:p>
          <w:p>
            <w:pPr>
              <w:pStyle w:val="Normal"/>
              <w:rPr>
                <w:rFonts w:eastAsia="Times New Roman" w:cs="Arial"/>
                <w:sz w:val="16"/>
                <w:szCs w:val="16"/>
                <w:ins w:id="1334" w:author="11-17-2015_08-27-1545_06-10-2219_Puneet Jain" w:date="2020-11-17T20:17:00Z"/>
              </w:rPr>
            </w:pPr>
            <w:ins w:id="1333" w:author="11-17-2015_08-27-1545_06-10-2219_Puneet Jain" w:date="2020-11-17T20:17:00Z">
              <w:r>
                <w:rPr>
                  <w:rFonts w:eastAsia="Times New Roman" w:cs="Arial"/>
                  <w:sz w:val="16"/>
                  <w:szCs w:val="16"/>
                </w:rPr>
                <w:t>Lalith(Samsung) replies to Jianning (Xiaomi)</w:t>
              </w:r>
            </w:ins>
          </w:p>
          <w:p>
            <w:pPr>
              <w:pStyle w:val="Normal"/>
              <w:rPr>
                <w:rFonts w:eastAsia="Times New Roman" w:cs="Arial"/>
                <w:sz w:val="16"/>
                <w:szCs w:val="16"/>
                <w:ins w:id="1336" w:author="11-17-2015_08-27-1545_06-10-2219_Puneet Jain" w:date="2020-11-17T20:17:00Z"/>
              </w:rPr>
            </w:pPr>
            <w:ins w:id="1335" w:author="11-17-2015_08-27-1545_06-10-2219_Puneet Jain" w:date="2020-11-17T20:17:00Z">
              <w:r>
                <w:rPr>
                  <w:rFonts w:eastAsia="Times New Roman" w:cs="Arial"/>
                  <w:sz w:val="16"/>
                  <w:szCs w:val="16"/>
                </w:rPr>
                <w:t>Saso (Intel) provides r03</w:t>
              </w:r>
            </w:ins>
          </w:p>
          <w:p>
            <w:pPr>
              <w:pStyle w:val="Normal"/>
              <w:rPr>
                <w:rFonts w:eastAsia="Times New Roman" w:cs="Arial"/>
                <w:sz w:val="16"/>
                <w:szCs w:val="16"/>
                <w:ins w:id="1338" w:author="11-17-2015_08-27-1545_06-10-2219_Puneet Jain" w:date="2020-11-17T20:17:00Z"/>
              </w:rPr>
            </w:pPr>
            <w:ins w:id="1337" w:author="11-17-2015_08-27-1545_06-10-2219_Puneet Jain" w:date="2020-11-17T20:17:00Z">
              <w:r>
                <w:rPr>
                  <w:rFonts w:eastAsia="Times New Roman" w:cs="Arial"/>
                  <w:sz w:val="16"/>
                  <w:szCs w:val="16"/>
                </w:rPr>
                <w:t>Lalith(Samsung) provides r04</w:t>
              </w:r>
            </w:ins>
          </w:p>
          <w:p>
            <w:pPr>
              <w:pStyle w:val="Normal"/>
              <w:rPr>
                <w:rFonts w:eastAsia="Times New Roman" w:cs="Arial"/>
                <w:sz w:val="16"/>
                <w:szCs w:val="16"/>
                <w:ins w:id="1340" w:author="11-17-2015_08-27-1545_06-10-2219_Puneet Jain" w:date="2020-11-17T20:17:00Z"/>
              </w:rPr>
            </w:pPr>
            <w:ins w:id="1339" w:author="11-17-2015_08-27-1545_06-10-2219_Puneet Jain" w:date="2020-11-17T20:17:00Z">
              <w:r>
                <w:rPr>
                  <w:rFonts w:eastAsia="Times New Roman" w:cs="Arial"/>
                  <w:sz w:val="16"/>
                  <w:szCs w:val="16"/>
                </w:rPr>
                <w:t>Xiaowan(vivo) provides r05</w:t>
              </w:r>
            </w:ins>
          </w:p>
          <w:p>
            <w:pPr>
              <w:pStyle w:val="Normal"/>
              <w:rPr>
                <w:ins w:id="1342" w:author="11-17-2015_08-27-1545_06-10-2219_Puneet Jain" w:date="2020-11-17T20:17:00Z"/>
              </w:rPr>
            </w:pPr>
            <w:ins w:id="1341" w:author="11-17-2015_08-27-1545_06-10-2219_Puneet Jain" w:date="2020-11-17T20:17:00Z">
              <w:r>
                <w:rPr>
                  <w:rFonts w:eastAsia="Times New Roman" w:cs="Arial"/>
                  <w:sz w:val="16"/>
                  <w:szCs w:val="16"/>
                </w:rPr>
                <w:t>Lalith(Samsung) comments on r05</w:t>
              </w:r>
            </w:ins>
          </w:p>
          <w:p>
            <w:pPr>
              <w:pStyle w:val="Normal"/>
              <w:rPr>
                <w:ins w:id="1344" w:author="11-17-2015_08-27-1545_06-10-2219_Puneet Jain" w:date="2020-11-17T20:17:00Z"/>
              </w:rPr>
            </w:pPr>
            <w:ins w:id="1343" w:author="11-17-2015_08-27-1545_06-10-2219_Puneet Jain" w:date="2020-11-17T20:17:00Z">
              <w:r>
                <w:rPr>
                  <w:rFonts w:eastAsia="Times New Roman" w:cs="Arial"/>
                  <w:sz w:val="16"/>
                  <w:szCs w:val="16"/>
                </w:rPr>
                <w:t>Saso (Rapporteur) proposes to use Apple's S2-2008441 to progress the Notification aspect.</w:t>
              </w:r>
            </w:ins>
          </w:p>
          <w:p>
            <w:pPr>
              <w:pStyle w:val="Normal"/>
              <w:rPr>
                <w:rFonts w:eastAsia="Times New Roman" w:cs="Arial"/>
                <w:sz w:val="16"/>
                <w:szCs w:val="16"/>
                <w:ins w:id="1346" w:author="11-17-2015_08-27-1545_06-10-2219_Puneet Jain" w:date="2020-11-17T20:17:00Z"/>
              </w:rPr>
            </w:pPr>
            <w:ins w:id="1345" w:author="11-17-2015_08-27-1545_06-10-2219_Puneet Jain" w:date="2020-11-17T20:17:00Z">
              <w:r>
                <w:rPr>
                  <w:rFonts w:eastAsia="Times New Roman" w:cs="Arial"/>
                  <w:sz w:val="16"/>
                  <w:szCs w:val="16"/>
                </w:rPr>
                <w:t>Lalith(Samsung) replies to Saso (Rapporteur)</w:t>
              </w:r>
            </w:ins>
          </w:p>
          <w:p>
            <w:pPr>
              <w:pStyle w:val="Normal"/>
              <w:rPr>
                <w:rFonts w:eastAsia="Times New Roman" w:cs="Arial"/>
                <w:sz w:val="16"/>
                <w:szCs w:val="16"/>
                <w:ins w:id="1348" w:author="11-17-2015_08-27-1545_06-10-2219_Puneet Jain" w:date="2020-11-17T20:17:00Z"/>
              </w:rPr>
            </w:pPr>
            <w:ins w:id="1347" w:author="11-17-2015_08-27-1545_06-10-2219_Puneet Jain" w:date="2020-11-17T20:17:00Z">
              <w:r>
                <w:rPr>
                  <w:rFonts w:eastAsia="Times New Roman" w:cs="Arial"/>
                  <w:sz w:val="16"/>
                  <w:szCs w:val="16"/>
                </w:rPr>
                <w:t>Saso (Rapporteur) replies to Lalith(Samsung)</w:t>
              </w:r>
            </w:ins>
          </w:p>
          <w:p>
            <w:pPr>
              <w:pStyle w:val="Normal"/>
              <w:rPr>
                <w:rFonts w:eastAsia="Times New Roman" w:cs="Arial"/>
                <w:sz w:val="16"/>
                <w:szCs w:val="16"/>
                <w:ins w:id="1350" w:author="11-17-2015_08-27-1545_06-10-2219_Puneet Jain" w:date="2020-11-17T20:17:00Z"/>
              </w:rPr>
            </w:pPr>
            <w:ins w:id="1349" w:author="11-17-2015_08-27-1545_06-10-2219_Puneet Jain" w:date="2020-11-17T20:17:00Z">
              <w:r>
                <w:rPr>
                  <w:rFonts w:eastAsia="Times New Roman" w:cs="Arial"/>
                  <w:sz w:val="16"/>
                  <w:szCs w:val="16"/>
                </w:rPr>
                <w:t>Lars (Sony) provides r06</w:t>
              </w:r>
            </w:ins>
          </w:p>
          <w:p>
            <w:pPr>
              <w:pStyle w:val="Normal"/>
              <w:rPr>
                <w:ins w:id="1352" w:author="11-17-2015_08-27-1545_06-10-2219_Puneet Jain" w:date="2020-11-17T20:17:00Z"/>
              </w:rPr>
            </w:pPr>
            <w:ins w:id="1351" w:author="11-17-2015_08-27-1545_06-10-2219_Puneet Jain" w:date="2020-11-17T20:17:00Z">
              <w:r>
                <w:rPr>
                  <w:rFonts w:eastAsia="Times New Roman" w:cs="Arial"/>
                  <w:sz w:val="16"/>
                  <w:szCs w:val="16"/>
                </w:rPr>
                <w:t>Xiaowan (vivo) and replies Lalith(Samsung) to provides r07</w:t>
              </w:r>
            </w:ins>
          </w:p>
          <w:p>
            <w:pPr>
              <w:pStyle w:val="Normal"/>
              <w:rPr>
                <w:rFonts w:eastAsia="Times New Roman" w:cs="Arial"/>
                <w:sz w:val="16"/>
                <w:szCs w:val="16"/>
              </w:rPr>
            </w:pPr>
            <w:ins w:id="1353" w:author="11-17-2015_08-27-1545_06-10-2219_Puneet Jain" w:date="2020-11-17T20:17:00Z">
              <w:r>
                <w:rPr>
                  <w:rFonts w:eastAsia="Times New Roman" w:cs="Arial"/>
                  <w:sz w:val="16"/>
                  <w:szCs w:val="16"/>
                </w:rPr>
                <w:t>Lalith(Samsung) replies to Xiaow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9" w:tgtFrame="_blank">
              <w:bookmarkStart w:id="217" w:name="S2-2008583"/>
              <w:r>
                <w:rPr>
                  <w:rStyle w:val="InternetLink"/>
                  <w:rFonts w:eastAsia="Times New Roman"/>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0" w:tgtFrame="_blank">
              <w:bookmarkStart w:id="218" w:name="S2-2008667"/>
              <w:r>
                <w:rPr>
                  <w:rStyle w:val="InternetLink"/>
                  <w:rFonts w:eastAsia="Times New Roman"/>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1" w:tgtFrame="_blank">
              <w:bookmarkStart w:id="219" w:name="S2-2008685"/>
              <w:r>
                <w:rPr>
                  <w:rStyle w:val="InternetLink"/>
                  <w:rFonts w:eastAsia="Times New Roman"/>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2" w:tgtFrame="_blank">
              <w:bookmarkStart w:id="220" w:name="S2-2008716"/>
              <w:r>
                <w:rPr>
                  <w:rStyle w:val="InternetLink"/>
                  <w:rFonts w:eastAsia="Times New Roman"/>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4" w:author="11-17-2015_08-27-1545_06-10-2219_Puneet Jain" w:date="2020-11-17T20:17:00Z">
              <w:r>
                <w:rPr>
                  <w:rFonts w:eastAsia="Times New Roman" w:cs="Arial"/>
                  <w:sz w:val="16"/>
                  <w:szCs w:val="16"/>
                </w:rPr>
                <w:t>Lars (Sony) Propose to mask it merged with S2-20085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3" w:tgtFrame="_blank">
              <w:bookmarkStart w:id="221" w:name="S2-2008763"/>
              <w:r>
                <w:rPr>
                  <w:rStyle w:val="InternetLink"/>
                  <w:rFonts w:eastAsia="Times New Roman"/>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4" w:tgtFrame="_blank">
              <w:bookmarkStart w:id="222" w:name="S2-2008774"/>
              <w:r>
                <w:rPr>
                  <w:rStyle w:val="InternetLink"/>
                  <w:rFonts w:eastAsia="Times New Roman"/>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5" w:author="11-17-2015_08-27-1545_06-10-2219_Puneet Jain" w:date="2020-11-17T20:17:00Z">
              <w:r>
                <w:rPr>
                  <w:rFonts w:eastAsia="Times New Roman" w:cs="Arial"/>
                  <w:sz w:val="16"/>
                  <w:szCs w:val="16"/>
                </w:rPr>
                <w:t>Shuyi Tian (China Telecom) proposes to merge S2-2008667 into S2-2008774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5" w:tgtFrame="_blank">
              <w:bookmarkStart w:id="223" w:name="S2-2008924"/>
              <w:r>
                <w:rPr>
                  <w:rStyle w:val="InternetLink"/>
                  <w:rFonts w:eastAsia="Times New Roman"/>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57" w:author="11-16-2124_08-27-1545_06-10-2219_Puneet Jain" w:date="2020-11-16T21:27:00Z"/>
              </w:rPr>
            </w:pPr>
            <w:ins w:id="1356" w:author="11-16-2124_08-27-1545_06-10-2219_Puneet Jain" w:date="2020-11-16T21:27:00Z">
              <w:r>
                <w:rPr>
                  <w:rFonts w:eastAsia="Times New Roman" w:cs="Arial"/>
                  <w:sz w:val="16"/>
                  <w:szCs w:val="16"/>
                </w:rPr>
                <w:t>Qian Chen (Ericsson) provides r01</w:t>
              </w:r>
            </w:ins>
          </w:p>
          <w:p>
            <w:pPr>
              <w:pStyle w:val="Normal"/>
              <w:rPr>
                <w:rFonts w:eastAsia="Times New Roman" w:cs="Arial"/>
                <w:sz w:val="16"/>
                <w:szCs w:val="16"/>
                <w:ins w:id="1359" w:author="11-16-2124_08-27-1545_06-10-2219_Puneet Jain" w:date="2020-11-16T21:27:00Z"/>
              </w:rPr>
            </w:pPr>
            <w:ins w:id="1358" w:author="11-16-2124_08-27-1545_06-10-2219_Puneet Jain" w:date="2020-11-16T21:27:00Z">
              <w:r>
                <w:rPr>
                  <w:rFonts w:eastAsia="Times New Roman" w:cs="Arial"/>
                  <w:sz w:val="16"/>
                  <w:szCs w:val="16"/>
                </w:rPr>
                <w:t>Lars (Sony) ask a question about static filter.</w:t>
              </w:r>
            </w:ins>
          </w:p>
          <w:p>
            <w:pPr>
              <w:pStyle w:val="Normal"/>
              <w:rPr>
                <w:rFonts w:eastAsia="Times New Roman" w:cs="Arial"/>
                <w:sz w:val="16"/>
                <w:szCs w:val="16"/>
                <w:ins w:id="1361" w:author="11-16-2124_08-27-1545_06-10-2219_Puneet Jain" w:date="2020-11-16T21:27:00Z"/>
              </w:rPr>
            </w:pPr>
            <w:ins w:id="1360" w:author="11-16-2124_08-27-1545_06-10-2219_Puneet Jain" w:date="2020-11-16T21:27:00Z">
              <w:r>
                <w:rPr>
                  <w:rFonts w:eastAsia="Times New Roman" w:cs="Arial"/>
                  <w:sz w:val="16"/>
                  <w:szCs w:val="16"/>
                </w:rPr>
                <w:t>Qian Chen (Ericsson) provides comments.</w:t>
              </w:r>
            </w:ins>
          </w:p>
          <w:p>
            <w:pPr>
              <w:pStyle w:val="Normal"/>
              <w:rPr>
                <w:rFonts w:eastAsia="Times New Roman" w:cs="Arial"/>
                <w:sz w:val="16"/>
                <w:szCs w:val="16"/>
                <w:ins w:id="1363" w:author="11-16-2124_08-27-1545_06-10-2219_Puneet Jain" w:date="2020-11-16T21:27:00Z"/>
              </w:rPr>
            </w:pPr>
            <w:ins w:id="1362" w:author="11-16-2124_08-27-1545_06-10-2219_Puneet Jain" w:date="2020-11-16T21:27:00Z">
              <w:r>
                <w:rPr>
                  <w:rFonts w:eastAsia="Times New Roman" w:cs="Arial"/>
                  <w:sz w:val="16"/>
                  <w:szCs w:val="16"/>
                </w:rPr>
                <w:t>Myungjune (LGE) asks question for clarification.</w:t>
              </w:r>
            </w:ins>
          </w:p>
          <w:p>
            <w:pPr>
              <w:pStyle w:val="Normal"/>
              <w:rPr>
                <w:rFonts w:eastAsia="Times New Roman" w:cs="Arial"/>
                <w:sz w:val="16"/>
                <w:szCs w:val="16"/>
                <w:ins w:id="1365" w:author="11-16-2124_08-27-1545_06-10-2219_Puneet Jain" w:date="2020-11-16T21:27:00Z"/>
              </w:rPr>
            </w:pPr>
            <w:ins w:id="1364" w:author="11-16-2124_08-27-1545_06-10-2219_Puneet Jain" w:date="2020-11-16T21:27:00Z">
              <w:r>
                <w:rPr>
                  <w:rFonts w:eastAsia="Times New Roman" w:cs="Arial"/>
                  <w:sz w:val="16"/>
                  <w:szCs w:val="16"/>
                </w:rPr>
                <w:t>Jianning (Xiaomi) provides comments</w:t>
              </w:r>
            </w:ins>
          </w:p>
          <w:p>
            <w:pPr>
              <w:pStyle w:val="Normal"/>
              <w:rPr>
                <w:rFonts w:eastAsia="Times New Roman" w:cs="Arial"/>
                <w:sz w:val="16"/>
                <w:szCs w:val="16"/>
                <w:ins w:id="1367" w:author="11-17-2015_08-27-1545_06-10-2219_Puneet Jain" w:date="2020-11-17T20:17:00Z"/>
              </w:rPr>
            </w:pPr>
            <w:ins w:id="1366" w:author="11-16-2124_08-27-1545_06-10-2219_Puneet Jain" w:date="2020-11-16T21:27:00Z">
              <w:r>
                <w:rPr>
                  <w:rFonts w:eastAsia="Times New Roman" w:cs="Arial"/>
                  <w:sz w:val="16"/>
                  <w:szCs w:val="16"/>
                </w:rPr>
                <w:t>Lalith(Samsung) provides comments.</w:t>
              </w:r>
            </w:ins>
          </w:p>
          <w:p>
            <w:pPr>
              <w:pStyle w:val="Normal"/>
              <w:rPr>
                <w:ins w:id="1369" w:author="11-17-2015_08-27-1545_06-10-2219_Puneet Jain" w:date="2020-11-17T20:17:00Z"/>
              </w:rPr>
            </w:pPr>
            <w:ins w:id="1368" w:author="11-17-2015_08-27-1545_06-10-2219_Puneet Jain" w:date="2020-11-17T20:17:00Z">
              <w:r>
                <w:rPr>
                  <w:rFonts w:eastAsia="Times New Roman" w:cs="Arial"/>
                  <w:sz w:val="16"/>
                  <w:szCs w:val="16"/>
                </w:rPr>
                <w:t>Qian Chen (Ericsson) responds to Myungjune(LGE).</w:t>
              </w:r>
            </w:ins>
          </w:p>
          <w:p>
            <w:pPr>
              <w:pStyle w:val="Normal"/>
              <w:rPr>
                <w:rFonts w:eastAsia="Times New Roman" w:cs="Arial"/>
                <w:sz w:val="16"/>
                <w:szCs w:val="16"/>
                <w:ins w:id="1371" w:author="11-17-2015_08-27-1545_06-10-2219_Puneet Jain" w:date="2020-11-17T20:17:00Z"/>
              </w:rPr>
            </w:pPr>
            <w:ins w:id="1370" w:author="11-17-2015_08-27-1545_06-10-2219_Puneet Jain" w:date="2020-11-17T20:17:00Z">
              <w:r>
                <w:rPr>
                  <w:rFonts w:eastAsia="Times New Roman" w:cs="Arial"/>
                  <w:sz w:val="16"/>
                  <w:szCs w:val="16"/>
                </w:rPr>
                <w:t>Alessio(Nokia) provides r02</w:t>
              </w:r>
            </w:ins>
          </w:p>
          <w:p>
            <w:pPr>
              <w:pStyle w:val="Normal"/>
              <w:rPr>
                <w:rFonts w:eastAsia="Times New Roman" w:cs="Arial"/>
                <w:sz w:val="16"/>
                <w:szCs w:val="16"/>
                <w:ins w:id="1373" w:author="11-17-2015_08-27-1545_06-10-2219_Puneet Jain" w:date="2020-11-17T20:17:00Z"/>
              </w:rPr>
            </w:pPr>
            <w:ins w:id="1372" w:author="11-17-2015_08-27-1545_06-10-2219_Puneet Jain" w:date="2020-11-17T20:17:00Z">
              <w:r>
                <w:rPr>
                  <w:rFonts w:eastAsia="Times New Roman" w:cs="Arial"/>
                  <w:sz w:val="16"/>
                  <w:szCs w:val="16"/>
                </w:rPr>
                <w:t>Saso (Intel) seeks clarification</w:t>
              </w:r>
            </w:ins>
          </w:p>
          <w:p>
            <w:pPr>
              <w:pStyle w:val="Normal"/>
              <w:rPr>
                <w:rFonts w:eastAsia="Times New Roman" w:cs="Arial"/>
                <w:sz w:val="16"/>
                <w:szCs w:val="16"/>
                <w:ins w:id="1375" w:author="11-17-2015_08-27-1545_06-10-2219_Puneet Jain" w:date="2020-11-17T20:17:00Z"/>
              </w:rPr>
            </w:pPr>
            <w:ins w:id="1374" w:author="11-17-2015_08-27-1545_06-10-2219_Puneet Jain" w:date="2020-11-17T20:17:00Z">
              <w:r>
                <w:rPr>
                  <w:rFonts w:eastAsia="Times New Roman" w:cs="Arial"/>
                  <w:sz w:val="16"/>
                  <w:szCs w:val="16"/>
                </w:rPr>
                <w:t>Lars (Sony) comments on r02</w:t>
              </w:r>
            </w:ins>
          </w:p>
          <w:p>
            <w:pPr>
              <w:pStyle w:val="Normal"/>
              <w:rPr>
                <w:rFonts w:eastAsia="Times New Roman" w:cs="Arial"/>
                <w:sz w:val="16"/>
                <w:szCs w:val="16"/>
                <w:ins w:id="1377" w:author="11-17-2015_08-27-1545_06-10-2219_Puneet Jain" w:date="2020-11-17T20:17:00Z"/>
              </w:rPr>
            </w:pPr>
            <w:ins w:id="1376" w:author="11-17-2015_08-27-1545_06-10-2219_Puneet Jain" w:date="2020-11-17T20:17:00Z">
              <w:r>
                <w:rPr>
                  <w:rFonts w:eastAsia="Times New Roman" w:cs="Arial"/>
                  <w:sz w:val="16"/>
                  <w:szCs w:val="16"/>
                </w:rPr>
                <w:t>Qian Chen (Ericsson) ask for clarification</w:t>
              </w:r>
            </w:ins>
          </w:p>
          <w:p>
            <w:pPr>
              <w:pStyle w:val="Normal"/>
              <w:rPr>
                <w:rFonts w:eastAsia="Times New Roman" w:cs="Arial"/>
                <w:sz w:val="16"/>
                <w:szCs w:val="16"/>
                <w:ins w:id="1379" w:author="11-17-2015_08-27-1545_06-10-2219_Puneet Jain" w:date="2020-11-17T20:17:00Z"/>
              </w:rPr>
            </w:pPr>
            <w:ins w:id="1378" w:author="11-17-2015_08-27-1545_06-10-2219_Puneet Jain" w:date="2020-11-17T20:17:00Z">
              <w:r>
                <w:rPr>
                  <w:rFonts w:eastAsia="Times New Roman" w:cs="Arial"/>
                  <w:sz w:val="16"/>
                  <w:szCs w:val="16"/>
                </w:rPr>
                <w:t>Alessio(Nokia) responds to Qian Chen (Ericsson)</w:t>
              </w:r>
            </w:ins>
          </w:p>
          <w:p>
            <w:pPr>
              <w:pStyle w:val="Normal"/>
              <w:rPr>
                <w:ins w:id="1381" w:author="11-17-2015_08-27-1545_06-10-2219_Puneet Jain" w:date="2020-11-17T20:17:00Z"/>
              </w:rPr>
            </w:pPr>
            <w:ins w:id="1380" w:author="11-17-2015_08-27-1545_06-10-2219_Puneet Jain" w:date="2020-11-17T20:17:00Z">
              <w:r>
                <w:rPr>
                  <w:rFonts w:eastAsia="Times New Roman" w:cs="Arial"/>
                  <w:sz w:val="16"/>
                  <w:szCs w:val="16"/>
                </w:rPr>
                <w:t>Qian Chen (Ericsson) responds to Alessio (Nokia)</w:t>
              </w:r>
            </w:ins>
          </w:p>
          <w:p>
            <w:pPr>
              <w:pStyle w:val="Normal"/>
              <w:rPr>
                <w:ins w:id="1383" w:author="11-17-2015_08-27-1545_06-10-2219_Puneet Jain" w:date="2020-11-17T20:17:00Z"/>
              </w:rPr>
            </w:pPr>
            <w:ins w:id="1382" w:author="11-17-2015_08-27-1545_06-10-2219_Puneet Jain" w:date="2020-11-17T20:17:00Z">
              <w:r>
                <w:rPr>
                  <w:rFonts w:eastAsia="Times New Roman" w:cs="Arial"/>
                  <w:sz w:val="16"/>
                  <w:szCs w:val="16"/>
                </w:rPr>
                <w:t>Juan Zhang (Qualcomm) provides comments</w:t>
              </w:r>
            </w:ins>
          </w:p>
          <w:p>
            <w:pPr>
              <w:pStyle w:val="Normal"/>
              <w:rPr>
                <w:rFonts w:eastAsia="Times New Roman" w:cs="Arial"/>
                <w:sz w:val="16"/>
                <w:szCs w:val="16"/>
                <w:ins w:id="1385" w:author="11-17-2015_08-27-1545_06-10-2219_Puneet Jain" w:date="2020-11-17T20:17:00Z"/>
              </w:rPr>
            </w:pPr>
            <w:ins w:id="1384" w:author="11-17-2015_08-27-1545_06-10-2219_Puneet Jain" w:date="2020-11-17T20:17:00Z">
              <w:r>
                <w:rPr>
                  <w:rFonts w:eastAsia="Times New Roman" w:cs="Arial"/>
                  <w:sz w:val="16"/>
                  <w:szCs w:val="16"/>
                </w:rPr>
                <w:t>Alessio(nokia) provides r03</w:t>
              </w:r>
            </w:ins>
          </w:p>
          <w:p>
            <w:pPr>
              <w:pStyle w:val="Normal"/>
              <w:rPr>
                <w:rFonts w:eastAsia="Times New Roman" w:cs="Arial"/>
                <w:sz w:val="16"/>
                <w:szCs w:val="16"/>
              </w:rPr>
            </w:pPr>
            <w:ins w:id="1386" w:author="11-17-2015_08-27-1545_06-10-2219_Puneet Jain" w:date="2020-11-17T20:17:00Z">
              <w:r>
                <w:rPr>
                  <w:rFonts w:eastAsia="Times New Roman" w:cs="Arial"/>
                  <w:sz w:val="16"/>
                  <w:szCs w:val="16"/>
                </w:rPr>
                <w:t>Qian Chen (Ericsson) ask questions related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6" w:tgtFrame="_blank">
              <w:bookmarkStart w:id="224" w:name="S2-2008781"/>
              <w:r>
                <w:rPr>
                  <w:rStyle w:val="InternetLink"/>
                  <w:rFonts w:eastAsia="Times New Roman"/>
                  <w:b/>
                  <w:bCs/>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7" w:tgtFrame="_blank">
              <w:bookmarkStart w:id="225" w:name="S2-2009025"/>
              <w:r>
                <w:rPr>
                  <w:rStyle w:val="InternetLink"/>
                  <w:rFonts w:eastAsia="Times New Roman"/>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87" w:author="11-17-2015_08-27-1545_06-10-2219_Puneet Jain" w:date="2020-11-17T20:17:00Z">
              <w:r>
                <w:rPr>
                  <w:rFonts w:eastAsia="Times New Roman" w:cs="Arial"/>
                  <w:sz w:val="16"/>
                  <w:szCs w:val="16"/>
                </w:rPr>
                <w:t>Saso (Intel) proposes to consider this paper merged in S2-20085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8" w:tgtFrame="_blank">
              <w:bookmarkStart w:id="226" w:name="S2-2009036"/>
              <w:r>
                <w:rPr>
                  <w:rStyle w:val="InternetLink"/>
                  <w:rFonts w:eastAsia="Times New Roman"/>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9" w:author="11-17-2015_08-27-1545_06-10-2219_Puneet Jain" w:date="2020-11-17T20:17:00Z"/>
              </w:rPr>
            </w:pPr>
            <w:ins w:id="1388" w:author="11-17-2015_08-27-1545_06-10-2219_Puneet Jain" w:date="2020-11-17T20:17:00Z">
              <w:r>
                <w:rPr>
                  <w:rFonts w:eastAsia="Times New Roman" w:cs="Arial"/>
                  <w:sz w:val="16"/>
                  <w:szCs w:val="16"/>
                </w:rPr>
                <w:t>Qian Chen (Ericsson) ask for clarification</w:t>
              </w:r>
            </w:ins>
          </w:p>
          <w:p>
            <w:pPr>
              <w:pStyle w:val="Normal"/>
              <w:rPr>
                <w:ins w:id="1391" w:author="11-17-2015_08-27-1545_06-10-2219_Puneet Jain" w:date="2020-11-17T20:17:00Z"/>
              </w:rPr>
            </w:pPr>
            <w:ins w:id="1390" w:author="11-17-2015_08-27-1545_06-10-2219_Puneet Jain" w:date="2020-11-17T20:17:00Z">
              <w:r>
                <w:rPr>
                  <w:rFonts w:eastAsia="Times New Roman" w:cs="Arial"/>
                  <w:sz w:val="16"/>
                  <w:szCs w:val="16"/>
                </w:rPr>
                <w:t>Qian Chen (Ericsson) fixed the subject with pCR title</w:t>
              </w:r>
            </w:ins>
          </w:p>
          <w:p>
            <w:pPr>
              <w:pStyle w:val="Normal"/>
              <w:rPr>
                <w:ins w:id="1393" w:author="11-17-2015_08-27-1545_06-10-2219_Puneet Jain" w:date="2020-11-17T20:17:00Z"/>
              </w:rPr>
            </w:pPr>
            <w:ins w:id="1392" w:author="11-17-2015_08-27-1545_06-10-2219_Puneet Jain" w:date="2020-11-17T20:17:00Z">
              <w:r>
                <w:rPr>
                  <w:rFonts w:eastAsia="Times New Roman" w:cs="Arial"/>
                  <w:sz w:val="16"/>
                  <w:szCs w:val="16"/>
                </w:rPr>
                <w:t>Adrian (vivo) responds to Ericsson questions.</w:t>
              </w:r>
            </w:ins>
          </w:p>
          <w:p>
            <w:pPr>
              <w:pStyle w:val="Normal"/>
              <w:rPr>
                <w:rFonts w:eastAsia="Times New Roman" w:cs="Arial"/>
                <w:sz w:val="16"/>
                <w:szCs w:val="16"/>
                <w:ins w:id="1395" w:author="11-17-2015_08-27-1545_06-10-2219_Puneet Jain" w:date="2020-11-17T20:17:00Z"/>
              </w:rPr>
            </w:pPr>
            <w:ins w:id="1394" w:author="11-17-2015_08-27-1545_06-10-2219_Puneet Jain" w:date="2020-11-17T20:17:00Z">
              <w:r>
                <w:rPr>
                  <w:rFonts w:eastAsia="Times New Roman" w:cs="Arial"/>
                  <w:sz w:val="16"/>
                  <w:szCs w:val="16"/>
                </w:rPr>
                <w:t>Alessio(Nokia) objects to any revision of this paper</w:t>
              </w:r>
            </w:ins>
          </w:p>
          <w:p>
            <w:pPr>
              <w:pStyle w:val="Normal"/>
              <w:rPr>
                <w:rFonts w:eastAsia="Times New Roman" w:cs="Arial"/>
                <w:sz w:val="16"/>
                <w:szCs w:val="16"/>
                <w:ins w:id="1397" w:author="11-17-2015_08-27-1545_06-10-2219_Puneet Jain" w:date="2020-11-17T20:17:00Z"/>
              </w:rPr>
            </w:pPr>
            <w:ins w:id="1396" w:author="11-17-2015_08-27-1545_06-10-2219_Puneet Jain" w:date="2020-11-17T20:17:00Z">
              <w:r>
                <w:rPr>
                  <w:rFonts w:eastAsia="Times New Roman" w:cs="Arial"/>
                  <w:sz w:val="16"/>
                  <w:szCs w:val="16"/>
                </w:rPr>
                <w:t>Saso (Intel) notes that the SA2 LS was not related to Sol#13</w:t>
              </w:r>
            </w:ins>
          </w:p>
          <w:p>
            <w:pPr>
              <w:pStyle w:val="Normal"/>
              <w:rPr>
                <w:rFonts w:eastAsia="Times New Roman" w:cs="Arial"/>
                <w:sz w:val="16"/>
                <w:szCs w:val="16"/>
                <w:ins w:id="1399" w:author="11-17-2015_08-27-1545_06-10-2219_Puneet Jain" w:date="2020-11-17T20:17:00Z"/>
              </w:rPr>
            </w:pPr>
            <w:ins w:id="1398" w:author="11-17-2015_08-27-1545_06-10-2219_Puneet Jain" w:date="2020-11-17T20:17:00Z">
              <w:r>
                <w:rPr>
                  <w:rFonts w:eastAsia="Times New Roman" w:cs="Arial"/>
                  <w:sz w:val="16"/>
                  <w:szCs w:val="16"/>
                </w:rPr>
                <w:t>Pavan (Google) responds to Alessio (Nokia).</w:t>
              </w:r>
            </w:ins>
          </w:p>
          <w:p>
            <w:pPr>
              <w:pStyle w:val="Normal"/>
              <w:rPr>
                <w:ins w:id="1401" w:author="11-17-2015_08-27-1545_06-10-2219_Puneet Jain" w:date="2020-11-17T20:17:00Z"/>
              </w:rPr>
            </w:pPr>
            <w:ins w:id="1400" w:author="11-17-2015_08-27-1545_06-10-2219_Puneet Jain" w:date="2020-11-17T20:17:00Z">
              <w:r>
                <w:rPr>
                  <w:rFonts w:eastAsia="Times New Roman" w:cs="Arial"/>
                  <w:sz w:val="16"/>
                  <w:szCs w:val="16"/>
                </w:rPr>
                <w:t>Lars (Sony) ask a question on sol13.</w:t>
              </w:r>
            </w:ins>
          </w:p>
          <w:p>
            <w:pPr>
              <w:pStyle w:val="Normal"/>
              <w:rPr>
                <w:ins w:id="1403" w:author="11-17-2015_08-27-1545_06-10-2219_Puneet Jain" w:date="2020-11-17T20:17:00Z"/>
              </w:rPr>
            </w:pPr>
            <w:ins w:id="1402" w:author="11-17-2015_08-27-1545_06-10-2219_Puneet Jain" w:date="2020-11-17T20:17:00Z">
              <w:r>
                <w:rPr>
                  <w:rFonts w:eastAsia="Times New Roman" w:cs="Arial"/>
                  <w:sz w:val="16"/>
                  <w:szCs w:val="16"/>
                </w:rPr>
                <w:t>Qian Chen (Ericsson) ask further questions.</w:t>
              </w:r>
            </w:ins>
          </w:p>
          <w:p>
            <w:pPr>
              <w:pStyle w:val="Normal"/>
              <w:rPr>
                <w:rFonts w:eastAsia="Times New Roman" w:cs="Arial"/>
                <w:sz w:val="16"/>
                <w:szCs w:val="16"/>
                <w:ins w:id="1405" w:author="11-17-2015_08-27-1545_06-10-2219_Puneet Jain" w:date="2020-11-17T20:17:00Z"/>
              </w:rPr>
            </w:pPr>
            <w:ins w:id="1404" w:author="11-17-2015_08-27-1545_06-10-2219_Puneet Jain" w:date="2020-11-17T20:17:00Z">
              <w:r>
                <w:rPr>
                  <w:rFonts w:eastAsia="Times New Roman" w:cs="Arial"/>
                  <w:sz w:val="16"/>
                  <w:szCs w:val="16"/>
                </w:rPr>
                <w:t>Adrian (vivo) responds below.</w:t>
              </w:r>
            </w:ins>
          </w:p>
          <w:p>
            <w:pPr>
              <w:pStyle w:val="Normal"/>
              <w:rPr>
                <w:rFonts w:eastAsia="Times New Roman" w:cs="Arial"/>
                <w:sz w:val="16"/>
                <w:szCs w:val="16"/>
              </w:rPr>
            </w:pPr>
            <w:ins w:id="1406" w:author="11-17-2015_08-27-1545_06-10-2219_Puneet Jain" w:date="2020-11-17T20:17:00Z">
              <w:r>
                <w:rPr>
                  <w:rFonts w:eastAsia="Times New Roman" w:cs="Arial"/>
                  <w:sz w:val="16"/>
                  <w:szCs w:val="16"/>
                </w:rPr>
                <w:t>Jianning (Xiaomi) shares Lars (SONY)'s view that no normative work is needed since Rel-16 can suppor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9" w:tgtFrame="_blank">
              <w:bookmarkStart w:id="227" w:name="S2-2009087"/>
              <w:r>
                <w:rPr>
                  <w:rStyle w:val="InternetLink"/>
                  <w:rFonts w:eastAsia="Times New Roman"/>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8" w:author="11-16-2124_08-27-1545_06-10-2219_Puneet Jain" w:date="2020-11-16T21:27:00Z"/>
              </w:rPr>
            </w:pPr>
            <w:ins w:id="1407" w:author="11-16-2124_08-27-1545_06-10-2219_Puneet Jain" w:date="2020-11-16T21:27:00Z">
              <w:r>
                <w:rPr>
                  <w:rFonts w:eastAsia="Times New Roman" w:cs="Arial"/>
                  <w:sz w:val="16"/>
                  <w:szCs w:val="16"/>
                </w:rPr>
                <w:t>Krisztian (Apple) provides r01 as per Rapporteur's request.</w:t>
              </w:r>
            </w:ins>
          </w:p>
          <w:p>
            <w:pPr>
              <w:pStyle w:val="Normal"/>
              <w:rPr>
                <w:rFonts w:eastAsia="Times New Roman" w:cs="Arial"/>
                <w:sz w:val="16"/>
                <w:szCs w:val="16"/>
                <w:ins w:id="1410" w:author="11-16-2124_08-27-1545_06-10-2219_Puneet Jain" w:date="2020-11-16T21:27:00Z"/>
              </w:rPr>
            </w:pPr>
            <w:ins w:id="1409" w:author="11-16-2124_08-27-1545_06-10-2219_Puneet Jain" w:date="2020-11-16T21:27:00Z">
              <w:r>
                <w:rPr>
                  <w:rFonts w:eastAsia="Times New Roman" w:cs="Arial"/>
                  <w:sz w:val="16"/>
                  <w:szCs w:val="16"/>
                </w:rPr>
                <w:t>Ouyang(Huawei) provides r02, removes the text unrelated to 'same PLMN'.</w:t>
              </w:r>
            </w:ins>
          </w:p>
          <w:p>
            <w:pPr>
              <w:pStyle w:val="Normal"/>
              <w:rPr>
                <w:rFonts w:eastAsia="Times New Roman" w:cs="Arial"/>
                <w:sz w:val="16"/>
                <w:szCs w:val="16"/>
                <w:ins w:id="1412" w:author="11-17-2015_08-27-1545_06-10-2219_Puneet Jain" w:date="2020-11-17T20:17:00Z"/>
              </w:rPr>
            </w:pPr>
            <w:ins w:id="1411" w:author="11-16-2124_08-27-1545_06-10-2219_Puneet Jain" w:date="2020-11-16T21:27:00Z">
              <w:r>
                <w:rPr>
                  <w:rFonts w:eastAsia="Times New Roman" w:cs="Arial"/>
                  <w:sz w:val="16"/>
                  <w:szCs w:val="16"/>
                </w:rPr>
                <w:t>Lalith (Samsung) comments.</w:t>
              </w:r>
            </w:ins>
          </w:p>
          <w:p>
            <w:pPr>
              <w:pStyle w:val="Normal"/>
              <w:rPr>
                <w:rFonts w:eastAsia="Times New Roman" w:cs="Arial"/>
                <w:sz w:val="16"/>
                <w:szCs w:val="16"/>
              </w:rPr>
            </w:pPr>
            <w:ins w:id="1413" w:author="11-17-2015_08-27-1545_06-10-2219_Puneet Jain" w:date="2020-11-17T20:17: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0" w:tgtFrame="_blank">
              <w:bookmarkStart w:id="228" w:name="S2-2009009"/>
              <w:r>
                <w:rPr>
                  <w:rStyle w:val="InternetLink"/>
                  <w:rFonts w:eastAsia="Times New Roman"/>
                  <w:b/>
                  <w:bCs/>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1" w:tgtFrame="_blank">
              <w:bookmarkStart w:id="229" w:name="S2-2009011"/>
              <w:r>
                <w:rPr>
                  <w:rStyle w:val="InternetLink"/>
                  <w:rFonts w:eastAsia="Times New Roman"/>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2" w:tgtFrame="_blank">
              <w:bookmarkStart w:id="230" w:name="S2-2008440"/>
              <w:r>
                <w:rPr>
                  <w:rStyle w:val="InternetLink"/>
                  <w:rFonts w:eastAsia="Times New Roman"/>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3" w:tgtFrame="_blank">
              <w:bookmarkStart w:id="231" w:name="S2-2008584"/>
              <w:r>
                <w:rPr>
                  <w:rStyle w:val="InternetLink"/>
                  <w:rFonts w:eastAsia="Times New Roman"/>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15" w:author="11-17-2015_08-27-1545_06-10-2219_Puneet Jain" w:date="2020-11-17T20:17:00Z"/>
              </w:rPr>
            </w:pPr>
            <w:ins w:id="1414" w:author="11-17-2015_08-27-1545_06-10-2219_Puneet Jain" w:date="2020-11-17T20:17:00Z">
              <w:r>
                <w:rPr>
                  <w:rFonts w:eastAsia="Times New Roman" w:cs="Arial"/>
                  <w:sz w:val="16"/>
                  <w:szCs w:val="16"/>
                </w:rPr>
                <w:t>Qian Chen (Ericsson) provides r01.</w:t>
              </w:r>
            </w:ins>
          </w:p>
          <w:p>
            <w:pPr>
              <w:pStyle w:val="Normal"/>
              <w:rPr>
                <w:rFonts w:eastAsia="Times New Roman" w:cs="Arial"/>
                <w:sz w:val="16"/>
                <w:szCs w:val="16"/>
              </w:rPr>
            </w:pPr>
            <w:ins w:id="1416" w:author="11-17-2015_08-27-1545_06-10-2219_Puneet Jain" w:date="2020-11-17T20:17:00Z">
              <w:r>
                <w:rPr>
                  <w:rFonts w:eastAsia="Times New Roman" w:cs="Arial"/>
                  <w:sz w:val="16"/>
                  <w:szCs w:val="16"/>
                </w:rPr>
                <w:t>Lars (Sony)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4" w:tgtFrame="_blank">
              <w:bookmarkStart w:id="232" w:name="S2-2008718"/>
              <w:r>
                <w:rPr>
                  <w:rStyle w:val="InternetLink"/>
                  <w:rFonts w:eastAsia="Times New Roman"/>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18" w:author="11-16-2124_08-27-1545_06-10-2219_Puneet Jain" w:date="2020-11-16T21:27:00Z"/>
              </w:rPr>
            </w:pPr>
            <w:ins w:id="1417" w:author="11-16-2124_08-27-1545_06-10-2219_Puneet Jain" w:date="2020-11-16T21:27:00Z">
              <w:r>
                <w:rPr>
                  <w:rFonts w:eastAsia="Times New Roman" w:cs="Arial"/>
                  <w:sz w:val="16"/>
                  <w:szCs w:val="16"/>
                </w:rPr>
                <w:t>Qian Chen (Ericsson) provides r01</w:t>
              </w:r>
            </w:ins>
          </w:p>
          <w:p>
            <w:pPr>
              <w:pStyle w:val="Normal"/>
              <w:rPr>
                <w:rFonts w:eastAsia="Times New Roman" w:cs="Arial"/>
                <w:sz w:val="16"/>
                <w:szCs w:val="16"/>
                <w:ins w:id="1420" w:author="11-17-2015_08-27-1545_06-10-2219_Puneet Jain" w:date="2020-11-17T20:17:00Z"/>
              </w:rPr>
            </w:pPr>
            <w:ins w:id="1419" w:author="11-16-2124_08-27-1545_06-10-2219_Puneet Jain" w:date="2020-11-16T21:27:00Z">
              <w:r>
                <w:rPr>
                  <w:rFonts w:eastAsia="Times New Roman" w:cs="Arial"/>
                  <w:sz w:val="16"/>
                  <w:szCs w:val="16"/>
                </w:rPr>
                <w:t>Lars (Sony) provides r02</w:t>
              </w:r>
            </w:ins>
          </w:p>
          <w:p>
            <w:pPr>
              <w:pStyle w:val="Normal"/>
              <w:rPr>
                <w:rFonts w:eastAsia="Times New Roman" w:cs="Arial"/>
                <w:sz w:val="16"/>
                <w:szCs w:val="16"/>
                <w:ins w:id="1422" w:author="11-17-2015_08-27-1545_06-10-2219_Puneet Jain" w:date="2020-11-17T20:17:00Z"/>
              </w:rPr>
            </w:pPr>
            <w:ins w:id="1421" w:author="11-17-2015_08-27-1545_06-10-2219_Puneet Jain" w:date="2020-11-17T20:17:00Z">
              <w:r>
                <w:rPr>
                  <w:rFonts w:eastAsia="Times New Roman" w:cs="Arial"/>
                  <w:sz w:val="16"/>
                  <w:szCs w:val="16"/>
                </w:rPr>
                <w:t>Xiaowan (vivo) provides r03</w:t>
              </w:r>
            </w:ins>
          </w:p>
          <w:p>
            <w:pPr>
              <w:pStyle w:val="Normal"/>
              <w:rPr>
                <w:rFonts w:eastAsia="Times New Roman" w:cs="Arial"/>
                <w:sz w:val="16"/>
                <w:szCs w:val="16"/>
                <w:ins w:id="1424" w:author="11-17-2015_08-27-1545_06-10-2219_Puneet Jain" w:date="2020-11-17T20:17:00Z"/>
              </w:rPr>
            </w:pPr>
            <w:ins w:id="1423" w:author="11-17-2015_08-27-1545_06-10-2219_Puneet Jain" w:date="2020-11-17T20:17:00Z">
              <w:r>
                <w:rPr>
                  <w:rFonts w:eastAsia="Times New Roman" w:cs="Arial"/>
                  <w:sz w:val="16"/>
                  <w:szCs w:val="16"/>
                </w:rPr>
                <w:t>Lars (Sony) does not agree with r03</w:t>
              </w:r>
            </w:ins>
          </w:p>
          <w:p>
            <w:pPr>
              <w:pStyle w:val="Normal"/>
              <w:rPr>
                <w:rFonts w:eastAsia="Times New Roman" w:cs="Arial"/>
                <w:sz w:val="16"/>
                <w:szCs w:val="16"/>
                <w:ins w:id="1426" w:author="11-17-2015_08-27-1545_06-10-2219_Puneet Jain" w:date="2020-11-17T20:17:00Z"/>
              </w:rPr>
            </w:pPr>
            <w:ins w:id="1425" w:author="11-17-2015_08-27-1545_06-10-2219_Puneet Jain" w:date="2020-11-17T20:17:00Z">
              <w:r>
                <w:rPr>
                  <w:rFonts w:eastAsia="Times New Roman" w:cs="Arial"/>
                  <w:sz w:val="16"/>
                  <w:szCs w:val="16"/>
                </w:rPr>
                <w:t>Ouyang(Huawei) comments.</w:t>
              </w:r>
            </w:ins>
          </w:p>
          <w:p>
            <w:pPr>
              <w:pStyle w:val="Normal"/>
              <w:rPr>
                <w:rFonts w:eastAsia="Times New Roman" w:cs="Arial"/>
                <w:sz w:val="16"/>
                <w:szCs w:val="16"/>
                <w:ins w:id="1428" w:author="11-17-2015_08-27-1545_06-10-2219_Puneet Jain" w:date="2020-11-17T20:17:00Z"/>
              </w:rPr>
            </w:pPr>
            <w:ins w:id="1427" w:author="11-17-2015_08-27-1545_06-10-2219_Puneet Jain" w:date="2020-11-17T20:17:00Z">
              <w:r>
                <w:rPr>
                  <w:rFonts w:eastAsia="Times New Roman" w:cs="Arial"/>
                  <w:sz w:val="16"/>
                  <w:szCs w:val="16"/>
                </w:rPr>
                <w:t>Lars (Sony) reply to Ouyang.</w:t>
              </w:r>
            </w:ins>
          </w:p>
          <w:p>
            <w:pPr>
              <w:pStyle w:val="Normal"/>
              <w:rPr>
                <w:ins w:id="1430" w:author="11-17-2015_08-27-1545_06-10-2219_Puneet Jain" w:date="2020-11-17T20:17:00Z"/>
              </w:rPr>
            </w:pPr>
            <w:ins w:id="1429" w:author="11-17-2015_08-27-1545_06-10-2219_Puneet Jain" w:date="2020-11-17T20:17:00Z">
              <w:r>
                <w:rPr>
                  <w:rFonts w:eastAsia="Times New Roman" w:cs="Arial"/>
                  <w:sz w:val="16"/>
                  <w:szCs w:val="16"/>
                </w:rPr>
                <w:t>Qian Chen (Ericsson) supports Lars (Sony) and do not agree with r03. Further comments provided as well.</w:t>
              </w:r>
            </w:ins>
          </w:p>
          <w:p>
            <w:pPr>
              <w:pStyle w:val="Normal"/>
              <w:rPr>
                <w:rFonts w:eastAsia="Times New Roman" w:cs="Arial"/>
                <w:sz w:val="16"/>
                <w:szCs w:val="16"/>
                <w:ins w:id="1432" w:author="11-17-2015_08-27-1545_06-10-2219_Puneet Jain" w:date="2020-11-17T20:17:00Z"/>
              </w:rPr>
            </w:pPr>
            <w:ins w:id="1431" w:author="11-17-2015_08-27-1545_06-10-2219_Puneet Jain" w:date="2020-11-17T20:17:00Z">
              <w:r>
                <w:rPr>
                  <w:rFonts w:eastAsia="Times New Roman" w:cs="Arial"/>
                  <w:sz w:val="16"/>
                  <w:szCs w:val="16"/>
                </w:rPr>
                <w:t>Lalith(Samsung) share same view as Qian Chen (Ericsson) and Lars (Sony).</w:t>
              </w:r>
            </w:ins>
          </w:p>
          <w:p>
            <w:pPr>
              <w:pStyle w:val="Normal"/>
              <w:rPr>
                <w:ins w:id="1434" w:author="11-17-2015_08-27-1545_06-10-2219_Puneet Jain" w:date="2020-11-17T20:17:00Z"/>
              </w:rPr>
            </w:pPr>
            <w:ins w:id="1433" w:author="11-17-2015_08-27-1545_06-10-2219_Puneet Jain" w:date="2020-11-17T20:17:00Z">
              <w:r>
                <w:rPr>
                  <w:rFonts w:eastAsia="Times New Roman" w:cs="Arial"/>
                  <w:sz w:val="16"/>
                  <w:szCs w:val="16"/>
                </w:rPr>
                <w:t>Mike (Convida Wireless) objects to r03 and expresses support for the views of Lalith(Samsung), Qian Chen (Ericsson) and Lars (Sony).</w:t>
              </w:r>
            </w:ins>
          </w:p>
          <w:p>
            <w:pPr>
              <w:pStyle w:val="Normal"/>
              <w:rPr>
                <w:rFonts w:eastAsia="Times New Roman" w:cs="Arial"/>
                <w:sz w:val="16"/>
                <w:szCs w:val="16"/>
                <w:ins w:id="1436" w:author="11-17-2015_08-27-1545_06-10-2219_Puneet Jain" w:date="2020-11-17T20:17:00Z"/>
              </w:rPr>
            </w:pPr>
            <w:ins w:id="1435" w:author="11-17-2015_08-27-1545_06-10-2219_Puneet Jain" w:date="2020-11-17T20:17:00Z">
              <w:r>
                <w:rPr>
                  <w:rFonts w:eastAsia="Times New Roman" w:cs="Arial"/>
                  <w:sz w:val="16"/>
                  <w:szCs w:val="16"/>
                </w:rPr>
                <w:t>Ouyang(Huawei) has concern on any solutions with EPS impact on KI#2 .</w:t>
              </w:r>
            </w:ins>
          </w:p>
          <w:p>
            <w:pPr>
              <w:pStyle w:val="Normal"/>
              <w:rPr>
                <w:rFonts w:eastAsia="Times New Roman" w:cs="Arial"/>
                <w:sz w:val="16"/>
                <w:szCs w:val="16"/>
                <w:ins w:id="1438" w:author="11-17-2015_08-27-1545_06-10-2219_Puneet Jain" w:date="2020-11-17T20:17:00Z"/>
              </w:rPr>
            </w:pPr>
            <w:ins w:id="1437" w:author="11-17-2015_08-27-1545_06-10-2219_Puneet Jain" w:date="2020-11-17T20:17:00Z">
              <w:r>
                <w:rPr>
                  <w:rFonts w:eastAsia="Times New Roman" w:cs="Arial"/>
                  <w:sz w:val="16"/>
                  <w:szCs w:val="16"/>
                </w:rPr>
                <w:t>Xiaowan(vivo) comments</w:t>
              </w:r>
            </w:ins>
          </w:p>
          <w:p>
            <w:pPr>
              <w:pStyle w:val="Normal"/>
              <w:rPr>
                <w:rFonts w:eastAsia="Times New Roman" w:cs="Arial"/>
                <w:sz w:val="16"/>
                <w:szCs w:val="16"/>
              </w:rPr>
            </w:pPr>
            <w:ins w:id="1439" w:author="11-17-2015_08-27-1545_06-10-2219_Puneet Jain" w:date="2020-11-17T20:17:00Z">
              <w:r>
                <w:rPr>
                  <w:rFonts w:eastAsia="Times New Roman" w:cs="Arial"/>
                  <w:sz w:val="16"/>
                  <w:szCs w:val="16"/>
                </w:rPr>
                <w:t>Jianning (Xiaomi) shares Xiaowan(VIVO)'s view that PO/PF calculation is differernt regarding to NR and LTE due to different impacted parameters, not necessary to purse the unifi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5" w:tgtFrame="_blank">
              <w:bookmarkStart w:id="233" w:name="S2-2008928"/>
              <w:r>
                <w:rPr>
                  <w:rStyle w:val="InternetLink"/>
                  <w:rFonts w:eastAsia="Times New Roman"/>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6" w:tgtFrame="_blank">
              <w:bookmarkStart w:id="234" w:name="S2-2008436"/>
              <w:r>
                <w:rPr>
                  <w:rStyle w:val="InternetLink"/>
                  <w:rFonts w:eastAsia="Times New Roman"/>
                  <w:b/>
                  <w:bCs/>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7" w:tgtFrame="_blank">
              <w:bookmarkStart w:id="235" w:name="S2-2008890"/>
              <w:r>
                <w:rPr>
                  <w:rStyle w:val="InternetLink"/>
                  <w:rFonts w:eastAsia="Times New Roman"/>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0" w:author="11-17-2015_08-27-1545_06-10-2219_Puneet Jain" w:date="2020-11-17T20:17:00Z">
              <w:r>
                <w:rPr>
                  <w:rFonts w:eastAsia="Times New Roman" w:cs="Arial"/>
                  <w:sz w:val="16"/>
                  <w:szCs w:val="16"/>
                </w:rPr>
                <w:t>Qian Chen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8" w:tgtFrame="_blank">
              <w:bookmarkStart w:id="236" w:name="S2-2008441"/>
              <w:r>
                <w:rPr>
                  <w:rStyle w:val="InternetLink"/>
                  <w:rFonts w:eastAsia="Times New Roman"/>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2" w:author="11-16-2124_08-27-1545_06-10-2219_Puneet Jain" w:date="2020-11-16T21:27:00Z"/>
              </w:rPr>
            </w:pPr>
            <w:ins w:id="1441" w:author="11-16-2124_08-27-1545_06-10-2219_Puneet Jain" w:date="2020-11-16T21:27:00Z">
              <w:r>
                <w:rPr>
                  <w:rFonts w:eastAsia="Times New Roman" w:cs="Arial"/>
                  <w:sz w:val="16"/>
                  <w:szCs w:val="16"/>
                </w:rPr>
                <w:t>Xiaowan(vivo) requests for the clarification.</w:t>
              </w:r>
            </w:ins>
          </w:p>
          <w:p>
            <w:pPr>
              <w:pStyle w:val="Normal"/>
              <w:rPr>
                <w:rFonts w:eastAsia="Times New Roman" w:cs="Arial"/>
                <w:sz w:val="16"/>
                <w:szCs w:val="16"/>
                <w:ins w:id="1444" w:author="11-16-2124_08-27-1545_06-10-2219_Puneet Jain" w:date="2020-11-16T21:27:00Z"/>
              </w:rPr>
            </w:pPr>
            <w:ins w:id="1443" w:author="11-16-2124_08-27-1545_06-10-2219_Puneet Jain" w:date="2020-11-16T21:27:00Z">
              <w:r>
                <w:rPr>
                  <w:rFonts w:eastAsia="Times New Roman" w:cs="Arial"/>
                  <w:sz w:val="16"/>
                  <w:szCs w:val="16"/>
                </w:rPr>
                <w:t>Qian Chen(Ericsson) provides r01 and comments.</w:t>
              </w:r>
            </w:ins>
          </w:p>
          <w:p>
            <w:pPr>
              <w:pStyle w:val="Normal"/>
              <w:rPr>
                <w:rFonts w:eastAsia="Times New Roman" w:cs="Arial"/>
                <w:sz w:val="16"/>
                <w:szCs w:val="16"/>
                <w:ins w:id="1446" w:author="11-16-2124_08-27-1545_06-10-2219_Puneet Jain" w:date="2020-11-16T21:27:00Z"/>
              </w:rPr>
            </w:pPr>
            <w:ins w:id="1445" w:author="11-16-2124_08-27-1545_06-10-2219_Puneet Jain" w:date="2020-11-16T21:27:00Z">
              <w:r>
                <w:rPr>
                  <w:rFonts w:eastAsia="Times New Roman" w:cs="Arial"/>
                  <w:sz w:val="16"/>
                  <w:szCs w:val="16"/>
                </w:rPr>
                <w:t>Lars(Sony) ask a question on r01.</w:t>
              </w:r>
            </w:ins>
          </w:p>
          <w:p>
            <w:pPr>
              <w:pStyle w:val="Normal"/>
              <w:rPr>
                <w:rFonts w:eastAsia="Times New Roman" w:cs="Arial"/>
                <w:sz w:val="16"/>
                <w:szCs w:val="16"/>
                <w:ins w:id="1448" w:author="11-16-2124_08-27-1545_06-10-2219_Puneet Jain" w:date="2020-11-16T21:27:00Z"/>
              </w:rPr>
            </w:pPr>
            <w:ins w:id="1447" w:author="11-16-2124_08-27-1545_06-10-2219_Puneet Jain" w:date="2020-11-16T21:27:00Z">
              <w:r>
                <w:rPr>
                  <w:rFonts w:eastAsia="Times New Roman" w:cs="Arial"/>
                  <w:sz w:val="16"/>
                  <w:szCs w:val="16"/>
                </w:rPr>
                <w:t>Qian Chen(Ericsson) responds to Lars (Sony).</w:t>
              </w:r>
            </w:ins>
          </w:p>
          <w:p>
            <w:pPr>
              <w:pStyle w:val="Normal"/>
              <w:rPr>
                <w:rFonts w:eastAsia="Times New Roman" w:cs="Arial"/>
                <w:sz w:val="16"/>
                <w:szCs w:val="16"/>
                <w:ins w:id="1450" w:author="11-16-2124_08-27-1545_06-10-2219_Puneet Jain" w:date="2020-11-16T21:27:00Z"/>
              </w:rPr>
            </w:pPr>
            <w:ins w:id="1449" w:author="11-16-2124_08-27-1545_06-10-2219_Puneet Jain" w:date="2020-11-16T21:27:00Z">
              <w:r>
                <w:rPr>
                  <w:rFonts w:eastAsia="Times New Roman" w:cs="Arial"/>
                  <w:sz w:val="16"/>
                  <w:szCs w:val="16"/>
                </w:rPr>
                <w:t>Lars(Sony) responds to Qian (Ericsson).</w:t>
              </w:r>
            </w:ins>
          </w:p>
          <w:p>
            <w:pPr>
              <w:pStyle w:val="Normal"/>
              <w:rPr>
                <w:ins w:id="1452" w:author="11-16-2124_08-27-1545_06-10-2219_Puneet Jain" w:date="2020-11-16T21:27:00Z"/>
              </w:rPr>
            </w:pPr>
            <w:ins w:id="1451" w:author="11-16-2124_08-27-1545_06-10-2219_Puneet Jain" w:date="2020-11-16T21:27:00Z">
              <w:r>
                <w:rPr>
                  <w:rFonts w:eastAsia="Times New Roman" w:cs="Arial"/>
                  <w:sz w:val="16"/>
                  <w:szCs w:val="16"/>
                </w:rPr>
                <w:t>Alessio(Nokia) provides r02</w:t>
              </w:r>
            </w:ins>
          </w:p>
          <w:p>
            <w:pPr>
              <w:pStyle w:val="Normal"/>
              <w:rPr>
                <w:rFonts w:eastAsia="Times New Roman" w:cs="Arial"/>
                <w:sz w:val="16"/>
                <w:szCs w:val="16"/>
                <w:ins w:id="1454" w:author="11-16-2124_08-27-1545_06-10-2219_Puneet Jain" w:date="2020-11-16T21:27:00Z"/>
              </w:rPr>
            </w:pPr>
            <w:ins w:id="1453" w:author="11-16-2124_08-27-1545_06-10-2219_Puneet Jain" w:date="2020-11-16T21:27:00Z">
              <w:r>
                <w:rPr>
                  <w:rFonts w:eastAsia="Times New Roman" w:cs="Arial"/>
                  <w:sz w:val="16"/>
                  <w:szCs w:val="16"/>
                </w:rPr>
                <w:t>Guillaume (MediaTek) is concerned about r02. Provides r03.</w:t>
              </w:r>
            </w:ins>
          </w:p>
          <w:p>
            <w:pPr>
              <w:pStyle w:val="Normal"/>
              <w:rPr>
                <w:rFonts w:eastAsia="Times New Roman" w:cs="Arial"/>
                <w:sz w:val="16"/>
                <w:szCs w:val="16"/>
                <w:ins w:id="1456" w:author="11-16-2124_08-27-1545_06-10-2219_Puneet Jain" w:date="2020-11-16T21:27:00Z"/>
              </w:rPr>
            </w:pPr>
            <w:ins w:id="1455" w:author="11-16-2124_08-27-1545_06-10-2219_Puneet Jain" w:date="2020-11-16T21:27:00Z">
              <w:r>
                <w:rPr>
                  <w:rFonts w:eastAsia="Times New Roman" w:cs="Arial"/>
                  <w:sz w:val="16"/>
                  <w:szCs w:val="16"/>
                </w:rPr>
                <w:t>Lars (Sony) Provides r04.</w:t>
              </w:r>
            </w:ins>
          </w:p>
          <w:p>
            <w:pPr>
              <w:pStyle w:val="Normal"/>
              <w:rPr>
                <w:rFonts w:eastAsia="Times New Roman" w:cs="Arial"/>
                <w:sz w:val="16"/>
                <w:szCs w:val="16"/>
                <w:ins w:id="1458" w:author="11-16-2124_08-27-1545_06-10-2219_Puneet Jain" w:date="2020-11-16T21:27:00Z"/>
              </w:rPr>
            </w:pPr>
            <w:ins w:id="1457" w:author="11-16-2124_08-27-1545_06-10-2219_Puneet Jain" w:date="2020-11-16T21:27:00Z">
              <w:r>
                <w:rPr>
                  <w:rFonts w:eastAsia="Times New Roman" w:cs="Arial"/>
                  <w:sz w:val="16"/>
                  <w:szCs w:val="16"/>
                </w:rPr>
                <w:t>Guillaume (MediaTek) is concerned about r03</w:t>
              </w:r>
            </w:ins>
          </w:p>
          <w:p>
            <w:pPr>
              <w:pStyle w:val="Normal"/>
              <w:rPr>
                <w:rFonts w:eastAsia="Times New Roman" w:cs="Arial"/>
                <w:sz w:val="16"/>
                <w:szCs w:val="16"/>
                <w:ins w:id="1460" w:author="11-16-2124_08-27-1545_06-10-2219_Puneet Jain" w:date="2020-11-16T21:27:00Z"/>
              </w:rPr>
            </w:pPr>
            <w:ins w:id="1459" w:author="11-16-2124_08-27-1545_06-10-2219_Puneet Jain" w:date="2020-11-16T21:27:00Z">
              <w:r>
                <w:rPr>
                  <w:rFonts w:eastAsia="Times New Roman" w:cs="Arial"/>
                  <w:sz w:val="16"/>
                  <w:szCs w:val="16"/>
                </w:rPr>
                <w:t>Lars (Sony) Provides r05.</w:t>
              </w:r>
            </w:ins>
          </w:p>
          <w:p>
            <w:pPr>
              <w:pStyle w:val="Normal"/>
              <w:rPr>
                <w:ins w:id="1462" w:author="11-16-2124_08-27-1545_06-10-2219_Puneet Jain" w:date="2020-11-16T21:27:00Z"/>
              </w:rPr>
            </w:pPr>
            <w:ins w:id="1461" w:author="11-16-2124_08-27-1545_06-10-2219_Puneet Jain" w:date="2020-11-16T21:27:00Z">
              <w:r>
                <w:rPr>
                  <w:rFonts w:eastAsia="Times New Roman" w:cs="Arial"/>
                  <w:sz w:val="16"/>
                  <w:szCs w:val="16"/>
                </w:rPr>
                <w:t>Qian Chen (Ericsson) supports MediaTek's view and provides r06 (on top of r05) with some editorial updates on top of r03.</w:t>
              </w:r>
            </w:ins>
          </w:p>
          <w:p>
            <w:pPr>
              <w:pStyle w:val="Normal"/>
              <w:rPr>
                <w:rFonts w:eastAsia="Times New Roman" w:cs="Arial"/>
                <w:sz w:val="16"/>
                <w:szCs w:val="16"/>
                <w:ins w:id="1464" w:author="11-16-2124_08-27-1545_06-10-2219_Puneet Jain" w:date="2020-11-16T21:27:00Z"/>
              </w:rPr>
            </w:pPr>
            <w:ins w:id="1463" w:author="11-16-2124_08-27-1545_06-10-2219_Puneet Jain" w:date="2020-11-16T21:27:00Z">
              <w:r>
                <w:rPr>
                  <w:rFonts w:eastAsia="Times New Roman" w:cs="Arial"/>
                  <w:sz w:val="16"/>
                  <w:szCs w:val="16"/>
                </w:rPr>
                <w:t>Alessio(Nokia) provides comment</w:t>
              </w:r>
            </w:ins>
          </w:p>
          <w:p>
            <w:pPr>
              <w:pStyle w:val="Normal"/>
              <w:rPr>
                <w:rFonts w:eastAsia="Times New Roman" w:cs="Arial"/>
                <w:sz w:val="16"/>
                <w:szCs w:val="16"/>
                <w:ins w:id="1466" w:author="11-16-2124_08-27-1545_06-10-2219_Puneet Jain" w:date="2020-11-16T21:27:00Z"/>
              </w:rPr>
            </w:pPr>
            <w:ins w:id="1465" w:author="11-16-2124_08-27-1545_06-10-2219_Puneet Jain" w:date="2020-11-16T21:27:00Z">
              <w:r>
                <w:rPr>
                  <w:rFonts w:eastAsia="Times New Roman" w:cs="Arial"/>
                  <w:sz w:val="16"/>
                  <w:szCs w:val="16"/>
                </w:rPr>
                <w:t>Qian Chen (Ericsson) provides comment</w:t>
              </w:r>
            </w:ins>
          </w:p>
          <w:p>
            <w:pPr>
              <w:pStyle w:val="Normal"/>
              <w:rPr>
                <w:rFonts w:eastAsia="Times New Roman" w:cs="Arial"/>
                <w:sz w:val="16"/>
                <w:szCs w:val="16"/>
                <w:ins w:id="1468" w:author="11-16-2124_08-27-1545_06-10-2219_Puneet Jain" w:date="2020-11-16T21:27:00Z"/>
              </w:rPr>
            </w:pPr>
            <w:ins w:id="1467" w:author="11-16-2124_08-27-1545_06-10-2219_Puneet Jain" w:date="2020-11-16T21:27:00Z">
              <w:r>
                <w:rPr>
                  <w:rFonts w:eastAsia="Times New Roman" w:cs="Arial"/>
                  <w:sz w:val="16"/>
                  <w:szCs w:val="16"/>
                </w:rPr>
                <w:t>Saso (Intel) provides comment</w:t>
              </w:r>
            </w:ins>
          </w:p>
          <w:p>
            <w:pPr>
              <w:pStyle w:val="Normal"/>
              <w:rPr>
                <w:ins w:id="1470" w:author="11-16-2124_08-27-1545_06-10-2219_Puneet Jain" w:date="2020-11-16T21:27:00Z"/>
              </w:rPr>
            </w:pPr>
            <w:ins w:id="1469" w:author="11-16-2124_08-27-1545_06-10-2219_Puneet Jain" w:date="2020-11-16T21:27:00Z">
              <w:r>
                <w:rPr>
                  <w:rFonts w:eastAsia="Times New Roman" w:cs="Arial"/>
                  <w:sz w:val="16"/>
                  <w:szCs w:val="16"/>
                </w:rPr>
                <w:t>Qian Chen (Ericsson) provides further comments</w:t>
              </w:r>
            </w:ins>
          </w:p>
          <w:p>
            <w:pPr>
              <w:pStyle w:val="Normal"/>
              <w:rPr>
                <w:ins w:id="1472" w:author="11-16-2124_08-27-1545_06-10-2219_Puneet Jain" w:date="2020-11-16T21:27:00Z"/>
              </w:rPr>
            </w:pPr>
            <w:ins w:id="1471" w:author="11-16-2124_08-27-1545_06-10-2219_Puneet Jain" w:date="2020-11-16T21:27:00Z">
              <w:r>
                <w:rPr>
                  <w:rFonts w:eastAsia="Times New Roman" w:cs="Arial"/>
                  <w:sz w:val="16"/>
                  <w:szCs w:val="16"/>
                </w:rPr>
                <w:t>Krisztian (Apple) provides r07.</w:t>
              </w:r>
            </w:ins>
          </w:p>
          <w:p>
            <w:pPr>
              <w:pStyle w:val="Normal"/>
              <w:rPr>
                <w:rFonts w:eastAsia="Times New Roman" w:cs="Arial"/>
                <w:sz w:val="16"/>
                <w:szCs w:val="16"/>
                <w:ins w:id="1474" w:author="11-17-2015_08-27-1545_06-10-2219_Puneet Jain" w:date="2020-11-17T20:17:00Z"/>
              </w:rPr>
            </w:pPr>
            <w:ins w:id="1473" w:author="11-16-2124_08-27-1545_06-10-2219_Puneet Jain" w:date="2020-11-16T21:27:00Z">
              <w:r>
                <w:rPr>
                  <w:rFonts w:eastAsia="Times New Roman" w:cs="Arial"/>
                  <w:sz w:val="16"/>
                  <w:szCs w:val="16"/>
                </w:rPr>
                <w:t>Lalith(Samsung) provides r08.</w:t>
              </w:r>
            </w:ins>
          </w:p>
          <w:p>
            <w:pPr>
              <w:pStyle w:val="Normal"/>
              <w:rPr>
                <w:rFonts w:eastAsia="Times New Roman" w:cs="Arial"/>
                <w:sz w:val="16"/>
                <w:szCs w:val="16"/>
                <w:ins w:id="1476" w:author="11-17-2015_08-27-1545_06-10-2219_Puneet Jain" w:date="2020-11-17T20:17:00Z"/>
              </w:rPr>
            </w:pPr>
            <w:ins w:id="1475" w:author="11-17-2015_08-27-1545_06-10-2219_Puneet Jain" w:date="2020-11-17T20:17:00Z">
              <w:r>
                <w:rPr>
                  <w:rFonts w:eastAsia="Times New Roman" w:cs="Arial"/>
                  <w:sz w:val="16"/>
                  <w:szCs w:val="16"/>
                </w:rPr>
                <w:t>Xiaowan(vivo) provides r09</w:t>
              </w:r>
            </w:ins>
          </w:p>
          <w:p>
            <w:pPr>
              <w:pStyle w:val="Normal"/>
              <w:rPr>
                <w:rFonts w:eastAsia="Times New Roman" w:cs="Arial"/>
                <w:sz w:val="16"/>
                <w:szCs w:val="16"/>
                <w:ins w:id="1478" w:author="11-17-2015_08-27-1545_06-10-2219_Puneet Jain" w:date="2020-11-17T20:17:00Z"/>
              </w:rPr>
            </w:pPr>
            <w:ins w:id="1477" w:author="11-17-2015_08-27-1545_06-10-2219_Puneet Jain" w:date="2020-11-17T20:17:00Z">
              <w:r>
                <w:rPr>
                  <w:rFonts w:eastAsia="Times New Roman" w:cs="Arial"/>
                  <w:sz w:val="16"/>
                  <w:szCs w:val="16"/>
                </w:rPr>
                <w:t>Jianning (Xiaomi) provides comments and r10</w:t>
              </w:r>
            </w:ins>
          </w:p>
          <w:p>
            <w:pPr>
              <w:pStyle w:val="Normal"/>
              <w:rPr>
                <w:rFonts w:eastAsia="Times New Roman" w:cs="Arial"/>
                <w:sz w:val="16"/>
                <w:szCs w:val="16"/>
                <w:ins w:id="1480" w:author="11-17-2015_08-27-1545_06-10-2219_Puneet Jain" w:date="2020-11-17T20:17:00Z"/>
              </w:rPr>
            </w:pPr>
            <w:ins w:id="1479" w:author="11-17-2015_08-27-1545_06-10-2219_Puneet Jain" w:date="2020-11-17T20:17:00Z">
              <w:r>
                <w:rPr>
                  <w:rFonts w:eastAsia="Times New Roman" w:cs="Arial"/>
                  <w:sz w:val="16"/>
                  <w:szCs w:val="16"/>
                </w:rPr>
                <w:t>Ouyang(Huawei) considers r10 is in the right direction.</w:t>
              </w:r>
            </w:ins>
          </w:p>
          <w:p>
            <w:pPr>
              <w:pStyle w:val="Normal"/>
              <w:rPr>
                <w:rFonts w:eastAsia="Times New Roman" w:cs="Arial"/>
                <w:sz w:val="16"/>
                <w:szCs w:val="16"/>
                <w:ins w:id="1482" w:author="11-17-2015_08-27-1545_06-10-2219_Puneet Jain" w:date="2020-11-17T20:17:00Z"/>
              </w:rPr>
            </w:pPr>
            <w:ins w:id="1481" w:author="11-17-2015_08-27-1545_06-10-2219_Puneet Jain" w:date="2020-11-17T20:17:00Z">
              <w:r>
                <w:rPr>
                  <w:rFonts w:eastAsia="Times New Roman" w:cs="Arial"/>
                  <w:sz w:val="16"/>
                  <w:szCs w:val="16"/>
                </w:rPr>
                <w:t>Ouyang(Huawei) asks Qian(Ericsson) for clarification.</w:t>
              </w:r>
            </w:ins>
          </w:p>
          <w:p>
            <w:pPr>
              <w:pStyle w:val="Normal"/>
              <w:rPr>
                <w:ins w:id="1484" w:author="11-17-2015_08-27-1545_06-10-2219_Puneet Jain" w:date="2020-11-17T20:17:00Z"/>
              </w:rPr>
            </w:pPr>
            <w:ins w:id="1483" w:author="11-17-2015_08-27-1545_06-10-2219_Puneet Jain" w:date="2020-11-17T20:17:00Z">
              <w:r>
                <w:rPr>
                  <w:rFonts w:eastAsia="Times New Roman" w:cs="Arial"/>
                  <w:sz w:val="16"/>
                  <w:szCs w:val="16"/>
                </w:rPr>
                <w:t>Yang Xu (OPPO) questions why filtering for KI#3 is removed</w:t>
              </w:r>
            </w:ins>
          </w:p>
          <w:p>
            <w:pPr>
              <w:pStyle w:val="Normal"/>
              <w:rPr>
                <w:rFonts w:eastAsia="Times New Roman" w:cs="Arial"/>
                <w:sz w:val="16"/>
                <w:szCs w:val="16"/>
                <w:ins w:id="1486" w:author="11-17-2015_08-27-1545_06-10-2219_Puneet Jain" w:date="2020-11-17T20:17:00Z"/>
              </w:rPr>
            </w:pPr>
            <w:ins w:id="1485" w:author="11-17-2015_08-27-1545_06-10-2219_Puneet Jain" w:date="2020-11-17T20:17:00Z">
              <w:r>
                <w:rPr>
                  <w:rFonts w:eastAsia="Times New Roman" w:cs="Arial"/>
                  <w:sz w:val="16"/>
                  <w:szCs w:val="16"/>
                </w:rPr>
                <w:t>Lalith(Samsung) comments on r10</w:t>
              </w:r>
            </w:ins>
          </w:p>
          <w:p>
            <w:pPr>
              <w:pStyle w:val="Normal"/>
              <w:rPr>
                <w:rFonts w:eastAsia="Times New Roman" w:cs="Arial"/>
                <w:sz w:val="16"/>
                <w:szCs w:val="16"/>
                <w:ins w:id="1488" w:author="11-17-2015_08-27-1545_06-10-2219_Puneet Jain" w:date="2020-11-17T20:17:00Z"/>
              </w:rPr>
            </w:pPr>
            <w:ins w:id="1487" w:author="11-17-2015_08-27-1545_06-10-2219_Puneet Jain" w:date="2020-11-17T20:17:00Z">
              <w:r>
                <w:rPr>
                  <w:rFonts w:eastAsia="Times New Roman" w:cs="Arial"/>
                  <w:sz w:val="16"/>
                  <w:szCs w:val="16"/>
                </w:rPr>
                <w:t>Jianning (Xiaomi) replies to Yang Xu (OPPO)</w:t>
              </w:r>
            </w:ins>
          </w:p>
          <w:p>
            <w:pPr>
              <w:pStyle w:val="Normal"/>
              <w:rPr>
                <w:rFonts w:eastAsia="Times New Roman" w:cs="Arial"/>
                <w:sz w:val="16"/>
                <w:szCs w:val="16"/>
                <w:ins w:id="1490" w:author="11-17-2015_08-27-1545_06-10-2219_Puneet Jain" w:date="2020-11-17T20:17:00Z"/>
              </w:rPr>
            </w:pPr>
            <w:ins w:id="1489" w:author="11-17-2015_08-27-1545_06-10-2219_Puneet Jain" w:date="2020-11-17T20:17:00Z">
              <w:r>
                <w:rPr>
                  <w:rFonts w:eastAsia="Times New Roman" w:cs="Arial"/>
                  <w:sz w:val="16"/>
                  <w:szCs w:val="16"/>
                </w:rPr>
                <w:t>Qian Chen (Ericsson) provides r11 and comments.</w:t>
              </w:r>
            </w:ins>
          </w:p>
          <w:p>
            <w:pPr>
              <w:pStyle w:val="Normal"/>
              <w:rPr>
                <w:rFonts w:eastAsia="Times New Roman" w:cs="Arial"/>
                <w:sz w:val="16"/>
                <w:szCs w:val="16"/>
                <w:ins w:id="1492" w:author="11-17-2015_08-27-1545_06-10-2219_Puneet Jain" w:date="2020-11-17T20:17:00Z"/>
              </w:rPr>
            </w:pPr>
            <w:ins w:id="1491" w:author="11-17-2015_08-27-1545_06-10-2219_Puneet Jain" w:date="2020-11-17T20:17:00Z">
              <w:r>
                <w:rPr>
                  <w:rFonts w:eastAsia="Times New Roman" w:cs="Arial"/>
                  <w:sz w:val="16"/>
                  <w:szCs w:val="16"/>
                </w:rPr>
                <w:t>Ouyang(Huawei) responds to Ouyang(Huawei).</w:t>
              </w:r>
            </w:ins>
          </w:p>
          <w:p>
            <w:pPr>
              <w:pStyle w:val="Normal"/>
              <w:rPr>
                <w:ins w:id="1494" w:author="11-17-2015_08-27-1545_06-10-2219_Puneet Jain" w:date="2020-11-17T20:17:00Z"/>
              </w:rPr>
            </w:pPr>
            <w:ins w:id="1493" w:author="11-17-2015_08-27-1545_06-10-2219_Puneet Jain" w:date="2020-11-17T20:17:00Z">
              <w:r>
                <w:rPr>
                  <w:rFonts w:eastAsia="Times New Roman" w:cs="Arial"/>
                  <w:sz w:val="16"/>
                  <w:szCs w:val="16"/>
                </w:rPr>
                <w:t>Jianning (Xiaomi) replies to Lalith (Samsung)</w:t>
              </w:r>
            </w:ins>
          </w:p>
          <w:p>
            <w:pPr>
              <w:pStyle w:val="Normal"/>
              <w:rPr>
                <w:ins w:id="1496" w:author="11-17-2015_08-27-1545_06-10-2219_Puneet Jain" w:date="2020-11-17T20:17:00Z"/>
              </w:rPr>
            </w:pPr>
            <w:ins w:id="1495" w:author="11-17-2015_08-27-1545_06-10-2219_Puneet Jain" w:date="2020-11-17T20:17:00Z">
              <w:r>
                <w:rPr>
                  <w:rFonts w:eastAsia="Times New Roman" w:cs="Arial"/>
                  <w:sz w:val="16"/>
                  <w:szCs w:val="16"/>
                </w:rPr>
                <w:t>Lalith(Samsung) provides clarification.</w:t>
              </w:r>
            </w:ins>
          </w:p>
          <w:p>
            <w:pPr>
              <w:pStyle w:val="Normal"/>
              <w:rPr>
                <w:rFonts w:eastAsia="Times New Roman" w:cs="Arial"/>
                <w:sz w:val="16"/>
                <w:szCs w:val="16"/>
                <w:ins w:id="1498" w:author="11-17-2015_08-27-1545_06-10-2219_Puneet Jain" w:date="2020-11-17T20:17:00Z"/>
              </w:rPr>
            </w:pPr>
            <w:ins w:id="1497" w:author="11-17-2015_08-27-1545_06-10-2219_Puneet Jain" w:date="2020-11-17T20:17:00Z">
              <w:r>
                <w:rPr>
                  <w:rFonts w:eastAsia="Times New Roman" w:cs="Arial"/>
                  <w:sz w:val="16"/>
                  <w:szCs w:val="16"/>
                </w:rPr>
                <w:t>Lalith (Samsung) replies to Jianning (Xiaomi)</w:t>
              </w:r>
            </w:ins>
          </w:p>
          <w:p>
            <w:pPr>
              <w:pStyle w:val="Normal"/>
              <w:rPr>
                <w:rFonts w:eastAsia="Times New Roman" w:cs="Arial"/>
                <w:sz w:val="16"/>
                <w:szCs w:val="16"/>
                <w:ins w:id="1500" w:author="11-17-2015_08-27-1545_06-10-2219_Puneet Jain" w:date="2020-11-17T20:17:00Z"/>
              </w:rPr>
            </w:pPr>
            <w:ins w:id="1499" w:author="11-17-2015_08-27-1545_06-10-2219_Puneet Jain" w:date="2020-11-17T20:17:00Z">
              <w:r>
                <w:rPr>
                  <w:rFonts w:eastAsia="Times New Roman" w:cs="Arial"/>
                  <w:sz w:val="16"/>
                  <w:szCs w:val="16"/>
                </w:rPr>
                <w:t>Alessio(Nokia) provides comments</w:t>
              </w:r>
            </w:ins>
          </w:p>
          <w:p>
            <w:pPr>
              <w:pStyle w:val="Normal"/>
              <w:rPr>
                <w:rFonts w:eastAsia="Times New Roman" w:cs="Arial"/>
                <w:sz w:val="16"/>
                <w:szCs w:val="16"/>
                <w:ins w:id="1502" w:author="11-17-2015_08-27-1545_06-10-2219_Puneet Jain" w:date="2020-11-17T20:17:00Z"/>
              </w:rPr>
            </w:pPr>
            <w:ins w:id="1501" w:author="11-17-2015_08-27-1545_06-10-2219_Puneet Jain" w:date="2020-11-17T20:17:00Z">
              <w:r>
                <w:rPr>
                  <w:rFonts w:eastAsia="Times New Roman" w:cs="Arial"/>
                  <w:sz w:val="16"/>
                  <w:szCs w:val="16"/>
                </w:rPr>
                <w:t>Alessio(Nokia) provides further comments</w:t>
              </w:r>
            </w:ins>
          </w:p>
          <w:p>
            <w:pPr>
              <w:pStyle w:val="Normal"/>
              <w:rPr>
                <w:rFonts w:eastAsia="Times New Roman" w:cs="Arial"/>
                <w:sz w:val="16"/>
                <w:szCs w:val="16"/>
                <w:ins w:id="1504" w:author="11-17-2015_08-27-1545_06-10-2219_Puneet Jain" w:date="2020-11-17T20:17:00Z"/>
              </w:rPr>
            </w:pPr>
            <w:ins w:id="1503" w:author="11-17-2015_08-27-1545_06-10-2219_Puneet Jain" w:date="2020-11-17T20:17:00Z">
              <w:r>
                <w:rPr>
                  <w:rFonts w:eastAsia="Times New Roman" w:cs="Arial"/>
                  <w:sz w:val="16"/>
                  <w:szCs w:val="16"/>
                </w:rPr>
                <w:t>Saso (Intel) replies to Alessio(Nokia)</w:t>
              </w:r>
            </w:ins>
          </w:p>
          <w:p>
            <w:pPr>
              <w:pStyle w:val="Normal"/>
              <w:rPr>
                <w:rFonts w:eastAsia="Times New Roman" w:cs="Arial"/>
                <w:sz w:val="16"/>
                <w:szCs w:val="16"/>
                <w:ins w:id="1506" w:author="11-17-2015_08-27-1545_06-10-2219_Puneet Jain" w:date="2020-11-17T20:17:00Z"/>
              </w:rPr>
            </w:pPr>
            <w:ins w:id="1505" w:author="11-17-2015_08-27-1545_06-10-2219_Puneet Jain" w:date="2020-11-17T20:17:00Z">
              <w:r>
                <w:rPr>
                  <w:rFonts w:eastAsia="Times New Roman" w:cs="Arial"/>
                  <w:sz w:val="16"/>
                  <w:szCs w:val="16"/>
                </w:rPr>
                <w:t>Lalith(Samsung) seeks rapporteur guidance.</w:t>
              </w:r>
            </w:ins>
          </w:p>
          <w:p>
            <w:pPr>
              <w:pStyle w:val="Normal"/>
              <w:rPr>
                <w:ins w:id="1508" w:author="11-17-2015_08-27-1545_06-10-2219_Puneet Jain" w:date="2020-11-17T20:17:00Z"/>
              </w:rPr>
            </w:pPr>
            <w:ins w:id="1507" w:author="11-17-2015_08-27-1545_06-10-2219_Puneet Jain" w:date="2020-11-17T20:17:00Z">
              <w:r>
                <w:rPr>
                  <w:rFonts w:eastAsia="Times New Roman" w:cs="Arial"/>
                  <w:sz w:val="16"/>
                  <w:szCs w:val="16"/>
                </w:rPr>
                <w:t>Qian Chen (Ericsson) provides response</w:t>
              </w:r>
            </w:ins>
          </w:p>
          <w:p>
            <w:pPr>
              <w:pStyle w:val="Normal"/>
              <w:rPr>
                <w:rFonts w:eastAsia="Times New Roman" w:cs="Arial"/>
                <w:sz w:val="16"/>
                <w:szCs w:val="16"/>
                <w:ins w:id="1510" w:author="11-17-2015_08-27-1545_06-10-2219_Puneet Jain" w:date="2020-11-17T20:17:00Z"/>
              </w:rPr>
            </w:pPr>
            <w:ins w:id="1509" w:author="11-17-2015_08-27-1545_06-10-2219_Puneet Jain" w:date="2020-11-17T20:17:00Z">
              <w:r>
                <w:rPr>
                  <w:rFonts w:eastAsia="Times New Roman" w:cs="Arial"/>
                  <w:sz w:val="16"/>
                  <w:szCs w:val="16"/>
                </w:rPr>
                <w:t>Saso(Intel) provides r12.</w:t>
              </w:r>
            </w:ins>
          </w:p>
          <w:p>
            <w:pPr>
              <w:pStyle w:val="Normal"/>
              <w:rPr>
                <w:rFonts w:eastAsia="Times New Roman" w:cs="Arial"/>
                <w:sz w:val="16"/>
                <w:szCs w:val="16"/>
                <w:ins w:id="1512" w:author="11-17-2015_08-27-1545_06-10-2219_Puneet Jain" w:date="2020-11-17T20:17:00Z"/>
              </w:rPr>
            </w:pPr>
            <w:ins w:id="1511" w:author="11-17-2015_08-27-1545_06-10-2219_Puneet Jain" w:date="2020-11-17T20:17:00Z">
              <w:r>
                <w:rPr>
                  <w:rFonts w:eastAsia="Times New Roman" w:cs="Arial"/>
                  <w:sz w:val="16"/>
                  <w:szCs w:val="16"/>
                </w:rPr>
                <w:t>Genadi (Lenovo) provides r13 and comments.</w:t>
              </w:r>
            </w:ins>
          </w:p>
          <w:p>
            <w:pPr>
              <w:pStyle w:val="Normal"/>
              <w:rPr>
                <w:rFonts w:eastAsia="Times New Roman" w:cs="Arial"/>
                <w:sz w:val="16"/>
                <w:szCs w:val="16"/>
                <w:ins w:id="1514" w:author="11-17-2015_08-27-1545_06-10-2219_Puneet Jain" w:date="2020-11-17T20:17:00Z"/>
              </w:rPr>
            </w:pPr>
            <w:ins w:id="1513" w:author="11-17-2015_08-27-1545_06-10-2219_Puneet Jain" w:date="2020-11-17T20:17:00Z">
              <w:r>
                <w:rPr>
                  <w:rFonts w:eastAsia="Times New Roman" w:cs="Arial"/>
                  <w:sz w:val="16"/>
                  <w:szCs w:val="16"/>
                </w:rPr>
                <w:t>Alessio(Nokia) responds that Qian is misleading on this</w:t>
              </w:r>
            </w:ins>
          </w:p>
          <w:p>
            <w:pPr>
              <w:pStyle w:val="Normal"/>
              <w:rPr>
                <w:rFonts w:eastAsia="Times New Roman" w:cs="Arial"/>
                <w:sz w:val="16"/>
                <w:szCs w:val="16"/>
                <w:ins w:id="1516" w:author="11-17-2015_08-27-1545_06-10-2219_Puneet Jain" w:date="2020-11-17T20:17:00Z"/>
              </w:rPr>
            </w:pPr>
            <w:ins w:id="1515" w:author="11-17-2015_08-27-1545_06-10-2219_Puneet Jain" w:date="2020-11-17T20:17:00Z">
              <w:r>
                <w:rPr>
                  <w:rFonts w:eastAsia="Times New Roman" w:cs="Arial"/>
                  <w:sz w:val="16"/>
                  <w:szCs w:val="16"/>
                </w:rPr>
                <w:t>Genadi (Lenovo) provides comments to Jianning (Xiaomi).</w:t>
              </w:r>
            </w:ins>
          </w:p>
          <w:p>
            <w:pPr>
              <w:pStyle w:val="Normal"/>
              <w:rPr>
                <w:rFonts w:eastAsia="Times New Roman" w:cs="Arial"/>
                <w:sz w:val="16"/>
                <w:szCs w:val="16"/>
                <w:ins w:id="1518" w:author="11-17-2015_08-27-1545_06-10-2219_Puneet Jain" w:date="2020-11-17T20:17:00Z"/>
              </w:rPr>
            </w:pPr>
            <w:ins w:id="1517" w:author="11-17-2015_08-27-1545_06-10-2219_Puneet Jain" w:date="2020-11-17T20:17:00Z">
              <w:r>
                <w:rPr>
                  <w:rFonts w:eastAsia="Times New Roman" w:cs="Arial"/>
                  <w:sz w:val="16"/>
                  <w:szCs w:val="16"/>
                </w:rPr>
                <w:t>Saso (Intel) comments</w:t>
              </w:r>
            </w:ins>
          </w:p>
          <w:p>
            <w:pPr>
              <w:pStyle w:val="Normal"/>
              <w:rPr>
                <w:ins w:id="1520" w:author="11-17-2015_08-27-1545_06-10-2219_Puneet Jain" w:date="2020-11-17T20:17:00Z"/>
              </w:rPr>
            </w:pPr>
            <w:ins w:id="1519" w:author="11-17-2015_08-27-1545_06-10-2219_Puneet Jain" w:date="2020-11-17T20:17:00Z">
              <w:r>
                <w:rPr>
                  <w:rFonts w:eastAsia="Times New Roman" w:cs="Arial"/>
                  <w:sz w:val="16"/>
                  <w:szCs w:val="16"/>
                </w:rPr>
                <w:t>Qian Chen (Ericsson) provides r14 to cover the changes in r12 (from Intel) and r13 (from Lenovo).</w:t>
              </w:r>
            </w:ins>
          </w:p>
          <w:p>
            <w:pPr>
              <w:pStyle w:val="Normal"/>
              <w:rPr>
                <w:rFonts w:eastAsia="Times New Roman" w:cs="Arial"/>
                <w:sz w:val="16"/>
                <w:szCs w:val="16"/>
                <w:ins w:id="1522" w:author="11-17-2015_08-27-1545_06-10-2219_Puneet Jain" w:date="2020-11-17T20:17:00Z"/>
              </w:rPr>
            </w:pPr>
            <w:ins w:id="1521" w:author="11-17-2015_08-27-1545_06-10-2219_Puneet Jain" w:date="2020-11-17T20:17:00Z">
              <w:r>
                <w:rPr>
                  <w:rFonts w:eastAsia="Times New Roman" w:cs="Arial"/>
                  <w:sz w:val="16"/>
                  <w:szCs w:val="16"/>
                </w:rPr>
                <w:t>Saso (Rapporteur) provides guidance.</w:t>
              </w:r>
            </w:ins>
          </w:p>
          <w:p>
            <w:pPr>
              <w:pStyle w:val="Normal"/>
              <w:rPr>
                <w:rFonts w:eastAsia="Times New Roman" w:cs="Arial"/>
                <w:sz w:val="16"/>
                <w:szCs w:val="16"/>
                <w:ins w:id="1524" w:author="11-17-2015_08-27-1545_06-10-2219_Puneet Jain" w:date="2020-11-17T20:17:00Z"/>
              </w:rPr>
            </w:pPr>
            <w:ins w:id="1523" w:author="11-17-2015_08-27-1545_06-10-2219_Puneet Jain" w:date="2020-11-17T20:17:00Z">
              <w:r>
                <w:rPr>
                  <w:rFonts w:eastAsia="Times New Roman" w:cs="Arial"/>
                  <w:sz w:val="16"/>
                  <w:szCs w:val="16"/>
                </w:rPr>
                <w:t>Qian Chen (Ericsson) responds to Alessio (Nokia)</w:t>
              </w:r>
            </w:ins>
          </w:p>
          <w:p>
            <w:pPr>
              <w:pStyle w:val="Normal"/>
              <w:rPr>
                <w:rFonts w:eastAsia="Times New Roman" w:cs="Arial"/>
                <w:sz w:val="16"/>
                <w:szCs w:val="16"/>
                <w:ins w:id="1526" w:author="11-17-2015_08-27-1545_06-10-2219_Puneet Jain" w:date="2020-11-17T20:17:00Z"/>
              </w:rPr>
            </w:pPr>
            <w:ins w:id="1525" w:author="11-17-2015_08-27-1545_06-10-2219_Puneet Jain" w:date="2020-11-17T20:17:00Z">
              <w:r>
                <w:rPr>
                  <w:rFonts w:eastAsia="Times New Roman" w:cs="Arial"/>
                  <w:sz w:val="16"/>
                  <w:szCs w:val="16"/>
                </w:rPr>
                <w:t>Lars (Sony) provides r15</w:t>
              </w:r>
            </w:ins>
          </w:p>
          <w:p>
            <w:pPr>
              <w:pStyle w:val="Normal"/>
              <w:rPr>
                <w:rFonts w:eastAsia="Times New Roman" w:cs="Arial"/>
                <w:sz w:val="16"/>
                <w:szCs w:val="16"/>
                <w:ins w:id="1528" w:author="11-17-2015_08-27-1545_06-10-2219_Puneet Jain" w:date="2020-11-17T20:17:00Z"/>
              </w:rPr>
            </w:pPr>
            <w:ins w:id="1527" w:author="11-17-2015_08-27-1545_06-10-2219_Puneet Jain" w:date="2020-11-17T20:17:00Z">
              <w:r>
                <w:rPr>
                  <w:rFonts w:eastAsia="Times New Roman" w:cs="Arial"/>
                  <w:sz w:val="16"/>
                  <w:szCs w:val="16"/>
                </w:rPr>
                <w:t>Lalith(Samsung) replies to Saso (Rapporteur)</w:t>
              </w:r>
            </w:ins>
          </w:p>
          <w:p>
            <w:pPr>
              <w:pStyle w:val="Normal"/>
              <w:rPr>
                <w:rFonts w:eastAsia="Times New Roman" w:cs="Arial"/>
                <w:sz w:val="16"/>
                <w:szCs w:val="16"/>
                <w:ins w:id="1530" w:author="11-17-2015_08-27-1545_06-10-2219_Puneet Jain" w:date="2020-11-17T20:17:00Z"/>
              </w:rPr>
            </w:pPr>
            <w:ins w:id="1529" w:author="11-17-2015_08-27-1545_06-10-2219_Puneet Jain" w:date="2020-11-17T20:17:00Z">
              <w:r>
                <w:rPr>
                  <w:rFonts w:eastAsia="Times New Roman" w:cs="Arial"/>
                  <w:sz w:val="16"/>
                  <w:szCs w:val="16"/>
                </w:rPr>
                <w:t>Alessio (Nokia) responds</w:t>
              </w:r>
            </w:ins>
          </w:p>
          <w:p>
            <w:pPr>
              <w:pStyle w:val="Normal"/>
              <w:rPr>
                <w:ins w:id="1532" w:author="11-17-2015_08-27-1545_06-10-2219_Puneet Jain" w:date="2020-11-17T20:17:00Z"/>
              </w:rPr>
            </w:pPr>
            <w:ins w:id="1531" w:author="11-17-2015_08-27-1545_06-10-2219_Puneet Jain" w:date="2020-11-17T20:17:00Z">
              <w:r>
                <w:rPr>
                  <w:rFonts w:eastAsia="Times New Roman" w:cs="Arial"/>
                  <w:sz w:val="16"/>
                  <w:szCs w:val="16"/>
                </w:rPr>
                <w:t>Guillaume (MediaTek) provides r16.</w:t>
              </w:r>
            </w:ins>
          </w:p>
          <w:p>
            <w:pPr>
              <w:pStyle w:val="Normal"/>
              <w:rPr>
                <w:rFonts w:eastAsia="Times New Roman" w:cs="Arial"/>
                <w:sz w:val="16"/>
                <w:szCs w:val="16"/>
                <w:ins w:id="1534" w:author="11-17-2015_08-27-1545_06-10-2219_Puneet Jain" w:date="2020-11-17T20:17:00Z"/>
              </w:rPr>
            </w:pPr>
            <w:ins w:id="1533" w:author="11-17-2015_08-27-1545_06-10-2219_Puneet Jain" w:date="2020-11-17T20:17:00Z">
              <w:r>
                <w:rPr>
                  <w:rFonts w:eastAsia="Times New Roman" w:cs="Arial"/>
                  <w:sz w:val="16"/>
                  <w:szCs w:val="16"/>
                </w:rPr>
                <w:t>Qian Chen (Ericsson) responds further to Alessio (Nokia)</w:t>
              </w:r>
            </w:ins>
          </w:p>
          <w:p>
            <w:pPr>
              <w:pStyle w:val="Normal"/>
              <w:rPr>
                <w:rFonts w:eastAsia="Times New Roman" w:cs="Arial"/>
                <w:sz w:val="16"/>
                <w:szCs w:val="16"/>
                <w:ins w:id="1536" w:author="11-17-2015_08-27-1545_06-10-2219_Puneet Jain" w:date="2020-11-17T20:17:00Z"/>
              </w:rPr>
            </w:pPr>
            <w:ins w:id="1535" w:author="11-17-2015_08-27-1545_06-10-2219_Puneet Jain" w:date="2020-11-17T20:17:00Z">
              <w:r>
                <w:rPr>
                  <w:rFonts w:eastAsia="Times New Roman" w:cs="Arial"/>
                  <w:sz w:val="16"/>
                  <w:szCs w:val="16"/>
                </w:rPr>
                <w:t>Myungjune (LGE) asks question for clarification on r16.</w:t>
              </w:r>
            </w:ins>
          </w:p>
          <w:p>
            <w:pPr>
              <w:pStyle w:val="Normal"/>
              <w:rPr>
                <w:ins w:id="1538" w:author="11-17-2015_08-27-1545_06-10-2219_Puneet Jain" w:date="2020-11-17T20:17:00Z"/>
              </w:rPr>
            </w:pPr>
            <w:ins w:id="1537" w:author="11-17-2015_08-27-1545_06-10-2219_Puneet Jain" w:date="2020-11-17T20:17:00Z">
              <w:r>
                <w:rPr>
                  <w:rFonts w:eastAsia="Times New Roman" w:cs="Arial"/>
                  <w:sz w:val="16"/>
                  <w:szCs w:val="16"/>
                </w:rPr>
                <w:t>Genadi (Lenovo) provides comments on the issue of listening/responding to paging.</w:t>
              </w:r>
            </w:ins>
          </w:p>
          <w:p>
            <w:pPr>
              <w:pStyle w:val="Normal"/>
              <w:rPr>
                <w:rFonts w:eastAsia="Times New Roman" w:cs="Arial"/>
                <w:sz w:val="16"/>
                <w:szCs w:val="16"/>
                <w:ins w:id="1540" w:author="11-17-2015_08-27-1545_06-10-2219_Puneet Jain" w:date="2020-11-17T20:17:00Z"/>
              </w:rPr>
            </w:pPr>
            <w:ins w:id="1539" w:author="11-17-2015_08-27-1545_06-10-2219_Puneet Jain" w:date="2020-11-17T20:17:00Z">
              <w:r>
                <w:rPr>
                  <w:rFonts w:eastAsia="Times New Roman" w:cs="Arial"/>
                  <w:sz w:val="16"/>
                  <w:szCs w:val="16"/>
                </w:rPr>
                <w:t>Qian Chen (Ericsson) provides comments.</w:t>
              </w:r>
            </w:ins>
          </w:p>
          <w:p>
            <w:pPr>
              <w:pStyle w:val="Normal"/>
              <w:rPr>
                <w:ins w:id="1542" w:author="11-17-2015_08-27-1545_06-10-2219_Puneet Jain" w:date="2020-11-17T20:17:00Z"/>
              </w:rPr>
            </w:pPr>
            <w:ins w:id="1541" w:author="11-17-2015_08-27-1545_06-10-2219_Puneet Jain" w:date="2020-11-17T20:17:00Z">
              <w:r>
                <w:rPr>
                  <w:rFonts w:eastAsia="Times New Roman" w:cs="Arial"/>
                  <w:sz w:val="16"/>
                  <w:szCs w:val="16"/>
                </w:rPr>
                <w:t>Juan Zhang (Qualcomm) provides comments to Genadi (Lenovo)'s statement.</w:t>
              </w:r>
            </w:ins>
          </w:p>
          <w:p>
            <w:pPr>
              <w:pStyle w:val="Normal"/>
              <w:rPr>
                <w:rFonts w:eastAsia="Times New Roman" w:cs="Arial"/>
                <w:sz w:val="16"/>
                <w:szCs w:val="16"/>
                <w:ins w:id="1544" w:author="11-17-2015_08-27-1545_06-10-2219_Puneet Jain" w:date="2020-11-17T20:17:00Z"/>
              </w:rPr>
            </w:pPr>
            <w:ins w:id="1543" w:author="11-17-2015_08-27-1545_06-10-2219_Puneet Jain" w:date="2020-11-17T20:17:00Z">
              <w:r>
                <w:rPr>
                  <w:rFonts w:eastAsia="Times New Roman" w:cs="Arial"/>
                  <w:sz w:val="16"/>
                  <w:szCs w:val="16"/>
                </w:rPr>
                <w:t>Juan Zhang (Qualcomm) also thinks the Service Request is more suitable for leaving message</w:t>
              </w:r>
            </w:ins>
          </w:p>
          <w:p>
            <w:pPr>
              <w:pStyle w:val="Normal"/>
              <w:rPr>
                <w:ins w:id="1546" w:author="11-17-2015_08-27-1545_06-10-2219_Puneet Jain" w:date="2020-11-17T20:17:00Z"/>
              </w:rPr>
            </w:pPr>
            <w:ins w:id="1545" w:author="11-17-2015_08-27-1545_06-10-2219_Puneet Jain" w:date="2020-11-17T20:17:00Z">
              <w:r>
                <w:rPr>
                  <w:rFonts w:eastAsia="Times New Roman" w:cs="Arial"/>
                  <w:sz w:val="16"/>
                  <w:szCs w:val="16"/>
                </w:rPr>
                <w:t>Genadi (Lenovo) responds to Juan Zhang (Qualcomm).</w:t>
              </w:r>
            </w:ins>
          </w:p>
          <w:p>
            <w:pPr>
              <w:pStyle w:val="Normal"/>
              <w:rPr>
                <w:rFonts w:eastAsia="Times New Roman" w:cs="Arial"/>
                <w:sz w:val="16"/>
                <w:szCs w:val="16"/>
                <w:ins w:id="1548" w:author="11-17-2015_08-27-1545_06-10-2219_Puneet Jain" w:date="2020-11-17T20:17:00Z"/>
              </w:rPr>
            </w:pPr>
            <w:ins w:id="1547" w:author="11-17-2015_08-27-1545_06-10-2219_Puneet Jain" w:date="2020-11-17T20:17:00Z">
              <w:r>
                <w:rPr>
                  <w:rFonts w:eastAsia="Times New Roman" w:cs="Arial"/>
                  <w:sz w:val="16"/>
                  <w:szCs w:val="16"/>
                </w:rPr>
                <w:t>Myungjune (LGE) provides r17.</w:t>
              </w:r>
            </w:ins>
          </w:p>
          <w:p>
            <w:pPr>
              <w:pStyle w:val="Normal"/>
              <w:rPr>
                <w:ins w:id="1550" w:author="11-17-2015_08-27-1545_06-10-2219_Puneet Jain" w:date="2020-11-17T20:17:00Z"/>
              </w:rPr>
            </w:pPr>
            <w:ins w:id="1549" w:author="11-17-2015_08-27-1545_06-10-2219_Puneet Jain" w:date="2020-11-17T20:17:00Z">
              <w:r>
                <w:rPr>
                  <w:rFonts w:eastAsia="Times New Roman" w:cs="Arial"/>
                  <w:sz w:val="16"/>
                  <w:szCs w:val="16"/>
                </w:rPr>
                <w:t>Curt (Charter) provides r18.</w:t>
              </w:r>
            </w:ins>
          </w:p>
          <w:p>
            <w:pPr>
              <w:pStyle w:val="Normal"/>
              <w:rPr>
                <w:rFonts w:eastAsia="Times New Roman" w:cs="Arial"/>
                <w:sz w:val="16"/>
                <w:szCs w:val="16"/>
                <w:ins w:id="1552" w:author="11-17-2015_08-27-1545_06-10-2219_Puneet Jain" w:date="2020-11-17T20:17:00Z"/>
              </w:rPr>
            </w:pPr>
            <w:ins w:id="1551" w:author="11-17-2015_08-27-1545_06-10-2219_Puneet Jain" w:date="2020-11-17T20:17:00Z">
              <w:r>
                <w:rPr>
                  <w:rFonts w:eastAsia="Times New Roman" w:cs="Arial"/>
                  <w:sz w:val="16"/>
                  <w:szCs w:val="16"/>
                </w:rPr>
                <w:t>Saso (Intel) replies to Genadi (Lenovo).</w:t>
              </w:r>
            </w:ins>
          </w:p>
          <w:p>
            <w:pPr>
              <w:pStyle w:val="Normal"/>
              <w:rPr>
                <w:rFonts w:eastAsia="Times New Roman" w:cs="Arial"/>
                <w:sz w:val="16"/>
                <w:szCs w:val="16"/>
                <w:ins w:id="1554" w:author="11-17-2015_08-27-1545_06-10-2219_Puneet Jain" w:date="2020-11-17T20:17:00Z"/>
              </w:rPr>
            </w:pPr>
            <w:ins w:id="1553" w:author="11-17-2015_08-27-1545_06-10-2219_Puneet Jain" w:date="2020-11-17T20:17:00Z">
              <w:r>
                <w:rPr>
                  <w:rFonts w:eastAsia="Times New Roman" w:cs="Arial"/>
                  <w:sz w:val="16"/>
                  <w:szCs w:val="16"/>
                </w:rPr>
                <w:t>Juan Zhang (Qualcomm) provides further comments</w:t>
              </w:r>
            </w:ins>
          </w:p>
          <w:p>
            <w:pPr>
              <w:pStyle w:val="Normal"/>
              <w:rPr>
                <w:rFonts w:eastAsia="Times New Roman" w:cs="Arial"/>
                <w:sz w:val="16"/>
                <w:szCs w:val="16"/>
                <w:ins w:id="1556" w:author="11-17-2015_08-27-1545_06-10-2219_Puneet Jain" w:date="2020-11-17T20:17:00Z"/>
              </w:rPr>
            </w:pPr>
            <w:ins w:id="1555" w:author="11-17-2015_08-27-1545_06-10-2219_Puneet Jain" w:date="2020-11-17T20:17:00Z">
              <w:r>
                <w:rPr>
                  <w:rFonts w:eastAsia="Times New Roman" w:cs="Arial"/>
                  <w:sz w:val="16"/>
                  <w:szCs w:val="16"/>
                </w:rPr>
                <w:t>Alessio(Nokia) provides r19</w:t>
              </w:r>
            </w:ins>
          </w:p>
          <w:p>
            <w:pPr>
              <w:pStyle w:val="Normal"/>
              <w:rPr>
                <w:ins w:id="1558" w:author="11-17-2015_08-27-1545_06-10-2219_Puneet Jain" w:date="2020-11-17T20:17:00Z"/>
              </w:rPr>
            </w:pPr>
            <w:ins w:id="1557" w:author="11-17-2015_08-27-1545_06-10-2219_Puneet Jain" w:date="2020-11-17T20:17:00Z">
              <w:r>
                <w:rPr>
                  <w:rFonts w:eastAsia="Times New Roman" w:cs="Arial"/>
                  <w:sz w:val="16"/>
                  <w:szCs w:val="16"/>
                </w:rPr>
                <w:t>Guillaume (MediaTek): same view as expressed by Juan (Qualcomm), Saso (Intel), Qian (Ericsson) that SR is the right procedure.</w:t>
              </w:r>
            </w:ins>
          </w:p>
          <w:p>
            <w:pPr>
              <w:pStyle w:val="Normal"/>
              <w:rPr>
                <w:ins w:id="1560" w:author="11-17-2015_08-27-1545_06-10-2219_Puneet Jain" w:date="2020-11-17T20:17:00Z"/>
              </w:rPr>
            </w:pPr>
            <w:ins w:id="1559" w:author="11-17-2015_08-27-1545_06-10-2219_Puneet Jain" w:date="2020-11-17T20:17:00Z">
              <w:r>
                <w:rPr>
                  <w:rFonts w:eastAsia="Times New Roman" w:cs="Arial"/>
                  <w:sz w:val="16"/>
                  <w:szCs w:val="16"/>
                </w:rPr>
                <w:t>Saso (Intel) objects to r19</w:t>
              </w:r>
            </w:ins>
          </w:p>
          <w:p>
            <w:pPr>
              <w:pStyle w:val="Normal"/>
              <w:rPr>
                <w:rFonts w:eastAsia="Times New Roman" w:cs="Arial"/>
                <w:sz w:val="16"/>
                <w:szCs w:val="16"/>
                <w:ins w:id="1562" w:author="11-17-2015_08-27-1545_06-10-2219_Puneet Jain" w:date="2020-11-17T20:17:00Z"/>
              </w:rPr>
            </w:pPr>
            <w:ins w:id="1561" w:author="11-17-2015_08-27-1545_06-10-2219_Puneet Jain" w:date="2020-11-17T20:17:00Z">
              <w:r>
                <w:rPr>
                  <w:rFonts w:eastAsia="Times New Roman" w:cs="Arial"/>
                  <w:sz w:val="16"/>
                  <w:szCs w:val="16"/>
                </w:rPr>
                <w:t>Qian Chen (Ericsson) supports the view from Saso (Intel) and provides r20.</w:t>
              </w:r>
            </w:ins>
          </w:p>
          <w:p>
            <w:pPr>
              <w:pStyle w:val="Normal"/>
              <w:rPr>
                <w:rFonts w:eastAsia="Times New Roman" w:cs="Arial"/>
                <w:sz w:val="16"/>
                <w:szCs w:val="16"/>
                <w:ins w:id="1564" w:author="11-17-2015_08-27-1545_06-10-2219_Puneet Jain" w:date="2020-11-17T20:17:00Z"/>
              </w:rPr>
            </w:pPr>
            <w:ins w:id="1563" w:author="11-17-2015_08-27-1545_06-10-2219_Puneet Jain" w:date="2020-11-17T20:17:00Z">
              <w:r>
                <w:rPr>
                  <w:rFonts w:eastAsia="Times New Roman" w:cs="Arial"/>
                  <w:sz w:val="16"/>
                  <w:szCs w:val="16"/>
                </w:rPr>
                <w:t>Steve (Huawei) asks a few questions for clarifiction</w:t>
              </w:r>
            </w:ins>
          </w:p>
          <w:p>
            <w:pPr>
              <w:pStyle w:val="Normal"/>
              <w:rPr>
                <w:rFonts w:eastAsia="Times New Roman" w:cs="Arial"/>
                <w:sz w:val="16"/>
                <w:szCs w:val="16"/>
              </w:rPr>
            </w:pPr>
            <w:ins w:id="1565" w:author="11-17-2015_08-27-1545_06-10-2219_Puneet Jain" w:date="2020-11-17T20:17:00Z">
              <w:r>
                <w:rPr>
                  <w:rFonts w:eastAsia="Times New Roman" w:cs="Arial"/>
                  <w:sz w:val="16"/>
                  <w:szCs w:val="16"/>
                </w:rPr>
                <w:t>Qian Chen (Ericsson) respond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9" w:tgtFrame="_blank">
              <w:bookmarkStart w:id="237" w:name="S2-2008565"/>
              <w:r>
                <w:rPr>
                  <w:rStyle w:val="InternetLink"/>
                  <w:rFonts w:eastAsia="Times New Roman"/>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0" w:tgtFrame="_blank">
              <w:bookmarkStart w:id="238" w:name="S2-2008570"/>
              <w:r>
                <w:rPr>
                  <w:rStyle w:val="InternetLink"/>
                  <w:rFonts w:eastAsia="Times New Roman"/>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1" w:tgtFrame="_blank">
              <w:bookmarkStart w:id="239" w:name="S2-2008585"/>
              <w:r>
                <w:rPr>
                  <w:rStyle w:val="InternetLink"/>
                  <w:rFonts w:eastAsia="Times New Roman"/>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2" w:tgtFrame="_blank">
              <w:bookmarkStart w:id="240" w:name="S2-2008586"/>
              <w:r>
                <w:rPr>
                  <w:rStyle w:val="InternetLink"/>
                  <w:rFonts w:eastAsia="Times New Roman"/>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3" w:tgtFrame="_blank">
              <w:bookmarkStart w:id="241" w:name="S2-2008686"/>
              <w:r>
                <w:rPr>
                  <w:rStyle w:val="InternetLink"/>
                  <w:rFonts w:eastAsia="Times New Roman"/>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4" w:tgtFrame="_blank">
              <w:bookmarkStart w:id="242" w:name="S2-2008720"/>
              <w:r>
                <w:rPr>
                  <w:rStyle w:val="InternetLink"/>
                  <w:rFonts w:eastAsia="Times New Roman"/>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5" w:tgtFrame="_blank">
              <w:bookmarkStart w:id="243" w:name="S2-2008764"/>
              <w:r>
                <w:rPr>
                  <w:rStyle w:val="InternetLink"/>
                  <w:rFonts w:eastAsia="Times New Roman"/>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6" w:tgtFrame="_blank">
              <w:bookmarkStart w:id="244" w:name="S2-2008930"/>
              <w:r>
                <w:rPr>
                  <w:rStyle w:val="InternetLink"/>
                  <w:rFonts w:eastAsia="Times New Roman"/>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67" w:author="11-16-2124_08-27-1545_06-10-2219_Puneet Jain" w:date="2020-11-16T21:27:00Z"/>
              </w:rPr>
            </w:pPr>
            <w:ins w:id="1566" w:author="11-16-2124_08-27-1545_06-10-2219_Puneet Jain" w:date="2020-11-16T21:27:00Z">
              <w:r>
                <w:rPr>
                  <w:rFonts w:eastAsia="Times New Roman" w:cs="Arial"/>
                  <w:sz w:val="16"/>
                  <w:szCs w:val="16"/>
                </w:rPr>
                <w:t>Jianning (Xiaomi) provides questions for clarification</w:t>
              </w:r>
            </w:ins>
          </w:p>
          <w:p>
            <w:pPr>
              <w:pStyle w:val="Normal"/>
              <w:rPr>
                <w:rFonts w:eastAsia="Times New Roman" w:cs="Arial"/>
                <w:sz w:val="16"/>
                <w:szCs w:val="16"/>
              </w:rPr>
            </w:pPr>
            <w:ins w:id="1568" w:author="11-16-2124_08-27-1545_06-10-2219_Puneet Jain" w:date="2020-11-16T21:27:00Z">
              <w:r>
                <w:rPr>
                  <w:rFonts w:eastAsia="Times New Roman" w:cs="Arial"/>
                  <w:sz w:val="16"/>
                  <w:szCs w:val="16"/>
                </w:rPr>
                <w:t>Alessio(Nokia) responds to no longer wordsmith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7" w:tgtFrame="_blank">
              <w:bookmarkStart w:id="245" w:name="S2-2008939"/>
              <w:r>
                <w:rPr>
                  <w:rStyle w:val="InternetLink"/>
                  <w:rFonts w:eastAsia="Times New Roman"/>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8" w:tgtFrame="_blank">
              <w:bookmarkStart w:id="246" w:name="S2-2009008"/>
              <w:r>
                <w:rPr>
                  <w:rStyle w:val="InternetLink"/>
                  <w:rFonts w:eastAsia="Times New Roman"/>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9" w:tgtFrame="_blank">
              <w:bookmarkStart w:id="247" w:name="S2-2009035"/>
              <w:r>
                <w:rPr>
                  <w:rStyle w:val="InternetLink"/>
                  <w:rFonts w:eastAsia="Times New Roman"/>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9" w:author="11-17-2015_08-27-1545_06-10-2219_Puneet Jain" w:date="2020-11-17T20:17: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0" w:tgtFrame="_blank">
              <w:bookmarkStart w:id="248" w:name="S2-2008376"/>
              <w:r>
                <w:rPr>
                  <w:rStyle w:val="InternetLink"/>
                  <w:rFonts w:eastAsia="Times New Roman"/>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1" w:tgtFrame="_blank">
              <w:bookmarkStart w:id="249" w:name="S2-2008602"/>
              <w:r>
                <w:rPr>
                  <w:rStyle w:val="InternetLink"/>
                  <w:rFonts w:eastAsia="Times New Roman"/>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2" w:tgtFrame="_blank">
              <w:bookmarkStart w:id="250" w:name="S2-2008614"/>
              <w:r>
                <w:rPr>
                  <w:rStyle w:val="InternetLink"/>
                  <w:rFonts w:eastAsia="Times New Roman"/>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3" w:tgtFrame="_blank">
              <w:bookmarkStart w:id="251" w:name="S2-2008631"/>
              <w:r>
                <w:rPr>
                  <w:rStyle w:val="InternetLink"/>
                  <w:rFonts w:eastAsia="Times New Roman"/>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4" w:tgtFrame="_blank">
              <w:bookmarkStart w:id="252" w:name="S2-2008642"/>
              <w:r>
                <w:rPr>
                  <w:rStyle w:val="InternetLink"/>
                  <w:rFonts w:eastAsia="Times New Roman"/>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5" w:tgtFrame="_blank">
              <w:bookmarkStart w:id="253" w:name="S2-2009070"/>
              <w:r>
                <w:rPr>
                  <w:rStyle w:val="InternetLink"/>
                  <w:rFonts w:eastAsia="Times New Roman"/>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6" w:tgtFrame="_blank">
              <w:bookmarkStart w:id="254" w:name="S2-2008471"/>
              <w:r>
                <w:rPr>
                  <w:rStyle w:val="InternetLink"/>
                  <w:rFonts w:eastAsia="Times New Roman"/>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7" w:tgtFrame="_blank">
              <w:bookmarkStart w:id="255" w:name="S2-2008828"/>
              <w:r>
                <w:rPr>
                  <w:rStyle w:val="InternetLink"/>
                  <w:rFonts w:eastAsia="Times New Roman"/>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8" w:tgtFrame="_blank">
              <w:bookmarkStart w:id="256" w:name="S2-2008472"/>
              <w:r>
                <w:rPr>
                  <w:rStyle w:val="InternetLink"/>
                  <w:rFonts w:eastAsia="Times New Roman"/>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1" w:author="11-17-2015_08-27-1545_06-10-2219_Puneet Jain" w:date="2020-11-17T20:17:00Z"/>
              </w:rPr>
            </w:pPr>
            <w:ins w:id="1570" w:author="11-17-2015_08-27-1545_06-10-2219_Puneet Jain" w:date="2020-11-17T20:17:00Z">
              <w:r>
                <w:rPr>
                  <w:rFonts w:eastAsia="Times New Roman" w:cs="Arial"/>
                  <w:sz w:val="16"/>
                  <w:szCs w:val="16"/>
                </w:rPr>
                <w:t>Hualin (Huawei) support the WID and cosign it.</w:t>
              </w:r>
            </w:ins>
          </w:p>
          <w:p>
            <w:pPr>
              <w:pStyle w:val="Normal"/>
              <w:rPr>
                <w:rFonts w:eastAsia="Times New Roman" w:cs="Arial"/>
                <w:sz w:val="16"/>
                <w:szCs w:val="16"/>
              </w:rPr>
            </w:pPr>
            <w:ins w:id="1572" w:author="11-17-2015_08-27-1545_06-10-2219_Puneet Jain" w:date="2020-11-17T20:17:00Z">
              <w:r>
                <w:rPr>
                  <w:rFonts w:eastAsia="Times New Roman" w:cs="Arial"/>
                  <w:sz w:val="16"/>
                  <w:szCs w:val="16"/>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9" w:tgtFrame="_blank">
              <w:bookmarkStart w:id="257" w:name="S2-2008533"/>
              <w:r>
                <w:rPr>
                  <w:rStyle w:val="InternetLink"/>
                  <w:rFonts w:eastAsia="Times New Roman"/>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4" w:author="11-16-2124_08-27-1545_06-10-2219_Puneet Jain" w:date="2020-11-16T21:27:00Z"/>
              </w:rPr>
            </w:pPr>
            <w:ins w:id="1573" w:author="11-16-2124_08-27-1545_06-10-2219_Puneet Jain" w:date="2020-11-16T21:27:00Z">
              <w:r>
                <w:rPr>
                  <w:rFonts w:eastAsia="Times New Roman" w:cs="Arial"/>
                  <w:sz w:val="16"/>
                  <w:szCs w:val="16"/>
                </w:rPr>
                <w:t>LaeYoung (LGE) provides r01.</w:t>
              </w:r>
            </w:ins>
          </w:p>
          <w:p>
            <w:pPr>
              <w:pStyle w:val="Normal"/>
              <w:rPr>
                <w:ins w:id="1576" w:author="11-16-2124_08-27-1545_06-10-2219_Puneet Jain" w:date="2020-11-16T21:27:00Z"/>
              </w:rPr>
            </w:pPr>
            <w:ins w:id="1575" w:author="11-16-2124_08-27-1545_06-10-2219_Puneet Jain" w:date="2020-11-16T21:27:00Z">
              <w:r>
                <w:rPr>
                  <w:rFonts w:eastAsia="Times New Roman" w:cs="Arial"/>
                  <w:sz w:val="16"/>
                  <w:szCs w:val="16"/>
                </w:rPr>
                <w:t>Ouyang(Huawei) requests clarification.</w:t>
              </w:r>
            </w:ins>
          </w:p>
          <w:p>
            <w:pPr>
              <w:pStyle w:val="Normal"/>
              <w:rPr>
                <w:ins w:id="1578" w:author="11-16-2124_08-27-1545_06-10-2219_Puneet Jain" w:date="2020-11-16T21:27:00Z"/>
              </w:rPr>
            </w:pPr>
            <w:ins w:id="1577" w:author="11-16-2124_08-27-1545_06-10-2219_Puneet Jain" w:date="2020-11-16T21:27:00Z">
              <w:r>
                <w:rPr>
                  <w:rFonts w:eastAsia="Times New Roman" w:cs="Arial"/>
                  <w:sz w:val="16"/>
                  <w:szCs w:val="16"/>
                </w:rPr>
                <w:t>LaeYoung (LGE) responds to Ouyang (Huawei).</w:t>
              </w:r>
            </w:ins>
          </w:p>
          <w:p>
            <w:pPr>
              <w:pStyle w:val="Normal"/>
              <w:rPr>
                <w:ins w:id="1580" w:author="11-16-2124_08-27-1545_06-10-2219_Puneet Jain" w:date="2020-11-16T21:27:00Z"/>
              </w:rPr>
            </w:pPr>
            <w:ins w:id="1579" w:author="11-16-2124_08-27-1545_06-10-2219_Puneet Jain" w:date="2020-11-16T21:27:00Z">
              <w:r>
                <w:rPr>
                  <w:rFonts w:eastAsia="Times New Roman" w:cs="Arial"/>
                  <w:sz w:val="16"/>
                  <w:szCs w:val="16"/>
                </w:rPr>
                <w:t>Ouyang(Huawei) doubts the benefit of this SID for pedestrian UE, in case only NR-PC5 is considered.</w:t>
              </w:r>
            </w:ins>
          </w:p>
          <w:p>
            <w:pPr>
              <w:pStyle w:val="Normal"/>
              <w:rPr>
                <w:rFonts w:eastAsia="Times New Roman" w:cs="Arial"/>
                <w:sz w:val="16"/>
                <w:szCs w:val="16"/>
                <w:ins w:id="1582" w:author="11-16-2124_08-27-1545_06-10-2219_Puneet Jain" w:date="2020-11-16T21:27:00Z"/>
              </w:rPr>
            </w:pPr>
            <w:ins w:id="1581" w:author="11-16-2124_08-27-1545_06-10-2219_Puneet Jain" w:date="2020-11-16T21:27:00Z">
              <w:r>
                <w:rPr>
                  <w:rFonts w:eastAsia="Times New Roman" w:cs="Arial"/>
                  <w:sz w:val="16"/>
                  <w:szCs w:val="16"/>
                </w:rPr>
                <w:t>LaeYoung (LGE) provides comment.</w:t>
              </w:r>
            </w:ins>
          </w:p>
          <w:p>
            <w:pPr>
              <w:pStyle w:val="Normal"/>
              <w:rPr>
                <w:rFonts w:eastAsia="Times New Roman" w:cs="Arial"/>
                <w:sz w:val="16"/>
                <w:szCs w:val="16"/>
                <w:ins w:id="1584" w:author="11-16-2124_08-27-1545_06-10-2219_Puneet Jain" w:date="2020-11-16T21:27:00Z"/>
              </w:rPr>
            </w:pPr>
            <w:ins w:id="1583" w:author="11-16-2124_08-27-1545_06-10-2219_Puneet Jain" w:date="2020-11-16T21:27:00Z">
              <w:r>
                <w:rPr>
                  <w:rFonts w:eastAsia="Times New Roman" w:cs="Arial"/>
                  <w:sz w:val="16"/>
                  <w:szCs w:val="16"/>
                </w:rPr>
                <w:t>Ouyang(Huawei) replies to LaeYoung (LGE).</w:t>
              </w:r>
            </w:ins>
          </w:p>
          <w:p>
            <w:pPr>
              <w:pStyle w:val="Normal"/>
              <w:rPr>
                <w:ins w:id="1586" w:author="11-16-2124_08-27-1545_06-10-2219_Puneet Jain" w:date="2020-11-16T21:27:00Z"/>
              </w:rPr>
            </w:pPr>
            <w:ins w:id="1585" w:author="11-16-2124_08-27-1545_06-10-2219_Puneet Jain" w:date="2020-11-16T21:27:00Z">
              <w:r>
                <w:rPr>
                  <w:rFonts w:eastAsia="Times New Roman" w:cs="Arial"/>
                  <w:sz w:val="16"/>
                  <w:szCs w:val="16"/>
                </w:rPr>
                <w:t>Apostolos (Nokia) agrees with LaeYoung that LTE PC5 DRX is out of scope.</w:t>
              </w:r>
            </w:ins>
          </w:p>
          <w:p>
            <w:pPr>
              <w:pStyle w:val="Normal"/>
              <w:rPr>
                <w:ins w:id="1588" w:author="11-16-2124_08-27-1545_06-10-2219_Puneet Jain" w:date="2020-11-16T21:27:00Z"/>
              </w:rPr>
            </w:pPr>
            <w:ins w:id="1587" w:author="11-16-2124_08-27-1545_06-10-2219_Puneet Jain" w:date="2020-11-16T21:27:00Z">
              <w:r>
                <w:rPr>
                  <w:rFonts w:eastAsia="Times New Roman" w:cs="Arial"/>
                  <w:sz w:val="16"/>
                  <w:szCs w:val="16"/>
                </w:rPr>
                <w:t>Dimitris (Lenovo) also agrees that LTE PC5 DRX is out of scope</w:t>
              </w:r>
            </w:ins>
          </w:p>
          <w:p>
            <w:pPr>
              <w:pStyle w:val="Normal"/>
              <w:rPr>
                <w:rFonts w:eastAsia="Times New Roman" w:cs="Arial"/>
                <w:sz w:val="16"/>
                <w:szCs w:val="16"/>
                <w:ins w:id="1590" w:author="11-16-2124_08-27-1545_06-10-2219_Puneet Jain" w:date="2020-11-16T21:27:00Z"/>
              </w:rPr>
            </w:pPr>
            <w:ins w:id="1589" w:author="11-16-2124_08-27-1545_06-10-2219_Puneet Jain" w:date="2020-11-16T21:27:00Z">
              <w:r>
                <w:rPr>
                  <w:rFonts w:eastAsia="Times New Roman" w:cs="Arial"/>
                  <w:sz w:val="16"/>
                  <w:szCs w:val="16"/>
                </w:rPr>
                <w:t>Ouyang(Huawei) has concern on value of SID , in case LTE-V is not considered.</w:t>
              </w:r>
            </w:ins>
          </w:p>
          <w:p>
            <w:pPr>
              <w:pStyle w:val="Normal"/>
              <w:rPr>
                <w:ins w:id="1592" w:author="11-16-2124_08-27-1545_06-10-2219_Puneet Jain" w:date="2020-11-16T21:27:00Z"/>
              </w:rPr>
            </w:pPr>
            <w:ins w:id="1591" w:author="11-16-2124_08-27-1545_06-10-2219_Puneet Jain" w:date="2020-11-16T21:27:00Z">
              <w:r>
                <w:rPr>
                  <w:rFonts w:eastAsia="Times New Roman" w:cs="Arial"/>
                  <w:sz w:val="16"/>
                  <w:szCs w:val="16"/>
                </w:rPr>
                <w:t>Hong (Qualcomm) replies to Ouyang (Huawei).</w:t>
              </w:r>
            </w:ins>
          </w:p>
          <w:p>
            <w:pPr>
              <w:pStyle w:val="Normal"/>
              <w:rPr>
                <w:ins w:id="1594" w:author="11-16-2124_08-27-1545_06-10-2219_Puneet Jain" w:date="2020-11-16T21:27:00Z"/>
              </w:rPr>
            </w:pPr>
            <w:ins w:id="1593" w:author="11-16-2124_08-27-1545_06-10-2219_Puneet Jain" w:date="2020-11-16T21:27:00Z">
              <w:r>
                <w:rPr>
                  <w:rFonts w:eastAsia="Times New Roman" w:cs="Arial"/>
                  <w:sz w:val="16"/>
                  <w:szCs w:val="16"/>
                </w:rPr>
                <w:t>Ouyang(Huawei) responds to LaeYoung (LGE).</w:t>
              </w:r>
            </w:ins>
          </w:p>
          <w:p>
            <w:pPr>
              <w:pStyle w:val="Normal"/>
              <w:rPr>
                <w:rFonts w:eastAsia="Times New Roman" w:cs="Arial"/>
                <w:sz w:val="16"/>
                <w:szCs w:val="16"/>
                <w:ins w:id="1596" w:author="11-17-2015_08-27-1545_06-10-2219_Puneet Jain" w:date="2020-11-17T20:17:00Z"/>
              </w:rPr>
            </w:pPr>
            <w:ins w:id="1595" w:author="11-16-2124_08-27-1545_06-10-2219_Puneet Jain" w:date="2020-11-16T21:27:00Z">
              <w:r>
                <w:rPr>
                  <w:rFonts w:eastAsia="Times New Roman" w:cs="Arial"/>
                  <w:sz w:val="16"/>
                  <w:szCs w:val="16"/>
                </w:rPr>
                <w:t>LaeYoung (LGE) provides answers.</w:t>
              </w:r>
            </w:ins>
          </w:p>
          <w:p>
            <w:pPr>
              <w:pStyle w:val="Normal"/>
              <w:rPr>
                <w:rFonts w:eastAsia="Times New Roman" w:cs="Arial"/>
                <w:sz w:val="16"/>
                <w:szCs w:val="16"/>
                <w:ins w:id="1598" w:author="11-17-2015_08-27-1545_06-10-2219_Puneet Jain" w:date="2020-11-17T20:17:00Z"/>
              </w:rPr>
            </w:pPr>
            <w:ins w:id="1597" w:author="11-17-2015_08-27-1545_06-10-2219_Puneet Jain" w:date="2020-11-17T20:17:00Z">
              <w:r>
                <w:rPr>
                  <w:rFonts w:eastAsia="Times New Roman" w:cs="Arial"/>
                  <w:sz w:val="16"/>
                  <w:szCs w:val="16"/>
                </w:rPr>
                <w:t>Ouyang(Huawei) comments LaeYoung (LGE).</w:t>
              </w:r>
            </w:ins>
          </w:p>
          <w:p>
            <w:pPr>
              <w:pStyle w:val="Normal"/>
              <w:rPr>
                <w:rFonts w:eastAsia="Times New Roman" w:cs="Arial"/>
                <w:sz w:val="16"/>
                <w:szCs w:val="16"/>
                <w:ins w:id="1600" w:author="11-17-2015_08-27-1545_06-10-2219_Puneet Jain" w:date="2020-11-17T20:17:00Z"/>
              </w:rPr>
            </w:pPr>
            <w:ins w:id="1599" w:author="11-17-2015_08-27-1545_06-10-2219_Puneet Jain" w:date="2020-11-17T20:17:00Z">
              <w:r>
                <w:rPr>
                  <w:rFonts w:eastAsia="Times New Roman" w:cs="Arial"/>
                  <w:sz w:val="16"/>
                  <w:szCs w:val="16"/>
                </w:rPr>
                <w:t>LaeYoung (LGE) provides comments.</w:t>
              </w:r>
            </w:ins>
          </w:p>
          <w:p>
            <w:pPr>
              <w:pStyle w:val="Normal"/>
              <w:rPr>
                <w:ins w:id="1602" w:author="11-17-2015_08-27-1545_06-10-2219_Puneet Jain" w:date="2020-11-17T20:17:00Z"/>
              </w:rPr>
            </w:pPr>
            <w:ins w:id="1601" w:author="11-17-2015_08-27-1545_06-10-2219_Puneet Jain" w:date="2020-11-17T20:17:00Z">
              <w:r>
                <w:rPr>
                  <w:rFonts w:eastAsia="Times New Roman" w:cs="Arial"/>
                  <w:sz w:val="16"/>
                  <w:szCs w:val="16"/>
                </w:rPr>
                <w:t>Ouyang(Huawei) comments and provides r02.</w:t>
              </w:r>
            </w:ins>
          </w:p>
          <w:p>
            <w:pPr>
              <w:pStyle w:val="Normal"/>
              <w:rPr>
                <w:rFonts w:eastAsia="Times New Roman" w:cs="Arial"/>
                <w:sz w:val="16"/>
                <w:szCs w:val="16"/>
              </w:rPr>
            </w:pPr>
            <w:ins w:id="1603" w:author="11-17-2015_08-27-1545_06-10-2219_Puneet Jain" w:date="2020-11-17T20:17:00Z">
              <w:r>
                <w:rPr>
                  <w:rFonts w:eastAsia="Times New Roman" w:cs="Arial"/>
                  <w:sz w:val="16"/>
                  <w:szCs w:val="16"/>
                </w:rPr>
                <w:t>Leo (Deutsche Telekom)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0" w:tgtFrame="_blank">
              <w:bookmarkStart w:id="258" w:name="S2-2008601"/>
              <w:r>
                <w:rPr>
                  <w:rStyle w:val="InternetLink"/>
                  <w:rFonts w:eastAsia="Times New Roman"/>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04" w:author="11-17-2015_08-27-1545_06-10-2219_Puneet Jain" w:date="2020-11-17T20:17:00Z">
              <w:r>
                <w:rPr>
                  <w:rFonts w:eastAsia="Times New Roman" w:cs="Arial"/>
                  <w:sz w:val="16"/>
                  <w:szCs w:val="16"/>
                </w:rPr>
                <w:t>Hannu (Nokia) asks question on UE-to-Network relay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1" w:tgtFrame="_blank">
              <w:bookmarkStart w:id="259" w:name="S2-2008613"/>
              <w:r>
                <w:rPr>
                  <w:rStyle w:val="InternetLink"/>
                  <w:rFonts w:eastAsia="Times New Roman"/>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2" w:tgtFrame="_blank">
              <w:bookmarkStart w:id="260" w:name="S2-2008632"/>
              <w:r>
                <w:rPr>
                  <w:rStyle w:val="InternetLink"/>
                  <w:rFonts w:eastAsia="Times New Roman"/>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6" w:author="11-16-2124_08-27-1545_06-10-2219_Puneet Jain" w:date="2020-11-16T21:27:00Z"/>
              </w:rPr>
            </w:pPr>
            <w:ins w:id="1605" w:author="11-16-2124_08-27-1545_06-10-2219_Puneet Jain" w:date="2020-11-16T21:27:00Z">
              <w:r>
                <w:rPr>
                  <w:rFonts w:eastAsia="Times New Roman" w:cs="Arial"/>
                  <w:sz w:val="16"/>
                  <w:szCs w:val="16"/>
                </w:rPr>
                <w:t>Hui (Huawei) provides r01.</w:t>
              </w:r>
            </w:ins>
          </w:p>
          <w:p>
            <w:pPr>
              <w:pStyle w:val="Normal"/>
              <w:rPr>
                <w:rFonts w:eastAsia="Times New Roman" w:cs="Arial"/>
                <w:sz w:val="16"/>
                <w:szCs w:val="16"/>
                <w:ins w:id="1608" w:author="11-16-2124_08-27-1545_06-10-2219_Puneet Jain" w:date="2020-11-16T21:27:00Z"/>
              </w:rPr>
            </w:pPr>
            <w:ins w:id="1607" w:author="11-16-2124_08-27-1545_06-10-2219_Puneet Jain" w:date="2020-11-16T21:27:00Z">
              <w:r>
                <w:rPr>
                  <w:rFonts w:eastAsia="Times New Roman" w:cs="Arial"/>
                  <w:sz w:val="16"/>
                  <w:szCs w:val="16"/>
                </w:rPr>
                <w:t>.</w:t>
              </w:r>
            </w:ins>
          </w:p>
          <w:p>
            <w:pPr>
              <w:pStyle w:val="Normal"/>
              <w:rPr>
                <w:rFonts w:eastAsia="Times New Roman" w:cs="Arial"/>
                <w:sz w:val="16"/>
                <w:szCs w:val="16"/>
                <w:ins w:id="1610" w:author="11-16-2124_08-27-1545_06-10-2219_Puneet Jain" w:date="2020-11-16T21:27:00Z"/>
              </w:rPr>
            </w:pPr>
            <w:ins w:id="1609" w:author="11-16-2124_08-27-1545_06-10-2219_Puneet Jain" w:date="2020-11-16T21:27:00Z">
              <w:r>
                <w:rPr>
                  <w:rFonts w:eastAsia="Times New Roman" w:cs="Arial"/>
                  <w:sz w:val="16"/>
                  <w:szCs w:val="16"/>
                </w:rPr>
                <w:t>Laurent (Nokia): Provides r02</w:t>
              </w:r>
            </w:ins>
          </w:p>
          <w:p>
            <w:pPr>
              <w:pStyle w:val="Normal"/>
              <w:rPr>
                <w:rFonts w:eastAsia="Times New Roman" w:cs="Arial"/>
                <w:sz w:val="16"/>
                <w:szCs w:val="16"/>
                <w:ins w:id="1612" w:author="11-16-2124_08-27-1545_06-10-2219_Puneet Jain" w:date="2020-11-16T21:27:00Z"/>
              </w:rPr>
            </w:pPr>
            <w:ins w:id="1611" w:author="11-16-2124_08-27-1545_06-10-2219_Puneet Jain" w:date="2020-11-16T21:27:00Z">
              <w:r>
                <w:rPr>
                  <w:rFonts w:eastAsia="Times New Roman" w:cs="Arial"/>
                  <w:sz w:val="16"/>
                  <w:szCs w:val="16"/>
                </w:rPr>
                <w:t>Hyunsook (LGE) generally agrees r02 but asks a question for the clarification.</w:t>
              </w:r>
            </w:ins>
          </w:p>
          <w:p>
            <w:pPr>
              <w:pStyle w:val="Normal"/>
              <w:rPr>
                <w:rFonts w:eastAsia="Times New Roman" w:cs="Arial"/>
                <w:sz w:val="16"/>
                <w:szCs w:val="16"/>
                <w:ins w:id="1614" w:author="11-16-2124_08-27-1545_06-10-2219_Puneet Jain" w:date="2020-11-16T21:27:00Z"/>
              </w:rPr>
            </w:pPr>
            <w:ins w:id="1613" w:author="11-16-2124_08-27-1545_06-10-2219_Puneet Jain" w:date="2020-11-16T21:27:00Z">
              <w:r>
                <w:rPr>
                  <w:rFonts w:eastAsia="Times New Roman" w:cs="Arial"/>
                  <w:sz w:val="16"/>
                  <w:szCs w:val="16"/>
                </w:rPr>
                <w:t>Laurent (Nokia): answers</w:t>
              </w:r>
            </w:ins>
          </w:p>
          <w:p>
            <w:pPr>
              <w:pStyle w:val="Normal"/>
              <w:rPr>
                <w:rFonts w:eastAsia="Times New Roman" w:cs="Arial"/>
                <w:sz w:val="16"/>
                <w:szCs w:val="16"/>
                <w:ins w:id="1616" w:author="11-17-2015_08-27-1545_06-10-2219_Puneet Jain" w:date="2020-11-17T20:17:00Z"/>
              </w:rPr>
            </w:pPr>
            <w:ins w:id="1615" w:author="11-16-2124_08-27-1545_06-10-2219_Puneet Jain" w:date="2020-11-16T21:27:00Z">
              <w:r>
                <w:rPr>
                  <w:rFonts w:eastAsia="Times New Roman" w:cs="Arial"/>
                  <w:sz w:val="16"/>
                  <w:szCs w:val="16"/>
                </w:rPr>
                <w:t>Hui(Huawei) comments on r02.</w:t>
              </w:r>
            </w:ins>
          </w:p>
          <w:p>
            <w:pPr>
              <w:pStyle w:val="Normal"/>
              <w:rPr>
                <w:rFonts w:eastAsia="Times New Roman" w:cs="Arial"/>
                <w:sz w:val="16"/>
                <w:szCs w:val="16"/>
                <w:ins w:id="1618" w:author="11-17-2015_08-27-1545_06-10-2219_Puneet Jain" w:date="2020-11-17T20:17:00Z"/>
              </w:rPr>
            </w:pPr>
            <w:ins w:id="1617" w:author="11-17-2015_08-27-1545_06-10-2219_Puneet Jain" w:date="2020-11-17T20:17:00Z">
              <w:r>
                <w:rPr>
                  <w:rFonts w:eastAsia="Times New Roman" w:cs="Arial"/>
                  <w:sz w:val="16"/>
                  <w:szCs w:val="16"/>
                </w:rPr>
                <w:t>Laurent (Nokia):answers to Hui</w:t>
              </w:r>
            </w:ins>
          </w:p>
          <w:p>
            <w:pPr>
              <w:pStyle w:val="Normal"/>
              <w:rPr>
                <w:ins w:id="1620" w:author="11-17-2015_08-27-1545_06-10-2219_Puneet Jain" w:date="2020-11-17T20:17:00Z"/>
              </w:rPr>
            </w:pPr>
            <w:ins w:id="1619" w:author="11-17-2015_08-27-1545_06-10-2219_Puneet Jain" w:date="2020-11-17T20:17:00Z">
              <w:r>
                <w:rPr>
                  <w:rFonts w:eastAsia="Times New Roman" w:cs="Arial"/>
                  <w:sz w:val="16"/>
                  <w:szCs w:val="16"/>
                </w:rPr>
                <w:t>Laurent (Nokia): provides r03 and r04</w:t>
              </w:r>
            </w:ins>
          </w:p>
          <w:p>
            <w:pPr>
              <w:pStyle w:val="Normal"/>
              <w:rPr>
                <w:rFonts w:eastAsia="Times New Roman" w:cs="Arial"/>
                <w:sz w:val="16"/>
                <w:szCs w:val="16"/>
                <w:ins w:id="1622" w:author="11-17-2015_08-27-1545_06-10-2219_Puneet Jain" w:date="2020-11-17T20:17:00Z"/>
              </w:rPr>
            </w:pPr>
            <w:ins w:id="1621" w:author="11-17-2015_08-27-1545_06-10-2219_Puneet Jain" w:date="2020-11-17T20:17:00Z">
              <w:r>
                <w:rPr>
                  <w:rFonts w:eastAsia="Times New Roman" w:cs="Arial"/>
                  <w:sz w:val="16"/>
                  <w:szCs w:val="16"/>
                </w:rPr>
                <w:t>Magnus (Ericsson): provides r05</w:t>
              </w:r>
            </w:ins>
          </w:p>
          <w:p>
            <w:pPr>
              <w:pStyle w:val="Normal"/>
              <w:rPr>
                <w:rFonts w:eastAsia="Times New Roman" w:cs="Arial"/>
                <w:sz w:val="16"/>
                <w:szCs w:val="16"/>
              </w:rPr>
            </w:pPr>
            <w:ins w:id="1623" w:author="11-17-2015_08-27-1545_06-10-2219_Puneet Jain" w:date="2020-11-17T20:17:00Z">
              <w:r>
                <w:rPr>
                  <w:rFonts w:eastAsia="Times New Roman" w:cs="Arial"/>
                  <w:sz w:val="16"/>
                  <w:szCs w:val="16"/>
                </w:rPr>
                <w:t>Susana (Vodafone) supports only r05 or original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3" w:tgtFrame="_blank">
              <w:bookmarkStart w:id="261" w:name="S2-2008659"/>
              <w:r>
                <w:rPr>
                  <w:rStyle w:val="InternetLink"/>
                  <w:rFonts w:eastAsia="Times New Roman"/>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4" w:tgtFrame="_blank">
              <w:bookmarkStart w:id="262" w:name="S2-2008756"/>
              <w:r>
                <w:rPr>
                  <w:rStyle w:val="InternetLink"/>
                  <w:rFonts w:eastAsia="Times New Roman"/>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5" w:tgtFrame="_blank">
              <w:bookmarkStart w:id="263" w:name="S2-2008829"/>
              <w:r>
                <w:rPr>
                  <w:rStyle w:val="InternetLink"/>
                  <w:rFonts w:eastAsia="Times New Roman"/>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5" w:author="11-17-2015_08-27-1545_06-10-2219_Puneet Jain" w:date="2020-11-17T20:17:00Z"/>
              </w:rPr>
            </w:pPr>
            <w:ins w:id="1624" w:author="11-17-2015_08-27-1545_06-10-2219_Puneet Jain" w:date="2020-11-17T20:17:00Z">
              <w:r>
                <w:rPr>
                  <w:rFonts w:eastAsia="Times New Roman" w:cs="Arial"/>
                  <w:sz w:val="16"/>
                  <w:szCs w:val="16"/>
                </w:rPr>
                <w:t>Farooq (AT&amp;T) requests to add AT&amp;T to the list of supporting companies.</w:t>
              </w:r>
            </w:ins>
          </w:p>
          <w:p>
            <w:pPr>
              <w:pStyle w:val="Normal"/>
              <w:rPr>
                <w:rFonts w:eastAsia="Times New Roman" w:cs="Arial"/>
                <w:sz w:val="16"/>
                <w:szCs w:val="16"/>
              </w:rPr>
            </w:pPr>
            <w:ins w:id="1626" w:author="11-17-2015_08-27-1545_06-10-2219_Puneet Jain" w:date="2020-11-17T20:17:00Z">
              <w:r>
                <w:rPr>
                  <w:rFonts w:eastAsia="Times New Roman" w:cs="Arial"/>
                  <w:sz w:val="16"/>
                  <w:szCs w:val="16"/>
                </w:rPr>
                <w:t>Sangsoo (Samsung) requests to add Samsung to the list of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6" w:tgtFrame="_blank">
              <w:bookmarkStart w:id="264" w:name="S2-2008850"/>
              <w:r>
                <w:rPr>
                  <w:rStyle w:val="InternetLink"/>
                  <w:rFonts w:eastAsia="Times New Roman"/>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28" w:author="11-17-2015_08-27-1545_06-10-2219_Puneet Jain" w:date="2020-11-17T20:17:00Z"/>
              </w:rPr>
            </w:pPr>
            <w:ins w:id="1627" w:author="11-17-2015_08-27-1545_06-10-2219_Puneet Jain" w:date="2020-11-17T20:17:00Z">
              <w:r>
                <w:rPr>
                  <w:rFonts w:eastAsia="Times New Roman" w:cs="Arial"/>
                  <w:sz w:val="16"/>
                  <w:szCs w:val="16"/>
                </w:rPr>
                <w:t>Apostolis (Lenovo) provides r01 to add BT and CMCC in the list of supporting companies.</w:t>
              </w:r>
            </w:ins>
          </w:p>
          <w:p>
            <w:pPr>
              <w:pStyle w:val="Normal"/>
              <w:rPr>
                <w:ins w:id="1630" w:author="11-17-2015_08-27-1545_06-10-2219_Puneet Jain" w:date="2020-11-17T20:17:00Z"/>
              </w:rPr>
            </w:pPr>
            <w:ins w:id="1629" w:author="11-17-2015_08-27-1545_06-10-2219_Puneet Jain" w:date="2020-11-17T20:17:00Z">
              <w:r>
                <w:rPr>
                  <w:rFonts w:eastAsia="Times New Roman" w:cs="Arial"/>
                  <w:sz w:val="16"/>
                  <w:szCs w:val="16"/>
                </w:rPr>
                <w:t>Apostolis (Lenovo) provides r02 to add Ericsson in the list of supporting companies.</w:t>
              </w:r>
            </w:ins>
          </w:p>
          <w:p>
            <w:pPr>
              <w:pStyle w:val="Normal"/>
              <w:rPr>
                <w:rFonts w:eastAsia="Times New Roman" w:cs="Arial"/>
                <w:sz w:val="16"/>
                <w:szCs w:val="16"/>
              </w:rPr>
            </w:pPr>
            <w:ins w:id="1631" w:author="11-17-2015_08-27-1545_06-10-2219_Puneet Jain" w:date="2020-11-17T20:17:00Z">
              <w:r>
                <w:rPr>
                  <w:rFonts w:eastAsia="Times New Roman" w:cs="Arial"/>
                  <w:sz w:val="16"/>
                  <w:szCs w:val="16"/>
                </w:rPr>
                <w:t>Farooq (AT&amp;T) requests to add AT&amp;T to the list of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7" w:tgtFrame="_blank">
              <w:bookmarkStart w:id="265" w:name="S2-2009048"/>
              <w:r>
                <w:rPr>
                  <w:rStyle w:val="InternetLink"/>
                  <w:rFonts w:eastAsia="Times New Roman"/>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32" w:author="11-17-2015_08-27-1545_06-10-2219_Puneet Jain" w:date="2020-11-17T20:17:00Z">
              <w:r>
                <w:rPr>
                  <w:rFonts w:eastAsia="Times New Roman" w:cs="Arial"/>
                  <w:sz w:val="16"/>
                  <w:szCs w:val="16"/>
                </w:rPr>
                <w:t>Farooq (AT&amp;T) requests to add AT&amp;T to the list of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8" w:tgtFrame="_blank">
              <w:bookmarkStart w:id="266" w:name="S2-2009069"/>
              <w:r>
                <w:rPr>
                  <w:rStyle w:val="InternetLink"/>
                  <w:rFonts w:eastAsia="Times New Roman"/>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4" w:tgtFrame="_blank">
              <w:bookmarkStart w:id="272" w:name="S2-2009071"/>
              <w:r>
                <w:rPr>
                  <w:rStyle w:val="InternetLink"/>
                  <w:rFonts w:eastAsia="Times New Roman"/>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5" w:tgtFrame="_blank">
              <w:bookmarkStart w:id="273" w:name="S2-2008612"/>
              <w:r>
                <w:rPr>
                  <w:rStyle w:val="InternetLink"/>
                  <w:rFonts w:eastAsia="Times New Roman"/>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6" w:tgtFrame="_blank">
              <w:bookmarkStart w:id="274" w:name="S2-2008658"/>
              <w:r>
                <w:rPr>
                  <w:rStyle w:val="InternetLink"/>
                  <w:rFonts w:eastAsia="Times New Roman"/>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96.zip" TargetMode="External"/><Relationship Id="rId11" Type="http://schemas.openxmlformats.org/officeDocument/2006/relationships/hyperlink" Target="../in/Docs/S2-2008397.zip" TargetMode="External"/><Relationship Id="rId12" Type="http://schemas.openxmlformats.org/officeDocument/2006/relationships/hyperlink" Target="../in/Docs/S2-2008727.zip" TargetMode="External"/><Relationship Id="rId13" Type="http://schemas.openxmlformats.org/officeDocument/2006/relationships/hyperlink" Target="../in/Docs/S2-2008844.zip" TargetMode="External"/><Relationship Id="rId14" Type="http://schemas.openxmlformats.org/officeDocument/2006/relationships/hyperlink" Target="../in/Docs/S2-2008965.zip" TargetMode="External"/><Relationship Id="rId15" Type="http://schemas.openxmlformats.org/officeDocument/2006/relationships/hyperlink" Target="../in/Docs/S2-2008365.zip" TargetMode="External"/><Relationship Id="rId16" Type="http://schemas.openxmlformats.org/officeDocument/2006/relationships/hyperlink" Target="../in/Docs/S2-2008393.zip" TargetMode="External"/><Relationship Id="rId17" Type="http://schemas.openxmlformats.org/officeDocument/2006/relationships/hyperlink" Target="../in/Docs/S2-2008394.zip" TargetMode="External"/><Relationship Id="rId18" Type="http://schemas.openxmlformats.org/officeDocument/2006/relationships/hyperlink" Target="../in/Docs/S2-2008395.zip" TargetMode="External"/><Relationship Id="rId19" Type="http://schemas.openxmlformats.org/officeDocument/2006/relationships/hyperlink" Target="../in/Docs/S2-2008455.zip" TargetMode="External"/><Relationship Id="rId20" Type="http://schemas.openxmlformats.org/officeDocument/2006/relationships/hyperlink" Target="../in/Docs/S2-2008456.zip" TargetMode="External"/><Relationship Id="rId21" Type="http://schemas.openxmlformats.org/officeDocument/2006/relationships/hyperlink" Target="../in/Docs/S2-2008457.zip" TargetMode="External"/><Relationship Id="rId22" Type="http://schemas.openxmlformats.org/officeDocument/2006/relationships/hyperlink" Target="../in/Docs/S2-2008458.zip" TargetMode="External"/><Relationship Id="rId23" Type="http://schemas.openxmlformats.org/officeDocument/2006/relationships/hyperlink" Target="../in/Docs/S2-2008459.zip" TargetMode="External"/><Relationship Id="rId24" Type="http://schemas.openxmlformats.org/officeDocument/2006/relationships/hyperlink" Target="../in/Docs/S2-2008512.zip" TargetMode="External"/><Relationship Id="rId25" Type="http://schemas.openxmlformats.org/officeDocument/2006/relationships/hyperlink" Target="../in/Docs/S2-2008985.zip" TargetMode="External"/><Relationship Id="rId26" Type="http://schemas.openxmlformats.org/officeDocument/2006/relationships/hyperlink" Target="../in/Docs/S2-2008676.zip" TargetMode="External"/><Relationship Id="rId27" Type="http://schemas.openxmlformats.org/officeDocument/2006/relationships/hyperlink" Target="../in/Docs/S2-2008689.zip" TargetMode="External"/><Relationship Id="rId28" Type="http://schemas.openxmlformats.org/officeDocument/2006/relationships/hyperlink" Target="../in/Docs/S2-2008771.zip" TargetMode="External"/><Relationship Id="rId29" Type="http://schemas.openxmlformats.org/officeDocument/2006/relationships/hyperlink" Target="../in/Docs/S2-2008772.zip" TargetMode="External"/><Relationship Id="rId30" Type="http://schemas.openxmlformats.org/officeDocument/2006/relationships/hyperlink" Target="../in/Docs/S2-2008953.zip" TargetMode="External"/><Relationship Id="rId31" Type="http://schemas.openxmlformats.org/officeDocument/2006/relationships/hyperlink" Target="../in/Docs/S2-2008955.zip" TargetMode="External"/><Relationship Id="rId32" Type="http://schemas.openxmlformats.org/officeDocument/2006/relationships/hyperlink" Target="../in/Docs/S2-2009044.zip" TargetMode="External"/><Relationship Id="rId33" Type="http://schemas.openxmlformats.org/officeDocument/2006/relationships/hyperlink" Target="../in/Docs/S2-2009049.zip" TargetMode="External"/><Relationship Id="rId34" Type="http://schemas.openxmlformats.org/officeDocument/2006/relationships/hyperlink" Target="../in/Docs/S2-2009060.zip" TargetMode="External"/><Relationship Id="rId35" Type="http://schemas.openxmlformats.org/officeDocument/2006/relationships/hyperlink" Target="../in/Docs/S2-2009077.zip" TargetMode="External"/><Relationship Id="rId36" Type="http://schemas.openxmlformats.org/officeDocument/2006/relationships/hyperlink" Target="../in/Docs/S2-2009078.zip" TargetMode="External"/><Relationship Id="rId37" Type="http://schemas.openxmlformats.org/officeDocument/2006/relationships/hyperlink" Target="../in/Docs/S2-2009005.zip" TargetMode="External"/><Relationship Id="rId38" Type="http://schemas.openxmlformats.org/officeDocument/2006/relationships/hyperlink" Target="../in/Docs/S2-2009006.zip" TargetMode="External"/><Relationship Id="rId39" Type="http://schemas.openxmlformats.org/officeDocument/2006/relationships/hyperlink" Target="../in/Docs/S2-2008463.zip" TargetMode="External"/><Relationship Id="rId40" Type="http://schemas.openxmlformats.org/officeDocument/2006/relationships/hyperlink" Target="../in/Docs/S2-2008468.zip" TargetMode="External"/><Relationship Id="rId41" Type="http://schemas.openxmlformats.org/officeDocument/2006/relationships/hyperlink" Target="../in/Docs/S2-2008510.zip" TargetMode="External"/><Relationship Id="rId42" Type="http://schemas.openxmlformats.org/officeDocument/2006/relationships/hyperlink" Target="../in/Docs/S2-2008663.zip" TargetMode="External"/><Relationship Id="rId43" Type="http://schemas.openxmlformats.org/officeDocument/2006/relationships/hyperlink" Target="../in/Docs/S2-2008666.zip" TargetMode="External"/><Relationship Id="rId44" Type="http://schemas.openxmlformats.org/officeDocument/2006/relationships/hyperlink" Target="../in/Docs/S2-2008809.zip" TargetMode="External"/><Relationship Id="rId45" Type="http://schemas.openxmlformats.org/officeDocument/2006/relationships/hyperlink" Target="../in/Docs/S2-2008460.zip" TargetMode="External"/><Relationship Id="rId46" Type="http://schemas.openxmlformats.org/officeDocument/2006/relationships/hyperlink" Target="../in/Docs/S2-2008461.zip" TargetMode="External"/><Relationship Id="rId47" Type="http://schemas.openxmlformats.org/officeDocument/2006/relationships/hyperlink" Target="../in/Docs/S2-2008462.zip" TargetMode="External"/><Relationship Id="rId48" Type="http://schemas.openxmlformats.org/officeDocument/2006/relationships/hyperlink" Target="../in/Docs/S2-2008464.zip" TargetMode="External"/><Relationship Id="rId49" Type="http://schemas.openxmlformats.org/officeDocument/2006/relationships/hyperlink" Target="../in/Docs/S2-2008469.zip" TargetMode="External"/><Relationship Id="rId50" Type="http://schemas.openxmlformats.org/officeDocument/2006/relationships/hyperlink" Target="../in/Docs/S2-2008511.zip" TargetMode="External"/><Relationship Id="rId51" Type="http://schemas.openxmlformats.org/officeDocument/2006/relationships/hyperlink" Target="../in/Docs/S2-2008559.zip" TargetMode="External"/><Relationship Id="rId52" Type="http://schemas.openxmlformats.org/officeDocument/2006/relationships/hyperlink" Target="../in/Docs/S2-2008560.zip" TargetMode="External"/><Relationship Id="rId53" Type="http://schemas.openxmlformats.org/officeDocument/2006/relationships/hyperlink" Target="../in/Docs/S2-2008723.zip" TargetMode="External"/><Relationship Id="rId54" Type="http://schemas.openxmlformats.org/officeDocument/2006/relationships/hyperlink" Target="../in/Docs/S2-2008808.zip" TargetMode="External"/><Relationship Id="rId55" Type="http://schemas.openxmlformats.org/officeDocument/2006/relationships/hyperlink" Target="../in/Docs/S2-2008847.zip" TargetMode="External"/><Relationship Id="rId56" Type="http://schemas.openxmlformats.org/officeDocument/2006/relationships/hyperlink" Target="../in/Docs/S2-2008548.zip" TargetMode="External"/><Relationship Id="rId57" Type="http://schemas.openxmlformats.org/officeDocument/2006/relationships/hyperlink" Target="../in/Docs/S2-2008782.zip" TargetMode="External"/><Relationship Id="rId58" Type="http://schemas.openxmlformats.org/officeDocument/2006/relationships/hyperlink" Target="../in/Docs/S2-2008385.zip" TargetMode="External"/><Relationship Id="rId59" Type="http://schemas.openxmlformats.org/officeDocument/2006/relationships/hyperlink" Target="../in/Docs/S2-2008690.zip" TargetMode="External"/><Relationship Id="rId60" Type="http://schemas.openxmlformats.org/officeDocument/2006/relationships/hyperlink" Target="../in/Docs/S2-2008950.zip" TargetMode="External"/><Relationship Id="rId61" Type="http://schemas.openxmlformats.org/officeDocument/2006/relationships/hyperlink" Target="../in/Docs/S2-2009028.zip" TargetMode="External"/><Relationship Id="rId62" Type="http://schemas.openxmlformats.org/officeDocument/2006/relationships/hyperlink" Target="../in/Docs/S2-2008399.zip" TargetMode="External"/><Relationship Id="rId63" Type="http://schemas.openxmlformats.org/officeDocument/2006/relationships/hyperlink" Target="../in/Docs/S2-2008400.zip" TargetMode="External"/><Relationship Id="rId64" Type="http://schemas.openxmlformats.org/officeDocument/2006/relationships/hyperlink" Target="../in/Docs/S2-2008401.zip" TargetMode="External"/><Relationship Id="rId65" Type="http://schemas.openxmlformats.org/officeDocument/2006/relationships/hyperlink" Target="../in/Docs/S2-2008665.zip" TargetMode="External"/><Relationship Id="rId66" Type="http://schemas.openxmlformats.org/officeDocument/2006/relationships/hyperlink" Target="../in/Docs/S2-2008812.zip" TargetMode="External"/><Relationship Id="rId67" Type="http://schemas.openxmlformats.org/officeDocument/2006/relationships/hyperlink" Target="../in/Docs/S2-2008398.zip" TargetMode="External"/><Relationship Id="rId68" Type="http://schemas.openxmlformats.org/officeDocument/2006/relationships/hyperlink" Target="../in/Docs/S2-2008465.zip" TargetMode="External"/><Relationship Id="rId69" Type="http://schemas.openxmlformats.org/officeDocument/2006/relationships/hyperlink" Target="../in/Docs/S2-2008466.zip" TargetMode="External"/><Relationship Id="rId70" Type="http://schemas.openxmlformats.org/officeDocument/2006/relationships/hyperlink" Target="../in/Docs/S2-2008467.zip" TargetMode="External"/><Relationship Id="rId71" Type="http://schemas.openxmlformats.org/officeDocument/2006/relationships/hyperlink" Target="../in/Docs/S2-2008608.zip" TargetMode="External"/><Relationship Id="rId72" Type="http://schemas.openxmlformats.org/officeDocument/2006/relationships/hyperlink" Target="../in/Docs/S2-2008680.zip" TargetMode="External"/><Relationship Id="rId73" Type="http://schemas.openxmlformats.org/officeDocument/2006/relationships/hyperlink" Target="../in/Docs/S2-2008691.zip" TargetMode="External"/><Relationship Id="rId74" Type="http://schemas.openxmlformats.org/officeDocument/2006/relationships/hyperlink" Target="../in/Docs/S2-2008739.zip" TargetMode="External"/><Relationship Id="rId75" Type="http://schemas.openxmlformats.org/officeDocument/2006/relationships/hyperlink" Target="../in/Docs/S2-2008810.zip" TargetMode="External"/><Relationship Id="rId76" Type="http://schemas.openxmlformats.org/officeDocument/2006/relationships/hyperlink" Target="../in/Docs/S2-2008854.zip" TargetMode="External"/><Relationship Id="rId77" Type="http://schemas.openxmlformats.org/officeDocument/2006/relationships/hyperlink" Target="../in/Docs/S2-2008936.zip" TargetMode="External"/><Relationship Id="rId78" Type="http://schemas.openxmlformats.org/officeDocument/2006/relationships/hyperlink" Target="../in/Docs/S2-2008945.zip" TargetMode="External"/><Relationship Id="rId79" Type="http://schemas.openxmlformats.org/officeDocument/2006/relationships/hyperlink" Target="../in/Docs/S2-2009024.zip" TargetMode="External"/><Relationship Id="rId80" Type="http://schemas.openxmlformats.org/officeDocument/2006/relationships/hyperlink" Target="../in/Docs/S2-2009029.zip" TargetMode="External"/><Relationship Id="rId81" Type="http://schemas.openxmlformats.org/officeDocument/2006/relationships/hyperlink" Target="../in/Docs/S2-2009031.zip" TargetMode="External"/><Relationship Id="rId82" Type="http://schemas.openxmlformats.org/officeDocument/2006/relationships/hyperlink" Target="../in/Docs/S2-2009032.zip" TargetMode="External"/><Relationship Id="rId83" Type="http://schemas.openxmlformats.org/officeDocument/2006/relationships/hyperlink" Target="../in/Docs/S2-2009079.zip" TargetMode="External"/><Relationship Id="rId84" Type="http://schemas.openxmlformats.org/officeDocument/2006/relationships/hyperlink" Target="../in/Docs/S2-2009007.zip" TargetMode="External"/><Relationship Id="rId85" Type="http://schemas.openxmlformats.org/officeDocument/2006/relationships/hyperlink" Target="../in/Docs/S2-2008549.zip" TargetMode="External"/><Relationship Id="rId86" Type="http://schemas.openxmlformats.org/officeDocument/2006/relationships/hyperlink" Target="../in/Docs/S2-2008352.zip" TargetMode="External"/><Relationship Id="rId87" Type="http://schemas.openxmlformats.org/officeDocument/2006/relationships/hyperlink" Target="../in/Docs/S2-2008359.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828.zip" TargetMode="External"/><Relationship Id="rId258" Type="http://schemas.openxmlformats.org/officeDocument/2006/relationships/hyperlink" Target="../in/Docs/S2-2008472.zip" TargetMode="External"/><Relationship Id="rId259" Type="http://schemas.openxmlformats.org/officeDocument/2006/relationships/hyperlink" Target="../in/Docs/S2-2008533.zip" TargetMode="External"/><Relationship Id="rId260" Type="http://schemas.openxmlformats.org/officeDocument/2006/relationships/hyperlink" Target="../in/Docs/S2-2008601.zip" TargetMode="External"/><Relationship Id="rId261" Type="http://schemas.openxmlformats.org/officeDocument/2006/relationships/hyperlink" Target="../in/Docs/S2-2008613.zip" TargetMode="External"/><Relationship Id="rId262" Type="http://schemas.openxmlformats.org/officeDocument/2006/relationships/hyperlink" Target="../in/Docs/S2-2008632.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hyperlink" Target="../in/Docs/S2-2009071.zip" TargetMode="External"/><Relationship Id="rId275" Type="http://schemas.openxmlformats.org/officeDocument/2006/relationships/hyperlink" Target="../in/Docs/S2-2008612.zip" TargetMode="External"/><Relationship Id="rId276" Type="http://schemas.openxmlformats.org/officeDocument/2006/relationships/hyperlink" Target="../in/Docs/S2-20086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25:00Z</dcterms:created>
  <dc:creator>MCC</dc:creator>
  <dc:description/>
  <cp:keywords/>
  <dc:language>en-US</dc:language>
  <cp:lastModifiedBy>08-27-1545_06-10-2219_Puneet Jain</cp:lastModifiedBy>
  <cp:lastPrinted>2009-08-26T08:09:00Z</cp:lastPrinted>
  <dcterms:modified xsi:type="dcterms:W3CDTF">2020-11-18T04: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