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S2-142E</w:t>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rPr>
        <w:t>16 - 20 November, 2020, Electronic meeting</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42e_Electronic/</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0</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Deadlines for SA2#142E e-meeting are as follows:</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Docs request</w:t>
        <w:tab/>
        <w:t>09 Nov 2020 (Monday)</w:t>
        <w:tab/>
        <w:t>2359 UTC</w:t>
      </w:r>
    </w:p>
    <w:p>
      <w:pPr>
        <w:pStyle w:val="Normal"/>
        <w:tabs>
          <w:tab w:val="clear" w:pos="720"/>
          <w:tab w:val="left" w:pos="3261" w:leader="none"/>
          <w:tab w:val="left" w:pos="7371" w:leader="none"/>
        </w:tabs>
        <w:rPr/>
      </w:pPr>
      <w:r>
        <w:rPr>
          <w:rFonts w:eastAsia="Batang;바탕" w:cs="Arial"/>
          <w:b/>
          <w:bCs/>
          <w:sz w:val="24"/>
          <w:highlight w:val="lightGray"/>
          <w:lang w:val="en-US" w:eastAsia="en-US"/>
        </w:rPr>
        <w:t>Docs submission</w:t>
        <w:tab/>
        <w:t>09 Nov 2020 (Monday)</w:t>
        <w:tab/>
        <w:t>2359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Start of e-meeting</w:t>
        <w:tab/>
        <w:t>16 Nov 2020 (Monday)</w:t>
        <w:tab/>
        <w:t>00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Revisions by</w:t>
        <w:tab/>
        <w:t>18 Nov 2020 (Wednesday)</w:t>
        <w:tab/>
        <w:t>17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Final Comments</w:t>
        <w:tab/>
        <w:t>19 Nov 2020 (Thursday)</w:t>
        <w:tab/>
        <w:t>17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Close of e-meeting</w:t>
        <w:tab/>
        <w:t>20 Nov 2020 (Friday)</w:t>
        <w:tab/>
        <w:t>1700 UTC</w:t>
      </w:r>
    </w:p>
    <w:p>
      <w:pPr>
        <w:pStyle w:val="Normal"/>
        <w:tabs>
          <w:tab w:val="clear" w:pos="720"/>
          <w:tab w:val="left" w:pos="3261" w:leader="none"/>
          <w:tab w:val="left" w:pos="7371" w:leader="none"/>
        </w:tabs>
        <w:rPr/>
      </w:pPr>
      <w:r>
        <w:rPr>
          <w:rFonts w:eastAsia="Batang;바탕" w:cs="Arial"/>
          <w:b/>
          <w:bCs/>
          <w:sz w:val="24"/>
          <w:highlight w:val="lightGray"/>
          <w:lang w:val="en-US" w:eastAsia="en-US"/>
        </w:rPr>
        <w:t>Upload Approved docs; Updates on WID and TR coversheet</w:t>
        <w:tab/>
        <w:t>23 Nov 2020 (Monday)</w:t>
        <w:tab/>
        <w:t>18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Final upload of docs</w:t>
        <w:tab/>
        <w:t>24 Nov 2020 (Tuesday)</w:t>
        <w:tab/>
        <w:t>17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NOTE: Final Chair's Notes will be made available shortly after the close of e-meeting deadline.</w:t>
      </w:r>
    </w:p>
    <w:p>
      <w:pPr>
        <w:pStyle w:val="Normal"/>
        <w:keepNext w:val="true"/>
        <w:rPr>
          <w:rFonts w:eastAsia="Batang;바탕" w:cs="Arial"/>
          <w:b/>
          <w:b/>
          <w:bCs/>
          <w:sz w:val="24"/>
          <w:szCs w:val="18"/>
          <w:highlight w:val="lightGray"/>
          <w:lang w:val="en-US" w:eastAsia="en-US"/>
        </w:rPr>
      </w:pPr>
      <w:r>
        <w:rPr>
          <w:rFonts w:eastAsia="Batang;바탕" w:cs="Arial"/>
          <w:b/>
          <w:bCs/>
          <w:sz w:val="24"/>
          <w:szCs w:val="18"/>
          <w:highlight w:val="lightGray"/>
          <w:lang w:val="en-US" w:eastAsia="en-US"/>
        </w:rPr>
      </w:r>
    </w:p>
    <w:p>
      <w:pPr>
        <w:pStyle w:val="Normal"/>
        <w:keepNext w:val="true"/>
        <w:rPr>
          <w:b/>
          <w:b/>
          <w:bCs/>
          <w:sz w:val="20"/>
          <w:szCs w:val="20"/>
          <w:lang w:val="en-US"/>
        </w:rPr>
      </w:pPr>
      <w:r>
        <w:rPr>
          <w:b/>
          <w:bCs/>
          <w:sz w:val="20"/>
          <w:szCs w:val="20"/>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Andy'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873" w:type="dxa"/>
        <w:jc w:val="left"/>
        <w:tblInd w:w="-45" w:type="dxa"/>
        <w:tblLayout w:type="fixed"/>
        <w:tblCellMar>
          <w:top w:w="15" w:type="dxa"/>
          <w:left w:w="15" w:type="dxa"/>
          <w:bottom w:w="15" w:type="dxa"/>
          <w:right w:w="15" w:type="dxa"/>
        </w:tblCellMar>
      </w:tblPr>
      <w:tblGrid>
        <w:gridCol w:w="567"/>
        <w:gridCol w:w="1020"/>
        <w:gridCol w:w="907"/>
        <w:gridCol w:w="850"/>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e-mail_Discu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ommon issues and Incoming L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6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Other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 w:tgtFrame="_blank">
              <w:bookmarkStart w:id="0" w:name="S2-2008342"/>
              <w:r>
                <w:rPr>
                  <w:rStyle w:val="InternetLink"/>
                  <w:rFonts w:eastAsia="Times New Roman"/>
                  <w:b/>
                  <w:bCs/>
                  <w:sz w:val="16"/>
                  <w:szCs w:val="16"/>
                </w:rPr>
                <w:t>S2-2008342</w:t>
              </w:r>
            </w:hyperlink>
            <w:bookmarkEnd w:id="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GSMA 5GJA: LS response to TCCA on Public Safe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SMA 5GJA (5GJA14_121r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7794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 w:tgtFrame="_blank">
              <w:bookmarkStart w:id="1" w:name="S2-2008344"/>
              <w:r>
                <w:rPr>
                  <w:rStyle w:val="InternetLink"/>
                  <w:rFonts w:eastAsia="Times New Roman"/>
                  <w:b/>
                  <w:bCs/>
                  <w:sz w:val="16"/>
                  <w:szCs w:val="16"/>
                </w:rPr>
                <w:t>S2-2008344</w:t>
              </w:r>
            </w:hyperlink>
            <w:bookmarkEnd w:id="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ITU-R WP 5D: dering the successful accomplishments by ITU for the evolution of IMT-2000, IMT</w:t>
              <w:noBreakHyphen/>
              <w:t>Advanced and IMT-2020, similar actions are proposed for the evolution of IMT towards 2030 and beyond. The approach taken for IMT</w:t>
              <w:noBreakHyphen/>
              <w:t>Advanced evolution towa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TU-R WP 5D (5D/TEMP/219(Rev.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 w:tgtFrame="_blank">
              <w:bookmarkStart w:id="2" w:name="S2-2008348"/>
              <w:r>
                <w:rPr>
                  <w:rStyle w:val="InternetLink"/>
                  <w:rFonts w:eastAsia="Times New Roman"/>
                  <w:b/>
                  <w:bCs/>
                  <w:sz w:val="16"/>
                  <w:szCs w:val="16"/>
                </w:rPr>
                <w:t>S2-2008348</w:t>
              </w:r>
            </w:hyperlink>
            <w:bookmarkEnd w:id="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LS on Clarification on processing of messages after NAS security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0658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 w:tgtFrame="_blank">
              <w:bookmarkStart w:id="3" w:name="S2-2008349"/>
              <w:r>
                <w:rPr>
                  <w:rStyle w:val="InternetLink"/>
                  <w:rFonts w:eastAsia="Times New Roman"/>
                  <w:b/>
                  <w:bCs/>
                  <w:sz w:val="16"/>
                  <w:szCs w:val="16"/>
                </w:rPr>
                <w:t>S2-2008349</w:t>
              </w:r>
            </w:hyperlink>
            <w:bookmarkEnd w:id="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LS on MINT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0664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Other (for a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 w:tgtFrame="_blank">
              <w:bookmarkStart w:id="4" w:name="S2-2008331"/>
              <w:r>
                <w:rPr>
                  <w:rStyle w:val="InternetLink"/>
                  <w:rFonts w:eastAsia="Times New Roman"/>
                  <w:b/>
                  <w:bCs/>
                  <w:sz w:val="16"/>
                  <w:szCs w:val="16"/>
                </w:rPr>
                <w:t>S2-2008331</w:t>
              </w:r>
            </w:hyperlink>
            <w:bookmarkEnd w:id="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LS on mandate to provide any PLMN entry in the non-3GPP access node selec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0403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6787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 w:tgtFrame="_blank">
              <w:bookmarkStart w:id="5" w:name="S2-2008332"/>
              <w:r>
                <w:rPr>
                  <w:rStyle w:val="InternetLink"/>
                  <w:rFonts w:eastAsia="Times New Roman"/>
                  <w:b/>
                  <w:bCs/>
                  <w:sz w:val="16"/>
                  <w:szCs w:val="16"/>
                </w:rPr>
                <w:t>S2-2008332</w:t>
              </w:r>
            </w:hyperlink>
            <w:bookmarkEnd w:id="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LS from CT WG1: LS on maximum number of UP resources supported by NB-N1 mode U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0408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6789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 w:tgtFrame="_blank">
              <w:bookmarkStart w:id="6" w:name="S2-2008339"/>
              <w:r>
                <w:rPr>
                  <w:rStyle w:val="InternetLink"/>
                  <w:rFonts w:eastAsia="Times New Roman"/>
                  <w:b/>
                  <w:bCs/>
                  <w:sz w:val="16"/>
                  <w:szCs w:val="16"/>
                </w:rPr>
                <w:t>S2-2008339</w:t>
              </w:r>
            </w:hyperlink>
            <w:bookmarkEnd w:id="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Reply LS on Reply PAP/CHAP and other point-to-point protocols usage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0219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6821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 w:tgtFrame="_blank">
              <w:bookmarkStart w:id="7" w:name="S2-2008496"/>
              <w:r>
                <w:rPr>
                  <w:rStyle w:val="InternetLink"/>
                  <w:rFonts w:eastAsia="Times New Roman"/>
                  <w:b/>
                  <w:bCs/>
                  <w:sz w:val="16"/>
                  <w:szCs w:val="16"/>
                </w:rPr>
                <w:t>S2-2008496</w:t>
              </w:r>
            </w:hyperlink>
            <w:bookmarkEnd w:id="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n Support of L2TP on SGi/N6 with Control and User Plane Sepa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4 (C4-20547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 w:tgtFrame="_blank">
              <w:bookmarkStart w:id="8" w:name="S2-2008502"/>
              <w:r>
                <w:rPr>
                  <w:rStyle w:val="InternetLink"/>
                  <w:rFonts w:eastAsia="Times New Roman"/>
                  <w:b/>
                  <w:bCs/>
                  <w:sz w:val="16"/>
                  <w:szCs w:val="16"/>
                </w:rPr>
                <w:t>S2-2008502</w:t>
              </w:r>
            </w:hyperlink>
            <w:bookmarkEnd w:id="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LS on UTRAN UE capabilities from CN to gN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01116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V2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 w:tgtFrame="_blank">
              <w:bookmarkStart w:id="9" w:name="S2-2008494"/>
              <w:r>
                <w:rPr>
                  <w:rStyle w:val="InternetLink"/>
                  <w:rFonts w:eastAsia="Times New Roman"/>
                  <w:b/>
                  <w:bCs/>
                  <w:sz w:val="16"/>
                  <w:szCs w:val="16"/>
                </w:rPr>
                <w:t>S2-2008494</w:t>
              </w:r>
            </w:hyperlink>
            <w:bookmarkEnd w:id="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ly LS on TX profile for NR PC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01092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 w:tgtFrame="_blank">
              <w:bookmarkStart w:id="10" w:name="S2-2008529"/>
              <w:r>
                <w:rPr>
                  <w:rStyle w:val="InternetLink"/>
                  <w:rFonts w:eastAsia="Times New Roman"/>
                  <w:b/>
                  <w:bCs/>
                  <w:sz w:val="16"/>
                  <w:szCs w:val="16"/>
                </w:rPr>
                <w:t>S2-2008529</w:t>
              </w:r>
            </w:hyperlink>
            <w:bookmarkEnd w:id="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7 CR0153 (Rel-16, 'F'): Removal of Tx Profile for NR PC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ocation info for SMS over I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 w:tgtFrame="_blank">
              <w:bookmarkStart w:id="11" w:name="S2-2008329"/>
              <w:r>
                <w:rPr>
                  <w:rStyle w:val="InternetLink"/>
                  <w:rFonts w:eastAsia="Times New Roman"/>
                  <w:b/>
                  <w:bCs/>
                  <w:sz w:val="16"/>
                  <w:szCs w:val="16"/>
                </w:rPr>
                <w:t>S2-2008329</w:t>
              </w:r>
            </w:hyperlink>
            <w:bookmarkEnd w:id="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LI: LS on Location information for SMS over I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LI (S3i20016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6782 from S2#141E. Responses drafted in S2-2008391 and S2-20090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 w:tgtFrame="_blank">
              <w:bookmarkStart w:id="12" w:name="S2-2008391"/>
              <w:r>
                <w:rPr>
                  <w:rStyle w:val="InternetLink"/>
                  <w:rFonts w:eastAsia="Times New Roman"/>
                  <w:b/>
                  <w:bCs/>
                  <w:sz w:val="16"/>
                  <w:szCs w:val="16"/>
                </w:rPr>
                <w:t>S2-2008391</w:t>
              </w:r>
            </w:hyperlink>
            <w:bookmarkEnd w:id="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Location Information for SMS over I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832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 w:tgtFrame="_blank">
              <w:bookmarkStart w:id="13" w:name="S2-2009016"/>
              <w:r>
                <w:rPr>
                  <w:rStyle w:val="InternetLink"/>
                  <w:rFonts w:eastAsia="Times New Roman"/>
                  <w:b/>
                  <w:bCs/>
                  <w:sz w:val="16"/>
                  <w:szCs w:val="16"/>
                </w:rPr>
                <w:t>S2-2009016</w:t>
              </w:r>
            </w:hyperlink>
            <w:bookmarkEnd w:id="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Additional Clarifications on LI requirements applicable to SNP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832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 w:tgtFrame="_blank">
              <w:bookmarkStart w:id="14" w:name="S2-2008392"/>
              <w:r>
                <w:rPr>
                  <w:rStyle w:val="InternetLink"/>
                  <w:rFonts w:eastAsia="Times New Roman"/>
                  <w:b/>
                  <w:bCs/>
                  <w:sz w:val="16"/>
                  <w:szCs w:val="16"/>
                </w:rPr>
                <w:t>S2-2008392</w:t>
              </w:r>
            </w:hyperlink>
            <w:bookmarkEnd w:id="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28 CR1237 (Rel-16, 'C'): Providing User Location during IP Messa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AS RAI optimization of rele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 w:tgtFrame="_blank">
              <w:bookmarkStart w:id="15" w:name="S2-2008333"/>
              <w:r>
                <w:rPr>
                  <w:rStyle w:val="InternetLink"/>
                  <w:rFonts w:eastAsia="Times New Roman"/>
                  <w:b/>
                  <w:bCs/>
                  <w:sz w:val="16"/>
                  <w:szCs w:val="16"/>
                </w:rPr>
                <w:t>S2-2008333</w:t>
              </w:r>
            </w:hyperlink>
            <w:bookmarkEnd w:id="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LS on AS RAI and optimization of rele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00583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6791 from S2#141E. Response drafted in S2-200896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 w:tgtFrame="_blank">
              <w:bookmarkStart w:id="16" w:name="S2-2008962"/>
              <w:r>
                <w:rPr>
                  <w:rStyle w:val="InternetLink"/>
                  <w:rFonts w:eastAsia="Times New Roman"/>
                  <w:b/>
                  <w:bCs/>
                  <w:sz w:val="16"/>
                  <w:szCs w:val="16"/>
                </w:rPr>
                <w:t>S2-2008962</w:t>
              </w:r>
            </w:hyperlink>
            <w:bookmarkEnd w:id="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sponse to LS on AS RAI and optimization of rele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ODAFONE Group P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833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NPN topics - SNPN access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 w:tgtFrame="_blank">
              <w:bookmarkStart w:id="17" w:name="S2-2008498"/>
              <w:r>
                <w:rPr>
                  <w:rStyle w:val="InternetLink"/>
                  <w:rFonts w:eastAsia="Times New Roman"/>
                  <w:b/>
                  <w:bCs/>
                  <w:sz w:val="16"/>
                  <w:szCs w:val="16"/>
                </w:rPr>
                <w:t>S2-2008498</w:t>
              </w:r>
            </w:hyperlink>
            <w:bookmarkEnd w:id="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IEEE 802.1: Response to LS S2-2007821 on TSN support in 3GPP Release-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EEE 802.1 (liaison-response-3GPP-SA2-TSN-support-1120-v0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 w:tgtFrame="_blank">
              <w:bookmarkStart w:id="18" w:name="S2-2008350"/>
              <w:r>
                <w:rPr>
                  <w:rStyle w:val="InternetLink"/>
                  <w:rFonts w:eastAsia="Times New Roman"/>
                  <w:b/>
                  <w:bCs/>
                  <w:sz w:val="16"/>
                  <w:szCs w:val="16"/>
                </w:rPr>
                <w:t>S2-2008350</w:t>
              </w:r>
            </w:hyperlink>
            <w:bookmarkEnd w:id="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LS on SNPN access mode when UE accesses SNPN services via a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0673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008475, S2-2008769, S2-2008911 and S2-200904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 w:tgtFrame="_blank">
              <w:bookmarkStart w:id="19" w:name="S2-2008474"/>
              <w:r>
                <w:rPr>
                  <w:rStyle w:val="InternetLink"/>
                  <w:rFonts w:eastAsia="Times New Roman"/>
                  <w:b/>
                  <w:bCs/>
                  <w:sz w:val="16"/>
                  <w:szCs w:val="16"/>
                </w:rPr>
                <w:t>S2-2008474</w:t>
              </w:r>
            </w:hyperlink>
            <w:bookmarkEnd w:id="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14 (Rel-16, 'C'): SNPN access mode corr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CR Number - CR states 215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 w:tgtFrame="_blank">
              <w:bookmarkStart w:id="20" w:name="S2-2009042"/>
              <w:r>
                <w:rPr>
                  <w:rStyle w:val="InternetLink"/>
                  <w:rFonts w:eastAsia="Times New Roman"/>
                  <w:b/>
                  <w:bCs/>
                  <w:sz w:val="16"/>
                  <w:szCs w:val="16"/>
                </w:rPr>
                <w:t>S2-2009042</w:t>
              </w:r>
            </w:hyperlink>
            <w:bookmarkEnd w:id="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22 (Rel-16, 'F'): Clarify SNPN access mode defin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 w:tgtFrame="_blank">
              <w:bookmarkStart w:id="21" w:name="S2-2008770"/>
              <w:r>
                <w:rPr>
                  <w:rStyle w:val="InternetLink"/>
                  <w:rFonts w:eastAsia="Times New Roman"/>
                  <w:b/>
                  <w:bCs/>
                  <w:sz w:val="16"/>
                  <w:szCs w:val="16"/>
                </w:rPr>
                <w:t>S2-2008770</w:t>
              </w:r>
            </w:hyperlink>
            <w:bookmarkEnd w:id="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18 (Rel-16, 'F'): Definition of SNPN access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 w:tgtFrame="_blank">
              <w:bookmarkStart w:id="22" w:name="S2-2008796"/>
              <w:r>
                <w:rPr>
                  <w:rStyle w:val="InternetLink"/>
                  <w:rFonts w:eastAsia="Times New Roman"/>
                  <w:b/>
                  <w:bCs/>
                  <w:sz w:val="16"/>
                  <w:szCs w:val="16"/>
                </w:rPr>
                <w:t>S2-2008796</w:t>
              </w:r>
            </w:hyperlink>
            <w:bookmarkEnd w:id="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19 (Rel-16, 'F'): Correction to SNPN access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 w:tgtFrame="_blank">
              <w:bookmarkStart w:id="23" w:name="S2-2008475"/>
              <w:r>
                <w:rPr>
                  <w:rStyle w:val="InternetLink"/>
                  <w:rFonts w:eastAsia="Times New Roman"/>
                  <w:b/>
                  <w:bCs/>
                  <w:sz w:val="16"/>
                  <w:szCs w:val="16"/>
                </w:rPr>
                <w:t>S2-2008475</w:t>
              </w:r>
            </w:hyperlink>
            <w:bookmarkEnd w:id="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SNPN access mode when UE accesses SNPN services via a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835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 w:tgtFrame="_blank">
              <w:bookmarkStart w:id="24" w:name="S2-2008769"/>
              <w:r>
                <w:rPr>
                  <w:rStyle w:val="InternetLink"/>
                  <w:rFonts w:eastAsia="Times New Roman"/>
                  <w:b/>
                  <w:bCs/>
                  <w:sz w:val="16"/>
                  <w:szCs w:val="16"/>
                </w:rPr>
                <w:t>S2-2008769</w:t>
              </w:r>
            </w:hyperlink>
            <w:bookmarkEnd w:id="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SNPN access mode when UE accesses SNPN services via a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835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 w:tgtFrame="_blank">
              <w:bookmarkStart w:id="25" w:name="S2-2008911"/>
              <w:r>
                <w:rPr>
                  <w:rStyle w:val="InternetLink"/>
                  <w:rFonts w:eastAsia="Times New Roman"/>
                  <w:b/>
                  <w:bCs/>
                  <w:sz w:val="16"/>
                  <w:szCs w:val="16"/>
                </w:rPr>
                <w:t>S2-2008911</w:t>
              </w:r>
            </w:hyperlink>
            <w:bookmarkEnd w:id="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SNPN access mode when UE accesses SNPN services via a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835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 w:tgtFrame="_blank">
              <w:bookmarkStart w:id="26" w:name="S2-2009041"/>
              <w:r>
                <w:rPr>
                  <w:rStyle w:val="InternetLink"/>
                  <w:rFonts w:eastAsia="Times New Roman"/>
                  <w:b/>
                  <w:bCs/>
                  <w:sz w:val="16"/>
                  <w:szCs w:val="16"/>
                </w:rPr>
                <w:t>S2-2009041</w:t>
              </w:r>
            </w:hyperlink>
            <w:bookmarkEnd w:id="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SNPN access mode when UE accesses SNPN services via a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835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NPN topics - N3IW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 w:tgtFrame="_blank">
              <w:bookmarkStart w:id="27" w:name="S2-2008334"/>
              <w:r>
                <w:rPr>
                  <w:rStyle w:val="InternetLink"/>
                  <w:rFonts w:eastAsia="Times New Roman"/>
                  <w:b/>
                  <w:bCs/>
                  <w:sz w:val="16"/>
                  <w:szCs w:val="16"/>
                </w:rPr>
                <w:t>S2-2008334</w:t>
              </w:r>
            </w:hyperlink>
            <w:bookmarkEnd w:id="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LI: Additional Clarifications on LI requirements applicable to SNP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LI (S3i20040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6793 from S2#141E. Response drafted in S2-200847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 w:tgtFrame="_blank">
              <w:bookmarkStart w:id="28" w:name="S2-2009013"/>
              <w:r>
                <w:rPr>
                  <w:rStyle w:val="InternetLink"/>
                  <w:rFonts w:eastAsia="Times New Roman"/>
                  <w:b/>
                  <w:bCs/>
                  <w:sz w:val="16"/>
                  <w:szCs w:val="16"/>
                </w:rPr>
                <w:t>S2-2009013</w:t>
              </w:r>
            </w:hyperlink>
            <w:bookmarkEnd w:id="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21 (Rel-16, 'F'): N3IWF selection procedure when accessing SNPN via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 w:tgtFrame="_blank">
              <w:bookmarkStart w:id="29" w:name="S2-2008476"/>
              <w:r>
                <w:rPr>
                  <w:rStyle w:val="InternetLink"/>
                  <w:rFonts w:eastAsia="Times New Roman"/>
                  <w:b/>
                  <w:bCs/>
                  <w:sz w:val="16"/>
                  <w:szCs w:val="16"/>
                </w:rPr>
                <w:t>S2-2008476</w:t>
              </w:r>
            </w:hyperlink>
            <w:bookmarkEnd w:id="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15 (Rel-16, 'B'): N3IWF selection procedure when accessing SNPN via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 w:tgtFrame="_blank">
              <w:bookmarkStart w:id="30" w:name="S2-2008477"/>
              <w:r>
                <w:rPr>
                  <w:rStyle w:val="InternetLink"/>
                  <w:rFonts w:eastAsia="Times New Roman"/>
                  <w:b/>
                  <w:bCs/>
                  <w:sz w:val="16"/>
                  <w:szCs w:val="16"/>
                </w:rPr>
                <w:t>S2-2008477</w:t>
              </w:r>
            </w:hyperlink>
            <w:bookmarkEnd w:id="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Additional Clarifications on LI requirements applicable to SNP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833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UCI and AUSF/UDM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 w:tgtFrame="_blank">
              <w:bookmarkStart w:id="31" w:name="S2-2008337"/>
              <w:r>
                <w:rPr>
                  <w:rStyle w:val="InternetLink"/>
                  <w:rFonts w:eastAsia="Times New Roman"/>
                  <w:b/>
                  <w:bCs/>
                  <w:sz w:val="16"/>
                  <w:szCs w:val="16"/>
                </w:rPr>
                <w:t>S2-2008337</w:t>
              </w:r>
            </w:hyperlink>
            <w:bookmarkEnd w:id="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4: LS on AUSF/UDM discovery based on SUCI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4 (C4-20433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6806 from S2#141E. Responses drafted in S2-2008616 and S2-200854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 w:tgtFrame="_blank">
              <w:bookmarkStart w:id="32" w:name="S2-2008615"/>
              <w:r>
                <w:rPr>
                  <w:rStyle w:val="InternetLink"/>
                  <w:rFonts w:eastAsia="Times New Roman"/>
                  <w:b/>
                  <w:bCs/>
                  <w:sz w:val="16"/>
                  <w:szCs w:val="16"/>
                </w:rPr>
                <w:t>S2-2008615</w:t>
              </w:r>
            </w:hyperlink>
            <w:bookmarkEnd w:id="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AUSF/UDM discovery based on SUCI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 w:tgtFrame="_blank">
              <w:bookmarkStart w:id="33" w:name="S2-2008545"/>
              <w:r>
                <w:rPr>
                  <w:rStyle w:val="InternetLink"/>
                  <w:rFonts w:eastAsia="Times New Roman"/>
                  <w:b/>
                  <w:bCs/>
                  <w:sz w:val="16"/>
                  <w:szCs w:val="16"/>
                </w:rPr>
                <w:t>S2-2008545</w:t>
              </w:r>
            </w:hyperlink>
            <w:bookmarkEnd w:id="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USF/UDM discovery based SUCI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 w:tgtFrame="_blank">
              <w:bookmarkStart w:id="34" w:name="S2-2008546"/>
              <w:r>
                <w:rPr>
                  <w:rStyle w:val="InternetLink"/>
                  <w:rFonts w:eastAsia="Times New Roman"/>
                  <w:b/>
                  <w:bCs/>
                  <w:sz w:val="16"/>
                  <w:szCs w:val="16"/>
                </w:rPr>
                <w:t>S2-2008546</w:t>
              </w:r>
            </w:hyperlink>
            <w:bookmarkEnd w:id="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USF/UDM discovery based SUCI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 w:tgtFrame="_blank">
              <w:bookmarkStart w:id="35" w:name="S2-2008616"/>
              <w:r>
                <w:rPr>
                  <w:rStyle w:val="InternetLink"/>
                  <w:rFonts w:eastAsia="Times New Roman"/>
                  <w:b/>
                  <w:bCs/>
                  <w:sz w:val="16"/>
                  <w:szCs w:val="16"/>
                </w:rPr>
                <w:t>S2-2008616</w:t>
              </w:r>
            </w:hyperlink>
            <w:bookmarkEnd w:id="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AUSF&amp;UDM discovery based on SUCI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833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 w:tgtFrame="_blank">
              <w:bookmarkStart w:id="36" w:name="S2-2008547"/>
              <w:r>
                <w:rPr>
                  <w:rStyle w:val="InternetLink"/>
                  <w:rFonts w:eastAsia="Times New Roman"/>
                  <w:b/>
                  <w:bCs/>
                  <w:sz w:val="16"/>
                  <w:szCs w:val="16"/>
                </w:rPr>
                <w:t>S2-2008547</w:t>
              </w:r>
            </w:hyperlink>
            <w:bookmarkEnd w:id="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AUSF/UDM discovery based on SUCI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833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PS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 w:tgtFrame="_blank">
              <w:bookmarkStart w:id="37" w:name="S2-2008356"/>
              <w:r>
                <w:rPr>
                  <w:rStyle w:val="InternetLink"/>
                  <w:rFonts w:eastAsia="Times New Roman"/>
                  <w:b/>
                  <w:bCs/>
                  <w:sz w:val="16"/>
                  <w:szCs w:val="16"/>
                </w:rPr>
                <w:t>S2-2008356</w:t>
              </w:r>
            </w:hyperlink>
            <w:bookmarkEnd w:id="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Reply LS for IP address to GPSI transl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0275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00900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 w:tgtFrame="_blank">
              <w:bookmarkStart w:id="38" w:name="S2-2008358"/>
              <w:r>
                <w:rPr>
                  <w:rStyle w:val="InternetLink"/>
                  <w:rFonts w:eastAsia="Times New Roman"/>
                  <w:b/>
                  <w:bCs/>
                  <w:sz w:val="16"/>
                  <w:szCs w:val="16"/>
                </w:rPr>
                <w:t>S2-2008358</w:t>
              </w:r>
            </w:hyperlink>
            <w:bookmarkEnd w:id="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LS from SA WG6: Reply LS on IP address to GPSI transl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 (S6-20200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008989 and S2-200880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 w:tgtFrame="_blank">
              <w:bookmarkStart w:id="39" w:name="S2-2008491"/>
              <w:r>
                <w:rPr>
                  <w:rStyle w:val="InternetLink"/>
                  <w:rFonts w:eastAsia="Times New Roman"/>
                  <w:b/>
                  <w:bCs/>
                  <w:sz w:val="16"/>
                  <w:szCs w:val="16"/>
                </w:rPr>
                <w:t>S2-2008491</w:t>
              </w:r>
            </w:hyperlink>
            <w:bookmarkEnd w:id="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IP address Transl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 w:tgtFrame="_blank">
              <w:bookmarkStart w:id="40" w:name="S2-2009003"/>
              <w:r>
                <w:rPr>
                  <w:rStyle w:val="InternetLink"/>
                  <w:rFonts w:eastAsia="Times New Roman"/>
                  <w:b/>
                  <w:bCs/>
                  <w:sz w:val="16"/>
                  <w:szCs w:val="16"/>
                </w:rPr>
                <w:t>S2-2009003</w:t>
              </w:r>
            </w:hyperlink>
            <w:bookmarkEnd w:id="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n UE ID in 5GS AP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 w:tgtFrame="_blank">
              <w:bookmarkStart w:id="41" w:name="S2-2008492"/>
              <w:r>
                <w:rPr>
                  <w:rStyle w:val="InternetLink"/>
                  <w:rFonts w:eastAsia="Times New Roman"/>
                  <w:b/>
                  <w:bCs/>
                  <w:sz w:val="16"/>
                  <w:szCs w:val="16"/>
                </w:rPr>
                <w:t>S2-2008492</w:t>
              </w:r>
            </w:hyperlink>
            <w:bookmarkEnd w:id="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P Address Transl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 w:tgtFrame="_blank">
              <w:bookmarkStart w:id="42" w:name="S2-2009001"/>
              <w:r>
                <w:rPr>
                  <w:rStyle w:val="InternetLink"/>
                  <w:rFonts w:eastAsia="Times New Roman"/>
                  <w:b/>
                  <w:bCs/>
                  <w:sz w:val="16"/>
                  <w:szCs w:val="16"/>
                </w:rPr>
                <w:t>S2-2009001</w:t>
              </w:r>
            </w:hyperlink>
            <w:bookmarkEnd w:id="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385R1 (Rel-17, 'B'): Support of the mapping from IP addressing information provided to an AF to the user ident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7481 from S2#141E (Revised to S2-2008052 and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 w:tgtFrame="_blank">
              <w:bookmarkStart w:id="43" w:name="S2-2009002"/>
              <w:r>
                <w:rPr>
                  <w:rStyle w:val="InternetLink"/>
                  <w:rFonts w:eastAsia="Times New Roman"/>
                  <w:b/>
                  <w:bCs/>
                  <w:sz w:val="16"/>
                  <w:szCs w:val="16"/>
                </w:rPr>
                <w:t>S2-2009002</w:t>
              </w:r>
            </w:hyperlink>
            <w:bookmarkEnd w:id="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329R1 (Rel-17, 'B'): Support of the mapping from IP addressing information provided to an AF to the user ident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7482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 w:tgtFrame="_blank">
              <w:bookmarkStart w:id="44" w:name="S2-2008811"/>
              <w:r>
                <w:rPr>
                  <w:rStyle w:val="InternetLink"/>
                  <w:rFonts w:eastAsia="Times New Roman"/>
                  <w:b/>
                  <w:bCs/>
                  <w:sz w:val="16"/>
                  <w:szCs w:val="16"/>
                </w:rPr>
                <w:t>S2-2008811</w:t>
              </w:r>
            </w:hyperlink>
            <w:bookmarkEnd w:id="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PSI translation based on UE IP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 w:tgtFrame="_blank">
              <w:bookmarkStart w:id="45" w:name="S2-2008813"/>
              <w:r>
                <w:rPr>
                  <w:rStyle w:val="InternetLink"/>
                  <w:rFonts w:eastAsia="Times New Roman"/>
                  <w:b/>
                  <w:bCs/>
                  <w:sz w:val="16"/>
                  <w:szCs w:val="16"/>
                </w:rPr>
                <w:t>S2-2008813</w:t>
              </w:r>
            </w:hyperlink>
            <w:bookmarkEnd w:id="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PSI translation based on UE IP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 w:tgtFrame="_blank">
              <w:bookmarkStart w:id="46" w:name="S2-2009004"/>
              <w:r>
                <w:rPr>
                  <w:rStyle w:val="InternetLink"/>
                  <w:rFonts w:eastAsia="Times New Roman"/>
                  <w:b/>
                  <w:bCs/>
                  <w:sz w:val="16"/>
                  <w:szCs w:val="16"/>
                </w:rPr>
                <w:t>S2-2009004</w:t>
              </w:r>
            </w:hyperlink>
            <w:bookmarkEnd w:id="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IP address to GPSI transl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835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 w:tgtFrame="_blank">
              <w:bookmarkStart w:id="47" w:name="S2-2008989"/>
              <w:r>
                <w:rPr>
                  <w:rStyle w:val="InternetLink"/>
                  <w:rFonts w:eastAsia="Times New Roman"/>
                  <w:b/>
                  <w:bCs/>
                  <w:sz w:val="16"/>
                  <w:szCs w:val="16"/>
                </w:rPr>
                <w:t>S2-2008989</w:t>
              </w:r>
            </w:hyperlink>
            <w:bookmarkEnd w:id="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IP address to GPSI transl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835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 w:tgtFrame="_blank">
              <w:bookmarkStart w:id="48" w:name="S2-2008807"/>
              <w:r>
                <w:rPr>
                  <w:rStyle w:val="InternetLink"/>
                  <w:rFonts w:eastAsia="Times New Roman"/>
                  <w:b/>
                  <w:bCs/>
                  <w:sz w:val="16"/>
                  <w:szCs w:val="16"/>
                </w:rPr>
                <w:t>S2-2008807</w:t>
              </w:r>
            </w:hyperlink>
            <w:bookmarkEnd w:id="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IP address to GPSI transl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835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upport for DHCP signalling for R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 w:tgtFrame="_blank">
              <w:bookmarkStart w:id="49" w:name="S2-2008341"/>
              <w:r>
                <w:rPr>
                  <w:rStyle w:val="InternetLink"/>
                  <w:rFonts w:eastAsia="Times New Roman"/>
                  <w:b/>
                  <w:bCs/>
                  <w:sz w:val="16"/>
                  <w:szCs w:val="16"/>
                </w:rPr>
                <w:t>S2-2008341</w:t>
              </w:r>
            </w:hyperlink>
            <w:bookmarkEnd w:id="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BBF: Your liaison S2-20059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BF (LIAISE-42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7783 from S2#141E. Response drafted in S2-200850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 w:tgtFrame="_blank">
              <w:bookmarkStart w:id="50" w:name="S2-2008507"/>
              <w:r>
                <w:rPr>
                  <w:rStyle w:val="InternetLink"/>
                  <w:rFonts w:eastAsia="Times New Roman"/>
                  <w:b/>
                  <w:bCs/>
                  <w:sz w:val="16"/>
                  <w:szCs w:val="16"/>
                </w:rPr>
                <w:t>S2-2008507</w:t>
              </w:r>
            </w:hyperlink>
            <w:bookmarkEnd w:id="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5GC Support of DHCP signaling for R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834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 w:tgtFrame="_blank">
              <w:bookmarkStart w:id="51" w:name="S2-2008508"/>
              <w:r>
                <w:rPr>
                  <w:rStyle w:val="InternetLink"/>
                  <w:rFonts w:eastAsia="Times New Roman"/>
                  <w:b/>
                  <w:bCs/>
                  <w:sz w:val="16"/>
                  <w:szCs w:val="16"/>
                </w:rPr>
                <w:t>S2-2008508</w:t>
              </w:r>
            </w:hyperlink>
            <w:bookmarkEnd w:id="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16 CR2055 (Rel-16, 'F'): 5GC Support of DHCP signaling for R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SSAA at inter-PLM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 w:tgtFrame="_blank">
              <w:bookmarkStart w:id="52" w:name="S2-2008347"/>
              <w:r>
                <w:rPr>
                  <w:rStyle w:val="InternetLink"/>
                  <w:rFonts w:eastAsia="Times New Roman"/>
                  <w:b/>
                  <w:bCs/>
                  <w:sz w:val="16"/>
                  <w:szCs w:val="16"/>
                </w:rPr>
                <w:t>S2-2008347</w:t>
              </w:r>
            </w:hyperlink>
            <w:bookmarkEnd w:id="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LS on NSSAA at inter-PLM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0650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008482, S2-2008556, S2-2008623 and S2-200904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 w:tgtFrame="_blank">
              <w:bookmarkStart w:id="53" w:name="S2-2008481"/>
              <w:r>
                <w:rPr>
                  <w:rStyle w:val="InternetLink"/>
                  <w:rFonts w:eastAsia="Times New Roman"/>
                  <w:b/>
                  <w:bCs/>
                  <w:sz w:val="16"/>
                  <w:szCs w:val="16"/>
                </w:rPr>
                <w:t>S2-2008481</w:t>
              </w:r>
            </w:hyperlink>
            <w:bookmarkEnd w:id="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16 (Rel-16, 'F'): Re-authentication of NSSA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6" w:tgtFrame="_blank">
              <w:bookmarkStart w:id="54" w:name="S2-2008688"/>
              <w:r>
                <w:rPr>
                  <w:rStyle w:val="InternetLink"/>
                  <w:rFonts w:eastAsia="Times New Roman"/>
                  <w:b/>
                  <w:bCs/>
                  <w:sz w:val="16"/>
                  <w:szCs w:val="16"/>
                </w:rPr>
                <w:t>S2-2008688</w:t>
              </w:r>
            </w:hyperlink>
            <w:bookmarkEnd w:id="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SSAA at inter-PLM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 w:tgtFrame="_blank">
              <w:bookmarkStart w:id="55" w:name="S2-2008482"/>
              <w:r>
                <w:rPr>
                  <w:rStyle w:val="InternetLink"/>
                  <w:rFonts w:eastAsia="Times New Roman"/>
                  <w:b/>
                  <w:bCs/>
                  <w:sz w:val="16"/>
                  <w:szCs w:val="16"/>
                </w:rPr>
                <w:t>S2-2008482</w:t>
              </w:r>
            </w:hyperlink>
            <w:bookmarkEnd w:id="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NSSAA at inter-PLM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834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8" w:tgtFrame="_blank">
              <w:bookmarkStart w:id="56" w:name="S2-2008556"/>
              <w:r>
                <w:rPr>
                  <w:rStyle w:val="InternetLink"/>
                  <w:rFonts w:eastAsia="Times New Roman"/>
                  <w:b/>
                  <w:bCs/>
                  <w:sz w:val="16"/>
                  <w:szCs w:val="16"/>
                </w:rPr>
                <w:t>S2-2008556</w:t>
              </w:r>
            </w:hyperlink>
            <w:bookmarkEnd w:id="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NSSAA at inter-PLM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834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9" w:tgtFrame="_blank">
              <w:bookmarkStart w:id="57" w:name="S2-2008623"/>
              <w:r>
                <w:rPr>
                  <w:rStyle w:val="InternetLink"/>
                  <w:rFonts w:eastAsia="Times New Roman"/>
                  <w:b/>
                  <w:bCs/>
                  <w:sz w:val="16"/>
                  <w:szCs w:val="16"/>
                </w:rPr>
                <w:t>S2-2008623</w:t>
              </w:r>
            </w:hyperlink>
            <w:bookmarkEnd w:id="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NSSAA at inter-PLM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834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0" w:tgtFrame="_blank">
              <w:bookmarkStart w:id="58" w:name="S2-2009040"/>
              <w:r>
                <w:rPr>
                  <w:rStyle w:val="InternetLink"/>
                  <w:rFonts w:eastAsia="Times New Roman"/>
                  <w:b/>
                  <w:bCs/>
                  <w:sz w:val="16"/>
                  <w:szCs w:val="16"/>
                </w:rPr>
                <w:t>S2-2009040</w:t>
              </w:r>
            </w:hyperlink>
            <w:bookmarkEnd w:id="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ply on NSSAA at inter-PLM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Tech. Netherlands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834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ual Connectivity end to end Redundant User Plane Path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1" w:tgtFrame="_blank">
              <w:bookmarkStart w:id="59" w:name="S2-2008335"/>
              <w:r>
                <w:rPr>
                  <w:rStyle w:val="InternetLink"/>
                  <w:rFonts w:eastAsia="Times New Roman"/>
                  <w:b/>
                  <w:bCs/>
                  <w:sz w:val="16"/>
                  <w:szCs w:val="16"/>
                </w:rPr>
                <w:t>S2-2008335</w:t>
              </w:r>
            </w:hyperlink>
            <w:bookmarkEnd w:id="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3: LS on Support of Dual Connectivity end to end Redundant User Plane Path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3 (C3-20367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6796 from S2#141E. Response drafted in S2-200842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2" w:tgtFrame="_blank">
              <w:bookmarkStart w:id="60" w:name="S2-2008422"/>
              <w:r>
                <w:rPr>
                  <w:rStyle w:val="InternetLink"/>
                  <w:rFonts w:eastAsia="Times New Roman"/>
                  <w:b/>
                  <w:bCs/>
                  <w:sz w:val="16"/>
                  <w:szCs w:val="16"/>
                </w:rPr>
                <w:t>S2-2008422</w:t>
              </w:r>
            </w:hyperlink>
            <w:bookmarkEnd w:id="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Support of Dual Connectivity end to end Redundant User Plane Path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833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3" w:tgtFrame="_blank">
              <w:bookmarkStart w:id="61" w:name="S2-2008423"/>
              <w:r>
                <w:rPr>
                  <w:rStyle w:val="InternetLink"/>
                  <w:rFonts w:eastAsia="Times New Roman"/>
                  <w:b/>
                  <w:bCs/>
                  <w:sz w:val="16"/>
                  <w:szCs w:val="16"/>
                </w:rPr>
                <w:t>S2-2008423</w:t>
              </w:r>
            </w:hyperlink>
            <w:bookmarkEnd w:id="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408R1 (Rel-16, 'F'): Indication of redundancy transmi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005121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4" w:tgtFrame="_blank">
              <w:bookmarkStart w:id="62" w:name="S2-2008424"/>
              <w:r>
                <w:rPr>
                  <w:rStyle w:val="InternetLink"/>
                  <w:rFonts w:eastAsia="Times New Roman"/>
                  <w:b/>
                  <w:bCs/>
                  <w:sz w:val="16"/>
                  <w:szCs w:val="16"/>
                </w:rPr>
                <w:t>S2-2008424</w:t>
              </w:r>
            </w:hyperlink>
            <w:bookmarkEnd w:id="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483R1 (Rel-16, 'F'): Policy control for redundant transmission for 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005123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arly UE capability retrie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5" w:tgtFrame="_blank">
              <w:bookmarkStart w:id="63" w:name="S2-2008336"/>
              <w:r>
                <w:rPr>
                  <w:rStyle w:val="InternetLink"/>
                  <w:rFonts w:eastAsia="Times New Roman"/>
                  <w:b/>
                  <w:bCs/>
                  <w:sz w:val="16"/>
                  <w:szCs w:val="16"/>
                </w:rPr>
                <w:t>S2-2008336</w:t>
              </w:r>
            </w:hyperlink>
            <w:bookmarkEnd w:id="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LS from RAN WG2: Reply LS on early UE capability retrieval for eMTC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00823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6799 from S2#141E. Response drafted in S2-200857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6" w:tgtFrame="_blank">
              <w:bookmarkStart w:id="64" w:name="S2-2008571"/>
              <w:r>
                <w:rPr>
                  <w:rStyle w:val="InternetLink"/>
                  <w:rFonts w:eastAsia="Times New Roman"/>
                  <w:b/>
                  <w:bCs/>
                  <w:sz w:val="16"/>
                  <w:szCs w:val="16"/>
                </w:rPr>
                <w:t>S2-2008571</w:t>
              </w:r>
            </w:hyperlink>
            <w:bookmarkEnd w:id="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early UE capability retrieval for eM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Technologies 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833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7" w:tgtFrame="_blank">
              <w:bookmarkStart w:id="65" w:name="S2-2008572"/>
              <w:r>
                <w:rPr>
                  <w:rStyle w:val="InternetLink"/>
                  <w:rFonts w:eastAsia="Times New Roman"/>
                  <w:b/>
                  <w:bCs/>
                  <w:sz w:val="16"/>
                  <w:szCs w:val="16"/>
                </w:rPr>
                <w:t>S2-2008572</w:t>
              </w:r>
            </w:hyperlink>
            <w:bookmarkEnd w:id="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17 (Rel-17, 'B'): Truncated 5G S-TMSI for early UE capability retrie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8" w:tgtFrame="_blank">
              <w:bookmarkStart w:id="66" w:name="S2-2008573"/>
              <w:r>
                <w:rPr>
                  <w:rStyle w:val="InternetLink"/>
                  <w:rFonts w:eastAsia="Times New Roman"/>
                  <w:b/>
                  <w:bCs/>
                  <w:sz w:val="16"/>
                  <w:szCs w:val="16"/>
                </w:rPr>
                <w:t>S2-2008573</w:t>
              </w:r>
            </w:hyperlink>
            <w:bookmarkEnd w:id="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616 (Rel-17, 'B'): Early UE capability retrieval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URLLC QoS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9" w:tgtFrame="_blank">
              <w:bookmarkStart w:id="67" w:name="S2-2008749"/>
              <w:r>
                <w:rPr>
                  <w:rStyle w:val="InternetLink"/>
                  <w:rFonts w:eastAsia="Times New Roman"/>
                  <w:b/>
                  <w:bCs/>
                  <w:sz w:val="16"/>
                  <w:szCs w:val="16"/>
                </w:rPr>
                <w:t>S2-2008749</w:t>
              </w:r>
            </w:hyperlink>
            <w:bookmarkEnd w:id="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URLLC QoS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0" w:tgtFrame="_blank">
              <w:bookmarkStart w:id="68" w:name="S2-2008750"/>
              <w:r>
                <w:rPr>
                  <w:rStyle w:val="InternetLink"/>
                  <w:rFonts w:eastAsia="Times New Roman"/>
                  <w:b/>
                  <w:bCs/>
                  <w:sz w:val="16"/>
                  <w:szCs w:val="16"/>
                </w:rPr>
                <w:t>S2-2008750</w:t>
              </w:r>
            </w:hyperlink>
            <w:bookmarkEnd w:id="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Clarification on URLLC QoS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Mega editorial CRs for TS 23.501 / TS 23.502 / TS 23.5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1" w:tgtFrame="_blank">
              <w:bookmarkStart w:id="69" w:name="S2-2008428"/>
              <w:r>
                <w:rPr>
                  <w:rStyle w:val="InternetLink"/>
                  <w:rFonts w:eastAsia="Times New Roman"/>
                  <w:b/>
                  <w:bCs/>
                  <w:sz w:val="16"/>
                  <w:szCs w:val="16"/>
                </w:rPr>
                <w:t>S2-2008428</w:t>
              </w:r>
            </w:hyperlink>
            <w:bookmarkEnd w:id="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54 (Rel-16, 'F'): General cleanup of spec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2" w:tgtFrame="_blank">
              <w:bookmarkStart w:id="70" w:name="S2-2008697"/>
              <w:r>
                <w:rPr>
                  <w:rStyle w:val="InternetLink"/>
                  <w:rFonts w:eastAsia="Times New Roman"/>
                  <w:b/>
                  <w:bCs/>
                  <w:sz w:val="16"/>
                  <w:szCs w:val="16"/>
                </w:rPr>
                <w:t>S2-2008697</w:t>
              </w:r>
            </w:hyperlink>
            <w:bookmarkEnd w:id="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03 (Rel-16, 'F'): General cleanup of spec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3" w:tgtFrame="_blank">
              <w:bookmarkStart w:id="71" w:name="S2-2009068"/>
              <w:r>
                <w:rPr>
                  <w:rStyle w:val="InternetLink"/>
                  <w:rFonts w:eastAsia="Times New Roman"/>
                  <w:b/>
                  <w:bCs/>
                  <w:sz w:val="16"/>
                  <w:szCs w:val="16"/>
                </w:rPr>
                <w:t>S2-2009068</w:t>
              </w:r>
            </w:hyperlink>
            <w:bookmarkEnd w:id="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23 (Rel-16, 'F'): Mega CR to clean 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Enablers for Network Automation for 5G - phase 2 (FS_eNA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4" w:tgtFrame="_blank">
              <w:bookmarkStart w:id="72" w:name="S2-2008537"/>
              <w:r>
                <w:rPr>
                  <w:rStyle w:val="InternetLink"/>
                  <w:rFonts w:eastAsia="Times New Roman"/>
                  <w:b/>
                  <w:bCs/>
                  <w:sz w:val="16"/>
                  <w:szCs w:val="16"/>
                </w:rPr>
                <w:t>S2-2008537</w:t>
              </w:r>
            </w:hyperlink>
            <w:bookmarkEnd w:id="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Updates to analytics provided by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Nokia, Nokia Shanghai Bell,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5" w:tgtFrame="_blank">
              <w:bookmarkStart w:id="73" w:name="S2-2008644"/>
              <w:r>
                <w:rPr>
                  <w:rStyle w:val="InternetLink"/>
                  <w:rFonts w:eastAsia="Times New Roman"/>
                  <w:b/>
                  <w:bCs/>
                  <w:sz w:val="16"/>
                  <w:szCs w:val="16"/>
                </w:rPr>
                <w:t>S2-2008644</w:t>
              </w:r>
            </w:hyperlink>
            <w:bookmarkEnd w:id="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Update for the overview of solutions proposing new/enhanced Analytic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6" w:tgtFrame="_blank">
              <w:bookmarkStart w:id="74" w:name="S2-2008531"/>
              <w:r>
                <w:rPr>
                  <w:rStyle w:val="InternetLink"/>
                  <w:rFonts w:eastAsia="Times New Roman"/>
                  <w:b/>
                  <w:bCs/>
                  <w:sz w:val="16"/>
                  <w:szCs w:val="16"/>
                </w:rPr>
                <w:t>S2-2008531</w:t>
              </w:r>
            </w:hyperlink>
            <w:bookmarkEnd w:id="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Overall Evaluation: Update to clause 7.0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7" w:tgtFrame="_blank">
              <w:bookmarkStart w:id="75" w:name="S2-2008330"/>
              <w:r>
                <w:rPr>
                  <w:rStyle w:val="InternetLink"/>
                  <w:rFonts w:eastAsia="Times New Roman"/>
                  <w:b/>
                  <w:bCs/>
                  <w:sz w:val="16"/>
                  <w:szCs w:val="16"/>
                </w:rPr>
                <w:t>S2-2008330</w:t>
              </w:r>
            </w:hyperlink>
            <w:bookmarkEnd w:id="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LS from SA WG5: LS on network data analysis energy sav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0336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6784 from S2#141E. Response drafted in S2-200896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8" w:tgtFrame="_blank">
              <w:bookmarkStart w:id="76" w:name="S2-2008960"/>
              <w:r>
                <w:rPr>
                  <w:rStyle w:val="InternetLink"/>
                  <w:rFonts w:eastAsia="Times New Roman"/>
                  <w:b/>
                  <w:bCs/>
                  <w:sz w:val="16"/>
                  <w:szCs w:val="16"/>
                </w:rPr>
                <w:t>S2-2008960</w:t>
              </w:r>
            </w:hyperlink>
            <w:bookmarkEnd w:id="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network data analysis energy sav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utsche Telekom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833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9" w:tgtFrame="_blank">
              <w:bookmarkStart w:id="77" w:name="S2-2008643"/>
              <w:r>
                <w:rPr>
                  <w:rStyle w:val="InternetLink"/>
                  <w:rFonts w:eastAsia="Times New Roman"/>
                  <w:b/>
                  <w:bCs/>
                  <w:sz w:val="16"/>
                  <w:szCs w:val="16"/>
                </w:rPr>
                <w:t>S2-2008643</w:t>
              </w:r>
            </w:hyperlink>
            <w:bookmarkEnd w:id="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Miscellaneous corrections for TR 23.700-9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0" w:tgtFrame="_blank">
              <w:bookmarkStart w:id="78" w:name="S2-2008646"/>
              <w:r>
                <w:rPr>
                  <w:rStyle w:val="InternetLink"/>
                  <w:rFonts w:eastAsia="Times New Roman"/>
                  <w:b/>
                  <w:bCs/>
                  <w:sz w:val="16"/>
                  <w:szCs w:val="16"/>
                </w:rPr>
                <w:t>S2-2008646</w:t>
              </w:r>
            </w:hyperlink>
            <w:bookmarkEnd w:id="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 Sol #5: Update to clarify the parameters for ML model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1" w:tgtFrame="_blank">
              <w:bookmarkStart w:id="79" w:name="S2-2008944"/>
              <w:r>
                <w:rPr>
                  <w:rStyle w:val="InternetLink"/>
                  <w:rFonts w:eastAsia="Times New Roman"/>
                  <w:b/>
                  <w:bCs/>
                  <w:sz w:val="16"/>
                  <w:szCs w:val="16"/>
                </w:rPr>
                <w:t>S2-2008944</w:t>
              </w:r>
            </w:hyperlink>
            <w:bookmarkEnd w:id="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 Sol#5: Additional clarifications on sharing AI models to an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2" w:tgtFrame="_blank">
              <w:bookmarkStart w:id="80" w:name="S2-2008576"/>
              <w:r>
                <w:rPr>
                  <w:rStyle w:val="InternetLink"/>
                  <w:rFonts w:eastAsia="Times New Roman"/>
                  <w:b/>
                  <w:bCs/>
                  <w:sz w:val="16"/>
                  <w:szCs w:val="16"/>
                </w:rPr>
                <w:t>S2-2008576</w:t>
              </w:r>
            </w:hyperlink>
            <w:bookmarkEnd w:id="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Update conclus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3" w:tgtFrame="_blank">
              <w:bookmarkStart w:id="81" w:name="S2-2009026"/>
              <w:r>
                <w:rPr>
                  <w:rStyle w:val="InternetLink"/>
                  <w:rFonts w:eastAsia="Times New Roman"/>
                  <w:b/>
                  <w:bCs/>
                  <w:sz w:val="16"/>
                  <w:szCs w:val="16"/>
                </w:rPr>
                <w:t>S2-2009026</w:t>
              </w:r>
            </w:hyperlink>
            <w:bookmarkEnd w:id="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4" w:tgtFrame="_blank">
              <w:bookmarkStart w:id="82" w:name="S2-2008647"/>
              <w:r>
                <w:rPr>
                  <w:rStyle w:val="InternetLink"/>
                  <w:rFonts w:eastAsia="Times New Roman"/>
                  <w:b/>
                  <w:bCs/>
                  <w:sz w:val="16"/>
                  <w:szCs w:val="16"/>
                </w:rPr>
                <w:t>S2-2008647</w:t>
              </w:r>
            </w:hyperlink>
            <w:bookmarkEnd w:id="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 Conclusion: Update to clarify the ML model discovery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5" w:tgtFrame="_blank">
              <w:bookmarkStart w:id="83" w:name="S2-2008908"/>
              <w:r>
                <w:rPr>
                  <w:rStyle w:val="InternetLink"/>
                  <w:rFonts w:eastAsia="Times New Roman"/>
                  <w:b/>
                  <w:bCs/>
                  <w:sz w:val="16"/>
                  <w:szCs w:val="16"/>
                </w:rPr>
                <w:t>S2-2008908</w:t>
              </w:r>
            </w:hyperlink>
            <w:bookmarkEnd w:id="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 Conclusions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6" w:tgtFrame="_blank">
              <w:bookmarkStart w:id="84" w:name="S2-2008975"/>
              <w:r>
                <w:rPr>
                  <w:rStyle w:val="InternetLink"/>
                  <w:rFonts w:eastAsia="Times New Roman"/>
                  <w:b/>
                  <w:bCs/>
                  <w:sz w:val="16"/>
                  <w:szCs w:val="16"/>
                </w:rPr>
                <w:t>S2-2008975</w:t>
              </w:r>
            </w:hyperlink>
            <w:bookmarkEnd w:id="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2, Sol.#59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7" w:tgtFrame="_blank">
              <w:bookmarkStart w:id="85" w:name="S2-2008976"/>
              <w:r>
                <w:rPr>
                  <w:rStyle w:val="InternetLink"/>
                  <w:rFonts w:eastAsia="Times New Roman"/>
                  <w:b/>
                  <w:bCs/>
                  <w:sz w:val="16"/>
                  <w:szCs w:val="16"/>
                </w:rPr>
                <w:t>S2-2008976</w:t>
              </w:r>
            </w:hyperlink>
            <w:bookmarkEnd w:id="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2, Sol.#60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8" w:tgtFrame="_blank">
              <w:bookmarkStart w:id="86" w:name="S2-2008894"/>
              <w:r>
                <w:rPr>
                  <w:rStyle w:val="InternetLink"/>
                  <w:rFonts w:eastAsia="Times New Roman"/>
                  <w:b/>
                  <w:bCs/>
                  <w:sz w:val="16"/>
                  <w:szCs w:val="16"/>
                </w:rPr>
                <w:t>S2-2008894</w:t>
              </w:r>
            </w:hyperlink>
            <w:bookmarkEnd w:id="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2, Sol #13: Update to Time coordination for Multiple NWDA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9" w:tgtFrame="_blank">
              <w:bookmarkStart w:id="87" w:name="S2-2008694"/>
              <w:r>
                <w:rPr>
                  <w:rStyle w:val="InternetLink"/>
                  <w:rFonts w:eastAsia="Times New Roman"/>
                  <w:b/>
                  <w:bCs/>
                  <w:sz w:val="16"/>
                  <w:szCs w:val="16"/>
                </w:rPr>
                <w:t>S2-2008694</w:t>
              </w:r>
            </w:hyperlink>
            <w:bookmarkEnd w:id="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2: Solution #26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0" w:tgtFrame="_blank">
              <w:bookmarkStart w:id="88" w:name="S2-2008605"/>
              <w:r>
                <w:rPr>
                  <w:rStyle w:val="InternetLink"/>
                  <w:rFonts w:eastAsia="Times New Roman"/>
                  <w:b/>
                  <w:bCs/>
                  <w:sz w:val="16"/>
                  <w:szCs w:val="16"/>
                </w:rPr>
                <w:t>S2-2008605</w:t>
              </w:r>
            </w:hyperlink>
            <w:bookmarkEnd w:id="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2, Sol #25 Update to enable more use cases for exposing UE mobility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1" w:tgtFrame="_blank">
              <w:bookmarkStart w:id="89" w:name="S2-2008606"/>
              <w:r>
                <w:rPr>
                  <w:rStyle w:val="InternetLink"/>
                  <w:rFonts w:eastAsia="Times New Roman"/>
                  <w:b/>
                  <w:bCs/>
                  <w:sz w:val="16"/>
                  <w:szCs w:val="16"/>
                </w:rPr>
                <w:t>S2-2008606</w:t>
              </w:r>
            </w:hyperlink>
            <w:bookmarkEnd w:id="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2, Sol#57 Update of Re-selection of NWDAF due to mobility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2" w:tgtFrame="_blank">
              <w:bookmarkStart w:id="90" w:name="S2-2008577"/>
              <w:r>
                <w:rPr>
                  <w:rStyle w:val="InternetLink"/>
                  <w:rFonts w:eastAsia="Times New Roman"/>
                  <w:b/>
                  <w:bCs/>
                  <w:sz w:val="16"/>
                  <w:szCs w:val="16"/>
                </w:rPr>
                <w:t>S2-2008577</w:t>
              </w:r>
            </w:hyperlink>
            <w:bookmarkEnd w:id="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I#2: Discussion on UE related analytics request including AO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3" w:tgtFrame="_blank">
              <w:bookmarkStart w:id="91" w:name="S2-2008696"/>
              <w:r>
                <w:rPr>
                  <w:rStyle w:val="InternetLink"/>
                  <w:rFonts w:eastAsia="Times New Roman"/>
                  <w:b/>
                  <w:bCs/>
                  <w:sz w:val="16"/>
                  <w:szCs w:val="16"/>
                </w:rPr>
                <w:t>S2-2008696</w:t>
              </w:r>
            </w:hyperlink>
            <w:bookmarkEnd w:id="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2: Evaluation - Reselection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4" w:tgtFrame="_blank">
              <w:bookmarkStart w:id="92" w:name="S2-2008973"/>
              <w:r>
                <w:rPr>
                  <w:rStyle w:val="InternetLink"/>
                  <w:rFonts w:eastAsia="Times New Roman"/>
                  <w:b/>
                  <w:bCs/>
                  <w:sz w:val="16"/>
                  <w:szCs w:val="16"/>
                </w:rPr>
                <w:t>S2-2008973</w:t>
              </w:r>
            </w:hyperlink>
            <w:bookmarkEnd w:id="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2, Evaluation, Conclusions: Clause 7.2 + 8.2 re-organ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5" w:tgtFrame="_blank">
              <w:bookmarkStart w:id="93" w:name="S2-2008599"/>
              <w:r>
                <w:rPr>
                  <w:rStyle w:val="InternetLink"/>
                  <w:rFonts w:eastAsia="Times New Roman"/>
                  <w:b/>
                  <w:bCs/>
                  <w:sz w:val="16"/>
                  <w:szCs w:val="16"/>
                </w:rPr>
                <w:t>S2-2008599</w:t>
              </w:r>
            </w:hyperlink>
            <w:bookmarkEnd w:id="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2: Evaluation update on Federated Learning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6" w:tgtFrame="_blank">
              <w:bookmarkStart w:id="94" w:name="S2-2008600"/>
              <w:r>
                <w:rPr>
                  <w:rStyle w:val="InternetLink"/>
                  <w:rFonts w:eastAsia="Times New Roman"/>
                  <w:b/>
                  <w:bCs/>
                  <w:sz w:val="16"/>
                  <w:szCs w:val="16"/>
                </w:rPr>
                <w:t>S2-2008600</w:t>
              </w:r>
            </w:hyperlink>
            <w:bookmarkEnd w:id="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2: Evaluation on exposing UE mobility analytics for multiple NWDAFs cas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7" w:tgtFrame="_blank">
              <w:bookmarkStart w:id="95" w:name="S2-2008892"/>
              <w:r>
                <w:rPr>
                  <w:rStyle w:val="InternetLink"/>
                  <w:rFonts w:eastAsia="Times New Roman"/>
                  <w:b/>
                  <w:bCs/>
                  <w:sz w:val="16"/>
                  <w:szCs w:val="16"/>
                </w:rPr>
                <w:t>S2-2008892</w:t>
              </w:r>
            </w:hyperlink>
            <w:bookmarkEnd w:id="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2: Evaluation Update - Specific aspects of NWDAF intera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8" w:tgtFrame="_blank">
              <w:bookmarkStart w:id="96" w:name="S2-2008648"/>
              <w:r>
                <w:rPr>
                  <w:rStyle w:val="InternetLink"/>
                  <w:rFonts w:eastAsia="Times New Roman"/>
                  <w:b/>
                  <w:bCs/>
                  <w:sz w:val="16"/>
                  <w:szCs w:val="16"/>
                </w:rPr>
                <w:t>S2-2008648</w:t>
              </w:r>
            </w:hyperlink>
            <w:bookmarkEnd w:id="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2, Evaluation: Update for specific aspects of NWDAF intera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9" w:tgtFrame="_blank">
              <w:bookmarkStart w:id="97" w:name="S2-2008649"/>
              <w:r>
                <w:rPr>
                  <w:rStyle w:val="InternetLink"/>
                  <w:rFonts w:eastAsia="Times New Roman"/>
                  <w:b/>
                  <w:bCs/>
                  <w:sz w:val="16"/>
                  <w:szCs w:val="16"/>
                </w:rPr>
                <w:t>S2-2008649</w:t>
              </w:r>
            </w:hyperlink>
            <w:bookmarkEnd w:id="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2, Conclusion: Update for specific aspects of NWDAF intera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0" w:tgtFrame="_blank">
              <w:bookmarkStart w:id="98" w:name="S2-2008978"/>
              <w:r>
                <w:rPr>
                  <w:rStyle w:val="InternetLink"/>
                  <w:rFonts w:eastAsia="Times New Roman"/>
                  <w:b/>
                  <w:bCs/>
                  <w:sz w:val="16"/>
                  <w:szCs w:val="16"/>
                </w:rPr>
                <w:t>S2-2008978</w:t>
              </w:r>
            </w:hyperlink>
            <w:bookmarkEnd w:id="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2, Updates to evaluation clause 7.2.5 and conclusion clause 8.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1" w:tgtFrame="_blank">
              <w:bookmarkStart w:id="99" w:name="S2-2008443"/>
              <w:r>
                <w:rPr>
                  <w:rStyle w:val="InternetLink"/>
                  <w:rFonts w:eastAsia="Times New Roman"/>
                  <w:b/>
                  <w:bCs/>
                  <w:sz w:val="16"/>
                  <w:szCs w:val="16"/>
                </w:rPr>
                <w:t>S2-2008443</w:t>
              </w:r>
            </w:hyperlink>
            <w:bookmarkEnd w:id="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2 - Solving ENs in 8.2 Conclusion on reselection of NWDAF plus some addi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2" w:tgtFrame="_blank">
              <w:bookmarkStart w:id="100" w:name="S2-2008797"/>
              <w:r>
                <w:rPr>
                  <w:rStyle w:val="InternetLink"/>
                  <w:rFonts w:eastAsia="Times New Roman"/>
                  <w:b/>
                  <w:bCs/>
                  <w:sz w:val="16"/>
                  <w:szCs w:val="16"/>
                </w:rPr>
                <w:t>S2-2008797</w:t>
              </w:r>
            </w:hyperlink>
            <w:bookmarkEnd w:id="1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ey Issue #2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3" w:tgtFrame="_blank">
              <w:bookmarkStart w:id="101" w:name="S2-2008695"/>
              <w:r>
                <w:rPr>
                  <w:rStyle w:val="InternetLink"/>
                  <w:rFonts w:eastAsia="Times New Roman"/>
                  <w:b/>
                  <w:bCs/>
                  <w:sz w:val="16"/>
                  <w:szCs w:val="16"/>
                </w:rPr>
                <w:t>S2-2008695</w:t>
              </w:r>
            </w:hyperlink>
            <w:bookmarkEnd w:id="1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2: Conclusion - Reselection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4" w:tgtFrame="_blank">
              <w:bookmarkStart w:id="102" w:name="S2-2008579"/>
              <w:r>
                <w:rPr>
                  <w:rStyle w:val="InternetLink"/>
                  <w:rFonts w:eastAsia="Times New Roman"/>
                  <w:b/>
                  <w:bCs/>
                  <w:sz w:val="16"/>
                  <w:szCs w:val="16"/>
                </w:rPr>
                <w:t>S2-2008579</w:t>
              </w:r>
            </w:hyperlink>
            <w:bookmarkEnd w:id="1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Update conclusion for KI#2 - Re-selection of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5" w:tgtFrame="_blank">
              <w:bookmarkStart w:id="103" w:name="S2-2008442"/>
              <w:r>
                <w:rPr>
                  <w:rStyle w:val="InternetLink"/>
                  <w:rFonts w:eastAsia="Times New Roman"/>
                  <w:b/>
                  <w:bCs/>
                  <w:sz w:val="16"/>
                  <w:szCs w:val="16"/>
                </w:rPr>
                <w:t>S2-2008442</w:t>
              </w:r>
            </w:hyperlink>
            <w:bookmarkEnd w:id="1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2 - Update to interim Conclusion introducing registry per UE and introduction of two parameters for Analytics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6" w:tgtFrame="_blank">
              <w:bookmarkStart w:id="104" w:name="S2-2008979"/>
              <w:r>
                <w:rPr>
                  <w:rStyle w:val="InternetLink"/>
                  <w:rFonts w:eastAsia="Times New Roman"/>
                  <w:b/>
                  <w:bCs/>
                  <w:sz w:val="16"/>
                  <w:szCs w:val="16"/>
                </w:rPr>
                <w:t>S2-2008979</w:t>
              </w:r>
            </w:hyperlink>
            <w:bookmarkEnd w:id="1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2, Conclusions: update to clause 8.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7" w:tgtFrame="_blank">
              <w:bookmarkStart w:id="105" w:name="S2-2008578"/>
              <w:r>
                <w:rPr>
                  <w:rStyle w:val="InternetLink"/>
                  <w:rFonts w:eastAsia="Times New Roman"/>
                  <w:b/>
                  <w:bCs/>
                  <w:sz w:val="16"/>
                  <w:szCs w:val="16"/>
                </w:rPr>
                <w:t>S2-2008578</w:t>
              </w:r>
            </w:hyperlink>
            <w:bookmarkEnd w:id="1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Update conclusion for KI#2 - Hierarchical NWDAF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8" w:tgtFrame="_blank">
              <w:bookmarkStart w:id="106" w:name="S2-2008889"/>
              <w:r>
                <w:rPr>
                  <w:rStyle w:val="InternetLink"/>
                  <w:rFonts w:eastAsia="Times New Roman"/>
                  <w:b/>
                  <w:bCs/>
                  <w:sz w:val="16"/>
                  <w:szCs w:val="16"/>
                </w:rPr>
                <w:t>S2-2008889</w:t>
              </w:r>
            </w:hyperlink>
            <w:bookmarkEnd w:id="1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2: Conclusion Update - Hierarchical NWDAF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9" w:tgtFrame="_blank">
              <w:bookmarkStart w:id="107" w:name="S2-2008594"/>
              <w:r>
                <w:rPr>
                  <w:rStyle w:val="InternetLink"/>
                  <w:rFonts w:eastAsia="Times New Roman"/>
                  <w:b/>
                  <w:bCs/>
                  <w:sz w:val="16"/>
                  <w:szCs w:val="16"/>
                </w:rPr>
                <w:t>S2-2008594</w:t>
              </w:r>
            </w:hyperlink>
            <w:bookmarkEnd w:id="1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2: Conclusion on Federated Learning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0" w:tgtFrame="_blank">
              <w:bookmarkStart w:id="108" w:name="S2-2008604"/>
              <w:r>
                <w:rPr>
                  <w:rStyle w:val="InternetLink"/>
                  <w:rFonts w:eastAsia="Times New Roman"/>
                  <w:b/>
                  <w:bCs/>
                  <w:sz w:val="16"/>
                  <w:szCs w:val="16"/>
                </w:rPr>
                <w:t>S2-2008604</w:t>
              </w:r>
            </w:hyperlink>
            <w:bookmarkEnd w:id="1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2: Conclusion on exposing UE mobility analytics for multiple NWDAFs cas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1" w:tgtFrame="_blank">
              <w:bookmarkStart w:id="109" w:name="S2-2009019"/>
              <w:r>
                <w:rPr>
                  <w:rStyle w:val="InternetLink"/>
                  <w:rFonts w:eastAsia="Times New Roman"/>
                  <w:b/>
                  <w:bCs/>
                  <w:sz w:val="16"/>
                  <w:szCs w:val="16"/>
                </w:rPr>
                <w:t>S2-2009019</w:t>
              </w:r>
            </w:hyperlink>
            <w:bookmarkEnd w:id="1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2: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2" w:tgtFrame="_blank">
              <w:bookmarkStart w:id="110" w:name="S2-2008909"/>
              <w:r>
                <w:rPr>
                  <w:rStyle w:val="InternetLink"/>
                  <w:rFonts w:eastAsia="Times New Roman"/>
                  <w:b/>
                  <w:bCs/>
                  <w:sz w:val="16"/>
                  <w:szCs w:val="16"/>
                </w:rPr>
                <w:t>S2-2008909</w:t>
              </w:r>
            </w:hyperlink>
            <w:bookmarkEnd w:id="1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4,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3" w:tgtFrame="_blank">
              <w:bookmarkStart w:id="111" w:name="S2-2008382"/>
              <w:r>
                <w:rPr>
                  <w:rStyle w:val="InternetLink"/>
                  <w:rFonts w:eastAsia="Times New Roman"/>
                  <w:b/>
                  <w:bCs/>
                  <w:sz w:val="16"/>
                  <w:szCs w:val="16"/>
                </w:rPr>
                <w:t>S2-2008382</w:t>
              </w:r>
            </w:hyperlink>
            <w:bookmarkEnd w:id="1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7, Sol 61: Update to improves the Observed Service Experience Analytics ID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ndvi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4" w:tgtFrame="_blank">
              <w:bookmarkStart w:id="112" w:name="S2-2008418"/>
              <w:r>
                <w:rPr>
                  <w:rStyle w:val="InternetLink"/>
                  <w:rFonts w:eastAsia="Times New Roman"/>
                  <w:b/>
                  <w:bCs/>
                  <w:sz w:val="16"/>
                  <w:szCs w:val="16"/>
                </w:rPr>
                <w:t>S2-2008418</w:t>
              </w:r>
            </w:hyperlink>
            <w:bookmarkEnd w:id="1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7 - Updates to solution #61 and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5" w:tgtFrame="_blank">
              <w:bookmarkStart w:id="113" w:name="S2-2009082"/>
              <w:r>
                <w:rPr>
                  <w:rStyle w:val="InternetLink"/>
                  <w:rFonts w:eastAsia="Times New Roman"/>
                  <w:b/>
                  <w:bCs/>
                  <w:sz w:val="16"/>
                  <w:szCs w:val="16"/>
                </w:rPr>
                <w:t>S2-2009082</w:t>
              </w:r>
            </w:hyperlink>
            <w:bookmarkEnd w:id="1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7, Evaluation,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ndvi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6" w:tgtFrame="_blank">
              <w:bookmarkStart w:id="114" w:name="S2-2008552"/>
              <w:r>
                <w:rPr>
                  <w:rStyle w:val="InternetLink"/>
                  <w:rFonts w:eastAsia="Times New Roman"/>
                  <w:b/>
                  <w:bCs/>
                  <w:sz w:val="16"/>
                  <w:szCs w:val="16"/>
                </w:rPr>
                <w:t>S2-2008552</w:t>
              </w:r>
            </w:hyperlink>
            <w:bookmarkEnd w:id="1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8, Sol #62: Update to apply UP based UE data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2-200877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Update to KI#8 solution#64 in 23.700-9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7" w:tgtFrame="_blank">
              <w:bookmarkStart w:id="115" w:name="S2-2008934"/>
              <w:r>
                <w:rPr>
                  <w:rStyle w:val="InternetLink"/>
                  <w:rFonts w:eastAsia="Times New Roman"/>
                  <w:b/>
                  <w:bCs/>
                  <w:sz w:val="16"/>
                  <w:szCs w:val="16"/>
                </w:rPr>
                <w:t>S2-2008934</w:t>
              </w:r>
            </w:hyperlink>
            <w:bookmarkEnd w:id="1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Update to Solution#64 MNO owned Data Collection AF for UE data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8" w:tgtFrame="_blank">
              <w:bookmarkStart w:id="116" w:name="S2-2008982"/>
              <w:r>
                <w:rPr>
                  <w:rStyle w:val="InternetLink"/>
                  <w:rFonts w:eastAsia="Times New Roman"/>
                  <w:b/>
                  <w:bCs/>
                  <w:sz w:val="16"/>
                  <w:szCs w:val="16"/>
                </w:rPr>
                <w:t>S2-2008982</w:t>
              </w:r>
            </w:hyperlink>
            <w:bookmarkEnd w:id="1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Update to KI#8 Solution#27 UE data as an input for analytics gen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9" w:tgtFrame="_blank">
              <w:bookmarkStart w:id="117" w:name="S2-2008897"/>
              <w:r>
                <w:rPr>
                  <w:rStyle w:val="InternetLink"/>
                  <w:rFonts w:eastAsia="Times New Roman"/>
                  <w:b/>
                  <w:bCs/>
                  <w:sz w:val="16"/>
                  <w:szCs w:val="16"/>
                </w:rPr>
                <w:t>S2-2008897</w:t>
              </w:r>
            </w:hyperlink>
            <w:bookmarkEnd w:id="1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8, Sol #27: UE data as an input for analytics gen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0" w:tgtFrame="_blank">
              <w:bookmarkStart w:id="118" w:name="S2-2008907"/>
              <w:r>
                <w:rPr>
                  <w:rStyle w:val="InternetLink"/>
                  <w:rFonts w:eastAsia="Times New Roman"/>
                  <w:b/>
                  <w:bCs/>
                  <w:sz w:val="16"/>
                  <w:szCs w:val="16"/>
                </w:rPr>
                <w:t>S2-2008907</w:t>
              </w:r>
            </w:hyperlink>
            <w:bookmarkEnd w:id="1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8, Solution #65 and evalua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1" w:tgtFrame="_blank">
              <w:bookmarkStart w:id="119" w:name="S2-2008554"/>
              <w:r>
                <w:rPr>
                  <w:rStyle w:val="InternetLink"/>
                  <w:rFonts w:eastAsia="Times New Roman"/>
                  <w:b/>
                  <w:bCs/>
                  <w:sz w:val="16"/>
                  <w:szCs w:val="16"/>
                </w:rPr>
                <w:t>S2-2008554</w:t>
              </w:r>
            </w:hyperlink>
            <w:bookmarkEnd w:id="1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8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2" w:tgtFrame="_blank">
              <w:bookmarkStart w:id="120" w:name="S2-2008567"/>
              <w:r>
                <w:rPr>
                  <w:rStyle w:val="InternetLink"/>
                  <w:rFonts w:eastAsia="Times New Roman"/>
                  <w:b/>
                  <w:bCs/>
                  <w:sz w:val="16"/>
                  <w:szCs w:val="16"/>
                </w:rPr>
                <w:t>S2-2008567</w:t>
              </w:r>
            </w:hyperlink>
            <w:bookmarkEnd w:id="1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8: Evaluation about UE data as an input for analytics gen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3" w:tgtFrame="_blank">
              <w:bookmarkStart w:id="121" w:name="S2-2008420"/>
              <w:r>
                <w:rPr>
                  <w:rStyle w:val="InternetLink"/>
                  <w:rFonts w:eastAsia="Times New Roman"/>
                  <w:b/>
                  <w:bCs/>
                  <w:sz w:val="16"/>
                  <w:szCs w:val="16"/>
                </w:rPr>
                <w:t>S2-2008420</w:t>
              </w:r>
            </w:hyperlink>
            <w:bookmarkEnd w:id="1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8 - Evaluation and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4" w:tgtFrame="_blank">
              <w:bookmarkStart w:id="122" w:name="S2-2008568"/>
              <w:r>
                <w:rPr>
                  <w:rStyle w:val="InternetLink"/>
                  <w:rFonts w:eastAsia="Times New Roman"/>
                  <w:b/>
                  <w:bCs/>
                  <w:sz w:val="16"/>
                  <w:szCs w:val="16"/>
                </w:rPr>
                <w:t>S2-2008568</w:t>
              </w:r>
            </w:hyperlink>
            <w:bookmarkEnd w:id="1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8: Conclusion about UE data as an input for analytics gen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5" w:tgtFrame="_blank">
              <w:bookmarkStart w:id="123" w:name="S2-2008553"/>
              <w:r>
                <w:rPr>
                  <w:rStyle w:val="InternetLink"/>
                  <w:rFonts w:eastAsia="Times New Roman"/>
                  <w:b/>
                  <w:bCs/>
                  <w:sz w:val="16"/>
                  <w:szCs w:val="16"/>
                </w:rPr>
                <w:t>S2-2008553</w:t>
              </w:r>
            </w:hyperlink>
            <w:bookmarkEnd w:id="1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8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6" w:tgtFrame="_blank">
              <w:bookmarkStart w:id="124" w:name="S2-2008775"/>
              <w:r>
                <w:rPr>
                  <w:rStyle w:val="InternetLink"/>
                  <w:rFonts w:eastAsia="Times New Roman"/>
                  <w:b/>
                  <w:bCs/>
                  <w:sz w:val="16"/>
                  <w:szCs w:val="16"/>
                </w:rPr>
                <w:t>S2-2008775</w:t>
              </w:r>
            </w:hyperlink>
            <w:bookmarkEnd w:id="1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8, conclusion for KI#8 -eNA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ource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7" w:tgtFrame="_blank">
              <w:bookmarkStart w:id="125" w:name="S2-2008454"/>
              <w:r>
                <w:rPr>
                  <w:rStyle w:val="InternetLink"/>
                  <w:rFonts w:eastAsia="Times New Roman"/>
                  <w:b/>
                  <w:bCs/>
                  <w:sz w:val="16"/>
                  <w:szCs w:val="16"/>
                </w:rPr>
                <w:t>S2-2008454</w:t>
              </w:r>
            </w:hyperlink>
            <w:bookmarkEnd w:id="1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9, Sol #30: Update to remove Editorial note addressing Input Data split and Data Correl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pirent,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8" w:tgtFrame="_blank">
              <w:bookmarkStart w:id="126" w:name="S2-2008415"/>
              <w:r>
                <w:rPr>
                  <w:rStyle w:val="InternetLink"/>
                  <w:rFonts w:eastAsia="Times New Roman"/>
                  <w:b/>
                  <w:bCs/>
                  <w:sz w:val="16"/>
                  <w:szCs w:val="16"/>
                </w:rPr>
                <w:t>S2-2008415</w:t>
              </w:r>
            </w:hyperlink>
            <w:bookmarkEnd w:id="1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9 Sol#66 Solv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9" w:tgtFrame="_blank">
              <w:bookmarkStart w:id="127" w:name="S2-2008435"/>
              <w:r>
                <w:rPr>
                  <w:rStyle w:val="InternetLink"/>
                  <w:rFonts w:eastAsia="Times New Roman"/>
                  <w:b/>
                  <w:bCs/>
                  <w:sz w:val="16"/>
                  <w:szCs w:val="16"/>
                </w:rPr>
                <w:t>S2-2008435</w:t>
              </w:r>
            </w:hyperlink>
            <w:bookmarkEnd w:id="1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9 - Evaluation and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pirent, AT&amp;T, Spirent, Convid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0" w:tgtFrame="_blank">
              <w:bookmarkStart w:id="128" w:name="S2-2008419"/>
              <w:r>
                <w:rPr>
                  <w:rStyle w:val="InternetLink"/>
                  <w:rFonts w:eastAsia="Times New Roman"/>
                  <w:b/>
                  <w:bCs/>
                  <w:sz w:val="16"/>
                  <w:szCs w:val="16"/>
                </w:rPr>
                <w:t>S2-2008419</w:t>
              </w:r>
            </w:hyperlink>
            <w:bookmarkEnd w:id="1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9 - Evaluation and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Spir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1" w:tgtFrame="_blank">
              <w:bookmarkStart w:id="129" w:name="S2-2008445"/>
              <w:r>
                <w:rPr>
                  <w:rStyle w:val="InternetLink"/>
                  <w:rFonts w:eastAsia="Times New Roman"/>
                  <w:b/>
                  <w:bCs/>
                  <w:sz w:val="16"/>
                  <w:szCs w:val="16"/>
                </w:rPr>
                <w:t>S2-2008445</w:t>
              </w:r>
            </w:hyperlink>
            <w:bookmarkEnd w:id="1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0, sol#68 - Update to remove erro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2" w:tgtFrame="_blank">
              <w:bookmarkStart w:id="130" w:name="S2-2008538"/>
              <w:r>
                <w:rPr>
                  <w:rStyle w:val="InternetLink"/>
                  <w:rFonts w:eastAsia="Times New Roman"/>
                  <w:b/>
                  <w:bCs/>
                  <w:sz w:val="16"/>
                  <w:szCs w:val="16"/>
                </w:rPr>
                <w:t>S2-2008538</w:t>
              </w:r>
            </w:hyperlink>
            <w:bookmarkEnd w:id="1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0: Updates to Sol#6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3" w:tgtFrame="_blank">
              <w:bookmarkStart w:id="131" w:name="S2-2008626"/>
              <w:r>
                <w:rPr>
                  <w:rStyle w:val="InternetLink"/>
                  <w:rFonts w:eastAsia="Times New Roman"/>
                  <w:b/>
                  <w:bCs/>
                  <w:sz w:val="16"/>
                  <w:szCs w:val="16"/>
                </w:rPr>
                <w:t>S2-2008626</w:t>
              </w:r>
            </w:hyperlink>
            <w:bookmarkEnd w:id="1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1, Sol#15: Update to Data collection coordination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4" w:tgtFrame="_blank">
              <w:bookmarkStart w:id="132" w:name="S2-2008617"/>
              <w:r>
                <w:rPr>
                  <w:rStyle w:val="InternetLink"/>
                  <w:rFonts w:eastAsia="Times New Roman"/>
                  <w:b/>
                  <w:bCs/>
                  <w:sz w:val="16"/>
                  <w:szCs w:val="16"/>
                </w:rPr>
                <w:t>S2-2008617</w:t>
              </w:r>
            </w:hyperlink>
            <w:bookmarkEnd w:id="1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1 Evaluation updates on Data collection coordination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5" w:tgtFrame="_blank">
              <w:bookmarkStart w:id="133" w:name="S2-2008650"/>
              <w:r>
                <w:rPr>
                  <w:rStyle w:val="InternetLink"/>
                  <w:rFonts w:eastAsia="Times New Roman"/>
                  <w:b/>
                  <w:bCs/>
                  <w:sz w:val="16"/>
                  <w:szCs w:val="16"/>
                </w:rPr>
                <w:t>S2-2008650</w:t>
              </w:r>
            </w:hyperlink>
            <w:bookmarkEnd w:id="1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1, Evaluation: Update on non-architectural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6" w:tgtFrame="_blank">
              <w:bookmarkStart w:id="134" w:name="S2-2008905"/>
              <w:r>
                <w:rPr>
                  <w:rStyle w:val="InternetLink"/>
                  <w:rFonts w:eastAsia="Times New Roman"/>
                  <w:b/>
                  <w:bCs/>
                  <w:sz w:val="16"/>
                  <w:szCs w:val="16"/>
                </w:rPr>
                <w:t>S2-2008905</w:t>
              </w:r>
            </w:hyperlink>
            <w:bookmarkEnd w:id="1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1, Evalua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7" w:tgtFrame="_blank">
              <w:bookmarkStart w:id="135" w:name="S2-2008977"/>
              <w:r>
                <w:rPr>
                  <w:rStyle w:val="InternetLink"/>
                  <w:rFonts w:eastAsia="Times New Roman"/>
                  <w:b/>
                  <w:bCs/>
                  <w:sz w:val="16"/>
                  <w:szCs w:val="16"/>
                </w:rPr>
                <w:t>S2-2008977</w:t>
              </w:r>
            </w:hyperlink>
            <w:bookmarkEnd w:id="1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1, Sol.#72 update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8" w:tgtFrame="_blank">
              <w:bookmarkStart w:id="136" w:name="S2-2008625"/>
              <w:r>
                <w:rPr>
                  <w:rStyle w:val="InternetLink"/>
                  <w:rFonts w:eastAsia="Times New Roman"/>
                  <w:b/>
                  <w:bCs/>
                  <w:sz w:val="16"/>
                  <w:szCs w:val="16"/>
                </w:rPr>
                <w:t>S2-2008625</w:t>
              </w:r>
            </w:hyperlink>
            <w:bookmarkEnd w:id="1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1 Conclusion updates on Data collection coordination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9" w:tgtFrame="_blank">
              <w:bookmarkStart w:id="137" w:name="S2-2008444"/>
              <w:r>
                <w:rPr>
                  <w:rStyle w:val="InternetLink"/>
                  <w:rFonts w:eastAsia="Times New Roman"/>
                  <w:b/>
                  <w:bCs/>
                  <w:sz w:val="16"/>
                  <w:szCs w:val="16"/>
                </w:rPr>
                <w:t>S2-2008444</w:t>
              </w:r>
            </w:hyperlink>
            <w:bookmarkEnd w:id="1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1 - Evaluation and interim Conclusion on data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0" w:tgtFrame="_blank">
              <w:bookmarkStart w:id="138" w:name="S2-2008963"/>
              <w:r>
                <w:rPr>
                  <w:rStyle w:val="InternetLink"/>
                  <w:rFonts w:eastAsia="Times New Roman"/>
                  <w:b/>
                  <w:bCs/>
                  <w:sz w:val="16"/>
                  <w:szCs w:val="16"/>
                </w:rPr>
                <w:t>S2-2008963</w:t>
              </w:r>
            </w:hyperlink>
            <w:bookmarkEnd w:id="1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1: Update evaluation and provide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1" w:tgtFrame="_blank">
              <w:bookmarkStart w:id="139" w:name="S2-2008651"/>
              <w:r>
                <w:rPr>
                  <w:rStyle w:val="InternetLink"/>
                  <w:rFonts w:eastAsia="Times New Roman"/>
                  <w:b/>
                  <w:bCs/>
                  <w:sz w:val="16"/>
                  <w:szCs w:val="16"/>
                </w:rPr>
                <w:t>S2-2008651</w:t>
              </w:r>
            </w:hyperlink>
            <w:bookmarkEnd w:id="1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1, Conclusion: Updates related to Data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2" w:tgtFrame="_blank">
              <w:bookmarkStart w:id="140" w:name="S2-2008904"/>
              <w:r>
                <w:rPr>
                  <w:rStyle w:val="InternetLink"/>
                  <w:rFonts w:eastAsia="Times New Roman"/>
                  <w:b/>
                  <w:bCs/>
                  <w:sz w:val="16"/>
                  <w:szCs w:val="16"/>
                </w:rPr>
                <w:t>S2-2008904</w:t>
              </w:r>
            </w:hyperlink>
            <w:bookmarkEnd w:id="1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1, Conclusions updates for Data Collection Coord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3" w:tgtFrame="_blank">
              <w:bookmarkStart w:id="141" w:name="S2-2008652"/>
              <w:r>
                <w:rPr>
                  <w:rStyle w:val="InternetLink"/>
                  <w:rFonts w:eastAsia="Times New Roman"/>
                  <w:b/>
                  <w:bCs/>
                  <w:sz w:val="16"/>
                  <w:szCs w:val="16"/>
                </w:rPr>
                <w:t>S2-2008652</w:t>
              </w:r>
            </w:hyperlink>
            <w:bookmarkEnd w:id="1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1, Conclusion: Updates related to the Event Exposure Enhancement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4" w:tgtFrame="_blank">
              <w:bookmarkStart w:id="142" w:name="S2-2008906"/>
              <w:r>
                <w:rPr>
                  <w:rStyle w:val="InternetLink"/>
                  <w:rFonts w:eastAsia="Times New Roman"/>
                  <w:b/>
                  <w:bCs/>
                  <w:sz w:val="16"/>
                  <w:szCs w:val="16"/>
                </w:rPr>
                <w:t>S2-2008906</w:t>
              </w:r>
            </w:hyperlink>
            <w:bookmarkEnd w:id="1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1, Conclusions for event exposure services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5" w:tgtFrame="_blank">
              <w:bookmarkStart w:id="143" w:name="S2-2009020"/>
              <w:r>
                <w:rPr>
                  <w:rStyle w:val="InternetLink"/>
                  <w:rFonts w:eastAsia="Times New Roman"/>
                  <w:b/>
                  <w:bCs/>
                  <w:sz w:val="16"/>
                  <w:szCs w:val="16"/>
                </w:rPr>
                <w:t>S2-2009020</w:t>
              </w:r>
            </w:hyperlink>
            <w:bookmarkEnd w:id="1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1: Update of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6" w:tgtFrame="_blank">
              <w:bookmarkStart w:id="144" w:name="S2-2008798"/>
              <w:r>
                <w:rPr>
                  <w:rStyle w:val="InternetLink"/>
                  <w:rFonts w:eastAsia="Times New Roman"/>
                  <w:b/>
                  <w:bCs/>
                  <w:sz w:val="16"/>
                  <w:szCs w:val="16"/>
                </w:rPr>
                <w:t>S2-2008798</w:t>
              </w:r>
            </w:hyperlink>
            <w:bookmarkEnd w:id="1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ey Issue #1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7" w:tgtFrame="_blank">
              <w:bookmarkStart w:id="145" w:name="S2-2008362"/>
              <w:r>
                <w:rPr>
                  <w:rStyle w:val="InternetLink"/>
                  <w:rFonts w:eastAsia="Times New Roman"/>
                  <w:b/>
                  <w:bCs/>
                  <w:sz w:val="16"/>
                  <w:szCs w:val="16"/>
                </w:rPr>
                <w:t>S2-2008362</w:t>
              </w:r>
            </w:hyperlink>
            <w:bookmarkEnd w:id="1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OAM that supports RAT/frequency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unication Cor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7035 (Revised at S2#141E to S2-2008107, which was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8" w:tgtFrame="_blank">
              <w:bookmarkStart w:id="146" w:name="S2-2008421"/>
              <w:r>
                <w:rPr>
                  <w:rStyle w:val="InternetLink"/>
                  <w:rFonts w:eastAsia="Times New Roman"/>
                  <w:b/>
                  <w:bCs/>
                  <w:sz w:val="16"/>
                  <w:szCs w:val="16"/>
                </w:rPr>
                <w:t>S2-2008421</w:t>
              </w:r>
            </w:hyperlink>
            <w:bookmarkEnd w:id="1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2 - Evaluation and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Huawei, Spirent, China Telecom,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9" w:tgtFrame="_blank">
              <w:bookmarkStart w:id="147" w:name="S2-2008703"/>
              <w:r>
                <w:rPr>
                  <w:rStyle w:val="InternetLink"/>
                  <w:rFonts w:eastAsia="Times New Roman"/>
                  <w:b/>
                  <w:bCs/>
                  <w:sz w:val="16"/>
                  <w:szCs w:val="16"/>
                </w:rPr>
                <w:t>S2-2008703</w:t>
              </w:r>
            </w:hyperlink>
            <w:bookmarkEnd w:id="1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3 Sol#73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0" w:tgtFrame="_blank">
              <w:bookmarkStart w:id="148" w:name="S2-2008653"/>
              <w:r>
                <w:rPr>
                  <w:rStyle w:val="InternetLink"/>
                  <w:rFonts w:eastAsia="Times New Roman"/>
                  <w:b/>
                  <w:bCs/>
                  <w:sz w:val="16"/>
                  <w:szCs w:val="16"/>
                </w:rPr>
                <w:t>S2-2008653</w:t>
              </w:r>
            </w:hyperlink>
            <w:bookmarkEnd w:id="1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3, Sol #75: Update to clarify concep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1" w:tgtFrame="_blank">
              <w:bookmarkStart w:id="149" w:name="S2-2008654"/>
              <w:r>
                <w:rPr>
                  <w:rStyle w:val="InternetLink"/>
                  <w:rFonts w:eastAsia="Times New Roman"/>
                  <w:b/>
                  <w:bCs/>
                  <w:sz w:val="16"/>
                  <w:szCs w:val="16"/>
                </w:rPr>
                <w:t>S2-2008654</w:t>
              </w:r>
            </w:hyperlink>
            <w:bookmarkEnd w:id="1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3, Evaluation: Update to add the configur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2" w:tgtFrame="_blank">
              <w:bookmarkStart w:id="150" w:name="S2-2008655"/>
              <w:r>
                <w:rPr>
                  <w:rStyle w:val="InternetLink"/>
                  <w:rFonts w:eastAsia="Times New Roman"/>
                  <w:b/>
                  <w:bCs/>
                  <w:sz w:val="16"/>
                  <w:szCs w:val="16"/>
                </w:rPr>
                <w:t>S2-2008655</w:t>
              </w:r>
            </w:hyperlink>
            <w:bookmarkEnd w:id="1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3, Conclusion: Update to add the configur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3" w:tgtFrame="_blank">
              <w:bookmarkStart w:id="151" w:name="S2-2008702"/>
              <w:r>
                <w:rPr>
                  <w:rStyle w:val="InternetLink"/>
                  <w:rFonts w:eastAsia="Times New Roman"/>
                  <w:b/>
                  <w:bCs/>
                  <w:sz w:val="16"/>
                  <w:szCs w:val="16"/>
                </w:rPr>
                <w:t>S2-2008702</w:t>
              </w:r>
            </w:hyperlink>
            <w:bookmarkEnd w:id="1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3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Huawei, HiSilic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4" w:tgtFrame="_blank">
              <w:bookmarkStart w:id="152" w:name="S2-2009021"/>
              <w:r>
                <w:rPr>
                  <w:rStyle w:val="InternetLink"/>
                  <w:rFonts w:eastAsia="Times New Roman"/>
                  <w:b/>
                  <w:bCs/>
                  <w:sz w:val="16"/>
                  <w:szCs w:val="16"/>
                </w:rPr>
                <w:t>S2-2009021</w:t>
              </w:r>
            </w:hyperlink>
            <w:bookmarkEnd w:id="1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3: Evaluation and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rang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5" w:tgtFrame="_blank">
              <w:bookmarkStart w:id="153" w:name="S2-2008641"/>
              <w:r>
                <w:rPr>
                  <w:rStyle w:val="InternetLink"/>
                  <w:rFonts w:eastAsia="Times New Roman"/>
                  <w:b/>
                  <w:bCs/>
                  <w:sz w:val="16"/>
                  <w:szCs w:val="16"/>
                </w:rPr>
                <w:t>S2-2008641</w:t>
              </w:r>
            </w:hyperlink>
            <w:bookmarkEnd w:id="1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4, Sol#46: Update to clarify the new PFD information overlapping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6" w:tgtFrame="_blank">
              <w:bookmarkStart w:id="154" w:name="S2-2008687"/>
              <w:r>
                <w:rPr>
                  <w:rStyle w:val="InternetLink"/>
                  <w:rFonts w:eastAsia="Times New Roman"/>
                  <w:b/>
                  <w:bCs/>
                  <w:sz w:val="16"/>
                  <w:szCs w:val="16"/>
                </w:rPr>
                <w:t>S2-2008687</w:t>
              </w:r>
            </w:hyperlink>
            <w:bookmarkEnd w:id="1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4: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7611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7" w:tgtFrame="_blank">
              <w:bookmarkStart w:id="155" w:name="S2-2008693"/>
              <w:r>
                <w:rPr>
                  <w:rStyle w:val="InternetLink"/>
                  <w:rFonts w:eastAsia="Times New Roman"/>
                  <w:b/>
                  <w:bCs/>
                  <w:sz w:val="16"/>
                  <w:szCs w:val="16"/>
                </w:rPr>
                <w:t>S2-2008693</w:t>
              </w:r>
            </w:hyperlink>
            <w:bookmarkEnd w:id="1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4: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8" w:tgtFrame="_blank">
              <w:bookmarkStart w:id="156" w:name="S2-2008595"/>
              <w:r>
                <w:rPr>
                  <w:rStyle w:val="InternetLink"/>
                  <w:rFonts w:eastAsia="Times New Roman"/>
                  <w:b/>
                  <w:bCs/>
                  <w:sz w:val="16"/>
                  <w:szCs w:val="16"/>
                </w:rPr>
                <w:t>S2-2008595</w:t>
              </w:r>
            </w:hyperlink>
            <w:bookmarkEnd w:id="1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4: Conclusion on NWDAF-assisted application det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7033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9" w:tgtFrame="_blank">
              <w:bookmarkStart w:id="157" w:name="S2-2008357"/>
              <w:r>
                <w:rPr>
                  <w:rStyle w:val="InternetLink"/>
                  <w:rFonts w:eastAsia="Times New Roman"/>
                  <w:b/>
                  <w:bCs/>
                  <w:sz w:val="16"/>
                  <w:szCs w:val="16"/>
                </w:rPr>
                <w:t>S2-2008357</w:t>
              </w:r>
            </w:hyperlink>
            <w:bookmarkEnd w:id="1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Reply-LS on user consent requirements for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0278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00897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0" w:tgtFrame="_blank">
              <w:bookmarkStart w:id="158" w:name="S2-2008974"/>
              <w:r>
                <w:rPr>
                  <w:rStyle w:val="InternetLink"/>
                  <w:rFonts w:eastAsia="Times New Roman"/>
                  <w:b/>
                  <w:bCs/>
                  <w:sz w:val="16"/>
                  <w:szCs w:val="16"/>
                </w:rPr>
                <w:t>S2-2008974</w:t>
              </w:r>
            </w:hyperlink>
            <w:bookmarkEnd w:id="1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LS on user consent requirements for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835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1" w:tgtFrame="_blank">
              <w:bookmarkStart w:id="159" w:name="S2-2008980"/>
              <w:r>
                <w:rPr>
                  <w:rStyle w:val="InternetLink"/>
                  <w:rFonts w:eastAsia="Times New Roman"/>
                  <w:b/>
                  <w:bCs/>
                  <w:sz w:val="16"/>
                  <w:szCs w:val="16"/>
                </w:rPr>
                <w:t>S2-2008980</w:t>
              </w:r>
            </w:hyperlink>
            <w:bookmarkEnd w:id="1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5, Sol.#76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2" w:tgtFrame="_blank">
              <w:bookmarkStart w:id="160" w:name="S2-2008981"/>
              <w:r>
                <w:rPr>
                  <w:rStyle w:val="InternetLink"/>
                  <w:rFonts w:eastAsia="Times New Roman"/>
                  <w:b/>
                  <w:bCs/>
                  <w:sz w:val="16"/>
                  <w:szCs w:val="16"/>
                </w:rPr>
                <w:t>S2-2008981</w:t>
              </w:r>
            </w:hyperlink>
            <w:bookmarkEnd w:id="1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5, conclusions: update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3" w:tgtFrame="_blank">
              <w:bookmarkStart w:id="161" w:name="S2-2008799"/>
              <w:r>
                <w:rPr>
                  <w:rStyle w:val="InternetLink"/>
                  <w:rFonts w:eastAsia="Times New Roman"/>
                  <w:b/>
                  <w:bCs/>
                  <w:sz w:val="16"/>
                  <w:szCs w:val="16"/>
                </w:rPr>
                <w:t>S2-2008799</w:t>
              </w:r>
            </w:hyperlink>
            <w:bookmarkEnd w:id="1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5 - An Editor's note resolution in the Conclusion for KI#15 User consent for UE data collection/analys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4" w:tgtFrame="_blank">
              <w:bookmarkStart w:id="162" w:name="S2-2008360"/>
              <w:r>
                <w:rPr>
                  <w:rStyle w:val="InternetLink"/>
                  <w:rFonts w:eastAsia="Times New Roman"/>
                  <w:b/>
                  <w:bCs/>
                  <w:sz w:val="16"/>
                  <w:szCs w:val="16"/>
                </w:rPr>
                <w:t>S2-2008360</w:t>
              </w:r>
            </w:hyperlink>
            <w:bookmarkEnd w:id="1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5: LS on providing energySaving stat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0531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00853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5" w:tgtFrame="_blank">
              <w:bookmarkStart w:id="163" w:name="S2-2008535"/>
              <w:r>
                <w:rPr>
                  <w:rStyle w:val="InternetLink"/>
                  <w:rFonts w:eastAsia="Times New Roman"/>
                  <w:b/>
                  <w:bCs/>
                  <w:sz w:val="16"/>
                  <w:szCs w:val="16"/>
                </w:rPr>
                <w:t>S2-2008535</w:t>
              </w:r>
            </w:hyperlink>
            <w:bookmarkEnd w:id="1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sponse on providing cell energySaving state infomation to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 Corporation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836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6" w:tgtFrame="_blank">
              <w:bookmarkStart w:id="164" w:name="S2-2008536"/>
              <w:r>
                <w:rPr>
                  <w:rStyle w:val="InternetLink"/>
                  <w:rFonts w:eastAsia="Times New Roman"/>
                  <w:b/>
                  <w:bCs/>
                  <w:sz w:val="16"/>
                  <w:szCs w:val="16"/>
                </w:rPr>
                <w:t>S2-2008536</w:t>
              </w:r>
            </w:hyperlink>
            <w:bookmarkEnd w:id="1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6, Sol#31: Remo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7" w:tgtFrame="_blank">
              <w:bookmarkStart w:id="165" w:name="S2-2008543"/>
              <w:r>
                <w:rPr>
                  <w:rStyle w:val="InternetLink"/>
                  <w:rFonts w:eastAsia="Times New Roman"/>
                  <w:b/>
                  <w:bCs/>
                  <w:sz w:val="16"/>
                  <w:szCs w:val="16"/>
                </w:rPr>
                <w:t>S2-2008543</w:t>
              </w:r>
            </w:hyperlink>
            <w:bookmarkEnd w:id="1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6, Sol#47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LG Uplus, Huawei, Ericsson,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8" w:tgtFrame="_blank">
              <w:bookmarkStart w:id="166" w:name="S2-2008961"/>
              <w:r>
                <w:rPr>
                  <w:rStyle w:val="InternetLink"/>
                  <w:rFonts w:eastAsia="Times New Roman"/>
                  <w:b/>
                  <w:bCs/>
                  <w:sz w:val="16"/>
                  <w:szCs w:val="16"/>
                </w:rPr>
                <w:t>S2-2008961</w:t>
              </w:r>
            </w:hyperlink>
            <w:bookmarkEnd w:id="1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6, Sol#31, Additional clar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9" w:tgtFrame="_blank">
              <w:bookmarkStart w:id="167" w:name="S2-2008964"/>
              <w:r>
                <w:rPr>
                  <w:rStyle w:val="InternetLink"/>
                  <w:rFonts w:eastAsia="Times New Roman"/>
                  <w:b/>
                  <w:bCs/>
                  <w:sz w:val="16"/>
                  <w:szCs w:val="16"/>
                </w:rPr>
                <w:t>S2-2008964</w:t>
              </w:r>
            </w:hyperlink>
            <w:bookmarkEnd w:id="1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6, Sol#48, Additional clar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0" w:tgtFrame="_blank">
              <w:bookmarkStart w:id="168" w:name="S2-2008656"/>
              <w:r>
                <w:rPr>
                  <w:rStyle w:val="InternetLink"/>
                  <w:rFonts w:eastAsia="Times New Roman"/>
                  <w:b/>
                  <w:bCs/>
                  <w:sz w:val="16"/>
                  <w:szCs w:val="16"/>
                </w:rPr>
                <w:t>S2-2008656</w:t>
              </w:r>
            </w:hyperlink>
            <w:bookmarkEnd w:id="1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6, Sol #48: Update for the merged solution 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1" w:tgtFrame="_blank">
              <w:bookmarkStart w:id="169" w:name="S2-2008544"/>
              <w:r>
                <w:rPr>
                  <w:rStyle w:val="InternetLink"/>
                  <w:rFonts w:eastAsia="Times New Roman"/>
                  <w:b/>
                  <w:bCs/>
                  <w:sz w:val="16"/>
                  <w:szCs w:val="16"/>
                </w:rPr>
                <w:t>S2-2008544</w:t>
              </w:r>
            </w:hyperlink>
            <w:bookmarkEnd w:id="1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6,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LG Uplus, Huawei, Ericsson,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2" w:tgtFrame="_blank">
              <w:bookmarkStart w:id="170" w:name="S2-2009022"/>
              <w:r>
                <w:rPr>
                  <w:rStyle w:val="InternetLink"/>
                  <w:rFonts w:eastAsia="Times New Roman"/>
                  <w:b/>
                  <w:bCs/>
                  <w:sz w:val="16"/>
                  <w:szCs w:val="16"/>
                </w:rPr>
                <w:t>S2-2009022</w:t>
              </w:r>
            </w:hyperlink>
            <w:bookmarkEnd w:id="1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7: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3" w:tgtFrame="_blank">
              <w:bookmarkStart w:id="171" w:name="S2-2009023"/>
              <w:r>
                <w:rPr>
                  <w:rStyle w:val="InternetLink"/>
                  <w:rFonts w:eastAsia="Times New Roman"/>
                  <w:b/>
                  <w:bCs/>
                  <w:sz w:val="16"/>
                  <w:szCs w:val="16"/>
                </w:rPr>
                <w:t>S2-2009023</w:t>
              </w:r>
            </w:hyperlink>
            <w:bookmarkEnd w:id="1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7, Sol #52: Update to complete th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4" w:tgtFrame="_blank">
              <w:bookmarkStart w:id="172" w:name="S2-2008555"/>
              <w:r>
                <w:rPr>
                  <w:rStyle w:val="InternetLink"/>
                  <w:rFonts w:eastAsia="Times New Roman"/>
                  <w:b/>
                  <w:bCs/>
                  <w:sz w:val="16"/>
                  <w:szCs w:val="16"/>
                </w:rPr>
                <w:t>S2-2008555</w:t>
              </w:r>
            </w:hyperlink>
            <w:bookmarkEnd w:id="1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8, Sol 54: Update to clarify how the Supported Analytics Delay is determin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Unic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5" w:tgtFrame="_blank">
              <w:bookmarkStart w:id="173" w:name="S2-2008557"/>
              <w:r>
                <w:rPr>
                  <w:rStyle w:val="InternetLink"/>
                  <w:rFonts w:eastAsia="Times New Roman"/>
                  <w:b/>
                  <w:bCs/>
                  <w:sz w:val="16"/>
                  <w:szCs w:val="16"/>
                </w:rPr>
                <w:t>S2-2008557</w:t>
              </w:r>
            </w:hyperlink>
            <w:bookmarkEnd w:id="1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8,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Unic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6" w:tgtFrame="_blank">
              <w:bookmarkStart w:id="174" w:name="S2-2008364"/>
              <w:r>
                <w:rPr>
                  <w:rStyle w:val="InternetLink"/>
                  <w:rFonts w:eastAsia="Times New Roman"/>
                  <w:b/>
                  <w:bCs/>
                  <w:sz w:val="16"/>
                  <w:szCs w:val="16"/>
                </w:rPr>
                <w:t>S2-2008364</w:t>
              </w:r>
            </w:hyperlink>
            <w:bookmarkEnd w:id="1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8, Evaluation and Interim Conclusion for KI#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7" w:tgtFrame="_blank">
              <w:bookmarkStart w:id="175" w:name="S2-2008558"/>
              <w:r>
                <w:rPr>
                  <w:rStyle w:val="InternetLink"/>
                  <w:rFonts w:eastAsia="Times New Roman"/>
                  <w:b/>
                  <w:bCs/>
                  <w:sz w:val="16"/>
                  <w:szCs w:val="16"/>
                </w:rPr>
                <w:t>S2-2008558</w:t>
              </w:r>
            </w:hyperlink>
            <w:bookmarkEnd w:id="1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8, Conclusion for KI#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Unic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8" w:tgtFrame="_blank">
              <w:bookmarkStart w:id="176" w:name="S2-2008645"/>
              <w:r>
                <w:rPr>
                  <w:rStyle w:val="InternetLink"/>
                  <w:rFonts w:eastAsia="Times New Roman"/>
                  <w:b/>
                  <w:bCs/>
                  <w:sz w:val="16"/>
                  <w:szCs w:val="16"/>
                </w:rPr>
                <w:t>S2-2008645</w:t>
              </w:r>
            </w:hyperlink>
            <w:bookmarkEnd w:id="1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I #1, KI #19: Discussion for how to conclude the ML model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9" w:tgtFrame="_blank">
              <w:bookmarkStart w:id="177" w:name="S2-2008938"/>
              <w:r>
                <w:rPr>
                  <w:rStyle w:val="InternetLink"/>
                  <w:rFonts w:eastAsia="Times New Roman"/>
                  <w:b/>
                  <w:bCs/>
                  <w:sz w:val="16"/>
                  <w:szCs w:val="16"/>
                </w:rPr>
                <w:t>S2-2008938</w:t>
              </w:r>
            </w:hyperlink>
            <w:bookmarkEnd w:id="1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9, Evaluat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0" w:tgtFrame="_blank">
              <w:bookmarkStart w:id="178" w:name="S2-2008941"/>
              <w:r>
                <w:rPr>
                  <w:rStyle w:val="InternetLink"/>
                  <w:rFonts w:eastAsia="Times New Roman"/>
                  <w:b/>
                  <w:bCs/>
                  <w:sz w:val="16"/>
                  <w:szCs w:val="16"/>
                </w:rPr>
                <w:t>S2-2008941</w:t>
              </w:r>
            </w:hyperlink>
            <w:bookmarkEnd w:id="1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9,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1" w:tgtFrame="_blank">
              <w:bookmarkStart w:id="179" w:name="S2-2008447"/>
              <w:r>
                <w:rPr>
                  <w:rStyle w:val="InternetLink"/>
                  <w:rFonts w:eastAsia="Times New Roman"/>
                  <w:b/>
                  <w:bCs/>
                  <w:sz w:val="16"/>
                  <w:szCs w:val="16"/>
                </w:rPr>
                <w:t>S2-2008447</w:t>
              </w:r>
            </w:hyperlink>
            <w:bookmarkEnd w:id="1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9 update of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2" w:tgtFrame="_blank">
              <w:bookmarkStart w:id="180" w:name="S2-2008657"/>
              <w:r>
                <w:rPr>
                  <w:rStyle w:val="InternetLink"/>
                  <w:rFonts w:eastAsia="Times New Roman"/>
                  <w:b/>
                  <w:bCs/>
                  <w:sz w:val="16"/>
                  <w:szCs w:val="16"/>
                </w:rPr>
                <w:t>S2-2008657</w:t>
              </w:r>
            </w:hyperlink>
            <w:bookmarkEnd w:id="1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9, Conclusion: Update to remove the F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3" w:tgtFrame="_blank">
              <w:bookmarkStart w:id="181" w:name="S2-2009014"/>
              <w:r>
                <w:rPr>
                  <w:rStyle w:val="InternetLink"/>
                  <w:rFonts w:eastAsia="Times New Roman"/>
                  <w:b/>
                  <w:bCs/>
                  <w:sz w:val="16"/>
                  <w:szCs w:val="16"/>
                </w:rPr>
                <w:t>S2-2009014</w:t>
              </w:r>
            </w:hyperlink>
            <w:bookmarkEnd w:id="1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9: Updates to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4" w:tgtFrame="_blank">
              <w:bookmarkStart w:id="182" w:name="S2-2008446"/>
              <w:r>
                <w:rPr>
                  <w:rStyle w:val="InternetLink"/>
                  <w:rFonts w:eastAsia="Times New Roman"/>
                  <w:b/>
                  <w:bCs/>
                  <w:sz w:val="16"/>
                  <w:szCs w:val="16"/>
                </w:rPr>
                <w:t>S2-2008446</w:t>
              </w:r>
            </w:hyperlink>
            <w:bookmarkEnd w:id="1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21, sol#77 - Update to clarify the added measur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5" w:tgtFrame="_blank">
              <w:bookmarkStart w:id="183" w:name="S2-2008530"/>
              <w:r>
                <w:rPr>
                  <w:rStyle w:val="InternetLink"/>
                  <w:rFonts w:eastAsia="Times New Roman"/>
                  <w:b/>
                  <w:bCs/>
                  <w:sz w:val="16"/>
                  <w:szCs w:val="16"/>
                </w:rPr>
                <w:t>S2-2008530</w:t>
              </w:r>
            </w:hyperlink>
            <w:bookmarkEnd w:id="1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21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LG Uplus,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Extended Access Traffic Steering, Switch and Splitting support in the 5G system architecture (FS_eATSS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6" w:tgtFrame="_blank">
              <w:bookmarkStart w:id="184" w:name="S2-2008827"/>
              <w:r>
                <w:rPr>
                  <w:rStyle w:val="InternetLink"/>
                  <w:rFonts w:eastAsia="Times New Roman"/>
                  <w:b/>
                  <w:bCs/>
                  <w:sz w:val="16"/>
                  <w:szCs w:val="16"/>
                </w:rPr>
                <w:t>S2-2008827</w:t>
              </w:r>
            </w:hyperlink>
            <w:bookmarkEnd w:id="1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93 to TSG SA#90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7" w:tgtFrame="_blank">
              <w:bookmarkStart w:id="185" w:name="S2-2008852"/>
              <w:r>
                <w:rPr>
                  <w:rStyle w:val="InternetLink"/>
                  <w:rFonts w:eastAsia="Times New Roman"/>
                  <w:b/>
                  <w:bCs/>
                  <w:sz w:val="16"/>
                  <w:szCs w:val="16"/>
                </w:rPr>
                <w:t>S2-2008852</w:t>
              </w:r>
            </w:hyperlink>
            <w:bookmarkEnd w:id="1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ATSSS Phase 2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8" w:tgtFrame="_blank">
              <w:bookmarkStart w:id="186" w:name="S2-2008921"/>
              <w:r>
                <w:rPr>
                  <w:rStyle w:val="InternetLink"/>
                  <w:rFonts w:eastAsia="Times New Roman"/>
                  <w:b/>
                  <w:bCs/>
                  <w:sz w:val="16"/>
                  <w:szCs w:val="16"/>
                </w:rPr>
                <w:t>S2-2008921</w:t>
              </w:r>
            </w:hyperlink>
            <w:bookmarkEnd w:id="1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KI#1, Sol#15: Corrections to the enhanced steering mod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9" w:tgtFrame="_blank">
              <w:bookmarkStart w:id="187" w:name="S2-2008922"/>
              <w:r>
                <w:rPr>
                  <w:rStyle w:val="InternetLink"/>
                  <w:rFonts w:eastAsia="Times New Roman"/>
                  <w:b/>
                  <w:bCs/>
                  <w:sz w:val="16"/>
                  <w:szCs w:val="16"/>
                </w:rPr>
                <w:t>S2-2008922</w:t>
              </w:r>
            </w:hyperlink>
            <w:bookmarkEnd w:id="1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KI#1, Sol#15: Update for Enhancements to Steering Mod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0" w:tgtFrame="_blank">
              <w:bookmarkStart w:id="188" w:name="S2-2009034"/>
              <w:r>
                <w:rPr>
                  <w:rStyle w:val="InternetLink"/>
                  <w:rFonts w:eastAsia="Times New Roman"/>
                  <w:b/>
                  <w:bCs/>
                  <w:sz w:val="16"/>
                  <w:szCs w:val="16"/>
                </w:rPr>
                <w:t>S2-2009034</w:t>
              </w:r>
            </w:hyperlink>
            <w:bookmarkEnd w:id="1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KI#1, Sol#12: Update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oogle, Broadcom,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7603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1" w:tgtFrame="_blank">
              <w:bookmarkStart w:id="189" w:name="S2-2008449"/>
              <w:r>
                <w:rPr>
                  <w:rStyle w:val="InternetLink"/>
                  <w:rFonts w:eastAsia="Times New Roman"/>
                  <w:b/>
                  <w:bCs/>
                  <w:sz w:val="16"/>
                  <w:szCs w:val="16"/>
                </w:rPr>
                <w:t>S2-2008449</w:t>
              </w:r>
            </w:hyperlink>
            <w:bookmarkEnd w:id="1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KI#1, Sol#12: Solution update for UE assistanc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2" w:tgtFrame="_blank">
              <w:bookmarkStart w:id="190" w:name="S2-2008561"/>
              <w:r>
                <w:rPr>
                  <w:rStyle w:val="InternetLink"/>
                  <w:rFonts w:eastAsia="Times New Roman"/>
                  <w:b/>
                  <w:bCs/>
                  <w:sz w:val="16"/>
                  <w:szCs w:val="16"/>
                </w:rPr>
                <w:t>S2-2008561</w:t>
              </w:r>
            </w:hyperlink>
            <w:bookmarkEnd w:id="1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KI #1, Solution #3: Update to consider impacts on QoS frame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3" w:tgtFrame="_blank">
              <w:bookmarkStart w:id="191" w:name="S2-2008562"/>
              <w:r>
                <w:rPr>
                  <w:rStyle w:val="InternetLink"/>
                  <w:rFonts w:eastAsia="Times New Roman"/>
                  <w:b/>
                  <w:bCs/>
                  <w:sz w:val="16"/>
                  <w:szCs w:val="16"/>
                </w:rPr>
                <w:t>S2-2008562</w:t>
              </w:r>
            </w:hyperlink>
            <w:bookmarkEnd w:id="1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KI #1, Ev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4" w:tgtFrame="_blank">
              <w:bookmarkStart w:id="192" w:name="S2-2008743"/>
              <w:r>
                <w:rPr>
                  <w:rStyle w:val="InternetLink"/>
                  <w:rFonts w:eastAsia="Times New Roman"/>
                  <w:b/>
                  <w:bCs/>
                  <w:sz w:val="16"/>
                  <w:szCs w:val="16"/>
                </w:rPr>
                <w:t>S2-2008743</w:t>
              </w:r>
            </w:hyperlink>
            <w:bookmarkEnd w:id="1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Update Evaluation of thresholds on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5" w:tgtFrame="_blank">
              <w:bookmarkStart w:id="193" w:name="S2-2009055"/>
              <w:r>
                <w:rPr>
                  <w:rStyle w:val="InternetLink"/>
                  <w:rFonts w:eastAsia="Times New Roman"/>
                  <w:b/>
                  <w:bCs/>
                  <w:sz w:val="16"/>
                  <w:szCs w:val="16"/>
                </w:rPr>
                <w:t>S2-2009055</w:t>
              </w:r>
            </w:hyperlink>
            <w:bookmarkEnd w:id="1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Update Evaluation of steering modes and Conclusion on KI#1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Lenovo, Motorola Mobility,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874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6" w:tgtFrame="_blank">
              <w:bookmarkStart w:id="194" w:name="S2-2008448"/>
              <w:r>
                <w:rPr>
                  <w:rStyle w:val="InternetLink"/>
                  <w:rFonts w:eastAsia="Times New Roman"/>
                  <w:b/>
                  <w:bCs/>
                  <w:sz w:val="16"/>
                  <w:szCs w:val="16"/>
                </w:rPr>
                <w:t>S2-2008448</w:t>
              </w:r>
            </w:hyperlink>
            <w:bookmarkEnd w:id="1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KI#1: Updates to interim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7" w:tgtFrame="_blank">
              <w:bookmarkStart w:id="195" w:name="S2-2008450"/>
              <w:r>
                <w:rPr>
                  <w:rStyle w:val="InternetLink"/>
                  <w:rFonts w:eastAsia="Times New Roman"/>
                  <w:b/>
                  <w:bCs/>
                  <w:sz w:val="16"/>
                  <w:szCs w:val="16"/>
                </w:rPr>
                <w:t>S2-2008450</w:t>
              </w:r>
            </w:hyperlink>
            <w:bookmarkEnd w:id="1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KI#2, Sol#14: Solution upda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8" w:tgtFrame="_blank">
              <w:bookmarkStart w:id="196" w:name="S2-2008744"/>
              <w:r>
                <w:rPr>
                  <w:rStyle w:val="InternetLink"/>
                  <w:rFonts w:eastAsia="Times New Roman"/>
                  <w:b/>
                  <w:bCs/>
                  <w:sz w:val="16"/>
                  <w:szCs w:val="16"/>
                </w:rPr>
                <w:t>S2-2008744</w:t>
              </w:r>
            </w:hyperlink>
            <w:bookmarkEnd w:id="1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KI #2, Solution #7 -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9" w:tgtFrame="_blank">
              <w:bookmarkStart w:id="197" w:name="S2-2008853"/>
              <w:r>
                <w:rPr>
                  <w:rStyle w:val="InternetLink"/>
                  <w:rFonts w:eastAsia="Times New Roman"/>
                  <w:b/>
                  <w:bCs/>
                  <w:sz w:val="16"/>
                  <w:szCs w:val="16"/>
                </w:rPr>
                <w:t>S2-2008853</w:t>
              </w:r>
            </w:hyperlink>
            <w:bookmarkEnd w:id="1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Update of MPQUIC-LL Steering Functionalit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0" w:tgtFrame="_blank">
              <w:bookmarkStart w:id="198" w:name="S2-2008745"/>
              <w:r>
                <w:rPr>
                  <w:rStyle w:val="InternetLink"/>
                  <w:rFonts w:eastAsia="Times New Roman"/>
                  <w:b/>
                  <w:bCs/>
                  <w:sz w:val="16"/>
                  <w:szCs w:val="16"/>
                </w:rPr>
                <w:t>S2-2008745</w:t>
              </w:r>
            </w:hyperlink>
            <w:bookmarkEnd w:id="1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Evaluation on KI#2 for Ethernet traff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1" w:tgtFrame="_blank">
              <w:bookmarkStart w:id="199" w:name="S2-2008746"/>
              <w:r>
                <w:rPr>
                  <w:rStyle w:val="InternetLink"/>
                  <w:rFonts w:eastAsia="Times New Roman"/>
                  <w:b/>
                  <w:bCs/>
                  <w:sz w:val="16"/>
                  <w:szCs w:val="16"/>
                </w:rPr>
                <w:t>S2-2008746</w:t>
              </w:r>
            </w:hyperlink>
            <w:bookmarkEnd w:id="1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Update the conclus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2" w:tgtFrame="_blank">
              <w:bookmarkStart w:id="200" w:name="S2-2008826"/>
              <w:r>
                <w:rPr>
                  <w:rStyle w:val="InternetLink"/>
                  <w:rFonts w:eastAsia="Times New Roman"/>
                  <w:b/>
                  <w:bCs/>
                  <w:sz w:val="16"/>
                  <w:szCs w:val="16"/>
                </w:rPr>
                <w:t>S2-2008826</w:t>
              </w:r>
            </w:hyperlink>
            <w:bookmarkEnd w:id="2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KI#2 further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3" w:tgtFrame="_blank">
              <w:bookmarkStart w:id="201" w:name="S2-2008451"/>
              <w:r>
                <w:rPr>
                  <w:rStyle w:val="InternetLink"/>
                  <w:rFonts w:eastAsia="Times New Roman"/>
                  <w:b/>
                  <w:bCs/>
                  <w:sz w:val="16"/>
                  <w:szCs w:val="16"/>
                </w:rPr>
                <w:t>S2-2008451</w:t>
              </w:r>
            </w:hyperlink>
            <w:bookmarkEnd w:id="2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KI#2: interim conclusions upda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4" w:tgtFrame="_blank">
              <w:bookmarkStart w:id="202" w:name="S2-2008848"/>
              <w:r>
                <w:rPr>
                  <w:rStyle w:val="InternetLink"/>
                  <w:rFonts w:eastAsia="Times New Roman"/>
                  <w:b/>
                  <w:bCs/>
                  <w:sz w:val="16"/>
                  <w:szCs w:val="16"/>
                </w:rPr>
                <w:t>S2-2008848</w:t>
              </w:r>
            </w:hyperlink>
            <w:bookmarkEnd w:id="2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Updates on KI#2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5" w:tgtFrame="_blank">
              <w:bookmarkStart w:id="203" w:name="S2-2008563"/>
              <w:r>
                <w:rPr>
                  <w:rStyle w:val="InternetLink"/>
                  <w:rFonts w:eastAsia="Times New Roman"/>
                  <w:b/>
                  <w:bCs/>
                  <w:sz w:val="16"/>
                  <w:szCs w:val="16"/>
                </w:rPr>
                <w:t>S2-2008563</w:t>
              </w:r>
            </w:hyperlink>
            <w:bookmarkEnd w:id="2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KI #3,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 System Enhancement for Advanced Interactive Services (5G_A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6" w:tgtFrame="_blank">
              <w:bookmarkStart w:id="204" w:name="S2-2008995"/>
              <w:r>
                <w:rPr>
                  <w:rStyle w:val="InternetLink"/>
                  <w:rFonts w:eastAsia="Times New Roman"/>
                  <w:b/>
                  <w:bCs/>
                  <w:sz w:val="16"/>
                  <w:szCs w:val="16"/>
                </w:rPr>
                <w:t>S2-2008995</w:t>
              </w:r>
            </w:hyperlink>
            <w:bookmarkEnd w:id="2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hancements to support XR appl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7" w:tgtFrame="_blank">
              <w:bookmarkStart w:id="205" w:name="S2-2008795"/>
              <w:r>
                <w:rPr>
                  <w:rStyle w:val="InternetLink"/>
                  <w:rFonts w:eastAsia="Times New Roman"/>
                  <w:b/>
                  <w:bCs/>
                  <w:sz w:val="16"/>
                  <w:szCs w:val="16"/>
                </w:rPr>
                <w:t>S2-2008795</w:t>
              </w:r>
            </w:hyperlink>
            <w:bookmarkEnd w:id="2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New 5QI for 5G Advanced Interactive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OPPO, China Mobile, China Unicom,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8" w:tgtFrame="_blank">
              <w:bookmarkStart w:id="206" w:name="S2-2008891"/>
              <w:r>
                <w:rPr>
                  <w:rStyle w:val="InternetLink"/>
                  <w:rFonts w:eastAsia="Times New Roman"/>
                  <w:b/>
                  <w:bCs/>
                  <w:sz w:val="16"/>
                  <w:szCs w:val="16"/>
                </w:rPr>
                <w:t>S2-2008891</w:t>
              </w:r>
            </w:hyperlink>
            <w:bookmarkEnd w:id="2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oposed New 5QI for Interactive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OPPO, China Mobile, China Unicom,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9" w:tgtFrame="_blank">
              <w:bookmarkStart w:id="207" w:name="S2-2008969"/>
              <w:r>
                <w:rPr>
                  <w:rStyle w:val="InternetLink"/>
                  <w:rFonts w:eastAsia="Times New Roman"/>
                  <w:b/>
                  <w:bCs/>
                  <w:sz w:val="16"/>
                  <w:szCs w:val="16"/>
                </w:rPr>
                <w:t>S2-2008969</w:t>
              </w:r>
            </w:hyperlink>
            <w:bookmarkEnd w:id="2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new standardized 5QI for A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0" w:tgtFrame="_blank">
              <w:bookmarkStart w:id="208" w:name="S2-2008863"/>
              <w:r>
                <w:rPr>
                  <w:rStyle w:val="InternetLink"/>
                  <w:rFonts w:eastAsia="Times New Roman"/>
                  <w:b/>
                  <w:bCs/>
                  <w:sz w:val="16"/>
                  <w:szCs w:val="16"/>
                </w:rPr>
                <w:t>S2-2008863</w:t>
              </w:r>
            </w:hyperlink>
            <w:bookmarkEnd w:id="2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eriodicity for Advanced Interactiv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document, not a DRAFTC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1" w:tgtFrame="_blank">
              <w:bookmarkStart w:id="209" w:name="S2-2008864"/>
              <w:r>
                <w:rPr>
                  <w:rStyle w:val="InternetLink"/>
                  <w:rFonts w:eastAsia="Times New Roman"/>
                  <w:b/>
                  <w:bCs/>
                  <w:sz w:val="16"/>
                  <w:szCs w:val="16"/>
                </w:rPr>
                <w:t>S2-2008864</w:t>
              </w:r>
            </w:hyperlink>
            <w:bookmarkEnd w:id="2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oS Enhancement for 3GPP Advanced Interactiv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Huawei, CATT, OPPO,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2" w:tgtFrame="_blank">
              <w:bookmarkStart w:id="210" w:name="S2-2008865"/>
              <w:r>
                <w:rPr>
                  <w:rStyle w:val="InternetLink"/>
                  <w:rFonts w:eastAsia="Times New Roman"/>
                  <w:b/>
                  <w:bCs/>
                  <w:sz w:val="16"/>
                  <w:szCs w:val="16"/>
                </w:rPr>
                <w:t>S2-2008865</w:t>
              </w:r>
            </w:hyperlink>
            <w:bookmarkEnd w:id="2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oS parameters for 3GPP Advanced Interactiv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Huawei, CATT, OPPO,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3" w:tgtFrame="_blank">
              <w:bookmarkStart w:id="211" w:name="S2-2008970"/>
              <w:r>
                <w:rPr>
                  <w:rStyle w:val="InternetLink"/>
                  <w:rFonts w:eastAsia="Times New Roman"/>
                  <w:b/>
                  <w:bCs/>
                  <w:sz w:val="16"/>
                  <w:szCs w:val="16"/>
                </w:rPr>
                <w:t>S2-2008970</w:t>
              </w:r>
            </w:hyperlink>
            <w:bookmarkEnd w:id="2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20 (Rel-17, 'B'): Add new standardized 5QIs for Advanced Interactive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4" w:tgtFrame="_blank">
              <w:bookmarkStart w:id="212" w:name="S2-2008997"/>
              <w:r>
                <w:rPr>
                  <w:rStyle w:val="InternetLink"/>
                  <w:rFonts w:eastAsia="Times New Roman"/>
                  <w:b/>
                  <w:bCs/>
                  <w:sz w:val="16"/>
                  <w:szCs w:val="16"/>
                </w:rPr>
                <w:t>S2-2008997</w:t>
              </w:r>
            </w:hyperlink>
            <w:bookmarkEnd w:id="2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urst Arrival Time Offset indication in QoS Notification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5" w:tgtFrame="_blank">
              <w:bookmarkStart w:id="213" w:name="S2-2008866"/>
              <w:r>
                <w:rPr>
                  <w:rStyle w:val="InternetLink"/>
                  <w:rFonts w:eastAsia="Times New Roman"/>
                  <w:b/>
                  <w:bCs/>
                  <w:sz w:val="16"/>
                  <w:szCs w:val="16"/>
                </w:rPr>
                <w:t>S2-2008866</w:t>
              </w:r>
            </w:hyperlink>
            <w:bookmarkEnd w:id="2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C to support Advanced Interactiv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Huawei, CATT,OPPO,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6" w:tgtFrame="_blank">
              <w:bookmarkStart w:id="214" w:name="S2-2008996"/>
              <w:r>
                <w:rPr>
                  <w:rStyle w:val="InternetLink"/>
                  <w:rFonts w:eastAsia="Times New Roman"/>
                  <w:b/>
                  <w:bCs/>
                  <w:sz w:val="16"/>
                  <w:szCs w:val="16"/>
                </w:rPr>
                <w:t>S2-2008996</w:t>
              </w:r>
            </w:hyperlink>
            <w:bookmarkEnd w:id="2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xtension of TSCAI to IP PDU Session ty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7" w:tgtFrame="_blank">
              <w:bookmarkStart w:id="215" w:name="S2-2008794"/>
              <w:r>
                <w:rPr>
                  <w:rStyle w:val="InternetLink"/>
                  <w:rFonts w:eastAsia="Times New Roman"/>
                  <w:b/>
                  <w:bCs/>
                  <w:sz w:val="16"/>
                  <w:szCs w:val="16"/>
                </w:rPr>
                <w:t>S2-2008794</w:t>
              </w:r>
            </w:hyperlink>
            <w:bookmarkEnd w:id="2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New Standardized 5QIs for 5G-A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8" w:tgtFrame="_blank">
              <w:bookmarkStart w:id="216" w:name="S2-2008972"/>
              <w:r>
                <w:rPr>
                  <w:rStyle w:val="InternetLink"/>
                  <w:rFonts w:eastAsia="Times New Roman"/>
                  <w:b/>
                  <w:bCs/>
                  <w:sz w:val="16"/>
                  <w:szCs w:val="16"/>
                </w:rPr>
                <w:t>S2-2008972</w:t>
              </w:r>
            </w:hyperlink>
            <w:bookmarkEnd w:id="2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definition of new standardized 5QI for Advanced Interactive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9" w:tgtFrame="_blank">
              <w:bookmarkStart w:id="217" w:name="S2-2008998"/>
              <w:r>
                <w:rPr>
                  <w:rStyle w:val="InternetLink"/>
                  <w:rFonts w:eastAsia="Times New Roman"/>
                  <w:b/>
                  <w:bCs/>
                  <w:sz w:val="16"/>
                  <w:szCs w:val="16"/>
                </w:rPr>
                <w:t>S2-2008998</w:t>
              </w:r>
            </w:hyperlink>
            <w:bookmarkEnd w:id="2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additional QoS aspects for Advanced Interactive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0" w:tgtFrame="_blank">
              <w:bookmarkStart w:id="218" w:name="S2-2008999"/>
              <w:r>
                <w:rPr>
                  <w:rStyle w:val="InternetLink"/>
                  <w:rFonts w:eastAsia="Times New Roman"/>
                  <w:b/>
                  <w:bCs/>
                  <w:sz w:val="16"/>
                  <w:szCs w:val="16"/>
                </w:rPr>
                <w:t>S2-2008999</w:t>
              </w:r>
            </w:hyperlink>
            <w:bookmarkEnd w:id="2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slice based QoS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to the 5GC LoCation Services-Phase 2 (5G_eLCS 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1" w:tgtFrame="_blank">
              <w:bookmarkStart w:id="219" w:name="S2-2008493"/>
              <w:r>
                <w:rPr>
                  <w:rStyle w:val="InternetLink"/>
                  <w:rFonts w:eastAsia="Times New Roman"/>
                  <w:b/>
                  <w:bCs/>
                  <w:sz w:val="16"/>
                  <w:szCs w:val="16"/>
                </w:rPr>
                <w:t>S2-2008493</w:t>
              </w:r>
            </w:hyperlink>
            <w:bookmarkEnd w:id="2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ly LS on Latency of NR Positioning Protoco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01087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2" w:tgtFrame="_blank">
              <w:bookmarkStart w:id="220" w:name="S2-2008425"/>
              <w:r>
                <w:rPr>
                  <w:rStyle w:val="InternetLink"/>
                  <w:rFonts w:eastAsia="Times New Roman"/>
                  <w:b/>
                  <w:bCs/>
                  <w:sz w:val="16"/>
                  <w:szCs w:val="16"/>
                </w:rPr>
                <w:t>S2-2008425</w:t>
              </w:r>
            </w:hyperlink>
            <w:bookmarkEnd w:id="2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ocation estimate in Local Coordin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3" w:tgtFrame="_blank">
              <w:bookmarkStart w:id="221" w:name="S2-2008426"/>
              <w:r>
                <w:rPr>
                  <w:rStyle w:val="InternetLink"/>
                  <w:rFonts w:eastAsia="Times New Roman"/>
                  <w:b/>
                  <w:bCs/>
                  <w:sz w:val="16"/>
                  <w:szCs w:val="16"/>
                </w:rPr>
                <w:t>S2-2008426</w:t>
              </w:r>
            </w:hyperlink>
            <w:bookmarkEnd w:id="2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dd MO-LR subscribed Assistance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4" w:tgtFrame="_blank">
              <w:bookmarkStart w:id="222" w:name="S2-2008427"/>
              <w:r>
                <w:rPr>
                  <w:rStyle w:val="InternetLink"/>
                  <w:rFonts w:eastAsia="Times New Roman"/>
                  <w:b/>
                  <w:bCs/>
                  <w:sz w:val="16"/>
                  <w:szCs w:val="16"/>
                </w:rPr>
                <w:t>S2-2008427</w:t>
              </w:r>
            </w:hyperlink>
            <w:bookmarkEnd w:id="2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dd time of position determination to Deferred MT-LR and MO-L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5" w:tgtFrame="_blank">
              <w:bookmarkStart w:id="223" w:name="S2-2008767"/>
              <w:r>
                <w:rPr>
                  <w:rStyle w:val="InternetLink"/>
                  <w:rFonts w:eastAsia="Times New Roman"/>
                  <w:b/>
                  <w:bCs/>
                  <w:sz w:val="16"/>
                  <w:szCs w:val="16"/>
                </w:rPr>
                <w:t>S2-2008767</w:t>
              </w:r>
            </w:hyperlink>
            <w:bookmarkEnd w:id="2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dd definition and usage for 5G positioning area and 5G enhanced positioning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6" w:tgtFrame="_blank">
              <w:bookmarkStart w:id="224" w:name="S2-2008768"/>
              <w:r>
                <w:rPr>
                  <w:rStyle w:val="InternetLink"/>
                  <w:rFonts w:eastAsia="Times New Roman"/>
                  <w:b/>
                  <w:bCs/>
                  <w:sz w:val="16"/>
                  <w:szCs w:val="16"/>
                </w:rPr>
                <w:t>S2-2008768</w:t>
              </w:r>
            </w:hyperlink>
            <w:bookmarkEnd w:id="2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positioning requirement of MCX UE and way forwa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7" w:tgtFrame="_blank">
              <w:bookmarkStart w:id="225" w:name="S2-2008956"/>
              <w:r>
                <w:rPr>
                  <w:rStyle w:val="InternetLink"/>
                  <w:rFonts w:eastAsia="Times New Roman"/>
                  <w:b/>
                  <w:bCs/>
                  <w:sz w:val="16"/>
                  <w:szCs w:val="16"/>
                </w:rPr>
                <w:t>S2-2008956</w:t>
              </w:r>
            </w:hyperlink>
            <w:bookmarkEnd w:id="2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137 (Rel-17, 'B'): Support of LCS service continuity between EPS and 5GS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 version used - CR states 16.x.x!</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8" w:tgtFrame="_blank">
              <w:bookmarkStart w:id="226" w:name="S2-2008957"/>
              <w:r>
                <w:rPr>
                  <w:rStyle w:val="InternetLink"/>
                  <w:rFonts w:eastAsia="Times New Roman"/>
                  <w:b/>
                  <w:bCs/>
                  <w:sz w:val="16"/>
                  <w:szCs w:val="16"/>
                </w:rPr>
                <w:t>S2-2008957</w:t>
              </w:r>
            </w:hyperlink>
            <w:bookmarkEnd w:id="2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138 (Rel-17, 'B'): Update of MT-LR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Multimedia Priority Service (MPS) Phase 2 (MP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9" w:tgtFrame="_blank">
              <w:bookmarkStart w:id="227" w:name="S2-2009058"/>
              <w:r>
                <w:rPr>
                  <w:rStyle w:val="InternetLink"/>
                  <w:rFonts w:eastAsia="Times New Roman"/>
                  <w:b/>
                  <w:bCs/>
                  <w:sz w:val="16"/>
                  <w:szCs w:val="16"/>
                </w:rPr>
                <w:t>S2-2009058</w:t>
              </w:r>
            </w:hyperlink>
            <w:bookmarkEnd w:id="2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Multimedia Priority Service (MPS) for Data Transport Service (D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erspecta 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0" w:tgtFrame="_blank">
              <w:bookmarkStart w:id="228" w:name="S2-2009064"/>
              <w:r>
                <w:rPr>
                  <w:rStyle w:val="InternetLink"/>
                  <w:rFonts w:eastAsia="Times New Roman"/>
                  <w:b/>
                  <w:bCs/>
                  <w:sz w:val="16"/>
                  <w:szCs w:val="16"/>
                </w:rPr>
                <w:t>S2-2009064</w:t>
              </w:r>
            </w:hyperlink>
            <w:bookmarkEnd w:id="2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23.401 Multimedia Priority Service (MPS) Phase 2 support for Data Transpor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erspecta Labs, CISA ECD, AT&amp;T, T-Mobile USA, 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1" w:tgtFrame="_blank">
              <w:bookmarkStart w:id="229" w:name="S2-2009065"/>
              <w:r>
                <w:rPr>
                  <w:rStyle w:val="InternetLink"/>
                  <w:rFonts w:eastAsia="Times New Roman"/>
                  <w:b/>
                  <w:bCs/>
                  <w:sz w:val="16"/>
                  <w:szCs w:val="16"/>
                </w:rPr>
                <w:t>S2-2009065</w:t>
              </w:r>
            </w:hyperlink>
            <w:bookmarkEnd w:id="2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23.203 Multimedia Priority Service (MPS) Phase 2 support for Data Transpor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erspecta Labs, CISA ECD, AT&amp;T, T-Mobile USA, 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2" w:tgtFrame="_blank">
              <w:bookmarkStart w:id="230" w:name="S2-2009066"/>
              <w:r>
                <w:rPr>
                  <w:rStyle w:val="InternetLink"/>
                  <w:rFonts w:eastAsia="Times New Roman"/>
                  <w:b/>
                  <w:bCs/>
                  <w:sz w:val="16"/>
                  <w:szCs w:val="16"/>
                </w:rPr>
                <w:t>S2-2009066</w:t>
              </w:r>
            </w:hyperlink>
            <w:bookmarkEnd w:id="2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23.501 Multimedia Priority Service (MPS) Phase 2 support for Data Transpor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erspecta Labs, CISA ECD, AT&amp;T, T-Mobile USA, 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3" w:tgtFrame="_blank">
              <w:bookmarkStart w:id="231" w:name="S2-2009067"/>
              <w:r>
                <w:rPr>
                  <w:rStyle w:val="InternetLink"/>
                  <w:rFonts w:eastAsia="Times New Roman"/>
                  <w:b/>
                  <w:bCs/>
                  <w:sz w:val="16"/>
                  <w:szCs w:val="16"/>
                </w:rPr>
                <w:t>S2-2009067</w:t>
              </w:r>
            </w:hyperlink>
            <w:bookmarkEnd w:id="2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23.503 Multimedia Priority Service (MPS) Phase 2 support for Data Transpor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erspecta Labs, CISA ECD, AT&amp;T, T-Mobile USA, 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233 </w:t>
      </w:r>
    </w:p>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sectPr>
      <w:type w:val="nextPage"/>
      <w:pgSz w:w="16838" w:h="1700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MS Mincho"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MS Mincho"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MS Mincho"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008342.zip" TargetMode="External"/><Relationship Id="rId3" Type="http://schemas.openxmlformats.org/officeDocument/2006/relationships/hyperlink" Target="../in/Docs/S2-2008344.zip" TargetMode="External"/><Relationship Id="rId4" Type="http://schemas.openxmlformats.org/officeDocument/2006/relationships/hyperlink" Target="../in/Docs/S2-2008348.zip" TargetMode="External"/><Relationship Id="rId5" Type="http://schemas.openxmlformats.org/officeDocument/2006/relationships/hyperlink" Target="../in/Docs/S2-2008349.zip" TargetMode="External"/><Relationship Id="rId6" Type="http://schemas.openxmlformats.org/officeDocument/2006/relationships/hyperlink" Target="../in/Docs/S2-2008331.zip" TargetMode="External"/><Relationship Id="rId7" Type="http://schemas.openxmlformats.org/officeDocument/2006/relationships/hyperlink" Target="../in/Docs/S2-2008332.zip" TargetMode="External"/><Relationship Id="rId8" Type="http://schemas.openxmlformats.org/officeDocument/2006/relationships/hyperlink" Target="../in/Docs/S2-2008339.zip" TargetMode="External"/><Relationship Id="rId9" Type="http://schemas.openxmlformats.org/officeDocument/2006/relationships/hyperlink" Target="../in/Docs/S2-2008496.zip" TargetMode="External"/><Relationship Id="rId10" Type="http://schemas.openxmlformats.org/officeDocument/2006/relationships/hyperlink" Target="../in/Docs/S2-2008502.zip" TargetMode="External"/><Relationship Id="rId11" Type="http://schemas.openxmlformats.org/officeDocument/2006/relationships/hyperlink" Target="../in/Docs/S2-2008494.zip" TargetMode="External"/><Relationship Id="rId12" Type="http://schemas.openxmlformats.org/officeDocument/2006/relationships/hyperlink" Target="../in/Docs/S2-2008529.zip" TargetMode="External"/><Relationship Id="rId13" Type="http://schemas.openxmlformats.org/officeDocument/2006/relationships/hyperlink" Target="../in/Docs/S2-2008329.zip" TargetMode="External"/><Relationship Id="rId14" Type="http://schemas.openxmlformats.org/officeDocument/2006/relationships/hyperlink" Target="../in/Docs/S2-2008391.zip" TargetMode="External"/><Relationship Id="rId15" Type="http://schemas.openxmlformats.org/officeDocument/2006/relationships/hyperlink" Target="../in/Docs/S2-2009016.zip" TargetMode="External"/><Relationship Id="rId16" Type="http://schemas.openxmlformats.org/officeDocument/2006/relationships/hyperlink" Target="../in/Docs/S2-2008392.zip" TargetMode="External"/><Relationship Id="rId17" Type="http://schemas.openxmlformats.org/officeDocument/2006/relationships/hyperlink" Target="../in/Docs/S2-2008333.zip" TargetMode="External"/><Relationship Id="rId18" Type="http://schemas.openxmlformats.org/officeDocument/2006/relationships/hyperlink" Target="../in/Docs/S2-2008962.zip" TargetMode="External"/><Relationship Id="rId19" Type="http://schemas.openxmlformats.org/officeDocument/2006/relationships/hyperlink" Target="../in/Docs/S2-2008498.zip" TargetMode="External"/><Relationship Id="rId20" Type="http://schemas.openxmlformats.org/officeDocument/2006/relationships/hyperlink" Target="../in/Docs/S2-2008350.zip" TargetMode="External"/><Relationship Id="rId21" Type="http://schemas.openxmlformats.org/officeDocument/2006/relationships/hyperlink" Target="../in/Docs/S2-2008474.zip" TargetMode="External"/><Relationship Id="rId22" Type="http://schemas.openxmlformats.org/officeDocument/2006/relationships/hyperlink" Target="../in/Docs/S2-2009042.zip" TargetMode="External"/><Relationship Id="rId23" Type="http://schemas.openxmlformats.org/officeDocument/2006/relationships/hyperlink" Target="../in/Docs/S2-2008770.zip" TargetMode="External"/><Relationship Id="rId24" Type="http://schemas.openxmlformats.org/officeDocument/2006/relationships/hyperlink" Target="../in/Docs/S2-2008796.zip" TargetMode="External"/><Relationship Id="rId25" Type="http://schemas.openxmlformats.org/officeDocument/2006/relationships/hyperlink" Target="../in/Docs/S2-2008475.zip" TargetMode="External"/><Relationship Id="rId26" Type="http://schemas.openxmlformats.org/officeDocument/2006/relationships/hyperlink" Target="../in/Docs/S2-2008769.zip" TargetMode="External"/><Relationship Id="rId27" Type="http://schemas.openxmlformats.org/officeDocument/2006/relationships/hyperlink" Target="../in/Docs/S2-2008911.zip" TargetMode="External"/><Relationship Id="rId28" Type="http://schemas.openxmlformats.org/officeDocument/2006/relationships/hyperlink" Target="../in/Docs/S2-2009041.zip" TargetMode="External"/><Relationship Id="rId29" Type="http://schemas.openxmlformats.org/officeDocument/2006/relationships/hyperlink" Target="../in/Docs/S2-2008334.zip" TargetMode="External"/><Relationship Id="rId30" Type="http://schemas.openxmlformats.org/officeDocument/2006/relationships/hyperlink" Target="../in/Docs/S2-2009013.zip" TargetMode="External"/><Relationship Id="rId31" Type="http://schemas.openxmlformats.org/officeDocument/2006/relationships/hyperlink" Target="../in/Docs/S2-2008476.zip" TargetMode="External"/><Relationship Id="rId32" Type="http://schemas.openxmlformats.org/officeDocument/2006/relationships/hyperlink" Target="../in/Docs/S2-2008477.zip" TargetMode="External"/><Relationship Id="rId33" Type="http://schemas.openxmlformats.org/officeDocument/2006/relationships/hyperlink" Target="../in/Docs/S2-2008337.zip" TargetMode="External"/><Relationship Id="rId34" Type="http://schemas.openxmlformats.org/officeDocument/2006/relationships/hyperlink" Target="../in/Docs/S2-2008615.zip" TargetMode="External"/><Relationship Id="rId35" Type="http://schemas.openxmlformats.org/officeDocument/2006/relationships/hyperlink" Target="../in/Docs/S2-2008545.zip" TargetMode="External"/><Relationship Id="rId36" Type="http://schemas.openxmlformats.org/officeDocument/2006/relationships/hyperlink" Target="../in/Docs/S2-2008546.zip" TargetMode="External"/><Relationship Id="rId37" Type="http://schemas.openxmlformats.org/officeDocument/2006/relationships/hyperlink" Target="../in/Docs/S2-2008616.zip" TargetMode="External"/><Relationship Id="rId38" Type="http://schemas.openxmlformats.org/officeDocument/2006/relationships/hyperlink" Target="../in/Docs/S2-2008547.zip" TargetMode="External"/><Relationship Id="rId39" Type="http://schemas.openxmlformats.org/officeDocument/2006/relationships/hyperlink" Target="../in/Docs/S2-2008356.zip" TargetMode="External"/><Relationship Id="rId40" Type="http://schemas.openxmlformats.org/officeDocument/2006/relationships/hyperlink" Target="../in/Docs/S2-2008358.zip" TargetMode="External"/><Relationship Id="rId41" Type="http://schemas.openxmlformats.org/officeDocument/2006/relationships/hyperlink" Target="../in/Docs/S2-2008491.zip" TargetMode="External"/><Relationship Id="rId42" Type="http://schemas.openxmlformats.org/officeDocument/2006/relationships/hyperlink" Target="../in/Docs/S2-2009003.zip" TargetMode="External"/><Relationship Id="rId43" Type="http://schemas.openxmlformats.org/officeDocument/2006/relationships/hyperlink" Target="../in/Docs/S2-2008492.zip" TargetMode="External"/><Relationship Id="rId44" Type="http://schemas.openxmlformats.org/officeDocument/2006/relationships/hyperlink" Target="../in/Docs/S2-2009001.zip" TargetMode="External"/><Relationship Id="rId45" Type="http://schemas.openxmlformats.org/officeDocument/2006/relationships/hyperlink" Target="../in/Docs/S2-2009002.zip" TargetMode="External"/><Relationship Id="rId46" Type="http://schemas.openxmlformats.org/officeDocument/2006/relationships/hyperlink" Target="../in/Docs/S2-2008811.zip" TargetMode="External"/><Relationship Id="rId47" Type="http://schemas.openxmlformats.org/officeDocument/2006/relationships/hyperlink" Target="../in/Docs/S2-2008813.zip" TargetMode="External"/><Relationship Id="rId48" Type="http://schemas.openxmlformats.org/officeDocument/2006/relationships/hyperlink" Target="../in/Docs/S2-2009004.zip" TargetMode="External"/><Relationship Id="rId49" Type="http://schemas.openxmlformats.org/officeDocument/2006/relationships/hyperlink" Target="../in/Docs/S2-2008989.zip" TargetMode="External"/><Relationship Id="rId50" Type="http://schemas.openxmlformats.org/officeDocument/2006/relationships/hyperlink" Target="../in/Docs/S2-2008807.zip" TargetMode="External"/><Relationship Id="rId51" Type="http://schemas.openxmlformats.org/officeDocument/2006/relationships/hyperlink" Target="../in/Docs/S2-2008341.zip" TargetMode="External"/><Relationship Id="rId52" Type="http://schemas.openxmlformats.org/officeDocument/2006/relationships/hyperlink" Target="../in/Docs/S2-2008507.zip" TargetMode="External"/><Relationship Id="rId53" Type="http://schemas.openxmlformats.org/officeDocument/2006/relationships/hyperlink" Target="../in/Docs/S2-2008508.zip" TargetMode="External"/><Relationship Id="rId54" Type="http://schemas.openxmlformats.org/officeDocument/2006/relationships/hyperlink" Target="../in/Docs/S2-2008347.zip" TargetMode="External"/><Relationship Id="rId55" Type="http://schemas.openxmlformats.org/officeDocument/2006/relationships/hyperlink" Target="../in/Docs/S2-2008481.zip" TargetMode="External"/><Relationship Id="rId56" Type="http://schemas.openxmlformats.org/officeDocument/2006/relationships/hyperlink" Target="../in/Docs/S2-2008688.zip" TargetMode="External"/><Relationship Id="rId57" Type="http://schemas.openxmlformats.org/officeDocument/2006/relationships/hyperlink" Target="../in/Docs/S2-2008482.zip" TargetMode="External"/><Relationship Id="rId58" Type="http://schemas.openxmlformats.org/officeDocument/2006/relationships/hyperlink" Target="../in/Docs/S2-2008556.zip" TargetMode="External"/><Relationship Id="rId59" Type="http://schemas.openxmlformats.org/officeDocument/2006/relationships/hyperlink" Target="../in/Docs/S2-2008623.zip" TargetMode="External"/><Relationship Id="rId60" Type="http://schemas.openxmlformats.org/officeDocument/2006/relationships/hyperlink" Target="../in/Docs/S2-2009040.zip" TargetMode="External"/><Relationship Id="rId61" Type="http://schemas.openxmlformats.org/officeDocument/2006/relationships/hyperlink" Target="../in/Docs/S2-2008335.zip" TargetMode="External"/><Relationship Id="rId62" Type="http://schemas.openxmlformats.org/officeDocument/2006/relationships/hyperlink" Target="../in/Docs/S2-2008422.zip" TargetMode="External"/><Relationship Id="rId63" Type="http://schemas.openxmlformats.org/officeDocument/2006/relationships/hyperlink" Target="../in/Docs/S2-2008423.zip" TargetMode="External"/><Relationship Id="rId64" Type="http://schemas.openxmlformats.org/officeDocument/2006/relationships/hyperlink" Target="../in/Docs/S2-2008424.zip" TargetMode="External"/><Relationship Id="rId65" Type="http://schemas.openxmlformats.org/officeDocument/2006/relationships/hyperlink" Target="../in/Docs/S2-2008336.zip" TargetMode="External"/><Relationship Id="rId66" Type="http://schemas.openxmlformats.org/officeDocument/2006/relationships/hyperlink" Target="../in/Docs/S2-2008571.zip" TargetMode="External"/><Relationship Id="rId67" Type="http://schemas.openxmlformats.org/officeDocument/2006/relationships/hyperlink" Target="../in/Docs/S2-2008572.zip" TargetMode="External"/><Relationship Id="rId68" Type="http://schemas.openxmlformats.org/officeDocument/2006/relationships/hyperlink" Target="../in/Docs/S2-2008573.zip" TargetMode="External"/><Relationship Id="rId69" Type="http://schemas.openxmlformats.org/officeDocument/2006/relationships/hyperlink" Target="../in/Docs/S2-2008749.zip" TargetMode="External"/><Relationship Id="rId70" Type="http://schemas.openxmlformats.org/officeDocument/2006/relationships/hyperlink" Target="../in/Docs/S2-2008750.zip" TargetMode="External"/><Relationship Id="rId71" Type="http://schemas.openxmlformats.org/officeDocument/2006/relationships/hyperlink" Target="../in/Docs/S2-2008428.zip" TargetMode="External"/><Relationship Id="rId72" Type="http://schemas.openxmlformats.org/officeDocument/2006/relationships/hyperlink" Target="../in/Docs/S2-2008697.zip" TargetMode="External"/><Relationship Id="rId73" Type="http://schemas.openxmlformats.org/officeDocument/2006/relationships/hyperlink" Target="../in/Docs/S2-2009068.zip" TargetMode="External"/><Relationship Id="rId74" Type="http://schemas.openxmlformats.org/officeDocument/2006/relationships/hyperlink" Target="../in/Docs/S2-2008537.zip" TargetMode="External"/><Relationship Id="rId75" Type="http://schemas.openxmlformats.org/officeDocument/2006/relationships/hyperlink" Target="../in/Docs/S2-2008644.zip" TargetMode="External"/><Relationship Id="rId76" Type="http://schemas.openxmlformats.org/officeDocument/2006/relationships/hyperlink" Target="../in/Docs/S2-2008531.zip" TargetMode="External"/><Relationship Id="rId77" Type="http://schemas.openxmlformats.org/officeDocument/2006/relationships/hyperlink" Target="../in/Docs/S2-2008330.zip" TargetMode="External"/><Relationship Id="rId78" Type="http://schemas.openxmlformats.org/officeDocument/2006/relationships/hyperlink" Target="../in/Docs/S2-2008960.zip" TargetMode="External"/><Relationship Id="rId79" Type="http://schemas.openxmlformats.org/officeDocument/2006/relationships/hyperlink" Target="../in/Docs/S2-2008643.zip" TargetMode="External"/><Relationship Id="rId80" Type="http://schemas.openxmlformats.org/officeDocument/2006/relationships/hyperlink" Target="../in/Docs/S2-2008646.zip" TargetMode="External"/><Relationship Id="rId81" Type="http://schemas.openxmlformats.org/officeDocument/2006/relationships/hyperlink" Target="../in/Docs/S2-2008944.zip" TargetMode="External"/><Relationship Id="rId82" Type="http://schemas.openxmlformats.org/officeDocument/2006/relationships/hyperlink" Target="../in/Docs/S2-2008576.zip" TargetMode="External"/><Relationship Id="rId83" Type="http://schemas.openxmlformats.org/officeDocument/2006/relationships/hyperlink" Target="../in/Docs/S2-2009026.zip" TargetMode="External"/><Relationship Id="rId84" Type="http://schemas.openxmlformats.org/officeDocument/2006/relationships/hyperlink" Target="../in/Docs/S2-2008647.zip" TargetMode="External"/><Relationship Id="rId85" Type="http://schemas.openxmlformats.org/officeDocument/2006/relationships/hyperlink" Target="../in/Docs/S2-2008908.zip" TargetMode="External"/><Relationship Id="rId86" Type="http://schemas.openxmlformats.org/officeDocument/2006/relationships/hyperlink" Target="../in/Docs/S2-2008975.zip" TargetMode="External"/><Relationship Id="rId87" Type="http://schemas.openxmlformats.org/officeDocument/2006/relationships/hyperlink" Target="../in/Docs/S2-2008976.zip" TargetMode="External"/><Relationship Id="rId88" Type="http://schemas.openxmlformats.org/officeDocument/2006/relationships/hyperlink" Target="../in/Docs/S2-2008894.zip" TargetMode="External"/><Relationship Id="rId89" Type="http://schemas.openxmlformats.org/officeDocument/2006/relationships/hyperlink" Target="../in/Docs/S2-2008694.zip" TargetMode="External"/><Relationship Id="rId90" Type="http://schemas.openxmlformats.org/officeDocument/2006/relationships/hyperlink" Target="../in/Docs/S2-2008605.zip" TargetMode="External"/><Relationship Id="rId91" Type="http://schemas.openxmlformats.org/officeDocument/2006/relationships/hyperlink" Target="../in/Docs/S2-2008606.zip" TargetMode="External"/><Relationship Id="rId92" Type="http://schemas.openxmlformats.org/officeDocument/2006/relationships/hyperlink" Target="../in/Docs/S2-2008577.zip" TargetMode="External"/><Relationship Id="rId93" Type="http://schemas.openxmlformats.org/officeDocument/2006/relationships/hyperlink" Target="../in/Docs/S2-2008696.zip" TargetMode="External"/><Relationship Id="rId94" Type="http://schemas.openxmlformats.org/officeDocument/2006/relationships/hyperlink" Target="../in/Docs/S2-2008973.zip" TargetMode="External"/><Relationship Id="rId95" Type="http://schemas.openxmlformats.org/officeDocument/2006/relationships/hyperlink" Target="../in/Docs/S2-2008599.zip" TargetMode="External"/><Relationship Id="rId96" Type="http://schemas.openxmlformats.org/officeDocument/2006/relationships/hyperlink" Target="../in/Docs/S2-2008600.zip" TargetMode="External"/><Relationship Id="rId97" Type="http://schemas.openxmlformats.org/officeDocument/2006/relationships/hyperlink" Target="../in/Docs/S2-2008892.zip" TargetMode="External"/><Relationship Id="rId98" Type="http://schemas.openxmlformats.org/officeDocument/2006/relationships/hyperlink" Target="../in/Docs/S2-2008648.zip" TargetMode="External"/><Relationship Id="rId99" Type="http://schemas.openxmlformats.org/officeDocument/2006/relationships/hyperlink" Target="../in/Docs/S2-2008649.zip" TargetMode="External"/><Relationship Id="rId100" Type="http://schemas.openxmlformats.org/officeDocument/2006/relationships/hyperlink" Target="../in/Docs/S2-2008978.zip" TargetMode="External"/><Relationship Id="rId101" Type="http://schemas.openxmlformats.org/officeDocument/2006/relationships/hyperlink" Target="../in/Docs/S2-2008443.zip" TargetMode="External"/><Relationship Id="rId102" Type="http://schemas.openxmlformats.org/officeDocument/2006/relationships/hyperlink" Target="../in/Docs/S2-2008797.zip" TargetMode="External"/><Relationship Id="rId103" Type="http://schemas.openxmlformats.org/officeDocument/2006/relationships/hyperlink" Target="../in/Docs/S2-2008695.zip" TargetMode="External"/><Relationship Id="rId104" Type="http://schemas.openxmlformats.org/officeDocument/2006/relationships/hyperlink" Target="../in/Docs/S2-2008579.zip" TargetMode="External"/><Relationship Id="rId105" Type="http://schemas.openxmlformats.org/officeDocument/2006/relationships/hyperlink" Target="../in/Docs/S2-2008442.zip" TargetMode="External"/><Relationship Id="rId106" Type="http://schemas.openxmlformats.org/officeDocument/2006/relationships/hyperlink" Target="../in/Docs/S2-2008979.zip" TargetMode="External"/><Relationship Id="rId107" Type="http://schemas.openxmlformats.org/officeDocument/2006/relationships/hyperlink" Target="../in/Docs/S2-2008578.zip" TargetMode="External"/><Relationship Id="rId108" Type="http://schemas.openxmlformats.org/officeDocument/2006/relationships/hyperlink" Target="../in/Docs/S2-2008889.zip" TargetMode="External"/><Relationship Id="rId109" Type="http://schemas.openxmlformats.org/officeDocument/2006/relationships/hyperlink" Target="../in/Docs/S2-2008594.zip" TargetMode="External"/><Relationship Id="rId110" Type="http://schemas.openxmlformats.org/officeDocument/2006/relationships/hyperlink" Target="../in/Docs/S2-2008604.zip" TargetMode="External"/><Relationship Id="rId111" Type="http://schemas.openxmlformats.org/officeDocument/2006/relationships/hyperlink" Target="../in/Docs/S2-2009019.zip" TargetMode="External"/><Relationship Id="rId112" Type="http://schemas.openxmlformats.org/officeDocument/2006/relationships/hyperlink" Target="../in/Docs/S2-2008909.zip" TargetMode="External"/><Relationship Id="rId113" Type="http://schemas.openxmlformats.org/officeDocument/2006/relationships/hyperlink" Target="../in/Docs/S2-2008382.zip" TargetMode="External"/><Relationship Id="rId114" Type="http://schemas.openxmlformats.org/officeDocument/2006/relationships/hyperlink" Target="../in/Docs/S2-2008418.zip" TargetMode="External"/><Relationship Id="rId115" Type="http://schemas.openxmlformats.org/officeDocument/2006/relationships/hyperlink" Target="../in/Docs/S2-2009082.zip" TargetMode="External"/><Relationship Id="rId116" Type="http://schemas.openxmlformats.org/officeDocument/2006/relationships/hyperlink" Target="../in/Docs/S2-2008552.zip" TargetMode="External"/><Relationship Id="rId117" Type="http://schemas.openxmlformats.org/officeDocument/2006/relationships/hyperlink" Target="../in/Docs/S2-2008934.zip" TargetMode="External"/><Relationship Id="rId118" Type="http://schemas.openxmlformats.org/officeDocument/2006/relationships/hyperlink" Target="../in/Docs/S2-2008982.zip" TargetMode="External"/><Relationship Id="rId119" Type="http://schemas.openxmlformats.org/officeDocument/2006/relationships/hyperlink" Target="../in/Docs/S2-2008897.zip" TargetMode="External"/><Relationship Id="rId120" Type="http://schemas.openxmlformats.org/officeDocument/2006/relationships/hyperlink" Target="../in/Docs/S2-2008907.zip" TargetMode="External"/><Relationship Id="rId121" Type="http://schemas.openxmlformats.org/officeDocument/2006/relationships/hyperlink" Target="../in/Docs/S2-2008554.zip" TargetMode="External"/><Relationship Id="rId122" Type="http://schemas.openxmlformats.org/officeDocument/2006/relationships/hyperlink" Target="../in/Docs/S2-2008567.zip" TargetMode="External"/><Relationship Id="rId123" Type="http://schemas.openxmlformats.org/officeDocument/2006/relationships/hyperlink" Target="../in/Docs/S2-2008420.zip" TargetMode="External"/><Relationship Id="rId124" Type="http://schemas.openxmlformats.org/officeDocument/2006/relationships/hyperlink" Target="../in/Docs/S2-2008568.zip" TargetMode="External"/><Relationship Id="rId125" Type="http://schemas.openxmlformats.org/officeDocument/2006/relationships/hyperlink" Target="../in/Docs/S2-2008553.zip" TargetMode="External"/><Relationship Id="rId126" Type="http://schemas.openxmlformats.org/officeDocument/2006/relationships/hyperlink" Target="../in/Docs/S2-2008775.zip" TargetMode="External"/><Relationship Id="rId127" Type="http://schemas.openxmlformats.org/officeDocument/2006/relationships/hyperlink" Target="../in/Docs/S2-2008454.zip" TargetMode="External"/><Relationship Id="rId128" Type="http://schemas.openxmlformats.org/officeDocument/2006/relationships/hyperlink" Target="../in/Docs/S2-2008415.zip" TargetMode="External"/><Relationship Id="rId129" Type="http://schemas.openxmlformats.org/officeDocument/2006/relationships/hyperlink" Target="../in/Docs/S2-2008435.zip" TargetMode="External"/><Relationship Id="rId130" Type="http://schemas.openxmlformats.org/officeDocument/2006/relationships/hyperlink" Target="../in/Docs/S2-2008419.zip" TargetMode="External"/><Relationship Id="rId131" Type="http://schemas.openxmlformats.org/officeDocument/2006/relationships/hyperlink" Target="../in/Docs/S2-2008445.zip" TargetMode="External"/><Relationship Id="rId132" Type="http://schemas.openxmlformats.org/officeDocument/2006/relationships/hyperlink" Target="../in/Docs/S2-2008538.zip" TargetMode="External"/><Relationship Id="rId133" Type="http://schemas.openxmlformats.org/officeDocument/2006/relationships/hyperlink" Target="../in/Docs/S2-2008626.zip" TargetMode="External"/><Relationship Id="rId134" Type="http://schemas.openxmlformats.org/officeDocument/2006/relationships/hyperlink" Target="../in/Docs/S2-2008617.zip" TargetMode="External"/><Relationship Id="rId135" Type="http://schemas.openxmlformats.org/officeDocument/2006/relationships/hyperlink" Target="../in/Docs/S2-2008650.zip" TargetMode="External"/><Relationship Id="rId136" Type="http://schemas.openxmlformats.org/officeDocument/2006/relationships/hyperlink" Target="../in/Docs/S2-2008905.zip" TargetMode="External"/><Relationship Id="rId137" Type="http://schemas.openxmlformats.org/officeDocument/2006/relationships/hyperlink" Target="../in/Docs/S2-2008977.zip" TargetMode="External"/><Relationship Id="rId138" Type="http://schemas.openxmlformats.org/officeDocument/2006/relationships/hyperlink" Target="../in/Docs/S2-2008625.zip" TargetMode="External"/><Relationship Id="rId139" Type="http://schemas.openxmlformats.org/officeDocument/2006/relationships/hyperlink" Target="../in/Docs/S2-2008444.zip" TargetMode="External"/><Relationship Id="rId140" Type="http://schemas.openxmlformats.org/officeDocument/2006/relationships/hyperlink" Target="../in/Docs/S2-2008963.zip" TargetMode="External"/><Relationship Id="rId141" Type="http://schemas.openxmlformats.org/officeDocument/2006/relationships/hyperlink" Target="../in/Docs/S2-2008651.zip" TargetMode="External"/><Relationship Id="rId142" Type="http://schemas.openxmlformats.org/officeDocument/2006/relationships/hyperlink" Target="../in/Docs/S2-2008904.zip" TargetMode="External"/><Relationship Id="rId143" Type="http://schemas.openxmlformats.org/officeDocument/2006/relationships/hyperlink" Target="../in/Docs/S2-2008652.zip" TargetMode="External"/><Relationship Id="rId144" Type="http://schemas.openxmlformats.org/officeDocument/2006/relationships/hyperlink" Target="../in/Docs/S2-2008906.zip" TargetMode="External"/><Relationship Id="rId145" Type="http://schemas.openxmlformats.org/officeDocument/2006/relationships/hyperlink" Target="../in/Docs/S2-2009020.zip" TargetMode="External"/><Relationship Id="rId146" Type="http://schemas.openxmlformats.org/officeDocument/2006/relationships/hyperlink" Target="../in/Docs/S2-2008798.zip" TargetMode="External"/><Relationship Id="rId147" Type="http://schemas.openxmlformats.org/officeDocument/2006/relationships/hyperlink" Target="../in/Docs/S2-2008362.zip" TargetMode="External"/><Relationship Id="rId148" Type="http://schemas.openxmlformats.org/officeDocument/2006/relationships/hyperlink" Target="../in/Docs/S2-2008421.zip" TargetMode="External"/><Relationship Id="rId149" Type="http://schemas.openxmlformats.org/officeDocument/2006/relationships/hyperlink" Target="../in/Docs/S2-2008703.zip" TargetMode="External"/><Relationship Id="rId150" Type="http://schemas.openxmlformats.org/officeDocument/2006/relationships/hyperlink" Target="../in/Docs/S2-2008653.zip" TargetMode="External"/><Relationship Id="rId151" Type="http://schemas.openxmlformats.org/officeDocument/2006/relationships/hyperlink" Target="../in/Docs/S2-2008654.zip" TargetMode="External"/><Relationship Id="rId152" Type="http://schemas.openxmlformats.org/officeDocument/2006/relationships/hyperlink" Target="../in/Docs/S2-2008655.zip" TargetMode="External"/><Relationship Id="rId153" Type="http://schemas.openxmlformats.org/officeDocument/2006/relationships/hyperlink" Target="../in/Docs/S2-2008702.zip" TargetMode="External"/><Relationship Id="rId154" Type="http://schemas.openxmlformats.org/officeDocument/2006/relationships/hyperlink" Target="../in/Docs/S2-2009021.zip" TargetMode="External"/><Relationship Id="rId155" Type="http://schemas.openxmlformats.org/officeDocument/2006/relationships/hyperlink" Target="../in/Docs/S2-2008641.zip" TargetMode="External"/><Relationship Id="rId156" Type="http://schemas.openxmlformats.org/officeDocument/2006/relationships/hyperlink" Target="../in/Docs/S2-2008687.zip" TargetMode="External"/><Relationship Id="rId157" Type="http://schemas.openxmlformats.org/officeDocument/2006/relationships/hyperlink" Target="../in/Docs/S2-2008693.zip" TargetMode="External"/><Relationship Id="rId158" Type="http://schemas.openxmlformats.org/officeDocument/2006/relationships/hyperlink" Target="../in/Docs/S2-2008595.zip" TargetMode="External"/><Relationship Id="rId159" Type="http://schemas.openxmlformats.org/officeDocument/2006/relationships/hyperlink" Target="../in/Docs/S2-2008357.zip" TargetMode="External"/><Relationship Id="rId160" Type="http://schemas.openxmlformats.org/officeDocument/2006/relationships/hyperlink" Target="../in/Docs/S2-2008974.zip" TargetMode="External"/><Relationship Id="rId161" Type="http://schemas.openxmlformats.org/officeDocument/2006/relationships/hyperlink" Target="../in/Docs/S2-2008980.zip" TargetMode="External"/><Relationship Id="rId162" Type="http://schemas.openxmlformats.org/officeDocument/2006/relationships/hyperlink" Target="../in/Docs/S2-2008981.zip" TargetMode="External"/><Relationship Id="rId163" Type="http://schemas.openxmlformats.org/officeDocument/2006/relationships/hyperlink" Target="../in/Docs/S2-2008799.zip" TargetMode="External"/><Relationship Id="rId164" Type="http://schemas.openxmlformats.org/officeDocument/2006/relationships/hyperlink" Target="../in/Docs/S2-2008360.zip" TargetMode="External"/><Relationship Id="rId165" Type="http://schemas.openxmlformats.org/officeDocument/2006/relationships/hyperlink" Target="../in/Docs/S2-2008535.zip" TargetMode="External"/><Relationship Id="rId166" Type="http://schemas.openxmlformats.org/officeDocument/2006/relationships/hyperlink" Target="../in/Docs/S2-2008536.zip" TargetMode="External"/><Relationship Id="rId167" Type="http://schemas.openxmlformats.org/officeDocument/2006/relationships/hyperlink" Target="../in/Docs/S2-2008543.zip" TargetMode="External"/><Relationship Id="rId168" Type="http://schemas.openxmlformats.org/officeDocument/2006/relationships/hyperlink" Target="../in/Docs/S2-2008961.zip" TargetMode="External"/><Relationship Id="rId169" Type="http://schemas.openxmlformats.org/officeDocument/2006/relationships/hyperlink" Target="../in/Docs/S2-2008964.zip" TargetMode="External"/><Relationship Id="rId170" Type="http://schemas.openxmlformats.org/officeDocument/2006/relationships/hyperlink" Target="../in/Docs/S2-2008656.zip" TargetMode="External"/><Relationship Id="rId171" Type="http://schemas.openxmlformats.org/officeDocument/2006/relationships/hyperlink" Target="../in/Docs/S2-2008544.zip" TargetMode="External"/><Relationship Id="rId172" Type="http://schemas.openxmlformats.org/officeDocument/2006/relationships/hyperlink" Target="../in/Docs/S2-2009022.zip" TargetMode="External"/><Relationship Id="rId173" Type="http://schemas.openxmlformats.org/officeDocument/2006/relationships/hyperlink" Target="../in/Docs/S2-2009023.zip" TargetMode="External"/><Relationship Id="rId174" Type="http://schemas.openxmlformats.org/officeDocument/2006/relationships/hyperlink" Target="../in/Docs/S2-2008555.zip" TargetMode="External"/><Relationship Id="rId175" Type="http://schemas.openxmlformats.org/officeDocument/2006/relationships/hyperlink" Target="../in/Docs/S2-2008557.zip" TargetMode="External"/><Relationship Id="rId176" Type="http://schemas.openxmlformats.org/officeDocument/2006/relationships/hyperlink" Target="../in/Docs/S2-2008364.zip" TargetMode="External"/><Relationship Id="rId177" Type="http://schemas.openxmlformats.org/officeDocument/2006/relationships/hyperlink" Target="../in/Docs/S2-2008558.zip" TargetMode="External"/><Relationship Id="rId178" Type="http://schemas.openxmlformats.org/officeDocument/2006/relationships/hyperlink" Target="../in/Docs/S2-2008645.zip" TargetMode="External"/><Relationship Id="rId179" Type="http://schemas.openxmlformats.org/officeDocument/2006/relationships/hyperlink" Target="../in/Docs/S2-2008938.zip" TargetMode="External"/><Relationship Id="rId180" Type="http://schemas.openxmlformats.org/officeDocument/2006/relationships/hyperlink" Target="../in/Docs/S2-2008941.zip" TargetMode="External"/><Relationship Id="rId181" Type="http://schemas.openxmlformats.org/officeDocument/2006/relationships/hyperlink" Target="../in/Docs/S2-2008447.zip" TargetMode="External"/><Relationship Id="rId182" Type="http://schemas.openxmlformats.org/officeDocument/2006/relationships/hyperlink" Target="../in/Docs/S2-2008657.zip" TargetMode="External"/><Relationship Id="rId183" Type="http://schemas.openxmlformats.org/officeDocument/2006/relationships/hyperlink" Target="../in/Docs/S2-2009014.zip" TargetMode="External"/><Relationship Id="rId184" Type="http://schemas.openxmlformats.org/officeDocument/2006/relationships/hyperlink" Target="../in/Docs/S2-2008446.zip" TargetMode="External"/><Relationship Id="rId185" Type="http://schemas.openxmlformats.org/officeDocument/2006/relationships/hyperlink" Target="../in/Docs/S2-2008530.zip" TargetMode="External"/><Relationship Id="rId186" Type="http://schemas.openxmlformats.org/officeDocument/2006/relationships/hyperlink" Target="../in/Docs/S2-2008827.zip" TargetMode="External"/><Relationship Id="rId187" Type="http://schemas.openxmlformats.org/officeDocument/2006/relationships/hyperlink" Target="../in/Docs/S2-2008852.zip" TargetMode="External"/><Relationship Id="rId188" Type="http://schemas.openxmlformats.org/officeDocument/2006/relationships/hyperlink" Target="../in/Docs/S2-2008921.zip" TargetMode="External"/><Relationship Id="rId189" Type="http://schemas.openxmlformats.org/officeDocument/2006/relationships/hyperlink" Target="../in/Docs/S2-2008922.zip" TargetMode="External"/><Relationship Id="rId190" Type="http://schemas.openxmlformats.org/officeDocument/2006/relationships/hyperlink" Target="../in/Docs/S2-2009034.zip" TargetMode="External"/><Relationship Id="rId191" Type="http://schemas.openxmlformats.org/officeDocument/2006/relationships/hyperlink" Target="../in/Docs/S2-2008449.zip" TargetMode="External"/><Relationship Id="rId192" Type="http://schemas.openxmlformats.org/officeDocument/2006/relationships/hyperlink" Target="../in/Docs/S2-2008561.zip" TargetMode="External"/><Relationship Id="rId193" Type="http://schemas.openxmlformats.org/officeDocument/2006/relationships/hyperlink" Target="../in/Docs/S2-2008562.zip" TargetMode="External"/><Relationship Id="rId194" Type="http://schemas.openxmlformats.org/officeDocument/2006/relationships/hyperlink" Target="../in/Docs/S2-2008743.zip" TargetMode="External"/><Relationship Id="rId195" Type="http://schemas.openxmlformats.org/officeDocument/2006/relationships/hyperlink" Target="../in/Docs/S2-2009055.zip" TargetMode="External"/><Relationship Id="rId196" Type="http://schemas.openxmlformats.org/officeDocument/2006/relationships/hyperlink" Target="../in/Docs/S2-2008448.zip" TargetMode="External"/><Relationship Id="rId197" Type="http://schemas.openxmlformats.org/officeDocument/2006/relationships/hyperlink" Target="../in/Docs/S2-2008450.zip" TargetMode="External"/><Relationship Id="rId198" Type="http://schemas.openxmlformats.org/officeDocument/2006/relationships/hyperlink" Target="../in/Docs/S2-2008744.zip" TargetMode="External"/><Relationship Id="rId199" Type="http://schemas.openxmlformats.org/officeDocument/2006/relationships/hyperlink" Target="../in/Docs/S2-2008853.zip" TargetMode="External"/><Relationship Id="rId200" Type="http://schemas.openxmlformats.org/officeDocument/2006/relationships/hyperlink" Target="../in/Docs/S2-2008745.zip" TargetMode="External"/><Relationship Id="rId201" Type="http://schemas.openxmlformats.org/officeDocument/2006/relationships/hyperlink" Target="../in/Docs/S2-2008746.zip" TargetMode="External"/><Relationship Id="rId202" Type="http://schemas.openxmlformats.org/officeDocument/2006/relationships/hyperlink" Target="../in/Docs/S2-2008826.zip" TargetMode="External"/><Relationship Id="rId203" Type="http://schemas.openxmlformats.org/officeDocument/2006/relationships/hyperlink" Target="../in/Docs/S2-2008451.zip" TargetMode="External"/><Relationship Id="rId204" Type="http://schemas.openxmlformats.org/officeDocument/2006/relationships/hyperlink" Target="../in/Docs/S2-2008848.zip" TargetMode="External"/><Relationship Id="rId205" Type="http://schemas.openxmlformats.org/officeDocument/2006/relationships/hyperlink" Target="../in/Docs/S2-2008563.zip" TargetMode="External"/><Relationship Id="rId206" Type="http://schemas.openxmlformats.org/officeDocument/2006/relationships/hyperlink" Target="../in/Docs/S2-2008995.zip" TargetMode="External"/><Relationship Id="rId207" Type="http://schemas.openxmlformats.org/officeDocument/2006/relationships/hyperlink" Target="../in/Docs/S2-2008795.zip" TargetMode="External"/><Relationship Id="rId208" Type="http://schemas.openxmlformats.org/officeDocument/2006/relationships/hyperlink" Target="../in/Docs/S2-2008891.zip" TargetMode="External"/><Relationship Id="rId209" Type="http://schemas.openxmlformats.org/officeDocument/2006/relationships/hyperlink" Target="../in/Docs/S2-2008969.zip" TargetMode="External"/><Relationship Id="rId210" Type="http://schemas.openxmlformats.org/officeDocument/2006/relationships/hyperlink" Target="../in/Docs/S2-2008863.zip" TargetMode="External"/><Relationship Id="rId211" Type="http://schemas.openxmlformats.org/officeDocument/2006/relationships/hyperlink" Target="../in/Docs/S2-2008864.zip" TargetMode="External"/><Relationship Id="rId212" Type="http://schemas.openxmlformats.org/officeDocument/2006/relationships/hyperlink" Target="../in/Docs/S2-2008865.zip" TargetMode="External"/><Relationship Id="rId213" Type="http://schemas.openxmlformats.org/officeDocument/2006/relationships/hyperlink" Target="../in/Docs/S2-2008970.zip" TargetMode="External"/><Relationship Id="rId214" Type="http://schemas.openxmlformats.org/officeDocument/2006/relationships/hyperlink" Target="../in/Docs/S2-2008997.zip" TargetMode="External"/><Relationship Id="rId215" Type="http://schemas.openxmlformats.org/officeDocument/2006/relationships/hyperlink" Target="../in/Docs/S2-2008866.zip" TargetMode="External"/><Relationship Id="rId216" Type="http://schemas.openxmlformats.org/officeDocument/2006/relationships/hyperlink" Target="../in/Docs/S2-2008996.zip" TargetMode="External"/><Relationship Id="rId217" Type="http://schemas.openxmlformats.org/officeDocument/2006/relationships/hyperlink" Target="../in/Docs/S2-2008794.zip" TargetMode="External"/><Relationship Id="rId218" Type="http://schemas.openxmlformats.org/officeDocument/2006/relationships/hyperlink" Target="../in/Docs/S2-2008972.zip" TargetMode="External"/><Relationship Id="rId219" Type="http://schemas.openxmlformats.org/officeDocument/2006/relationships/hyperlink" Target="../in/Docs/S2-2008998.zip" TargetMode="External"/><Relationship Id="rId220" Type="http://schemas.openxmlformats.org/officeDocument/2006/relationships/hyperlink" Target="../in/Docs/S2-2008999.zip" TargetMode="External"/><Relationship Id="rId221" Type="http://schemas.openxmlformats.org/officeDocument/2006/relationships/hyperlink" Target="../in/Docs/S2-2008493.zip" TargetMode="External"/><Relationship Id="rId222" Type="http://schemas.openxmlformats.org/officeDocument/2006/relationships/hyperlink" Target="../in/Docs/S2-2008425.zip" TargetMode="External"/><Relationship Id="rId223" Type="http://schemas.openxmlformats.org/officeDocument/2006/relationships/hyperlink" Target="../in/Docs/S2-2008426.zip" TargetMode="External"/><Relationship Id="rId224" Type="http://schemas.openxmlformats.org/officeDocument/2006/relationships/hyperlink" Target="../in/Docs/S2-2008427.zip" TargetMode="External"/><Relationship Id="rId225" Type="http://schemas.openxmlformats.org/officeDocument/2006/relationships/hyperlink" Target="../in/Docs/S2-2008767.zip" TargetMode="External"/><Relationship Id="rId226" Type="http://schemas.openxmlformats.org/officeDocument/2006/relationships/hyperlink" Target="../in/Docs/S2-2008768.zip" TargetMode="External"/><Relationship Id="rId227" Type="http://schemas.openxmlformats.org/officeDocument/2006/relationships/hyperlink" Target="../in/Docs/S2-2008956.zip" TargetMode="External"/><Relationship Id="rId228" Type="http://schemas.openxmlformats.org/officeDocument/2006/relationships/hyperlink" Target="../in/Docs/S2-2008957.zip" TargetMode="External"/><Relationship Id="rId229" Type="http://schemas.openxmlformats.org/officeDocument/2006/relationships/hyperlink" Target="../in/Docs/S2-2009058.zip" TargetMode="External"/><Relationship Id="rId230" Type="http://schemas.openxmlformats.org/officeDocument/2006/relationships/hyperlink" Target="../in/Docs/S2-2009064.zip" TargetMode="External"/><Relationship Id="rId231" Type="http://schemas.openxmlformats.org/officeDocument/2006/relationships/hyperlink" Target="../in/Docs/S2-2009065.zip" TargetMode="External"/><Relationship Id="rId232" Type="http://schemas.openxmlformats.org/officeDocument/2006/relationships/hyperlink" Target="../in/Docs/S2-2009066.zip" TargetMode="External"/><Relationship Id="rId233" Type="http://schemas.openxmlformats.org/officeDocument/2006/relationships/hyperlink" Target="../in/Docs/S2-2009067.zip" TargetMode="External"/><Relationship Id="rId234" Type="http://schemas.openxmlformats.org/officeDocument/2006/relationships/numbering" Target="numbering.xml"/><Relationship Id="rId235" Type="http://schemas.openxmlformats.org/officeDocument/2006/relationships/fontTable" Target="fontTable.xml"/><Relationship Id="rId236" Type="http://schemas.openxmlformats.org/officeDocument/2006/relationships/settings" Target="settings.xml"/><Relationship Id="rId23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5T18:06:00Z</dcterms:created>
  <dc:creator>MCC</dc:creator>
  <dc:description/>
  <cp:keywords/>
  <dc:language>en-US</dc:language>
  <cp:lastModifiedBy>Objection text from Nokia and Ericsson</cp:lastModifiedBy>
  <cp:lastPrinted>2009-08-26T08:09:00Z</cp:lastPrinted>
  <dcterms:modified xsi:type="dcterms:W3CDTF">2020-11-15T18:06: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42e_Electronic/Docs/</vt:lpwstr>
  </property>
  <property fmtid="{D5CDD505-2E9C-101B-9397-08002B2CF9AE}" pid="6" name="group-year">
    <vt:lpwstr>S2-20</vt:lpwstr>
  </property>
  <property fmtid="{D5CDD505-2E9C-101B-9397-08002B2CF9AE}" pid="7" name="sflag">
    <vt:lpwstr>1289936376</vt:lpwstr>
  </property>
</Properties>
</file>