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2 - 23 Octo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rPr>
        <w:t>Deadlines for SA2#141E e-meeting are as follows:</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request</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 xml:space="preserve">Docs merge </w:t>
        <w:tab/>
        <w:t>08 Oct 2020 (Thursday)</w:t>
        <w:tab/>
        <w:t>2359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Start of e-meeting</w:t>
        <w:tab/>
        <w:t>12 Oct 2020 (Monday)</w:t>
        <w:tab/>
        <w:t>00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1, 5.X, 6.X, 7.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14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15 Oct 2020 (Thur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AI# 4.X, 5.X, 6.X, 7.X</w:t>
        <w:tab/>
        <w:t>16 Oct 2020 (Friday)</w:t>
        <w:tab/>
        <w:t>1700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Upload Approved docs</w:t>
        <w:tab/>
        <w:t>19 Oct 2020 (Mon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0 Oct 2020 (Tu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1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23 Oct 2020 (Fri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6 Oct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907"/>
        <w:gridCol w:w="1020"/>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eviously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6786"/>
              <w:r>
                <w:rPr>
                  <w:rStyle w:val="InternetLink"/>
                  <w:rFonts w:eastAsia="Times New Roman"/>
                  <w:b/>
                  <w:bCs/>
                  <w:sz w:val="16"/>
                  <w:szCs w:val="16"/>
                </w:rPr>
                <w:t>S2-2006786</w:t>
              </w:r>
            </w:hyperlink>
            <w:bookmarkEnd w:id="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CIA (5G Alliance for Connected Industries and Automati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_ LS_3GPP_Exposure_2906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88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0" w:author="10-13-1022_08-25-1501_08-24-1818_08-24-1216_Andrew" w:date="2020-10-13T10:23:00Z">
              <w:r>
                <w:rPr>
                  <w:rFonts w:eastAsia="Times New Roman" w:cs="Arial"/>
                </w:rPr>
                <w:t>Dieter (Deutsche Telekom) propose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6782"/>
              <w:r>
                <w:rPr>
                  <w:rStyle w:val="InternetLink"/>
                  <w:rFonts w:eastAsia="Times New Roman"/>
                  <w:b/>
                  <w:bCs/>
                  <w:sz w:val="16"/>
                  <w:szCs w:val="16"/>
                </w:rPr>
                <w:t>S2-2006782</w:t>
              </w:r>
            </w:hyperlink>
            <w:bookmarkEnd w:id="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71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 w:author="10-14-1221_08-25-1501_08-24-1818_08-24-1216_Andrew" w:date="2020-10-14T12:22:00Z"/>
              </w:rPr>
            </w:pPr>
            <w:ins w:id="1" w:author="10-13-1022_08-25-1501_08-24-1818_08-24-1216_Andrew" w:date="2020-10-13T10:23:00Z">
              <w:r>
                <w:rPr>
                  <w:rFonts w:eastAsia="Times New Roman" w:cs="Arial"/>
                </w:rPr>
                <w:t>George (Ericsson) would like to postpone this to next meeting We will have a CR and LS response</w:t>
              </w:r>
            </w:ins>
          </w:p>
          <w:p>
            <w:pPr>
              <w:pStyle w:val="Normal"/>
              <w:rPr>
                <w:rFonts w:eastAsia="Times New Roman" w:cs="Arial"/>
              </w:rPr>
            </w:pPr>
            <w:ins w:id="3" w:author="10-14-1221_08-25-1501_08-24-1818_08-24-1216_Andrew" w:date="2020-10-14T12:22:00Z">
              <w:r>
                <w:rPr>
                  <w:rFonts w:eastAsia="Times New Roman" w:cs="Arial"/>
                </w:rPr>
                <w:t>Hannu (Nokia) supports George (Ericsson) to postpone as the LS requires SA2 a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6789"/>
              <w:r>
                <w:rPr>
                  <w:rStyle w:val="InternetLink"/>
                  <w:rFonts w:eastAsia="Times New Roman"/>
                  <w:b/>
                  <w:bCs/>
                  <w:sz w:val="16"/>
                  <w:szCs w:val="16"/>
                </w:rPr>
                <w:t>S2-2006789</w:t>
              </w:r>
            </w:hyperlink>
            <w:bookmarkEnd w:id="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CT WG1: LS on maximum number of UP resources supported by NB-N1 mode 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98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6794"/>
              <w:r>
                <w:rPr>
                  <w:rStyle w:val="InternetLink"/>
                  <w:rFonts w:eastAsia="Times New Roman"/>
                  <w:b/>
                  <w:bCs/>
                  <w:sz w:val="16"/>
                  <w:szCs w:val="16"/>
                </w:rPr>
                <w:t>S2-2006794</w:t>
              </w:r>
            </w:hyperlink>
            <w:bookmarkEnd w:id="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5: LS on SA5 Rel-17 work on SL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33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12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4" w:author="10-12-1436_08-25-1501_08-24-1818_08-24-1216_Andrew" w:date="2020-10-12T14:37:00Z">
              <w:r>
                <w:rPr>
                  <w:rFonts w:eastAsia="Times New Roman" w:cs="Arial"/>
                </w:rPr>
                <w:t>Alessio(Nokia) suggest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6787"/>
              <w:r>
                <w:rPr>
                  <w:rStyle w:val="InternetLink"/>
                  <w:rFonts w:eastAsia="Times New Roman"/>
                  <w:b/>
                  <w:bCs/>
                  <w:sz w:val="16"/>
                  <w:szCs w:val="16"/>
                </w:rPr>
                <w:t>S2-2006787</w:t>
              </w:r>
            </w:hyperlink>
            <w:bookmarkEnd w:id="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mandate to provide any PLMN entry in the non-3GPP access nod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9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7289"/>
              <w:r>
                <w:rPr>
                  <w:rStyle w:val="InternetLink"/>
                  <w:rFonts w:eastAsia="Times New Roman"/>
                  <w:b/>
                  <w:bCs/>
                  <w:sz w:val="16"/>
                  <w:szCs w:val="16"/>
                </w:rPr>
                <w:t>S2-2007289</w:t>
              </w:r>
            </w:hyperlink>
            <w:bookmarkEnd w:id="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02R1 (Rel-17, 'F'): Correcting preventing of home routing due to 'any PLM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ackBerry UK Ltd., Rogers Communications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94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6" w:author="10-13-1524_08-25-1501_08-24-1818_08-24-1216_Andrew" w:date="2020-10-13T15:25:00Z"/>
              </w:rPr>
            </w:pPr>
            <w:ins w:id="5" w:author="10-13-1524_08-25-1501_08-24-1818_08-24-1216_Andrew" w:date="2020-10-13T15:25:00Z">
              <w:r>
                <w:rPr>
                  <w:rFonts w:eastAsia="Times New Roman" w:cs="Arial"/>
                </w:rPr>
                <w:t>Sangsoo (Samsung) provides comments.</w:t>
              </w:r>
            </w:ins>
          </w:p>
          <w:p>
            <w:pPr>
              <w:pStyle w:val="Normal"/>
              <w:rPr>
                <w:rFonts w:eastAsia="Times New Roman" w:cs="Arial"/>
                <w:ins w:id="8" w:author="10-14-1056_08-25-1501_08-24-1818_08-24-1216_Andrew" w:date="2020-10-14T10:57:00Z"/>
              </w:rPr>
            </w:pPr>
            <w:ins w:id="7" w:author="10-13-1524_08-25-1501_08-24-1818_08-24-1216_Andrew" w:date="2020-10-13T15:25:00Z">
              <w:r>
                <w:rPr>
                  <w:rFonts w:eastAsia="Times New Roman" w:cs="Arial"/>
                </w:rPr>
                <w:t>Laurent (Nokia): objects for approval of a Rel17 CR at this meeting. And asks questions</w:t>
              </w:r>
            </w:ins>
          </w:p>
          <w:p>
            <w:pPr>
              <w:pStyle w:val="Normal"/>
              <w:rPr>
                <w:rFonts w:eastAsia="Times New Roman" w:cs="Arial"/>
                <w:ins w:id="10" w:author="10-14-1056_08-25-1501_08-24-1818_08-24-1216_Andrew" w:date="2020-10-14T10:57:00Z"/>
              </w:rPr>
            </w:pPr>
            <w:ins w:id="9" w:author="10-14-1056_08-25-1501_08-24-1818_08-24-1216_Andrew" w:date="2020-10-14T10:57:00Z">
              <w:r>
                <w:rPr>
                  <w:rFonts w:eastAsia="Times New Roman" w:cs="Arial"/>
                </w:rPr>
                <w:t>John-Luc (BlackBerry) provides responses to Sangsoo &amp; Laurant. We suggest to focus on technical aspects before focussing on the release.</w:t>
              </w:r>
            </w:ins>
          </w:p>
          <w:p>
            <w:pPr>
              <w:pStyle w:val="Normal"/>
              <w:rPr>
                <w:rFonts w:eastAsia="Times New Roman" w:cs="Arial"/>
              </w:rPr>
            </w:pPr>
            <w:ins w:id="11" w:author="10-14-1056_08-25-1501_08-24-1818_08-24-1216_Andrew" w:date="2020-10-14T10:57:00Z">
              <w:r>
                <w:rPr>
                  <w:rFonts w:eastAsia="Times New Roman" w:cs="Arial"/>
                </w:rPr>
                <w:t>Laurent (Nokia): to make it clear I OBJECT to any R17 CR for approv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7290"/>
              <w:r>
                <w:rPr>
                  <w:rStyle w:val="InternetLink"/>
                  <w:rFonts w:eastAsia="Times New Roman"/>
                  <w:b/>
                  <w:bCs/>
                  <w:sz w:val="16"/>
                  <w:szCs w:val="16"/>
                </w:rPr>
                <w:t>S2-2007290</w:t>
              </w:r>
            </w:hyperlink>
            <w:bookmarkEnd w:id="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on the mandate to provide 'any PLMN' entry in the non-3GPP access nod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4948 (Noted to at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6798"/>
              <w:r>
                <w:rPr>
                  <w:rStyle w:val="InternetLink"/>
                  <w:rFonts w:eastAsia="Times New Roman"/>
                  <w:b/>
                  <w:bCs/>
                  <w:sz w:val="16"/>
                  <w:szCs w:val="16"/>
                </w:rPr>
                <w:t>S2-2006798</w:t>
              </w:r>
            </w:hyperlink>
            <w:bookmarkEnd w:id="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dynamic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44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587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6930"/>
              <w:r>
                <w:rPr>
                  <w:rStyle w:val="InternetLink"/>
                  <w:rFonts w:eastAsia="Times New Roman"/>
                  <w:b/>
                  <w:bCs/>
                  <w:sz w:val="16"/>
                  <w:szCs w:val="16"/>
                </w:rPr>
                <w:t>S2-2006930</w:t>
              </w:r>
            </w:hyperlink>
            <w:bookmarkEnd w:id="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dynamic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2" w:author="08-25-1501_08-24-1818_08-24-1216_Andrew Bennett" w:date="2020-10-14T16:13:00Z">
              <w:r>
                <w:rPr>
                  <w:rFonts w:eastAsia="Times New Roman"/>
                  <w:sz w:val="16"/>
                  <w:szCs w:val="16"/>
                </w:rPr>
                <w:delText>4.1</w:delText>
              </w:r>
            </w:del>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del w:id="13" w:author="08-25-1501_08-24-1818_08-24-1216_Andrew Bennett" w:date="2020-10-14T16:13:00Z">
                <w:bookmarkStart w:id="9" w:name="S2-2006800"/>
                <w:r>
                  <w:rPr>
                    <w:rStyle w:val="InternetLink"/>
                    <w:rFonts w:eastAsia="Times New Roman"/>
                    <w:b/>
                    <w:bCs/>
                    <w:sz w:val="16"/>
                    <w:szCs w:val="16"/>
                  </w:rPr>
                  <w:delText>S2-2006800</w:delText>
                </w:r>
              </w:del>
            </w:hyperlink>
            <w:bookmarkEnd w:id="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4" w:author="08-25-1501_08-24-1818_08-24-1216_Andrew Bennett" w:date="2020-10-14T16:13:00Z">
              <w:r>
                <w:rPr>
                  <w:rFonts w:eastAsia="Times New Roman"/>
                  <w:sz w:val="16"/>
                  <w:szCs w:val="16"/>
                </w:rPr>
                <w:delText>LS In</w:delText>
              </w:r>
            </w:del>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5" w:author="08-25-1501_08-24-1818_08-24-1216_Andrew Bennett" w:date="2020-10-14T16:13:00Z">
              <w:r>
                <w:rPr>
                  <w:rFonts w:eastAsia="Times New Roman"/>
                  <w:sz w:val="16"/>
                  <w:szCs w:val="16"/>
                </w:rPr>
                <w:delText>Action</w:delText>
              </w:r>
            </w:del>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6" w:author="08-25-1501_08-24-1818_08-24-1216_Andrew Bennett" w:date="2020-10-14T16:13:00Z">
              <w:r>
                <w:rPr>
                  <w:rFonts w:eastAsia="Times New Roman"/>
                  <w:sz w:val="16"/>
                  <w:szCs w:val="16"/>
                </w:rPr>
                <w:delText>LS from SA WG5: LS on New function for Network Slice PA and Management Charging</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7" w:author="08-25-1501_08-24-1818_08-24-1216_Andrew Bennett" w:date="2020-10-14T16:13:00Z">
              <w:r>
                <w:rPr>
                  <w:rFonts w:eastAsia="Times New Roman"/>
                  <w:sz w:val="16"/>
                  <w:szCs w:val="16"/>
                </w:rPr>
                <w:delText>SA WG5 (S5-204593)</w:delText>
              </w:r>
            </w:del>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8" w:author="08-25-1501_08-24-1818_08-24-1216_Andrew Bennett" w:date="2020-10-14T16:13:00Z">
              <w:r>
                <w:rPr>
                  <w:rFonts w:eastAsia="Times New Roman"/>
                  <w:sz w:val="16"/>
                  <w:szCs w:val="16"/>
                </w:rPr>
                <w:delText>Rel-16</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9" w:author="08-25-1501_08-24-1818_08-24-1216_Andrew Bennett" w:date="2020-10-14T16:13:00Z">
              <w:r>
                <w:rPr>
                  <w:rFonts w:eastAsia="Times New Roman"/>
                  <w:sz w:val="16"/>
                  <w:szCs w:val="16"/>
                </w:rPr>
                <w:delText>Revision of postponed S2-2006779 from S2#140E Postpone?</w:delText>
              </w:r>
            </w:del>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rPr>
            </w:pPr>
            <w:r>
              <w:rPr>
                <w:rFonts w:eastAsia="Times New Roman" w:cs="Arial"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For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6806"/>
              <w:r>
                <w:rPr>
                  <w:rStyle w:val="InternetLink"/>
                  <w:rFonts w:eastAsia="Times New Roman"/>
                  <w:b/>
                  <w:bCs/>
                  <w:sz w:val="16"/>
                  <w:szCs w:val="16"/>
                </w:rPr>
                <w:t>S2-2006806</w:t>
              </w:r>
            </w:hyperlink>
            <w:bookmarkEnd w:id="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69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20" w:author="10-13-1524_08-25-1501_08-24-1818_08-24-1216_Andrew" w:date="2020-10-13T15:25:00Z">
              <w:r>
                <w:rPr>
                  <w:rFonts w:eastAsia="Times New Roman" w:cs="Arial"/>
                  <w:szCs w:val="16"/>
                </w:rPr>
                <w:t>Dieter (Deutsche Telekom) proposes to postpone the LS to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6906"/>
              <w:r>
                <w:rPr>
                  <w:rStyle w:val="InternetLink"/>
                  <w:rFonts w:eastAsia="Times New Roman"/>
                  <w:b/>
                  <w:bCs/>
                  <w:sz w:val="16"/>
                  <w:szCs w:val="16"/>
                </w:rPr>
                <w:t>S2-2006906</w:t>
              </w:r>
            </w:hyperlink>
            <w:bookmarkEnd w:id="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2" w:author="10-13-1022_08-25-1501_08-24-1818_08-24-1216_Andrew" w:date="2020-10-13T10:23:00Z"/>
              </w:rPr>
            </w:pPr>
            <w:ins w:id="21" w:author="10-12-1601_08-25-1501_08-24-1818_08-24-1216_Andrew" w:date="2020-10-12T16:01:00Z">
              <w:r>
                <w:rPr>
                  <w:rFonts w:eastAsia="Times New Roman" w:cs="Arial"/>
                  <w:szCs w:val="16"/>
                </w:rPr>
                <w:t>Verizon (Sudhakar Patil) proposes to postpone LSOUT to next meeting.</w:t>
              </w:r>
            </w:ins>
          </w:p>
          <w:p>
            <w:pPr>
              <w:pStyle w:val="Normal"/>
              <w:rPr>
                <w:rFonts w:eastAsia="Times New Roman" w:cs="Arial"/>
                <w:szCs w:val="16"/>
                <w:ins w:id="24" w:author="10-13-1022_08-25-1501_08-24-1818_08-24-1216_Andrew" w:date="2020-10-13T10:23:00Z"/>
              </w:rPr>
            </w:pPr>
            <w:ins w:id="23" w:author="10-13-1022_08-25-1501_08-24-1818_08-24-1216_Andrew" w:date="2020-10-13T10:23:00Z">
              <w:r>
                <w:rPr>
                  <w:rFonts w:eastAsia="Times New Roman" w:cs="Arial"/>
                  <w:szCs w:val="16"/>
                </w:rPr>
                <w:t>Dieter (Deutsche Telekom) supports proposal to postpone the LS out to next meeting.</w:t>
              </w:r>
            </w:ins>
          </w:p>
          <w:p>
            <w:pPr>
              <w:pStyle w:val="Normal"/>
              <w:rPr>
                <w:rFonts w:eastAsia="Times New Roman" w:cs="Arial"/>
                <w:szCs w:val="16"/>
                <w:ins w:id="26" w:author="10-14-1056_08-25-1501_08-24-1818_08-24-1216_Andrew" w:date="2020-10-14T10:57:00Z"/>
              </w:rPr>
            </w:pPr>
            <w:ins w:id="25" w:author="10-13-1022_08-25-1501_08-24-1818_08-24-1216_Andrew" w:date="2020-10-13T10:23:00Z">
              <w:r>
                <w:rPr>
                  <w:rFonts w:eastAsia="Times New Roman" w:cs="Arial"/>
                  <w:szCs w:val="16"/>
                </w:rPr>
                <w:t>Devaki (Nokia) fine to postpone the response LS out.</w:t>
              </w:r>
            </w:ins>
          </w:p>
          <w:p>
            <w:pPr>
              <w:pStyle w:val="Normal"/>
              <w:rPr>
                <w:rFonts w:eastAsia="Times New Roman" w:cs="Arial"/>
                <w:szCs w:val="16"/>
                <w:ins w:id="28" w:author="10-14-1221_08-25-1501_08-24-1818_08-24-1216_Andrew" w:date="2020-10-14T12:22:00Z"/>
              </w:rPr>
            </w:pPr>
            <w:ins w:id="27" w:author="10-14-1056_08-25-1501_08-24-1818_08-24-1216_Andrew" w:date="2020-10-14T10:57:00Z">
              <w:r>
                <w:rPr>
                  <w:rFonts w:eastAsia="Times New Roman" w:cs="Arial"/>
                  <w:szCs w:val="16"/>
                </w:rPr>
                <w:t>Yi (China Mobile) responds.</w:t>
              </w:r>
            </w:ins>
          </w:p>
          <w:p>
            <w:pPr>
              <w:pStyle w:val="Normal"/>
              <w:rPr>
                <w:rFonts w:eastAsia="Times New Roman" w:cs="Arial"/>
                <w:szCs w:val="16"/>
              </w:rPr>
            </w:pPr>
            <w:ins w:id="29" w:author="10-14-1221_08-25-1501_08-24-1818_08-24-1216_Andrew" w:date="2020-10-14T12:22:00Z">
              <w:r>
                <w:rPr>
                  <w:rFonts w:eastAsia="Times New Roman" w:cs="Arial"/>
                  <w:szCs w:val="16"/>
                </w:rPr>
                <w:t>LiMeng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6905"/>
              <w:r>
                <w:rPr>
                  <w:rStyle w:val="InternetLink"/>
                  <w:rFonts w:eastAsia="Times New Roman"/>
                  <w:b/>
                  <w:bCs/>
                  <w:sz w:val="16"/>
                  <w:szCs w:val="16"/>
                </w:rPr>
                <w:t>S2-2006905</w:t>
              </w:r>
            </w:hyperlink>
            <w:bookmarkEnd w:id="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7159"/>
              <w:r>
                <w:rPr>
                  <w:rStyle w:val="InternetLink"/>
                  <w:rFonts w:eastAsia="Times New Roman"/>
                  <w:b/>
                  <w:bCs/>
                  <w:sz w:val="16"/>
                  <w:szCs w:val="16"/>
                </w:rPr>
                <w:t>S2-2007159</w:t>
              </w:r>
            </w:hyperlink>
            <w:bookmarkEnd w:id="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8 (Rel-17, 'B'): 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30" w:author="10-14-1543_08-25-1501_08-24-1818_08-24-1216_Andrew" w:date="2020-10-14T15:44:00Z">
              <w:r>
                <w:rPr>
                  <w:rFonts w:eastAsia="Times New Roman" w:cs="Arial"/>
                  <w:szCs w:val="16"/>
                </w:rPr>
                <w:t>Antoine (Orange) : this Rel-17 pCR should be POSTPON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7160"/>
              <w:r>
                <w:rPr>
                  <w:rStyle w:val="InternetLink"/>
                  <w:rFonts w:eastAsia="Times New Roman"/>
                  <w:b/>
                  <w:bCs/>
                  <w:sz w:val="16"/>
                  <w:szCs w:val="16"/>
                </w:rPr>
                <w:t>S2-2007160</w:t>
              </w:r>
            </w:hyperlink>
            <w:bookmarkEnd w:id="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6 (Rel-17, 'B'): 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31" w:author="10-14-1543_08-25-1501_08-24-1818_08-24-1216_Andrew" w:date="2020-10-14T15:44:00Z">
              <w:r>
                <w:rPr>
                  <w:rFonts w:eastAsia="Times New Roman" w:cs="Arial"/>
                  <w:szCs w:val="16"/>
                </w:rPr>
                <w:t>Antoine (Orange) : this Rel-17 pCR should be POSTPON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7161"/>
              <w:r>
                <w:rPr>
                  <w:rStyle w:val="InternetLink"/>
                  <w:rFonts w:eastAsia="Times New Roman"/>
                  <w:b/>
                  <w:bCs/>
                  <w:sz w:val="16"/>
                  <w:szCs w:val="16"/>
                </w:rPr>
                <w:t>S2-2007161</w:t>
              </w:r>
            </w:hyperlink>
            <w:bookmarkEnd w:id="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3" w:author="10-13-1022_08-25-1501_08-24-1818_08-24-1216_Andrew" w:date="2020-10-13T10:23:00Z"/>
              </w:rPr>
            </w:pPr>
            <w:ins w:id="32" w:author="10-13-1022_08-25-1501_08-24-1818_08-24-1216_Andrew" w:date="2020-10-13T10:23:00Z">
              <w:r>
                <w:rPr>
                  <w:rFonts w:eastAsia="Times New Roman" w:cs="Arial"/>
                  <w:szCs w:val="16"/>
                </w:rPr>
                <w:t>Sudhakar Patil (Verizon) proposes to postpone LSOUT to next meeting.</w:t>
              </w:r>
            </w:ins>
          </w:p>
          <w:p>
            <w:pPr>
              <w:pStyle w:val="Normal"/>
              <w:rPr>
                <w:rFonts w:eastAsia="Times New Roman" w:cs="Arial"/>
                <w:szCs w:val="16"/>
                <w:ins w:id="35" w:author="10-13-1022_08-25-1501_08-24-1818_08-24-1216_Andrew" w:date="2020-10-13T10:23:00Z"/>
              </w:rPr>
            </w:pPr>
            <w:ins w:id="34" w:author="10-13-1022_08-25-1501_08-24-1818_08-24-1216_Andrew" w:date="2020-10-13T10:23:00Z">
              <w:r>
                <w:rPr>
                  <w:rFonts w:eastAsia="Times New Roman" w:cs="Arial"/>
                  <w:szCs w:val="16"/>
                </w:rPr>
                <w:t>Sudhakar Patil (Verizon) proposes to postpone LSOUT to next meeting.</w:t>
              </w:r>
            </w:ins>
          </w:p>
          <w:p>
            <w:pPr>
              <w:pStyle w:val="Normal"/>
              <w:rPr>
                <w:rFonts w:eastAsia="Times New Roman" w:cs="Arial"/>
                <w:szCs w:val="16"/>
                <w:ins w:id="37" w:author="10-13-1022_08-25-1501_08-24-1818_08-24-1216_Andrew" w:date="2020-10-13T10:23:00Z"/>
              </w:rPr>
            </w:pPr>
            <w:ins w:id="36" w:author="10-13-1022_08-25-1501_08-24-1818_08-24-1216_Andrew" w:date="2020-10-13T10:23:00Z">
              <w:r>
                <w:rPr>
                  <w:rFonts w:eastAsia="Times New Roman" w:cs="Arial"/>
                  <w:szCs w:val="16"/>
                </w:rPr>
                <w:t>Resubmitting to remove a space which was introduced by mistake.</w:t>
              </w:r>
            </w:ins>
          </w:p>
          <w:p>
            <w:pPr>
              <w:pStyle w:val="Normal"/>
              <w:rPr>
                <w:rFonts w:eastAsia="Times New Roman" w:cs="Arial"/>
                <w:szCs w:val="16"/>
              </w:rPr>
            </w:pPr>
            <w:ins w:id="38" w:author="10-13-1022_08-25-1501_08-24-1818_08-24-1216_Andrew" w:date="2020-10-13T10:23:00Z">
              <w:r>
                <w:rPr>
                  <w:rFonts w:eastAsia="Times New Roman" w:cs="Arial"/>
                  <w:szCs w:val="16"/>
                </w:rPr>
                <w:t>Devaki (Nokia) fine to postpone the response LS ou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6813"/>
              <w:r>
                <w:rPr>
                  <w:rStyle w:val="InternetLink"/>
                  <w:rFonts w:eastAsia="Times New Roman"/>
                  <w:b/>
                  <w:bCs/>
                  <w:sz w:val="16"/>
                  <w:szCs w:val="16"/>
                </w:rPr>
                <w:t>S2-2006813</w:t>
              </w:r>
            </w:hyperlink>
            <w:bookmarkEnd w:id="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sponse LS to TSG SA on mandatory support of full rate user plane integrity protec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6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s a response requir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0" w:author="10-12-1436_08-25-1501_08-24-1818_08-24-1216_Andrew" w:date="2020-10-12T14:37:00Z"/>
              </w:rPr>
            </w:pPr>
            <w:ins w:id="39" w:author="10-12-1436_08-25-1501_08-24-1818_08-24-1216_Andrew" w:date="2020-10-12T14:37:00Z">
              <w:r>
                <w:rPr>
                  <w:rFonts w:eastAsia="Times New Roman" w:cs="Arial"/>
                  <w:szCs w:val="16"/>
                </w:rPr>
                <w:t>Laurent (Nokia): proposes to Note the LS</w:t>
              </w:r>
            </w:ins>
          </w:p>
          <w:p>
            <w:pPr>
              <w:pStyle w:val="Normal"/>
              <w:rPr>
                <w:rFonts w:eastAsia="Times New Roman" w:cs="Arial"/>
                <w:szCs w:val="16"/>
                <w:ins w:id="42" w:author="10-14-1543_08-25-1501_08-24-1818_08-24-1216_Andrew" w:date="2020-10-14T15:44:00Z"/>
              </w:rPr>
            </w:pPr>
            <w:ins w:id="41" w:author="10-13-1524_08-25-1501_08-24-1818_08-24-1216_Andrew" w:date="2020-10-13T15:25:00Z">
              <w:r>
                <w:rPr>
                  <w:rFonts w:eastAsia="Times New Roman" w:cs="Arial"/>
                  <w:szCs w:val="16"/>
                </w:rPr>
                <w:t>Dieter (Deutsche Telekom) supports proposal to note this LS.</w:t>
              </w:r>
            </w:ins>
          </w:p>
          <w:p>
            <w:pPr>
              <w:pStyle w:val="Normal"/>
              <w:rPr>
                <w:rFonts w:eastAsia="Times New Roman" w:cs="Arial"/>
                <w:szCs w:val="16"/>
                <w:ins w:id="44" w:author="10-14-1543_08-25-1501_08-24-1818_08-24-1216_Andrew" w:date="2020-10-14T15:44:00Z"/>
              </w:rPr>
            </w:pPr>
            <w:ins w:id="43" w:author="10-14-1543_08-25-1501_08-24-1818_08-24-1216_Andrew" w:date="2020-10-14T15:44:00Z">
              <w:r>
                <w:rPr>
                  <w:rFonts w:eastAsia="Times New Roman" w:cs="Arial"/>
                  <w:szCs w:val="16"/>
                </w:rPr>
                <w:t>Antoine (Orange) : r01 is a LATE document.</w:t>
              </w:r>
            </w:ins>
          </w:p>
          <w:p>
            <w:pPr>
              <w:pStyle w:val="Normal"/>
              <w:rPr>
                <w:rFonts w:eastAsia="Times New Roman" w:cs="Arial"/>
                <w:szCs w:val="16"/>
              </w:rPr>
            </w:pPr>
            <w:ins w:id="45" w:author="10-14-1543_08-25-1501_08-24-1818_08-24-1216_Andrew" w:date="2020-10-14T15:44:00Z">
              <w:r>
                <w:rPr>
                  <w:rFonts w:eastAsia="Times New Roman" w:cs="Arial"/>
                  <w:szCs w:val="16"/>
                </w:rPr>
                <w:t>Xiaowan replies to Antoine (Orange): r01 stick to the 'alignment changes on user plane Integrity Protection according to the LS(S2-20068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7178"/>
              <w:r>
                <w:rPr>
                  <w:rStyle w:val="InternetLink"/>
                  <w:rFonts w:eastAsia="Times New Roman"/>
                  <w:b/>
                  <w:bCs/>
                  <w:sz w:val="16"/>
                  <w:szCs w:val="16"/>
                </w:rPr>
                <w:t>S2-2007178</w:t>
              </w:r>
            </w:hyperlink>
            <w:bookmarkEnd w:id="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0 (Rel-16, 'F'): Alignment changes on user plane Integrity Protection according to the LS(S2-20068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7" w:author="10-12-1436_08-25-1501_08-24-1818_08-24-1216_Andrew" w:date="2020-10-12T14:37:00Z"/>
              </w:rPr>
            </w:pPr>
            <w:ins w:id="46" w:author="10-12-1436_08-25-1501_08-24-1818_08-24-1216_Andrew" w:date="2020-10-12T14:37:00Z">
              <w:r>
                <w:rPr>
                  <w:rFonts w:eastAsia="Times New Roman" w:cs="Arial"/>
                  <w:szCs w:val="16"/>
                </w:rPr>
                <w:t>Laurent (Nokia): questions the need of this CR</w:t>
              </w:r>
            </w:ins>
          </w:p>
          <w:p>
            <w:pPr>
              <w:pStyle w:val="Normal"/>
              <w:rPr>
                <w:rFonts w:eastAsia="Times New Roman" w:cs="Arial"/>
                <w:szCs w:val="16"/>
                <w:ins w:id="49" w:author="10-12-1436_08-25-1501_08-24-1818_08-24-1216_Andrew" w:date="2020-10-12T14:37:00Z"/>
              </w:rPr>
            </w:pPr>
            <w:ins w:id="48" w:author="10-12-1436_08-25-1501_08-24-1818_08-24-1216_Andrew" w:date="2020-10-12T14:37:00Z">
              <w:r>
                <w:rPr>
                  <w:rFonts w:eastAsia="Times New Roman" w:cs="Arial"/>
                  <w:szCs w:val="16"/>
                </w:rPr>
                <w:t>Qian (Ericsson): Agrees with Nokia on the need of the CR and provide further info</w:t>
              </w:r>
            </w:ins>
          </w:p>
          <w:p>
            <w:pPr>
              <w:pStyle w:val="Normal"/>
              <w:rPr>
                <w:rFonts w:eastAsia="Times New Roman" w:cs="Arial"/>
                <w:szCs w:val="16"/>
                <w:ins w:id="51" w:author="10-12-1436_08-25-1501_08-24-1818_08-24-1216_Andrew" w:date="2020-10-12T14:37:00Z"/>
              </w:rPr>
            </w:pPr>
            <w:ins w:id="50" w:author="10-12-1436_08-25-1501_08-24-1818_08-24-1216_Andrew" w:date="2020-10-12T14:37:00Z">
              <w:r>
                <w:rPr>
                  <w:rFonts w:eastAsia="Times New Roman" w:cs="Arial"/>
                  <w:szCs w:val="16"/>
                </w:rPr>
                <w:t>Xiaowan (vivo) replies to Laurent (Nokia), Qian (Ericsson) and give the reason for the CR</w:t>
              </w:r>
            </w:ins>
          </w:p>
          <w:p>
            <w:pPr>
              <w:pStyle w:val="Normal"/>
              <w:rPr>
                <w:rFonts w:eastAsia="Times New Roman" w:cs="Arial"/>
                <w:szCs w:val="16"/>
                <w:ins w:id="53" w:author="10-12-1436_08-25-1501_08-24-1818_08-24-1216_Andrew" w:date="2020-10-12T14:37:00Z"/>
              </w:rPr>
            </w:pPr>
            <w:ins w:id="52" w:author="10-12-1436_08-25-1501_08-24-1818_08-24-1216_Andrew" w:date="2020-10-12T14:37:00Z">
              <w:r>
                <w:rPr>
                  <w:rFonts w:eastAsia="Times New Roman" w:cs="Arial"/>
                  <w:szCs w:val="16"/>
                </w:rPr>
                <w:t>Haris (Qualcomm) objects to the CR since it is incorrect and creates misalignment with stage-3</w:t>
              </w:r>
            </w:ins>
          </w:p>
          <w:p>
            <w:pPr>
              <w:pStyle w:val="Normal"/>
              <w:rPr>
                <w:rFonts w:eastAsia="Times New Roman" w:cs="Arial"/>
                <w:szCs w:val="16"/>
                <w:ins w:id="55" w:author="10-12-1436_08-25-1501_08-24-1818_08-24-1216_Andrew" w:date="2020-10-12T14:37:00Z"/>
              </w:rPr>
            </w:pPr>
            <w:ins w:id="54" w:author="10-12-1436_08-25-1501_08-24-1818_08-24-1216_Andrew" w:date="2020-10-12T14:37:00Z">
              <w:r>
                <w:rPr>
                  <w:rFonts w:eastAsia="Times New Roman" w:cs="Arial"/>
                  <w:szCs w:val="16"/>
                </w:rPr>
                <w:t>Laurent (Nokia) also objects to the CR for the reason indicated in this mail exchange (me, Qian and haris)</w:t>
              </w:r>
            </w:ins>
          </w:p>
          <w:p>
            <w:pPr>
              <w:pStyle w:val="Normal"/>
              <w:rPr>
                <w:rFonts w:eastAsia="Times New Roman" w:cs="Arial"/>
                <w:szCs w:val="16"/>
                <w:ins w:id="57" w:author="10-13-1141_08-25-1501_08-24-1818_08-24-1216_Andrew" w:date="2020-10-13T11:41:00Z"/>
              </w:rPr>
            </w:pPr>
            <w:ins w:id="56" w:author="10-13-1141_08-25-1501_08-24-1818_08-24-1216_Andrew" w:date="2020-10-13T11:41:00Z">
              <w:r>
                <w:rPr>
                  <w:rFonts w:eastAsia="Times New Roman" w:cs="Arial"/>
                  <w:szCs w:val="16"/>
                </w:rPr>
                <w:t>Guillaume (MediaTek) shares the views expressed by Ericsson, Nokia and Qualcomm.</w:t>
              </w:r>
            </w:ins>
          </w:p>
          <w:p>
            <w:pPr>
              <w:pStyle w:val="Normal"/>
              <w:rPr>
                <w:rFonts w:eastAsia="Times New Roman" w:cs="Arial"/>
                <w:szCs w:val="16"/>
              </w:rPr>
            </w:pPr>
            <w:ins w:id="58" w:author="10-14-1056_08-25-1501_08-24-1818_08-24-1216_Andrew" w:date="2020-10-14T10:57:00Z">
              <w:r>
                <w:rPr>
                  <w:rFonts w:eastAsia="Times New Roman" w:cs="Arial"/>
                  <w:szCs w:val="16"/>
                </w:rPr>
                <w:t>Xiaowan(vivo) replies to the comments from Qualcomm and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7179"/>
              <w:r>
                <w:rPr>
                  <w:rStyle w:val="InternetLink"/>
                  <w:rFonts w:eastAsia="Times New Roman"/>
                  <w:b/>
                  <w:bCs/>
                  <w:sz w:val="16"/>
                  <w:szCs w:val="16"/>
                </w:rPr>
                <w:t>S2-2007179</w:t>
              </w:r>
            </w:hyperlink>
            <w:bookmarkEnd w:id="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7 (Rel-16, 'F'): Alignment changes on user plane Integrity Protection according to the LS(S2-20068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60" w:author="10-12-1436_08-25-1501_08-24-1818_08-24-1216_Andrew" w:date="2020-10-12T14:37:00Z"/>
              </w:rPr>
            </w:pPr>
            <w:ins w:id="59" w:author="10-12-1436_08-25-1501_08-24-1818_08-24-1216_Andrew" w:date="2020-10-12T14:37:00Z">
              <w:r>
                <w:rPr>
                  <w:rFonts w:eastAsia="Times New Roman" w:cs="Arial"/>
                  <w:szCs w:val="16"/>
                </w:rPr>
                <w:t>Laurent (Nokia): questions the need of this CR</w:t>
              </w:r>
            </w:ins>
          </w:p>
          <w:p>
            <w:pPr>
              <w:pStyle w:val="Normal"/>
              <w:rPr>
                <w:rFonts w:eastAsia="Times New Roman" w:cs="Arial"/>
                <w:szCs w:val="16"/>
                <w:ins w:id="62" w:author="10-12-1436_08-25-1501_08-24-1818_08-24-1216_Andrew" w:date="2020-10-12T14:37:00Z"/>
              </w:rPr>
            </w:pPr>
            <w:ins w:id="61" w:author="10-12-1436_08-25-1501_08-24-1818_08-24-1216_Andrew" w:date="2020-10-12T14:37:00Z">
              <w:r>
                <w:rPr>
                  <w:rFonts w:eastAsia="Times New Roman" w:cs="Arial"/>
                  <w:szCs w:val="16"/>
                </w:rPr>
                <w:t>Qian (Ericsson): Agrees with Nokia on the need of the CR and provide further info on NGAP</w:t>
              </w:r>
            </w:ins>
          </w:p>
          <w:p>
            <w:pPr>
              <w:pStyle w:val="Normal"/>
              <w:rPr>
                <w:rFonts w:eastAsia="Times New Roman" w:cs="Arial"/>
                <w:szCs w:val="16"/>
                <w:ins w:id="64" w:author="10-12-1436_08-25-1501_08-24-1818_08-24-1216_Andrew" w:date="2020-10-12T14:37:00Z"/>
              </w:rPr>
            </w:pPr>
            <w:ins w:id="63" w:author="10-12-1436_08-25-1501_08-24-1818_08-24-1216_Andrew" w:date="2020-10-12T14:37:00Z">
              <w:r>
                <w:rPr>
                  <w:rFonts w:eastAsia="Times New Roman" w:cs="Arial"/>
                  <w:szCs w:val="16"/>
                </w:rPr>
                <w:t>Haris (Qualcomm) objects to the CR since it is incorrect and creates misalignment with stage-3</w:t>
              </w:r>
            </w:ins>
          </w:p>
          <w:p>
            <w:pPr>
              <w:pStyle w:val="Normal"/>
              <w:rPr>
                <w:rFonts w:eastAsia="Times New Roman" w:cs="Arial"/>
                <w:szCs w:val="16"/>
                <w:ins w:id="66" w:author="10-12-1436_08-25-1501_08-24-1818_08-24-1216_Andrew" w:date="2020-10-12T14:37:00Z"/>
              </w:rPr>
            </w:pPr>
            <w:ins w:id="65" w:author="10-12-1436_08-25-1501_08-24-1818_08-24-1216_Andrew" w:date="2020-10-12T14:37:00Z">
              <w:r>
                <w:rPr>
                  <w:rFonts w:eastAsia="Times New Roman" w:cs="Arial"/>
                  <w:szCs w:val="16"/>
                </w:rPr>
                <w:t>Laurent (Nokia) also objects to the CR for the reason indicated in this mail exchange (me, Qian and haris)</w:t>
              </w:r>
            </w:ins>
          </w:p>
          <w:p>
            <w:pPr>
              <w:pStyle w:val="Normal"/>
              <w:rPr>
                <w:rFonts w:eastAsia="Times New Roman" w:cs="Arial"/>
                <w:szCs w:val="16"/>
                <w:ins w:id="68" w:author="10-12-1436_08-25-1501_08-24-1818_08-24-1216_Andrew" w:date="2020-10-12T14:37:00Z"/>
              </w:rPr>
            </w:pPr>
            <w:ins w:id="67" w:author="10-12-1436_08-25-1501_08-24-1818_08-24-1216_Andrew" w:date="2020-10-12T14:37:00Z">
              <w:r>
                <w:rPr>
                  <w:rFonts w:eastAsia="Times New Roman" w:cs="Arial"/>
                  <w:szCs w:val="16"/>
                </w:rPr>
                <w:t>Xiaowan (vivo) replies to Laurent (Nokia), Qian (Ericsson) and give the reason for the CR</w:t>
              </w:r>
            </w:ins>
          </w:p>
          <w:p>
            <w:pPr>
              <w:pStyle w:val="Normal"/>
              <w:rPr>
                <w:rFonts w:eastAsia="Times New Roman" w:cs="Arial"/>
                <w:szCs w:val="16"/>
                <w:ins w:id="70" w:author="10-12-1436_08-25-1501_08-24-1818_08-24-1216_Andrew" w:date="2020-10-12T14:37:00Z"/>
              </w:rPr>
            </w:pPr>
            <w:ins w:id="69" w:author="10-12-1436_08-25-1501_08-24-1818_08-24-1216_Andrew" w:date="2020-10-12T14:37:00Z">
              <w:r>
                <w:rPr>
                  <w:rFonts w:eastAsia="Times New Roman" w:cs="Arial"/>
                  <w:szCs w:val="16"/>
                </w:rPr>
                <w:t>Haris (Qualcomm) comments and sustains objection</w:t>
              </w:r>
            </w:ins>
          </w:p>
          <w:p>
            <w:pPr>
              <w:pStyle w:val="Normal"/>
              <w:rPr>
                <w:rFonts w:eastAsia="Times New Roman" w:cs="Arial"/>
                <w:szCs w:val="16"/>
                <w:ins w:id="72" w:author="10-13-1022_08-25-1501_08-24-1818_08-24-1216_Andrew" w:date="2020-10-13T10:23:00Z"/>
              </w:rPr>
            </w:pPr>
            <w:ins w:id="71" w:author="10-12-1436_08-25-1501_08-24-1818_08-24-1216_Andrew" w:date="2020-10-12T14:37:00Z">
              <w:r>
                <w:rPr>
                  <w:rFonts w:eastAsia="Times New Roman" w:cs="Arial"/>
                  <w:szCs w:val="16"/>
                </w:rPr>
                <w:t>Jianhua (OPPO) ask questions whether to mandate full data rate UPIP to NR-DC and NE-DC as informed by RAN2 LS?</w:t>
              </w:r>
            </w:ins>
          </w:p>
          <w:p>
            <w:pPr>
              <w:pStyle w:val="Normal"/>
              <w:rPr>
                <w:rFonts w:eastAsia="Times New Roman" w:cs="Arial"/>
                <w:szCs w:val="16"/>
                <w:ins w:id="74" w:author="10-13-1141_08-25-1501_08-24-1818_08-24-1216_Andrew" w:date="2020-10-13T11:41:00Z"/>
              </w:rPr>
            </w:pPr>
            <w:ins w:id="73" w:author="10-13-1022_08-25-1501_08-24-1818_08-24-1216_Andrew" w:date="2020-10-13T10:23:00Z">
              <w:r>
                <w:rPr>
                  <w:rFonts w:eastAsia="Times New Roman" w:cs="Arial"/>
                  <w:szCs w:val="16"/>
                </w:rPr>
                <w:t>Wanqiang (Huawei) responds the question from OPPO.</w:t>
              </w:r>
            </w:ins>
          </w:p>
          <w:p>
            <w:pPr>
              <w:pStyle w:val="Normal"/>
              <w:rPr>
                <w:rFonts w:eastAsia="Times New Roman" w:cs="Arial"/>
                <w:szCs w:val="16"/>
                <w:ins w:id="76" w:author="10-13-1524_08-25-1501_08-24-1818_08-24-1216_Andrew" w:date="2020-10-13T15:25:00Z"/>
              </w:rPr>
            </w:pPr>
            <w:ins w:id="75" w:author="10-13-1141_08-25-1501_08-24-1818_08-24-1216_Andrew" w:date="2020-10-13T11:41:00Z">
              <w:r>
                <w:rPr>
                  <w:rFonts w:eastAsia="Times New Roman" w:cs="Arial"/>
                  <w:szCs w:val="16"/>
                </w:rPr>
                <w:t>Guillaume (MediaTek) recommends the same handling as for 7178 (should be noted).</w:t>
              </w:r>
            </w:ins>
          </w:p>
          <w:p>
            <w:pPr>
              <w:pStyle w:val="Normal"/>
              <w:rPr>
                <w:rFonts w:eastAsia="Times New Roman"/>
                <w:sz w:val="16"/>
                <w:szCs w:val="16"/>
              </w:rPr>
            </w:pPr>
            <w:ins w:id="77" w:author="10-14-1056_08-25-1501_08-24-1818_08-24-1216_Andrew" w:date="2020-10-14T10:57:00Z">
              <w:r>
                <w:rPr>
                  <w:rFonts w:eastAsia="Times New Roman" w:cs="Arial"/>
                  <w:szCs w:val="16"/>
                </w:rPr>
                <w:t>Xiaowan(vivo) replies to the comments from Qualcomm and al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6820"/>
              <w:r>
                <w:rPr>
                  <w:rStyle w:val="InternetLink"/>
                  <w:rFonts w:eastAsia="Times New Roman"/>
                  <w:b/>
                  <w:bCs/>
                  <w:sz w:val="16"/>
                  <w:szCs w:val="16"/>
                </w:rPr>
                <w:t>S2-2006820</w:t>
              </w:r>
            </w:hyperlink>
            <w:bookmarkEnd w:id="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AMF reallocation via RAN re-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18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79" w:author="10-12-1436_08-25-1501_08-24-1818_08-24-1216_Andrew" w:date="2020-10-12T14:37:00Z"/>
              </w:rPr>
            </w:pPr>
            <w:ins w:id="78" w:author="10-12-1436_08-25-1501_08-24-1818_08-24-1216_Andrew" w:date="2020-10-12T14:37:00Z">
              <w:r>
                <w:rPr>
                  <w:rFonts w:eastAsia="Times New Roman" w:cs="Arial"/>
                  <w:szCs w:val="16"/>
                </w:rPr>
                <w:t>Laurent (Nokia): proposes to Note the LS</w:t>
              </w:r>
            </w:ins>
          </w:p>
          <w:p>
            <w:pPr>
              <w:pStyle w:val="Normal"/>
              <w:rPr>
                <w:rFonts w:eastAsia="Times New Roman" w:cs="Arial"/>
                <w:szCs w:val="16"/>
              </w:rPr>
            </w:pPr>
            <w:ins w:id="80" w:author="10-12-1436_08-25-1501_08-24-1818_08-24-1216_Andrew" w:date="2020-10-12T14:37:00Z">
              <w:r>
                <w:rPr>
                  <w:rFonts w:eastAsia="Times New Roman" w:cs="Arial"/>
                  <w:szCs w:val="16"/>
                </w:rPr>
                <w:t>Jinguo(ZTE) is ok to note this LS. The tdoc 7357 is related with this LS and to align R16 with R1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6821"/>
              <w:r>
                <w:rPr>
                  <w:rStyle w:val="InternetLink"/>
                  <w:rFonts w:eastAsia="Times New Roman"/>
                  <w:b/>
                  <w:bCs/>
                  <w:sz w:val="16"/>
                  <w:szCs w:val="16"/>
                </w:rPr>
                <w:t>S2-2006821</w:t>
              </w:r>
            </w:hyperlink>
            <w:bookmarkEnd w:id="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6822"/>
              <w:r>
                <w:rPr>
                  <w:rStyle w:val="InternetLink"/>
                  <w:rFonts w:eastAsia="Times New Roman"/>
                  <w:b/>
                  <w:bCs/>
                  <w:sz w:val="16"/>
                  <w:szCs w:val="16"/>
                </w:rPr>
                <w:t>S2-2006822</w:t>
              </w:r>
            </w:hyperlink>
            <w:bookmarkEnd w:id="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Reference point interface names for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69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6932"/>
              <w:r>
                <w:rPr>
                  <w:rStyle w:val="InternetLink"/>
                  <w:rFonts w:eastAsia="Times New Roman"/>
                  <w:b/>
                  <w:bCs/>
                  <w:sz w:val="16"/>
                  <w:szCs w:val="16"/>
                </w:rPr>
                <w:t>S2-2006932</w:t>
              </w:r>
            </w:hyperlink>
            <w:bookmarkEnd w:id="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S on Reference point interface names for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82" w:author="10-14-1056_08-25-1501_08-24-1818_08-24-1216_Andrew" w:date="2020-10-14T10:57:00Z"/>
              </w:rPr>
            </w:pPr>
            <w:ins w:id="81" w:author="10-14-1056_08-25-1501_08-24-1818_08-24-1216_Andrew" w:date="2020-10-14T10:57:00Z">
              <w:r>
                <w:rPr>
                  <w:rFonts w:eastAsia="Times New Roman" w:cs="Arial"/>
                  <w:szCs w:val="16"/>
                </w:rPr>
                <w:t>Stefan (Ericsson) provides r01</w:t>
              </w:r>
            </w:ins>
          </w:p>
          <w:p>
            <w:pPr>
              <w:pStyle w:val="Normal"/>
              <w:rPr>
                <w:rFonts w:eastAsia="Times New Roman" w:cs="Arial"/>
                <w:szCs w:val="16"/>
                <w:ins w:id="84" w:author="10-14-1543_08-25-1501_08-24-1818_08-24-1216_Andrew" w:date="2020-10-14T15:44:00Z"/>
              </w:rPr>
            </w:pPr>
            <w:ins w:id="83" w:author="10-14-1056_08-25-1501_08-24-1818_08-24-1216_Andrew" w:date="2020-10-14T10:57:00Z">
              <w:r>
                <w:rPr>
                  <w:rFonts w:eastAsia="Times New Roman" w:cs="Arial"/>
                  <w:szCs w:val="16"/>
                </w:rPr>
                <w:t>Laurent (Nokia): Ok with r01 of LS and r02 of the CR</w:t>
              </w:r>
            </w:ins>
          </w:p>
          <w:p>
            <w:pPr>
              <w:pStyle w:val="Normal"/>
              <w:rPr>
                <w:rFonts w:eastAsia="Times New Roman" w:cs="Arial"/>
                <w:szCs w:val="16"/>
              </w:rPr>
            </w:pPr>
            <w:ins w:id="85" w:author="10-14-1543_08-25-1501_08-24-1818_08-24-1216_Andrew" w:date="2020-10-14T15:44:00Z">
              <w:r>
                <w:rPr>
                  <w:rFonts w:eastAsia="Times New Roman" w:cs="Arial"/>
                  <w:szCs w:val="16"/>
                </w:rPr>
                <w:t>Wanqiang (Huawei) support the r01 of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6931"/>
              <w:r>
                <w:rPr>
                  <w:rStyle w:val="InternetLink"/>
                  <w:rFonts w:eastAsia="Times New Roman"/>
                  <w:b/>
                  <w:bCs/>
                  <w:sz w:val="16"/>
                  <w:szCs w:val="16"/>
                </w:rPr>
                <w:t>S2-2006931</w:t>
              </w:r>
            </w:hyperlink>
            <w:bookmarkEnd w:id="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7 (Rel-16, 'F'): Introduction of AKMA into the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87" w:author="10-12-1436_08-25-1501_08-24-1818_08-24-1216_Andrew" w:date="2020-10-12T14:37:00Z"/>
              </w:rPr>
            </w:pPr>
            <w:ins w:id="86" w:author="10-12-1436_08-25-1501_08-24-1818_08-24-1216_Andrew" w:date="2020-10-12T14:37:00Z">
              <w:r>
                <w:rPr>
                  <w:rFonts w:eastAsia="Times New Roman" w:cs="Arial"/>
                  <w:szCs w:val="16"/>
                </w:rPr>
                <w:t>Wanqiang (Huawei): Huawei support the notion of the paper and ask further question for clarification</w:t>
              </w:r>
            </w:ins>
          </w:p>
          <w:p>
            <w:pPr>
              <w:pStyle w:val="Normal"/>
              <w:rPr>
                <w:rFonts w:eastAsia="Times New Roman" w:cs="Arial"/>
                <w:szCs w:val="16"/>
                <w:ins w:id="89" w:author="10-12-1436_08-25-1501_08-24-1818_08-24-1216_Andrew" w:date="2020-10-12T14:37:00Z"/>
              </w:rPr>
            </w:pPr>
            <w:ins w:id="88" w:author="10-12-1436_08-25-1501_08-24-1818_08-24-1216_Andrew" w:date="2020-10-12T14:37:00Z">
              <w:r>
                <w:rPr>
                  <w:rFonts w:eastAsia="Times New Roman" w:cs="Arial"/>
                  <w:szCs w:val="16"/>
                </w:rPr>
                <w:t>Stefan (Ericsson) comments that less is more</w:t>
              </w:r>
            </w:ins>
          </w:p>
          <w:p>
            <w:pPr>
              <w:pStyle w:val="Normal"/>
              <w:rPr>
                <w:rFonts w:eastAsia="Times New Roman" w:cs="Arial"/>
                <w:szCs w:val="16"/>
                <w:ins w:id="91" w:author="10-13-1022_08-25-1501_08-24-1818_08-24-1216_Andrew" w:date="2020-10-13T10:23:00Z"/>
              </w:rPr>
            </w:pPr>
            <w:ins w:id="90" w:author="10-12-1436_08-25-1501_08-24-1818_08-24-1216_Andrew" w:date="2020-10-12T14:37:00Z">
              <w:r>
                <w:rPr>
                  <w:rFonts w:eastAsia="Times New Roman" w:cs="Arial"/>
                  <w:szCs w:val="16"/>
                </w:rPr>
                <w:t>Laurent (Nokia) provides r01</w:t>
              </w:r>
            </w:ins>
          </w:p>
          <w:p>
            <w:pPr>
              <w:pStyle w:val="Normal"/>
              <w:rPr>
                <w:rFonts w:eastAsia="Times New Roman" w:cs="Arial"/>
                <w:szCs w:val="16"/>
                <w:ins w:id="93" w:author="10-14-1543_08-25-1501_08-24-1818_08-24-1216_Andrew" w:date="2020-10-14T15:44:00Z"/>
              </w:rPr>
            </w:pPr>
            <w:ins w:id="92" w:author="10-13-1022_08-25-1501_08-24-1818_08-24-1216_Andrew" w:date="2020-10-13T10:23:00Z">
              <w:r>
                <w:rPr>
                  <w:rFonts w:eastAsia="Times New Roman" w:cs="Arial"/>
                  <w:szCs w:val="16"/>
                </w:rPr>
                <w:t>Stefan (Ericsson) provides r02</w:t>
              </w:r>
            </w:ins>
          </w:p>
          <w:p>
            <w:pPr>
              <w:pStyle w:val="Normal"/>
              <w:rPr>
                <w:rFonts w:eastAsia="Times New Roman" w:cs="Arial"/>
                <w:szCs w:val="16"/>
              </w:rPr>
            </w:pPr>
            <w:ins w:id="94" w:author="10-14-1543_08-25-1501_08-24-1818_08-24-1216_Andrew" w:date="2020-10-14T15:44:00Z">
              <w:r>
                <w:rPr>
                  <w:rFonts w:eastAsia="Times New Roman" w:cs="Arial"/>
                  <w:szCs w:val="16"/>
                </w:rPr>
                <w:t>Antoine (Orange) asks why reference points are added and not SB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6829"/>
              <w:r>
                <w:rPr>
                  <w:rStyle w:val="InternetLink"/>
                  <w:rFonts w:eastAsia="Times New Roman"/>
                  <w:b/>
                  <w:bCs/>
                  <w:sz w:val="16"/>
                  <w:szCs w:val="16"/>
                </w:rPr>
                <w:t>S2-2006829</w:t>
              </w:r>
            </w:hyperlink>
            <w:bookmarkEnd w:id="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LS on Rel-17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08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s a response requir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96" w:author="10-12-1436_08-25-1501_08-24-1818_08-24-1216_Andrew" w:date="2020-10-12T14:37:00Z"/>
              </w:rPr>
            </w:pPr>
            <w:ins w:id="95" w:author="10-12-1436_08-25-1501_08-24-1818_08-24-1216_Andrew" w:date="2020-10-12T14:37:00Z">
              <w:r>
                <w:rPr>
                  <w:rFonts w:eastAsia="Times New Roman" w:cs="Arial"/>
                  <w:szCs w:val="16"/>
                </w:rPr>
                <w:t>Laurent (Nokia): proposes to Note the LS</w:t>
              </w:r>
            </w:ins>
          </w:p>
          <w:p>
            <w:pPr>
              <w:pStyle w:val="Normal"/>
              <w:rPr>
                <w:rFonts w:eastAsia="Times New Roman" w:cs="Arial"/>
                <w:szCs w:val="16"/>
                <w:ins w:id="98" w:author="10-12-1436_08-25-1501_08-24-1818_08-24-1216_Andrew" w:date="2020-10-12T14:37:00Z"/>
              </w:rPr>
            </w:pPr>
            <w:ins w:id="97" w:author="10-12-1436_08-25-1501_08-24-1818_08-24-1216_Andrew" w:date="2020-10-12T14:37:00Z">
              <w:r>
                <w:rPr>
                  <w:rFonts w:eastAsia="Times New Roman" w:cs="Arial"/>
                  <w:szCs w:val="16"/>
                </w:rPr>
                <w:t>Hannu (Nokia) proposes to revise the LS out.</w:t>
              </w:r>
            </w:ins>
          </w:p>
          <w:p>
            <w:pPr>
              <w:pStyle w:val="Normal"/>
              <w:rPr>
                <w:rFonts w:eastAsia="Times New Roman" w:cs="Arial"/>
                <w:szCs w:val="16"/>
              </w:rPr>
            </w:pPr>
            <w:ins w:id="99" w:author="10-12-1436_08-25-1501_08-24-1818_08-24-1216_Andrew" w:date="2020-10-12T14:37:00Z">
              <w:r>
                <w:rPr>
                  <w:rFonts w:eastAsia="Times New Roman" w:cs="Arial"/>
                  <w:szCs w:val="16"/>
                </w:rPr>
                <w:t>Hannu (Nokia) withdraws his previous comment on 682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szCs w:val="16"/>
                <w:lang w:eastAsia="en-GB"/>
              </w:rPr>
            </w:pPr>
            <w:hyperlink r:id="rId27">
              <w:r>
                <w:rPr>
                  <w:rStyle w:val="InternetLink"/>
                  <w:rFonts w:cs="Arial"/>
                  <w:b/>
                  <w:sz w:val="16"/>
                  <w:szCs w:val="16"/>
                  <w:lang w:eastAsia="en-GB"/>
                </w:rPr>
                <w:t>S2-2007793</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 xml:space="preserve">LS from SA WG3LI: Clarification on the assumption of only one AMF region to a tracking are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A WG3LI (S3i2004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5" w:name="S2-2006802"/>
              <w:r>
                <w:rPr>
                  <w:rStyle w:val="InternetLink"/>
                  <w:rFonts w:eastAsia="Times New Roman"/>
                  <w:b/>
                  <w:bCs/>
                  <w:sz w:val="16"/>
                  <w:szCs w:val="16"/>
                </w:rPr>
                <w:t>S2-2006802</w:t>
              </w:r>
            </w:hyperlink>
            <w:bookmarkEnd w:id="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the stage 2 aspects of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3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00" w:author="10-14-1056_08-25-1501_08-24-1818_08-24-1216_Andrew" w:date="2020-10-14T10:57:00Z">
              <w:r>
                <w:rPr>
                  <w:rFonts w:eastAsia="Times New Roman" w:cs="Arial"/>
                </w:rPr>
                <w:t>Patrice (Huawei)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6" w:name="S2-2006803"/>
              <w:r>
                <w:rPr>
                  <w:rStyle w:val="InternetLink"/>
                  <w:rFonts w:eastAsia="Times New Roman"/>
                  <w:b/>
                  <w:bCs/>
                  <w:sz w:val="16"/>
                  <w:szCs w:val="16"/>
                </w:rPr>
                <w:t>S2-2006803</w:t>
              </w:r>
            </w:hyperlink>
            <w:bookmarkEnd w:id="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mandatory support of full rate user plane integrity protec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3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01" w:author="10-12-1436_08-25-1501_08-24-1818_08-24-1216_Andrew" w:date="2020-10-12T14:37:00Z">
              <w:r>
                <w:rPr>
                  <w:rFonts w:eastAsia="Times New Roman" w:cs="Arial"/>
                </w:rPr>
                <w:t>Laurent (Nokia):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7" w:name="S2-2006804"/>
              <w:r>
                <w:rPr>
                  <w:rStyle w:val="InternetLink"/>
                  <w:rFonts w:eastAsia="Times New Roman"/>
                  <w:b/>
                  <w:bCs/>
                  <w:sz w:val="16"/>
                  <w:szCs w:val="16"/>
                </w:rPr>
                <w:t>S2-2006804</w:t>
              </w:r>
            </w:hyperlink>
            <w:bookmarkEnd w:id="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125e: LS on Media Feature Tag for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5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8" w:name="S2-2006805"/>
              <w:r>
                <w:rPr>
                  <w:rStyle w:val="InternetLink"/>
                  <w:rFonts w:eastAsia="Times New Roman"/>
                  <w:b/>
                  <w:bCs/>
                  <w:sz w:val="16"/>
                  <w:szCs w:val="16"/>
                </w:rPr>
                <w:t>S2-2006805</w:t>
              </w:r>
            </w:hyperlink>
            <w:bookmarkEnd w:id="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111e: LS Reply on Media Feature Tag for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04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29" w:name="S2-2006810"/>
              <w:r>
                <w:rPr>
                  <w:rStyle w:val="InternetLink"/>
                  <w:rFonts w:eastAsia="Times New Roman"/>
                  <w:b/>
                  <w:bCs/>
                  <w:sz w:val="16"/>
                  <w:szCs w:val="16"/>
                </w:rPr>
                <w:t>S2-2006810</w:t>
              </w:r>
            </w:hyperlink>
            <w:bookmarkEnd w:id="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LS on Latency of NR Positioning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007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0" w:name="S2-2006814"/>
              <w:r>
                <w:rPr>
                  <w:rStyle w:val="InternetLink"/>
                  <w:rFonts w:eastAsia="Times New Roman"/>
                  <w:b/>
                  <w:bCs/>
                  <w:sz w:val="16"/>
                  <w:szCs w:val="16"/>
                </w:rPr>
                <w:t>S2-2006814</w:t>
              </w:r>
            </w:hyperlink>
            <w:bookmarkEnd w:id="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New service type of NR Qo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57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1" w:name="S2-2006823"/>
              <w:r>
                <w:rPr>
                  <w:rStyle w:val="InternetLink"/>
                  <w:rFonts w:eastAsia="Times New Roman"/>
                  <w:b/>
                  <w:bCs/>
                  <w:sz w:val="16"/>
                  <w:szCs w:val="16"/>
                </w:rPr>
                <w:t>S2-2006823</w:t>
              </w:r>
            </w:hyperlink>
            <w:bookmarkEnd w:id="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application registration in relation to mgmt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41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03" w:author="10-12-1436_08-25-1501_08-24-1818_08-24-1216_Andrew" w:date="2020-10-12T14:37:00Z"/>
              </w:rPr>
            </w:pPr>
            <w:ins w:id="102" w:author="10-12-1436_08-25-1501_08-24-1818_08-24-1216_Andrew" w:date="2020-10-12T14:37:00Z">
              <w:r>
                <w:rPr>
                  <w:rFonts w:eastAsia="Times New Roman" w:cs="Arial"/>
                </w:rPr>
                <w:t>Laurent (Nokia): proposes to Note the LS</w:t>
              </w:r>
            </w:ins>
          </w:p>
          <w:p>
            <w:pPr>
              <w:pStyle w:val="Normal"/>
              <w:rPr>
                <w:rFonts w:eastAsia="Times New Roman" w:cs="Arial"/>
              </w:rPr>
            </w:pPr>
            <w:ins w:id="104" w:author="10-12-1436_08-25-1501_08-24-1818_08-24-1216_Andrew" w:date="2020-10-12T14:37:00Z">
              <w:r>
                <w:rPr>
                  <w:rFonts w:eastAsia="Times New Roman" w:cs="Arial"/>
                </w:rPr>
                <w:t>Magnus (Ericsson): Agree with Laurent, there's no action for SA2 so we can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2" w:name="S2-2006824"/>
              <w:r>
                <w:rPr>
                  <w:rStyle w:val="InternetLink"/>
                  <w:rFonts w:eastAsia="Times New Roman"/>
                  <w:b/>
                  <w:bCs/>
                  <w:sz w:val="16"/>
                  <w:szCs w:val="16"/>
                </w:rPr>
                <w:t>S2-2006824</w:t>
              </w:r>
            </w:hyperlink>
            <w:bookmarkEnd w:id="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 Reply LS to ETSI ISG ENI on mapping between ENI architecture and NWDAF/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44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3" w:name="S2-2006825"/>
              <w:r>
                <w:rPr>
                  <w:rStyle w:val="InternetLink"/>
                  <w:rFonts w:eastAsia="Times New Roman"/>
                  <w:b/>
                  <w:bCs/>
                  <w:sz w:val="16"/>
                  <w:szCs w:val="16"/>
                </w:rPr>
                <w:t>S2-2006825</w:t>
              </w:r>
            </w:hyperlink>
            <w:bookmarkEnd w:id="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from SA5 to GSMA on NG.116 support of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44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05" w:author="10-12-1436_08-25-1501_08-24-1818_08-24-1216_Andrew" w:date="2020-10-12T14:37:00Z">
              <w:r>
                <w:rPr>
                  <w:rFonts w:eastAsia="Times New Roman" w:cs="Arial"/>
                </w:rPr>
                <w:t>Alessio(Nokia) suggest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4" w:name="S2-2006826"/>
              <w:r>
                <w:rPr>
                  <w:rStyle w:val="InternetLink"/>
                  <w:rFonts w:eastAsia="Times New Roman"/>
                  <w:b/>
                  <w:bCs/>
                  <w:sz w:val="16"/>
                  <w:szCs w:val="16"/>
                </w:rPr>
                <w:t>S2-2006826</w:t>
              </w:r>
            </w:hyperlink>
            <w:bookmarkEnd w:id="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Reply LS on the stage 2 aspects of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08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06" w:author="10-12-1436_08-25-1501_08-24-1818_08-24-1216_Andrew" w:date="2020-10-12T14:37:00Z">
              <w:r>
                <w:rPr>
                  <w:rFonts w:eastAsia="Times New Roman" w:cs="Arial"/>
                </w:rPr>
                <w:t>Laurent (Nokia):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5" w:name="S2-2006827"/>
              <w:r>
                <w:rPr>
                  <w:rStyle w:val="InternetLink"/>
                  <w:rFonts w:eastAsia="Times New Roman"/>
                  <w:b/>
                  <w:bCs/>
                  <w:sz w:val="16"/>
                  <w:szCs w:val="16"/>
                </w:rPr>
                <w:t>S2-2006827</w:t>
              </w:r>
            </w:hyperlink>
            <w:bookmarkEnd w:id="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LS on 5G GUTI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0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6" w:name="S2-2007628"/>
              <w:r>
                <w:rPr>
                  <w:rStyle w:val="InternetLink"/>
                  <w:rFonts w:eastAsia="Times New Roman"/>
                  <w:b/>
                  <w:bCs/>
                  <w:sz w:val="16"/>
                  <w:szCs w:val="16"/>
                </w:rPr>
                <w:t>S2-2007628</w:t>
              </w:r>
            </w:hyperlink>
            <w:bookmarkEnd w:id="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5 (Rel-16, 'B'): Early UE capability retrieva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8" w:author="10-13-1022_08-25-1501_08-24-1818_08-24-1216_Andrew" w:date="2020-10-13T10:23:00Z"/>
              </w:rPr>
            </w:pPr>
            <w:ins w:id="107" w:author="10-12-1436_08-25-1501_08-24-1818_08-24-1216_Andrew" w:date="2020-10-12T14:37:00Z">
              <w:r>
                <w:rPr>
                  <w:rFonts w:eastAsia="Times New Roman" w:cs="Arial"/>
                  <w:szCs w:val="20"/>
                </w:rPr>
                <w:t>Hannu (Nokia) objects to this CR in Rel-16.</w:t>
              </w:r>
            </w:ins>
          </w:p>
          <w:p>
            <w:pPr>
              <w:pStyle w:val="Normal"/>
              <w:rPr>
                <w:rFonts w:eastAsia="Times New Roman" w:cs="Arial"/>
                <w:szCs w:val="20"/>
                <w:ins w:id="110" w:author="10-14-1056_08-25-1501_08-24-1818_08-24-1216_Andrew" w:date="2020-10-14T10:57:00Z"/>
              </w:rPr>
            </w:pPr>
            <w:ins w:id="109" w:author="10-13-1022_08-25-1501_08-24-1818_08-24-1216_Andrew" w:date="2020-10-13T10:23:00Z">
              <w:r>
                <w:rPr>
                  <w:rFonts w:eastAsia="Times New Roman" w:cs="Arial"/>
                  <w:szCs w:val="20"/>
                </w:rPr>
                <w:t>Qian (Ericsson) asks a question.</w:t>
              </w:r>
            </w:ins>
          </w:p>
          <w:p>
            <w:pPr>
              <w:pStyle w:val="Normal"/>
              <w:rPr>
                <w:rFonts w:eastAsia="Times New Roman" w:cs="Arial"/>
                <w:szCs w:val="20"/>
                <w:ins w:id="112" w:author="10-14-1056_08-25-1501_08-24-1818_08-24-1216_Andrew" w:date="2020-10-14T10:57:00Z"/>
              </w:rPr>
            </w:pPr>
            <w:ins w:id="111" w:author="10-14-1056_08-25-1501_08-24-1818_08-24-1216_Andrew" w:date="2020-10-14T10:57:00Z">
              <w:r>
                <w:rPr>
                  <w:rFonts w:eastAsia="Times New Roman" w:cs="Arial"/>
                  <w:szCs w:val="20"/>
                </w:rPr>
                <w:t>Steve (Huawei) suggests noting the CR</w:t>
              </w:r>
            </w:ins>
          </w:p>
          <w:p>
            <w:pPr>
              <w:pStyle w:val="Normal"/>
              <w:rPr>
                <w:rFonts w:eastAsia="Times New Roman" w:cs="Arial"/>
                <w:szCs w:val="20"/>
                <w:ins w:id="114" w:author="10-14-1056_08-25-1501_08-24-1818_08-24-1216_Andrew" w:date="2020-10-14T10:57:00Z"/>
              </w:rPr>
            </w:pPr>
            <w:ins w:id="113" w:author="10-14-1056_08-25-1501_08-24-1818_08-24-1216_Andrew" w:date="2020-10-14T10:57:00Z">
              <w:r>
                <w:rPr>
                  <w:rFonts w:eastAsia="Times New Roman" w:cs="Arial"/>
                  <w:szCs w:val="20"/>
                </w:rPr>
                <w:t>Miguel (Qualcomm) responds to Qian</w:t>
              </w:r>
            </w:ins>
          </w:p>
          <w:p>
            <w:pPr>
              <w:pStyle w:val="Normal"/>
              <w:rPr>
                <w:rFonts w:eastAsia="Times New Roman" w:cs="Arial"/>
                <w:szCs w:val="20"/>
                <w:ins w:id="116" w:author="10-14-1543_08-25-1501_08-24-1818_08-24-1216_Andrew" w:date="2020-10-14T15:44:00Z"/>
              </w:rPr>
            </w:pPr>
            <w:ins w:id="115" w:author="10-14-1056_08-25-1501_08-24-1818_08-24-1216_Andrew" w:date="2020-10-14T10:57:00Z">
              <w:r>
                <w:rPr>
                  <w:rFonts w:eastAsia="Times New Roman" w:cs="Arial"/>
                  <w:szCs w:val="20"/>
                </w:rPr>
                <w:t>Qian (Ericsson) responds to Miguel</w:t>
              </w:r>
            </w:ins>
          </w:p>
          <w:p>
            <w:pPr>
              <w:pStyle w:val="Normal"/>
              <w:rPr>
                <w:rFonts w:eastAsia="Times New Roman" w:cs="Arial"/>
                <w:szCs w:val="20"/>
                <w:ins w:id="118" w:author="10-14-1543_08-25-1501_08-24-1818_08-24-1216_Andrew" w:date="2020-10-14T15:44:00Z"/>
              </w:rPr>
            </w:pPr>
            <w:ins w:id="117" w:author="10-14-1543_08-25-1501_08-24-1818_08-24-1216_Andrew" w:date="2020-10-14T15:44:00Z">
              <w:r>
                <w:rPr>
                  <w:rFonts w:eastAsia="Times New Roman" w:cs="Arial"/>
                  <w:szCs w:val="20"/>
                </w:rPr>
                <w:t>Hannu (Nokia) responds to Qian (Ericsson) responds to Miguel</w:t>
              </w:r>
            </w:ins>
          </w:p>
          <w:p>
            <w:pPr>
              <w:pStyle w:val="Normal"/>
              <w:rPr>
                <w:rFonts w:eastAsia="Times New Roman" w:cs="Arial"/>
                <w:szCs w:val="20"/>
              </w:rPr>
            </w:pPr>
            <w:ins w:id="119" w:author="10-14-1543_08-25-1501_08-24-1818_08-24-1216_Andrew" w:date="2020-10-14T15:44:00Z">
              <w:r>
                <w:rPr>
                  <w:rFonts w:eastAsia="Times New Roman" w:cs="Arial"/>
                  <w:szCs w:val="20"/>
                </w:rPr>
                <w:t>Noam (Sequans) responds to Qi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7" w:name="S2-2007609"/>
              <w:r>
                <w:rPr>
                  <w:rStyle w:val="InternetLink"/>
                  <w:rFonts w:eastAsia="Times New Roman"/>
                  <w:b/>
                  <w:bCs/>
                  <w:sz w:val="16"/>
                  <w:szCs w:val="16"/>
                </w:rPr>
                <w:t>S2-2007609</w:t>
              </w:r>
            </w:hyperlink>
            <w:bookmarkEnd w:id="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58 (Rel-16, 'F'): Correction of reference for Sh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1" w:author="10-14-1056_08-25-1501_08-24-1818_08-24-1216_Andrew" w:date="2020-10-14T10:57:00Z"/>
              </w:rPr>
            </w:pPr>
            <w:ins w:id="120" w:author="10-13-1141_08-25-1501_08-24-1818_08-24-1216_Andrew" w:date="2020-10-13T11:41:00Z">
              <w:r>
                <w:rPr>
                  <w:rFonts w:eastAsia="Times New Roman" w:cs="Arial"/>
                  <w:szCs w:val="20"/>
                </w:rPr>
                <w:t>Leo (Deutsche Telekom) provides r01</w:t>
              </w:r>
            </w:ins>
          </w:p>
          <w:p>
            <w:pPr>
              <w:pStyle w:val="Normal"/>
              <w:rPr>
                <w:rFonts w:eastAsia="Times New Roman" w:cs="Arial"/>
                <w:szCs w:val="20"/>
                <w:ins w:id="123" w:author="10-14-1056_08-25-1501_08-24-1818_08-24-1216_Andrew" w:date="2020-10-14T10:57:00Z"/>
              </w:rPr>
            </w:pPr>
            <w:ins w:id="122" w:author="10-14-1056_08-25-1501_08-24-1818_08-24-1216_Andrew" w:date="2020-10-14T10:57:00Z">
              <w:r>
                <w:rPr>
                  <w:rFonts w:eastAsia="Times New Roman" w:cs="Arial"/>
                  <w:szCs w:val="20"/>
                </w:rPr>
                <w:t>Thomas (Nokia) provides r02</w:t>
              </w:r>
            </w:ins>
          </w:p>
          <w:p>
            <w:pPr>
              <w:pStyle w:val="Normal"/>
              <w:rPr>
                <w:rFonts w:eastAsia="Times New Roman" w:cs="Arial"/>
                <w:szCs w:val="20"/>
              </w:rPr>
            </w:pPr>
            <w:ins w:id="124" w:author="10-14-1056_08-25-1501_08-24-1818_08-24-1216_Andrew" w:date="2020-10-14T10:57:00Z">
              <w:r>
                <w:rPr>
                  <w:rFonts w:eastAsia="Times New Roman" w:cs="Arial"/>
                  <w:szCs w:val="20"/>
                </w:rPr>
                <w:t>Leo (Deutsche Telekom) support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8" w:name="S2-2007169"/>
              <w:r>
                <w:rPr>
                  <w:rStyle w:val="InternetLink"/>
                  <w:rFonts w:eastAsia="Times New Roman"/>
                  <w:b/>
                  <w:bCs/>
                  <w:sz w:val="16"/>
                  <w:szCs w:val="16"/>
                </w:rPr>
                <w:t>S2-2007169</w:t>
              </w:r>
            </w:hyperlink>
            <w:bookmarkEnd w:id="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52 (Rel-16, 'F'): Cleanup about V2X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39" w:name="S2-2007405"/>
              <w:r>
                <w:rPr>
                  <w:rStyle w:val="InternetLink"/>
                  <w:rFonts w:eastAsia="Times New Roman"/>
                  <w:b/>
                  <w:bCs/>
                  <w:sz w:val="16"/>
                  <w:szCs w:val="16"/>
                </w:rPr>
                <w:t>S2-2007405</w:t>
              </w:r>
            </w:hyperlink>
            <w:bookmarkEnd w:id="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228R3 (Rel-16, 'F'): Correction of Alternative QoS Profil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05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26" w:author="10-13-1141_08-25-1501_08-24-1818_08-24-1216_Andrew" w:date="2020-10-13T11:41:00Z"/>
              </w:rPr>
            </w:pPr>
            <w:ins w:id="125" w:author="10-13-1022_08-25-1501_08-24-1818_08-24-1216_Andrew" w:date="2020-10-13T10:23:00Z">
              <w:r>
                <w:rPr>
                  <w:rFonts w:eastAsia="Times New Roman" w:cs="Arial"/>
                </w:rPr>
                <w:t>Paul (Ericsson) provides r01. We object to r0.</w:t>
              </w:r>
            </w:ins>
          </w:p>
          <w:p>
            <w:pPr>
              <w:pStyle w:val="Normal"/>
              <w:rPr>
                <w:rFonts w:eastAsia="Times New Roman" w:cs="Arial"/>
                <w:ins w:id="128" w:author="10-13-1603_08-25-1501_08-24-1818_08-24-1216_Andrew" w:date="2020-10-13T16:04:00Z"/>
              </w:rPr>
            </w:pPr>
            <w:ins w:id="127" w:author="10-13-1141_08-25-1501_08-24-1818_08-24-1216_Andrew" w:date="2020-10-13T11:41:00Z">
              <w:r>
                <w:rPr>
                  <w:rFonts w:eastAsia="Times New Roman" w:cs="Arial"/>
                </w:rPr>
                <w:t>Mirko (Huawei) responds and objects to r1.</w:t>
              </w:r>
            </w:ins>
          </w:p>
          <w:p>
            <w:pPr>
              <w:pStyle w:val="Normal"/>
              <w:rPr>
                <w:rFonts w:eastAsia="Times New Roman" w:cs="Arial"/>
                <w:ins w:id="130" w:author="10-14-1056_08-25-1501_08-24-1818_08-24-1216_Andrew" w:date="2020-10-14T10:57:00Z"/>
              </w:rPr>
            </w:pPr>
            <w:ins w:id="129" w:author="10-13-1603_08-25-1501_08-24-1818_08-24-1216_Andrew" w:date="2020-10-13T16:04:00Z">
              <w:r>
                <w:rPr>
                  <w:rFonts w:eastAsia="Times New Roman" w:cs="Arial"/>
                </w:rPr>
                <w:t>Paul (Ericsson) replies.</w:t>
              </w:r>
            </w:ins>
          </w:p>
          <w:p>
            <w:pPr>
              <w:pStyle w:val="Normal"/>
              <w:rPr>
                <w:rFonts w:eastAsia="Times New Roman" w:cs="Arial"/>
              </w:rPr>
            </w:pPr>
            <w:ins w:id="131" w:author="10-14-1056_08-25-1501_08-24-1818_08-24-1216_Andrew" w:date="2020-10-14T10:57:00Z">
              <w:r>
                <w:rPr>
                  <w:rFonts w:eastAsia="Times New Roman" w:cs="Arial"/>
                </w:rPr>
                <w:t>Mirko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0" w:name="S2-2007596"/>
              <w:r>
                <w:rPr>
                  <w:rStyle w:val="InternetLink"/>
                  <w:rFonts w:eastAsia="Times New Roman"/>
                  <w:b/>
                  <w:bCs/>
                  <w:sz w:val="16"/>
                  <w:szCs w:val="16"/>
                </w:rPr>
                <w:t>S2-2007596</w:t>
              </w:r>
            </w:hyperlink>
            <w:bookmarkEnd w:id="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9 (Rel-16, 'F'): PCC rule resource allocation outcome and its usage in AQP-based QoS Flow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33" w:author="10-12-1436_08-25-1501_08-24-1818_08-24-1216_Andrew" w:date="2020-10-12T14:37:00Z"/>
              </w:rPr>
            </w:pPr>
            <w:ins w:id="132" w:author="10-12-1436_08-25-1501_08-24-1818_08-24-1216_Andrew" w:date="2020-10-12T14:37:00Z">
              <w:r>
                <w:rPr>
                  <w:rFonts w:eastAsia="Times New Roman" w:cs="Arial"/>
                </w:rPr>
                <w:t>LaeYoung (LGE) provides r01.</w:t>
              </w:r>
            </w:ins>
          </w:p>
          <w:p>
            <w:pPr>
              <w:pStyle w:val="Normal"/>
              <w:rPr>
                <w:rFonts w:eastAsia="Times New Roman" w:cs="Arial"/>
                <w:ins w:id="135" w:author="10-12-1436_08-25-1501_08-24-1818_08-24-1216_Andrew" w:date="2020-10-12T14:37:00Z"/>
              </w:rPr>
            </w:pPr>
            <w:ins w:id="134" w:author="10-12-1436_08-25-1501_08-24-1818_08-24-1216_Andrew" w:date="2020-10-12T14:37:00Z">
              <w:r>
                <w:rPr>
                  <w:rFonts w:eastAsia="Times New Roman" w:cs="Arial"/>
                </w:rPr>
                <w:t>Shabnam (Ericsson) provides r02 and comments.</w:t>
              </w:r>
            </w:ins>
          </w:p>
          <w:p>
            <w:pPr>
              <w:pStyle w:val="Normal"/>
              <w:rPr>
                <w:rFonts w:eastAsia="Times New Roman" w:cs="Arial"/>
                <w:ins w:id="137" w:author="10-12-1436_08-25-1501_08-24-1818_08-24-1216_Andrew" w:date="2020-10-12T14:37:00Z"/>
              </w:rPr>
            </w:pPr>
            <w:ins w:id="136" w:author="10-12-1436_08-25-1501_08-24-1818_08-24-1216_Andrew" w:date="2020-10-12T14:37:00Z">
              <w:r>
                <w:rPr>
                  <w:rFonts w:eastAsia="Times New Roman" w:cs="Arial"/>
                </w:rPr>
                <w:t>LaeYoung (LGE) provides r03.</w:t>
              </w:r>
            </w:ins>
          </w:p>
          <w:p>
            <w:pPr>
              <w:pStyle w:val="Normal"/>
              <w:rPr>
                <w:rFonts w:eastAsia="Times New Roman" w:cs="Arial"/>
                <w:ins w:id="139" w:author="10-12-1436_08-25-1501_08-24-1818_08-24-1216_Andrew" w:date="2020-10-12T14:37:00Z"/>
              </w:rPr>
            </w:pPr>
            <w:ins w:id="138" w:author="10-12-1436_08-25-1501_08-24-1818_08-24-1216_Andrew" w:date="2020-10-12T14:37:00Z">
              <w:r>
                <w:rPr>
                  <w:rFonts w:eastAsia="Times New Roman" w:cs="Arial"/>
                </w:rPr>
                <w:t>Apostolos (Nokia) provides r04.</w:t>
              </w:r>
            </w:ins>
          </w:p>
          <w:p>
            <w:pPr>
              <w:pStyle w:val="Normal"/>
              <w:rPr>
                <w:rFonts w:eastAsia="Times New Roman" w:cs="Arial"/>
              </w:rPr>
            </w:pPr>
            <w:ins w:id="140" w:author="10-12-1436_08-25-1501_08-24-1818_08-24-1216_Andrew" w:date="2020-10-12T14:37:00Z">
              <w:r>
                <w:rPr>
                  <w:rFonts w:eastAsia="Times New Roman" w:cs="Arial"/>
                </w:rPr>
                <w:t>LaeYoung (LGE) is fin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1" w:name="S2-2006795"/>
              <w:r>
                <w:rPr>
                  <w:rStyle w:val="InternetLink"/>
                  <w:rFonts w:eastAsia="Times New Roman"/>
                  <w:b/>
                  <w:bCs/>
                  <w:sz w:val="16"/>
                  <w:szCs w:val="16"/>
                </w:rPr>
                <w:t>S2-2006795</w:t>
              </w:r>
            </w:hyperlink>
            <w:bookmarkEnd w:id="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Completion of WT-456 and WT-4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15 from S2#140E. Response drafted in S2-20069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val="en-US" w:eastAsia="en-GB"/>
              </w:rPr>
            </w:pPr>
            <w:r>
              <w:rPr>
                <w:rFonts w:cs="Arial"/>
                <w:sz w:val="16"/>
                <w:szCs w:val="18"/>
                <w:lang w:eastAsia="en-GB"/>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szCs w:val="20"/>
                <w:lang w:eastAsia="en-GB"/>
              </w:rPr>
            </w:pPr>
            <w:hyperlink r:id="rId45">
              <w:r>
                <w:rPr>
                  <w:rStyle w:val="InternetLink"/>
                  <w:rFonts w:cs="Arial"/>
                  <w:b/>
                  <w:sz w:val="16"/>
                  <w:szCs w:val="20"/>
                  <w:lang w:eastAsia="en-GB"/>
                </w:rPr>
                <w:t>S2-2007783</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BBF: Your liaison S2-20059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BBF (LIAISE-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42" w:author="10-12-1436_08-25-1501_08-24-1818_08-24-1216_Andrew" w:date="2020-10-12T14:37:00Z"/>
              </w:rPr>
            </w:pPr>
            <w:ins w:id="141" w:author="10-12-1436_08-25-1501_08-24-1818_08-24-1216_Andrew" w:date="2020-10-12T14:37:00Z">
              <w:r>
                <w:rPr>
                  <w:rFonts w:eastAsia="Times New Roman" w:cs="Arial"/>
                </w:rPr>
                <w:t>Laurent (Nokia): as this is a late LS that requires some CR, I suggest to postpone it</w:t>
              </w:r>
            </w:ins>
          </w:p>
          <w:p>
            <w:pPr>
              <w:pStyle w:val="Normal"/>
              <w:rPr>
                <w:rFonts w:eastAsia="Times New Roman" w:cs="Arial"/>
              </w:rPr>
            </w:pPr>
            <w:ins w:id="143" w:author="10-12-1436_08-25-1501_08-24-1818_08-24-1216_Andrew" w:date="2020-10-12T14:37:00Z">
              <w:r>
                <w:rPr>
                  <w:rFonts w:eastAsia="Times New Roman" w:cs="Arial"/>
                </w:rPr>
                <w:t>Marco (Huawei): supports to postpon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2" w:name="S2-2006934"/>
              <w:r>
                <w:rPr>
                  <w:rStyle w:val="InternetLink"/>
                  <w:rFonts w:eastAsia="Times New Roman"/>
                  <w:b/>
                  <w:bCs/>
                  <w:sz w:val="16"/>
                  <w:szCs w:val="16"/>
                </w:rPr>
                <w:t>S2-2006934</w:t>
              </w:r>
            </w:hyperlink>
            <w:bookmarkEnd w:id="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mpletion of WT-456 and WT-4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3" w:name="S2-2006933"/>
              <w:r>
                <w:rPr>
                  <w:rStyle w:val="InternetLink"/>
                  <w:rFonts w:eastAsia="Times New Roman"/>
                  <w:b/>
                  <w:bCs/>
                  <w:sz w:val="16"/>
                  <w:szCs w:val="16"/>
                </w:rPr>
                <w:t>S2-2006933</w:t>
              </w:r>
            </w:hyperlink>
            <w:bookmarkEnd w:id="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0 (Rel-16, 'F'): Alignment of 23.316 with TR-456 / TR-470 i.e. the BBF technical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44" w:author="10-12-1436_08-25-1501_08-24-1818_08-24-1216_Andrew" w:date="2020-10-12T14:37:00Z">
              <w:r>
                <w:rPr>
                  <w:rFonts w:eastAsia="Times New Roman" w:cs="Arial"/>
                  <w:szCs w:val="20"/>
                </w:rPr>
                <w:t>Marco (Huawei) supports and thanks Laur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4" w:name="S2-2007229"/>
              <w:r>
                <w:rPr>
                  <w:rStyle w:val="InternetLink"/>
                  <w:rFonts w:eastAsia="Times New Roman"/>
                  <w:b/>
                  <w:bCs/>
                  <w:sz w:val="16"/>
                  <w:szCs w:val="16"/>
                </w:rPr>
                <w:t>S2-2007229</w:t>
              </w:r>
            </w:hyperlink>
            <w:bookmarkEnd w:id="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1 (Rel-16, 'F'): Update RG-LWAC via UE context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45" w:author="10-12-1436_08-25-1501_08-24-1818_08-24-1216_Andrew" w:date="2020-10-12T14:37:00Z">
              <w:r>
                <w:rPr>
                  <w:rFonts w:eastAsia="Times New Roman" w:cs="Arial"/>
                  <w:szCs w:val="20"/>
                </w:rPr>
                <w:t>Laurent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5" w:name="S2-2007230"/>
              <w:r>
                <w:rPr>
                  <w:rStyle w:val="InternetLink"/>
                  <w:rFonts w:eastAsia="Times New Roman"/>
                  <w:b/>
                  <w:bCs/>
                  <w:sz w:val="16"/>
                  <w:szCs w:val="16"/>
                </w:rPr>
                <w:t>S2-2007230</w:t>
              </w:r>
            </w:hyperlink>
            <w:bookmarkEnd w:id="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2 (Rel-16, 'F'): Correction on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Confirm Spec version used - CR states 16.6.0! Will need to be merged into another 23.316 CR, or treated specially when a revision is agreed to get the correct CR number alloca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6" w:name="S2-2007231"/>
              <w:r>
                <w:rPr>
                  <w:rStyle w:val="InternetLink"/>
                  <w:rFonts w:eastAsia="Times New Roman"/>
                  <w:b/>
                  <w:bCs/>
                  <w:sz w:val="16"/>
                  <w:szCs w:val="16"/>
                </w:rPr>
                <w:t>S2-2007231</w:t>
              </w:r>
            </w:hyperlink>
            <w:bookmarkEnd w:id="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3 (Rel-16, 'F'): Clarification on UDM and UDR services in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7" w:author="10-13-1022_08-25-1501_08-24-1818_08-24-1216_Andrew" w:date="2020-10-13T10:23:00Z"/>
              </w:rPr>
            </w:pPr>
            <w:ins w:id="146" w:author="10-12-1436_08-25-1501_08-24-1818_08-24-1216_Andrew" w:date="2020-10-12T14:37:00Z">
              <w:r>
                <w:rPr>
                  <w:rFonts w:eastAsia="Times New Roman" w:cs="Arial"/>
                  <w:szCs w:val="20"/>
                </w:rPr>
                <w:t>Stefan (Ericsson) comments</w:t>
              </w:r>
            </w:ins>
          </w:p>
          <w:p>
            <w:pPr>
              <w:pStyle w:val="Normal"/>
              <w:rPr>
                <w:rFonts w:eastAsia="Times New Roman" w:cs="Arial"/>
                <w:szCs w:val="20"/>
                <w:ins w:id="149" w:author="10-14-1056_08-25-1501_08-24-1818_08-24-1216_Andrew" w:date="2020-10-14T10:57:00Z"/>
              </w:rPr>
            </w:pPr>
            <w:ins w:id="148" w:author="10-13-1022_08-25-1501_08-24-1818_08-24-1216_Andrew" w:date="2020-10-13T10:23:00Z">
              <w:r>
                <w:rPr>
                  <w:rFonts w:eastAsia="Times New Roman" w:cs="Arial"/>
                  <w:szCs w:val="20"/>
                </w:rPr>
                <w:t>Marco (Huawei) answers to Stefan (Ericsson)</w:t>
              </w:r>
            </w:ins>
          </w:p>
          <w:p>
            <w:pPr>
              <w:pStyle w:val="Normal"/>
              <w:rPr>
                <w:rFonts w:eastAsia="Times New Roman" w:cs="Arial"/>
                <w:szCs w:val="20"/>
                <w:ins w:id="151" w:author="10-14-1543_08-25-1501_08-24-1818_08-24-1216_Andrew" w:date="2020-10-14T15:44:00Z"/>
              </w:rPr>
            </w:pPr>
            <w:ins w:id="150" w:author="10-14-1056_08-25-1501_08-24-1818_08-24-1216_Andrew" w:date="2020-10-14T10:57:00Z">
              <w:r>
                <w:rPr>
                  <w:rFonts w:eastAsia="Times New Roman" w:cs="Arial"/>
                  <w:szCs w:val="20"/>
                </w:rPr>
                <w:t>Stefan (Ericsson) replies to Marco and provides r01</w:t>
              </w:r>
            </w:ins>
          </w:p>
          <w:p>
            <w:pPr>
              <w:pStyle w:val="Normal"/>
              <w:rPr>
                <w:rFonts w:eastAsia="Times New Roman" w:cs="Arial"/>
                <w:szCs w:val="20"/>
              </w:rPr>
            </w:pPr>
            <w:ins w:id="152" w:author="10-14-1543_08-25-1501_08-24-1818_08-24-1216_Andrew" w:date="2020-10-14T15:44:00Z">
              <w:r>
                <w:rPr>
                  <w:rFonts w:eastAsia="Times New Roman" w:cs="Arial"/>
                  <w:szCs w:val="20"/>
                </w:rPr>
                <w:t>Marco (Huawei) r01 is O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7" w:name="S2-2007232"/>
              <w:r>
                <w:rPr>
                  <w:rStyle w:val="InternetLink"/>
                  <w:rFonts w:eastAsia="Times New Roman"/>
                  <w:b/>
                  <w:bCs/>
                  <w:sz w:val="16"/>
                  <w:szCs w:val="16"/>
                </w:rPr>
                <w:t>S2-2007232</w:t>
              </w:r>
            </w:hyperlink>
            <w:bookmarkEnd w:id="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4 (Rel-16, 'F'): Correction on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48" w:name="S2-2007661"/>
              <w:r>
                <w:rPr>
                  <w:rStyle w:val="InternetLink"/>
                  <w:rFonts w:eastAsia="Times New Roman"/>
                  <w:b/>
                  <w:bCs/>
                  <w:sz w:val="16"/>
                  <w:szCs w:val="16"/>
                </w:rPr>
                <w:t>S2-2007661</w:t>
              </w:r>
            </w:hyperlink>
            <w:bookmarkEnd w:id="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0 (Rel-16, 'F'): Clarification on the construction of prioritized list of WLAN access networks for trusted access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49" w:name="S2-2007663"/>
              <w:r>
                <w:rPr>
                  <w:rStyle w:val="InternetLink"/>
                  <w:rFonts w:eastAsia="Times New Roman"/>
                  <w:b/>
                  <w:bCs/>
                  <w:sz w:val="16"/>
                  <w:szCs w:val="16"/>
                </w:rPr>
                <w:t>S2-2007663</w:t>
              </w:r>
            </w:hyperlink>
            <w:bookmarkEnd w:id="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2 (Rel-16, 'F'): Clarification on the UE procedure for selecting a WLAN access based on WLAN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54" w:author="10-13-1022_08-25-1501_08-24-1818_08-24-1216_Andrew" w:date="2020-10-13T10:23:00Z"/>
              </w:rPr>
            </w:pPr>
            <w:ins w:id="153" w:author="10-12-1436_08-25-1501_08-24-1818_08-24-1216_Andrew" w:date="2020-10-12T14:37:00Z">
              <w:r>
                <w:rPr>
                  <w:rFonts w:eastAsia="Times New Roman" w:cs="Arial"/>
                </w:rPr>
                <w:t>Marco (Huawei) comments</w:t>
              </w:r>
            </w:ins>
          </w:p>
          <w:p>
            <w:pPr>
              <w:pStyle w:val="Normal"/>
              <w:rPr>
                <w:rFonts w:eastAsia="Times New Roman" w:cs="Arial"/>
                <w:ins w:id="156" w:author="10-13-1022_08-25-1501_08-24-1818_08-24-1216_Andrew" w:date="2020-10-13T10:23:00Z"/>
              </w:rPr>
            </w:pPr>
            <w:ins w:id="155" w:author="10-13-1022_08-25-1501_08-24-1818_08-24-1216_Andrew" w:date="2020-10-13T10:23:00Z">
              <w:r>
                <w:rPr>
                  <w:rFonts w:eastAsia="Times New Roman" w:cs="Arial"/>
                </w:rPr>
                <w:t>Apostolis (Lenovo) responds to Marco (Huawei).</w:t>
              </w:r>
            </w:ins>
          </w:p>
          <w:p>
            <w:pPr>
              <w:pStyle w:val="Normal"/>
              <w:rPr>
                <w:rFonts w:eastAsia="Times New Roman" w:cs="Arial"/>
                <w:ins w:id="158" w:author="10-13-1141_08-25-1501_08-24-1818_08-24-1216_Andrew" w:date="2020-10-13T11:41:00Z"/>
              </w:rPr>
            </w:pPr>
            <w:ins w:id="157" w:author="10-13-1022_08-25-1501_08-24-1818_08-24-1216_Andrew" w:date="2020-10-13T10:23:00Z">
              <w:r>
                <w:rPr>
                  <w:rFonts w:eastAsia="Times New Roman" w:cs="Arial"/>
                </w:rPr>
                <w:t>Marco (Huawei) comments.</w:t>
              </w:r>
            </w:ins>
          </w:p>
          <w:p>
            <w:pPr>
              <w:pStyle w:val="Normal"/>
              <w:rPr>
                <w:rFonts w:eastAsia="Times New Roman" w:cs="Arial"/>
                <w:ins w:id="160" w:author="10-14-1543_08-25-1501_08-24-1818_08-24-1216_Andrew" w:date="2020-10-14T15:44:00Z"/>
              </w:rPr>
            </w:pPr>
            <w:ins w:id="159" w:author="10-13-1141_08-25-1501_08-24-1818_08-24-1216_Andrew" w:date="2020-10-13T11:41:00Z">
              <w:r>
                <w:rPr>
                  <w:rFonts w:eastAsia="Times New Roman" w:cs="Arial"/>
                </w:rPr>
                <w:t>Apostolis (Lenovo) provides r01 to address Marco's (Huawei) comments.</w:t>
              </w:r>
            </w:ins>
          </w:p>
          <w:p>
            <w:pPr>
              <w:pStyle w:val="Normal"/>
              <w:rPr>
                <w:rFonts w:eastAsia="Times New Roman" w:cs="Arial"/>
              </w:rPr>
            </w:pPr>
            <w:ins w:id="161" w:author="10-14-1543_08-25-1501_08-24-1818_08-24-1216_Andrew" w:date="2020-10-14T15:44:00Z">
              <w:r>
                <w:rPr>
                  <w:rFonts w:eastAsia="Times New Roman" w:cs="Arial"/>
                </w:rPr>
                <w:t>Marco (Huawei) r01 is O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FS_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0" w:name="S2-2007123"/>
              <w:r>
                <w:rPr>
                  <w:rStyle w:val="InternetLink"/>
                  <w:rFonts w:eastAsia="Times New Roman"/>
                  <w:b/>
                  <w:bCs/>
                  <w:sz w:val="16"/>
                  <w:szCs w:val="16"/>
                </w:rPr>
                <w:t>S2-2007123</w:t>
              </w:r>
            </w:hyperlink>
            <w:bookmarkEnd w:id="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5 (Rel-16, 'F'): Policy subscription information extension to include ATSS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163" w:author="10-12-1436_08-25-1501_08-24-1818_08-24-1216_Andrew" w:date="2020-10-12T14:37:00Z"/>
              </w:rPr>
            </w:pPr>
            <w:ins w:id="162" w:author="10-12-1436_08-25-1501_08-24-1818_08-24-1216_Andrew" w:date="2020-10-12T14:37:00Z">
              <w:r>
                <w:rPr>
                  <w:rFonts w:cs="Arial"/>
                </w:rPr>
                <w:t>Tricci (ZTE) requests for clarification on ATSSS support for critical GBR traffic flows.</w:t>
              </w:r>
            </w:ins>
          </w:p>
          <w:p>
            <w:pPr>
              <w:pStyle w:val="Normal"/>
              <w:rPr>
                <w:rFonts w:cs="Arial"/>
                <w:ins w:id="165" w:author="10-12-1436_08-25-1501_08-24-1818_08-24-1216_Andrew" w:date="2020-10-12T14:37:00Z"/>
              </w:rPr>
            </w:pPr>
            <w:ins w:id="164" w:author="10-12-1436_08-25-1501_08-24-1818_08-24-1216_Andrew" w:date="2020-10-12T14:37:00Z">
              <w:r>
                <w:rPr>
                  <w:rFonts w:cs="Arial"/>
                </w:rPr>
                <w:t>Yannick (Nokia): Nokia also requests for clarification.</w:t>
              </w:r>
            </w:ins>
          </w:p>
          <w:p>
            <w:pPr>
              <w:pStyle w:val="Normal"/>
              <w:rPr>
                <w:rFonts w:cs="Arial"/>
                <w:ins w:id="167" w:author="10-12-1436_08-25-1501_08-24-1818_08-24-1216_Andrew" w:date="2020-10-12T14:37:00Z"/>
              </w:rPr>
            </w:pPr>
            <w:ins w:id="166" w:author="10-12-1436_08-25-1501_08-24-1818_08-24-1216_Andrew" w:date="2020-10-12T14:37:00Z">
              <w:r>
                <w:rPr>
                  <w:rFonts w:cs="Arial"/>
                </w:rPr>
                <w:t>Susan (Huawei) provides comments.</w:t>
              </w:r>
            </w:ins>
          </w:p>
          <w:p>
            <w:pPr>
              <w:pStyle w:val="Normal"/>
              <w:rPr>
                <w:rFonts w:cs="Arial"/>
                <w:ins w:id="169" w:author="10-12-1436_08-25-1501_08-24-1818_08-24-1216_Andrew" w:date="2020-10-12T14:37:00Z"/>
              </w:rPr>
            </w:pPr>
            <w:ins w:id="168" w:author="10-12-1436_08-25-1501_08-24-1818_08-24-1216_Andrew" w:date="2020-10-12T14:37:00Z">
              <w:r>
                <w:rPr>
                  <w:rFonts w:cs="Arial"/>
                </w:rPr>
                <w:t>Belen (Ericsson) provides a proposal to check with ZTE and Nokia.</w:t>
              </w:r>
            </w:ins>
          </w:p>
          <w:p>
            <w:pPr>
              <w:pStyle w:val="Normal"/>
              <w:rPr>
                <w:rFonts w:cs="Arial"/>
                <w:ins w:id="171" w:author="10-12-1533_08-25-1501_08-24-1818_08-24-1216_Andrew" w:date="2020-10-12T15:35:00Z"/>
              </w:rPr>
            </w:pPr>
            <w:ins w:id="170" w:author="10-12-1436_08-25-1501_08-24-1818_08-24-1216_Andrew" w:date="2020-10-12T14:37:00Z">
              <w:r>
                <w:rPr>
                  <w:rFonts w:cs="Arial"/>
                </w:rPr>
                <w:t>Yannick (Nokia): Nokia is fine with the proposal to add a NOTE to explain what ATSSS information are.</w:t>
              </w:r>
            </w:ins>
          </w:p>
          <w:p>
            <w:pPr>
              <w:pStyle w:val="Normal"/>
              <w:rPr>
                <w:rFonts w:cs="Arial"/>
                <w:ins w:id="173" w:author="10-12-1601_08-25-1501_08-24-1818_08-24-1216_Andrew" w:date="2020-10-12T16:01:00Z"/>
              </w:rPr>
            </w:pPr>
            <w:ins w:id="172" w:author="10-12-1533_08-25-1501_08-24-1818_08-24-1216_Andrew" w:date="2020-10-12T15:35:00Z">
              <w:r>
                <w:rPr>
                  <w:rFonts w:cs="Arial"/>
                </w:rPr>
                <w:t>Tricci (ZTE) thanks Ericsson for clarification and it is okay with the revised change.</w:t>
              </w:r>
            </w:ins>
          </w:p>
          <w:p>
            <w:pPr>
              <w:pStyle w:val="Normal"/>
              <w:rPr>
                <w:rFonts w:cs="Arial"/>
                <w:ins w:id="175" w:author="10-13-1022_08-25-1501_08-24-1818_08-24-1216_Andrew" w:date="2020-10-13T10:23:00Z"/>
              </w:rPr>
            </w:pPr>
            <w:ins w:id="174" w:author="10-12-1601_08-25-1501_08-24-1818_08-24-1216_Andrew" w:date="2020-10-12T16:01:00Z">
              <w:r>
                <w:rPr>
                  <w:rFonts w:cs="Arial"/>
                </w:rPr>
                <w:t>Belen (Ericsson) provides r01.</w:t>
              </w:r>
            </w:ins>
          </w:p>
          <w:p>
            <w:pPr>
              <w:pStyle w:val="Normal"/>
              <w:rPr>
                <w:rFonts w:cs="Arial"/>
                <w:ins w:id="177" w:author="10-13-1022_08-25-1501_08-24-1818_08-24-1216_Andrew" w:date="2020-10-13T10:23:00Z"/>
              </w:rPr>
            </w:pPr>
            <w:ins w:id="176" w:author="10-13-1022_08-25-1501_08-24-1818_08-24-1216_Andrew" w:date="2020-10-13T10:23:00Z">
              <w:r>
                <w:rPr>
                  <w:rFonts w:cs="Arial"/>
                </w:rPr>
                <w:t>Marco (Huawei) comments.</w:t>
              </w:r>
            </w:ins>
          </w:p>
          <w:p>
            <w:pPr>
              <w:pStyle w:val="Normal"/>
              <w:rPr>
                <w:rFonts w:cs="Arial"/>
                <w:ins w:id="179" w:author="10-13-1022_08-25-1501_08-24-1818_08-24-1216_Andrew" w:date="2020-10-13T10:23:00Z"/>
              </w:rPr>
            </w:pPr>
            <w:ins w:id="178" w:author="10-13-1022_08-25-1501_08-24-1818_08-24-1216_Andrew" w:date="2020-10-13T10:23:00Z">
              <w:r>
                <w:rPr>
                  <w:rFonts w:cs="Arial"/>
                </w:rPr>
                <w:t>Belen (Ericsson) replies to Huawei and provides an explanation.</w:t>
              </w:r>
            </w:ins>
          </w:p>
          <w:p>
            <w:pPr>
              <w:pStyle w:val="Normal"/>
              <w:rPr>
                <w:rFonts w:cs="Arial"/>
                <w:ins w:id="181" w:author="10-13-1141_08-25-1501_08-24-1818_08-24-1216_Andrew" w:date="2020-10-13T11:41:00Z"/>
              </w:rPr>
            </w:pPr>
            <w:ins w:id="180" w:author="10-13-1022_08-25-1501_08-24-1818_08-24-1216_Andrew" w:date="2020-10-13T10:23:00Z">
              <w:r>
                <w:rPr>
                  <w:rFonts w:cs="Arial"/>
                </w:rPr>
                <w:t>Belen (Ericsson) replies to Susan (Huawei) and asks Huawei who the speaking person from Huawei is.</w:t>
              </w:r>
            </w:ins>
          </w:p>
          <w:p>
            <w:pPr>
              <w:pStyle w:val="Normal"/>
              <w:rPr>
                <w:rFonts w:cs="Arial"/>
                <w:ins w:id="183" w:author="10-13-1201_08-25-1501_08-24-1818_08-24-1216_Andrew" w:date="2020-10-13T12:02:00Z"/>
              </w:rPr>
            </w:pPr>
            <w:ins w:id="182" w:author="10-13-1141_08-25-1501_08-24-1818_08-24-1216_Andrew" w:date="2020-10-13T11:41:00Z">
              <w:r>
                <w:rPr>
                  <w:rFonts w:cs="Arial"/>
                </w:rPr>
                <w:t>Apostolis (Lenovo) is fine with the proposed NOTE that refers to 23.502.</w:t>
              </w:r>
            </w:ins>
          </w:p>
          <w:p>
            <w:pPr>
              <w:pStyle w:val="Normal"/>
              <w:rPr>
                <w:rFonts w:cs="Arial"/>
                <w:ins w:id="185" w:author="10-13-1524_08-25-1501_08-24-1818_08-24-1216_Andrew" w:date="2020-10-13T15:25:00Z"/>
              </w:rPr>
            </w:pPr>
            <w:ins w:id="184" w:author="10-13-1201_08-25-1501_08-24-1818_08-24-1216_Andrew" w:date="2020-10-13T12:02:00Z">
              <w:r>
                <w:rPr>
                  <w:rFonts w:cs="Arial"/>
                </w:rPr>
                <w:t>Susan (Huawei) replies to Belen and is ok with r01.</w:t>
              </w:r>
            </w:ins>
          </w:p>
          <w:p>
            <w:pPr>
              <w:pStyle w:val="Normal"/>
              <w:rPr>
                <w:rFonts w:cs="Arial"/>
                <w:ins w:id="187" w:author="10-14-1543_08-25-1501_08-24-1818_08-24-1216_Andrew" w:date="2020-10-14T15:44:00Z"/>
              </w:rPr>
            </w:pPr>
            <w:ins w:id="186" w:author="10-13-1524_08-25-1501_08-24-1818_08-24-1216_Andrew" w:date="2020-10-13T15:25:00Z">
              <w:r>
                <w:rPr>
                  <w:rFonts w:cs="Arial"/>
                </w:rPr>
                <w:t>Marco (Huawei) ok with the clarification.</w:t>
              </w:r>
            </w:ins>
          </w:p>
          <w:p>
            <w:pPr>
              <w:pStyle w:val="Normal"/>
              <w:rPr>
                <w:rFonts w:cs="Arial"/>
              </w:rPr>
            </w:pPr>
            <w:ins w:id="188" w:author="10-14-1543_08-25-1501_08-24-1818_08-24-1216_Andrew" w:date="2020-10-14T15:44:00Z">
              <w:r>
                <w:rPr>
                  <w:rFonts w:cs="Arial"/>
                </w:rPr>
                <w:t>Florin (Broadcom) is ok with the proposed Note and suggests small editorial updates i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1" w:name="S2-2007471"/>
              <w:r>
                <w:rPr>
                  <w:rStyle w:val="InternetLink"/>
                  <w:rFonts w:eastAsia="Times New Roman"/>
                  <w:b/>
                  <w:bCs/>
                  <w:sz w:val="16"/>
                  <w:szCs w:val="16"/>
                </w:rPr>
                <w:t>S2-2007471</w:t>
              </w:r>
            </w:hyperlink>
            <w:bookmarkEnd w:id="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1 (Rel-16, 'F'): Correction of usage of Delay Critical GBR Flows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190" w:author="10-12-1436_08-25-1501_08-24-1818_08-24-1216_Andrew" w:date="2020-10-12T14:37:00Z"/>
              </w:rPr>
            </w:pPr>
            <w:ins w:id="189" w:author="10-12-1436_08-25-1501_08-24-1818_08-24-1216_Andrew" w:date="2020-10-12T14:37:00Z">
              <w:r>
                <w:rPr>
                  <w:rFonts w:cs="Arial"/>
                </w:rPr>
                <w:t>Susan (Huawei) asks for clarification and provides comments.</w:t>
              </w:r>
            </w:ins>
          </w:p>
          <w:p>
            <w:pPr>
              <w:pStyle w:val="Normal"/>
              <w:rPr>
                <w:rFonts w:cs="Arial"/>
                <w:ins w:id="192" w:author="10-12-1436_08-25-1501_08-24-1818_08-24-1216_Andrew" w:date="2020-10-12T14:37:00Z"/>
              </w:rPr>
            </w:pPr>
            <w:ins w:id="191" w:author="10-12-1436_08-25-1501_08-24-1818_08-24-1216_Andrew" w:date="2020-10-12T14:37:00Z">
              <w:r>
                <w:rPr>
                  <w:rFonts w:cs="Arial"/>
                </w:rPr>
                <w:t>Tricci (ZTE) corrects the wrong tdoc#. It should be S2-2007471 and NOT S2-2007123. Comment remains the same.</w:t>
              </w:r>
            </w:ins>
          </w:p>
          <w:p>
            <w:pPr>
              <w:pStyle w:val="Normal"/>
              <w:rPr>
                <w:rFonts w:cs="Arial"/>
                <w:ins w:id="194" w:author="10-12-1533_08-25-1501_08-24-1818_08-24-1216_Andrew" w:date="2020-10-12T15:35:00Z"/>
              </w:rPr>
            </w:pPr>
            <w:ins w:id="193" w:author="10-12-1436_08-25-1501_08-24-1818_08-24-1216_Andrew" w:date="2020-10-12T14:37:00Z">
              <w:r>
                <w:rPr>
                  <w:rFonts w:cs="Arial"/>
                </w:rPr>
                <w:t>Yannick (Nokia): Nokia provides r01, cannot agree with initial version for the CR.</w:t>
              </w:r>
            </w:ins>
          </w:p>
          <w:p>
            <w:pPr>
              <w:pStyle w:val="Normal"/>
              <w:rPr>
                <w:rFonts w:cs="Arial"/>
                <w:ins w:id="196" w:author="10-13-1022_08-25-1501_08-24-1818_08-24-1216_Andrew" w:date="2020-10-13T10:23:00Z"/>
              </w:rPr>
            </w:pPr>
            <w:ins w:id="195" w:author="10-12-1533_08-25-1501_08-24-1818_08-24-1216_Andrew" w:date="2020-10-12T15:35:00Z">
              <w:r>
                <w:rPr>
                  <w:rFonts w:cs="Arial"/>
                </w:rPr>
                <w:t>Dario (QC) provides r02.</w:t>
              </w:r>
            </w:ins>
          </w:p>
          <w:p>
            <w:pPr>
              <w:pStyle w:val="Normal"/>
              <w:rPr>
                <w:rFonts w:cs="Arial"/>
                <w:ins w:id="198" w:author="10-13-1022_08-25-1501_08-24-1818_08-24-1216_Andrew" w:date="2020-10-13T10:23:00Z"/>
              </w:rPr>
            </w:pPr>
            <w:ins w:id="197" w:author="10-13-1022_08-25-1501_08-24-1818_08-24-1216_Andrew" w:date="2020-10-13T10:23:00Z">
              <w:r>
                <w:rPr>
                  <w:rFonts w:cs="Arial"/>
                </w:rPr>
                <w:t>Myungjune (LGE) provides r03.</w:t>
              </w:r>
            </w:ins>
          </w:p>
          <w:p>
            <w:pPr>
              <w:pStyle w:val="Normal"/>
              <w:rPr>
                <w:rFonts w:cs="Arial"/>
                <w:ins w:id="200" w:author="10-13-1022_08-25-1501_08-24-1818_08-24-1216_Andrew" w:date="2020-10-13T10:23:00Z"/>
              </w:rPr>
            </w:pPr>
            <w:ins w:id="199" w:author="10-13-1022_08-25-1501_08-24-1818_08-24-1216_Andrew" w:date="2020-10-13T10:23:00Z">
              <w:r>
                <w:rPr>
                  <w:rFonts w:cs="Arial"/>
                </w:rPr>
                <w:t>Yannick (Nokia): Nokia does not see that r03 provided by LGE solves the issue.</w:t>
              </w:r>
            </w:ins>
          </w:p>
          <w:p>
            <w:pPr>
              <w:pStyle w:val="Normal"/>
              <w:rPr>
                <w:rFonts w:cs="Arial"/>
                <w:ins w:id="202" w:author="10-13-1022_08-25-1501_08-24-1818_08-24-1216_Andrew" w:date="2020-10-13T10:23:00Z"/>
              </w:rPr>
            </w:pPr>
            <w:ins w:id="201" w:author="10-13-1022_08-25-1501_08-24-1818_08-24-1216_Andrew" w:date="2020-10-13T10:23:00Z">
              <w:r>
                <w:rPr>
                  <w:rFonts w:cs="Arial"/>
                </w:rPr>
                <w:t>Myungjune (LGE) asks question to Yannick (Nokia).</w:t>
              </w:r>
            </w:ins>
          </w:p>
          <w:p>
            <w:pPr>
              <w:pStyle w:val="Normal"/>
              <w:rPr>
                <w:rFonts w:cs="Arial"/>
                <w:ins w:id="204" w:author="10-13-1022_08-25-1501_08-24-1818_08-24-1216_Andrew" w:date="2020-10-13T10:23:00Z"/>
              </w:rPr>
            </w:pPr>
            <w:ins w:id="203" w:author="10-13-1022_08-25-1501_08-24-1818_08-24-1216_Andrew" w:date="2020-10-13T10:23:00Z">
              <w:r>
                <w:rPr>
                  <w:rFonts w:cs="Arial"/>
                </w:rPr>
                <w:t>Yannick (Nokia): Nokia replies to LGE.</w:t>
              </w:r>
            </w:ins>
          </w:p>
          <w:p>
            <w:pPr>
              <w:pStyle w:val="Normal"/>
              <w:rPr>
                <w:rFonts w:cs="Arial"/>
                <w:ins w:id="206" w:author="10-13-1141_08-25-1501_08-24-1818_08-24-1216_Andrew" w:date="2020-10-13T11:41:00Z"/>
              </w:rPr>
            </w:pPr>
            <w:ins w:id="205" w:author="10-13-1022_08-25-1501_08-24-1818_08-24-1216_Andrew" w:date="2020-10-13T10:23:00Z">
              <w:r>
                <w:rPr>
                  <w:rFonts w:cs="Arial"/>
                </w:rPr>
                <w:t>Myungjune (LGE) replies to Yannick (LGE).</w:t>
              </w:r>
            </w:ins>
          </w:p>
          <w:p>
            <w:pPr>
              <w:pStyle w:val="Normal"/>
              <w:rPr>
                <w:rFonts w:cs="Arial"/>
                <w:ins w:id="208" w:author="10-14-1221_08-25-1501_08-24-1818_08-24-1216_Andrew" w:date="2020-10-14T12:22:00Z"/>
              </w:rPr>
            </w:pPr>
            <w:ins w:id="207" w:author="10-13-1141_08-25-1501_08-24-1818_08-24-1216_Andrew" w:date="2020-10-13T11:41:00Z">
              <w:r>
                <w:rPr>
                  <w:rFonts w:cs="Arial"/>
                </w:rPr>
                <w:t>Apostolis (Lenovo) supports the comments made by Myungjune (LGE).</w:t>
              </w:r>
            </w:ins>
          </w:p>
          <w:p>
            <w:pPr>
              <w:pStyle w:val="Normal"/>
              <w:rPr>
                <w:rFonts w:cs="Arial"/>
                <w:ins w:id="210" w:author="10-14-1543_08-25-1501_08-24-1818_08-24-1216_Andrew" w:date="2020-10-14T15:44:00Z"/>
              </w:rPr>
            </w:pPr>
            <w:ins w:id="209" w:author="10-14-1221_08-25-1501_08-24-1818_08-24-1216_Andrew" w:date="2020-10-14T12:22:00Z">
              <w:r>
                <w:rPr>
                  <w:rFonts w:cs="Arial"/>
                </w:rPr>
                <w:t>Dieter (Deutsche Telekom) supports the comments made by Myungjune (LGE) and Apostolis.</w:t>
              </w:r>
            </w:ins>
          </w:p>
          <w:p>
            <w:pPr>
              <w:pStyle w:val="Normal"/>
              <w:rPr>
                <w:rFonts w:cs="Arial"/>
              </w:rPr>
            </w:pPr>
            <w:ins w:id="211" w:author="10-14-1543_08-25-1501_08-24-1818_08-24-1216_Andrew" w:date="2020-10-14T15:44:00Z">
              <w:r>
                <w:rPr>
                  <w:rFonts w:cs="Arial"/>
                </w:rPr>
                <w:t>Florin (Broadcom) also supports the comments made by Myungjune, Apostolis and Dieter. He also wonders if the proposed CR is really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 + RAN Rel-16 alignment - MT-E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2" w:name="S2-2006819"/>
              <w:r>
                <w:rPr>
                  <w:rStyle w:val="InternetLink"/>
                  <w:rFonts w:eastAsia="Times New Roman"/>
                  <w:b/>
                  <w:bCs/>
                  <w:sz w:val="16"/>
                  <w:szCs w:val="16"/>
                </w:rPr>
                <w:t>S2-2006819</w:t>
              </w:r>
            </w:hyperlink>
            <w:bookmarkEnd w:id="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service area restriction for CIoT 5G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3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212" w:author="10-14-1056_08-25-1501_08-24-1818_08-24-1216_Andrew" w:date="2020-10-14T10:57:00Z">
              <w:r>
                <w:rPr>
                  <w:rFonts w:eastAsia="Times New Roman" w:cs="Arial"/>
                </w:rPr>
                <w:t>Lalith (Samsung) indicates S2-2007144 should be considered as reply LS for 681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3" w:name="S2-2007144"/>
              <w:r>
                <w:rPr>
                  <w:rStyle w:val="InternetLink"/>
                  <w:rFonts w:eastAsia="Times New Roman"/>
                  <w:b/>
                  <w:bCs/>
                  <w:sz w:val="16"/>
                  <w:szCs w:val="16"/>
                </w:rPr>
                <w:t>S2-2007144</w:t>
              </w:r>
            </w:hyperlink>
            <w:bookmarkEnd w:id="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xception data reporting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14" w:author="10-12-1436_08-25-1501_08-24-1818_08-24-1216_Andrew" w:date="2020-10-12T14:37:00Z"/>
              </w:rPr>
            </w:pPr>
            <w:ins w:id="213" w:author="10-12-1436_08-25-1501_08-24-1818_08-24-1216_Andrew" w:date="2020-10-12T14:37:00Z">
              <w:r>
                <w:rPr>
                  <w:rFonts w:eastAsia="Times New Roman" w:cs="Arial"/>
                </w:rPr>
                <w:t>Lalith (Samsung) provides comments</w:t>
              </w:r>
            </w:ins>
          </w:p>
          <w:p>
            <w:pPr>
              <w:pStyle w:val="Normal"/>
              <w:rPr>
                <w:rFonts w:eastAsia="Times New Roman" w:cs="Arial"/>
                <w:ins w:id="216" w:author="10-12-1436_08-25-1501_08-24-1818_08-24-1216_Andrew" w:date="2020-10-12T14:37:00Z"/>
              </w:rPr>
            </w:pPr>
            <w:ins w:id="215" w:author="10-12-1436_08-25-1501_08-24-1818_08-24-1216_Andrew" w:date="2020-10-12T14:37:00Z">
              <w:r>
                <w:rPr>
                  <w:rFonts w:eastAsia="Times New Roman" w:cs="Arial"/>
                </w:rPr>
                <w:t>Qian (Ericsson) provides response to Lalith (Samsung)</w:t>
              </w:r>
            </w:ins>
          </w:p>
          <w:p>
            <w:pPr>
              <w:pStyle w:val="Normal"/>
              <w:rPr>
                <w:rFonts w:eastAsia="Times New Roman" w:cs="Arial"/>
                <w:ins w:id="218" w:author="10-12-1436_08-25-1501_08-24-1818_08-24-1216_Andrew" w:date="2020-10-12T14:37:00Z"/>
              </w:rPr>
            </w:pPr>
            <w:ins w:id="217" w:author="10-12-1436_08-25-1501_08-24-1818_08-24-1216_Andrew" w:date="2020-10-12T14:37:00Z">
              <w:r>
                <w:rPr>
                  <w:rFonts w:eastAsia="Times New Roman" w:cs="Arial"/>
                </w:rPr>
                <w:t>Hannu (Nokia) responds supporting Qian (Ericsson).</w:t>
              </w:r>
            </w:ins>
          </w:p>
          <w:p>
            <w:pPr>
              <w:pStyle w:val="Normal"/>
              <w:rPr>
                <w:rFonts w:eastAsia="Times New Roman" w:cs="Arial"/>
                <w:ins w:id="220" w:author="10-12-1436_08-25-1501_08-24-1818_08-24-1216_Andrew" w:date="2020-10-12T14:37:00Z"/>
              </w:rPr>
            </w:pPr>
            <w:ins w:id="219" w:author="10-12-1436_08-25-1501_08-24-1818_08-24-1216_Andrew" w:date="2020-10-12T14:37:00Z">
              <w:r>
                <w:rPr>
                  <w:rFonts w:eastAsia="Times New Roman" w:cs="Arial"/>
                </w:rPr>
                <w:t>Lalith(Samsung) responds to Qian(Ericsson)</w:t>
              </w:r>
            </w:ins>
          </w:p>
          <w:p>
            <w:pPr>
              <w:pStyle w:val="Normal"/>
              <w:rPr>
                <w:rFonts w:eastAsia="Times New Roman" w:cs="Arial"/>
                <w:ins w:id="222" w:author="10-12-1533_08-25-1501_08-24-1818_08-24-1216_Andrew" w:date="2020-10-12T15:35:00Z"/>
              </w:rPr>
            </w:pPr>
            <w:ins w:id="221" w:author="10-12-1436_08-25-1501_08-24-1818_08-24-1216_Andrew" w:date="2020-10-12T14:37:00Z">
              <w:r>
                <w:rPr>
                  <w:rFonts w:eastAsia="Times New Roman" w:cs="Arial"/>
                </w:rPr>
                <w:t>Hannu (Nokia) replies to Lalith(Samsung)</w:t>
              </w:r>
            </w:ins>
          </w:p>
          <w:p>
            <w:pPr>
              <w:pStyle w:val="Normal"/>
              <w:rPr>
                <w:rFonts w:eastAsia="Times New Roman" w:cs="Arial"/>
                <w:ins w:id="224" w:author="10-13-1022_08-25-1501_08-24-1818_08-24-1216_Andrew" w:date="2020-10-13T10:23:00Z"/>
              </w:rPr>
            </w:pPr>
            <w:ins w:id="223" w:author="10-12-1533_08-25-1501_08-24-1818_08-24-1216_Andrew" w:date="2020-10-12T15:35:00Z">
              <w:r>
                <w:rPr>
                  <w:rFonts w:eastAsia="Times New Roman" w:cs="Arial"/>
                </w:rPr>
                <w:t>Steve (Huawei) comments.</w:t>
              </w:r>
            </w:ins>
          </w:p>
          <w:p>
            <w:pPr>
              <w:pStyle w:val="Normal"/>
              <w:rPr>
                <w:rFonts w:eastAsia="Times New Roman" w:cs="Arial"/>
                <w:ins w:id="226" w:author="10-13-1141_08-25-1501_08-24-1818_08-24-1216_Andrew" w:date="2020-10-13T11:41:00Z"/>
              </w:rPr>
            </w:pPr>
            <w:ins w:id="225" w:author="10-13-1022_08-25-1501_08-24-1818_08-24-1216_Andrew" w:date="2020-10-13T10:23:00Z">
              <w:r>
                <w:rPr>
                  <w:rFonts w:eastAsia="Times New Roman" w:cs="Arial"/>
                </w:rPr>
                <w:t>Miguel Griot (Qualcomm) provides comments</w:t>
              </w:r>
            </w:ins>
          </w:p>
          <w:p>
            <w:pPr>
              <w:pStyle w:val="Normal"/>
              <w:rPr>
                <w:rFonts w:eastAsia="Times New Roman" w:cs="Arial"/>
                <w:ins w:id="228" w:author="10-14-1056_08-25-1501_08-24-1818_08-24-1216_Andrew" w:date="2020-10-14T10:57:00Z"/>
              </w:rPr>
            </w:pPr>
            <w:ins w:id="227" w:author="10-13-1141_08-25-1501_08-24-1818_08-24-1216_Andrew" w:date="2020-10-13T11:41:00Z">
              <w:r>
                <w:rPr>
                  <w:rFonts w:eastAsia="Times New Roman" w:cs="Arial"/>
                </w:rPr>
                <w:t>Toon Norp (KPN) provides comments related to the discussion in SA1</w:t>
              </w:r>
            </w:ins>
          </w:p>
          <w:p>
            <w:pPr>
              <w:pStyle w:val="Normal"/>
              <w:rPr>
                <w:rFonts w:eastAsia="Times New Roman" w:cs="Arial"/>
                <w:ins w:id="230" w:author="10-14-1221_08-25-1501_08-24-1818_08-24-1216_Andrew" w:date="2020-10-14T12:22:00Z"/>
              </w:rPr>
            </w:pPr>
            <w:ins w:id="229" w:author="10-14-1056_08-25-1501_08-24-1818_08-24-1216_Andrew" w:date="2020-10-14T10:57:00Z">
              <w:r>
                <w:rPr>
                  <w:rFonts w:eastAsia="Times New Roman" w:cs="Arial"/>
                </w:rPr>
                <w:t>Lalith (Samsung) provides comments.</w:t>
              </w:r>
            </w:ins>
          </w:p>
          <w:p>
            <w:pPr>
              <w:pStyle w:val="Normal"/>
              <w:rPr>
                <w:rFonts w:eastAsia="Times New Roman" w:cs="Arial"/>
                <w:ins w:id="232" w:author="10-14-1543_08-25-1501_08-24-1818_08-24-1216_Andrew" w:date="2020-10-14T15:44:00Z"/>
              </w:rPr>
            </w:pPr>
            <w:ins w:id="231" w:author="10-14-1221_08-25-1501_08-24-1818_08-24-1216_Andrew" w:date="2020-10-14T12:22:00Z">
              <w:r>
                <w:rPr>
                  <w:rFonts w:eastAsia="Times New Roman" w:cs="Arial"/>
                </w:rPr>
                <w:t>Hannu Nokia comments.</w:t>
              </w:r>
            </w:ins>
          </w:p>
          <w:p>
            <w:pPr>
              <w:pStyle w:val="Normal"/>
              <w:rPr>
                <w:rFonts w:eastAsia="Times New Roman" w:cs="Arial"/>
              </w:rPr>
            </w:pPr>
            <w:ins w:id="233" w:author="10-14-1543_08-25-1501_08-24-1818_08-24-1216_Andrew" w:date="2020-10-14T15:44:00Z">
              <w:r>
                <w:rPr>
                  <w:rFonts w:eastAsia="Times New Roman" w:cs="Arial"/>
                </w:rPr>
                <w:t>Hannu (Nokia) fully supports comments from Steve and Migue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4" w:name="S2-2007145"/>
              <w:r>
                <w:rPr>
                  <w:rStyle w:val="InternetLink"/>
                  <w:rFonts w:eastAsia="Times New Roman"/>
                  <w:b/>
                  <w:bCs/>
                  <w:sz w:val="16"/>
                  <w:szCs w:val="16"/>
                </w:rPr>
                <w:t>S2-2007145</w:t>
              </w:r>
            </w:hyperlink>
            <w:bookmarkEnd w:id="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6 (Rel-16, 'F'): Exception data reporting and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35" w:author="10-13-1022_08-25-1501_08-24-1818_08-24-1216_Andrew" w:date="2020-10-13T10:23:00Z"/>
              </w:rPr>
            </w:pPr>
            <w:ins w:id="234" w:author="10-12-1533_08-25-1501_08-24-1818_08-24-1216_Andrew" w:date="2020-10-12T15:35:00Z">
              <w:r>
                <w:rPr>
                  <w:rFonts w:eastAsia="Times New Roman" w:cs="Arial"/>
                </w:rPr>
                <w:t>Steve (Huawei) provides r01</w:t>
              </w:r>
            </w:ins>
          </w:p>
          <w:p>
            <w:pPr>
              <w:pStyle w:val="Normal"/>
              <w:rPr>
                <w:rFonts w:eastAsia="Times New Roman" w:cs="Arial"/>
                <w:ins w:id="237" w:author="10-13-1022_08-25-1501_08-24-1818_08-24-1216_Andrew" w:date="2020-10-13T10:23:00Z"/>
              </w:rPr>
            </w:pPr>
            <w:ins w:id="236" w:author="10-13-1022_08-25-1501_08-24-1818_08-24-1216_Andrew" w:date="2020-10-13T10:23:00Z">
              <w:r>
                <w:rPr>
                  <w:rFonts w:eastAsia="Times New Roman" w:cs="Arial"/>
                </w:rPr>
                <w:t>Miguel Griot (Qualcomm) responds to Steve regarding r01</w:t>
              </w:r>
            </w:ins>
          </w:p>
          <w:p>
            <w:pPr>
              <w:pStyle w:val="Normal"/>
              <w:rPr>
                <w:rFonts w:eastAsia="Times New Roman" w:cs="Arial"/>
                <w:ins w:id="239" w:author="10-14-1056_08-25-1501_08-24-1818_08-24-1216_Andrew" w:date="2020-10-14T10:57:00Z"/>
              </w:rPr>
            </w:pPr>
            <w:ins w:id="238" w:author="10-13-1022_08-25-1501_08-24-1818_08-24-1216_Andrew" w:date="2020-10-13T10:23:00Z">
              <w:r>
                <w:rPr>
                  <w:rFonts w:eastAsia="Times New Roman" w:cs="Arial"/>
                </w:rPr>
                <w:t>Steve (Huawei) comments.</w:t>
              </w:r>
            </w:ins>
          </w:p>
          <w:p>
            <w:pPr>
              <w:pStyle w:val="Normal"/>
              <w:rPr>
                <w:rFonts w:eastAsia="Times New Roman" w:cs="Arial"/>
                <w:ins w:id="241" w:author="10-14-1611_08-25-1501_08-24-1818_08-24-1216_Andrew" w:date="2020-10-14T16:11:00Z"/>
              </w:rPr>
            </w:pPr>
            <w:ins w:id="240" w:author="10-14-1056_08-25-1501_08-24-1818_08-24-1216_Andrew" w:date="2020-10-14T10:57:00Z">
              <w:r>
                <w:rPr>
                  <w:rFonts w:eastAsia="Times New Roman" w:cs="Arial"/>
                </w:rPr>
                <w:t>Lalith (Samsung) provides r02</w:t>
              </w:r>
            </w:ins>
          </w:p>
          <w:p>
            <w:pPr>
              <w:pStyle w:val="Normal"/>
              <w:rPr>
                <w:rFonts w:eastAsia="Times New Roman" w:cs="Arial"/>
              </w:rPr>
            </w:pPr>
            <w:ins w:id="242" w:author="10-14-1611_08-25-1501_08-24-1818_08-24-1216_Andrew" w:date="2020-10-14T16:11:00Z">
              <w:r>
                <w:rPr>
                  <w:rFonts w:eastAsia="Times New Roman" w:cs="Arial"/>
                </w:rPr>
                <w:t>Hannu (Nokia) supports the original version, objects to r01 and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5" w:name="S2-2006799"/>
              <w:r>
                <w:rPr>
                  <w:rStyle w:val="InternetLink"/>
                  <w:rFonts w:eastAsia="Times New Roman"/>
                  <w:b/>
                  <w:bCs/>
                  <w:sz w:val="16"/>
                  <w:szCs w:val="16"/>
                </w:rPr>
                <w:t>S2-2006799</w:t>
              </w:r>
            </w:hyperlink>
            <w:bookmarkEnd w:id="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RAN WG2: Reply LS on early UE capability retrieval for eM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78 from S2#140E. Responses drafted in S2-2007209 and S2-20076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6" w:name="S2-2007208"/>
              <w:r>
                <w:rPr>
                  <w:rStyle w:val="InternetLink"/>
                  <w:rFonts w:eastAsia="Times New Roman"/>
                  <w:b/>
                  <w:bCs/>
                  <w:sz w:val="16"/>
                  <w:szCs w:val="16"/>
                </w:rPr>
                <w:t>S2-2007208</w:t>
              </w:r>
            </w:hyperlink>
            <w:bookmarkEnd w:id="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se of truncated 5G-S-TMSI to retrieve UE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7" w:name="S2-2007630"/>
              <w:r>
                <w:rPr>
                  <w:rStyle w:val="InternetLink"/>
                  <w:rFonts w:eastAsia="Times New Roman"/>
                  <w:b/>
                  <w:bCs/>
                  <w:sz w:val="16"/>
                  <w:szCs w:val="16"/>
                </w:rPr>
                <w:t>S2-2007630</w:t>
              </w:r>
            </w:hyperlink>
            <w:bookmarkEnd w:id="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arly UE radio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 ZTE, Sanechips, Sierra Wireless, Thales, Turkcell, Aselsan, Sequa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58" w:name="S2-2007631"/>
              <w:r>
                <w:rPr>
                  <w:rStyle w:val="InternetLink"/>
                  <w:rFonts w:eastAsia="Times New Roman"/>
                  <w:b/>
                  <w:bCs/>
                  <w:sz w:val="16"/>
                  <w:szCs w:val="16"/>
                </w:rPr>
                <w:t>S2-2007631</w:t>
              </w:r>
            </w:hyperlink>
            <w:bookmarkEnd w:id="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7 (Rel-16, 'B'): Truncated 5G S-TMSI for 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44" w:author="10-14-1056_08-25-1501_08-24-1818_08-24-1216_Andrew" w:date="2020-10-14T10:57:00Z"/>
              </w:rPr>
            </w:pPr>
            <w:ins w:id="243" w:author="10-13-1022_08-25-1501_08-24-1818_08-24-1216_Andrew" w:date="2020-10-13T10:23:00Z">
              <w:r>
                <w:rPr>
                  <w:rFonts w:eastAsia="Times New Roman" w:cs="Arial"/>
                </w:rPr>
                <w:t>Hannu (Nokia) objects against the LTE-M part of this CR and asks a question</w:t>
              </w:r>
            </w:ins>
          </w:p>
          <w:p>
            <w:pPr>
              <w:pStyle w:val="Normal"/>
              <w:rPr>
                <w:rFonts w:eastAsia="Times New Roman" w:cs="Arial"/>
                <w:ins w:id="246" w:author="10-14-1056_08-25-1501_08-24-1818_08-24-1216_Andrew" w:date="2020-10-14T10:57:00Z"/>
              </w:rPr>
            </w:pPr>
            <w:ins w:id="245" w:author="10-14-1056_08-25-1501_08-24-1818_08-24-1216_Andrew" w:date="2020-10-14T10:57:00Z">
              <w:r>
                <w:rPr>
                  <w:rFonts w:eastAsia="Times New Roman" w:cs="Arial"/>
                </w:rPr>
                <w:t>Steve (Huawei) suggests noting the CR.</w:t>
              </w:r>
            </w:ins>
          </w:p>
          <w:p>
            <w:pPr>
              <w:pStyle w:val="Normal"/>
              <w:rPr>
                <w:rFonts w:eastAsia="Times New Roman" w:cs="Arial"/>
                <w:ins w:id="248" w:author="10-14-1543_08-25-1501_08-24-1818_08-24-1216_Andrew" w:date="2020-10-14T15:44:00Z"/>
              </w:rPr>
            </w:pPr>
            <w:ins w:id="247" w:author="10-14-1056_08-25-1501_08-24-1818_08-24-1216_Andrew" w:date="2020-10-14T10:57:00Z">
              <w:r>
                <w:rPr>
                  <w:rFonts w:eastAsia="Times New Roman" w:cs="Arial"/>
                </w:rPr>
                <w:t>Jinguo(ZTE) supports the 501 CR.</w:t>
              </w:r>
            </w:ins>
          </w:p>
          <w:p>
            <w:pPr>
              <w:pStyle w:val="Normal"/>
              <w:rPr>
                <w:rFonts w:eastAsia="Times New Roman" w:cs="Arial"/>
                <w:ins w:id="250" w:author="10-14-1611_08-25-1501_08-24-1818_08-24-1216_Andrew" w:date="2020-10-14T16:11:00Z"/>
              </w:rPr>
            </w:pPr>
            <w:ins w:id="249" w:author="10-14-1543_08-25-1501_08-24-1818_08-24-1216_Andrew" w:date="2020-10-14T15:44:00Z">
              <w:r>
                <w:rPr>
                  <w:rFonts w:eastAsia="Times New Roman" w:cs="Arial"/>
                </w:rPr>
                <w:t>Qian (Ericsson) comments</w:t>
              </w:r>
            </w:ins>
          </w:p>
          <w:p>
            <w:pPr>
              <w:pStyle w:val="Normal"/>
              <w:rPr>
                <w:rFonts w:eastAsia="Times New Roman" w:cs="Arial"/>
              </w:rPr>
            </w:pPr>
            <w:ins w:id="251" w:author="10-14-1611_08-25-1501_08-24-1818_08-24-1216_Andrew" w:date="2020-10-14T16:11:00Z">
              <w:r>
                <w:rPr>
                  <w:rFonts w:eastAsia="Times New Roman" w:cs="Arial"/>
                </w:rPr>
                <w:t>Hannu (Nokia) agrees with Qian that SA2 must not add this new requirement for RAN2 in Rel-1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59" w:name="S2-2007209"/>
              <w:r>
                <w:rPr>
                  <w:rStyle w:val="InternetLink"/>
                  <w:rFonts w:eastAsia="Times New Roman"/>
                  <w:b/>
                  <w:bCs/>
                  <w:sz w:val="16"/>
                  <w:szCs w:val="16"/>
                </w:rPr>
                <w:t>S2-2007209</w:t>
              </w:r>
            </w:hyperlink>
            <w:bookmarkEnd w:id="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53" w:author="10-13-1022_08-25-1501_08-24-1818_08-24-1216_Andrew" w:date="2020-10-13T10:23:00Z"/>
              </w:rPr>
            </w:pPr>
            <w:ins w:id="252" w:author="10-12-1436_08-25-1501_08-24-1818_08-24-1216_Andrew" w:date="2020-10-12T14:37:00Z">
              <w:r>
                <w:rPr>
                  <w:rFonts w:eastAsia="Times New Roman" w:cs="Arial"/>
                </w:rPr>
                <w:t>Hannu (Nokia) proposes to revise the LS out.</w:t>
              </w:r>
            </w:ins>
          </w:p>
          <w:p>
            <w:pPr>
              <w:pStyle w:val="Normal"/>
              <w:rPr>
                <w:rFonts w:eastAsia="Times New Roman" w:cs="Arial"/>
                <w:ins w:id="255" w:author="10-13-1022_08-25-1501_08-24-1818_08-24-1216_Andrew" w:date="2020-10-13T10:23:00Z"/>
              </w:rPr>
            </w:pPr>
            <w:ins w:id="254" w:author="10-13-1022_08-25-1501_08-24-1818_08-24-1216_Andrew" w:date="2020-10-13T10:23:00Z">
              <w:r>
                <w:rPr>
                  <w:rFonts w:eastAsia="Times New Roman" w:cs="Arial"/>
                </w:rPr>
                <w:t>Miguel Griot (Qualcomm) responds to Hannu (Nokia) that we should have technical discussion, regardless of Release, not OK with r00 or r01.</w:t>
              </w:r>
            </w:ins>
          </w:p>
          <w:p>
            <w:pPr>
              <w:pStyle w:val="Normal"/>
              <w:rPr>
                <w:rFonts w:eastAsia="Times New Roman" w:cs="Arial"/>
                <w:ins w:id="257" w:author="10-14-1056_08-25-1501_08-24-1818_08-24-1216_Andrew" w:date="2020-10-14T10:57:00Z"/>
              </w:rPr>
            </w:pPr>
            <w:ins w:id="256" w:author="10-13-1022_08-25-1501_08-24-1818_08-24-1216_Andrew" w:date="2020-10-13T10:23:00Z">
              <w:r>
                <w:rPr>
                  <w:rFonts w:eastAsia="Times New Roman" w:cs="Arial"/>
                </w:rPr>
                <w:t>Steve (Huawei) comments.</w:t>
              </w:r>
            </w:ins>
          </w:p>
          <w:p>
            <w:pPr>
              <w:pStyle w:val="Normal"/>
              <w:rPr>
                <w:rFonts w:eastAsia="Times New Roman" w:cs="Arial"/>
                <w:ins w:id="259" w:author="10-14-1056_08-25-1501_08-24-1818_08-24-1216_Andrew" w:date="2020-10-14T10:57:00Z"/>
              </w:rPr>
            </w:pPr>
            <w:ins w:id="258" w:author="10-14-1056_08-25-1501_08-24-1818_08-24-1216_Andrew" w:date="2020-10-14T10:57:00Z">
              <w:r>
                <w:rPr>
                  <w:rFonts w:eastAsia="Times New Roman" w:cs="Arial"/>
                </w:rPr>
                <w:t>Miguel (Qualcomm) replies to Steve</w:t>
              </w:r>
            </w:ins>
          </w:p>
          <w:p>
            <w:pPr>
              <w:pStyle w:val="Normal"/>
              <w:rPr>
                <w:rFonts w:eastAsia="Times New Roman" w:cs="Arial"/>
                <w:ins w:id="261" w:author="10-14-1221_08-25-1501_08-24-1818_08-24-1216_Andrew" w:date="2020-10-14T12:22:00Z"/>
              </w:rPr>
            </w:pPr>
            <w:ins w:id="260" w:author="10-14-1056_08-25-1501_08-24-1818_08-24-1216_Andrew" w:date="2020-10-14T10:57:00Z">
              <w:r>
                <w:rPr>
                  <w:rFonts w:eastAsia="Times New Roman" w:cs="Arial"/>
                </w:rPr>
                <w:t>Jinguo (ZTE) agrees with Miguel (Qualcomm)</w:t>
              </w:r>
            </w:ins>
          </w:p>
          <w:p>
            <w:pPr>
              <w:pStyle w:val="Normal"/>
              <w:rPr>
                <w:rFonts w:eastAsia="Times New Roman" w:cs="Arial"/>
                <w:ins w:id="263" w:author="10-14-1543_08-25-1501_08-24-1818_08-24-1216_Andrew" w:date="2020-10-14T15:44:00Z"/>
              </w:rPr>
            </w:pPr>
            <w:ins w:id="262" w:author="10-14-1221_08-25-1501_08-24-1818_08-24-1216_Andrew" w:date="2020-10-14T12:22:00Z">
              <w:r>
                <w:rPr>
                  <w:rFonts w:eastAsia="Times New Roman" w:cs="Arial"/>
                </w:rPr>
                <w:t>Noam (Sequans) agrees with QC and ZTE</w:t>
              </w:r>
            </w:ins>
          </w:p>
          <w:p>
            <w:pPr>
              <w:pStyle w:val="Normal"/>
              <w:rPr>
                <w:rFonts w:eastAsia="Times New Roman" w:cs="Arial"/>
              </w:rPr>
            </w:pPr>
            <w:ins w:id="264" w:author="10-14-1543_08-25-1501_08-24-1818_08-24-1216_Andrew" w:date="2020-10-14T15:44:00Z">
              <w:r>
                <w:rPr>
                  <w:rFonts w:eastAsia="Times New Roman" w:cs="Arial"/>
                </w:rPr>
                <w:t>Hannu (Nokia) responds t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0" w:name="S2-2007665"/>
              <w:r>
                <w:rPr>
                  <w:rStyle w:val="InternetLink"/>
                  <w:rFonts w:eastAsia="Times New Roman"/>
                  <w:b/>
                  <w:bCs/>
                  <w:sz w:val="16"/>
                  <w:szCs w:val="16"/>
                </w:rPr>
                <w:t>S2-2007665</w:t>
              </w:r>
            </w:hyperlink>
            <w:bookmarkEnd w:id="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66" w:author="10-14-1056_08-25-1501_08-24-1818_08-24-1216_Andrew" w:date="2020-10-14T10:57:00Z"/>
              </w:rPr>
            </w:pPr>
            <w:ins w:id="265" w:author="10-14-1056_08-25-1501_08-24-1818_08-24-1216_Andrew" w:date="2020-10-14T10:57:00Z">
              <w:r>
                <w:rPr>
                  <w:rFonts w:eastAsia="Times New Roman" w:cs="Arial"/>
                </w:rPr>
                <w:t>Steve (Huawei) suggests noting this LS. S2-2007209 should be sent instead.</w:t>
              </w:r>
            </w:ins>
          </w:p>
          <w:p>
            <w:pPr>
              <w:pStyle w:val="Normal"/>
              <w:rPr>
                <w:rFonts w:eastAsia="Times New Roman" w:cs="Arial"/>
                <w:ins w:id="268" w:author="10-14-1056_08-25-1501_08-24-1818_08-24-1216_Andrew" w:date="2020-10-14T10:57:00Z"/>
              </w:rPr>
            </w:pPr>
            <w:ins w:id="267" w:author="10-14-1056_08-25-1501_08-24-1818_08-24-1216_Andrew" w:date="2020-10-14T10:57:00Z">
              <w:r>
                <w:rPr>
                  <w:rFonts w:eastAsia="Times New Roman" w:cs="Arial"/>
                </w:rPr>
                <w:t>Miguel (Qualcomm) disagrees with Steve on noting this LS, does not agree with using S2-2007209</w:t>
              </w:r>
            </w:ins>
          </w:p>
          <w:p>
            <w:pPr>
              <w:pStyle w:val="Normal"/>
              <w:rPr>
                <w:rFonts w:eastAsia="Times New Roman" w:cs="Arial"/>
                <w:ins w:id="270" w:author="10-14-1221_08-25-1501_08-24-1818_08-24-1216_Andrew" w:date="2020-10-14T12:22:00Z"/>
              </w:rPr>
            </w:pPr>
            <w:ins w:id="269" w:author="10-14-1056_08-25-1501_08-24-1818_08-24-1216_Andrew" w:date="2020-10-14T10:57:00Z">
              <w:r>
                <w:rPr>
                  <w:rFonts w:eastAsia="Times New Roman" w:cs="Arial"/>
                </w:rPr>
                <w:t>Jinguo (ZTE) agrees with Miguel (Qualcomm).</w:t>
              </w:r>
            </w:ins>
          </w:p>
          <w:p>
            <w:pPr>
              <w:pStyle w:val="Normal"/>
              <w:rPr>
                <w:rFonts w:eastAsia="Times New Roman" w:cs="Arial"/>
                <w:ins w:id="272" w:author="10-14-1543_08-25-1501_08-24-1818_08-24-1216_Andrew" w:date="2020-10-14T15:44:00Z"/>
              </w:rPr>
            </w:pPr>
            <w:ins w:id="271" w:author="10-14-1221_08-25-1501_08-24-1818_08-24-1216_Andrew" w:date="2020-10-14T12:22:00Z">
              <w:r>
                <w:rPr>
                  <w:rFonts w:eastAsia="Times New Roman" w:cs="Arial"/>
                </w:rPr>
                <w:t>Noam (Sequans) agrees with QC and ZTE</w:t>
              </w:r>
            </w:ins>
          </w:p>
          <w:p>
            <w:pPr>
              <w:pStyle w:val="Normal"/>
              <w:rPr>
                <w:rFonts w:eastAsia="Times New Roman" w:cs="Arial"/>
              </w:rPr>
            </w:pPr>
            <w:ins w:id="273" w:author="10-14-1543_08-25-1501_08-24-1818_08-24-1216_Andrew" w:date="2020-10-14T15:44:00Z">
              <w:r>
                <w:rPr>
                  <w:rFonts w:eastAsia="Times New Roman" w:cs="Arial"/>
                </w:rPr>
                <w:t>Steve (Huawei) comments that RAN2 has said they won't address the technical concer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1" w:name="S2-2006807"/>
              <w:r>
                <w:rPr>
                  <w:rStyle w:val="InternetLink"/>
                  <w:rFonts w:eastAsia="Times New Roman"/>
                  <w:b/>
                  <w:bCs/>
                  <w:sz w:val="16"/>
                  <w:szCs w:val="16"/>
                </w:rPr>
                <w:t>S2-2006807</w:t>
              </w:r>
            </w:hyperlink>
            <w:bookmarkEnd w:id="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Event Configuration Synchronization between 4G&amp;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3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72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2" w:name="S2-2007256"/>
              <w:r>
                <w:rPr>
                  <w:rStyle w:val="InternetLink"/>
                  <w:rFonts w:eastAsia="Times New Roman"/>
                  <w:b/>
                  <w:bCs/>
                  <w:sz w:val="16"/>
                  <w:szCs w:val="16"/>
                </w:rPr>
                <w:t>S2-2007256</w:t>
              </w:r>
            </w:hyperlink>
            <w:bookmarkEnd w:id="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vent Configuration Synchronization betwe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3" w:name="S2-2007257"/>
              <w:r>
                <w:rPr>
                  <w:rStyle w:val="InternetLink"/>
                  <w:rFonts w:eastAsia="Times New Roman"/>
                  <w:b/>
                  <w:bCs/>
                  <w:sz w:val="16"/>
                  <w:szCs w:val="16"/>
                </w:rPr>
                <w:t>S2-2007257</w:t>
              </w:r>
            </w:hyperlink>
            <w:bookmarkEnd w:id="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2 (Rel-16, 'F'): Event Configuration Synchronization between 4G&amp;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4" w:name="S2-2007258"/>
              <w:r>
                <w:rPr>
                  <w:rStyle w:val="InternetLink"/>
                  <w:rFonts w:eastAsia="Times New Roman"/>
                  <w:b/>
                  <w:bCs/>
                  <w:sz w:val="16"/>
                  <w:szCs w:val="16"/>
                </w:rPr>
                <w:t>S2-2007258</w:t>
              </w:r>
            </w:hyperlink>
            <w:bookmarkEnd w:id="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1 (Rel-16, 'F'): Event Configuration Synchronization between 4G&amp;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5" w:name="S2-2006791"/>
              <w:r>
                <w:rPr>
                  <w:rStyle w:val="InternetLink"/>
                  <w:rFonts w:eastAsia="Times New Roman"/>
                  <w:b/>
                  <w:bCs/>
                  <w:sz w:val="16"/>
                  <w:szCs w:val="16"/>
                </w:rPr>
                <w:t>S2-2006791</w:t>
              </w:r>
            </w:hyperlink>
            <w:bookmarkEnd w:id="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04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6" w:name="S2-2007205"/>
              <w:r>
                <w:rPr>
                  <w:rStyle w:val="InternetLink"/>
                  <w:rFonts w:eastAsia="Times New Roman"/>
                  <w:b/>
                  <w:bCs/>
                  <w:sz w:val="16"/>
                  <w:szCs w:val="16"/>
                </w:rPr>
                <w:t>S2-2007205</w:t>
              </w:r>
            </w:hyperlink>
            <w:bookmarkEnd w:id="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8 (Rel-16, 'F'): Correction to the downlink data notification with V-SMF and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75" w:author="10-13-1603_08-25-1501_08-24-1818_08-24-1216_Andrew" w:date="2020-10-13T16:04:00Z"/>
              </w:rPr>
            </w:pPr>
            <w:ins w:id="274" w:author="10-12-1533_08-25-1501_08-24-1818_08-24-1216_Andrew" w:date="2020-10-12T15:35:00Z">
              <w:r>
                <w:rPr>
                  <w:rFonts w:eastAsia="Times New Roman" w:cs="Arial"/>
                  <w:szCs w:val="20"/>
                </w:rPr>
                <w:t>Qian (Ericsson) ask questions for clarification.</w:t>
              </w:r>
            </w:ins>
          </w:p>
          <w:p>
            <w:pPr>
              <w:pStyle w:val="Normal"/>
              <w:rPr>
                <w:rFonts w:eastAsia="Times New Roman" w:cs="Arial"/>
                <w:szCs w:val="20"/>
                <w:ins w:id="277" w:author="10-14-1056_08-25-1501_08-24-1818_08-24-1216_Andrew" w:date="2020-10-14T10:57:00Z"/>
              </w:rPr>
            </w:pPr>
            <w:ins w:id="276" w:author="10-13-1603_08-25-1501_08-24-1818_08-24-1216_Andrew" w:date="2020-10-13T16:04:00Z">
              <w:r>
                <w:rPr>
                  <w:rFonts w:eastAsia="Times New Roman" w:cs="Arial"/>
                  <w:szCs w:val="20"/>
                </w:rPr>
                <w:t>Steve (Huawei) comments.</w:t>
              </w:r>
            </w:ins>
          </w:p>
          <w:p>
            <w:pPr>
              <w:pStyle w:val="Normal"/>
              <w:rPr>
                <w:rFonts w:eastAsia="Times New Roman" w:cs="Arial"/>
                <w:szCs w:val="20"/>
                <w:ins w:id="279" w:author="10-14-1543_08-25-1501_08-24-1818_08-24-1216_Andrew" w:date="2020-10-14T15:44:00Z"/>
              </w:rPr>
            </w:pPr>
            <w:ins w:id="278" w:author="10-14-1056_08-25-1501_08-24-1818_08-24-1216_Andrew" w:date="2020-10-14T10:57:00Z">
              <w:r>
                <w:rPr>
                  <w:rFonts w:eastAsia="Times New Roman" w:cs="Arial"/>
                  <w:szCs w:val="20"/>
                </w:rPr>
                <w:t>Qian (Ericsson) provides further comments and questions.</w:t>
              </w:r>
            </w:ins>
          </w:p>
          <w:p>
            <w:pPr>
              <w:pStyle w:val="Normal"/>
              <w:rPr>
                <w:rFonts w:eastAsia="Times New Roman" w:cs="Arial"/>
                <w:szCs w:val="20"/>
                <w:ins w:id="281" w:author="10-14-1543_08-25-1501_08-24-1818_08-24-1216_Andrew" w:date="2020-10-14T15:44:00Z"/>
              </w:rPr>
            </w:pPr>
            <w:ins w:id="280" w:author="10-14-1543_08-25-1501_08-24-1818_08-24-1216_Andrew" w:date="2020-10-14T15:44:00Z">
              <w:r>
                <w:rPr>
                  <w:rFonts w:eastAsia="Times New Roman" w:cs="Arial"/>
                  <w:szCs w:val="20"/>
                </w:rPr>
                <w:t>Steve (Huawei) answers the questions.</w:t>
              </w:r>
            </w:ins>
          </w:p>
          <w:p>
            <w:pPr>
              <w:pStyle w:val="Normal"/>
              <w:rPr>
                <w:rFonts w:eastAsia="Times New Roman" w:cs="Arial"/>
                <w:szCs w:val="20"/>
              </w:rPr>
            </w:pPr>
            <w:ins w:id="282" w:author="10-14-1543_08-25-1501_08-24-1818_08-24-1216_Andrew" w:date="2020-10-14T15:44:00Z">
              <w:r>
                <w:rPr>
                  <w:rFonts w:eastAsia="Times New Roman" w:cs="Arial"/>
                  <w:szCs w:val="20"/>
                </w:rPr>
                <w:t>Qian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7" w:name="S2-2007206"/>
              <w:r>
                <w:rPr>
                  <w:rStyle w:val="InternetLink"/>
                  <w:rFonts w:eastAsia="Times New Roman"/>
                  <w:b/>
                  <w:bCs/>
                  <w:sz w:val="16"/>
                  <w:szCs w:val="16"/>
                </w:rPr>
                <w:t>S2-2007206</w:t>
              </w:r>
            </w:hyperlink>
            <w:bookmarkEnd w:id="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1 (Rel-16, 'F'): Correction on Enhanced Coverage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4" w:author="10-13-1201_08-25-1501_08-24-1818_08-24-1216_Andrew" w:date="2020-10-13T12:02:00Z"/>
              </w:rPr>
            </w:pPr>
            <w:ins w:id="283" w:author="10-12-1533_08-25-1501_08-24-1818_08-24-1216_Andrew" w:date="2020-10-12T15:35:00Z">
              <w:r>
                <w:rPr>
                  <w:rFonts w:eastAsia="Times New Roman" w:cs="Arial"/>
                  <w:szCs w:val="20"/>
                </w:rPr>
                <w:t>Qian (Ericsson) ask questions for clarification.</w:t>
              </w:r>
            </w:ins>
          </w:p>
          <w:p>
            <w:pPr>
              <w:pStyle w:val="Normal"/>
              <w:rPr>
                <w:rFonts w:eastAsia="Times New Roman" w:cs="Arial"/>
                <w:szCs w:val="20"/>
                <w:ins w:id="286" w:author="10-14-1611_08-25-1501_08-24-1818_08-24-1216_Andrew" w:date="2020-10-14T16:11:00Z"/>
              </w:rPr>
            </w:pPr>
            <w:ins w:id="285" w:author="10-13-1201_08-25-1501_08-24-1818_08-24-1216_Andrew" w:date="2020-10-13T12:02:00Z">
              <w:r>
                <w:rPr>
                  <w:rFonts w:eastAsia="Times New Roman" w:cs="Arial"/>
                  <w:szCs w:val="20"/>
                </w:rPr>
                <w:t>Steve (Huawei) comments.</w:t>
              </w:r>
            </w:ins>
          </w:p>
          <w:p>
            <w:pPr>
              <w:pStyle w:val="Normal"/>
              <w:rPr>
                <w:rFonts w:eastAsia="Times New Roman" w:cs="Arial"/>
                <w:szCs w:val="20"/>
              </w:rPr>
            </w:pPr>
            <w:ins w:id="287" w:author="10-14-1611_08-25-1501_08-24-1818_08-24-1216_Andrew" w:date="2020-10-14T16:11:00Z">
              <w:r>
                <w:rPr>
                  <w:rFonts w:eastAsia="Times New Roman" w:cs="Arial"/>
                  <w:szCs w:val="20"/>
                </w:rPr>
                <w:t>Hannu (Nokia) responds to Steve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68" w:name="S2-2007207"/>
              <w:r>
                <w:rPr>
                  <w:rStyle w:val="InternetLink"/>
                  <w:rFonts w:eastAsia="Times New Roman"/>
                  <w:b/>
                  <w:bCs/>
                  <w:sz w:val="16"/>
                  <w:szCs w:val="16"/>
                </w:rPr>
                <w:t>S2-2007207</w:t>
              </w:r>
            </w:hyperlink>
            <w:bookmarkEnd w:id="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9 (Rel-16, 'F'): Correction on Enhanced Coverage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9" w:author="10-13-1524_08-25-1501_08-24-1818_08-24-1216_Andrew" w:date="2020-10-13T15:25:00Z"/>
              </w:rPr>
            </w:pPr>
            <w:ins w:id="288" w:author="10-12-1601_08-25-1501_08-24-1818_08-24-1216_Andrew" w:date="2020-10-12T16:01:00Z">
              <w:r>
                <w:rPr>
                  <w:rFonts w:eastAsia="Times New Roman" w:cs="Arial"/>
                  <w:szCs w:val="20"/>
                </w:rPr>
                <w:t>Qian (Ericsson) ask questions for clarification.</w:t>
              </w:r>
            </w:ins>
          </w:p>
          <w:p>
            <w:pPr>
              <w:pStyle w:val="Normal"/>
              <w:rPr>
                <w:rFonts w:eastAsia="Times New Roman" w:cs="Arial"/>
                <w:szCs w:val="20"/>
                <w:ins w:id="291" w:author="10-13-1524_08-25-1501_08-24-1818_08-24-1216_Andrew" w:date="2020-10-13T15:25:00Z"/>
              </w:rPr>
            </w:pPr>
            <w:ins w:id="290" w:author="10-13-1524_08-25-1501_08-24-1818_08-24-1216_Andrew" w:date="2020-10-13T15:25:00Z">
              <w:r>
                <w:rPr>
                  <w:rFonts w:eastAsia="Times New Roman" w:cs="Arial"/>
                  <w:szCs w:val="20"/>
                </w:rPr>
                <w:t>Steve (Huawei) comments on the 2 parameters</w:t>
              </w:r>
            </w:ins>
          </w:p>
          <w:p>
            <w:pPr>
              <w:pStyle w:val="Normal"/>
              <w:rPr>
                <w:rFonts w:eastAsia="Times New Roman" w:cs="Arial"/>
                <w:szCs w:val="20"/>
                <w:ins w:id="293" w:author="10-13-1609_08-25-1501_08-24-1818_08-24-1216_Andrew" w:date="2020-10-13T16:12:00Z"/>
              </w:rPr>
            </w:pPr>
            <w:ins w:id="292" w:author="10-13-1524_08-25-1501_08-24-1818_08-24-1216_Andrew" w:date="2020-10-13T15:25:00Z">
              <w:r>
                <w:rPr>
                  <w:rFonts w:eastAsia="Times New Roman" w:cs="Arial"/>
                  <w:szCs w:val="20"/>
                </w:rPr>
                <w:t>Qian (Ericsson) provides further comments</w:t>
              </w:r>
            </w:ins>
          </w:p>
          <w:p>
            <w:pPr>
              <w:pStyle w:val="Normal"/>
              <w:rPr>
                <w:rFonts w:eastAsia="Times New Roman" w:cs="Arial"/>
                <w:szCs w:val="20"/>
              </w:rPr>
            </w:pPr>
            <w:ins w:id="294" w:author="10-13-1609_08-25-1501_08-24-1818_08-24-1216_Andrew" w:date="2020-10-13T16:12:00Z">
              <w:r>
                <w:rPr>
                  <w:rFonts w:eastAsia="Times New Roman" w:cs="Arial"/>
                  <w:szCs w:val="20"/>
                </w:rPr>
                <w:t>Steve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69" w:name="S2-2007259"/>
              <w:r>
                <w:rPr>
                  <w:rStyle w:val="InternetLink"/>
                  <w:rFonts w:eastAsia="Times New Roman"/>
                  <w:b/>
                  <w:bCs/>
                  <w:sz w:val="16"/>
                  <w:szCs w:val="16"/>
                </w:rPr>
                <w:t>S2-2007259</w:t>
              </w:r>
            </w:hyperlink>
            <w:bookmarkEnd w:id="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2 (Rel-16, 'F'): Correction to Network Configuration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96" w:author="10-13-1022_08-25-1501_08-24-1818_08-24-1216_Andrew" w:date="2020-10-13T10:23:00Z"/>
              </w:rPr>
            </w:pPr>
            <w:ins w:id="295" w:author="10-12-1533_08-25-1501_08-24-1818_08-24-1216_Andrew" w:date="2020-10-12T15:35:00Z">
              <w:r>
                <w:rPr>
                  <w:rFonts w:eastAsia="Times New Roman" w:cs="Arial"/>
                  <w:szCs w:val="20"/>
                </w:rPr>
                <w:t>Steve (Huawei) asks a questions about some aspects of the CR</w:t>
              </w:r>
            </w:ins>
          </w:p>
          <w:p>
            <w:pPr>
              <w:pStyle w:val="Normal"/>
              <w:rPr>
                <w:rFonts w:eastAsia="Times New Roman" w:cs="Arial"/>
                <w:szCs w:val="20"/>
                <w:ins w:id="298" w:author="10-13-1022_08-25-1501_08-24-1818_08-24-1216_Andrew" w:date="2020-10-13T10:23:00Z"/>
              </w:rPr>
            </w:pPr>
            <w:ins w:id="297" w:author="10-13-1022_08-25-1501_08-24-1818_08-24-1216_Andrew" w:date="2020-10-13T10:23:00Z">
              <w:r>
                <w:rPr>
                  <w:rFonts w:eastAsia="Times New Roman" w:cs="Arial"/>
                  <w:szCs w:val="20"/>
                </w:rPr>
                <w:t>Judy (Ericsson) responds to Steve (Huawei).</w:t>
              </w:r>
            </w:ins>
          </w:p>
          <w:p>
            <w:pPr>
              <w:pStyle w:val="Normal"/>
              <w:rPr>
                <w:rFonts w:eastAsia="Times New Roman" w:cs="Arial"/>
                <w:szCs w:val="20"/>
                <w:ins w:id="300" w:author="10-13-1022_08-25-1501_08-24-1818_08-24-1216_Andrew" w:date="2020-10-13T10:23:00Z"/>
              </w:rPr>
            </w:pPr>
            <w:ins w:id="299" w:author="10-13-1022_08-25-1501_08-24-1818_08-24-1216_Andrew" w:date="2020-10-13T10:23:00Z">
              <w:r>
                <w:rPr>
                  <w:rFonts w:eastAsia="Times New Roman" w:cs="Arial"/>
                  <w:szCs w:val="20"/>
                </w:rPr>
                <w:t>Steve (Huawei) checks the clarifications</w:t>
              </w:r>
            </w:ins>
          </w:p>
          <w:p>
            <w:pPr>
              <w:pStyle w:val="Normal"/>
              <w:rPr>
                <w:rFonts w:eastAsia="Times New Roman" w:cs="Arial"/>
                <w:szCs w:val="20"/>
                <w:ins w:id="302" w:author="10-13-1603_08-25-1501_08-24-1818_08-24-1216_Andrew" w:date="2020-10-13T16:04:00Z"/>
              </w:rPr>
            </w:pPr>
            <w:ins w:id="301" w:author="10-13-1022_08-25-1501_08-24-1818_08-24-1216_Andrew" w:date="2020-10-13T10:23:00Z">
              <w:r>
                <w:rPr>
                  <w:rFonts w:eastAsia="Times New Roman" w:cs="Arial"/>
                  <w:szCs w:val="20"/>
                </w:rPr>
                <w:t>Judy (Ericsson) provides comments.</w:t>
              </w:r>
            </w:ins>
          </w:p>
          <w:p>
            <w:pPr>
              <w:pStyle w:val="Normal"/>
              <w:rPr>
                <w:rFonts w:eastAsia="Times New Roman" w:cs="Arial"/>
                <w:szCs w:val="20"/>
                <w:ins w:id="304" w:author="10-14-1056_08-25-1501_08-24-1818_08-24-1216_Andrew" w:date="2020-10-14T10:57:00Z"/>
              </w:rPr>
            </w:pPr>
            <w:ins w:id="303" w:author="10-13-1603_08-25-1501_08-24-1818_08-24-1216_Andrew" w:date="2020-10-13T16:04:00Z">
              <w:r>
                <w:rPr>
                  <w:rFonts w:eastAsia="Times New Roman" w:cs="Arial"/>
                  <w:szCs w:val="20"/>
                </w:rPr>
                <w:t>Steve (Huawei) comments.</w:t>
              </w:r>
            </w:ins>
          </w:p>
          <w:p>
            <w:pPr>
              <w:pStyle w:val="Normal"/>
              <w:rPr>
                <w:rFonts w:eastAsia="Times New Roman" w:cs="Arial"/>
                <w:szCs w:val="20"/>
                <w:ins w:id="306" w:author="10-14-1056_08-25-1501_08-24-1818_08-24-1216_Andrew" w:date="2020-10-14T10:57:00Z"/>
              </w:rPr>
            </w:pPr>
            <w:ins w:id="305" w:author="10-14-1056_08-25-1501_08-24-1818_08-24-1216_Andrew" w:date="2020-10-14T10:57:00Z">
              <w:r>
                <w:rPr>
                  <w:rFonts w:eastAsia="Times New Roman" w:cs="Arial"/>
                  <w:szCs w:val="20"/>
                </w:rPr>
                <w:t>Mike Starsinic (Convida Wireless) comments.</w:t>
              </w:r>
            </w:ins>
          </w:p>
          <w:p>
            <w:pPr>
              <w:pStyle w:val="Normal"/>
              <w:rPr>
                <w:rFonts w:eastAsia="Times New Roman" w:cs="Arial"/>
                <w:szCs w:val="20"/>
                <w:ins w:id="308" w:author="10-14-1543_08-25-1501_08-24-1818_08-24-1216_Andrew" w:date="2020-10-14T15:44:00Z"/>
              </w:rPr>
            </w:pPr>
            <w:ins w:id="307" w:author="10-14-1056_08-25-1501_08-24-1818_08-24-1216_Andrew" w:date="2020-10-14T10:57:00Z">
              <w:r>
                <w:rPr>
                  <w:rFonts w:eastAsia="Times New Roman" w:cs="Arial"/>
                  <w:szCs w:val="20"/>
                </w:rPr>
                <w:t>Judy (Ericsson) responds to Steve (Huawei) and Mike Starsinic (Convida Wireless).</w:t>
              </w:r>
            </w:ins>
          </w:p>
          <w:p>
            <w:pPr>
              <w:pStyle w:val="Normal"/>
              <w:rPr>
                <w:rFonts w:eastAsia="Times New Roman" w:cs="Arial"/>
                <w:szCs w:val="20"/>
                <w:ins w:id="310" w:author="10-14-1611_08-25-1501_08-24-1818_08-24-1216_Andrew" w:date="2020-10-14T16:11:00Z"/>
              </w:rPr>
            </w:pPr>
            <w:ins w:id="309" w:author="10-14-1543_08-25-1501_08-24-1818_08-24-1216_Andrew" w:date="2020-10-14T15:44:00Z">
              <w:r>
                <w:rPr>
                  <w:rFonts w:eastAsia="Times New Roman" w:cs="Arial"/>
                  <w:szCs w:val="20"/>
                </w:rPr>
                <w:t>Steve (Huawei) comments on the next steps, more thought required.</w:t>
              </w:r>
            </w:ins>
          </w:p>
          <w:p>
            <w:pPr>
              <w:pStyle w:val="Normal"/>
              <w:rPr>
                <w:rFonts w:eastAsia="Times New Roman" w:cs="Arial"/>
                <w:szCs w:val="20"/>
                <w:ins w:id="312" w:author="10-14-1611_08-25-1501_08-24-1818_08-24-1216_Andrew" w:date="2020-10-14T16:11:00Z"/>
              </w:rPr>
            </w:pPr>
            <w:ins w:id="311" w:author="10-14-1611_08-25-1501_08-24-1818_08-24-1216_Andrew" w:date="2020-10-14T16:11:00Z">
              <w:r>
                <w:rPr>
                  <w:rFonts w:eastAsia="Times New Roman" w:cs="Arial"/>
                  <w:szCs w:val="20"/>
                </w:rPr>
                <w:t>Hannu (Nokia) asks whether this is stage 3 alignment?</w:t>
              </w:r>
            </w:ins>
          </w:p>
          <w:p>
            <w:pPr>
              <w:pStyle w:val="Normal"/>
              <w:rPr>
                <w:rFonts w:eastAsia="Times New Roman" w:cs="Arial"/>
                <w:szCs w:val="20"/>
              </w:rPr>
            </w:pPr>
            <w:ins w:id="313" w:author="10-14-1611_08-25-1501_08-24-1818_08-24-1216_Andrew" w:date="2020-10-14T16:11:00Z">
              <w:r>
                <w:rPr>
                  <w:rFonts w:eastAsia="Times New Roman" w:cs="Arial"/>
                  <w:szCs w:val="20"/>
                </w:rPr>
                <w:t>Steve (Huawei) no alignment requir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0" w:name="S2-2007484"/>
              <w:r>
                <w:rPr>
                  <w:rStyle w:val="InternetLink"/>
                  <w:rFonts w:eastAsia="Times New Roman"/>
                  <w:b/>
                  <w:bCs/>
                  <w:sz w:val="16"/>
                  <w:szCs w:val="16"/>
                </w:rPr>
                <w:t>S2-2007484</w:t>
              </w:r>
            </w:hyperlink>
            <w:bookmarkEnd w:id="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3 (Rel-16, 'F'): Correction on header compression for CP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15" w:author="10-14-1611_08-25-1501_08-24-1818_08-24-1216_Andrew" w:date="2020-10-14T16:11:00Z"/>
              </w:rPr>
            </w:pPr>
            <w:ins w:id="314" w:author="10-14-1611_08-25-1501_08-24-1818_08-24-1216_Andrew" w:date="2020-10-14T16:11:00Z">
              <w:r>
                <w:rPr>
                  <w:rFonts w:eastAsia="Times New Roman" w:cs="Arial"/>
                  <w:szCs w:val="20"/>
                </w:rPr>
                <w:t>Qian (Ericsson) provides comments and r01.</w:t>
              </w:r>
            </w:ins>
          </w:p>
          <w:p>
            <w:pPr>
              <w:pStyle w:val="Normal"/>
              <w:rPr>
                <w:rFonts w:eastAsia="Times New Roman" w:cs="Arial"/>
                <w:szCs w:val="20"/>
              </w:rPr>
            </w:pPr>
            <w:ins w:id="316" w:author="10-14-1611_08-25-1501_08-24-1818_08-24-1216_Andrew" w:date="2020-10-14T16:11:00Z">
              <w:r>
                <w:rPr>
                  <w:rFonts w:eastAsia="Times New Roman" w:cs="Arial"/>
                  <w:szCs w:val="20"/>
                </w:rPr>
                <w:t>Hannu (Nokia) asks whether this is FAS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1" w:name="S2-2007682"/>
              <w:r>
                <w:rPr>
                  <w:rStyle w:val="InternetLink"/>
                  <w:rFonts w:eastAsia="Times New Roman"/>
                  <w:b/>
                  <w:bCs/>
                  <w:sz w:val="16"/>
                  <w:szCs w:val="16"/>
                </w:rPr>
                <w:t>S2-2007682</w:t>
              </w:r>
            </w:hyperlink>
            <w:bookmarkEnd w:id="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8 (Rel-16, 'F'): Clarifications for GUTI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18" w:author="10-12-1436_08-25-1501_08-24-1818_08-24-1216_Andrew" w:date="2020-10-12T14:37:00Z"/>
              </w:rPr>
            </w:pPr>
            <w:ins w:id="317" w:author="10-12-1436_08-25-1501_08-24-1818_08-24-1216_Andrew" w:date="2020-10-12T14:37:00Z">
              <w:r>
                <w:rPr>
                  <w:rFonts w:eastAsia="Times New Roman" w:cs="Arial"/>
                  <w:szCs w:val="20"/>
                </w:rPr>
                <w:t>Lars (Sony) Ask questions</w:t>
              </w:r>
            </w:ins>
          </w:p>
          <w:p>
            <w:pPr>
              <w:pStyle w:val="Normal"/>
              <w:rPr>
                <w:rFonts w:eastAsia="Times New Roman" w:cs="Arial"/>
                <w:szCs w:val="20"/>
                <w:ins w:id="320" w:author="10-12-1533_08-25-1501_08-24-1818_08-24-1216_Andrew" w:date="2020-10-12T15:35:00Z"/>
              </w:rPr>
            </w:pPr>
            <w:ins w:id="319" w:author="10-12-1436_08-25-1501_08-24-1818_08-24-1216_Andrew" w:date="2020-10-12T14:37:00Z">
              <w:r>
                <w:rPr>
                  <w:rFonts w:eastAsia="Times New Roman" w:cs="Arial"/>
                  <w:szCs w:val="20"/>
                </w:rPr>
                <w:t>Hannu (Nokia) answers to Lars (Sony) and provides revision r01.</w:t>
              </w:r>
            </w:ins>
          </w:p>
          <w:p>
            <w:pPr>
              <w:pStyle w:val="Normal"/>
              <w:rPr>
                <w:rFonts w:eastAsia="Times New Roman" w:cs="Arial"/>
                <w:szCs w:val="20"/>
                <w:ins w:id="322" w:author="10-12-1533_08-25-1501_08-24-1818_08-24-1216_Andrew" w:date="2020-10-12T15:35:00Z"/>
              </w:rPr>
            </w:pPr>
            <w:ins w:id="321" w:author="10-12-1533_08-25-1501_08-24-1818_08-24-1216_Andrew" w:date="2020-10-12T15:35:00Z">
              <w:r>
                <w:rPr>
                  <w:rFonts w:eastAsia="Times New Roman" w:cs="Arial"/>
                  <w:szCs w:val="20"/>
                </w:rPr>
                <w:t>Qian (Ericsson) provides comments and ask questions.</w:t>
              </w:r>
            </w:ins>
          </w:p>
          <w:p>
            <w:pPr>
              <w:pStyle w:val="Normal"/>
              <w:rPr>
                <w:rFonts w:eastAsia="Times New Roman" w:cs="Arial"/>
                <w:szCs w:val="20"/>
                <w:ins w:id="324" w:author="10-13-1141_08-25-1501_08-24-1818_08-24-1216_Andrew" w:date="2020-10-13T11:41:00Z"/>
              </w:rPr>
            </w:pPr>
            <w:ins w:id="323" w:author="10-12-1533_08-25-1501_08-24-1818_08-24-1216_Andrew" w:date="2020-10-12T15:35:00Z">
              <w:r>
                <w:rPr>
                  <w:rFonts w:eastAsia="Times New Roman" w:cs="Arial"/>
                  <w:szCs w:val="20"/>
                </w:rPr>
                <w:t>Wanqiang (Huawei) supports the principle of the paper, and provides revision r02.</w:t>
              </w:r>
            </w:ins>
          </w:p>
          <w:p>
            <w:pPr>
              <w:pStyle w:val="Normal"/>
              <w:rPr>
                <w:rFonts w:eastAsia="Times New Roman" w:cs="Arial"/>
                <w:szCs w:val="20"/>
                <w:ins w:id="326" w:author="10-14-1543_08-25-1501_08-24-1818_08-24-1216_Andrew" w:date="2020-10-14T15:44:00Z"/>
              </w:rPr>
            </w:pPr>
            <w:ins w:id="325" w:author="10-13-1141_08-25-1501_08-24-1818_08-24-1216_Andrew" w:date="2020-10-13T11:41:00Z">
              <w:r>
                <w:rPr>
                  <w:rFonts w:eastAsia="Times New Roman" w:cs="Arial"/>
                  <w:szCs w:val="20"/>
                </w:rPr>
                <w:t>Qian (Ericsson) provides comments and revision r03.</w:t>
              </w:r>
            </w:ins>
          </w:p>
          <w:p>
            <w:pPr>
              <w:pStyle w:val="Normal"/>
              <w:rPr>
                <w:rFonts w:eastAsia="Times New Roman" w:cs="Arial"/>
                <w:szCs w:val="20"/>
              </w:rPr>
            </w:pPr>
            <w:ins w:id="327" w:author="10-14-1543_08-25-1501_08-24-1818_08-24-1216_Andrew" w:date="2020-10-14T15:44:00Z">
              <w:r>
                <w:rPr>
                  <w:rFonts w:eastAsia="Times New Roman" w:cs="Arial"/>
                  <w:szCs w:val="20"/>
                </w:rPr>
                <w:t>Sebastian (Qualcomm)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rPr>
                <w:t>S2-2006800</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LS from SA WG5: LS on New function for Network Slice PA and Management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SA WG5 (S5-2045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rPr>
            </w:pPr>
            <w:r>
              <w:rPr>
                <w:rFonts w:eastAsia="Times New Roman"/>
                <w:sz w:val="16"/>
              </w:rPr>
              <w:t>Revision of postponed S2-200677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rPr>
            </w:pPr>
            <w:ins w:id="328" w:author="10-13-1022_08-25-1501_08-24-1818_08-24-1216_Andrew" w:date="2020-10-13T10:23:00Z">
              <w:r>
                <w:rPr>
                  <w:rFonts w:eastAsia="Times New Roman" w:cs="Arial"/>
                </w:rPr>
                <w:t>Yannick (Nokia): Nokia suggest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rPr>
            </w:pPr>
            <w:r>
              <w:rPr>
                <w:rFonts w:eastAsia="Times New Roman"/>
                <w:sz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2" w:name="S2-2006907"/>
              <w:r>
                <w:rPr>
                  <w:rStyle w:val="InternetLink"/>
                  <w:rFonts w:eastAsia="Times New Roman"/>
                  <w:b/>
                  <w:bCs/>
                  <w:sz w:val="16"/>
                  <w:szCs w:val="16"/>
                </w:rPr>
                <w:t>S2-2006907</w:t>
              </w:r>
            </w:hyperlink>
            <w:bookmarkEnd w:id="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88 (Rel-16, 'F'): Clarifications for Charging function as NWDAF consu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30" w:author="10-12-1436_08-25-1501_08-24-1818_08-24-1216_Andrew" w:date="2020-10-12T14:37:00Z"/>
              </w:rPr>
            </w:pPr>
            <w:ins w:id="329" w:author="10-12-1436_08-25-1501_08-24-1818_08-24-1216_Andrew" w:date="2020-10-12T14:37:00Z">
              <w:r>
                <w:rPr>
                  <w:rFonts w:eastAsia="Times New Roman" w:cs="Arial"/>
                  <w:szCs w:val="20"/>
                </w:rPr>
                <w:t>Xiaobo (Huawei) provide r01 by merging S2-2007382 into S2-2006907.</w:t>
              </w:r>
            </w:ins>
          </w:p>
          <w:p>
            <w:pPr>
              <w:pStyle w:val="Normal"/>
              <w:rPr>
                <w:rFonts w:eastAsia="Times New Roman" w:cs="Arial"/>
                <w:szCs w:val="20"/>
                <w:ins w:id="332" w:author="10-12-1436_08-25-1501_08-24-1818_08-24-1216_Andrew" w:date="2020-10-12T14:37:00Z"/>
              </w:rPr>
            </w:pPr>
            <w:ins w:id="331" w:author="10-12-1436_08-25-1501_08-24-1818_08-24-1216_Andrew" w:date="2020-10-12T14:37:00Z">
              <w:r>
                <w:rPr>
                  <w:rFonts w:eastAsia="Times New Roman" w:cs="Arial"/>
                  <w:szCs w:val="20"/>
                </w:rPr>
                <w:t>Belen (Ericsson) provides r02.</w:t>
              </w:r>
            </w:ins>
          </w:p>
          <w:p>
            <w:pPr>
              <w:pStyle w:val="Normal"/>
              <w:rPr>
                <w:rFonts w:eastAsia="Times New Roman" w:cs="Arial"/>
                <w:szCs w:val="20"/>
                <w:ins w:id="334" w:author="10-12-1436_08-25-1501_08-24-1818_08-24-1216_Andrew" w:date="2020-10-12T14:37:00Z"/>
              </w:rPr>
            </w:pPr>
            <w:ins w:id="333" w:author="10-12-1436_08-25-1501_08-24-1818_08-24-1216_Andrew" w:date="2020-10-12T14:37:00Z">
              <w:r>
                <w:rPr>
                  <w:rFonts w:eastAsia="Times New Roman" w:cs="Arial"/>
                  <w:szCs w:val="20"/>
                </w:rPr>
                <w:t>Yannick (Nokia): Nokia provides r03.</w:t>
              </w:r>
            </w:ins>
          </w:p>
          <w:p>
            <w:pPr>
              <w:pStyle w:val="Normal"/>
              <w:rPr>
                <w:rFonts w:eastAsia="Times New Roman" w:cs="Arial"/>
                <w:szCs w:val="20"/>
                <w:ins w:id="336" w:author="10-12-1436_08-25-1501_08-24-1818_08-24-1216_Andrew" w:date="2020-10-12T14:37:00Z"/>
              </w:rPr>
            </w:pPr>
            <w:ins w:id="335" w:author="10-12-1436_08-25-1501_08-24-1818_08-24-1216_Andrew" w:date="2020-10-12T14:37:00Z">
              <w:r>
                <w:rPr>
                  <w:rFonts w:eastAsia="Times New Roman" w:cs="Arial"/>
                  <w:szCs w:val="20"/>
                </w:rPr>
                <w:t>Xiaobo (Huawei) provides r03 to reword the NOTE2 a little bit.</w:t>
              </w:r>
            </w:ins>
          </w:p>
          <w:p>
            <w:pPr>
              <w:pStyle w:val="Normal"/>
              <w:rPr>
                <w:rFonts w:eastAsia="Times New Roman" w:cs="Arial"/>
                <w:szCs w:val="20"/>
                <w:ins w:id="338" w:author="10-12-1436_08-25-1501_08-24-1818_08-24-1216_Andrew" w:date="2020-10-12T14:37:00Z"/>
              </w:rPr>
            </w:pPr>
            <w:ins w:id="337" w:author="10-12-1436_08-25-1501_08-24-1818_08-24-1216_Andrew" w:date="2020-10-12T14:37:00Z">
              <w:r>
                <w:rPr>
                  <w:rFonts w:eastAsia="Times New Roman" w:cs="Arial"/>
                  <w:szCs w:val="20"/>
                </w:rPr>
                <w:t>Xiaobo (Huawei) provides r04 to reword the NOTE1 a little bit.</w:t>
              </w:r>
            </w:ins>
          </w:p>
          <w:p>
            <w:pPr>
              <w:pStyle w:val="Normal"/>
              <w:rPr>
                <w:rFonts w:eastAsia="Times New Roman" w:cs="Arial"/>
                <w:szCs w:val="20"/>
                <w:ins w:id="340" w:author="10-12-1436_08-25-1501_08-24-1818_08-24-1216_Andrew" w:date="2020-10-12T14:37:00Z"/>
              </w:rPr>
            </w:pPr>
            <w:ins w:id="339" w:author="10-12-1436_08-25-1501_08-24-1818_08-24-1216_Andrew" w:date="2020-10-12T14:37:00Z">
              <w:r>
                <w:rPr>
                  <w:rFonts w:eastAsia="Times New Roman" w:cs="Arial"/>
                  <w:szCs w:val="20"/>
                </w:rPr>
                <w:t>Andy (VC, Samsung) asks Ericsson if we can move forward with 6907.</w:t>
              </w:r>
            </w:ins>
          </w:p>
          <w:p>
            <w:pPr>
              <w:pStyle w:val="Normal"/>
              <w:rPr>
                <w:rFonts w:eastAsia="Times New Roman" w:cs="Arial"/>
                <w:szCs w:val="20"/>
                <w:ins w:id="342" w:author="10-12-1436_08-25-1501_08-24-1818_08-24-1216_Andrew" w:date="2020-10-12T14:37:00Z"/>
              </w:rPr>
            </w:pPr>
            <w:ins w:id="341" w:author="10-12-1436_08-25-1501_08-24-1818_08-24-1216_Andrew" w:date="2020-10-12T14:37:00Z">
              <w:r>
                <w:rPr>
                  <w:rFonts w:eastAsia="Times New Roman" w:cs="Arial"/>
                  <w:szCs w:val="20"/>
                </w:rPr>
                <w:t>Belen (Ericsson) can live with r02 provided by Ericsson, or r03 provided by Nokia (although this may require further references to SA5 TSs in our view).</w:t>
              </w:r>
            </w:ins>
          </w:p>
          <w:p>
            <w:pPr>
              <w:pStyle w:val="Normal"/>
              <w:rPr>
                <w:rFonts w:eastAsia="Times New Roman" w:cs="Arial"/>
                <w:szCs w:val="20"/>
                <w:ins w:id="344" w:author="10-12-1436_08-25-1501_08-24-1818_08-24-1216_Andrew" w:date="2020-10-12T14:37:00Z"/>
              </w:rPr>
            </w:pPr>
            <w:ins w:id="343" w:author="10-12-1436_08-25-1501_08-24-1818_08-24-1216_Andrew" w:date="2020-10-12T14:37:00Z">
              <w:r>
                <w:rPr>
                  <w:rFonts w:eastAsia="Times New Roman" w:cs="Arial"/>
                  <w:szCs w:val="20"/>
                </w:rPr>
                <w:t>Belen (Ericsson) objects to r04.</w:t>
              </w:r>
            </w:ins>
          </w:p>
          <w:p>
            <w:pPr>
              <w:pStyle w:val="Normal"/>
              <w:rPr>
                <w:rFonts w:eastAsia="Times New Roman" w:cs="Arial"/>
                <w:szCs w:val="20"/>
                <w:ins w:id="346" w:author="10-12-1436_08-25-1501_08-24-1818_08-24-1216_Andrew" w:date="2020-10-12T14:37:00Z"/>
              </w:rPr>
            </w:pPr>
            <w:ins w:id="345" w:author="10-12-1436_08-25-1501_08-24-1818_08-24-1216_Andrew" w:date="2020-10-12T14:37:00Z">
              <w:r>
                <w:rPr>
                  <w:rFonts w:eastAsia="Times New Roman" w:cs="Arial"/>
                  <w:szCs w:val="20"/>
                </w:rPr>
                <w:t>Gerald (Matrix) is suggesting a new rev5 to resolve inconsistencies.</w:t>
              </w:r>
            </w:ins>
          </w:p>
          <w:p>
            <w:pPr>
              <w:pStyle w:val="Normal"/>
              <w:rPr>
                <w:rFonts w:eastAsia="Times New Roman" w:cs="Arial"/>
                <w:szCs w:val="20"/>
                <w:ins w:id="348" w:author="10-12-1436_08-25-1501_08-24-1818_08-24-1216_Andrew" w:date="2020-10-12T14:37:00Z"/>
              </w:rPr>
            </w:pPr>
            <w:ins w:id="347" w:author="10-12-1436_08-25-1501_08-24-1818_08-24-1216_Andrew" w:date="2020-10-12T14:37:00Z">
              <w:r>
                <w:rPr>
                  <w:rFonts w:eastAsia="Times New Roman" w:cs="Arial"/>
                  <w:szCs w:val="20"/>
                </w:rPr>
                <w:t>Belen (Ericsson) provides r06.</w:t>
              </w:r>
            </w:ins>
          </w:p>
          <w:p>
            <w:pPr>
              <w:pStyle w:val="Normal"/>
              <w:rPr>
                <w:rFonts w:eastAsia="Times New Roman" w:cs="Arial"/>
                <w:szCs w:val="20"/>
                <w:ins w:id="350" w:author="10-12-1533_08-25-1501_08-24-1818_08-24-1216_Andrew" w:date="2020-10-12T15:35:00Z"/>
              </w:rPr>
            </w:pPr>
            <w:ins w:id="349" w:author="10-12-1436_08-25-1501_08-24-1818_08-24-1216_Andrew" w:date="2020-10-12T14:37:00Z">
              <w:r>
                <w:rPr>
                  <w:rFonts w:eastAsia="Times New Roman" w:cs="Arial"/>
                  <w:szCs w:val="20"/>
                </w:rPr>
                <w:t>Gerald (Matrixx) is asking for clarification on not covered inconsistency resolution in r06.</w:t>
              </w:r>
            </w:ins>
          </w:p>
          <w:p>
            <w:pPr>
              <w:pStyle w:val="Normal"/>
              <w:rPr>
                <w:rFonts w:eastAsia="Times New Roman" w:cs="Arial"/>
                <w:szCs w:val="20"/>
                <w:ins w:id="352" w:author="10-12-1601_08-25-1501_08-24-1818_08-24-1216_Andrew" w:date="2020-10-12T16:01:00Z"/>
              </w:rPr>
            </w:pPr>
            <w:ins w:id="351" w:author="10-12-1533_08-25-1501_08-24-1818_08-24-1216_Andrew" w:date="2020-10-12T15:35:00Z">
              <w:r>
                <w:rPr>
                  <w:rFonts w:eastAsia="Times New Roman" w:cs="Arial"/>
                  <w:szCs w:val="20"/>
                </w:rPr>
                <w:t>Xiaobo (Huawei) can live with r06.</w:t>
              </w:r>
            </w:ins>
          </w:p>
          <w:p>
            <w:pPr>
              <w:pStyle w:val="Normal"/>
              <w:rPr>
                <w:rFonts w:eastAsia="Times New Roman" w:cs="Arial"/>
                <w:szCs w:val="20"/>
                <w:ins w:id="354" w:author="10-13-1022_08-25-1501_08-24-1818_08-24-1216_Andrew" w:date="2020-10-13T10:23:00Z"/>
              </w:rPr>
            </w:pPr>
            <w:ins w:id="353" w:author="10-12-1601_08-25-1501_08-24-1818_08-24-1216_Andrew" w:date="2020-10-12T16:01:00Z">
              <w:r>
                <w:rPr>
                  <w:rFonts w:eastAsia="Times New Roman" w:cs="Arial"/>
                  <w:szCs w:val="20"/>
                </w:rPr>
                <w:t>Belen (Ericsson) replies to Gerald (Matrixx).</w:t>
              </w:r>
            </w:ins>
          </w:p>
          <w:p>
            <w:pPr>
              <w:pStyle w:val="Normal"/>
              <w:rPr>
                <w:rFonts w:eastAsia="Times New Roman" w:cs="Arial"/>
                <w:szCs w:val="20"/>
                <w:ins w:id="356" w:author="10-13-1022_08-25-1501_08-24-1818_08-24-1216_Andrew" w:date="2020-10-13T10:23:00Z"/>
              </w:rPr>
            </w:pPr>
            <w:ins w:id="355" w:author="10-13-1022_08-25-1501_08-24-1818_08-24-1216_Andrew" w:date="2020-10-13T10:23:00Z">
              <w:r>
                <w:rPr>
                  <w:rFonts w:eastAsia="Times New Roman" w:cs="Arial"/>
                  <w:szCs w:val="20"/>
                </w:rPr>
                <w:t>Juan Zhang (Qualcomm) is OK with r06.</w:t>
              </w:r>
            </w:ins>
          </w:p>
          <w:p>
            <w:pPr>
              <w:pStyle w:val="Normal"/>
              <w:rPr>
                <w:rFonts w:eastAsia="Times New Roman" w:cs="Arial"/>
                <w:szCs w:val="20"/>
                <w:ins w:id="358" w:author="10-14-1056_08-25-1501_08-24-1818_08-24-1216_Andrew" w:date="2020-10-14T10:57:00Z"/>
              </w:rPr>
            </w:pPr>
            <w:ins w:id="357" w:author="10-13-1022_08-25-1501_08-24-1818_08-24-1216_Andrew" w:date="2020-10-13T10:23:00Z">
              <w:r>
                <w:rPr>
                  <w:rFonts w:eastAsia="Times New Roman" w:cs="Arial"/>
                  <w:szCs w:val="20"/>
                </w:rPr>
                <w:t>Yannick (Nokia): Nokia supports going forward with r06.</w:t>
              </w:r>
            </w:ins>
          </w:p>
          <w:p>
            <w:pPr>
              <w:pStyle w:val="Normal"/>
              <w:rPr>
                <w:rFonts w:eastAsia="Times New Roman" w:cs="Arial"/>
                <w:szCs w:val="20"/>
                <w:ins w:id="360" w:author="10-14-1056_08-25-1501_08-24-1818_08-24-1216_Andrew" w:date="2020-10-14T10:57:00Z"/>
              </w:rPr>
            </w:pPr>
            <w:ins w:id="359" w:author="10-14-1056_08-25-1501_08-24-1818_08-24-1216_Andrew" w:date="2020-10-14T10:57:00Z">
              <w:r>
                <w:rPr>
                  <w:rFonts w:eastAsia="Times New Roman" w:cs="Arial"/>
                  <w:szCs w:val="20"/>
                </w:rPr>
                <w:t>Gerald (Matrixx) the linkage of Nnwdaf services to CEF of TS 28.201 in clause 6.4 is provided in r07.</w:t>
              </w:r>
            </w:ins>
          </w:p>
          <w:p>
            <w:pPr>
              <w:pStyle w:val="Normal"/>
              <w:rPr>
                <w:rFonts w:eastAsia="Times New Roman" w:cs="Arial"/>
                <w:szCs w:val="20"/>
                <w:ins w:id="362" w:author="10-14-1056_08-25-1501_08-24-1818_08-24-1216_Andrew" w:date="2020-10-14T10:57:00Z"/>
              </w:rPr>
            </w:pPr>
            <w:ins w:id="361" w:author="10-14-1056_08-25-1501_08-24-1818_08-24-1216_Andrew" w:date="2020-10-14T10:57:00Z">
              <w:r>
                <w:rPr>
                  <w:rFonts w:eastAsia="Times New Roman" w:cs="Arial"/>
                  <w:szCs w:val="20"/>
                </w:rPr>
                <w:t>Belen (Ericsson) is okay with r06 and objects to r07.</w:t>
              </w:r>
            </w:ins>
          </w:p>
          <w:p>
            <w:pPr>
              <w:pStyle w:val="Normal"/>
              <w:rPr>
                <w:rFonts w:eastAsia="Times New Roman" w:cs="Arial"/>
                <w:szCs w:val="20"/>
                <w:ins w:id="364" w:author="10-14-1543_08-25-1501_08-24-1818_08-24-1216_Andrew" w:date="2020-10-14T15:44:00Z"/>
              </w:rPr>
            </w:pPr>
            <w:ins w:id="363" w:author="10-14-1056_08-25-1501_08-24-1818_08-24-1216_Andrew" w:date="2020-10-14T10:57:00Z">
              <w:r>
                <w:rPr>
                  <w:rFonts w:eastAsia="Times New Roman" w:cs="Arial"/>
                  <w:szCs w:val="20"/>
                </w:rPr>
                <w:t>Gerald (Matrixx) is asking for more clarification.</w:t>
              </w:r>
            </w:ins>
          </w:p>
          <w:p>
            <w:pPr>
              <w:pStyle w:val="Normal"/>
              <w:rPr>
                <w:rFonts w:eastAsia="Times New Roman" w:cs="Arial"/>
                <w:szCs w:val="20"/>
              </w:rPr>
            </w:pPr>
            <w:ins w:id="365" w:author="10-14-1543_08-25-1501_08-24-1818_08-24-1216_Andrew" w:date="2020-10-14T15:44:00Z">
              <w:r>
                <w:rPr>
                  <w:rFonts w:eastAsia="Times New Roman" w:cs="Arial"/>
                  <w:szCs w:val="20"/>
                </w:rPr>
                <w:t>Belen (Ericsson) clarifies as reques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3" w:name="S2-2007382"/>
              <w:r>
                <w:rPr>
                  <w:rStyle w:val="InternetLink"/>
                  <w:rFonts w:eastAsia="Times New Roman"/>
                  <w:b/>
                  <w:bCs/>
                  <w:sz w:val="16"/>
                  <w:szCs w:val="16"/>
                </w:rPr>
                <w:t>S2-2007382</w:t>
              </w:r>
            </w:hyperlink>
            <w:bookmarkEnd w:id="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0 (Rel-16, 'F'): Adding CEF as a new consumer of NWDA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67" w:author="10-12-1436_08-25-1501_08-24-1818_08-24-1216_Andrew" w:date="2020-10-12T14:37:00Z"/>
              </w:rPr>
            </w:pPr>
            <w:ins w:id="366" w:author="10-12-1436_08-25-1501_08-24-1818_08-24-1216_Andrew" w:date="2020-10-12T14:37:00Z">
              <w:r>
                <w:rPr>
                  <w:rFonts w:eastAsia="Times New Roman" w:cs="Arial"/>
                  <w:szCs w:val="20"/>
                </w:rPr>
                <w:t>Xiaobo (Huawei) propose to merge it into S2-2006907.</w:t>
              </w:r>
            </w:ins>
          </w:p>
          <w:p>
            <w:pPr>
              <w:pStyle w:val="Normal"/>
              <w:rPr>
                <w:rFonts w:eastAsia="Times New Roman" w:cs="Arial"/>
                <w:szCs w:val="20"/>
                <w:ins w:id="369" w:author="10-12-1436_08-25-1501_08-24-1818_08-24-1216_Andrew" w:date="2020-10-12T14:37:00Z"/>
              </w:rPr>
            </w:pPr>
            <w:ins w:id="368" w:author="10-12-1436_08-25-1501_08-24-1818_08-24-1216_Andrew" w:date="2020-10-12T14:37:00Z">
              <w:r>
                <w:rPr>
                  <w:rFonts w:eastAsia="Times New Roman" w:cs="Arial"/>
                  <w:szCs w:val="20"/>
                </w:rPr>
                <w:t>Juan Zhang (Qualcomm) is OK to merge the CR into 6907.</w:t>
              </w:r>
            </w:ins>
          </w:p>
          <w:p>
            <w:pPr>
              <w:pStyle w:val="Normal"/>
              <w:rPr>
                <w:rFonts w:eastAsia="Times New Roman" w:cs="Arial"/>
                <w:szCs w:val="20"/>
              </w:rPr>
            </w:pPr>
            <w:ins w:id="370" w:author="10-12-1436_08-25-1501_08-24-1818_08-24-1216_Andrew" w:date="2020-10-12T14:37:00Z">
              <w:r>
                <w:rPr>
                  <w:rFonts w:eastAsia="Times New Roman" w:cs="Arial"/>
                  <w:szCs w:val="20"/>
                </w:rPr>
                <w:t>Andy (VC, Samsung) says will mark this as merged into 69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4" w:name="S2-2006852"/>
              <w:r>
                <w:rPr>
                  <w:rStyle w:val="InternetLink"/>
                  <w:rFonts w:eastAsia="Times New Roman"/>
                  <w:b/>
                  <w:bCs/>
                  <w:sz w:val="16"/>
                  <w:szCs w:val="16"/>
                </w:rPr>
                <w:t>S2-2006852</w:t>
              </w:r>
            </w:hyperlink>
            <w:bookmarkEnd w:id="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87 (Rel-16, 'F'): Clarificaton for data collection for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72" w:author="10-12-1436_08-25-1501_08-24-1818_08-24-1216_Andrew" w:date="2020-10-12T14:37:00Z"/>
              </w:rPr>
            </w:pPr>
            <w:ins w:id="371" w:author="10-12-1436_08-25-1501_08-24-1818_08-24-1216_Andrew" w:date="2020-10-12T14:37:00Z">
              <w:r>
                <w:rPr>
                  <w:rFonts w:eastAsia="Times New Roman" w:cs="Arial"/>
                  <w:szCs w:val="20"/>
                </w:rPr>
                <w:t>Jaehyu (LGE) asks for a clarification.</w:t>
              </w:r>
            </w:ins>
          </w:p>
          <w:p>
            <w:pPr>
              <w:pStyle w:val="Normal"/>
              <w:rPr>
                <w:rFonts w:eastAsia="Times New Roman" w:cs="Arial"/>
                <w:szCs w:val="20"/>
                <w:ins w:id="374" w:author="10-12-1436_08-25-1501_08-24-1818_08-24-1216_Andrew" w:date="2020-10-12T14:37:00Z"/>
              </w:rPr>
            </w:pPr>
            <w:ins w:id="373" w:author="10-12-1436_08-25-1501_08-24-1818_08-24-1216_Andrew" w:date="2020-10-12T14:37:00Z">
              <w:r>
                <w:rPr>
                  <w:rFonts w:eastAsia="Times New Roman" w:cs="Arial"/>
                  <w:szCs w:val="20"/>
                </w:rPr>
                <w:t>Belen (Ericsson) provides r01.</w:t>
              </w:r>
            </w:ins>
          </w:p>
          <w:p>
            <w:pPr>
              <w:pStyle w:val="Normal"/>
              <w:rPr>
                <w:rFonts w:eastAsia="Times New Roman" w:cs="Arial"/>
                <w:szCs w:val="20"/>
                <w:ins w:id="376" w:author="10-12-1436_08-25-1501_08-24-1818_08-24-1216_Andrew" w:date="2020-10-12T14:37:00Z"/>
              </w:rPr>
            </w:pPr>
            <w:ins w:id="375" w:author="10-12-1436_08-25-1501_08-24-1818_08-24-1216_Andrew" w:date="2020-10-12T14:37:00Z">
              <w:r>
                <w:rPr>
                  <w:rFonts w:eastAsia="Times New Roman" w:cs="Arial"/>
                  <w:szCs w:val="20"/>
                </w:rPr>
                <w:t>Liu Liu (China Telecom) replies Jaehyu (LGE).</w:t>
              </w:r>
            </w:ins>
          </w:p>
          <w:p>
            <w:pPr>
              <w:pStyle w:val="Normal"/>
              <w:rPr>
                <w:rFonts w:eastAsia="Times New Roman" w:cs="Arial"/>
                <w:szCs w:val="20"/>
                <w:ins w:id="378" w:author="10-12-1436_08-25-1501_08-24-1818_08-24-1216_Andrew" w:date="2020-10-12T14:37:00Z"/>
              </w:rPr>
            </w:pPr>
            <w:ins w:id="377" w:author="10-12-1436_08-25-1501_08-24-1818_08-24-1216_Andrew" w:date="2020-10-12T14:37:00Z">
              <w:r>
                <w:rPr>
                  <w:rFonts w:eastAsia="Times New Roman" w:cs="Arial"/>
                  <w:szCs w:val="20"/>
                </w:rPr>
                <w:t>Yannick (Nokia): Nokia requests clarification on what is the issue that needs to be solved in Rel-16.</w:t>
              </w:r>
            </w:ins>
          </w:p>
          <w:p>
            <w:pPr>
              <w:pStyle w:val="Normal"/>
              <w:rPr>
                <w:rFonts w:eastAsia="Times New Roman" w:cs="Arial"/>
                <w:szCs w:val="20"/>
                <w:ins w:id="380" w:author="10-12-1436_08-25-1501_08-24-1818_08-24-1216_Andrew" w:date="2020-10-12T14:37:00Z"/>
              </w:rPr>
            </w:pPr>
            <w:ins w:id="379" w:author="10-12-1436_08-25-1501_08-24-1818_08-24-1216_Andrew" w:date="2020-10-12T14:37:00Z">
              <w:r>
                <w:rPr>
                  <w:rFonts w:eastAsia="Times New Roman" w:cs="Arial"/>
                  <w:szCs w:val="20"/>
                </w:rPr>
                <w:t>Liu Liu (China Telecom) replies Belen (Ericsson) and provides r02.</w:t>
              </w:r>
            </w:ins>
          </w:p>
          <w:p>
            <w:pPr>
              <w:pStyle w:val="Normal"/>
              <w:rPr>
                <w:rFonts w:eastAsia="Times New Roman" w:cs="Arial"/>
                <w:szCs w:val="20"/>
                <w:ins w:id="382" w:author="10-13-1022_08-25-1501_08-24-1818_08-24-1216_Andrew" w:date="2020-10-13T10:23:00Z"/>
              </w:rPr>
            </w:pPr>
            <w:ins w:id="381" w:author="10-12-1436_08-25-1501_08-24-1818_08-24-1216_Andrew" w:date="2020-10-12T14:37:00Z">
              <w:r>
                <w:rPr>
                  <w:rFonts w:eastAsia="Times New Roman" w:cs="Arial"/>
                  <w:szCs w:val="20"/>
                </w:rPr>
                <w:t>Liu Liu (China Telecom) repliesYannick (Nokia).</w:t>
              </w:r>
            </w:ins>
          </w:p>
          <w:p>
            <w:pPr>
              <w:pStyle w:val="Normal"/>
              <w:rPr>
                <w:rFonts w:eastAsia="Times New Roman" w:cs="Arial"/>
                <w:szCs w:val="20"/>
                <w:ins w:id="384" w:author="10-13-1022_08-25-1501_08-24-1818_08-24-1216_Andrew" w:date="2020-10-13T10:23:00Z"/>
              </w:rPr>
            </w:pPr>
            <w:ins w:id="383" w:author="10-13-1022_08-25-1501_08-24-1818_08-24-1216_Andrew" w:date="2020-10-13T10:23:00Z">
              <w:r>
                <w:rPr>
                  <w:rFonts w:eastAsia="Times New Roman" w:cs="Arial"/>
                  <w:szCs w:val="20"/>
                </w:rPr>
                <w:t>Liu Liu (China Telecom) replies Antoine (Orange).</w:t>
              </w:r>
            </w:ins>
          </w:p>
          <w:p>
            <w:pPr>
              <w:pStyle w:val="Normal"/>
              <w:rPr>
                <w:rFonts w:eastAsia="Times New Roman" w:cs="Arial"/>
                <w:szCs w:val="20"/>
                <w:ins w:id="386" w:author="10-13-1022_08-25-1501_08-24-1818_08-24-1216_Andrew" w:date="2020-10-13T10:23:00Z"/>
              </w:rPr>
            </w:pPr>
            <w:ins w:id="385" w:author="10-13-1022_08-25-1501_08-24-1818_08-24-1216_Andrew" w:date="2020-10-13T10:23:00Z">
              <w:r>
                <w:rPr>
                  <w:rFonts w:eastAsia="Times New Roman" w:cs="Arial"/>
                  <w:szCs w:val="20"/>
                </w:rPr>
                <w:t>Jungshin (Samsung) provides r03</w:t>
              </w:r>
            </w:ins>
          </w:p>
          <w:p>
            <w:pPr>
              <w:pStyle w:val="Normal"/>
              <w:rPr>
                <w:rFonts w:eastAsia="Times New Roman" w:cs="Arial"/>
                <w:szCs w:val="20"/>
                <w:ins w:id="388" w:author="10-14-1056_08-25-1501_08-24-1818_08-24-1216_Andrew" w:date="2020-10-14T10:57:00Z"/>
              </w:rPr>
            </w:pPr>
            <w:ins w:id="387" w:author="10-13-1022_08-25-1501_08-24-1818_08-24-1216_Andrew" w:date="2020-10-13T10:23:00Z">
              <w:r>
                <w:rPr>
                  <w:rFonts w:eastAsia="Times New Roman" w:cs="Arial"/>
                  <w:szCs w:val="20"/>
                </w:rPr>
                <w:t>Yannick (Nokia): Nokia does not see a correction is needed. This is clearly not FASMO issue. Nokia objects to all versions.</w:t>
              </w:r>
            </w:ins>
          </w:p>
          <w:p>
            <w:pPr>
              <w:pStyle w:val="Normal"/>
              <w:rPr>
                <w:rFonts w:eastAsia="Times New Roman" w:cs="Arial"/>
                <w:szCs w:val="20"/>
                <w:ins w:id="390" w:author="10-14-1056_08-25-1501_08-24-1818_08-24-1216_Andrew" w:date="2020-10-14T10:57:00Z"/>
              </w:rPr>
            </w:pPr>
            <w:ins w:id="389" w:author="10-14-1056_08-25-1501_08-24-1818_08-24-1216_Andrew" w:date="2020-10-14T10:57:00Z">
              <w:r>
                <w:rPr>
                  <w:rFonts w:eastAsia="Times New Roman" w:cs="Arial"/>
                  <w:szCs w:val="20"/>
                </w:rPr>
                <w:t>Liu Liu (China Telecom) replies Yannick (Nokia).</w:t>
              </w:r>
            </w:ins>
          </w:p>
          <w:p>
            <w:pPr>
              <w:pStyle w:val="Normal"/>
              <w:rPr>
                <w:rFonts w:eastAsia="Times New Roman" w:cs="Arial"/>
                <w:szCs w:val="20"/>
              </w:rPr>
            </w:pPr>
            <w:ins w:id="391" w:author="10-14-1056_08-25-1501_08-24-1818_08-24-1216_Andrew" w:date="2020-10-14T10:57:00Z">
              <w:r>
                <w:rPr>
                  <w:rFonts w:eastAsia="Times New Roman" w:cs="Arial"/>
                  <w:szCs w:val="20"/>
                </w:rPr>
                <w:t>Yannick (Nokia): Nokia replies to China Teleco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5" w:name="S2-2007224"/>
              <w:r>
                <w:rPr>
                  <w:rStyle w:val="InternetLink"/>
                  <w:rFonts w:eastAsia="Times New Roman"/>
                  <w:b/>
                  <w:bCs/>
                  <w:sz w:val="16"/>
                  <w:szCs w:val="16"/>
                </w:rPr>
                <w:t>S2-2007224</w:t>
              </w:r>
            </w:hyperlink>
            <w:bookmarkEnd w:id="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89 (Rel-16, 'F'): NWDAF discovering Trusted AF from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93" w:author="10-12-1436_08-25-1501_08-24-1818_08-24-1216_Andrew" w:date="2020-10-12T14:37:00Z"/>
              </w:rPr>
            </w:pPr>
            <w:ins w:id="392" w:author="10-12-1436_08-25-1501_08-24-1818_08-24-1216_Andrew" w:date="2020-10-12T14:37:00Z">
              <w:r>
                <w:rPr>
                  <w:rFonts w:eastAsia="Times New Roman" w:cs="Arial"/>
                  <w:szCs w:val="20"/>
                </w:rPr>
                <w:t>Yannick (Nokia): Nokia requests clarification on what is the issue that needs to be solved in Rel-16.</w:t>
              </w:r>
            </w:ins>
          </w:p>
          <w:p>
            <w:pPr>
              <w:pStyle w:val="Normal"/>
              <w:rPr>
                <w:rFonts w:eastAsia="Times New Roman" w:cs="Arial"/>
                <w:szCs w:val="20"/>
                <w:ins w:id="395" w:author="10-13-1141_08-25-1501_08-24-1818_08-24-1216_Andrew" w:date="2020-10-13T11:41:00Z"/>
              </w:rPr>
            </w:pPr>
            <w:ins w:id="394" w:author="10-12-1436_08-25-1501_08-24-1818_08-24-1216_Andrew" w:date="2020-10-12T14:37:00Z">
              <w:r>
                <w:rPr>
                  <w:rFonts w:eastAsia="Times New Roman" w:cs="Arial"/>
                  <w:szCs w:val="20"/>
                </w:rPr>
                <w:t>Belen (Ericsson) is okay with this clarification provided in the initial version.</w:t>
              </w:r>
            </w:ins>
          </w:p>
          <w:p>
            <w:pPr>
              <w:pStyle w:val="Normal"/>
              <w:rPr>
                <w:rFonts w:eastAsia="Times New Roman" w:cs="Arial"/>
                <w:szCs w:val="20"/>
                <w:ins w:id="397" w:author="10-14-1543_08-25-1501_08-24-1818_08-24-1216_Andrew" w:date="2020-10-14T15:44:00Z"/>
              </w:rPr>
            </w:pPr>
            <w:ins w:id="396" w:author="10-13-1141_08-25-1501_08-24-1818_08-24-1216_Andrew" w:date="2020-10-13T11:41:00Z">
              <w:r>
                <w:rPr>
                  <w:rFonts w:eastAsia="Times New Roman" w:cs="Arial"/>
                  <w:szCs w:val="20"/>
                </w:rPr>
                <w:t>Malla (NTT DOCOMO): Agrees with Nokia.</w:t>
              </w:r>
            </w:ins>
          </w:p>
          <w:p>
            <w:pPr>
              <w:pStyle w:val="Normal"/>
              <w:rPr>
                <w:rFonts w:eastAsia="Times New Roman" w:cs="Arial"/>
                <w:szCs w:val="20"/>
                <w:ins w:id="399" w:author="10-14-1611_08-25-1501_08-24-1818_08-24-1216_Andrew" w:date="2020-10-14T16:11:00Z"/>
              </w:rPr>
            </w:pPr>
            <w:ins w:id="398" w:author="10-14-1543_08-25-1501_08-24-1818_08-24-1216_Andrew" w:date="2020-10-14T15:44:00Z">
              <w:r>
                <w:rPr>
                  <w:rFonts w:eastAsia="Times New Roman" w:cs="Arial"/>
                  <w:szCs w:val="20"/>
                </w:rPr>
                <w:t>Dimitris (Lenovo) proposes to continue the discussion in the 7225 thread</w:t>
              </w:r>
            </w:ins>
          </w:p>
          <w:p>
            <w:pPr>
              <w:pStyle w:val="Normal"/>
              <w:rPr>
                <w:rFonts w:eastAsia="Times New Roman" w:cs="Arial"/>
                <w:szCs w:val="20"/>
              </w:rPr>
            </w:pPr>
            <w:ins w:id="400" w:author="10-14-1611_08-25-1501_08-24-1818_08-24-1216_Andrew" w:date="2020-10-14T16:11:00Z">
              <w:r>
                <w:rPr>
                  <w:rFonts w:eastAsia="Times New Roman" w:cs="Arial"/>
                  <w:szCs w:val="20"/>
                </w:rPr>
                <w:t>Yannick (Nokia): Nokia agrees that S2-2007224 and S2-2007225 are linked togeth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6" w:name="S2-2007225"/>
              <w:r>
                <w:rPr>
                  <w:rStyle w:val="InternetLink"/>
                  <w:rFonts w:eastAsia="Times New Roman"/>
                  <w:b/>
                  <w:bCs/>
                  <w:sz w:val="16"/>
                  <w:szCs w:val="16"/>
                </w:rPr>
                <w:t>S2-2007225</w:t>
              </w:r>
            </w:hyperlink>
            <w:bookmarkEnd w:id="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0 (Rel-16, 'F'): NRF including an NF profile from a 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02" w:author="10-12-1436_08-25-1501_08-24-1818_08-24-1216_Andrew" w:date="2020-10-12T14:37:00Z"/>
              </w:rPr>
            </w:pPr>
            <w:ins w:id="401" w:author="10-12-1436_08-25-1501_08-24-1818_08-24-1216_Andrew" w:date="2020-10-12T14:37:00Z">
              <w:r>
                <w:rPr>
                  <w:rFonts w:eastAsia="Times New Roman" w:cs="Arial"/>
                  <w:szCs w:val="20"/>
                </w:rPr>
                <w:t>Yannick (Nokia): Nokia requests clarification on what is the issue that needs to be solved in Rel-16.</w:t>
              </w:r>
            </w:ins>
          </w:p>
          <w:p>
            <w:pPr>
              <w:pStyle w:val="Normal"/>
              <w:rPr>
                <w:rFonts w:eastAsia="Times New Roman" w:cs="Arial"/>
                <w:szCs w:val="20"/>
                <w:ins w:id="404" w:author="10-12-1436_08-25-1501_08-24-1818_08-24-1216_Andrew" w:date="2020-10-12T14:37:00Z"/>
              </w:rPr>
            </w:pPr>
            <w:ins w:id="403" w:author="10-12-1436_08-25-1501_08-24-1818_08-24-1216_Andrew" w:date="2020-10-12T14:37:00Z">
              <w:r>
                <w:rPr>
                  <w:rFonts w:eastAsia="Times New Roman" w:cs="Arial"/>
                  <w:szCs w:val="20"/>
                </w:rPr>
                <w:t>Belen (Ericsson) is okay with this clarification provided in the initial version. Ask one question.</w:t>
              </w:r>
            </w:ins>
          </w:p>
          <w:p>
            <w:pPr>
              <w:pStyle w:val="Normal"/>
              <w:rPr>
                <w:rFonts w:eastAsia="Times New Roman" w:cs="Arial"/>
                <w:szCs w:val="20"/>
                <w:ins w:id="406" w:author="10-13-1141_08-25-1501_08-24-1818_08-24-1216_Andrew" w:date="2020-10-13T11:41:00Z"/>
              </w:rPr>
            </w:pPr>
            <w:ins w:id="405" w:author="10-12-1436_08-25-1501_08-24-1818_08-24-1216_Andrew" w:date="2020-10-12T14:37:00Z">
              <w:r>
                <w:rPr>
                  <w:rFonts w:eastAsia="Times New Roman" w:cs="Arial"/>
                  <w:szCs w:val="20"/>
                </w:rPr>
                <w:t>Antoine (Orange): not really FASMO.</w:t>
              </w:r>
            </w:ins>
          </w:p>
          <w:p>
            <w:pPr>
              <w:pStyle w:val="Normal"/>
              <w:rPr>
                <w:rFonts w:eastAsia="Times New Roman" w:cs="Arial"/>
                <w:szCs w:val="20"/>
                <w:ins w:id="408" w:author="10-13-1603_08-25-1501_08-24-1818_08-24-1216_Andrew" w:date="2020-10-13T16:04:00Z"/>
              </w:rPr>
            </w:pPr>
            <w:ins w:id="407" w:author="10-13-1141_08-25-1501_08-24-1818_08-24-1216_Andrew" w:date="2020-10-13T11:41:00Z">
              <w:r>
                <w:rPr>
                  <w:rFonts w:eastAsia="Times New Roman" w:cs="Arial"/>
                  <w:szCs w:val="20"/>
                </w:rPr>
                <w:t>Malla (NTT DOCOMO): Agree with Nokia and Orange.</w:t>
              </w:r>
            </w:ins>
          </w:p>
          <w:p>
            <w:pPr>
              <w:pStyle w:val="Normal"/>
              <w:rPr>
                <w:rFonts w:eastAsia="Times New Roman" w:cs="Arial"/>
                <w:szCs w:val="20"/>
                <w:ins w:id="410" w:author="10-14-1056_08-25-1501_08-24-1818_08-24-1216_Andrew" w:date="2020-10-14T10:57:00Z"/>
              </w:rPr>
            </w:pPr>
            <w:ins w:id="409" w:author="10-13-1603_08-25-1501_08-24-1818_08-24-1216_Andrew" w:date="2020-10-13T16:04:00Z">
              <w:r>
                <w:rPr>
                  <w:rFonts w:eastAsia="Times New Roman" w:cs="Arial"/>
                  <w:szCs w:val="20"/>
                </w:rPr>
                <w:t>Dimitris (Lenovo) responds to comments from Malla, Yannick, Antoine, Belen</w:t>
              </w:r>
            </w:ins>
          </w:p>
          <w:p>
            <w:pPr>
              <w:pStyle w:val="Normal"/>
              <w:rPr>
                <w:rFonts w:eastAsia="Times New Roman" w:cs="Arial"/>
                <w:szCs w:val="20"/>
                <w:ins w:id="412" w:author="10-14-1056_08-25-1501_08-24-1818_08-24-1216_Andrew" w:date="2020-10-14T10:57:00Z"/>
              </w:rPr>
            </w:pPr>
            <w:ins w:id="411" w:author="10-14-1056_08-25-1501_08-24-1818_08-24-1216_Andrew" w:date="2020-10-14T10:57:00Z">
              <w:r>
                <w:rPr>
                  <w:rFonts w:eastAsia="Times New Roman" w:cs="Arial"/>
                  <w:szCs w:val="20"/>
                </w:rPr>
                <w:t>Xiaobo (Huawei) support the clarification</w:t>
              </w:r>
            </w:ins>
          </w:p>
          <w:p>
            <w:pPr>
              <w:pStyle w:val="Normal"/>
              <w:rPr>
                <w:rFonts w:eastAsia="Times New Roman" w:cs="Arial"/>
                <w:szCs w:val="20"/>
                <w:ins w:id="414" w:author="10-14-1543_08-25-1501_08-24-1818_08-24-1216_Andrew" w:date="2020-10-14T15:44:00Z"/>
              </w:rPr>
            </w:pPr>
            <w:ins w:id="413" w:author="10-14-1056_08-25-1501_08-24-1818_08-24-1216_Andrew" w:date="2020-10-14T10:57:00Z">
              <w:r>
                <w:rPr>
                  <w:rFonts w:eastAsia="Times New Roman" w:cs="Arial"/>
                  <w:szCs w:val="20"/>
                </w:rPr>
                <w:t>Yannick (Nokia): Nokia does not see this as FASMO, objects to this proposal.</w:t>
              </w:r>
            </w:ins>
          </w:p>
          <w:p>
            <w:pPr>
              <w:pStyle w:val="Normal"/>
              <w:rPr>
                <w:rFonts w:eastAsia="Times New Roman" w:cs="Arial"/>
                <w:szCs w:val="20"/>
              </w:rPr>
            </w:pPr>
            <w:ins w:id="415" w:author="10-14-1543_08-25-1501_08-24-1818_08-24-1216_Andrew" w:date="2020-10-14T15:44:00Z">
              <w:r>
                <w:rPr>
                  <w:rFonts w:eastAsia="Times New Roman" w:cs="Arial"/>
                  <w:szCs w:val="20"/>
                </w:rPr>
                <w:t>Dimitris (Lenovo) provides r01 and clarifications why the proposal is not FAS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77" w:name="S2-2007406"/>
              <w:r>
                <w:rPr>
                  <w:rStyle w:val="InternetLink"/>
                  <w:rFonts w:eastAsia="Times New Roman"/>
                  <w:b/>
                  <w:bCs/>
                  <w:sz w:val="16"/>
                  <w:szCs w:val="16"/>
                </w:rPr>
                <w:t>S2-2007406</w:t>
              </w:r>
            </w:hyperlink>
            <w:bookmarkEnd w:id="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5 (Rel-16, 'F'): Clarifications for the BDT policy negoti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17" w:author="10-13-1141_08-25-1501_08-24-1818_08-24-1216_Andrew" w:date="2020-10-13T11:41:00Z"/>
              </w:rPr>
            </w:pPr>
            <w:ins w:id="416" w:author="10-12-1436_08-25-1501_08-24-1818_08-24-1216_Andrew" w:date="2020-10-12T14:37:00Z">
              <w:r>
                <w:rPr>
                  <w:rFonts w:eastAsia="Times New Roman" w:cs="Arial"/>
                  <w:szCs w:val="20"/>
                </w:rPr>
                <w:t>Yannick (Nokia): Nokia requests for clarification.</w:t>
              </w:r>
            </w:ins>
          </w:p>
          <w:p>
            <w:pPr>
              <w:pStyle w:val="Normal"/>
              <w:rPr>
                <w:rFonts w:eastAsia="Times New Roman" w:cs="Arial"/>
                <w:szCs w:val="20"/>
              </w:rPr>
            </w:pPr>
            <w:ins w:id="418" w:author="10-13-1141_08-25-1501_08-24-1818_08-24-1216_Andrew" w:date="2020-10-13T11:41:00Z">
              <w:r>
                <w:rPr>
                  <w:rFonts w:eastAsia="Times New Roman" w:cs="Arial"/>
                  <w:szCs w:val="20"/>
                </w:rPr>
                <w:t>Mirko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2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78" w:name="S2-2006908"/>
              <w:r>
                <w:rPr>
                  <w:rStyle w:val="InternetLink"/>
                  <w:rFonts w:eastAsia="Times New Roman"/>
                  <w:b/>
                  <w:bCs/>
                  <w:sz w:val="16"/>
                  <w:szCs w:val="16"/>
                </w:rPr>
                <w:t>S2-2006908</w:t>
              </w:r>
            </w:hyperlink>
            <w:bookmarkEnd w:id="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19" w:author="10-12-1436_08-25-1501_08-24-1818_08-24-1216_Andrew" w:date="2020-10-12T14:37:00Z">
              <w:r>
                <w:rPr>
                  <w:rFonts w:eastAsia="Times New Roman" w:cs="Arial"/>
                  <w:szCs w:val="20"/>
                </w:rPr>
                <w:t>Yannick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79" w:name="S2-2007478"/>
              <w:r>
                <w:rPr>
                  <w:rStyle w:val="InternetLink"/>
                  <w:rFonts w:eastAsia="Times New Roman"/>
                  <w:b/>
                  <w:bCs/>
                  <w:sz w:val="16"/>
                  <w:szCs w:val="16"/>
                </w:rPr>
                <w:t>S2-2007478</w:t>
              </w:r>
            </w:hyperlink>
            <w:bookmarkEnd w:id="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Overview of solutions proposing new/enhanc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21" w:author="10-12-1533_08-25-1501_08-24-1818_08-24-1216_Andrew" w:date="2020-10-12T15:35:00Z"/>
              </w:rPr>
            </w:pPr>
            <w:ins w:id="420" w:author="10-12-1436_08-25-1501_08-24-1818_08-24-1216_Andrew" w:date="2020-10-12T14:37:00Z">
              <w:r>
                <w:rPr>
                  <w:rFonts w:eastAsia="Times New Roman" w:cs="Arial"/>
                  <w:szCs w:val="20"/>
                </w:rPr>
                <w:t>Dimitris (Lenovo) provides rev1</w:t>
              </w:r>
            </w:ins>
          </w:p>
          <w:p>
            <w:pPr>
              <w:pStyle w:val="Normal"/>
              <w:rPr>
                <w:rFonts w:eastAsia="Times New Roman" w:cs="Arial"/>
                <w:szCs w:val="20"/>
                <w:ins w:id="423" w:author="10-13-1022_08-25-1501_08-24-1818_08-24-1216_Andrew" w:date="2020-10-13T10:23:00Z"/>
              </w:rPr>
            </w:pPr>
            <w:ins w:id="422" w:author="10-12-1533_08-25-1501_08-24-1818_08-24-1216_Andrew" w:date="2020-10-12T15:35:00Z">
              <w:r>
                <w:rPr>
                  <w:rFonts w:eastAsia="Times New Roman" w:cs="Arial"/>
                  <w:szCs w:val="20"/>
                </w:rPr>
                <w:t>David (Samsung) provides comments.</w:t>
              </w:r>
            </w:ins>
          </w:p>
          <w:p>
            <w:pPr>
              <w:pStyle w:val="Normal"/>
              <w:rPr>
                <w:rFonts w:eastAsia="Times New Roman" w:cs="Arial"/>
                <w:szCs w:val="20"/>
              </w:rPr>
            </w:pPr>
            <w:ins w:id="424" w:author="10-13-1022_08-25-1501_08-24-1818_08-24-1216_Andrew" w:date="2020-10-13T10:23:00Z">
              <w:r>
                <w:rPr>
                  <w:rFonts w:eastAsia="Times New Roman" w:cs="Arial"/>
                  <w:szCs w:val="20"/>
                </w:rPr>
                <w:t>Gerald (Nokia): Nokia responds to Samsung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0" w:name="S2-2006784"/>
              <w:r>
                <w:rPr>
                  <w:rStyle w:val="InternetLink"/>
                  <w:rFonts w:eastAsia="Times New Roman"/>
                  <w:b/>
                  <w:bCs/>
                  <w:sz w:val="16"/>
                  <w:szCs w:val="16"/>
                </w:rPr>
                <w:t>S2-2006784</w:t>
              </w:r>
            </w:hyperlink>
            <w:bookmarkEnd w:id="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5: LS on network data analysis energy sav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85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426" w:author="10-13-1022_08-25-1501_08-24-1818_08-24-1216_Andrew" w:date="2020-10-13T10:23:00Z"/>
              </w:rPr>
            </w:pPr>
            <w:ins w:id="425" w:author="10-13-1022_08-25-1501_08-24-1818_08-24-1216_Andrew" w:date="2020-10-13T10:23:00Z">
              <w:r>
                <w:rPr>
                  <w:rFonts w:eastAsia="Times New Roman" w:cs="Arial"/>
                </w:rPr>
                <w:t>Leo (Deutsche Telekom) proposes to postpone the LS to the next SA2 meeting to have time to prepare reply-LS.</w:t>
              </w:r>
            </w:ins>
          </w:p>
          <w:p>
            <w:pPr>
              <w:pStyle w:val="Normal"/>
              <w:rPr>
                <w:rFonts w:eastAsia="Times New Roman" w:cs="Arial"/>
              </w:rPr>
            </w:pPr>
            <w:ins w:id="427" w:author="10-13-1022_08-25-1501_08-24-1818_08-24-1216_Andrew" w:date="2020-10-13T10:23:00Z">
              <w:r>
                <w:rPr>
                  <w:rFonts w:eastAsia="Times New Roman" w:cs="Arial"/>
                </w:rPr>
                <w:t>Yannick (Nokia): Nokia supports postponing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1" w:name="S2-2007075"/>
              <w:r>
                <w:rPr>
                  <w:rStyle w:val="InternetLink"/>
                  <w:rFonts w:eastAsia="Times New Roman"/>
                  <w:b/>
                  <w:bCs/>
                  <w:sz w:val="16"/>
                  <w:szCs w:val="16"/>
                </w:rPr>
                <w:t>S2-2007075</w:t>
              </w:r>
            </w:hyperlink>
            <w:bookmarkEnd w:id="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29" w:author="10-12-1436_08-25-1501_08-24-1818_08-24-1216_Andrew" w:date="2020-10-12T14:37:00Z"/>
              </w:rPr>
            </w:pPr>
            <w:ins w:id="428" w:author="10-12-1436_08-25-1501_08-24-1818_08-24-1216_Andrew" w:date="2020-10-12T14:37:00Z">
              <w:r>
                <w:rPr>
                  <w:rFonts w:eastAsia="Times New Roman" w:cs="Arial"/>
                  <w:szCs w:val="20"/>
                </w:rPr>
                <w:t>David (Samsung) requests clarification.</w:t>
              </w:r>
            </w:ins>
          </w:p>
          <w:p>
            <w:pPr>
              <w:pStyle w:val="Normal"/>
              <w:rPr>
                <w:rFonts w:eastAsia="Times New Roman" w:cs="Arial"/>
                <w:szCs w:val="20"/>
                <w:ins w:id="431" w:author="10-14-1056_08-25-1501_08-24-1818_08-24-1216_Andrew" w:date="2020-10-14T10:57:00Z"/>
              </w:rPr>
            </w:pPr>
            <w:ins w:id="430" w:author="10-12-1436_08-25-1501_08-24-1818_08-24-1216_Andrew" w:date="2020-10-12T14:37:00Z">
              <w:r>
                <w:rPr>
                  <w:rFonts w:eastAsia="Times New Roman" w:cs="Arial"/>
                  <w:szCs w:val="20"/>
                </w:rPr>
                <w:t>Yannick (Nokia): Nokia requests for clarification.</w:t>
              </w:r>
            </w:ins>
          </w:p>
          <w:p>
            <w:pPr>
              <w:pStyle w:val="Normal"/>
              <w:rPr>
                <w:rFonts w:eastAsia="Times New Roman" w:cs="Arial"/>
                <w:szCs w:val="20"/>
                <w:ins w:id="433" w:author="10-14-1221_08-25-1501_08-24-1818_08-24-1216_Andrew" w:date="2020-10-14T12:22:00Z"/>
              </w:rPr>
            </w:pPr>
            <w:ins w:id="432" w:author="10-14-1056_08-25-1501_08-24-1818_08-24-1216_Andrew" w:date="2020-10-14T10:57:00Z">
              <w:r>
                <w:rPr>
                  <w:rFonts w:eastAsia="Times New Roman" w:cs="Arial"/>
                  <w:szCs w:val="20"/>
                </w:rPr>
                <w:t>Hucheng(CATT) provide r01 and responds to the comments.</w:t>
              </w:r>
            </w:ins>
          </w:p>
          <w:p>
            <w:pPr>
              <w:pStyle w:val="Normal"/>
              <w:rPr>
                <w:rFonts w:eastAsia="Times New Roman" w:cs="Arial"/>
                <w:szCs w:val="20"/>
              </w:rPr>
            </w:pPr>
            <w:ins w:id="434" w:author="10-14-1221_08-25-1501_08-24-1818_08-24-1216_Andrew" w:date="2020-10-14T12:22:00Z">
              <w:r>
                <w:rPr>
                  <w:rFonts w:eastAsia="Times New Roman" w:cs="Arial"/>
                  <w:szCs w:val="20"/>
                </w:rPr>
                <w:t>Dimitris (Lenovo) comments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2" w:name="S2-2007021"/>
              <w:r>
                <w:rPr>
                  <w:rStyle w:val="InternetLink"/>
                  <w:rFonts w:eastAsia="Times New Roman"/>
                  <w:b/>
                  <w:bCs/>
                  <w:sz w:val="16"/>
                  <w:szCs w:val="16"/>
                </w:rPr>
                <w:t>S2-2007021</w:t>
              </w:r>
            </w:hyperlink>
            <w:bookmarkEnd w:id="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Sol #7: Update to clarify the solution of NWDAF functionality Spli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36" w:author="10-12-1436_08-25-1501_08-24-1818_08-24-1216_Andrew" w:date="2020-10-12T14:37:00Z"/>
              </w:rPr>
            </w:pPr>
            <w:ins w:id="435" w:author="10-12-1436_08-25-1501_08-24-1818_08-24-1216_Andrew" w:date="2020-10-12T14:37:00Z">
              <w:r>
                <w:rPr>
                  <w:rFonts w:eastAsia="Times New Roman" w:cs="Arial"/>
                  <w:szCs w:val="20"/>
                </w:rPr>
                <w:t>David (Samsung) requests clarification.</w:t>
              </w:r>
            </w:ins>
          </w:p>
          <w:p>
            <w:pPr>
              <w:pStyle w:val="Normal"/>
              <w:rPr>
                <w:rFonts w:eastAsia="Times New Roman" w:cs="Arial"/>
                <w:szCs w:val="20"/>
                <w:ins w:id="438" w:author="10-14-1056_08-25-1501_08-24-1818_08-24-1216_Andrew" w:date="2020-10-14T10:57:00Z"/>
              </w:rPr>
            </w:pPr>
            <w:ins w:id="437" w:author="10-12-1436_08-25-1501_08-24-1818_08-24-1216_Andrew" w:date="2020-10-12T14:37:00Z">
              <w:r>
                <w:rPr>
                  <w:rFonts w:eastAsia="Times New Roman" w:cs="Arial"/>
                  <w:szCs w:val="20"/>
                </w:rPr>
                <w:t>Yannick (Nokia): Nokia also requests for clarification.</w:t>
              </w:r>
            </w:ins>
          </w:p>
          <w:p>
            <w:pPr>
              <w:pStyle w:val="Normal"/>
              <w:rPr>
                <w:rFonts w:eastAsia="Times New Roman" w:cs="Arial"/>
                <w:szCs w:val="20"/>
              </w:rPr>
            </w:pPr>
            <w:ins w:id="439" w:author="10-14-1056_08-25-1501_08-24-1818_08-24-1216_Andrew" w:date="2020-10-14T10:57:00Z">
              <w:r>
                <w:rPr>
                  <w:rFonts w:eastAsia="Times New Roman" w:cs="Arial"/>
                  <w:szCs w:val="20"/>
                </w:rPr>
                <w:t>Aihua (China Mobile) replies to Yannick (Nokia) and David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3" w:name="S2-2007023"/>
              <w:r>
                <w:rPr>
                  <w:rStyle w:val="InternetLink"/>
                  <w:rFonts w:eastAsia="Times New Roman"/>
                  <w:b/>
                  <w:bCs/>
                  <w:sz w:val="16"/>
                  <w:szCs w:val="16"/>
                </w:rPr>
                <w:t>S2-2007023</w:t>
              </w:r>
            </w:hyperlink>
            <w:bookmarkEnd w:id="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Overal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9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4" w:name="S2-2007191"/>
              <w:r>
                <w:rPr>
                  <w:rStyle w:val="InternetLink"/>
                  <w:rFonts w:eastAsia="Times New Roman"/>
                  <w:b/>
                  <w:bCs/>
                  <w:sz w:val="16"/>
                  <w:szCs w:val="16"/>
                </w:rPr>
                <w:t>S2-2007191</w:t>
              </w:r>
            </w:hyperlink>
            <w:bookmarkEnd w:id="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overall evaluat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47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441" w:author="10-14-1056_08-25-1501_08-24-1818_08-24-1216_Andrew" w:date="2020-10-14T10:57:00Z"/>
              </w:rPr>
            </w:pPr>
            <w:ins w:id="440" w:author="10-12-1436_08-25-1501_08-24-1818_08-24-1216_Andrew" w:date="2020-10-12T14:37:00Z">
              <w:r>
                <w:rPr>
                  <w:rFonts w:eastAsia="Times New Roman" w:cs="Arial"/>
                </w:rPr>
                <w:t>Yannick (Nokia): Nokia provides comments.</w:t>
              </w:r>
            </w:ins>
          </w:p>
          <w:p>
            <w:pPr>
              <w:pStyle w:val="Normal"/>
              <w:rPr>
                <w:rFonts w:eastAsia="Times New Roman" w:cs="Arial"/>
                <w:ins w:id="443" w:author="10-14-1543_08-25-1501_08-24-1818_08-24-1216_Andrew" w:date="2020-10-14T15:44:00Z"/>
              </w:rPr>
            </w:pPr>
            <w:ins w:id="442" w:author="10-14-1056_08-25-1501_08-24-1818_08-24-1216_Andrew" w:date="2020-10-14T10:57:00Z">
              <w:r>
                <w:rPr>
                  <w:rFonts w:eastAsia="Times New Roman" w:cs="Arial"/>
                </w:rPr>
                <w:t>David (Samsung) provides r01 addressing Nokia's comments and merging S2-2007023 and S2-2007383 into S2-2007191.</w:t>
              </w:r>
            </w:ins>
          </w:p>
          <w:p>
            <w:pPr>
              <w:pStyle w:val="Normal"/>
              <w:rPr>
                <w:rFonts w:eastAsia="Times New Roman" w:cs="Arial"/>
              </w:rPr>
            </w:pPr>
            <w:ins w:id="444" w:author="10-14-1543_08-25-1501_08-24-1818_08-24-1216_Andrew" w:date="2020-10-14T15:44:00Z">
              <w:r>
                <w:rPr>
                  <w:rFonts w:eastAsia="Times New Roman" w:cs="Arial"/>
                </w:rPr>
                <w:t>Aihua(China Mobile) agrees to continue working on S2-2007191 as basis of evalu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0" w:tgtFrame="_blank">
              <w:bookmarkStart w:id="85" w:name="S2-2007383"/>
              <w:r>
                <w:rPr>
                  <w:rStyle w:val="InternetLink"/>
                  <w:rFonts w:eastAsia="Times New Roman" w:cs="Arial"/>
                  <w:b/>
                  <w:bCs/>
                  <w:szCs w:val="16"/>
                </w:rPr>
                <w:t>S2-2007383</w:t>
              </w:r>
            </w:hyperlink>
            <w:bookmarkEnd w:id="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Evaluation for key issue #1: NWDAF logic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ins w:id="445" w:author="08-25-1501_08-24-1818_08-24-1216_Andrew Bennett" w:date="2020-10-14T12:24:00Z">
              <w:r>
                <w:rPr>
                  <w:rFonts w:eastAsia="Times New Roman" w:cs="Arial"/>
                  <w:szCs w:val="16"/>
                </w:rPr>
                <w:t>Merged into 7191</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447" w:author="10-13-1603_08-25-1501_08-24-1818_08-24-1216_Andrew" w:date="2020-10-13T16:04:00Z"/>
              </w:rPr>
            </w:pPr>
            <w:ins w:id="446" w:author="10-12-1436_08-25-1501_08-24-1818_08-24-1216_Andrew" w:date="2020-10-12T14:37:00Z">
              <w:r>
                <w:rPr>
                  <w:rFonts w:eastAsia="Times New Roman" w:cs="Arial"/>
                  <w:szCs w:val="20"/>
                </w:rPr>
                <w:t>David (Samsung) suggests to merge into S2-2007191.</w:t>
              </w:r>
            </w:ins>
          </w:p>
          <w:p>
            <w:pPr>
              <w:pStyle w:val="Normal"/>
              <w:rPr>
                <w:rFonts w:eastAsia="Times New Roman" w:cs="Arial"/>
                <w:szCs w:val="20"/>
              </w:rPr>
            </w:pPr>
            <w:ins w:id="448" w:author="10-13-1603_08-25-1501_08-24-1818_08-24-1216_Andrew" w:date="2020-10-13T16:04:00Z">
              <w:r>
                <w:rPr>
                  <w:rFonts w:eastAsia="Times New Roman" w:cs="Arial"/>
                  <w:szCs w:val="20"/>
                </w:rPr>
                <w:t>Juan Zhang (Qualcomm) is OK to merge into S2-200719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6" w:name="S2-2007024"/>
              <w:r>
                <w:rPr>
                  <w:rStyle w:val="InternetLink"/>
                  <w:rFonts w:eastAsia="Times New Roman"/>
                  <w:b/>
                  <w:bCs/>
                  <w:sz w:val="16"/>
                  <w:szCs w:val="16"/>
                </w:rPr>
                <w:t>S2-2007024</w:t>
              </w:r>
            </w:hyperlink>
            <w:bookmarkEnd w:id="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9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449" w:author="10-13-1524_08-25-1501_08-24-1818_08-24-1216_Andrew" w:date="2020-10-13T15:25:00Z">
              <w:r>
                <w:rPr>
                  <w:rFonts w:eastAsia="Times New Roman" w:cs="Arial"/>
                </w:rPr>
                <w:t>Yannick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87" w:name="S2-2007385"/>
              <w:r>
                <w:rPr>
                  <w:rStyle w:val="InternetLink"/>
                  <w:rFonts w:eastAsia="Times New Roman"/>
                  <w:b/>
                  <w:bCs/>
                  <w:sz w:val="16"/>
                  <w:szCs w:val="16"/>
                </w:rPr>
                <w:t>S2-2007385</w:t>
              </w:r>
            </w:hyperlink>
            <w:bookmarkEnd w:id="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Conclusion for key issue #1: NWDAF logic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88" w:name="S2-2007580"/>
              <w:r>
                <w:rPr>
                  <w:rStyle w:val="InternetLink"/>
                  <w:rFonts w:eastAsia="Times New Roman"/>
                  <w:b/>
                  <w:bCs/>
                  <w:sz w:val="16"/>
                  <w:szCs w:val="16"/>
                </w:rPr>
                <w:t>S2-2007580</w:t>
              </w:r>
            </w:hyperlink>
            <w:bookmarkEnd w:id="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450" w:author="10-14-1543_08-25-1501_08-24-1818_08-24-1216_Andrew" w:date="2020-10-14T15:44:00Z">
              <w:r>
                <w:rPr>
                  <w:rFonts w:eastAsia="Times New Roman" w:cs="Arial"/>
                </w:rPr>
                <w:t>Yannick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89" w:name="S2-2007018"/>
              <w:r>
                <w:rPr>
                  <w:rStyle w:val="InternetLink"/>
                  <w:rFonts w:eastAsia="Times New Roman"/>
                  <w:b/>
                  <w:bCs/>
                  <w:sz w:val="16"/>
                  <w:szCs w:val="16"/>
                </w:rPr>
                <w:t>S2-2007018</w:t>
              </w:r>
            </w:hyperlink>
            <w:bookmarkEnd w:id="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Update to Sol#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52" w:author="10-13-1022_08-25-1501_08-24-1818_08-24-1216_Andrew" w:date="2020-10-13T10:23:00Z"/>
              </w:rPr>
            </w:pPr>
            <w:ins w:id="451" w:author="10-12-1436_08-25-1501_08-24-1818_08-24-1216_Andrew" w:date="2020-10-12T14:37:00Z">
              <w:r>
                <w:rPr>
                  <w:rFonts w:eastAsia="Times New Roman" w:cs="Arial"/>
                  <w:szCs w:val="20"/>
                </w:rPr>
                <w:t>Gerald (Nokia): Nokia comments on r0</w:t>
              </w:r>
            </w:ins>
          </w:p>
          <w:p>
            <w:pPr>
              <w:pStyle w:val="Normal"/>
              <w:rPr>
                <w:rFonts w:eastAsia="Times New Roman" w:cs="Arial"/>
                <w:szCs w:val="20"/>
                <w:ins w:id="454" w:author="10-13-1022_08-25-1501_08-24-1818_08-24-1216_Andrew" w:date="2020-10-13T10:23:00Z"/>
              </w:rPr>
            </w:pPr>
            <w:ins w:id="453" w:author="10-13-1022_08-25-1501_08-24-1818_08-24-1216_Andrew" w:date="2020-10-13T10:23:00Z">
              <w:r>
                <w:rPr>
                  <w:rFonts w:eastAsia="Times New Roman" w:cs="Arial"/>
                  <w:szCs w:val="20"/>
                </w:rPr>
                <w:t>Yang (OPPO) replies</w:t>
              </w:r>
            </w:ins>
          </w:p>
          <w:p>
            <w:pPr>
              <w:pStyle w:val="Normal"/>
              <w:rPr>
                <w:rFonts w:eastAsia="Times New Roman" w:cs="Arial"/>
                <w:szCs w:val="20"/>
                <w:ins w:id="456" w:author="10-14-1056_08-25-1501_08-24-1818_08-24-1216_Andrew" w:date="2020-10-14T10:57:00Z"/>
              </w:rPr>
            </w:pPr>
            <w:ins w:id="455" w:author="10-13-1022_08-25-1501_08-24-1818_08-24-1216_Andrew" w:date="2020-10-13T10:23:00Z">
              <w:r>
                <w:rPr>
                  <w:rFonts w:eastAsia="Times New Roman" w:cs="Arial"/>
                  <w:szCs w:val="20"/>
                </w:rPr>
                <w:t>Gerald (Nokia): Nokia replies to OPPO.</w:t>
              </w:r>
            </w:ins>
          </w:p>
          <w:p>
            <w:pPr>
              <w:pStyle w:val="Normal"/>
              <w:rPr>
                <w:rFonts w:eastAsia="Times New Roman" w:cs="Arial"/>
                <w:szCs w:val="20"/>
                <w:ins w:id="458" w:author="10-14-1056_08-25-1501_08-24-1818_08-24-1216_Andrew" w:date="2020-10-14T10:57:00Z"/>
              </w:rPr>
            </w:pPr>
            <w:ins w:id="457" w:author="10-14-1056_08-25-1501_08-24-1818_08-24-1216_Andrew" w:date="2020-10-14T10:57:00Z">
              <w:r>
                <w:rPr>
                  <w:rFonts w:eastAsia="Times New Roman" w:cs="Arial"/>
                  <w:szCs w:val="20"/>
                </w:rPr>
                <w:t>Hucheng(CATT) provides comments.</w:t>
              </w:r>
            </w:ins>
          </w:p>
          <w:p>
            <w:pPr>
              <w:pStyle w:val="Normal"/>
              <w:rPr>
                <w:rFonts w:eastAsia="Times New Roman" w:cs="Arial"/>
                <w:szCs w:val="20"/>
                <w:ins w:id="460" w:author="10-14-1056_08-25-1501_08-24-1818_08-24-1216_Andrew" w:date="2020-10-14T10:57:00Z"/>
              </w:rPr>
            </w:pPr>
            <w:ins w:id="459" w:author="10-14-1056_08-25-1501_08-24-1818_08-24-1216_Andrew" w:date="2020-10-14T10:57:00Z">
              <w:r>
                <w:rPr>
                  <w:rFonts w:eastAsia="Times New Roman" w:cs="Arial"/>
                  <w:szCs w:val="20"/>
                </w:rPr>
                <w:t>Yang Xu (OPPO) answers and provides rr01 and r02</w:t>
              </w:r>
            </w:ins>
          </w:p>
          <w:p>
            <w:pPr>
              <w:pStyle w:val="Normal"/>
              <w:rPr>
                <w:rFonts w:eastAsia="Times New Roman" w:cs="Arial"/>
                <w:szCs w:val="20"/>
              </w:rPr>
            </w:pPr>
            <w:ins w:id="461" w:author="10-14-1056_08-25-1501_08-24-1818_08-24-1216_Andrew" w:date="2020-10-14T10:57:00Z">
              <w:r>
                <w:rPr>
                  <w:rFonts w:eastAsia="Times New Roman" w:cs="Arial"/>
                  <w:szCs w:val="20"/>
                </w:rPr>
                <w:t>Ulf (Ericsson) asks for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0" w:name="S2-2007483"/>
              <w:r>
                <w:rPr>
                  <w:rStyle w:val="InternetLink"/>
                  <w:rFonts w:eastAsia="Times New Roman"/>
                  <w:b/>
                  <w:bCs/>
                  <w:sz w:val="16"/>
                  <w:szCs w:val="16"/>
                </w:rPr>
                <w:t>S2-2007483</w:t>
              </w:r>
            </w:hyperlink>
            <w:bookmarkEnd w:id="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60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1" w:name="S2-2007610"/>
              <w:r>
                <w:rPr>
                  <w:rStyle w:val="InternetLink"/>
                  <w:rFonts w:eastAsia="Times New Roman"/>
                  <w:b/>
                  <w:bCs/>
                  <w:sz w:val="16"/>
                  <w:szCs w:val="16"/>
                </w:rPr>
                <w:t>S2-2007610</w:t>
              </w:r>
            </w:hyperlink>
            <w:bookmarkEnd w:id="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26: Update of rel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62" w:author="10-12-1436_08-25-1501_08-24-1818_08-24-1216_Andrew" w:date="2020-10-12T14:37:00Z">
              <w:r>
                <w:rPr>
                  <w:rFonts w:eastAsia="Times New Roman" w:cs="Arial"/>
                  <w:szCs w:val="20"/>
                </w:rPr>
                <w:t>Gerald (Nokia): Nokia comments on r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2" w:name="S2-2006909"/>
              <w:r>
                <w:rPr>
                  <w:rStyle w:val="InternetLink"/>
                  <w:rFonts w:eastAsia="Times New Roman"/>
                  <w:b/>
                  <w:bCs/>
                  <w:sz w:val="16"/>
                  <w:szCs w:val="16"/>
                </w:rPr>
                <w:t>S2-2006909</w:t>
              </w:r>
            </w:hyperlink>
            <w:bookmarkEnd w:id="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s #2, #11, Sol #58: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KI#2 and KI#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463" w:author="10-13-1524_08-25-1501_08-24-1818_08-24-1216_Andrew" w:date="2020-10-13T15:25:00Z">
              <w:r>
                <w:rPr>
                  <w:rFonts w:eastAsia="Times New Roman" w:cs="Arial"/>
                </w:rPr>
                <w:t>Yannick (Nokia): Nokia request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3" w:name="S2-2007025"/>
              <w:r>
                <w:rPr>
                  <w:rStyle w:val="InternetLink"/>
                  <w:rFonts w:eastAsia="Times New Roman"/>
                  <w:b/>
                  <w:bCs/>
                  <w:sz w:val="16"/>
                  <w:szCs w:val="16"/>
                </w:rPr>
                <w:t>S2-2007025</w:t>
              </w:r>
            </w:hyperlink>
            <w:bookmarkEnd w:id="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Update Sol#57 by merging with Sol# 26 and 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64" w:author="10-12-1436_08-25-1501_08-24-1818_08-24-1216_Andrew" w:date="2020-10-12T14:37:00Z">
              <w:r>
                <w:rPr>
                  <w:rFonts w:eastAsia="Times New Roman" w:cs="Arial"/>
                  <w:szCs w:val="20"/>
                </w:rPr>
                <w:t>Gerald (Nokia): Nokia comments on r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4" w:name="S2-2007476"/>
              <w:r>
                <w:rPr>
                  <w:rStyle w:val="InternetLink"/>
                  <w:rFonts w:eastAsia="Times New Roman"/>
                  <w:b/>
                  <w:bCs/>
                  <w:sz w:val="16"/>
                  <w:szCs w:val="16"/>
                </w:rPr>
                <w:t>S2-2007476</w:t>
              </w:r>
            </w:hyperlink>
            <w:bookmarkEnd w:id="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59: Update to show example trigger 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5" w:name="S2-2006910"/>
              <w:r>
                <w:rPr>
                  <w:rStyle w:val="InternetLink"/>
                  <w:rFonts w:eastAsia="Times New Roman"/>
                  <w:b/>
                  <w:bCs/>
                  <w:sz w:val="16"/>
                  <w:szCs w:val="16"/>
                </w:rPr>
                <w:t>S2-2006910</w:t>
              </w:r>
            </w:hyperlink>
            <w:bookmarkEnd w:id="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19: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66" w:author="10-13-1524_08-25-1501_08-24-1818_08-24-1216_Andrew" w:date="2020-10-13T15:25:00Z"/>
              </w:rPr>
            </w:pPr>
            <w:ins w:id="465" w:author="10-12-1436_08-25-1501_08-24-1818_08-24-1216_Andrew" w:date="2020-10-12T14:37:00Z">
              <w:r>
                <w:rPr>
                  <w:rFonts w:eastAsia="Times New Roman" w:cs="Arial"/>
                  <w:szCs w:val="20"/>
                </w:rPr>
                <w:t>Gerald (Nokia) comments and asks for clarification.</w:t>
              </w:r>
            </w:ins>
          </w:p>
          <w:p>
            <w:pPr>
              <w:pStyle w:val="Normal"/>
              <w:rPr>
                <w:rFonts w:eastAsia="Times New Roman" w:cs="Arial"/>
                <w:szCs w:val="20"/>
                <w:ins w:id="468" w:author="10-13-1524_08-25-1501_08-24-1818_08-24-1216_Andrew" w:date="2020-10-13T15:25:00Z"/>
              </w:rPr>
            </w:pPr>
            <w:ins w:id="467" w:author="10-13-1524_08-25-1501_08-24-1818_08-24-1216_Andrew" w:date="2020-10-13T15:25:00Z">
              <w:r>
                <w:rPr>
                  <w:rFonts w:eastAsia="Times New Roman" w:cs="Arial"/>
                  <w:szCs w:val="20"/>
                </w:rPr>
                <w:t>Mehrdad (Samsung) comments on original version</w:t>
              </w:r>
            </w:ins>
          </w:p>
          <w:p>
            <w:pPr>
              <w:pStyle w:val="Normal"/>
              <w:rPr>
                <w:rFonts w:eastAsia="Times New Roman" w:cs="Arial"/>
                <w:szCs w:val="20"/>
                <w:ins w:id="470" w:author="10-14-1056_08-25-1501_08-24-1818_08-24-1216_Andrew" w:date="2020-10-14T10:57:00Z"/>
              </w:rPr>
            </w:pPr>
            <w:ins w:id="469" w:author="10-13-1524_08-25-1501_08-24-1818_08-24-1216_Andrew" w:date="2020-10-13T15:25:00Z">
              <w:r>
                <w:rPr>
                  <w:rFonts w:eastAsia="Times New Roman" w:cs="Arial"/>
                  <w:szCs w:val="20"/>
                </w:rPr>
                <w:t>Xiaobo (Huawei) provide clarifications to Yannick (Nokia) and revision r1.</w:t>
              </w:r>
            </w:ins>
          </w:p>
          <w:p>
            <w:pPr>
              <w:pStyle w:val="Normal"/>
              <w:rPr>
                <w:rFonts w:eastAsia="Times New Roman" w:cs="Arial"/>
                <w:szCs w:val="20"/>
                <w:ins w:id="472" w:author="10-14-1056_08-25-1501_08-24-1818_08-24-1216_Andrew" w:date="2020-10-14T10:57:00Z"/>
              </w:rPr>
            </w:pPr>
            <w:ins w:id="471" w:author="10-14-1056_08-25-1501_08-24-1818_08-24-1216_Andrew" w:date="2020-10-14T10:57:00Z">
              <w:r>
                <w:rPr>
                  <w:rFonts w:eastAsia="Times New Roman" w:cs="Arial"/>
                  <w:szCs w:val="20"/>
                </w:rPr>
                <w:t>Gerald (Nokia): Nokia disagrees on r02 and provides comments.</w:t>
              </w:r>
            </w:ins>
          </w:p>
          <w:p>
            <w:pPr>
              <w:pStyle w:val="Normal"/>
              <w:rPr>
                <w:rFonts w:eastAsia="Times New Roman" w:cs="Arial"/>
                <w:szCs w:val="20"/>
                <w:ins w:id="474" w:author="10-14-1056_08-25-1501_08-24-1818_08-24-1216_Andrew" w:date="2020-10-14T10:57:00Z"/>
              </w:rPr>
            </w:pPr>
            <w:ins w:id="473" w:author="10-14-1056_08-25-1501_08-24-1818_08-24-1216_Andrew" w:date="2020-10-14T10:57:00Z">
              <w:r>
                <w:rPr>
                  <w:rFonts w:eastAsia="Times New Roman" w:cs="Arial"/>
                  <w:szCs w:val="20"/>
                </w:rPr>
                <w:t>ZhangBin (ZTE): comments on r02</w:t>
              </w:r>
            </w:ins>
          </w:p>
          <w:p>
            <w:pPr>
              <w:pStyle w:val="Normal"/>
              <w:rPr>
                <w:rFonts w:eastAsia="Times New Roman" w:cs="Arial"/>
                <w:szCs w:val="20"/>
                <w:ins w:id="476" w:author="10-14-1056_08-25-1501_08-24-1818_08-24-1216_Andrew" w:date="2020-10-14T10:57:00Z"/>
              </w:rPr>
            </w:pPr>
            <w:ins w:id="475" w:author="10-14-1056_08-25-1501_08-24-1818_08-24-1216_Andrew" w:date="2020-10-14T10:57:00Z">
              <w:r>
                <w:rPr>
                  <w:rFonts w:eastAsia="Times New Roman" w:cs="Arial"/>
                  <w:szCs w:val="20"/>
                </w:rPr>
                <w:t>Andy (VC, Samsung) comments that only r01 has been produced.</w:t>
              </w:r>
            </w:ins>
          </w:p>
          <w:p>
            <w:pPr>
              <w:pStyle w:val="Normal"/>
              <w:rPr>
                <w:rFonts w:eastAsia="Times New Roman" w:cs="Arial"/>
                <w:szCs w:val="20"/>
              </w:rPr>
            </w:pPr>
            <w:ins w:id="477" w:author="10-14-1056_08-25-1501_08-24-1818_08-24-1216_Andrew" w:date="2020-10-14T10:57:00Z">
              <w:r>
                <w:rPr>
                  <w:rFonts w:eastAsia="Times New Roman" w:cs="Arial"/>
                  <w:szCs w:val="20"/>
                </w:rPr>
                <w:t>Gerald (Nokia): Nokia clarifies that comments had been against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6" w:name="S2-2006911"/>
              <w:r>
                <w:rPr>
                  <w:rStyle w:val="InternetLink"/>
                  <w:rFonts w:eastAsia="Times New Roman"/>
                  <w:b/>
                  <w:bCs/>
                  <w:sz w:val="16"/>
                  <w:szCs w:val="16"/>
                </w:rPr>
                <w:t>S2-2006911</w:t>
              </w:r>
            </w:hyperlink>
            <w:bookmarkEnd w:id="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17: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79" w:author="10-13-1524_08-25-1501_08-24-1818_08-24-1216_Andrew" w:date="2020-10-13T15:25:00Z"/>
              </w:rPr>
            </w:pPr>
            <w:ins w:id="478" w:author="10-12-1436_08-25-1501_08-24-1818_08-24-1216_Andrew" w:date="2020-10-12T14:37:00Z">
              <w:r>
                <w:rPr>
                  <w:rFonts w:eastAsia="Times New Roman" w:cs="Arial"/>
                  <w:szCs w:val="20"/>
                </w:rPr>
                <w:t>Gerald (Nokia): Nokia comments and asks for clarification</w:t>
              </w:r>
            </w:ins>
          </w:p>
          <w:p>
            <w:pPr>
              <w:pStyle w:val="Normal"/>
              <w:rPr>
                <w:rFonts w:eastAsia="Times New Roman" w:cs="Arial"/>
                <w:szCs w:val="20"/>
                <w:ins w:id="481" w:author="10-14-1056_08-25-1501_08-24-1818_08-24-1216_Andrew" w:date="2020-10-14T10:57:00Z"/>
              </w:rPr>
            </w:pPr>
            <w:ins w:id="480" w:author="10-13-1524_08-25-1501_08-24-1818_08-24-1216_Andrew" w:date="2020-10-13T15:25:00Z">
              <w:r>
                <w:rPr>
                  <w:rFonts w:eastAsia="Times New Roman" w:cs="Arial"/>
                  <w:szCs w:val="20"/>
                </w:rPr>
                <w:t>Xiaobo (Huawei) provide clarifications to NOKIA and revision r1.</w:t>
              </w:r>
            </w:ins>
          </w:p>
          <w:p>
            <w:pPr>
              <w:pStyle w:val="Normal"/>
              <w:rPr>
                <w:rFonts w:eastAsia="Times New Roman" w:cs="Arial"/>
                <w:szCs w:val="20"/>
              </w:rPr>
            </w:pPr>
            <w:ins w:id="482" w:author="10-14-1056_08-25-1501_08-24-1818_08-24-1216_Andrew" w:date="2020-10-14T10:57:00Z">
              <w:r>
                <w:rPr>
                  <w:rFonts w:eastAsia="Times New Roman" w:cs="Arial"/>
                  <w:szCs w:val="20"/>
                </w:rPr>
                <w:t>Gerald (Nokia): Nokia comments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97" w:name="S2-2006995"/>
              <w:r>
                <w:rPr>
                  <w:rStyle w:val="InternetLink"/>
                  <w:rFonts w:eastAsia="Times New Roman"/>
                  <w:b/>
                  <w:bCs/>
                  <w:sz w:val="16"/>
                  <w:szCs w:val="16"/>
                </w:rPr>
                <w:t>S2-2006995</w:t>
              </w:r>
            </w:hyperlink>
            <w:bookmarkEnd w:id="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24: Update to Federated Learning among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84" w:author="10-13-1022_08-25-1501_08-24-1818_08-24-1216_Andrew" w:date="2020-10-13T10:23:00Z"/>
              </w:rPr>
            </w:pPr>
            <w:ins w:id="483" w:author="10-12-1436_08-25-1501_08-24-1818_08-24-1216_Andrew" w:date="2020-10-12T14:37:00Z">
              <w:r>
                <w:rPr>
                  <w:rFonts w:eastAsia="Times New Roman" w:cs="Arial"/>
                  <w:szCs w:val="20"/>
                </w:rPr>
                <w:t>Gerald (Nokia): Nokia asks for clarification</w:t>
              </w:r>
            </w:ins>
          </w:p>
          <w:p>
            <w:pPr>
              <w:pStyle w:val="Normal"/>
              <w:rPr>
                <w:rFonts w:eastAsia="Times New Roman" w:cs="Arial"/>
                <w:szCs w:val="20"/>
                <w:ins w:id="486" w:author="10-13-1022_08-25-1501_08-24-1818_08-24-1216_Andrew" w:date="2020-10-13T10:23:00Z"/>
              </w:rPr>
            </w:pPr>
            <w:ins w:id="485" w:author="10-13-1022_08-25-1501_08-24-1818_08-24-1216_Andrew" w:date="2020-10-13T10:23:00Z">
              <w:r>
                <w:rPr>
                  <w:rFonts w:eastAsia="Times New Roman" w:cs="Arial"/>
                  <w:szCs w:val="20"/>
                </w:rPr>
                <w:t>Soohwan (ETRI): ETRI replies to the comments from Nokia</w:t>
              </w:r>
            </w:ins>
          </w:p>
          <w:p>
            <w:pPr>
              <w:pStyle w:val="Normal"/>
              <w:rPr>
                <w:rFonts w:eastAsia="Times New Roman" w:cs="Arial"/>
                <w:szCs w:val="20"/>
              </w:rPr>
            </w:pPr>
            <w:ins w:id="487" w:author="10-13-1022_08-25-1501_08-24-1818_08-24-1216_Andrew" w:date="2020-10-13T10:23:00Z">
              <w:r>
                <w:rPr>
                  <w:rFonts w:eastAsia="Times New Roman" w:cs="Arial"/>
                  <w:szCs w:val="20"/>
                </w:rPr>
                <w:t>Aihua (China Mobile) replie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98" w:name="S2-2007604"/>
              <w:r>
                <w:rPr>
                  <w:rStyle w:val="InternetLink"/>
                  <w:rFonts w:eastAsia="Times New Roman"/>
                  <w:b/>
                  <w:bCs/>
                  <w:sz w:val="16"/>
                  <w:szCs w:val="16"/>
                </w:rPr>
                <w:t>S2-2007604</w:t>
              </w:r>
            </w:hyperlink>
            <w:bookmarkEnd w:id="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Sol #25 Update to clarify the solution impac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89" w:author="10-13-1022_08-25-1501_08-24-1818_08-24-1216_Andrew" w:date="2020-10-13T10:23:00Z"/>
              </w:rPr>
            </w:pPr>
            <w:ins w:id="488" w:author="10-12-1436_08-25-1501_08-24-1818_08-24-1216_Andrew" w:date="2020-10-12T14:37:00Z">
              <w:r>
                <w:rPr>
                  <w:rFonts w:eastAsia="Times New Roman" w:cs="Arial"/>
                  <w:szCs w:val="20"/>
                </w:rPr>
                <w:t>Gerald (Nokia): Nokia notes that this solution is for KI#2.</w:t>
              </w:r>
            </w:ins>
          </w:p>
          <w:p>
            <w:pPr>
              <w:pStyle w:val="Normal"/>
              <w:rPr>
                <w:rFonts w:eastAsia="Times New Roman" w:cs="Arial"/>
                <w:szCs w:val="20"/>
              </w:rPr>
            </w:pPr>
            <w:ins w:id="490" w:author="10-13-1022_08-25-1501_08-24-1818_08-24-1216_Andrew" w:date="2020-10-13T10:23:00Z">
              <w:r>
                <w:rPr>
                  <w:rFonts w:eastAsia="Times New Roman" w:cs="Arial"/>
                  <w:szCs w:val="20"/>
                </w:rPr>
                <w:t>Ulf (Ericsson) asks for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99" w:name="S2-2007016"/>
              <w:r>
                <w:rPr>
                  <w:rStyle w:val="InternetLink"/>
                  <w:rFonts w:eastAsia="Times New Roman"/>
                  <w:b/>
                  <w:bCs/>
                  <w:sz w:val="16"/>
                  <w:szCs w:val="16"/>
                </w:rPr>
                <w:t>S2-2007016</w:t>
              </w:r>
            </w:hyperlink>
            <w:bookmarkEnd w:id="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conclusion on analytics generated by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92" w:author="10-12-1601_08-25-1501_08-24-1818_08-24-1216_Andrew" w:date="2020-10-12T16:01:00Z"/>
              </w:rPr>
            </w:pPr>
            <w:ins w:id="491" w:author="10-12-1436_08-25-1501_08-24-1818_08-24-1216_Andrew" w:date="2020-10-12T14:37:00Z">
              <w:r>
                <w:rPr>
                  <w:rFonts w:eastAsia="Times New Roman" w:cs="Arial"/>
                  <w:szCs w:val="16"/>
                </w:rPr>
                <w:t>Gerald (Nokia): Nokia comments on the evaluation and objects to the conclusions in r0.</w:t>
              </w:r>
            </w:ins>
          </w:p>
          <w:p>
            <w:pPr>
              <w:pStyle w:val="Normal"/>
              <w:rPr>
                <w:rFonts w:eastAsia="Times New Roman" w:cs="Arial"/>
                <w:szCs w:val="16"/>
                <w:ins w:id="494" w:author="10-13-1022_08-25-1501_08-24-1818_08-24-1216_Andrew" w:date="2020-10-13T10:23:00Z"/>
              </w:rPr>
            </w:pPr>
            <w:ins w:id="493" w:author="10-12-1601_08-25-1501_08-24-1818_08-24-1216_Andrew" w:date="2020-10-12T16:01:00Z">
              <w:r>
                <w:rPr>
                  <w:rFonts w:eastAsia="Times New Roman" w:cs="Arial"/>
                  <w:szCs w:val="16"/>
                </w:rPr>
                <w:t>Ulf (Ericsson) has concerns on the conclusion</w:t>
              </w:r>
            </w:ins>
          </w:p>
          <w:p>
            <w:pPr>
              <w:pStyle w:val="Normal"/>
              <w:rPr>
                <w:rFonts w:eastAsia="Times New Roman" w:cs="Arial"/>
                <w:szCs w:val="16"/>
                <w:ins w:id="496" w:author="10-13-1524_08-25-1501_08-24-1818_08-24-1216_Andrew" w:date="2020-10-13T15:25:00Z"/>
              </w:rPr>
            </w:pPr>
            <w:ins w:id="495" w:author="10-13-1022_08-25-1501_08-24-1818_08-24-1216_Andrew" w:date="2020-10-13T10:23:00Z">
              <w:r>
                <w:rPr>
                  <w:rFonts w:eastAsia="Times New Roman" w:cs="Arial"/>
                  <w:szCs w:val="16"/>
                </w:rPr>
                <w:t>Yang Xu (OPPO) replies to Ulf and Gerald</w:t>
              </w:r>
            </w:ins>
          </w:p>
          <w:p>
            <w:pPr>
              <w:pStyle w:val="Normal"/>
              <w:rPr>
                <w:rFonts w:eastAsia="Times New Roman" w:cs="Arial"/>
                <w:szCs w:val="16"/>
                <w:ins w:id="498" w:author="10-13-1603_08-25-1501_08-24-1818_08-24-1216_Andrew" w:date="2020-10-13T16:04:00Z"/>
              </w:rPr>
            </w:pPr>
            <w:ins w:id="497" w:author="10-13-1524_08-25-1501_08-24-1818_08-24-1216_Andrew" w:date="2020-10-13T15:25:00Z">
              <w:r>
                <w:rPr>
                  <w:rFonts w:eastAsia="Times New Roman" w:cs="Arial"/>
                  <w:szCs w:val="16"/>
                </w:rPr>
                <w:t>Mehrdad (Samsung) comments on original version and proposes to merge this with other relevant PCRs.</w:t>
              </w:r>
            </w:ins>
          </w:p>
          <w:p>
            <w:pPr>
              <w:pStyle w:val="Normal"/>
              <w:rPr>
                <w:rFonts w:eastAsia="Times New Roman" w:cs="Arial"/>
                <w:szCs w:val="16"/>
              </w:rPr>
            </w:pPr>
            <w:ins w:id="499" w:author="10-13-1603_08-25-1501_08-24-1818_08-24-1216_Andrew" w:date="2020-10-13T16:04:00Z">
              <w:r>
                <w:rPr>
                  <w:rFonts w:eastAsia="Times New Roman" w:cs="Arial"/>
                  <w:szCs w:val="16"/>
                </w:rPr>
                <w:t>Mehrdad (Samsung) suggests to merge evaluation/ conclusion part of 7016, 7317 and 7076 into S2-2007480/748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0" w:name="S2-2007111"/>
              <w:r>
                <w:rPr>
                  <w:rStyle w:val="InternetLink"/>
                  <w:rFonts w:eastAsia="Times New Roman"/>
                  <w:b/>
                  <w:bCs/>
                  <w:sz w:val="16"/>
                  <w:szCs w:val="16"/>
                </w:rPr>
                <w:t>S2-2007111</w:t>
              </w:r>
            </w:hyperlink>
            <w:bookmarkEnd w:id="1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501" w:author="10-12-1601_08-25-1501_08-24-1818_08-24-1216_Andrew" w:date="2020-10-12T16:01:00Z"/>
              </w:rPr>
            </w:pPr>
            <w:ins w:id="500" w:author="10-12-1436_08-25-1501_08-24-1818_08-24-1216_Andrew" w:date="2020-10-12T14:37:00Z">
              <w:r>
                <w:rPr>
                  <w:rFonts w:eastAsia="Times New Roman" w:cs="Arial"/>
                  <w:szCs w:val="16"/>
                </w:rPr>
                <w:t>Dimitris (Lenovo) comments and requests clarifications</w:t>
              </w:r>
            </w:ins>
          </w:p>
          <w:p>
            <w:pPr>
              <w:pStyle w:val="Normal"/>
              <w:rPr>
                <w:rFonts w:eastAsia="Times New Roman" w:cs="Arial"/>
                <w:szCs w:val="16"/>
                <w:ins w:id="503" w:author="10-13-1524_08-25-1501_08-24-1818_08-24-1216_Andrew" w:date="2020-10-13T15:25:00Z"/>
              </w:rPr>
            </w:pPr>
            <w:ins w:id="502" w:author="10-12-1601_08-25-1501_08-24-1818_08-24-1216_Andrew" w:date="2020-10-12T16:01:00Z">
              <w:r>
                <w:rPr>
                  <w:rFonts w:eastAsia="Times New Roman" w:cs="Arial"/>
                  <w:szCs w:val="16"/>
                </w:rPr>
                <w:t>Ulf (Ericsson) answers and clarifies to Lenovo</w:t>
              </w:r>
            </w:ins>
          </w:p>
          <w:p>
            <w:pPr>
              <w:pStyle w:val="Normal"/>
              <w:rPr>
                <w:rFonts w:eastAsia="Times New Roman" w:cs="Arial"/>
                <w:szCs w:val="16"/>
                <w:ins w:id="505" w:author="10-14-1056_08-25-1501_08-24-1818_08-24-1216_Andrew" w:date="2020-10-14T10:57:00Z"/>
              </w:rPr>
            </w:pPr>
            <w:ins w:id="504" w:author="10-13-1524_08-25-1501_08-24-1818_08-24-1216_Andrew" w:date="2020-10-13T15:25:00Z">
              <w:r>
                <w:rPr>
                  <w:rFonts w:eastAsia="Times New Roman" w:cs="Arial"/>
                  <w:szCs w:val="16"/>
                </w:rPr>
                <w:t>Mehrdad (Samsung) comments on original version.</w:t>
              </w:r>
            </w:ins>
          </w:p>
          <w:p>
            <w:pPr>
              <w:pStyle w:val="Normal"/>
              <w:rPr>
                <w:rFonts w:eastAsia="Times New Roman" w:cs="Arial"/>
                <w:szCs w:val="16"/>
                <w:ins w:id="507" w:author="10-14-1056_08-25-1501_08-24-1818_08-24-1216_Andrew" w:date="2020-10-14T10:57:00Z"/>
              </w:rPr>
            </w:pPr>
            <w:ins w:id="506" w:author="10-14-1056_08-25-1501_08-24-1818_08-24-1216_Andrew" w:date="2020-10-14T10:57:00Z">
              <w:r>
                <w:rPr>
                  <w:rFonts w:eastAsia="Times New Roman" w:cs="Arial"/>
                  <w:szCs w:val="16"/>
                </w:rPr>
                <w:t>Dimitris (Lenovo) provides further responses</w:t>
              </w:r>
            </w:ins>
          </w:p>
          <w:p>
            <w:pPr>
              <w:pStyle w:val="Normal"/>
              <w:rPr>
                <w:rFonts w:eastAsia="Times New Roman" w:cs="Arial"/>
                <w:szCs w:val="16"/>
              </w:rPr>
            </w:pPr>
            <w:ins w:id="508" w:author="10-14-1056_08-25-1501_08-24-1818_08-24-1216_Andrew" w:date="2020-10-14T10:57:00Z">
              <w:r>
                <w:rPr>
                  <w:rFonts w:eastAsia="Times New Roman" w:cs="Arial"/>
                  <w:szCs w:val="16"/>
                </w:rPr>
                <w:t>Ulf (Ericsson) responds to Samsung and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1" w:name="S2-2007017"/>
              <w:r>
                <w:rPr>
                  <w:rStyle w:val="InternetLink"/>
                  <w:rFonts w:eastAsia="Times New Roman"/>
                  <w:b/>
                  <w:bCs/>
                  <w:sz w:val="16"/>
                  <w:szCs w:val="16"/>
                </w:rPr>
                <w:t>S2-2007017</w:t>
              </w:r>
            </w:hyperlink>
            <w:bookmarkEnd w:id="1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510" w:author="10-14-1056_08-25-1501_08-24-1818_08-24-1216_Andrew" w:date="2020-10-14T10:57:00Z"/>
              </w:rPr>
            </w:pPr>
            <w:ins w:id="509" w:author="10-13-1022_08-25-1501_08-24-1818_08-24-1216_Andrew" w:date="2020-10-13T10:23:00Z">
              <w:r>
                <w:rPr>
                  <w:rFonts w:eastAsia="Times New Roman" w:cs="Arial"/>
                  <w:szCs w:val="16"/>
                </w:rPr>
                <w:t>Gerald (Nokia): Nokia proposes to consider solution #24 (Federated Learning) as part of KI#19 evaluations/conclusions.</w:t>
              </w:r>
            </w:ins>
          </w:p>
          <w:p>
            <w:pPr>
              <w:pStyle w:val="Normal"/>
              <w:rPr>
                <w:rFonts w:eastAsia="Times New Roman" w:cs="Arial"/>
                <w:szCs w:val="16"/>
              </w:rPr>
            </w:pPr>
            <w:ins w:id="511" w:author="10-14-1056_08-25-1501_08-24-1818_08-24-1216_Andrew" w:date="2020-10-14T10:57:00Z">
              <w:r>
                <w:rPr>
                  <w:rFonts w:eastAsia="Times New Roman" w:cs="Arial"/>
                  <w:szCs w:val="16"/>
                </w:rPr>
                <w:t>Aihua (China Mobile) replies to Gerald (Nokia)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2" w:name="S2-2007019"/>
              <w:r>
                <w:rPr>
                  <w:rStyle w:val="InternetLink"/>
                  <w:rFonts w:eastAsia="Times New Roman"/>
                  <w:b/>
                  <w:bCs/>
                  <w:sz w:val="16"/>
                  <w:szCs w:val="16"/>
                </w:rPr>
                <w:t>S2-2007019</w:t>
              </w:r>
            </w:hyperlink>
            <w:bookmarkEnd w:id="1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Conclus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3" w:name="S2-2007027"/>
              <w:r>
                <w:rPr>
                  <w:rStyle w:val="InternetLink"/>
                  <w:rFonts w:eastAsia="Times New Roman"/>
                  <w:b/>
                  <w:bCs/>
                  <w:sz w:val="16"/>
                  <w:szCs w:val="16"/>
                </w:rPr>
                <w:t>S2-2007027</w:t>
              </w:r>
            </w:hyperlink>
            <w:bookmarkEnd w:id="1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on NWDAF re-selection due to UE mo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4" w:name="S2-2007032"/>
              <w:r>
                <w:rPr>
                  <w:rStyle w:val="InternetLink"/>
                  <w:rFonts w:eastAsia="Times New Roman"/>
                  <w:b/>
                  <w:bCs/>
                  <w:sz w:val="16"/>
                  <w:szCs w:val="16"/>
                </w:rPr>
                <w:t>S2-2007032</w:t>
              </w:r>
            </w:hyperlink>
            <w:bookmarkEnd w:id="1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Interim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512" w:author="10-13-1022_08-25-1501_08-24-1818_08-24-1216_Andrew" w:date="2020-10-13T10:23:00Z">
              <w:r>
                <w:rPr>
                  <w:rFonts w:eastAsia="Times New Roman" w:cs="Arial"/>
                  <w:szCs w:val="16"/>
                </w:rPr>
                <w:t>Gerald (Nokia): Nokia comments on r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5" w:name="S2-2007076"/>
              <w:r>
                <w:rPr>
                  <w:rStyle w:val="InternetLink"/>
                  <w:rFonts w:eastAsia="Times New Roman"/>
                  <w:b/>
                  <w:bCs/>
                  <w:sz w:val="16"/>
                  <w:szCs w:val="16"/>
                </w:rPr>
                <w:t>S2-2007076</w:t>
              </w:r>
            </w:hyperlink>
            <w:bookmarkEnd w:id="1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Overall evaluation and interim conclusion for KI#2: hierarchical NWDAF architecture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514" w:author="10-13-1603_08-25-1501_08-24-1818_08-24-1216_Andrew" w:date="2020-10-13T16:04:00Z"/>
              </w:rPr>
            </w:pPr>
            <w:ins w:id="513" w:author="10-13-1524_08-25-1501_08-24-1818_08-24-1216_Andrew" w:date="2020-10-13T15:25:00Z">
              <w:r>
                <w:rPr>
                  <w:rFonts w:eastAsia="Times New Roman" w:cs="Arial"/>
                  <w:szCs w:val="16"/>
                </w:rPr>
                <w:t>Mehrdad (Samsung) comments on original version and proposes to merge this with other relevant PCRs.</w:t>
              </w:r>
            </w:ins>
          </w:p>
          <w:p>
            <w:pPr>
              <w:pStyle w:val="Normal"/>
              <w:rPr>
                <w:rFonts w:eastAsia="Times New Roman" w:cs="Arial"/>
                <w:szCs w:val="16"/>
              </w:rPr>
            </w:pPr>
            <w:ins w:id="515" w:author="10-13-1603_08-25-1501_08-24-1818_08-24-1216_Andrew" w:date="2020-10-13T16:04:00Z">
              <w:r>
                <w:rPr>
                  <w:rFonts w:eastAsia="Times New Roman" w:cs="Arial"/>
                  <w:szCs w:val="16"/>
                </w:rPr>
                <w:t>Mehrdad (Samsung) suggests to merge evaluation/ conclusion part of 7016, 7317 and 7076 into S2-2007480/748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6" w:name="S2-2007317"/>
              <w:r>
                <w:rPr>
                  <w:rStyle w:val="InternetLink"/>
                  <w:rFonts w:eastAsia="Times New Roman"/>
                  <w:b/>
                  <w:bCs/>
                  <w:sz w:val="16"/>
                  <w:szCs w:val="16"/>
                </w:rPr>
                <w:t>S2-2007317</w:t>
              </w:r>
            </w:hyperlink>
            <w:bookmarkEnd w:id="1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Interim Conclusion - analytics and data aggreg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175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517" w:author="10-12-1436_08-25-1501_08-24-1818_08-24-1216_Andrew" w:date="2020-10-12T14:37:00Z"/>
              </w:rPr>
            </w:pPr>
            <w:ins w:id="516" w:author="10-12-1436_08-25-1501_08-24-1818_08-24-1216_Andrew" w:date="2020-10-12T14:37:00Z">
              <w:r>
                <w:rPr>
                  <w:rFonts w:eastAsia="Times New Roman" w:cs="Arial"/>
                  <w:szCs w:val="16"/>
                </w:rPr>
                <w:t>Gerald (Nokia): Nokia comments on r01</w:t>
              </w:r>
            </w:ins>
          </w:p>
          <w:p>
            <w:pPr>
              <w:pStyle w:val="Normal"/>
              <w:rPr>
                <w:rFonts w:eastAsia="Times New Roman" w:cs="Arial"/>
                <w:szCs w:val="16"/>
                <w:ins w:id="519" w:author="10-13-1524_08-25-1501_08-24-1818_08-24-1216_Andrew" w:date="2020-10-13T15:25:00Z"/>
              </w:rPr>
            </w:pPr>
            <w:ins w:id="518" w:author="10-12-1436_08-25-1501_08-24-1818_08-24-1216_Andrew" w:date="2020-10-12T14:37:00Z">
              <w:r>
                <w:rPr>
                  <w:rFonts w:eastAsia="Times New Roman" w:cs="Arial"/>
                  <w:szCs w:val="16"/>
                </w:rPr>
                <w:t>Mehrdad (Samsung) replies to Nokia and clarifies the comments are on original version.</w:t>
              </w:r>
            </w:ins>
          </w:p>
          <w:p>
            <w:pPr>
              <w:pStyle w:val="Normal"/>
              <w:rPr>
                <w:rFonts w:eastAsia="Times New Roman" w:cs="Arial"/>
                <w:szCs w:val="16"/>
              </w:rPr>
            </w:pPr>
            <w:ins w:id="520" w:author="10-13-1524_08-25-1501_08-24-1818_08-24-1216_Andrew" w:date="2020-10-13T15:25:00Z">
              <w:r>
                <w:rPr>
                  <w:rFonts w:eastAsia="Times New Roman" w:cs="Arial"/>
                  <w:szCs w:val="16"/>
                </w:rPr>
                <w:t>Mehrdad (Samsung)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07" w:name="S2-2007319"/>
              <w:r>
                <w:rPr>
                  <w:rStyle w:val="InternetLink"/>
                  <w:rFonts w:eastAsia="Times New Roman"/>
                  <w:b/>
                  <w:bCs/>
                  <w:sz w:val="16"/>
                  <w:szCs w:val="16"/>
                </w:rPr>
                <w:t>S2-2007319</w:t>
              </w:r>
            </w:hyperlink>
            <w:bookmarkEnd w:id="1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Interim Conclusion -Time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522" w:author="10-13-1022_08-25-1501_08-24-1818_08-24-1216_Andrew" w:date="2020-10-13T10:23:00Z"/>
              </w:rPr>
            </w:pPr>
            <w:ins w:id="521" w:author="10-13-1022_08-25-1501_08-24-1818_08-24-1216_Andrew" w:date="2020-10-13T10:23:00Z">
              <w:r>
                <w:rPr>
                  <w:rFonts w:eastAsia="Times New Roman" w:cs="Arial"/>
                  <w:szCs w:val="16"/>
                </w:rPr>
                <w:t>Gerald (Nokia): Nokia comments on sol.13 and its evaluation.</w:t>
              </w:r>
            </w:ins>
          </w:p>
          <w:p>
            <w:pPr>
              <w:pStyle w:val="Normal"/>
              <w:rPr>
                <w:rFonts w:eastAsia="Times New Roman" w:cs="Arial"/>
                <w:szCs w:val="16"/>
                <w:ins w:id="524" w:author="10-13-1603_08-25-1501_08-24-1818_08-24-1216_Andrew" w:date="2020-10-13T16:04:00Z"/>
              </w:rPr>
            </w:pPr>
            <w:ins w:id="523" w:author="10-13-1022_08-25-1501_08-24-1818_08-24-1216_Andrew" w:date="2020-10-13T10:23:00Z">
              <w:r>
                <w:rPr>
                  <w:rFonts w:eastAsia="Times New Roman" w:cs="Arial"/>
                  <w:szCs w:val="16"/>
                </w:rPr>
                <w:t>Mehrdad (Samsung) replies to Nokia and clarifies Sol.13.</w:t>
              </w:r>
            </w:ins>
          </w:p>
          <w:p>
            <w:pPr>
              <w:pStyle w:val="Normal"/>
              <w:rPr>
                <w:rFonts w:eastAsia="Times New Roman" w:cs="Arial"/>
                <w:szCs w:val="16"/>
                <w:ins w:id="526" w:author="10-14-1543_08-25-1501_08-24-1818_08-24-1216_Andrew" w:date="2020-10-14T15:44:00Z"/>
              </w:rPr>
            </w:pPr>
            <w:ins w:id="525" w:author="10-13-1603_08-25-1501_08-24-1818_08-24-1216_Andrew" w:date="2020-10-13T16:04:00Z">
              <w:r>
                <w:rPr>
                  <w:rFonts w:eastAsia="Times New Roman" w:cs="Arial"/>
                  <w:szCs w:val="16"/>
                </w:rPr>
                <w:t>Xiaobo (Huawei) comments and provides a revision r01.</w:t>
              </w:r>
            </w:ins>
          </w:p>
          <w:p>
            <w:pPr>
              <w:pStyle w:val="Normal"/>
              <w:rPr>
                <w:rFonts w:eastAsia="Times New Roman" w:cs="Arial"/>
                <w:szCs w:val="16"/>
              </w:rPr>
            </w:pPr>
            <w:ins w:id="527" w:author="10-14-1543_08-25-1501_08-24-1818_08-24-1216_Andrew" w:date="2020-10-14T15:44:00Z">
              <w:r>
                <w:rPr>
                  <w:rFonts w:eastAsia="Times New Roman" w:cs="Arial"/>
                  <w:szCs w:val="16"/>
                </w:rPr>
                <w:t>Gerald (Nokia): Nokia replies to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08" w:name="S2-2007701"/>
              <w:r>
                <w:rPr>
                  <w:rStyle w:val="InternetLink"/>
                  <w:rFonts w:eastAsia="Times New Roman"/>
                  <w:b/>
                  <w:bCs/>
                  <w:sz w:val="16"/>
                  <w:szCs w:val="16"/>
                </w:rPr>
                <w:t>S2-2007701</w:t>
              </w:r>
            </w:hyperlink>
            <w:bookmarkEnd w:id="1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amp; Interim conclusion - re-selection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tially merged in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529" w:author="10-13-1524_08-25-1501_08-24-1818_08-24-1216_Andrew" w:date="2020-10-13T15:25:00Z"/>
              </w:rPr>
            </w:pPr>
            <w:ins w:id="528" w:author="10-12-1436_08-25-1501_08-24-1818_08-24-1216_Andrew" w:date="2020-10-12T14:37:00Z">
              <w:r>
                <w:rPr>
                  <w:rFonts w:eastAsia="Times New Roman" w:cs="Arial"/>
                </w:rPr>
                <w:t>Ulf (Ericsson) has concerns on the conclusion</w:t>
              </w:r>
            </w:ins>
          </w:p>
          <w:p>
            <w:pPr>
              <w:pStyle w:val="Normal"/>
              <w:rPr>
                <w:rFonts w:eastAsia="Times New Roman" w:cs="Arial"/>
                <w:ins w:id="531" w:author="10-14-1056_08-25-1501_08-24-1818_08-24-1216_Andrew" w:date="2020-10-14T10:57:00Z"/>
              </w:rPr>
            </w:pPr>
            <w:ins w:id="530" w:author="10-13-1524_08-25-1501_08-24-1818_08-24-1216_Andrew" w:date="2020-10-13T15:25:00Z">
              <w:r>
                <w:rPr>
                  <w:rFonts w:eastAsia="Times New Roman" w:cs="Arial"/>
                </w:rPr>
                <w:t>Gerald (Nokia): Nokia answers to Ericsson and provides r01 and r02.</w:t>
              </w:r>
            </w:ins>
          </w:p>
          <w:p>
            <w:pPr>
              <w:pStyle w:val="Normal"/>
              <w:rPr>
                <w:rFonts w:eastAsia="Times New Roman" w:cs="Arial"/>
                <w:ins w:id="533" w:author="10-14-1056_08-25-1501_08-24-1818_08-24-1216_Andrew" w:date="2020-10-14T10:57:00Z"/>
              </w:rPr>
            </w:pPr>
            <w:ins w:id="532" w:author="10-14-1056_08-25-1501_08-24-1818_08-24-1216_Andrew" w:date="2020-10-14T10:57:00Z">
              <w:r>
                <w:rPr>
                  <w:rFonts w:eastAsia="Times New Roman" w:cs="Arial"/>
                </w:rPr>
                <w:t>Linghang (NEC) asks for clarification.</w:t>
              </w:r>
            </w:ins>
          </w:p>
          <w:p>
            <w:pPr>
              <w:pStyle w:val="Normal"/>
              <w:rPr>
                <w:rFonts w:eastAsia="Times New Roman" w:cs="Arial"/>
              </w:rPr>
            </w:pPr>
            <w:ins w:id="534" w:author="10-14-1056_08-25-1501_08-24-1818_08-24-1216_Andrew" w:date="2020-10-14T10:57:00Z">
              <w:r>
                <w:rPr>
                  <w:rFonts w:eastAsia="Times New Roman" w:cs="Arial"/>
                </w:rPr>
                <w:t>Gerald (Nokia): Nokia responds to NE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14" w:tgtFrame="_blank">
              <w:bookmarkStart w:id="109" w:name="S2-2007026"/>
              <w:r>
                <w:rPr>
                  <w:rStyle w:val="InternetLink"/>
                  <w:rFonts w:eastAsia="Times New Roman"/>
                  <w:b/>
                  <w:bCs/>
                  <w:sz w:val="16"/>
                  <w:szCs w:val="16"/>
                </w:rPr>
                <w:t>S2-2007026</w:t>
              </w:r>
            </w:hyperlink>
            <w:bookmarkEnd w:id="1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23.700-91: KI#2: Evaluation on NWDAF re-selection due to UE mo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Merged in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rPr>
            </w:pPr>
            <w:ins w:id="535" w:author="10-12-1436_08-25-1501_08-24-1818_08-24-1216_Andrew" w:date="2020-10-12T14:37:00Z">
              <w:r>
                <w:rPr>
                  <w:rFonts w:eastAsia="Times New Roman" w:cs="Arial"/>
                </w:rPr>
                <w:t>Ulf (Ericsson) has concerns for the evalu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 w:tgtFrame="_blank">
              <w:bookmarkStart w:id="110" w:name="S2-2007608"/>
              <w:r>
                <w:rPr>
                  <w:rStyle w:val="InternetLink"/>
                  <w:rFonts w:eastAsia="Times New Roman"/>
                  <w:b/>
                  <w:bCs/>
                  <w:sz w:val="16"/>
                  <w:szCs w:val="16"/>
                </w:rPr>
                <w:t>S2-2007608</w:t>
              </w:r>
            </w:hyperlink>
            <w:bookmarkEnd w:id="1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2: Interim Evaluation - Mobility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5683 from S2#140E. Revised, merging S2-2007026 and S2-2007701, 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ins w:id="536" w:author="10-12-1436_08-25-1501_08-24-1818_08-24-1216_Andrew" w:date="2020-10-12T14:37:00Z">
              <w:r>
                <w:rPr>
                  <w:rFonts w:eastAsia="Times New Roman" w:cs="Arial"/>
                </w:rPr>
                <w:t>Ulf (Ericsson) has concerns on the 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1" w:name="S2-2007782"/>
              <w:r>
                <w:rPr>
                  <w:rStyle w:val="InternetLink"/>
                  <w:rFonts w:eastAsia="Times New Roman"/>
                  <w:b/>
                  <w:bCs/>
                  <w:sz w:val="16"/>
                  <w:szCs w:val="16"/>
                </w:rPr>
                <w:t>S2-2007782</w:t>
              </w:r>
            </w:hyperlink>
            <w:bookmarkEnd w:id="1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Interim Evaluation - Mobility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608, merging S2-2007026 and parts of S2-20077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538" w:author="10-13-1022_08-25-1501_08-24-1818_08-24-1216_Andrew" w:date="2020-10-13T10:23:00Z"/>
              </w:rPr>
            </w:pPr>
            <w:ins w:id="537" w:author="10-13-1022_08-25-1501_08-24-1818_08-24-1216_Andrew" w:date="2020-10-13T10:23:00Z">
              <w:r>
                <w:rPr>
                  <w:rFonts w:eastAsia="Times New Roman" w:cs="Arial"/>
                </w:rPr>
                <w:t>Ulf (Ericsson) ask for clarifications and gives comments</w:t>
              </w:r>
            </w:ins>
          </w:p>
          <w:p>
            <w:pPr>
              <w:pStyle w:val="Normal"/>
              <w:rPr>
                <w:rFonts w:eastAsia="Times New Roman" w:cs="Arial"/>
                <w:ins w:id="540" w:author="10-13-1022_08-25-1501_08-24-1818_08-24-1216_Andrew" w:date="2020-10-13T10:23:00Z"/>
              </w:rPr>
            </w:pPr>
            <w:ins w:id="539" w:author="10-13-1022_08-25-1501_08-24-1818_08-24-1216_Andrew" w:date="2020-10-13T10:23:00Z">
              <w:r>
                <w:rPr>
                  <w:rFonts w:eastAsia="Times New Roman" w:cs="Arial"/>
                </w:rPr>
                <w:t>Hucheng(CATT) provides comments.</w:t>
              </w:r>
            </w:ins>
          </w:p>
          <w:p>
            <w:pPr>
              <w:pStyle w:val="Normal"/>
              <w:rPr>
                <w:rFonts w:eastAsia="Times New Roman" w:cs="Arial"/>
                <w:ins w:id="542" w:author="10-13-1022_08-25-1501_08-24-1818_08-24-1216_Andrew" w:date="2020-10-13T10:23:00Z"/>
              </w:rPr>
            </w:pPr>
            <w:ins w:id="541" w:author="10-13-1022_08-25-1501_08-24-1818_08-24-1216_Andrew" w:date="2020-10-13T10:23:00Z">
              <w:r>
                <w:rPr>
                  <w:rFonts w:eastAsia="Times New Roman" w:cs="Arial"/>
                </w:rPr>
                <w:t>Jungshin (Samsung) replies to Ulf (Ericsson).</w:t>
              </w:r>
            </w:ins>
          </w:p>
          <w:p>
            <w:pPr>
              <w:pStyle w:val="Normal"/>
              <w:rPr>
                <w:rFonts w:eastAsia="Times New Roman" w:cs="Arial"/>
                <w:ins w:id="544" w:author="10-13-1524_08-25-1501_08-24-1818_08-24-1216_Andrew" w:date="2020-10-13T15:25:00Z"/>
              </w:rPr>
            </w:pPr>
            <w:ins w:id="543" w:author="10-13-1022_08-25-1501_08-24-1818_08-24-1216_Andrew" w:date="2020-10-13T10:23:00Z">
              <w:r>
                <w:rPr>
                  <w:rFonts w:eastAsia="Times New Roman" w:cs="Arial"/>
                </w:rPr>
                <w:t>Jungshin (Samsung) replies to CATT comment.</w:t>
              </w:r>
            </w:ins>
          </w:p>
          <w:p>
            <w:pPr>
              <w:pStyle w:val="Normal"/>
              <w:rPr>
                <w:rFonts w:eastAsia="Times New Roman" w:cs="Arial"/>
                <w:ins w:id="546" w:author="10-14-1056_08-25-1501_08-24-1818_08-24-1216_Andrew" w:date="2020-10-14T10:57:00Z"/>
              </w:rPr>
            </w:pPr>
            <w:ins w:id="545" w:author="10-13-1524_08-25-1501_08-24-1818_08-24-1216_Andrew" w:date="2020-10-13T15:25:00Z">
              <w:r>
                <w:rPr>
                  <w:rFonts w:eastAsia="Times New Roman" w:cs="Arial"/>
                </w:rPr>
                <w:t>Aihua(China Mobile) replies to Ulf (Ericsson) and asks for clarifications from Ulf (Ericsson).</w:t>
              </w:r>
            </w:ins>
          </w:p>
          <w:p>
            <w:pPr>
              <w:pStyle w:val="Normal"/>
              <w:rPr>
                <w:rFonts w:eastAsia="Times New Roman" w:cs="Arial"/>
                <w:ins w:id="548" w:author="10-14-1056_08-25-1501_08-24-1818_08-24-1216_Andrew" w:date="2020-10-14T10:57:00Z"/>
              </w:rPr>
            </w:pPr>
            <w:ins w:id="547" w:author="10-14-1056_08-25-1501_08-24-1818_08-24-1216_Andrew" w:date="2020-10-14T10:57:00Z">
              <w:r>
                <w:rPr>
                  <w:rFonts w:eastAsia="Times New Roman" w:cs="Arial"/>
                </w:rPr>
                <w:t>Ulf (Ericsson) clarifies to China mobile</w:t>
              </w:r>
            </w:ins>
          </w:p>
          <w:p>
            <w:pPr>
              <w:pStyle w:val="Normal"/>
              <w:rPr>
                <w:rFonts w:eastAsia="Times New Roman" w:cs="Arial"/>
              </w:rPr>
            </w:pPr>
            <w:ins w:id="549" w:author="10-14-1056_08-25-1501_08-24-1818_08-24-1216_Andrew" w:date="2020-10-14T10:57:00Z">
              <w:r>
                <w:rPr>
                  <w:rFonts w:eastAsia="Times New Roman" w:cs="Arial"/>
                </w:rPr>
                <w:t>Aihua(China Mobile) replies to Ulf (Ericsson)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2" w:name="S2-2007479"/>
              <w:r>
                <w:rPr>
                  <w:rStyle w:val="InternetLink"/>
                  <w:rFonts w:eastAsia="Times New Roman"/>
                  <w:b/>
                  <w:bCs/>
                  <w:sz w:val="16"/>
                  <w:szCs w:val="16"/>
                </w:rPr>
                <w:t>S2-2007479</w:t>
              </w:r>
            </w:hyperlink>
            <w:bookmarkEnd w:id="1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Categorization o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3" w:name="S2-2007480"/>
              <w:r>
                <w:rPr>
                  <w:rStyle w:val="InternetLink"/>
                  <w:rFonts w:eastAsia="Times New Roman"/>
                  <w:b/>
                  <w:bCs/>
                  <w:sz w:val="16"/>
                  <w:szCs w:val="16"/>
                </w:rPr>
                <w:t>S2-2007480</w:t>
              </w:r>
            </w:hyperlink>
            <w:bookmarkEnd w:id="1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Observation on solutions addressing NWDAF interactions in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51" w:author="10-13-1603_08-25-1501_08-24-1818_08-24-1216_Andrew" w:date="2020-10-13T16:04:00Z"/>
              </w:rPr>
            </w:pPr>
            <w:ins w:id="550" w:author="10-13-1524_08-25-1501_08-24-1818_08-24-1216_Andrew" w:date="2020-10-13T15:25:00Z">
              <w:r>
                <w:rPr>
                  <w:rFonts w:eastAsia="Times New Roman" w:cs="Arial"/>
                  <w:szCs w:val="20"/>
                </w:rPr>
                <w:t>Mehrdad (Samsung) comments on original version and proposes to merge this with other relevant PCRs.</w:t>
              </w:r>
            </w:ins>
          </w:p>
          <w:p>
            <w:pPr>
              <w:pStyle w:val="Normal"/>
              <w:rPr>
                <w:rFonts w:eastAsia="Times New Roman" w:cs="Arial"/>
                <w:szCs w:val="20"/>
              </w:rPr>
            </w:pPr>
            <w:ins w:id="552" w:author="10-13-1603_08-25-1501_08-24-1818_08-24-1216_Andrew" w:date="2020-10-13T16:04:00Z">
              <w:r>
                <w:rPr>
                  <w:rFonts w:eastAsia="Times New Roman" w:cs="Arial"/>
                  <w:szCs w:val="20"/>
                </w:rPr>
                <w:t>Mehrdad (Samsung) suggests to merge on evaluation part of 7016, 7317 and 7076 into S2-2007480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4" w:name="S2-2007481"/>
              <w:r>
                <w:rPr>
                  <w:rStyle w:val="InternetLink"/>
                  <w:rFonts w:eastAsia="Times New Roman"/>
                  <w:b/>
                  <w:bCs/>
                  <w:sz w:val="16"/>
                  <w:szCs w:val="16"/>
                </w:rPr>
                <w:t>S2-2007481</w:t>
              </w:r>
            </w:hyperlink>
            <w:bookmarkEnd w:id="1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Interim conclusion on solutions addressing NWDAF interactions in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54" w:author="10-13-1603_08-25-1501_08-24-1818_08-24-1216_Andrew" w:date="2020-10-13T16:04:00Z"/>
              </w:rPr>
            </w:pPr>
            <w:ins w:id="553" w:author="10-13-1524_08-25-1501_08-24-1818_08-24-1216_Andrew" w:date="2020-10-13T15:25:00Z">
              <w:r>
                <w:rPr>
                  <w:rFonts w:eastAsia="Times New Roman" w:cs="Arial"/>
                  <w:szCs w:val="20"/>
                </w:rPr>
                <w:t>Mehrdad (Samsung) comments on original version and proposes to merge this with other relevant PCRs.</w:t>
              </w:r>
            </w:ins>
          </w:p>
          <w:p>
            <w:pPr>
              <w:pStyle w:val="Normal"/>
              <w:rPr>
                <w:rFonts w:eastAsia="Times New Roman" w:cs="Arial"/>
                <w:szCs w:val="20"/>
              </w:rPr>
            </w:pPr>
            <w:ins w:id="555" w:author="10-13-1603_08-25-1501_08-24-1818_08-24-1216_Andrew" w:date="2020-10-13T16:04:00Z">
              <w:r>
                <w:rPr>
                  <w:rFonts w:eastAsia="Times New Roman" w:cs="Arial"/>
                  <w:szCs w:val="20"/>
                </w:rPr>
                <w:t>Mehrdad (Samsung) suggests to merge conclusion part of 7016, 7317 and 7076 into S2-200748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5" w:name="S2-2007615"/>
              <w:r>
                <w:rPr>
                  <w:rStyle w:val="InternetLink"/>
                  <w:rFonts w:eastAsia="Times New Roman"/>
                  <w:b/>
                  <w:bCs/>
                  <w:sz w:val="16"/>
                  <w:szCs w:val="16"/>
                </w:rPr>
                <w:t>S2-2007615</w:t>
              </w:r>
            </w:hyperlink>
            <w:bookmarkEnd w:id="1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57" w:author="10-12-1436_08-25-1501_08-24-1818_08-24-1216_Andrew" w:date="2020-10-12T14:37:00Z"/>
              </w:rPr>
            </w:pPr>
            <w:ins w:id="556" w:author="10-12-1436_08-25-1501_08-24-1818_08-24-1216_Andrew" w:date="2020-10-12T14:37:00Z">
              <w:r>
                <w:rPr>
                  <w:rFonts w:eastAsia="Times New Roman" w:cs="Arial"/>
                  <w:szCs w:val="20"/>
                </w:rPr>
                <w:t>Gerald (Nokia): Nokia comments on r01.</w:t>
              </w:r>
            </w:ins>
          </w:p>
          <w:p>
            <w:pPr>
              <w:pStyle w:val="Normal"/>
              <w:rPr>
                <w:rFonts w:eastAsia="Times New Roman" w:cs="Arial"/>
                <w:szCs w:val="20"/>
                <w:ins w:id="559" w:author="10-12-1533_08-25-1501_08-24-1818_08-24-1216_Andrew" w:date="2020-10-12T15:35:00Z"/>
              </w:rPr>
            </w:pPr>
            <w:ins w:id="558" w:author="10-12-1436_08-25-1501_08-24-1818_08-24-1216_Andrew" w:date="2020-10-12T14:37:00Z">
              <w:r>
                <w:rPr>
                  <w:rFonts w:eastAsia="Times New Roman" w:cs="Arial"/>
                  <w:szCs w:val="20"/>
                </w:rPr>
                <w:t>Seungik (ETRI) provides comments.</w:t>
              </w:r>
            </w:ins>
          </w:p>
          <w:p>
            <w:pPr>
              <w:pStyle w:val="Normal"/>
              <w:rPr>
                <w:rFonts w:eastAsia="Times New Roman" w:cs="Arial"/>
                <w:szCs w:val="20"/>
                <w:ins w:id="561" w:author="10-13-1022_08-25-1501_08-24-1818_08-24-1216_Andrew" w:date="2020-10-13T10:23:00Z"/>
              </w:rPr>
            </w:pPr>
            <w:ins w:id="560" w:author="10-12-1533_08-25-1501_08-24-1818_08-24-1216_Andrew" w:date="2020-10-12T15:35:00Z">
              <w:r>
                <w:rPr>
                  <w:rFonts w:eastAsia="Times New Roman" w:cs="Arial"/>
                  <w:szCs w:val="20"/>
                </w:rPr>
                <w:t>Ulf (Ericsson) provides comment</w:t>
              </w:r>
            </w:ins>
          </w:p>
          <w:p>
            <w:pPr>
              <w:pStyle w:val="Normal"/>
              <w:rPr>
                <w:rFonts w:eastAsia="Times New Roman" w:cs="Arial"/>
                <w:szCs w:val="20"/>
              </w:rPr>
            </w:pPr>
            <w:ins w:id="562" w:author="10-13-1022_08-25-1501_08-24-1818_08-24-1216_Andrew" w:date="2020-10-13T10:23:00Z">
              <w:r>
                <w:rPr>
                  <w:rFonts w:eastAsia="Times New Roman" w:cs="Arial"/>
                  <w:szCs w:val="20"/>
                </w:rPr>
                <w:t>Hucheng(CATT)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6" w:name="S2-2007117"/>
              <w:r>
                <w:rPr>
                  <w:rStyle w:val="InternetLink"/>
                  <w:rFonts w:eastAsia="Times New Roman"/>
                  <w:b/>
                  <w:bCs/>
                  <w:sz w:val="16"/>
                  <w:szCs w:val="16"/>
                </w:rPr>
                <w:t>S2-2007117</w:t>
              </w:r>
            </w:hyperlink>
            <w:bookmarkEnd w:id="1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 Solution #2, Clarification on EN to check with SA WG5, and alignment with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64" w:author="10-14-1056_08-25-1501_08-24-1818_08-24-1216_Andrew" w:date="2020-10-14T10:57:00Z"/>
              </w:rPr>
            </w:pPr>
            <w:ins w:id="563" w:author="10-12-1436_08-25-1501_08-24-1818_08-24-1216_Andrew" w:date="2020-10-12T14:37:00Z">
              <w:r>
                <w:rPr>
                  <w:rFonts w:eastAsia="Times New Roman" w:cs="Arial"/>
                  <w:szCs w:val="20"/>
                </w:rPr>
                <w:t>Yannick (Nokia): Nokia provides comments.</w:t>
              </w:r>
            </w:ins>
          </w:p>
          <w:p>
            <w:pPr>
              <w:pStyle w:val="Normal"/>
              <w:rPr>
                <w:rFonts w:eastAsia="Times New Roman" w:cs="Arial"/>
                <w:szCs w:val="20"/>
                <w:ins w:id="566" w:author="10-14-1056_08-25-1501_08-24-1818_08-24-1216_Andrew" w:date="2020-10-14T10:57:00Z"/>
              </w:rPr>
            </w:pPr>
            <w:ins w:id="565" w:author="10-14-1056_08-25-1501_08-24-1818_08-24-1216_Andrew" w:date="2020-10-14T10:57:00Z">
              <w:r>
                <w:rPr>
                  <w:rFonts w:eastAsia="Times New Roman" w:cs="Arial"/>
                  <w:szCs w:val="20"/>
                </w:rPr>
                <w:t>Peretz (Spirent) provides additional comment.</w:t>
              </w:r>
            </w:ins>
          </w:p>
          <w:p>
            <w:pPr>
              <w:pStyle w:val="Normal"/>
              <w:rPr>
                <w:rFonts w:eastAsia="Times New Roman" w:cs="Arial"/>
                <w:szCs w:val="20"/>
                <w:ins w:id="568" w:author="10-14-1543_08-25-1501_08-24-1818_08-24-1216_Andrew" w:date="2020-10-14T15:44:00Z"/>
              </w:rPr>
            </w:pPr>
            <w:ins w:id="567" w:author="10-14-1056_08-25-1501_08-24-1818_08-24-1216_Andrew" w:date="2020-10-14T10:57:00Z">
              <w:r>
                <w:rPr>
                  <w:rFonts w:eastAsia="Times New Roman" w:cs="Arial"/>
                  <w:szCs w:val="20"/>
                </w:rPr>
                <w:t>Yunjing (CATT) provides r01 to align description in Table 6.2.1.3.2-1 and Table 6.2.1.3.2-2.</w:t>
              </w:r>
            </w:ins>
          </w:p>
          <w:p>
            <w:pPr>
              <w:pStyle w:val="Normal"/>
              <w:rPr>
                <w:rFonts w:eastAsia="Times New Roman" w:cs="Arial"/>
                <w:szCs w:val="20"/>
                <w:ins w:id="570" w:author="10-14-1543_08-25-1501_08-24-1818_08-24-1216_Andrew" w:date="2020-10-14T15:44:00Z"/>
              </w:rPr>
            </w:pPr>
            <w:ins w:id="569" w:author="10-14-1543_08-25-1501_08-24-1818_08-24-1216_Andrew" w:date="2020-10-14T15:44:00Z">
              <w:r>
                <w:rPr>
                  <w:rFonts w:eastAsia="Times New Roman" w:cs="Arial"/>
                  <w:szCs w:val="20"/>
                </w:rPr>
                <w:t>David (Samsung) provides r02 and comments.</w:t>
              </w:r>
            </w:ins>
          </w:p>
          <w:p>
            <w:pPr>
              <w:pStyle w:val="Normal"/>
              <w:rPr>
                <w:rFonts w:eastAsia="Times New Roman" w:cs="Arial"/>
                <w:szCs w:val="20"/>
              </w:rPr>
            </w:pPr>
            <w:ins w:id="571" w:author="10-14-1543_08-25-1501_08-24-1818_08-24-1216_Andrew" w:date="2020-10-14T15:44:00Z">
              <w:r>
                <w:rPr>
                  <w:rFonts w:eastAsia="Times New Roman" w:cs="Arial"/>
                  <w:szCs w:val="20"/>
                </w:rPr>
                <w:t>Mall (NTT DOCOMO)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17" w:name="S2-2007541"/>
              <w:r>
                <w:rPr>
                  <w:rStyle w:val="InternetLink"/>
                  <w:rFonts w:eastAsia="Times New Roman"/>
                  <w:b/>
                  <w:bCs/>
                  <w:sz w:val="16"/>
                  <w:szCs w:val="16"/>
                </w:rPr>
                <w:t>S2-2007541</w:t>
              </w:r>
            </w:hyperlink>
            <w:bookmarkEnd w:id="1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Sol#2: Update on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72" w:author="10-12-1436_08-25-1501_08-24-1818_08-24-1216_Andrew" w:date="2020-10-12T14:37:00Z">
              <w:r>
                <w:rPr>
                  <w:rFonts w:eastAsia="Times New Roman" w:cs="Arial"/>
                  <w:szCs w:val="20"/>
                </w:rPr>
                <w:t>Yannick (Nokia): Nokia provides comments.</w:t>
              </w:r>
            </w:ins>
          </w:p>
          <w:p>
            <w:pPr>
              <w:pStyle w:val="Normal"/>
              <w:rPr>
                <w:rFonts w:eastAsia="Times New Roman" w:cs="Arial"/>
                <w:szCs w:val="20"/>
                <w:ins w:id="574" w:author="10-13-1524_08-25-1501_08-24-1818_08-24-1216_Andrew" w:date="2020-10-13T15:25:00Z"/>
              </w:rPr>
            </w:pPr>
            <w:ins w:id="573" w:author="10-13-1201_08-25-1501_08-24-1818_08-24-1216_Andrew" w:date="2020-10-13T12:02:00Z">
              <w:r>
                <w:rPr>
                  <w:rFonts w:eastAsia="Times New Roman" w:cs="Arial"/>
                  <w:szCs w:val="20"/>
                </w:rPr>
                <w:t>Belen (Ericsson) asks questions for clarification.</w:t>
              </w:r>
            </w:ins>
          </w:p>
          <w:p>
            <w:pPr>
              <w:pStyle w:val="Normal"/>
              <w:rPr>
                <w:rFonts w:eastAsia="Times New Roman" w:cs="Arial"/>
                <w:szCs w:val="20"/>
                <w:ins w:id="576" w:author="10-13-1603_08-25-1501_08-24-1818_08-24-1216_Andrew" w:date="2020-10-13T16:04:00Z"/>
              </w:rPr>
            </w:pPr>
            <w:ins w:id="575" w:author="10-13-1524_08-25-1501_08-24-1818_08-24-1216_Andrew" w:date="2020-10-13T15:25:00Z">
              <w:r>
                <w:rPr>
                  <w:rFonts w:eastAsia="Times New Roman" w:cs="Arial"/>
                  <w:szCs w:val="20"/>
                </w:rPr>
                <w:t>David (Samsung) replies to Ericsson and Nokia, provides r01.</w:t>
              </w:r>
            </w:ins>
          </w:p>
          <w:p>
            <w:pPr>
              <w:pStyle w:val="Normal"/>
              <w:rPr>
                <w:rFonts w:eastAsia="Times New Roman" w:cs="Arial"/>
                <w:szCs w:val="20"/>
                <w:ins w:id="578" w:author="10-13-1609_08-25-1501_08-24-1818_08-24-1216_Andrew" w:date="2020-10-13T16:12:00Z"/>
              </w:rPr>
            </w:pPr>
            <w:ins w:id="577" w:author="10-13-1603_08-25-1501_08-24-1818_08-24-1216_Andrew" w:date="2020-10-13T16:04:00Z">
              <w:r>
                <w:rPr>
                  <w:rFonts w:eastAsia="Times New Roman" w:cs="Arial"/>
                  <w:szCs w:val="20"/>
                </w:rPr>
                <w:t>Yannick (Nokia): Nokia comments on r01.</w:t>
              </w:r>
            </w:ins>
          </w:p>
          <w:p>
            <w:pPr>
              <w:pStyle w:val="Normal"/>
              <w:rPr>
                <w:rFonts w:eastAsia="Times New Roman" w:cs="Arial"/>
                <w:szCs w:val="20"/>
                <w:ins w:id="580" w:author="10-14-1056_08-25-1501_08-24-1818_08-24-1216_Andrew" w:date="2020-10-14T10:57:00Z"/>
              </w:rPr>
            </w:pPr>
            <w:ins w:id="579" w:author="10-13-1609_08-25-1501_08-24-1818_08-24-1216_Andrew" w:date="2020-10-13T16:12:00Z">
              <w:r>
                <w:rPr>
                  <w:rFonts w:eastAsia="Times New Roman" w:cs="Arial"/>
                  <w:szCs w:val="20"/>
                </w:rPr>
                <w:t>David (Samsung) replies.</w:t>
              </w:r>
            </w:ins>
          </w:p>
          <w:p>
            <w:pPr>
              <w:pStyle w:val="Normal"/>
              <w:rPr>
                <w:rFonts w:eastAsia="Times New Roman" w:cs="Arial"/>
                <w:szCs w:val="20"/>
                <w:ins w:id="582" w:author="10-14-1056_08-25-1501_08-24-1818_08-24-1216_Andrew" w:date="2020-10-14T10:57:00Z"/>
              </w:rPr>
            </w:pPr>
            <w:ins w:id="581" w:author="10-14-1056_08-25-1501_08-24-1818_08-24-1216_Andrew" w:date="2020-10-14T10:57:00Z">
              <w:r>
                <w:rPr>
                  <w:rFonts w:eastAsia="Times New Roman" w:cs="Arial"/>
                  <w:szCs w:val="20"/>
                </w:rPr>
                <w:t>Yannick (Nokia): Nokia replies to Samsung.</w:t>
              </w:r>
            </w:ins>
          </w:p>
          <w:p>
            <w:pPr>
              <w:pStyle w:val="Normal"/>
              <w:rPr>
                <w:rFonts w:eastAsia="Times New Roman" w:cs="Arial"/>
                <w:szCs w:val="20"/>
                <w:ins w:id="584" w:author="10-14-1543_08-25-1501_08-24-1818_08-24-1216_Andrew" w:date="2020-10-14T15:44:00Z"/>
              </w:rPr>
            </w:pPr>
            <w:ins w:id="583" w:author="10-14-1056_08-25-1501_08-24-1818_08-24-1216_Andrew" w:date="2020-10-14T10:57:00Z">
              <w:r>
                <w:rPr>
                  <w:rFonts w:eastAsia="Times New Roman" w:cs="Arial"/>
                  <w:szCs w:val="20"/>
                </w:rPr>
                <w:t>David (Samsung) replies to Nokia.</w:t>
              </w:r>
            </w:ins>
          </w:p>
          <w:p>
            <w:pPr>
              <w:pStyle w:val="Normal"/>
              <w:rPr>
                <w:rFonts w:eastAsia="Times New Roman" w:cs="Arial"/>
                <w:szCs w:val="20"/>
              </w:rPr>
            </w:pPr>
            <w:ins w:id="585" w:author="10-14-1543_08-25-1501_08-24-1818_08-24-1216_Andrew" w:date="2020-10-14T15:44:00Z">
              <w:r>
                <w:rPr>
                  <w:rFonts w:eastAsia="Times New Roman" w:cs="Arial"/>
                  <w:szCs w:val="20"/>
                </w:rPr>
                <w:t>Mall (NTT DOCOMO) provides r02 and replies t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18" w:name="S2-2007277"/>
              <w:r>
                <w:rPr>
                  <w:rStyle w:val="InternetLink"/>
                  <w:rFonts w:eastAsia="Times New Roman"/>
                  <w:b/>
                  <w:bCs/>
                  <w:sz w:val="16"/>
                  <w:szCs w:val="16"/>
                </w:rPr>
                <w:t>S2-2007277</w:t>
              </w:r>
            </w:hyperlink>
            <w:bookmarkEnd w:id="1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87" w:author="10-13-1524_08-25-1501_08-24-1818_08-24-1216_Andrew" w:date="2020-10-13T15:25:00Z"/>
              </w:rPr>
            </w:pPr>
            <w:ins w:id="586" w:author="10-13-1201_08-25-1501_08-24-1818_08-24-1216_Andrew" w:date="2020-10-13T12:02:00Z">
              <w:r>
                <w:rPr>
                  <w:rFonts w:eastAsia="Times New Roman" w:cs="Arial"/>
                  <w:szCs w:val="20"/>
                </w:rPr>
                <w:t>Belen (Ericsson) provides a r01.</w:t>
              </w:r>
            </w:ins>
          </w:p>
          <w:p>
            <w:pPr>
              <w:pStyle w:val="Normal"/>
              <w:rPr>
                <w:rFonts w:eastAsia="Times New Roman" w:cs="Arial"/>
                <w:szCs w:val="20"/>
                <w:ins w:id="589" w:author="10-14-1056_08-25-1501_08-24-1818_08-24-1216_Andrew" w:date="2020-10-14T10:57:00Z"/>
              </w:rPr>
            </w:pPr>
            <w:ins w:id="588" w:author="10-13-1524_08-25-1501_08-24-1818_08-24-1216_Andrew" w:date="2020-10-13T15:25:00Z">
              <w:r>
                <w:rPr>
                  <w:rFonts w:eastAsia="Times New Roman" w:cs="Arial"/>
                  <w:szCs w:val="20"/>
                </w:rPr>
                <w:t>Yannick (Nokia): Nokia provides r02.</w:t>
              </w:r>
            </w:ins>
          </w:p>
          <w:p>
            <w:pPr>
              <w:pStyle w:val="Normal"/>
              <w:rPr>
                <w:rFonts w:eastAsia="Times New Roman" w:cs="Arial"/>
                <w:szCs w:val="20"/>
              </w:rPr>
            </w:pPr>
            <w:ins w:id="590" w:author="10-14-1056_08-25-1501_08-24-1818_08-24-1216_Andrew" w:date="2020-10-14T10:57:00Z">
              <w:r>
                <w:rPr>
                  <w:rFonts w:eastAsia="Times New Roman" w:cs="Arial"/>
                  <w:szCs w:val="20"/>
                </w:rPr>
                <w:t>David (Samsung)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19" w:name="S2-2007246"/>
              <w:r>
                <w:rPr>
                  <w:rStyle w:val="InternetLink"/>
                  <w:rFonts w:eastAsia="Times New Roman"/>
                  <w:b/>
                  <w:bCs/>
                  <w:sz w:val="16"/>
                  <w:szCs w:val="16"/>
                </w:rPr>
                <w:t>S2-2007246</w:t>
              </w:r>
            </w:hyperlink>
            <w:bookmarkEnd w:id="1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ey Issue #4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0" w:name="S2-2007114"/>
              <w:r>
                <w:rPr>
                  <w:rStyle w:val="InternetLink"/>
                  <w:rFonts w:eastAsia="Times New Roman"/>
                  <w:b/>
                  <w:bCs/>
                  <w:sz w:val="16"/>
                  <w:szCs w:val="16"/>
                </w:rPr>
                <w:t>S2-2007114</w:t>
              </w:r>
            </w:hyperlink>
            <w:bookmarkEnd w:id="1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szCs w:val="16"/>
                <w:ins w:id="592" w:author="10-13-1022_08-25-1501_08-24-1818_08-24-1216_Andrew" w:date="2020-10-13T10:23:00Z"/>
              </w:rPr>
            </w:pPr>
            <w:ins w:id="591" w:author="10-13-1022_08-25-1501_08-24-1818_08-24-1216_Andrew" w:date="2020-10-13T10:23:00Z">
              <w:r>
                <w:rPr>
                  <w:rFonts w:eastAsia="Times New Roman" w:cs="Arial"/>
                  <w:color w:val="C45911"/>
                  <w:szCs w:val="16"/>
                </w:rPr>
                <w:t>Belen (Ericsson) provides a r01 as the merged version based on Rapporteur's suggestion.</w:t>
              </w:r>
            </w:ins>
          </w:p>
          <w:p>
            <w:pPr>
              <w:pStyle w:val="Normal"/>
              <w:rPr>
                <w:rFonts w:eastAsia="Times New Roman" w:cs="Arial"/>
                <w:color w:val="C45911"/>
                <w:szCs w:val="16"/>
                <w:ins w:id="594" w:author="10-13-1022_08-25-1501_08-24-1818_08-24-1216_Andrew" w:date="2020-10-13T10:23:00Z"/>
              </w:rPr>
            </w:pPr>
            <w:ins w:id="593" w:author="10-13-1022_08-25-1501_08-24-1818_08-24-1216_Andrew" w:date="2020-10-13T10:23:00Z">
              <w:r>
                <w:rPr>
                  <w:rFonts w:eastAsia="Times New Roman" w:cs="Arial"/>
                  <w:color w:val="C45911"/>
                  <w:szCs w:val="16"/>
                </w:rPr>
                <w:t>David (Samsung) provides r02.</w:t>
              </w:r>
            </w:ins>
          </w:p>
          <w:p>
            <w:pPr>
              <w:pStyle w:val="Normal"/>
              <w:rPr>
                <w:rFonts w:eastAsia="Times New Roman" w:cs="Arial"/>
                <w:color w:val="C45911"/>
                <w:szCs w:val="16"/>
                <w:ins w:id="596" w:author="10-13-1524_08-25-1501_08-24-1818_08-24-1216_Andrew" w:date="2020-10-13T15:25:00Z"/>
              </w:rPr>
            </w:pPr>
            <w:ins w:id="595" w:author="10-13-1022_08-25-1501_08-24-1818_08-24-1216_Andrew" w:date="2020-10-13T10:23:00Z">
              <w:r>
                <w:rPr>
                  <w:rFonts w:eastAsia="Times New Roman" w:cs="Arial"/>
                  <w:color w:val="C45911"/>
                  <w:szCs w:val="16"/>
                </w:rPr>
                <w:t>Belen (Ericsson) is okay with r02.</w:t>
              </w:r>
            </w:ins>
          </w:p>
          <w:p>
            <w:pPr>
              <w:pStyle w:val="Normal"/>
              <w:rPr>
                <w:rFonts w:eastAsia="Times New Roman" w:cs="Arial"/>
                <w:color w:val="C45911"/>
                <w:szCs w:val="16"/>
                <w:ins w:id="598" w:author="10-14-1056_08-25-1501_08-24-1818_08-24-1216_Andrew" w:date="2020-10-14T10:57:00Z"/>
              </w:rPr>
            </w:pPr>
            <w:ins w:id="597" w:author="10-13-1524_08-25-1501_08-24-1818_08-24-1216_Andrew" w:date="2020-10-13T15:25:00Z">
              <w:r>
                <w:rPr>
                  <w:rFonts w:eastAsia="Times New Roman" w:cs="Arial"/>
                  <w:color w:val="C45911"/>
                  <w:szCs w:val="16"/>
                </w:rPr>
                <w:t>Yannick (Nokia): Nokia provides r03.</w:t>
              </w:r>
            </w:ins>
          </w:p>
          <w:p>
            <w:pPr>
              <w:pStyle w:val="Normal"/>
              <w:rPr>
                <w:rFonts w:eastAsia="Times New Roman" w:cs="Arial"/>
                <w:color w:val="C45911"/>
                <w:szCs w:val="16"/>
                <w:ins w:id="600" w:author="10-14-1056_08-25-1501_08-24-1818_08-24-1216_Andrew" w:date="2020-10-14T10:57:00Z"/>
              </w:rPr>
            </w:pPr>
            <w:ins w:id="599" w:author="10-14-1056_08-25-1501_08-24-1818_08-24-1216_Andrew" w:date="2020-10-14T10:57:00Z">
              <w:r>
                <w:rPr>
                  <w:rFonts w:eastAsia="Times New Roman" w:cs="Arial"/>
                  <w:color w:val="C45911"/>
                  <w:szCs w:val="16"/>
                </w:rPr>
                <w:t>David (Samsung) is OK with r03.</w:t>
              </w:r>
            </w:ins>
          </w:p>
          <w:p>
            <w:pPr>
              <w:pStyle w:val="Normal"/>
              <w:rPr>
                <w:rFonts w:eastAsia="Times New Roman" w:cs="Arial"/>
                <w:color w:val="C45911"/>
                <w:szCs w:val="16"/>
                <w:ins w:id="602" w:author="10-14-1543_08-25-1501_08-24-1818_08-24-1216_Andrew" w:date="2020-10-14T15:44:00Z"/>
              </w:rPr>
            </w:pPr>
            <w:ins w:id="601" w:author="10-14-1056_08-25-1501_08-24-1818_08-24-1216_Andrew" w:date="2020-10-14T10:57:00Z">
              <w:r>
                <w:rPr>
                  <w:rFonts w:eastAsia="Times New Roman" w:cs="Arial"/>
                  <w:color w:val="C45911"/>
                  <w:szCs w:val="16"/>
                </w:rPr>
                <w:t>Belen (Ericsson) asks Nokia for clarification.</w:t>
              </w:r>
            </w:ins>
          </w:p>
          <w:p>
            <w:pPr>
              <w:pStyle w:val="Normal"/>
              <w:rPr>
                <w:rFonts w:eastAsia="Times New Roman" w:cs="Arial"/>
                <w:color w:val="C45911"/>
                <w:szCs w:val="16"/>
                <w:ins w:id="604" w:author="10-14-1611_08-25-1501_08-24-1818_08-24-1216_Andrew" w:date="2020-10-14T16:11:00Z"/>
              </w:rPr>
            </w:pPr>
            <w:ins w:id="603" w:author="10-14-1543_08-25-1501_08-24-1818_08-24-1216_Andrew" w:date="2020-10-14T15:44:00Z">
              <w:r>
                <w:rPr>
                  <w:rFonts w:eastAsia="Times New Roman" w:cs="Arial"/>
                  <w:color w:val="C45911"/>
                  <w:szCs w:val="16"/>
                </w:rPr>
                <w:t>Yannick (Nokia): Nokia replies to Ericsson.</w:t>
              </w:r>
            </w:ins>
          </w:p>
          <w:p>
            <w:pPr>
              <w:pStyle w:val="Normal"/>
              <w:rPr>
                <w:rFonts w:eastAsia="Times New Roman" w:cs="Arial"/>
                <w:color w:val="C45911"/>
                <w:szCs w:val="16"/>
              </w:rPr>
            </w:pPr>
            <w:ins w:id="605" w:author="10-14-1611_08-25-1501_08-24-1818_08-24-1216_Andrew" w:date="2020-10-14T16:11:00Z">
              <w:r>
                <w:rPr>
                  <w:rFonts w:eastAsia="Times New Roman" w:cs="Arial"/>
                  <w:color w:val="C45911"/>
                  <w:szCs w:val="16"/>
                </w:rPr>
                <w:t>Malla (NTT DOCOMO)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1" w:name="S2-2007245"/>
              <w:r>
                <w:rPr>
                  <w:rStyle w:val="InternetLink"/>
                  <w:rFonts w:eastAsia="Times New Roman"/>
                  <w:b/>
                  <w:bCs/>
                  <w:sz w:val="16"/>
                  <w:szCs w:val="16"/>
                </w:rPr>
                <w:t>S2-2007245</w:t>
              </w:r>
            </w:hyperlink>
            <w:bookmarkEnd w:id="1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information collecti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szCs w:val="16"/>
              </w:rPr>
            </w:pPr>
            <w:ins w:id="606" w:author="10-14-1056_08-25-1501_08-24-1818_08-24-1216_Andrew" w:date="2020-10-14T10:57:00Z">
              <w:r>
                <w:rPr>
                  <w:rFonts w:eastAsia="Times New Roman" w:cs="Arial"/>
                  <w:color w:val="C45911"/>
                  <w:szCs w:val="16"/>
                </w:rPr>
                <w:t>David (Samsung) provides comments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2" w:name="S2-2007772"/>
              <w:r>
                <w:rPr>
                  <w:rStyle w:val="InternetLink"/>
                  <w:rFonts w:eastAsia="Times New Roman"/>
                  <w:b/>
                  <w:bCs/>
                  <w:sz w:val="16"/>
                  <w:szCs w:val="16"/>
                </w:rPr>
                <w:t>S2-2007772</w:t>
              </w:r>
            </w:hyperlink>
            <w:bookmarkEnd w:id="1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3" w:name="S2-2007773"/>
              <w:r>
                <w:rPr>
                  <w:rStyle w:val="InternetLink"/>
                  <w:rFonts w:eastAsia="Times New Roman"/>
                  <w:b/>
                  <w:bCs/>
                  <w:sz w:val="16"/>
                  <w:szCs w:val="16"/>
                </w:rPr>
                <w:t>S2-2007773</w:t>
              </w:r>
            </w:hyperlink>
            <w:bookmarkEnd w:id="1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Sol 61: Update QoS sustaina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4" w:name="S2-2006859"/>
              <w:r>
                <w:rPr>
                  <w:rStyle w:val="InternetLink"/>
                  <w:rFonts w:eastAsia="Times New Roman"/>
                  <w:b/>
                  <w:bCs/>
                  <w:sz w:val="16"/>
                  <w:szCs w:val="16"/>
                </w:rPr>
                <w:t>S2-2006859</w:t>
              </w:r>
            </w:hyperlink>
            <w:bookmarkEnd w:id="1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Sol#62: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08" w:author="10-13-1022_08-25-1501_08-24-1818_08-24-1216_Andrew" w:date="2020-10-13T10:23:00Z"/>
              </w:rPr>
            </w:pPr>
            <w:ins w:id="607" w:author="10-12-1436_08-25-1501_08-24-1818_08-24-1216_Andrew" w:date="2020-10-12T14:37:00Z">
              <w:r>
                <w:rPr>
                  <w:rFonts w:eastAsia="Times New Roman" w:cs="Arial"/>
                  <w:szCs w:val="20"/>
                </w:rPr>
                <w:t>Yannick (Nokia): Nokia requests for clarification.</w:t>
              </w:r>
            </w:ins>
          </w:p>
          <w:p>
            <w:pPr>
              <w:pStyle w:val="Normal"/>
              <w:rPr>
                <w:rFonts w:eastAsia="Times New Roman" w:cs="Arial"/>
                <w:szCs w:val="20"/>
                <w:ins w:id="610" w:author="10-14-1056_08-25-1501_08-24-1818_08-24-1216_Andrew" w:date="2020-10-14T10:57:00Z"/>
              </w:rPr>
            </w:pPr>
            <w:ins w:id="609" w:author="10-13-1022_08-25-1501_08-24-1818_08-24-1216_Andrew" w:date="2020-10-13T10:23:00Z">
              <w:r>
                <w:rPr>
                  <w:rFonts w:eastAsia="Times New Roman" w:cs="Arial"/>
                  <w:szCs w:val="20"/>
                </w:rPr>
                <w:t>Jaehyu (LGE) responds to Nokia and provides r01.</w:t>
              </w:r>
            </w:ins>
          </w:p>
          <w:p>
            <w:pPr>
              <w:pStyle w:val="Normal"/>
              <w:rPr>
                <w:rFonts w:eastAsia="Times New Roman" w:cs="Arial"/>
                <w:szCs w:val="20"/>
                <w:ins w:id="612" w:author="10-14-1056_08-25-1501_08-24-1818_08-24-1216_Andrew" w:date="2020-10-14T10:57:00Z"/>
              </w:rPr>
            </w:pPr>
            <w:ins w:id="611" w:author="10-14-1056_08-25-1501_08-24-1818_08-24-1216_Andrew" w:date="2020-10-14T10:57:00Z">
              <w:r>
                <w:rPr>
                  <w:rFonts w:eastAsia="Times New Roman" w:cs="Arial"/>
                  <w:szCs w:val="20"/>
                </w:rPr>
                <w:t>Sherry (Xiaomi) requests for clarification.</w:t>
              </w:r>
            </w:ins>
          </w:p>
          <w:p>
            <w:pPr>
              <w:pStyle w:val="Normal"/>
              <w:rPr>
                <w:rFonts w:eastAsia="Times New Roman" w:cs="Arial"/>
                <w:szCs w:val="20"/>
              </w:rPr>
            </w:pPr>
            <w:ins w:id="613" w:author="10-14-1056_08-25-1501_08-24-1818_08-24-1216_Andrew" w:date="2020-10-14T10:57:00Z">
              <w:r>
                <w:rPr>
                  <w:rFonts w:eastAsia="Times New Roman" w:cs="Arial"/>
                  <w:szCs w:val="20"/>
                </w:rPr>
                <w:t>Jaehyu (LGE) answers to Xiaomi's Q.</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5" w:name="S2-2007722"/>
              <w:r>
                <w:rPr>
                  <w:rStyle w:val="InternetLink"/>
                  <w:rFonts w:eastAsia="Times New Roman"/>
                  <w:b/>
                  <w:bCs/>
                  <w:sz w:val="16"/>
                  <w:szCs w:val="16"/>
                </w:rPr>
                <w:t>S2-2007722</w:t>
              </w:r>
            </w:hyperlink>
            <w:bookmarkEnd w:id="1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Solution#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color w:val="0000FF"/>
                <w:sz w:val="24"/>
              </w:rPr>
            </w:pPr>
            <w:r>
              <w:rPr>
                <w:rFonts w:eastAsia="Times New Roman" w:cs="Arial" w:ascii="Times New Roman" w:hAnsi="Times New Roman"/>
                <w:color w:val="0000FF"/>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Cs w:val="20"/>
                <w:ins w:id="615" w:author="10-12-1436_08-25-1501_08-24-1818_08-24-1216_Andrew" w:date="2020-10-12T14:37:00Z"/>
              </w:rPr>
            </w:pPr>
            <w:ins w:id="614" w:author="10-12-1436_08-25-1501_08-24-1818_08-24-1216_Andrew" w:date="2020-10-12T14:37:00Z">
              <w:r>
                <w:rPr>
                  <w:rFonts w:eastAsia="Times New Roman" w:cs="Arial"/>
                  <w:color w:val="0000FF"/>
                  <w:szCs w:val="20"/>
                </w:rPr>
                <w:t>Jaehyu (LGE) asks for a clarification.</w:t>
              </w:r>
            </w:ins>
          </w:p>
          <w:p>
            <w:pPr>
              <w:pStyle w:val="Normal"/>
              <w:rPr>
                <w:rFonts w:eastAsia="Times New Roman" w:cs="Arial"/>
                <w:color w:val="0000FF"/>
                <w:szCs w:val="20"/>
                <w:ins w:id="617" w:author="10-12-1436_08-25-1501_08-24-1818_08-24-1216_Andrew" w:date="2020-10-12T14:37:00Z"/>
              </w:rPr>
            </w:pPr>
            <w:ins w:id="616" w:author="10-12-1436_08-25-1501_08-24-1818_08-24-1216_Andrew" w:date="2020-10-12T14:37:00Z">
              <w:r>
                <w:rPr>
                  <w:rFonts w:eastAsia="Times New Roman" w:cs="Arial"/>
                  <w:color w:val="0000FF"/>
                  <w:szCs w:val="20"/>
                </w:rPr>
                <w:t>Sherry (Xiaomi) replies.</w:t>
              </w:r>
            </w:ins>
          </w:p>
          <w:p>
            <w:pPr>
              <w:pStyle w:val="Normal"/>
              <w:rPr>
                <w:rFonts w:eastAsia="Times New Roman" w:cs="Arial"/>
                <w:color w:val="0000FF"/>
                <w:szCs w:val="20"/>
                <w:ins w:id="619" w:author="10-12-1533_08-25-1501_08-24-1818_08-24-1216_Andrew" w:date="2020-10-12T15:35:00Z"/>
              </w:rPr>
            </w:pPr>
            <w:ins w:id="618" w:author="10-12-1436_08-25-1501_08-24-1818_08-24-1216_Andrew" w:date="2020-10-12T14:37:00Z">
              <w:r>
                <w:rPr>
                  <w:rFonts w:eastAsia="Times New Roman" w:cs="Arial"/>
                  <w:color w:val="0000FF"/>
                  <w:szCs w:val="20"/>
                </w:rPr>
                <w:t>Jaehyu (LGE) asks for another clarification.</w:t>
              </w:r>
            </w:ins>
          </w:p>
          <w:p>
            <w:pPr>
              <w:pStyle w:val="Normal"/>
              <w:rPr>
                <w:rFonts w:eastAsia="Times New Roman" w:cs="Arial"/>
                <w:color w:val="0000FF"/>
                <w:szCs w:val="20"/>
                <w:ins w:id="621" w:author="10-13-1524_08-25-1501_08-24-1818_08-24-1216_Andrew" w:date="2020-10-13T15:25:00Z"/>
              </w:rPr>
            </w:pPr>
            <w:ins w:id="620" w:author="10-12-1533_08-25-1501_08-24-1818_08-24-1216_Andrew" w:date="2020-10-12T15:35:00Z">
              <w:r>
                <w:rPr>
                  <w:rFonts w:eastAsia="Times New Roman" w:cs="Arial"/>
                  <w:color w:val="0000FF"/>
                  <w:szCs w:val="20"/>
                </w:rPr>
                <w:t>Yannick (Nokia): Nokia also requests for clarification.</w:t>
              </w:r>
            </w:ins>
          </w:p>
          <w:p>
            <w:pPr>
              <w:pStyle w:val="Normal"/>
              <w:rPr>
                <w:rFonts w:eastAsia="Times New Roman" w:cs="Arial"/>
                <w:color w:val="0000FF"/>
                <w:szCs w:val="20"/>
              </w:rPr>
            </w:pPr>
            <w:ins w:id="622" w:author="10-13-1524_08-25-1501_08-24-1818_08-24-1216_Andrew" w:date="2020-10-13T15:25:00Z">
              <w:r>
                <w:rPr>
                  <w:rFonts w:eastAsia="Times New Roman" w:cs="Arial"/>
                  <w:color w:val="0000FF"/>
                  <w:szCs w:val="20"/>
                </w:rPr>
                <w:t>Juan Zhang (Qualcomm) support LGE'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6" w:name="S2-2007523"/>
              <w:r>
                <w:rPr>
                  <w:rStyle w:val="InternetLink"/>
                  <w:rFonts w:eastAsia="Times New Roman"/>
                  <w:b/>
                  <w:bCs/>
                  <w:sz w:val="16"/>
                  <w:szCs w:val="16"/>
                </w:rPr>
                <w:t>S2-2007523</w:t>
              </w:r>
            </w:hyperlink>
            <w:bookmarkEnd w:id="1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KI#13, Solution #65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and KI#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7" w:name="S2-2007697"/>
              <w:r>
                <w:rPr>
                  <w:rStyle w:val="InternetLink"/>
                  <w:rFonts w:eastAsia="Times New Roman"/>
                  <w:b/>
                  <w:bCs/>
                  <w:sz w:val="16"/>
                  <w:szCs w:val="16"/>
                </w:rPr>
                <w:t>S2-2007697</w:t>
              </w:r>
            </w:hyperlink>
            <w:bookmarkEnd w:id="1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Solution #29 updates: clarifications to inpu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28" w:name="S2-2007291"/>
              <w:r>
                <w:rPr>
                  <w:rStyle w:val="InternetLink"/>
                  <w:rFonts w:eastAsia="Times New Roman"/>
                  <w:b/>
                  <w:bCs/>
                  <w:sz w:val="16"/>
                  <w:szCs w:val="16"/>
                </w:rPr>
                <w:t>S2-2007291</w:t>
              </w:r>
            </w:hyperlink>
            <w:bookmarkEnd w:id="1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6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24" w:author="10-13-1524_08-25-1501_08-24-1818_08-24-1216_Andrew" w:date="2020-10-13T15:25:00Z"/>
              </w:rPr>
            </w:pPr>
            <w:ins w:id="623" w:author="10-13-1022_08-25-1501_08-24-1818_08-24-1216_Andrew" w:date="2020-10-13T10:23:00Z">
              <w:r>
                <w:rPr>
                  <w:rFonts w:eastAsia="Times New Roman" w:cs="Arial"/>
                  <w:szCs w:val="20"/>
                </w:rPr>
                <w:t>Yannick (Nokia): Nokia provides comments.</w:t>
              </w:r>
            </w:ins>
          </w:p>
          <w:p>
            <w:pPr>
              <w:pStyle w:val="Normal"/>
              <w:rPr>
                <w:rFonts w:eastAsia="Times New Roman" w:cs="Arial"/>
                <w:szCs w:val="20"/>
              </w:rPr>
            </w:pPr>
            <w:ins w:id="625" w:author="10-13-1524_08-25-1501_08-24-1818_08-24-1216_Andrew" w:date="2020-10-13T15:25:00Z">
              <w:r>
                <w:rPr>
                  <w:rFonts w:eastAsia="Times New Roman" w:cs="Arial"/>
                  <w:szCs w:val="20"/>
                </w:rPr>
                <w:t>Guanzhou (InterDigital) addresses Yannick(Nokia)'s comments i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29" w:name="S2-2007320"/>
              <w:r>
                <w:rPr>
                  <w:rStyle w:val="InternetLink"/>
                  <w:rFonts w:eastAsia="Times New Roman"/>
                  <w:b/>
                  <w:bCs/>
                  <w:sz w:val="16"/>
                  <w:szCs w:val="16"/>
                </w:rPr>
                <w:t>S2-2007320</w:t>
              </w:r>
            </w:hyperlink>
            <w:bookmarkEnd w:id="1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 #29: Update to UE Input data for CP load balancing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27" w:author="10-12-1436_08-25-1501_08-24-1818_08-24-1216_Andrew" w:date="2020-10-12T14:37:00Z"/>
              </w:rPr>
            </w:pPr>
            <w:ins w:id="626" w:author="10-12-1436_08-25-1501_08-24-1818_08-24-1216_Andrew" w:date="2020-10-12T14:37:00Z">
              <w:r>
                <w:rPr>
                  <w:rFonts w:eastAsia="Times New Roman" w:cs="Arial"/>
                  <w:szCs w:val="20"/>
                </w:rPr>
                <w:t>Yannick (Nokia): Nokia provides comments.</w:t>
              </w:r>
            </w:ins>
          </w:p>
          <w:p>
            <w:pPr>
              <w:pStyle w:val="Normal"/>
              <w:rPr>
                <w:rFonts w:eastAsia="Times New Roman" w:cs="Arial"/>
                <w:szCs w:val="20"/>
              </w:rPr>
            </w:pPr>
            <w:ins w:id="628" w:author="10-12-1436_08-25-1501_08-24-1818_08-24-1216_Andrew" w:date="2020-10-12T14:37:00Z">
              <w:r>
                <w:rPr>
                  <w:rFonts w:eastAsia="Times New Roman" w:cs="Arial"/>
                  <w:szCs w:val="20"/>
                </w:rPr>
                <w:t>Mehrdad (Samsung) replies t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0" w:name="S2-2006861"/>
              <w:r>
                <w:rPr>
                  <w:rStyle w:val="InternetLink"/>
                  <w:rFonts w:eastAsia="Times New Roman"/>
                  <w:b/>
                  <w:bCs/>
                  <w:sz w:val="16"/>
                  <w:szCs w:val="16"/>
                </w:rPr>
                <w:t>S2-2006861</w:t>
              </w:r>
            </w:hyperlink>
            <w:bookmarkEnd w:id="1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27: Update to add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30" w:author="10-13-1022_08-25-1501_08-24-1818_08-24-1216_Andrew" w:date="2020-10-13T10:23:00Z"/>
              </w:rPr>
            </w:pPr>
            <w:ins w:id="629" w:author="10-12-1436_08-25-1501_08-24-1818_08-24-1216_Andrew" w:date="2020-10-12T14:37:00Z">
              <w:r>
                <w:rPr>
                  <w:rFonts w:eastAsia="Times New Roman" w:cs="Arial"/>
                  <w:szCs w:val="20"/>
                </w:rPr>
                <w:t>Yannick (Nokia): Nokia requests for clarification.</w:t>
              </w:r>
            </w:ins>
          </w:p>
          <w:p>
            <w:pPr>
              <w:pStyle w:val="Normal"/>
              <w:rPr>
                <w:rFonts w:eastAsia="Times New Roman" w:cs="Arial"/>
                <w:szCs w:val="20"/>
                <w:ins w:id="632" w:author="10-13-1141_08-25-1501_08-24-1818_08-24-1216_Andrew" w:date="2020-10-13T11:41:00Z"/>
              </w:rPr>
            </w:pPr>
            <w:ins w:id="631" w:author="10-13-1022_08-25-1501_08-24-1818_08-24-1216_Andrew" w:date="2020-10-13T10:23:00Z">
              <w:r>
                <w:rPr>
                  <w:rFonts w:eastAsia="Times New Roman" w:cs="Arial"/>
                  <w:szCs w:val="20"/>
                </w:rPr>
                <w:t>Jaehyu (LGE) answers to Nokia's Q.</w:t>
              </w:r>
            </w:ins>
          </w:p>
          <w:p>
            <w:pPr>
              <w:pStyle w:val="Normal"/>
              <w:rPr>
                <w:rFonts w:eastAsia="Times New Roman" w:cs="Arial"/>
                <w:szCs w:val="20"/>
                <w:ins w:id="634" w:author="10-14-1056_08-25-1501_08-24-1818_08-24-1216_Andrew" w:date="2020-10-14T10:57:00Z"/>
              </w:rPr>
            </w:pPr>
            <w:ins w:id="633" w:author="10-13-1141_08-25-1501_08-24-1818_08-24-1216_Andrew" w:date="2020-10-13T11:41:00Z">
              <w:r>
                <w:rPr>
                  <w:rFonts w:eastAsia="Times New Roman" w:cs="Arial"/>
                  <w:szCs w:val="20"/>
                </w:rPr>
                <w:t>Juan Zhang (Qualcomm) provides comments</w:t>
              </w:r>
            </w:ins>
          </w:p>
          <w:p>
            <w:pPr>
              <w:pStyle w:val="Normal"/>
              <w:rPr>
                <w:rFonts w:eastAsia="Times New Roman" w:cs="Arial"/>
                <w:szCs w:val="20"/>
                <w:ins w:id="636" w:author="10-14-1056_08-25-1501_08-24-1818_08-24-1216_Andrew" w:date="2020-10-14T10:57:00Z"/>
              </w:rPr>
            </w:pPr>
            <w:ins w:id="635" w:author="10-14-1056_08-25-1501_08-24-1818_08-24-1216_Andrew" w:date="2020-10-14T10:57:00Z">
              <w:r>
                <w:rPr>
                  <w:rFonts w:eastAsia="Times New Roman" w:cs="Arial"/>
                  <w:szCs w:val="20"/>
                </w:rPr>
                <w:t>Belen (Ericsson) provides r01.</w:t>
              </w:r>
            </w:ins>
          </w:p>
          <w:p>
            <w:pPr>
              <w:pStyle w:val="Normal"/>
              <w:rPr>
                <w:rFonts w:eastAsia="Times New Roman" w:cs="Arial"/>
                <w:szCs w:val="20"/>
                <w:ins w:id="638" w:author="10-14-1056_08-25-1501_08-24-1818_08-24-1216_Andrew" w:date="2020-10-14T10:57:00Z"/>
              </w:rPr>
            </w:pPr>
            <w:ins w:id="637" w:author="10-14-1056_08-25-1501_08-24-1818_08-24-1216_Andrew" w:date="2020-10-14T10:57:00Z">
              <w:r>
                <w:rPr>
                  <w:rFonts w:eastAsia="Times New Roman" w:cs="Arial"/>
                  <w:szCs w:val="20"/>
                </w:rPr>
                <w:t>Jaehyu (LGE) provides r02.</w:t>
              </w:r>
            </w:ins>
          </w:p>
          <w:p>
            <w:pPr>
              <w:pStyle w:val="Normal"/>
              <w:rPr>
                <w:rFonts w:eastAsia="Times New Roman" w:cs="Arial"/>
                <w:szCs w:val="20"/>
              </w:rPr>
            </w:pPr>
            <w:ins w:id="639" w:author="10-14-1056_08-25-1501_08-24-1818_08-24-1216_Andrew" w:date="2020-10-14T10:57:00Z">
              <w:r>
                <w:rPr>
                  <w:rFonts w:eastAsia="Times New Roman" w:cs="Arial"/>
                  <w:szCs w:val="20"/>
                </w:rPr>
                <w:t>Jaehyu (LGE) answers to Qualcomm's Q.</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1" w:name="S2-2007723"/>
              <w:r>
                <w:rPr>
                  <w:rStyle w:val="InternetLink"/>
                  <w:rFonts w:eastAsia="Times New Roman"/>
                  <w:b/>
                  <w:bCs/>
                  <w:sz w:val="16"/>
                  <w:szCs w:val="16"/>
                </w:rPr>
                <w:t>S2-2007723</w:t>
              </w:r>
            </w:hyperlink>
            <w:bookmarkEnd w:id="1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40" w:author="10-12-1601_08-25-1501_08-24-1818_08-24-1216_Andrew" w:date="2020-10-12T16:01:00Z">
              <w:r>
                <w:rPr>
                  <w:rFonts w:eastAsia="Times New Roman" w:cs="Arial"/>
                  <w:szCs w:val="20"/>
                </w:rPr>
                <w:t>Yannick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2" w:name="S2-2006860"/>
              <w:r>
                <w:rPr>
                  <w:rStyle w:val="InternetLink"/>
                  <w:rFonts w:eastAsia="Times New Roman"/>
                  <w:b/>
                  <w:bCs/>
                  <w:sz w:val="16"/>
                  <w:szCs w:val="16"/>
                </w:rPr>
                <w:t>S2-2006860</w:t>
              </w:r>
            </w:hyperlink>
            <w:bookmarkEnd w:id="1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3" w:name="S2-2007014"/>
              <w:r>
                <w:rPr>
                  <w:rStyle w:val="InternetLink"/>
                  <w:rFonts w:eastAsia="Times New Roman"/>
                  <w:b/>
                  <w:bCs/>
                  <w:sz w:val="16"/>
                  <w:szCs w:val="16"/>
                </w:rPr>
                <w:t>S2-2007014</w:t>
              </w:r>
            </w:hyperlink>
            <w:bookmarkEnd w:id="1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4" w:name="S2-2007278"/>
              <w:r>
                <w:rPr>
                  <w:rStyle w:val="InternetLink"/>
                  <w:rFonts w:eastAsia="Times New Roman"/>
                  <w:b/>
                  <w:bCs/>
                  <w:sz w:val="16"/>
                  <w:szCs w:val="16"/>
                </w:rPr>
                <w:t>S2-2007278</w:t>
              </w:r>
            </w:hyperlink>
            <w:bookmarkEnd w:id="1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szCs w:val="16"/>
              </w:rPr>
            </w:pPr>
            <w:ins w:id="641" w:author="10-12-1436_08-25-1501_08-24-1818_08-24-1216_Andrew" w:date="2020-10-12T14:37:00Z">
              <w:r>
                <w:rPr>
                  <w:rFonts w:eastAsia="Times New Roman" w:cs="Arial"/>
                  <w:color w:val="C45911"/>
                  <w:szCs w:val="16"/>
                </w:rPr>
                <w:t>Yang Xu (OPP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5" w:name="S2-2007292"/>
              <w:r>
                <w:rPr>
                  <w:rStyle w:val="InternetLink"/>
                  <w:rFonts w:eastAsia="Times New Roman"/>
                  <w:b/>
                  <w:bCs/>
                  <w:sz w:val="16"/>
                  <w:szCs w:val="16"/>
                </w:rPr>
                <w:t>S2-2007292</w:t>
              </w:r>
            </w:hyperlink>
            <w:bookmarkEnd w:id="1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of Solu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6" w:name="S2-2007387"/>
              <w:r>
                <w:rPr>
                  <w:rStyle w:val="InternetLink"/>
                  <w:rFonts w:eastAsia="Times New Roman"/>
                  <w:b/>
                  <w:bCs/>
                  <w:sz w:val="16"/>
                  <w:szCs w:val="16"/>
                </w:rPr>
                <w:t>S2-2007387</w:t>
              </w:r>
            </w:hyperlink>
            <w:bookmarkEnd w:id="1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Evaluation for Key Issue #8: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643" w:author="10-12-1436_08-25-1501_08-24-1818_08-24-1216_Andrew" w:date="2020-10-12T14:37:00Z"/>
              </w:rPr>
            </w:pPr>
            <w:ins w:id="642" w:author="10-12-1436_08-25-1501_08-24-1818_08-24-1216_Andrew" w:date="2020-10-12T14:37:00Z">
              <w:r>
                <w:rPr>
                  <w:rFonts w:eastAsia="Times New Roman" w:cs="Arial"/>
                  <w:szCs w:val="16"/>
                </w:rPr>
                <w:t>Jaehyu (LGE) asks for a clarification.</w:t>
              </w:r>
            </w:ins>
          </w:p>
          <w:p>
            <w:pPr>
              <w:pStyle w:val="Normal"/>
              <w:rPr>
                <w:rFonts w:eastAsia="Times New Roman" w:cs="Arial"/>
                <w:szCs w:val="16"/>
                <w:ins w:id="645" w:author="10-12-1436_08-25-1501_08-24-1818_08-24-1216_Andrew" w:date="2020-10-12T14:37:00Z"/>
              </w:rPr>
            </w:pPr>
            <w:ins w:id="644" w:author="10-12-1436_08-25-1501_08-24-1818_08-24-1216_Andrew" w:date="2020-10-12T14:37:00Z">
              <w:r>
                <w:rPr>
                  <w:rFonts w:eastAsia="Times New Roman" w:cs="Arial"/>
                  <w:szCs w:val="16"/>
                </w:rPr>
                <w:t>Juan Zhang (Qualcomm) provides a r01 as the merged version based on Rapporteur's suggestion.</w:t>
              </w:r>
            </w:ins>
          </w:p>
          <w:p>
            <w:pPr>
              <w:pStyle w:val="Normal"/>
              <w:rPr>
                <w:rFonts w:eastAsia="Times New Roman" w:cs="Arial"/>
                <w:szCs w:val="16"/>
                <w:ins w:id="647" w:author="10-12-1533_08-25-1501_08-24-1818_08-24-1216_Andrew" w:date="2020-10-12T15:35:00Z"/>
              </w:rPr>
            </w:pPr>
            <w:ins w:id="646" w:author="10-12-1436_08-25-1501_08-24-1818_08-24-1216_Andrew" w:date="2020-10-12T14:37:00Z">
              <w:r>
                <w:rPr>
                  <w:rFonts w:eastAsia="Times New Roman" w:cs="Arial"/>
                  <w:szCs w:val="16"/>
                </w:rPr>
                <w:t>Mehrdad (Samsung) comments on r01- merged evaluation proposals.</w:t>
              </w:r>
            </w:ins>
          </w:p>
          <w:p>
            <w:pPr>
              <w:pStyle w:val="Normal"/>
              <w:rPr>
                <w:rFonts w:eastAsia="Times New Roman" w:cs="Arial"/>
                <w:szCs w:val="16"/>
                <w:ins w:id="649" w:author="10-13-1141_08-25-1501_08-24-1818_08-24-1216_Andrew" w:date="2020-10-13T11:41:00Z"/>
              </w:rPr>
            </w:pPr>
            <w:ins w:id="648" w:author="10-12-1533_08-25-1501_08-24-1818_08-24-1216_Andrew" w:date="2020-10-12T15:35:00Z">
              <w:r>
                <w:rPr>
                  <w:rFonts w:eastAsia="Times New Roman" w:cs="Arial"/>
                  <w:szCs w:val="16"/>
                </w:rPr>
                <w:t>Dimitris (Lenovo) provides r02</w:t>
              </w:r>
            </w:ins>
          </w:p>
          <w:p>
            <w:pPr>
              <w:pStyle w:val="Normal"/>
              <w:rPr>
                <w:rFonts w:eastAsia="Times New Roman" w:cs="Arial"/>
                <w:szCs w:val="16"/>
                <w:ins w:id="651" w:author="10-13-1524_08-25-1501_08-24-1818_08-24-1216_Andrew" w:date="2020-10-13T15:25:00Z"/>
              </w:rPr>
            </w:pPr>
            <w:ins w:id="650" w:author="10-13-1141_08-25-1501_08-24-1818_08-24-1216_Andrew" w:date="2020-10-13T11:41:00Z">
              <w:r>
                <w:rPr>
                  <w:rFonts w:eastAsia="Times New Roman" w:cs="Arial"/>
                  <w:szCs w:val="16"/>
                </w:rPr>
                <w:t>Juan Zhang (Qualcomm) provides r03</w:t>
              </w:r>
            </w:ins>
          </w:p>
          <w:p>
            <w:pPr>
              <w:pStyle w:val="Normal"/>
              <w:rPr>
                <w:rFonts w:eastAsia="Times New Roman" w:cs="Arial"/>
                <w:szCs w:val="16"/>
                <w:ins w:id="653" w:author="10-14-1056_08-25-1501_08-24-1818_08-24-1216_Andrew" w:date="2020-10-14T10:57:00Z"/>
              </w:rPr>
            </w:pPr>
            <w:ins w:id="652" w:author="10-13-1524_08-25-1501_08-24-1818_08-24-1216_Andrew" w:date="2020-10-13T15:25:00Z">
              <w:r>
                <w:rPr>
                  <w:rFonts w:eastAsia="Times New Roman" w:cs="Arial"/>
                  <w:szCs w:val="16"/>
                </w:rPr>
                <w:t>Mehrdad (Samsung) provides r04.</w:t>
              </w:r>
            </w:ins>
          </w:p>
          <w:p>
            <w:pPr>
              <w:pStyle w:val="Normal"/>
              <w:rPr>
                <w:rFonts w:eastAsia="Times New Roman" w:cs="Arial"/>
                <w:szCs w:val="16"/>
                <w:ins w:id="655" w:author="10-14-1056_08-25-1501_08-24-1818_08-24-1216_Andrew" w:date="2020-10-14T10:57:00Z"/>
              </w:rPr>
            </w:pPr>
            <w:ins w:id="654" w:author="10-14-1056_08-25-1501_08-24-1818_08-24-1216_Andrew" w:date="2020-10-14T10:57:00Z">
              <w:r>
                <w:rPr>
                  <w:rFonts w:eastAsia="Times New Roman" w:cs="Arial"/>
                  <w:szCs w:val="16"/>
                </w:rPr>
                <w:t>Belen (Ericsson) provides r06.</w:t>
              </w:r>
            </w:ins>
          </w:p>
          <w:p>
            <w:pPr>
              <w:pStyle w:val="Normal"/>
              <w:rPr>
                <w:rFonts w:eastAsia="Times New Roman" w:cs="Arial"/>
                <w:szCs w:val="16"/>
                <w:ins w:id="657" w:author="10-14-1056_08-25-1501_08-24-1818_08-24-1216_Andrew" w:date="2020-10-14T10:57:00Z"/>
              </w:rPr>
            </w:pPr>
            <w:ins w:id="656" w:author="10-14-1056_08-25-1501_08-24-1818_08-24-1216_Andrew" w:date="2020-10-14T10:57:00Z">
              <w:r>
                <w:rPr>
                  <w:rFonts w:eastAsia="Times New Roman" w:cs="Arial"/>
                  <w:szCs w:val="16"/>
                </w:rPr>
                <w:t>Yang Xu (OPPO) comments and provides r07.</w:t>
              </w:r>
            </w:ins>
          </w:p>
          <w:p>
            <w:pPr>
              <w:pStyle w:val="Normal"/>
              <w:rPr>
                <w:rFonts w:eastAsia="Times New Roman" w:cs="Arial"/>
                <w:szCs w:val="16"/>
                <w:ins w:id="659" w:author="10-14-1611_08-25-1501_08-24-1818_08-24-1216_Andrew" w:date="2020-10-14T16:11:00Z"/>
              </w:rPr>
            </w:pPr>
            <w:ins w:id="658" w:author="10-14-1056_08-25-1501_08-24-1818_08-24-1216_Andrew" w:date="2020-10-14T10:57:00Z">
              <w:r>
                <w:rPr>
                  <w:rFonts w:eastAsia="Times New Roman" w:cs="Arial"/>
                  <w:szCs w:val="16"/>
                </w:rPr>
                <w:t>Juan Zhang (Qualcomm) provides r08.</w:t>
              </w:r>
            </w:ins>
          </w:p>
          <w:p>
            <w:pPr>
              <w:pStyle w:val="Normal"/>
              <w:rPr>
                <w:rFonts w:eastAsia="Times New Roman" w:cs="Arial"/>
                <w:szCs w:val="16"/>
              </w:rPr>
            </w:pPr>
            <w:ins w:id="660" w:author="10-14-1611_08-25-1501_08-24-1818_08-24-1216_Andrew" w:date="2020-10-14T16:11:00Z">
              <w:r>
                <w:rPr>
                  <w:rFonts w:eastAsia="Times New Roman" w:cs="Arial"/>
                  <w:szCs w:val="16"/>
                </w:rPr>
                <w:t>Belen (Ericsson) provides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r>
                <w:rPr>
                  <w:rStyle w:val="InternetLink"/>
                  <w:rFonts w:eastAsia="Times New Roman"/>
                  <w:b/>
                  <w:bCs/>
                  <w:sz w:val="16"/>
                  <w:szCs w:val="16"/>
                </w:rPr>
                <w:t>S2-2007015</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3, evaluation and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5B9BD5"/>
                <w:sz w:val="16"/>
                <w:szCs w:val="16"/>
              </w:rPr>
            </w:pPr>
            <w:r>
              <w:rPr>
                <w:rFonts w:eastAsia="Times New Roman"/>
                <w:color w:val="5B9BD5"/>
                <w:sz w:val="16"/>
                <w:szCs w:val="16"/>
              </w:rPr>
              <w:t>Is actually for KI#8, not KI#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olor w:val="C45911"/>
                <w:sz w:val="16"/>
                <w:szCs w:val="16"/>
              </w:rPr>
            </w:pPr>
            <w:r>
              <w:rPr>
                <w:rFonts w:eastAsia="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37" w:name="S2-2007389"/>
              <w:r>
                <w:rPr>
                  <w:rStyle w:val="InternetLink"/>
                  <w:rFonts w:eastAsia="Times New Roman"/>
                  <w:b/>
                  <w:bCs/>
                  <w:sz w:val="16"/>
                  <w:szCs w:val="16"/>
                </w:rPr>
                <w:t>S2-2007389</w:t>
              </w:r>
            </w:hyperlink>
            <w:bookmarkEnd w:id="1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Interim conclusion for Key Issue #8: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662" w:author="10-13-1022_08-25-1501_08-24-1818_08-24-1216_Andrew" w:date="2020-10-13T10:23:00Z"/>
              </w:rPr>
            </w:pPr>
            <w:ins w:id="661" w:author="10-12-1436_08-25-1501_08-24-1818_08-24-1216_Andrew" w:date="2020-10-12T14:37:00Z">
              <w:r>
                <w:rPr>
                  <w:rFonts w:eastAsia="Times New Roman" w:cs="Arial"/>
                  <w:szCs w:val="16"/>
                </w:rPr>
                <w:t>Juan Zhang (Qualcomm) provides a r01 as the merged version based on Rapporteur's suggestion.</w:t>
              </w:r>
            </w:ins>
          </w:p>
          <w:p>
            <w:pPr>
              <w:pStyle w:val="Normal"/>
              <w:rPr>
                <w:rFonts w:eastAsia="Times New Roman" w:cs="Arial"/>
                <w:szCs w:val="16"/>
                <w:ins w:id="664" w:author="10-13-1022_08-25-1501_08-24-1818_08-24-1216_Andrew" w:date="2020-10-13T10:23:00Z"/>
              </w:rPr>
            </w:pPr>
            <w:ins w:id="663" w:author="10-13-1022_08-25-1501_08-24-1818_08-24-1216_Andrew" w:date="2020-10-13T10:23:00Z">
              <w:r>
                <w:rPr>
                  <w:rFonts w:eastAsia="Times New Roman" w:cs="Arial"/>
                  <w:szCs w:val="16"/>
                </w:rPr>
                <w:t>Guanzhou (InterDigital) welcomes the merge and asks for clarification.</w:t>
              </w:r>
            </w:ins>
          </w:p>
          <w:p>
            <w:pPr>
              <w:pStyle w:val="Normal"/>
              <w:rPr>
                <w:rFonts w:eastAsia="Times New Roman" w:cs="Arial"/>
                <w:szCs w:val="16"/>
                <w:ins w:id="666" w:author="10-13-1022_08-25-1501_08-24-1818_08-24-1216_Andrew" w:date="2020-10-13T10:23:00Z"/>
              </w:rPr>
            </w:pPr>
            <w:ins w:id="665" w:author="10-13-1022_08-25-1501_08-24-1818_08-24-1216_Andrew" w:date="2020-10-13T10:23:00Z">
              <w:r>
                <w:rPr>
                  <w:rFonts w:eastAsia="Times New Roman" w:cs="Arial"/>
                  <w:szCs w:val="16"/>
                </w:rPr>
                <w:t>Yang Xu (OPPO) comments and provides a r02</w:t>
              </w:r>
            </w:ins>
          </w:p>
          <w:p>
            <w:pPr>
              <w:pStyle w:val="Normal"/>
              <w:rPr>
                <w:rFonts w:eastAsia="Times New Roman" w:cs="Arial"/>
                <w:szCs w:val="16"/>
                <w:ins w:id="668" w:author="10-13-1022_08-25-1501_08-24-1818_08-24-1216_Andrew" w:date="2020-10-13T10:23:00Z"/>
              </w:rPr>
            </w:pPr>
            <w:ins w:id="667" w:author="10-13-1022_08-25-1501_08-24-1818_08-24-1216_Andrew" w:date="2020-10-13T10:23:00Z">
              <w:r>
                <w:rPr>
                  <w:rFonts w:eastAsia="Times New Roman" w:cs="Arial"/>
                  <w:szCs w:val="16"/>
                </w:rPr>
                <w:t>Juan Zhang (Qualcomm) replies InterDigital's comments.</w:t>
              </w:r>
            </w:ins>
          </w:p>
          <w:p>
            <w:pPr>
              <w:pStyle w:val="Normal"/>
              <w:rPr>
                <w:rFonts w:eastAsia="Times New Roman" w:cs="Arial"/>
                <w:szCs w:val="16"/>
                <w:ins w:id="670" w:author="10-13-1524_08-25-1501_08-24-1818_08-24-1216_Andrew" w:date="2020-10-13T15:25:00Z"/>
              </w:rPr>
            </w:pPr>
            <w:ins w:id="669" w:author="10-13-1022_08-25-1501_08-24-1818_08-24-1216_Andrew" w:date="2020-10-13T10:23:00Z">
              <w:r>
                <w:rPr>
                  <w:rFonts w:eastAsia="Times New Roman" w:cs="Arial"/>
                  <w:szCs w:val="16"/>
                </w:rPr>
                <w:t>Juan Zhang (Qualcomm) provides r03.</w:t>
              </w:r>
            </w:ins>
          </w:p>
          <w:p>
            <w:pPr>
              <w:pStyle w:val="Normal"/>
              <w:rPr>
                <w:rFonts w:eastAsia="Times New Roman" w:cs="Arial"/>
                <w:szCs w:val="16"/>
                <w:ins w:id="672" w:author="10-14-1056_08-25-1501_08-24-1818_08-24-1216_Andrew" w:date="2020-10-14T10:57:00Z"/>
              </w:rPr>
            </w:pPr>
            <w:ins w:id="671" w:author="10-13-1524_08-25-1501_08-24-1818_08-24-1216_Andrew" w:date="2020-10-13T15:25:00Z">
              <w:r>
                <w:rPr>
                  <w:rFonts w:eastAsia="Times New Roman" w:cs="Arial"/>
                  <w:szCs w:val="16"/>
                </w:rPr>
                <w:t>Samsung comments on r03.</w:t>
              </w:r>
            </w:ins>
          </w:p>
          <w:p>
            <w:pPr>
              <w:pStyle w:val="Normal"/>
              <w:rPr>
                <w:rFonts w:eastAsia="Times New Roman" w:cs="Arial"/>
                <w:szCs w:val="16"/>
                <w:ins w:id="674" w:author="10-14-1056_08-25-1501_08-24-1818_08-24-1216_Andrew" w:date="2020-10-14T10:57:00Z"/>
              </w:rPr>
            </w:pPr>
            <w:ins w:id="673" w:author="10-14-1056_08-25-1501_08-24-1818_08-24-1216_Andrew" w:date="2020-10-14T10:57:00Z">
              <w:r>
                <w:rPr>
                  <w:rFonts w:eastAsia="Times New Roman" w:cs="Arial"/>
                  <w:szCs w:val="16"/>
                </w:rPr>
                <w:t>Guanzhou (InterDigital) provides r04.</w:t>
              </w:r>
            </w:ins>
          </w:p>
          <w:p>
            <w:pPr>
              <w:pStyle w:val="Normal"/>
              <w:rPr>
                <w:rFonts w:eastAsia="Times New Roman" w:cs="Arial"/>
                <w:szCs w:val="16"/>
                <w:ins w:id="676" w:author="10-14-1056_08-25-1501_08-24-1818_08-24-1216_Andrew" w:date="2020-10-14T10:57:00Z"/>
              </w:rPr>
            </w:pPr>
            <w:ins w:id="675" w:author="10-14-1056_08-25-1501_08-24-1818_08-24-1216_Andrew" w:date="2020-10-14T10:57:00Z">
              <w:r>
                <w:rPr>
                  <w:rFonts w:eastAsia="Times New Roman" w:cs="Arial"/>
                  <w:szCs w:val="16"/>
                </w:rPr>
                <w:t>Yang Xu (OPPO) asks Guanzhou for clarification.</w:t>
              </w:r>
            </w:ins>
          </w:p>
          <w:p>
            <w:pPr>
              <w:pStyle w:val="Normal"/>
              <w:rPr>
                <w:rFonts w:eastAsia="Times New Roman" w:cs="Arial"/>
                <w:szCs w:val="16"/>
                <w:ins w:id="678" w:author="10-14-1056_08-25-1501_08-24-1818_08-24-1216_Andrew" w:date="2020-10-14T10:57:00Z"/>
              </w:rPr>
            </w:pPr>
            <w:ins w:id="677" w:author="10-14-1056_08-25-1501_08-24-1818_08-24-1216_Andrew" w:date="2020-10-14T10:57:00Z">
              <w:r>
                <w:rPr>
                  <w:rFonts w:eastAsia="Times New Roman" w:cs="Arial"/>
                  <w:szCs w:val="16"/>
                </w:rPr>
                <w:t>Yang Xu (OPPO) asks a question to Mehrdad (Samsung).</w:t>
              </w:r>
            </w:ins>
          </w:p>
          <w:p>
            <w:pPr>
              <w:pStyle w:val="Normal"/>
              <w:rPr>
                <w:rFonts w:eastAsia="Times New Roman" w:cs="Arial"/>
                <w:szCs w:val="16"/>
                <w:ins w:id="680" w:author="10-14-1056_08-25-1501_08-24-1818_08-24-1216_Andrew" w:date="2020-10-14T10:57:00Z"/>
              </w:rPr>
            </w:pPr>
            <w:ins w:id="679" w:author="10-14-1056_08-25-1501_08-24-1818_08-24-1216_Andrew" w:date="2020-10-14T10:57:00Z">
              <w:r>
                <w:rPr>
                  <w:rFonts w:eastAsia="Times New Roman" w:cs="Arial"/>
                  <w:szCs w:val="16"/>
                </w:rPr>
                <w:t>Belen (Ericsson) comments and proposes a way forward.</w:t>
              </w:r>
            </w:ins>
          </w:p>
          <w:p>
            <w:pPr>
              <w:pStyle w:val="Normal"/>
              <w:rPr>
                <w:rFonts w:eastAsia="Times New Roman" w:cs="Arial"/>
                <w:szCs w:val="16"/>
                <w:ins w:id="682" w:author="10-14-1056_08-25-1501_08-24-1818_08-24-1216_Andrew" w:date="2020-10-14T10:57:00Z"/>
              </w:rPr>
            </w:pPr>
            <w:ins w:id="681" w:author="10-14-1056_08-25-1501_08-24-1818_08-24-1216_Andrew" w:date="2020-10-14T10:57:00Z">
              <w:r>
                <w:rPr>
                  <w:rFonts w:eastAsia="Times New Roman" w:cs="Arial"/>
                  <w:szCs w:val="16"/>
                </w:rPr>
                <w:t>Juan Zhang (Qualcomm) provides comments to r04.</w:t>
              </w:r>
            </w:ins>
          </w:p>
          <w:p>
            <w:pPr>
              <w:pStyle w:val="Normal"/>
              <w:rPr>
                <w:rFonts w:eastAsia="Times New Roman" w:cs="Arial"/>
                <w:szCs w:val="16"/>
                <w:ins w:id="684" w:author="10-14-1056_08-25-1501_08-24-1818_08-24-1216_Andrew" w:date="2020-10-14T10:57:00Z"/>
              </w:rPr>
            </w:pPr>
            <w:ins w:id="683" w:author="10-14-1056_08-25-1501_08-24-1818_08-24-1216_Andrew" w:date="2020-10-14T10:57:00Z">
              <w:r>
                <w:rPr>
                  <w:rFonts w:eastAsia="Times New Roman" w:cs="Arial"/>
                  <w:szCs w:val="16"/>
                </w:rPr>
                <w:t>Mehrdad (Samsung) replies to OPPO.</w:t>
              </w:r>
            </w:ins>
          </w:p>
          <w:p>
            <w:pPr>
              <w:pStyle w:val="Normal"/>
              <w:rPr>
                <w:rFonts w:eastAsia="Times New Roman" w:cs="Arial"/>
                <w:szCs w:val="16"/>
                <w:ins w:id="686" w:author="10-14-1056_08-25-1501_08-24-1818_08-24-1216_Andrew" w:date="2020-10-14T10:57:00Z"/>
              </w:rPr>
            </w:pPr>
            <w:ins w:id="685" w:author="10-14-1056_08-25-1501_08-24-1818_08-24-1216_Andrew" w:date="2020-10-14T10:57:00Z">
              <w:r>
                <w:rPr>
                  <w:rFonts w:eastAsia="Times New Roman" w:cs="Arial"/>
                  <w:szCs w:val="16"/>
                </w:rPr>
                <w:t>Sherry (Xiaomi) provides r05.</w:t>
              </w:r>
            </w:ins>
          </w:p>
          <w:p>
            <w:pPr>
              <w:pStyle w:val="Normal"/>
              <w:rPr>
                <w:rFonts w:eastAsia="Times New Roman" w:cs="Arial"/>
                <w:szCs w:val="16"/>
                <w:ins w:id="688" w:author="10-14-1221_08-25-1501_08-24-1818_08-24-1216_Andrew" w:date="2020-10-14T12:22:00Z"/>
              </w:rPr>
            </w:pPr>
            <w:ins w:id="687" w:author="10-14-1056_08-25-1501_08-24-1818_08-24-1216_Andrew" w:date="2020-10-14T10:57:00Z">
              <w:r>
                <w:rPr>
                  <w:rFonts w:eastAsia="Times New Roman" w:cs="Arial"/>
                  <w:szCs w:val="16"/>
                </w:rPr>
                <w:t>Juan Zhang (Qualcomm) replies Samsung's comment.</w:t>
              </w:r>
            </w:ins>
          </w:p>
          <w:p>
            <w:pPr>
              <w:pStyle w:val="Normal"/>
              <w:rPr>
                <w:rFonts w:eastAsia="Times New Roman" w:cs="Arial"/>
                <w:szCs w:val="16"/>
                <w:ins w:id="690" w:author="10-14-1543_08-25-1501_08-24-1818_08-24-1216_Andrew" w:date="2020-10-14T15:44:00Z"/>
              </w:rPr>
            </w:pPr>
            <w:ins w:id="689" w:author="10-14-1221_08-25-1501_08-24-1818_08-24-1216_Andrew" w:date="2020-10-14T12:22:00Z">
              <w:r>
                <w:rPr>
                  <w:rFonts w:eastAsia="Times New Roman" w:cs="Arial"/>
                  <w:szCs w:val="16"/>
                </w:rPr>
                <w:t>Mehrdad (Samsung) asks for further clarification.</w:t>
              </w:r>
            </w:ins>
          </w:p>
          <w:p>
            <w:pPr>
              <w:pStyle w:val="Normal"/>
              <w:rPr>
                <w:rFonts w:eastAsia="Times New Roman" w:cs="Arial"/>
                <w:szCs w:val="16"/>
                <w:ins w:id="692" w:author="10-14-1543_08-25-1501_08-24-1818_08-24-1216_Andrew" w:date="2020-10-14T15:44:00Z"/>
              </w:rPr>
            </w:pPr>
            <w:ins w:id="691" w:author="10-14-1543_08-25-1501_08-24-1818_08-24-1216_Andrew" w:date="2020-10-14T15:44:00Z">
              <w:r>
                <w:rPr>
                  <w:rFonts w:eastAsia="Times New Roman" w:cs="Arial"/>
                  <w:szCs w:val="16"/>
                </w:rPr>
                <w:t>Mehrdad (Samsung) provides r06</w:t>
              </w:r>
            </w:ins>
          </w:p>
          <w:p>
            <w:pPr>
              <w:pStyle w:val="Normal"/>
              <w:rPr>
                <w:rFonts w:eastAsia="Times New Roman" w:cs="Arial"/>
                <w:szCs w:val="16"/>
                <w:ins w:id="694" w:author="10-14-1611_08-25-1501_08-24-1818_08-24-1216_Andrew" w:date="2020-10-14T16:11:00Z"/>
              </w:rPr>
            </w:pPr>
            <w:ins w:id="693" w:author="10-14-1543_08-25-1501_08-24-1818_08-24-1216_Andrew" w:date="2020-10-14T15:44:00Z">
              <w:r>
                <w:rPr>
                  <w:rFonts w:eastAsia="Times New Roman" w:cs="Arial"/>
                  <w:szCs w:val="16"/>
                </w:rPr>
                <w:t>Belen (Ericsson) provides r07.</w:t>
              </w:r>
            </w:ins>
          </w:p>
          <w:p>
            <w:pPr>
              <w:pStyle w:val="Normal"/>
              <w:rPr>
                <w:rFonts w:eastAsia="Times New Roman" w:cs="Arial"/>
                <w:szCs w:val="16"/>
              </w:rPr>
            </w:pPr>
            <w:ins w:id="695" w:author="10-14-1611_08-25-1501_08-24-1818_08-24-1216_Andrew" w:date="2020-10-14T16:11:00Z">
              <w:r>
                <w:rPr>
                  <w:rFonts w:eastAsia="Times New Roman" w:cs="Arial"/>
                  <w:szCs w:val="16"/>
                </w:rPr>
                <w:t>Juan Zhang (Qualcomm) is OK with r07 and replies Samsung'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38" w:name="S2-2007642"/>
              <w:r>
                <w:rPr>
                  <w:rStyle w:val="InternetLink"/>
                  <w:rFonts w:eastAsia="Times New Roman"/>
                  <w:b/>
                  <w:bCs/>
                  <w:sz w:val="16"/>
                  <w:szCs w:val="16"/>
                </w:rPr>
                <w:t>S2-2007642</w:t>
              </w:r>
            </w:hyperlink>
            <w:bookmarkEnd w:id="1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39" w:name="S2-2007724"/>
              <w:r>
                <w:rPr>
                  <w:rStyle w:val="InternetLink"/>
                  <w:rFonts w:eastAsia="Times New Roman"/>
                  <w:b/>
                  <w:bCs/>
                  <w:sz w:val="16"/>
                  <w:szCs w:val="16"/>
                </w:rPr>
                <w:t>S2-2007724</w:t>
              </w:r>
            </w:hyperlink>
            <w:bookmarkEnd w:id="1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Overall Evaluation and Conclusion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697" w:author="10-14-1543_08-25-1501_08-24-1818_08-24-1216_Andrew" w:date="2020-10-14T15:44:00Z"/>
              </w:rPr>
            </w:pPr>
            <w:ins w:id="696" w:author="10-12-1436_08-25-1501_08-24-1818_08-24-1216_Andrew" w:date="2020-10-12T14:37:00Z">
              <w:r>
                <w:rPr>
                  <w:rFonts w:eastAsia="Times New Roman" w:cs="Arial"/>
                  <w:szCs w:val="16"/>
                </w:rPr>
                <w:t>Jaehyu (LGE) asks for a clarification.</w:t>
              </w:r>
            </w:ins>
          </w:p>
          <w:p>
            <w:pPr>
              <w:pStyle w:val="Normal"/>
              <w:rPr>
                <w:rFonts w:eastAsia="Times New Roman" w:cs="Arial"/>
                <w:szCs w:val="16"/>
              </w:rPr>
            </w:pPr>
            <w:ins w:id="698" w:author="10-14-1543_08-25-1501_08-24-1818_08-24-1216_Andrew" w:date="2020-10-14T15:44:00Z">
              <w:r>
                <w:rPr>
                  <w:rFonts w:eastAsia="Times New Roman" w:cs="Arial"/>
                  <w:szCs w:val="16"/>
                </w:rPr>
                <w:t>Sherry (Xiaomi) replies to Jayhyu.</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0" w:name="S2-2006912"/>
              <w:r>
                <w:rPr>
                  <w:rStyle w:val="InternetLink"/>
                  <w:rFonts w:eastAsia="Times New Roman"/>
                  <w:b/>
                  <w:bCs/>
                  <w:sz w:val="16"/>
                  <w:szCs w:val="16"/>
                </w:rPr>
                <w:t>S2-2006912</w:t>
              </w:r>
            </w:hyperlink>
            <w:bookmarkEnd w:id="1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9, Sol 30: Update to add OAM as Consumer of the Data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00" w:author="10-14-1056_08-25-1501_08-24-1818_08-24-1216_Andrew" w:date="2020-10-14T10:57:00Z"/>
              </w:rPr>
            </w:pPr>
            <w:ins w:id="699" w:author="10-13-1141_08-25-1501_08-24-1818_08-24-1216_Andrew" w:date="2020-10-13T11:41:00Z">
              <w:r>
                <w:rPr>
                  <w:rFonts w:eastAsia="Times New Roman" w:cs="Arial"/>
                  <w:szCs w:val="20"/>
                </w:rPr>
                <w:t>Juan Zhang (Qualcomm) provides comment.</w:t>
              </w:r>
            </w:ins>
          </w:p>
          <w:p>
            <w:pPr>
              <w:pStyle w:val="Normal"/>
              <w:rPr>
                <w:rFonts w:eastAsia="Times New Roman" w:cs="Arial"/>
                <w:szCs w:val="20"/>
                <w:ins w:id="702" w:author="10-14-1611_08-25-1501_08-24-1818_08-24-1216_Andrew" w:date="2020-10-14T16:11:00Z"/>
              </w:rPr>
            </w:pPr>
            <w:ins w:id="701" w:author="10-14-1056_08-25-1501_08-24-1818_08-24-1216_Andrew" w:date="2020-10-14T10:57:00Z">
              <w:r>
                <w:rPr>
                  <w:rFonts w:eastAsia="Times New Roman" w:cs="Arial"/>
                  <w:szCs w:val="20"/>
                </w:rPr>
                <w:t>Peretz Feder (Spirent) provides a comment and a revision r01</w:t>
              </w:r>
            </w:ins>
          </w:p>
          <w:p>
            <w:pPr>
              <w:pStyle w:val="Normal"/>
              <w:rPr>
                <w:rFonts w:eastAsia="Times New Roman" w:cs="Arial"/>
                <w:szCs w:val="20"/>
                <w:ins w:id="704" w:author="10-14-1611_08-25-1501_08-24-1818_08-24-1216_Andrew" w:date="2020-10-14T16:11:00Z"/>
              </w:rPr>
            </w:pPr>
            <w:ins w:id="703" w:author="10-14-1611_08-25-1501_08-24-1818_08-24-1216_Andrew" w:date="2020-10-14T16:11:00Z">
              <w:r>
                <w:rPr>
                  <w:rFonts w:eastAsia="Times New Roman" w:cs="Arial"/>
                  <w:szCs w:val="20"/>
                </w:rPr>
                <w:t>Belen (Ericsson) objects to this contributin, both r01 and initial version.</w:t>
              </w:r>
            </w:ins>
          </w:p>
          <w:p>
            <w:pPr>
              <w:pStyle w:val="Normal"/>
              <w:rPr>
                <w:rFonts w:eastAsia="Times New Roman" w:cs="Arial"/>
                <w:szCs w:val="20"/>
              </w:rPr>
            </w:pPr>
            <w:ins w:id="705" w:author="10-14-1611_08-25-1501_08-24-1818_08-24-1216_Andrew" w:date="2020-10-14T16:11:00Z">
              <w:r>
                <w:rPr>
                  <w:rFonts w:eastAsia="Times New Roman" w:cs="Arial"/>
                  <w:szCs w:val="20"/>
                </w:rPr>
                <w:t>Whether to create or not a UPF instance is OAM tasks out of scope of this S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1" w:name="S2-2007136"/>
              <w:r>
                <w:rPr>
                  <w:rStyle w:val="InternetLink"/>
                  <w:rFonts w:eastAsia="Times New Roman"/>
                  <w:b/>
                  <w:bCs/>
                  <w:sz w:val="16"/>
                  <w:szCs w:val="16"/>
                </w:rPr>
                <w:t>S2-2007136</w:t>
              </w:r>
            </w:hyperlink>
            <w:bookmarkEnd w:id="1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Sol#30 -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2" w:name="S2-2006977"/>
              <w:r>
                <w:rPr>
                  <w:rStyle w:val="InternetLink"/>
                  <w:rFonts w:eastAsia="Times New Roman"/>
                  <w:b/>
                  <w:bCs/>
                  <w:sz w:val="16"/>
                  <w:szCs w:val="16"/>
                </w:rPr>
                <w:t>S2-2006977</w:t>
              </w:r>
            </w:hyperlink>
            <w:bookmarkEnd w:id="1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9, Solution Completion and Procedures: Dispersion Analytic Output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 AT&amp;T, Convida Wireless,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3" w:name="S2-2007115"/>
              <w:r>
                <w:rPr>
                  <w:rStyle w:val="InternetLink"/>
                  <w:rFonts w:eastAsia="Times New Roman"/>
                  <w:b/>
                  <w:bCs/>
                  <w:sz w:val="16"/>
                  <w:szCs w:val="16"/>
                </w:rPr>
                <w:t>S2-2007115</w:t>
              </w:r>
            </w:hyperlink>
            <w:bookmarkEnd w:id="1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Sol#66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4" w:name="S2-2007135"/>
              <w:r>
                <w:rPr>
                  <w:rStyle w:val="InternetLink"/>
                  <w:rFonts w:eastAsia="Times New Roman"/>
                  <w:b/>
                  <w:bCs/>
                  <w:sz w:val="16"/>
                  <w:szCs w:val="16"/>
                </w:rPr>
                <w:t>S2-2007135</w:t>
              </w:r>
            </w:hyperlink>
            <w:bookmarkEnd w:id="1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5" w:name="S2-2007318"/>
              <w:r>
                <w:rPr>
                  <w:rStyle w:val="InternetLink"/>
                  <w:rFonts w:eastAsia="Times New Roman"/>
                  <w:b/>
                  <w:bCs/>
                  <w:sz w:val="16"/>
                  <w:szCs w:val="16"/>
                </w:rPr>
                <w:t>S2-2007318</w:t>
              </w:r>
            </w:hyperlink>
            <w:bookmarkEnd w:id="1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9_Solution Evaluation for Dispersion analytic output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5B9BD5"/>
                <w:sz w:val="16"/>
                <w:szCs w:val="16"/>
              </w:rPr>
              <w:t>Is actually for KI#9, not K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46" w:name="S2-2006855"/>
              <w:r>
                <w:rPr>
                  <w:rStyle w:val="InternetLink"/>
                  <w:rFonts w:eastAsia="Times New Roman"/>
                  <w:b/>
                  <w:bCs/>
                  <w:sz w:val="16"/>
                  <w:szCs w:val="16"/>
                </w:rPr>
                <w:t>S2-2006855</w:t>
              </w:r>
            </w:hyperlink>
            <w:bookmarkEnd w:id="1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Sol#68: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07" w:author="10-12-1436_08-25-1501_08-24-1818_08-24-1216_Andrew" w:date="2020-10-12T14:37:00Z"/>
              </w:rPr>
            </w:pPr>
            <w:ins w:id="706" w:author="10-12-1436_08-25-1501_08-24-1818_08-24-1216_Andrew" w:date="2020-10-12T14:37:00Z">
              <w:r>
                <w:rPr>
                  <w:rFonts w:eastAsia="Times New Roman" w:cs="Arial"/>
                  <w:szCs w:val="20"/>
                </w:rPr>
                <w:t>Ulf (Ericsson) asks for clarifications</w:t>
              </w:r>
            </w:ins>
          </w:p>
          <w:p>
            <w:pPr>
              <w:pStyle w:val="Normal"/>
              <w:rPr>
                <w:rFonts w:eastAsia="Times New Roman" w:cs="Arial"/>
                <w:szCs w:val="20"/>
                <w:ins w:id="709" w:author="10-12-1436_08-25-1501_08-24-1818_08-24-1216_Andrew" w:date="2020-10-12T14:37:00Z"/>
              </w:rPr>
            </w:pPr>
            <w:ins w:id="708" w:author="10-12-1436_08-25-1501_08-24-1818_08-24-1216_Andrew" w:date="2020-10-12T14:37:00Z">
              <w:r>
                <w:rPr>
                  <w:rFonts w:eastAsia="Times New Roman" w:cs="Arial"/>
                  <w:szCs w:val="20"/>
                </w:rPr>
                <w:t>Hyunsook (LGE) provides r01.</w:t>
              </w:r>
            </w:ins>
          </w:p>
          <w:p>
            <w:pPr>
              <w:pStyle w:val="Normal"/>
              <w:rPr>
                <w:rFonts w:eastAsia="Times New Roman" w:cs="Arial"/>
                <w:szCs w:val="20"/>
                <w:ins w:id="711" w:author="10-13-1022_08-25-1501_08-24-1818_08-24-1216_Andrew" w:date="2020-10-13T10:23:00Z"/>
              </w:rPr>
            </w:pPr>
            <w:ins w:id="710" w:author="10-12-1436_08-25-1501_08-24-1818_08-24-1216_Andrew" w:date="2020-10-12T14:37:00Z">
              <w:r>
                <w:rPr>
                  <w:rFonts w:eastAsia="Times New Roman" w:cs="Arial"/>
                  <w:szCs w:val="20"/>
                </w:rPr>
                <w:t>Gerald (Nokia): Nokia comments on r01.</w:t>
              </w:r>
            </w:ins>
          </w:p>
          <w:p>
            <w:pPr>
              <w:pStyle w:val="Normal"/>
              <w:rPr>
                <w:rFonts w:eastAsia="Times New Roman" w:cs="Arial"/>
                <w:szCs w:val="20"/>
                <w:ins w:id="713" w:author="10-13-1022_08-25-1501_08-24-1818_08-24-1216_Andrew" w:date="2020-10-13T10:23:00Z"/>
              </w:rPr>
            </w:pPr>
            <w:ins w:id="712" w:author="10-13-1022_08-25-1501_08-24-1818_08-24-1216_Andrew" w:date="2020-10-13T10:23:00Z">
              <w:r>
                <w:rPr>
                  <w:rFonts w:eastAsia="Times New Roman" w:cs="Arial"/>
                  <w:szCs w:val="20"/>
                </w:rPr>
                <w:t>Hyunsook (LGE) provides r02.</w:t>
              </w:r>
            </w:ins>
          </w:p>
          <w:p>
            <w:pPr>
              <w:pStyle w:val="Normal"/>
              <w:rPr>
                <w:rFonts w:eastAsia="Times New Roman" w:cs="Arial"/>
                <w:szCs w:val="20"/>
                <w:ins w:id="715" w:author="10-13-1524_08-25-1501_08-24-1818_08-24-1216_Andrew" w:date="2020-10-13T15:25:00Z"/>
              </w:rPr>
            </w:pPr>
            <w:ins w:id="714" w:author="10-13-1022_08-25-1501_08-24-1818_08-24-1216_Andrew" w:date="2020-10-13T10:23:00Z">
              <w:r>
                <w:rPr>
                  <w:rFonts w:eastAsia="Times New Roman" w:cs="Arial"/>
                  <w:szCs w:val="20"/>
                </w:rPr>
                <w:t>Gerald (Nokia): Nokia comments on r02.</w:t>
              </w:r>
            </w:ins>
          </w:p>
          <w:p>
            <w:pPr>
              <w:pStyle w:val="Normal"/>
              <w:rPr>
                <w:rFonts w:eastAsia="Times New Roman" w:cs="Arial"/>
                <w:szCs w:val="20"/>
                <w:ins w:id="717" w:author="10-14-1056_08-25-1501_08-24-1818_08-24-1216_Andrew" w:date="2020-10-14T10:57:00Z"/>
              </w:rPr>
            </w:pPr>
            <w:ins w:id="716" w:author="10-13-1524_08-25-1501_08-24-1818_08-24-1216_Andrew" w:date="2020-10-13T15:25:00Z">
              <w:r>
                <w:rPr>
                  <w:rFonts w:eastAsia="Times New Roman" w:cs="Arial"/>
                  <w:szCs w:val="20"/>
                </w:rPr>
                <w:t>Ulf (Ericsson) asks for clarifications and has concerns</w:t>
              </w:r>
            </w:ins>
          </w:p>
          <w:p>
            <w:pPr>
              <w:pStyle w:val="Normal"/>
              <w:rPr>
                <w:rFonts w:eastAsia="Times New Roman" w:cs="Arial"/>
                <w:szCs w:val="20"/>
                <w:ins w:id="719" w:author="10-14-1056_08-25-1501_08-24-1818_08-24-1216_Andrew" w:date="2020-10-14T10:57:00Z"/>
              </w:rPr>
            </w:pPr>
            <w:ins w:id="718" w:author="10-14-1056_08-25-1501_08-24-1818_08-24-1216_Andrew" w:date="2020-10-14T10:57:00Z">
              <w:r>
                <w:rPr>
                  <w:rFonts w:eastAsia="Times New Roman" w:cs="Arial"/>
                  <w:szCs w:val="20"/>
                </w:rPr>
                <w:t>Hyunsook (LGE) clarifies and provides r03.</w:t>
              </w:r>
            </w:ins>
          </w:p>
          <w:p>
            <w:pPr>
              <w:pStyle w:val="Normal"/>
              <w:rPr>
                <w:rFonts w:eastAsia="Times New Roman" w:cs="Arial"/>
                <w:szCs w:val="20"/>
              </w:rPr>
            </w:pPr>
            <w:ins w:id="720" w:author="10-14-1056_08-25-1501_08-24-1818_08-24-1216_Andrew" w:date="2020-10-14T10:57:00Z">
              <w:r>
                <w:rPr>
                  <w:rFonts w:eastAsia="Times New Roman" w:cs="Arial"/>
                  <w:szCs w:val="20"/>
                </w:rPr>
                <w:t>Gerald (Nokia): Nokia responds to L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47" w:name="S2-2007192"/>
              <w:r>
                <w:rPr>
                  <w:rStyle w:val="InternetLink"/>
                  <w:rFonts w:eastAsia="Times New Roman"/>
                  <w:b/>
                  <w:bCs/>
                  <w:sz w:val="16"/>
                  <w:szCs w:val="16"/>
                </w:rPr>
                <w:t>S2-2007192</w:t>
              </w:r>
            </w:hyperlink>
            <w:bookmarkEnd w:id="1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48" w:name="S2-2007193"/>
              <w:r>
                <w:rPr>
                  <w:rStyle w:val="InternetLink"/>
                  <w:rFonts w:eastAsia="Times New Roman"/>
                  <w:b/>
                  <w:bCs/>
                  <w:sz w:val="16"/>
                  <w:szCs w:val="16"/>
                </w:rPr>
                <w:t>S2-2007193</w:t>
              </w:r>
            </w:hyperlink>
            <w:bookmarkEnd w:id="1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49" w:name="S2-2007028"/>
              <w:r>
                <w:rPr>
                  <w:rStyle w:val="InternetLink"/>
                  <w:rFonts w:eastAsia="Times New Roman"/>
                  <w:b/>
                  <w:bCs/>
                  <w:sz w:val="16"/>
                  <w:szCs w:val="16"/>
                </w:rPr>
                <w:t>S2-2007028</w:t>
              </w:r>
            </w:hyperlink>
            <w:bookmarkEnd w:id="1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15: Update to add a method of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22" w:author="10-14-1221_08-25-1501_08-24-1818_08-24-1216_Andrew" w:date="2020-10-14T12:22:00Z"/>
              </w:rPr>
            </w:pPr>
            <w:ins w:id="721" w:author="10-14-1056_08-25-1501_08-24-1818_08-24-1216_Andrew" w:date="2020-10-14T10:57:00Z">
              <w:r>
                <w:rPr>
                  <w:rFonts w:eastAsia="Times New Roman" w:cs="Arial"/>
                  <w:szCs w:val="20"/>
                </w:rPr>
                <w:t>Yannick (Nokia): Nokia provides comments.</w:t>
              </w:r>
            </w:ins>
          </w:p>
          <w:p>
            <w:pPr>
              <w:pStyle w:val="Normal"/>
              <w:rPr>
                <w:rFonts w:eastAsia="Times New Roman" w:cs="Arial"/>
                <w:szCs w:val="20"/>
              </w:rPr>
            </w:pPr>
            <w:ins w:id="723" w:author="10-14-1221_08-25-1501_08-24-1818_08-24-1216_Andrew" w:date="2020-10-14T12:22:00Z">
              <w:r>
                <w:rPr>
                  <w:rFonts w:eastAsia="Times New Roman" w:cs="Arial"/>
                  <w:szCs w:val="20"/>
                </w:rPr>
                <w:t>Aihua(China Mobile) gives feedback to Yannick (Nokia)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0" w:name="S2-2007518"/>
              <w:r>
                <w:rPr>
                  <w:rStyle w:val="InternetLink"/>
                  <w:rFonts w:eastAsia="Times New Roman"/>
                  <w:b/>
                  <w:bCs/>
                  <w:sz w:val="16"/>
                  <w:szCs w:val="16"/>
                </w:rPr>
                <w:t>S2-2007518</w:t>
              </w:r>
            </w:hyperlink>
            <w:bookmarkEnd w:id="1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Updates to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T&amp;T, NTT DOCOMO,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25" w:author="10-14-1056_08-25-1501_08-24-1818_08-24-1216_Andrew" w:date="2020-10-14T10:57:00Z"/>
              </w:rPr>
            </w:pPr>
            <w:ins w:id="724" w:author="10-13-1141_08-25-1501_08-24-1818_08-24-1216_Andrew" w:date="2020-10-13T11:41:00Z">
              <w:r>
                <w:rPr>
                  <w:rFonts w:eastAsia="Times New Roman" w:cs="Arial"/>
                  <w:szCs w:val="20"/>
                </w:rPr>
                <w:t>Ulf (Ericsson) sends comments</w:t>
              </w:r>
            </w:ins>
          </w:p>
          <w:p>
            <w:pPr>
              <w:pStyle w:val="Normal"/>
              <w:rPr>
                <w:rFonts w:eastAsia="Times New Roman" w:cs="Arial"/>
                <w:szCs w:val="20"/>
              </w:rPr>
            </w:pPr>
            <w:ins w:id="726" w:author="10-14-1056_08-25-1501_08-24-1818_08-24-1216_Andrew" w:date="2020-10-14T10:57:00Z">
              <w:r>
                <w:rPr>
                  <w:rFonts w:eastAsia="Times New Roman" w:cs="Arial"/>
                  <w:szCs w:val="20"/>
                </w:rPr>
                <w:t>Xiaobo (Huawei) send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1" w:name="S2-2007236"/>
              <w:r>
                <w:rPr>
                  <w:rStyle w:val="InternetLink"/>
                  <w:rFonts w:eastAsia="Times New Roman"/>
                  <w:b/>
                  <w:bCs/>
                  <w:sz w:val="16"/>
                  <w:szCs w:val="16"/>
                </w:rPr>
                <w:t>S2-2007236</w:t>
              </w:r>
            </w:hyperlink>
            <w:bookmarkEnd w:id="1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35: Clarifications on DCNF identifying NFs and caching locall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2" w:name="S2-2007522"/>
              <w:r>
                <w:rPr>
                  <w:rStyle w:val="InternetLink"/>
                  <w:rFonts w:eastAsia="Times New Roman"/>
                  <w:b/>
                  <w:bCs/>
                  <w:sz w:val="16"/>
                  <w:szCs w:val="16"/>
                </w:rPr>
                <w:t>S2-2007522</w:t>
              </w:r>
            </w:hyperlink>
            <w:bookmarkEnd w:id="1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Solution #71 updates: adding examples for partition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27" w:author="10-14-1056_08-25-1501_08-24-1818_08-24-1216_Andrew" w:date="2020-10-14T10:57:00Z">
              <w:r>
                <w:rPr>
                  <w:rFonts w:eastAsia="Times New Roman" w:cs="Arial"/>
                  <w:szCs w:val="20"/>
                </w:rPr>
                <w:t>Belen (Ericsson) objects to this contrib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3" w:name="S2-2007477"/>
              <w:r>
                <w:rPr>
                  <w:rStyle w:val="InternetLink"/>
                  <w:rFonts w:eastAsia="Times New Roman"/>
                  <w:b/>
                  <w:bCs/>
                  <w:sz w:val="16"/>
                  <w:szCs w:val="16"/>
                </w:rPr>
                <w:t>S2-2007477</w:t>
              </w:r>
            </w:hyperlink>
            <w:bookmarkEnd w:id="1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72: Update to add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4" w:name="S2-2007020"/>
              <w:r>
                <w:rPr>
                  <w:rStyle w:val="InternetLink"/>
                  <w:rFonts w:eastAsia="Times New Roman"/>
                  <w:b/>
                  <w:bCs/>
                  <w:sz w:val="16"/>
                  <w:szCs w:val="16"/>
                </w:rPr>
                <w:t>S2-2007020</w:t>
              </w:r>
            </w:hyperlink>
            <w:bookmarkEnd w:id="1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 for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5" w:name="S2-2006913"/>
              <w:r>
                <w:rPr>
                  <w:rStyle w:val="InternetLink"/>
                  <w:rFonts w:eastAsia="Times New Roman"/>
                  <w:b/>
                  <w:bCs/>
                  <w:sz w:val="16"/>
                  <w:szCs w:val="16"/>
                </w:rPr>
                <w:t>S2-2006913</w:t>
              </w:r>
            </w:hyperlink>
            <w:bookmarkEnd w:id="1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and Conclusion of solutions without architectural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6" w:name="S2-2007286"/>
              <w:r>
                <w:rPr>
                  <w:rStyle w:val="InternetLink"/>
                  <w:rFonts w:eastAsia="Times New Roman"/>
                  <w:b/>
                  <w:bCs/>
                  <w:sz w:val="16"/>
                  <w:szCs w:val="16"/>
                </w:rPr>
                <w:t>S2-2007286</w:t>
              </w:r>
            </w:hyperlink>
            <w:bookmarkEnd w:id="1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 on solutions introducing a data collection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57" w:name="S2-2007401"/>
              <w:r>
                <w:rPr>
                  <w:rStyle w:val="InternetLink"/>
                  <w:rFonts w:eastAsia="Times New Roman"/>
                  <w:b/>
                  <w:bCs/>
                  <w:sz w:val="16"/>
                  <w:szCs w:val="16"/>
                </w:rPr>
                <w:t>S2-2007401</w:t>
              </w:r>
            </w:hyperlink>
            <w:bookmarkEnd w:id="1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ey Issue #11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 Deutsche Telekom, Verizon, AT&amp;T, T-Mobile USA,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ins w:id="729" w:author="10-14-1056_08-25-1501_08-24-1818_08-24-1216_Andrew" w:date="2020-10-14T10:57:00Z"/>
              </w:rPr>
            </w:pPr>
            <w:ins w:id="728" w:author="10-12-1533_08-25-1501_08-24-1818_08-24-1216_Andrew" w:date="2020-10-12T15:35:00Z">
              <w:r>
                <w:rPr>
                  <w:rFonts w:eastAsia="Times New Roman" w:cs="Arial"/>
                  <w:color w:val="C45911"/>
                </w:rPr>
                <w:t>Dimitris (Lenovo) has questions for clarification</w:t>
              </w:r>
            </w:ins>
          </w:p>
          <w:p>
            <w:pPr>
              <w:pStyle w:val="Normal"/>
              <w:rPr>
                <w:rFonts w:eastAsia="Times New Roman" w:cs="Arial"/>
                <w:color w:val="C45911"/>
                <w:ins w:id="731" w:author="10-14-1543_08-25-1501_08-24-1818_08-24-1216_Andrew" w:date="2020-10-14T15:44:00Z"/>
              </w:rPr>
            </w:pPr>
            <w:ins w:id="730" w:author="10-14-1056_08-25-1501_08-24-1818_08-24-1216_Andrew" w:date="2020-10-14T10:57:00Z">
              <w:r>
                <w:rPr>
                  <w:rFonts w:eastAsia="Times New Roman" w:cs="Arial"/>
                  <w:color w:val="C45911"/>
                </w:rPr>
                <w:t>Mehrdad (Samsung) comments on original version and suggests to go with second option, i.e. to list principles.</w:t>
              </w:r>
            </w:ins>
          </w:p>
          <w:p>
            <w:pPr>
              <w:pStyle w:val="Normal"/>
              <w:rPr>
                <w:rFonts w:eastAsia="Times New Roman" w:cs="Arial"/>
                <w:color w:val="C45911"/>
              </w:rPr>
            </w:pPr>
            <w:ins w:id="732" w:author="10-14-1543_08-25-1501_08-24-1818_08-24-1216_Andrew" w:date="2020-10-14T15:44:00Z">
              <w:r>
                <w:rPr>
                  <w:rFonts w:eastAsia="Times New Roman" w:cs="Arial"/>
                  <w:color w:val="C45911"/>
                </w:rPr>
                <w:t>Yannick (Nokia): Nokia notes that S2-2007020 from OPPO and S2-2007286 from Lenovo/Motorola Mobility also propose conclusions for KI#11 and data collection (coordination) function aspects. Nokia asks if discussions on principles can take place via S2-200741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58" w:name="S2-2007538"/>
              <w:r>
                <w:rPr>
                  <w:rStyle w:val="InternetLink"/>
                  <w:rFonts w:eastAsia="Times New Roman"/>
                  <w:b/>
                  <w:bCs/>
                  <w:sz w:val="16"/>
                  <w:szCs w:val="16"/>
                </w:rPr>
                <w:t>S2-2007538</w:t>
              </w:r>
            </w:hyperlink>
            <w:bookmarkEnd w:id="1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Evaluation 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rPr>
            </w:pPr>
            <w:ins w:id="733" w:author="10-14-1056_08-25-1501_08-24-1818_08-24-1216_Andrew" w:date="2020-10-14T10:57:00Z">
              <w:r>
                <w:rPr>
                  <w:rFonts w:eastAsia="Times New Roman" w:cs="Arial"/>
                  <w:color w:val="C45911"/>
                </w:rPr>
                <w:t>Yannick (Nokia): Nokia supports grouping together, in the evaluation, solutions enhancing exposure framework, and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59" w:name="S2-2007519"/>
              <w:r>
                <w:rPr>
                  <w:rStyle w:val="InternetLink"/>
                  <w:rFonts w:eastAsia="Times New Roman"/>
                  <w:b/>
                  <w:bCs/>
                  <w:sz w:val="16"/>
                  <w:szCs w:val="16"/>
                </w:rPr>
                <w:t>S2-2007519</w:t>
              </w:r>
            </w:hyperlink>
            <w:bookmarkEnd w:id="1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solutions with data collection coordination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Lenovo, Motorola Mobility,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rPr>
            </w:pPr>
            <w:ins w:id="734" w:author="10-13-1141_08-25-1501_08-24-1818_08-24-1216_Andrew" w:date="2020-10-13T11:41:00Z">
              <w:r>
                <w:rPr>
                  <w:rFonts w:eastAsia="Times New Roman" w:cs="Arial"/>
                  <w:color w:val="C45911"/>
                </w:rPr>
                <w:t>Ulf (Ericsson) asks for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0" w:name="S2-2007616"/>
              <w:r>
                <w:rPr>
                  <w:rStyle w:val="InternetLink"/>
                  <w:rFonts w:eastAsia="Times New Roman"/>
                  <w:b/>
                  <w:bCs/>
                  <w:sz w:val="16"/>
                  <w:szCs w:val="16"/>
                </w:rPr>
                <w:t>S2-2007616</w:t>
              </w:r>
            </w:hyperlink>
            <w:bookmarkEnd w:id="1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ins w:id="736" w:author="10-13-1141_08-25-1501_08-24-1818_08-24-1216_Andrew" w:date="2020-10-13T11:41:00Z"/>
              </w:rPr>
            </w:pPr>
            <w:ins w:id="735" w:author="10-13-1022_08-25-1501_08-24-1818_08-24-1216_Andrew" w:date="2020-10-13T10:23:00Z">
              <w:r>
                <w:rPr>
                  <w:rFonts w:eastAsia="Times New Roman" w:cs="Arial"/>
                  <w:color w:val="C45911"/>
                </w:rPr>
                <w:t>Dimitris (Lenovo) has concerns with the suggested interim conclusions</w:t>
              </w:r>
            </w:ins>
          </w:p>
          <w:p>
            <w:pPr>
              <w:pStyle w:val="Normal"/>
              <w:rPr>
                <w:rFonts w:eastAsia="Times New Roman" w:cs="Arial"/>
                <w:color w:val="C45911"/>
                <w:ins w:id="738" w:author="10-14-1543_08-25-1501_08-24-1818_08-24-1216_Andrew" w:date="2020-10-14T15:44:00Z"/>
              </w:rPr>
            </w:pPr>
            <w:ins w:id="737" w:author="10-13-1141_08-25-1501_08-24-1818_08-24-1216_Andrew" w:date="2020-10-13T11:41:00Z">
              <w:r>
                <w:rPr>
                  <w:rFonts w:eastAsia="Times New Roman" w:cs="Arial"/>
                  <w:color w:val="C45911"/>
                </w:rPr>
                <w:t>Yannick (Nokia): Nokia shares the concerns with proposed interim conclusions.</w:t>
              </w:r>
            </w:ins>
          </w:p>
          <w:p>
            <w:pPr>
              <w:pStyle w:val="Normal"/>
              <w:rPr>
                <w:rFonts w:eastAsia="Times New Roman" w:cs="Arial"/>
                <w:color w:val="C45911"/>
              </w:rPr>
            </w:pPr>
            <w:ins w:id="739" w:author="10-14-1543_08-25-1501_08-24-1818_08-24-1216_Andrew" w:date="2020-10-14T15:44:00Z">
              <w:r>
                <w:rPr>
                  <w:rFonts w:eastAsia="Times New Roman" w:cs="Arial"/>
                  <w:color w:val="C45911"/>
                </w:rPr>
                <w:t>Antoine (Orange) replies to Lenovo and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1" w:name="S2-2007244"/>
              <w:r>
                <w:rPr>
                  <w:rStyle w:val="InternetLink"/>
                  <w:rFonts w:eastAsia="Times New Roman"/>
                  <w:b/>
                  <w:bCs/>
                  <w:sz w:val="16"/>
                  <w:szCs w:val="16"/>
                </w:rPr>
                <w:t>S2-2007244</w:t>
              </w:r>
            </w:hyperlink>
            <w:bookmarkEnd w:id="1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uthorization to access data: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2" w:name="S2-2006850"/>
              <w:r>
                <w:rPr>
                  <w:rStyle w:val="InternetLink"/>
                  <w:rFonts w:eastAsia="Times New Roman"/>
                  <w:b/>
                  <w:bCs/>
                  <w:sz w:val="16"/>
                  <w:szCs w:val="16"/>
                </w:rPr>
                <w:t>S2-2006850</w:t>
              </w:r>
            </w:hyperlink>
            <w:bookmarkEnd w:id="1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_Solution Evaluation for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92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740" w:author="10-14-1056_08-25-1501_08-24-1818_08-24-1216_Andrew" w:date="2020-10-14T10:57:00Z">
              <w:r>
                <w:rPr>
                  <w:rFonts w:eastAsia="Times New Roman" w:cs="Arial"/>
                </w:rPr>
                <w:t>Zhuoyi (China Telecom) provides an r01 as the merged version based on Rapporteur's sugg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3" w:name="S2-2006851"/>
              <w:r>
                <w:rPr>
                  <w:rStyle w:val="InternetLink"/>
                  <w:rFonts w:eastAsia="Times New Roman"/>
                  <w:b/>
                  <w:bCs/>
                  <w:sz w:val="16"/>
                  <w:szCs w:val="16"/>
                </w:rPr>
                <w:t>S2-2006851</w:t>
              </w:r>
            </w:hyperlink>
            <w:bookmarkEnd w:id="1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_Solution Evaluation and Interim Conclusion for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ins w:id="742" w:author="10-14-1056_08-25-1501_08-24-1818_08-24-1216_Andrew" w:date="2020-10-14T10:57:00Z"/>
              </w:rPr>
            </w:pPr>
            <w:ins w:id="741" w:author="10-14-1056_08-25-1501_08-24-1818_08-24-1216_Andrew" w:date="2020-10-14T10:57:00Z">
              <w:r>
                <w:rPr>
                  <w:rFonts w:eastAsia="Times New Roman" w:cs="Arial"/>
                  <w:color w:val="C45911"/>
                </w:rPr>
                <w:t>Zhuoyi (China Telecom) provides an r01 as the merged version based on Rapporteur's suggestion.</w:t>
              </w:r>
            </w:ins>
          </w:p>
          <w:p>
            <w:pPr>
              <w:pStyle w:val="Normal"/>
              <w:rPr>
                <w:rFonts w:eastAsia="Times New Roman" w:cs="Arial"/>
                <w:color w:val="C45911"/>
              </w:rPr>
            </w:pPr>
            <w:ins w:id="743" w:author="10-14-1056_08-25-1501_08-24-1818_08-24-1216_Andrew" w:date="2020-10-14T10:57:00Z">
              <w:r>
                <w:rPr>
                  <w:rFonts w:eastAsia="Times New Roman" w:cs="Arial"/>
                  <w:color w:val="C45911"/>
                </w:rPr>
                <w:t>Belen (Ericsson) provides r02 and objects to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4" w:name="S2-2007116"/>
              <w:r>
                <w:rPr>
                  <w:rStyle w:val="InternetLink"/>
                  <w:rFonts w:eastAsia="Times New Roman"/>
                  <w:b/>
                  <w:bCs/>
                  <w:sz w:val="16"/>
                  <w:szCs w:val="16"/>
                </w:rPr>
                <w:t>S2-2007116</w:t>
              </w:r>
            </w:hyperlink>
            <w:bookmarkEnd w:id="1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5" w:name="S2-2007390"/>
              <w:r>
                <w:rPr>
                  <w:rStyle w:val="InternetLink"/>
                  <w:rFonts w:eastAsia="Times New Roman"/>
                  <w:b/>
                  <w:bCs/>
                  <w:sz w:val="16"/>
                  <w:szCs w:val="16"/>
                </w:rPr>
                <w:t>S2-2007390</w:t>
              </w:r>
            </w:hyperlink>
            <w:bookmarkEnd w:id="1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Evaluation and Conclusion for KI#12: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6" w:name="S2-2007617"/>
              <w:r>
                <w:rPr>
                  <w:rStyle w:val="InternetLink"/>
                  <w:rFonts w:eastAsia="Times New Roman"/>
                  <w:b/>
                  <w:bCs/>
                  <w:sz w:val="16"/>
                  <w:szCs w:val="16"/>
                </w:rPr>
                <w:t>S2-2007617</w:t>
              </w:r>
            </w:hyperlink>
            <w:bookmarkEnd w:id="1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67" w:name="S2-2007035"/>
              <w:r>
                <w:rPr>
                  <w:rStyle w:val="InternetLink"/>
                  <w:rFonts w:eastAsia="Times New Roman"/>
                  <w:b/>
                  <w:bCs/>
                  <w:sz w:val="16"/>
                  <w:szCs w:val="16"/>
                </w:rPr>
                <w:t>S2-2007035</w:t>
              </w:r>
            </w:hyperlink>
            <w:bookmarkEnd w:id="1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20"/>
              </w:rPr>
            </w:pPr>
            <w:r>
              <w:rPr>
                <w:rFonts w:eastAsia="Times New Roman" w:cs="Times New Roman" w:ascii="Times New Roman" w:hAnsi="Times New Roman"/>
                <w:color w:val="C45911"/>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68" w:name="S2-2007118"/>
              <w:r>
                <w:rPr>
                  <w:rStyle w:val="InternetLink"/>
                  <w:rFonts w:eastAsia="Times New Roman"/>
                  <w:b/>
                  <w:bCs/>
                  <w:sz w:val="16"/>
                  <w:szCs w:val="16"/>
                </w:rPr>
                <w:t>S2-2007118</w:t>
              </w:r>
            </w:hyperlink>
            <w:bookmarkEnd w:id="1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 45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69" w:name="S2-2007520"/>
              <w:r>
                <w:rPr>
                  <w:rStyle w:val="InternetLink"/>
                  <w:rFonts w:eastAsia="Times New Roman"/>
                  <w:b/>
                  <w:bCs/>
                  <w:sz w:val="16"/>
                  <w:szCs w:val="16"/>
                </w:rPr>
                <w:t>S2-2007520</w:t>
              </w:r>
            </w:hyperlink>
            <w:bookmarkEnd w:id="1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ution #75 updates: Addition of subscriber category to analytics control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0" w:name="S2-2007521"/>
              <w:r>
                <w:rPr>
                  <w:rStyle w:val="InternetLink"/>
                  <w:rFonts w:eastAsia="Times New Roman"/>
                  <w:b/>
                  <w:bCs/>
                  <w:sz w:val="16"/>
                  <w:szCs w:val="16"/>
                </w:rPr>
                <w:t>S2-2007521</w:t>
              </w:r>
            </w:hyperlink>
            <w:bookmarkEnd w:id="1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ution #73 updates: adding new target of analytics repor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1" w:name="S2-2006914"/>
              <w:r>
                <w:rPr>
                  <w:rStyle w:val="InternetLink"/>
                  <w:rFonts w:eastAsia="Times New Roman"/>
                  <w:b/>
                  <w:bCs/>
                  <w:sz w:val="16"/>
                  <w:szCs w:val="16"/>
                </w:rPr>
                <w:t>S2-2006914</w:t>
              </w:r>
            </w:hyperlink>
            <w:bookmarkEnd w:id="1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45" w:author="10-13-1603_08-25-1501_08-24-1818_08-24-1216_Andrew" w:date="2020-10-13T16:04:00Z"/>
              </w:rPr>
            </w:pPr>
            <w:ins w:id="744" w:author="10-12-1533_08-25-1501_08-24-1818_08-24-1216_Andrew" w:date="2020-10-12T15:35:00Z">
              <w:r>
                <w:rPr>
                  <w:rFonts w:eastAsia="Times New Roman" w:cs="Arial"/>
                  <w:szCs w:val="20"/>
                </w:rPr>
                <w:t>Yannick (Nokia): Nokia provides comments.</w:t>
              </w:r>
            </w:ins>
          </w:p>
          <w:p>
            <w:pPr>
              <w:pStyle w:val="Normal"/>
              <w:rPr>
                <w:rFonts w:eastAsia="Times New Roman" w:cs="Arial"/>
                <w:szCs w:val="20"/>
              </w:rPr>
            </w:pPr>
            <w:ins w:id="746" w:author="10-13-1603_08-25-1501_08-24-1818_08-24-1216_Andrew" w:date="2020-10-13T16:04:00Z">
              <w:r>
                <w:rPr>
                  <w:rFonts w:eastAsia="Times New Roman" w:cs="Arial"/>
                  <w:szCs w:val="20"/>
                </w:rPr>
                <w:t>Xiaobo (Huawei) provides clarifications to NOKIA and revision r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2" w:name="S2-2006839"/>
              <w:r>
                <w:rPr>
                  <w:rStyle w:val="InternetLink"/>
                  <w:rFonts w:eastAsia="Times New Roman"/>
                  <w:b/>
                  <w:bCs/>
                  <w:sz w:val="16"/>
                  <w:szCs w:val="16"/>
                </w:rPr>
                <w:t>S2-2006839</w:t>
              </w:r>
            </w:hyperlink>
            <w:bookmarkEnd w:id="1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73: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3" w:name="S2-2007561"/>
              <w:r>
                <w:rPr>
                  <w:rStyle w:val="InternetLink"/>
                  <w:rFonts w:eastAsia="Times New Roman"/>
                  <w:b/>
                  <w:bCs/>
                  <w:sz w:val="16"/>
                  <w:szCs w:val="16"/>
                </w:rPr>
                <w:t>S2-2007561</w:t>
              </w:r>
            </w:hyperlink>
            <w:bookmarkEnd w:id="1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4" w:name="S2-2006838"/>
              <w:r>
                <w:rPr>
                  <w:rStyle w:val="InternetLink"/>
                  <w:rFonts w:eastAsia="Times New Roman"/>
                  <w:b/>
                  <w:bCs/>
                  <w:sz w:val="16"/>
                  <w:szCs w:val="16"/>
                </w:rPr>
                <w:t>S2-2006838</w:t>
              </w:r>
            </w:hyperlink>
            <w:bookmarkEnd w:id="1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5" w:name="S2-2007618"/>
              <w:r>
                <w:rPr>
                  <w:rStyle w:val="InternetLink"/>
                  <w:rFonts w:eastAsia="Times New Roman"/>
                  <w:b/>
                  <w:bCs/>
                  <w:sz w:val="16"/>
                  <w:szCs w:val="16"/>
                </w:rPr>
                <w:t>S2-2007618</w:t>
              </w:r>
            </w:hyperlink>
            <w:bookmarkEnd w:id="1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6" w:name="S2-2006993"/>
              <w:r>
                <w:rPr>
                  <w:rStyle w:val="InternetLink"/>
                  <w:rFonts w:eastAsia="Times New Roman"/>
                  <w:b/>
                  <w:bCs/>
                  <w:sz w:val="16"/>
                  <w:szCs w:val="16"/>
                </w:rPr>
                <w:t>S2-2006993</w:t>
              </w:r>
            </w:hyperlink>
            <w:bookmarkEnd w:id="1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Sol#46: Update to remove FFS on how to determine App ID for new PF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7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77" w:name="S2-2007034"/>
              <w:r>
                <w:rPr>
                  <w:rStyle w:val="InternetLink"/>
                  <w:rFonts w:eastAsia="Times New Roman"/>
                  <w:b/>
                  <w:bCs/>
                  <w:sz w:val="16"/>
                  <w:szCs w:val="16"/>
                </w:rPr>
                <w:t>S2-2007034</w:t>
              </w:r>
            </w:hyperlink>
            <w:bookmarkEnd w:id="1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78" w:name="S2-2007033"/>
              <w:r>
                <w:rPr>
                  <w:rStyle w:val="InternetLink"/>
                  <w:rFonts w:eastAsia="Times New Roman"/>
                  <w:b/>
                  <w:bCs/>
                  <w:sz w:val="16"/>
                  <w:szCs w:val="16"/>
                </w:rPr>
                <w:t>S2-2007033</w:t>
              </w:r>
            </w:hyperlink>
            <w:bookmarkEnd w:id="1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79" w:name="S2-2007611"/>
              <w:r>
                <w:rPr>
                  <w:rStyle w:val="InternetLink"/>
                  <w:rFonts w:eastAsia="Times New Roman"/>
                  <w:b/>
                  <w:bCs/>
                  <w:sz w:val="16"/>
                  <w:szCs w:val="16"/>
                </w:rPr>
                <w:t>S2-2007611</w:t>
              </w:r>
            </w:hyperlink>
            <w:bookmarkEnd w:id="1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Interim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6" w:tgtFrame="_blank">
              <w:bookmarkStart w:id="180" w:name="S2-2006952"/>
              <w:r>
                <w:rPr>
                  <w:rStyle w:val="InternetLink"/>
                  <w:rFonts w:eastAsia="Times New Roman" w:cs="Arial"/>
                  <w:b/>
                  <w:bCs/>
                  <w:szCs w:val="16"/>
                </w:rPr>
                <w:t>S2-2006952</w:t>
              </w:r>
            </w:hyperlink>
            <w:bookmarkEnd w:id="1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Solution Evaluation for KI#15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erged in 7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7" w:tgtFrame="_blank">
              <w:bookmarkStart w:id="181" w:name="S2-2006953"/>
              <w:r>
                <w:rPr>
                  <w:rStyle w:val="InternetLink"/>
                  <w:rFonts w:eastAsia="Times New Roman" w:cs="Arial"/>
                  <w:b/>
                  <w:bCs/>
                  <w:szCs w:val="16"/>
                </w:rPr>
                <w:t>S2-2006953</w:t>
              </w:r>
            </w:hyperlink>
            <w:bookmarkEnd w:id="1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Interim Conclusion for KI#15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erged in 7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color w:val="C45911"/>
              </w:rPr>
            </w:pPr>
            <w:r>
              <w:rPr>
                <w:rFonts w:eastAsia="Times New Roman" w:cs="Arial"/>
                <w:color w:val="C45911"/>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2" w:name="S2-2007091"/>
              <w:r>
                <w:rPr>
                  <w:rStyle w:val="InternetLink"/>
                  <w:rFonts w:eastAsia="Times New Roman"/>
                  <w:b/>
                  <w:bCs/>
                  <w:sz w:val="16"/>
                  <w:szCs w:val="16"/>
                </w:rPr>
                <w:t>S2-2007091</w:t>
              </w:r>
            </w:hyperlink>
            <w:bookmarkEnd w:id="1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5 - Evaluation and Conclusion for KI#15 User consent for UE data collection/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rPr>
            </w:pPr>
            <w:ins w:id="747" w:author="10-13-1022_08-25-1501_08-24-1818_08-24-1216_Andrew" w:date="2020-10-13T10:23:00Z">
              <w:r>
                <w:rPr>
                  <w:rFonts w:eastAsia="Times New Roman" w:cs="Arial"/>
                  <w:color w:val="C45911"/>
                </w:rPr>
                <w:t>Yifan (China Teleco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3" w:name="S2-2007482"/>
              <w:r>
                <w:rPr>
                  <w:rStyle w:val="InternetLink"/>
                  <w:rFonts w:eastAsia="Times New Roman"/>
                  <w:b/>
                  <w:bCs/>
                  <w:sz w:val="16"/>
                  <w:szCs w:val="16"/>
                </w:rPr>
                <w:t>S2-2007482</w:t>
              </w:r>
            </w:hyperlink>
            <w:bookmarkEnd w:id="1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SA WG3 for 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4" w:name="S2-2006915"/>
              <w:r>
                <w:rPr>
                  <w:rStyle w:val="InternetLink"/>
                  <w:rFonts w:eastAsia="Times New Roman"/>
                  <w:b/>
                  <w:bCs/>
                  <w:sz w:val="16"/>
                  <w:szCs w:val="16"/>
                </w:rPr>
                <w:t>S2-2006915</w:t>
              </w:r>
            </w:hyperlink>
            <w:bookmarkEnd w:id="1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Sol# 31: Update Sol# 31 merging with Sol# 48, 49, 50 and 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49" w:author="10-14-1543_08-25-1501_08-24-1818_08-24-1216_Andrew" w:date="2020-10-14T15:44:00Z"/>
              </w:rPr>
            </w:pPr>
            <w:ins w:id="748" w:author="10-13-1524_08-25-1501_08-24-1818_08-24-1216_Andrew" w:date="2020-10-13T15:25:00Z">
              <w:r>
                <w:rPr>
                  <w:rFonts w:eastAsia="Times New Roman" w:cs="Arial"/>
                  <w:szCs w:val="20"/>
                </w:rPr>
                <w:t>Ulf (Ericsson) gives comments and asks for clarification</w:t>
              </w:r>
            </w:ins>
          </w:p>
          <w:p>
            <w:pPr>
              <w:pStyle w:val="Normal"/>
              <w:rPr>
                <w:rFonts w:eastAsia="Times New Roman" w:cs="Arial"/>
                <w:szCs w:val="20"/>
              </w:rPr>
            </w:pPr>
            <w:ins w:id="750" w:author="10-14-1543_08-25-1501_08-24-1818_08-24-1216_Andrew" w:date="2020-10-14T15:44:00Z">
              <w:r>
                <w:rPr>
                  <w:rFonts w:eastAsia="Times New Roman" w:cs="Arial"/>
                  <w:szCs w:val="20"/>
                </w:rPr>
                <w:t>Xiaobo (Huawei) responds to Ulf(Ericsson)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5" w:name="S2-2006916"/>
              <w:r>
                <w:rPr>
                  <w:rStyle w:val="InternetLink"/>
                  <w:rFonts w:eastAsia="Times New Roman"/>
                  <w:b/>
                  <w:bCs/>
                  <w:sz w:val="16"/>
                  <w:szCs w:val="16"/>
                </w:rPr>
                <w:t>S2-2006916</w:t>
              </w:r>
            </w:hyperlink>
            <w:bookmarkEnd w:id="1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Source: Huawei, CATT, China Mobile KI #16, Sol #48: Update Sol #48 merging with Sol #49 and #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 Title: KI #16, Sol #48: Update Sol #48 merging with Sol #49 and #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52" w:author="10-13-1022_08-25-1501_08-24-1818_08-24-1216_Andrew" w:date="2020-10-13T10:23:00Z"/>
              </w:rPr>
            </w:pPr>
            <w:ins w:id="751" w:author="10-12-1436_08-25-1501_08-24-1818_08-24-1216_Andrew" w:date="2020-10-12T14:37:00Z">
              <w:r>
                <w:rPr>
                  <w:rFonts w:eastAsia="Times New Roman" w:cs="Arial"/>
                  <w:szCs w:val="20"/>
                </w:rPr>
                <w:t>Gerald (Nokia): Nokia asks for clarification on r0.</w:t>
              </w:r>
            </w:ins>
          </w:p>
          <w:p>
            <w:pPr>
              <w:pStyle w:val="Normal"/>
              <w:rPr>
                <w:rFonts w:eastAsia="Times New Roman" w:cs="Arial"/>
                <w:szCs w:val="20"/>
                <w:ins w:id="754" w:author="10-13-1022_08-25-1501_08-24-1818_08-24-1216_Andrew" w:date="2020-10-13T10:23:00Z"/>
              </w:rPr>
            </w:pPr>
            <w:ins w:id="753" w:author="10-13-1022_08-25-1501_08-24-1818_08-24-1216_Andrew" w:date="2020-10-13T10:23:00Z">
              <w:r>
                <w:rPr>
                  <w:rFonts w:eastAsia="Times New Roman" w:cs="Arial"/>
                  <w:szCs w:val="20"/>
                </w:rPr>
                <w:t>Hucheng(CATT) provides a response to the comments.</w:t>
              </w:r>
            </w:ins>
          </w:p>
          <w:p>
            <w:pPr>
              <w:pStyle w:val="Normal"/>
              <w:rPr>
                <w:rFonts w:eastAsia="Times New Roman" w:cs="Arial"/>
                <w:szCs w:val="20"/>
                <w:ins w:id="756" w:author="10-13-1524_08-25-1501_08-24-1818_08-24-1216_Andrew" w:date="2020-10-13T15:25:00Z"/>
              </w:rPr>
            </w:pPr>
            <w:ins w:id="755" w:author="10-13-1022_08-25-1501_08-24-1818_08-24-1216_Andrew" w:date="2020-10-13T10:23:00Z">
              <w:r>
                <w:rPr>
                  <w:rFonts w:eastAsia="Times New Roman" w:cs="Arial"/>
                  <w:szCs w:val="20"/>
                </w:rPr>
                <w:t>Gerald (Nokia): Nokia responds to CATT</w:t>
              </w:r>
            </w:ins>
          </w:p>
          <w:p>
            <w:pPr>
              <w:pStyle w:val="Normal"/>
              <w:rPr>
                <w:rFonts w:eastAsia="Times New Roman" w:cs="Arial"/>
                <w:szCs w:val="20"/>
              </w:rPr>
            </w:pPr>
            <w:ins w:id="757" w:author="10-13-1524_08-25-1501_08-24-1818_08-24-1216_Andrew" w:date="2020-10-13T15:25:00Z">
              <w:r>
                <w:rPr>
                  <w:rFonts w:eastAsia="Times New Roman" w:cs="Arial"/>
                  <w:szCs w:val="20"/>
                </w:rPr>
                <w:t>Ulf (Ericsson) gives comments and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6" w:name="S2-2007234"/>
              <w:r>
                <w:rPr>
                  <w:rStyle w:val="InternetLink"/>
                  <w:rFonts w:eastAsia="Times New Roman"/>
                  <w:b/>
                  <w:bCs/>
                  <w:sz w:val="16"/>
                  <w:szCs w:val="16"/>
                </w:rPr>
                <w:t>S2-2007234</w:t>
              </w:r>
            </w:hyperlink>
            <w:bookmarkEnd w:id="1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49: Clarification on how App Server Performance analytics can be leveraged by Consumer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59" w:author="10-13-1022_08-25-1501_08-24-1818_08-24-1216_Andrew" w:date="2020-10-13T10:23:00Z"/>
              </w:rPr>
            </w:pPr>
            <w:ins w:id="758" w:author="10-12-1533_08-25-1501_08-24-1818_08-24-1216_Andrew" w:date="2020-10-12T15:35:00Z">
              <w:r>
                <w:rPr>
                  <w:rFonts w:eastAsia="Times New Roman" w:cs="Arial"/>
                  <w:szCs w:val="20"/>
                </w:rPr>
                <w:t>Gerald (Nokia): Nokia comments on r0.</w:t>
              </w:r>
            </w:ins>
          </w:p>
          <w:p>
            <w:pPr>
              <w:pStyle w:val="Normal"/>
              <w:rPr>
                <w:rFonts w:eastAsia="Times New Roman" w:cs="Arial"/>
                <w:szCs w:val="20"/>
                <w:ins w:id="761" w:author="10-14-1056_08-25-1501_08-24-1818_08-24-1216_Andrew" w:date="2020-10-14T10:57:00Z"/>
              </w:rPr>
            </w:pPr>
            <w:ins w:id="760" w:author="10-13-1022_08-25-1501_08-24-1818_08-24-1216_Andrew" w:date="2020-10-13T10:23:00Z">
              <w:r>
                <w:rPr>
                  <w:rFonts w:eastAsia="Times New Roman" w:cs="Arial"/>
                  <w:szCs w:val="20"/>
                </w:rPr>
                <w:t>Gerald (Nokia): Nokia comments on r01.</w:t>
              </w:r>
            </w:ins>
          </w:p>
          <w:p>
            <w:pPr>
              <w:pStyle w:val="Normal"/>
              <w:rPr>
                <w:rFonts w:eastAsia="Times New Roman" w:cs="Arial"/>
                <w:szCs w:val="20"/>
                <w:ins w:id="763" w:author="10-14-1056_08-25-1501_08-24-1818_08-24-1216_Andrew" w:date="2020-10-14T10:57:00Z"/>
              </w:rPr>
            </w:pPr>
            <w:ins w:id="762" w:author="10-14-1056_08-25-1501_08-24-1818_08-24-1216_Andrew" w:date="2020-10-14T10:57:00Z">
              <w:r>
                <w:rPr>
                  <w:rFonts w:eastAsia="Times New Roman" w:cs="Arial"/>
                  <w:szCs w:val="20"/>
                </w:rPr>
                <w:t>Dimitris (Lenovo) provides r02</w:t>
              </w:r>
            </w:ins>
          </w:p>
          <w:p>
            <w:pPr>
              <w:pStyle w:val="Normal"/>
              <w:rPr>
                <w:rFonts w:eastAsia="Times New Roman" w:cs="Arial"/>
                <w:szCs w:val="20"/>
                <w:ins w:id="765" w:author="10-14-1543_08-25-1501_08-24-1818_08-24-1216_Andrew" w:date="2020-10-14T15:44:00Z"/>
              </w:rPr>
            </w:pPr>
            <w:ins w:id="764" w:author="10-14-1056_08-25-1501_08-24-1818_08-24-1216_Andrew" w:date="2020-10-14T10:57:00Z">
              <w:r>
                <w:rPr>
                  <w:rFonts w:eastAsia="Times New Roman" w:cs="Arial"/>
                  <w:szCs w:val="20"/>
                </w:rPr>
                <w:t>Gerald (Nokia): Nokia thanks Lenovo for the clarifications</w:t>
              </w:r>
            </w:ins>
          </w:p>
          <w:p>
            <w:pPr>
              <w:pStyle w:val="Normal"/>
              <w:rPr>
                <w:rFonts w:eastAsia="Times New Roman" w:cs="Arial"/>
                <w:szCs w:val="20"/>
              </w:rPr>
            </w:pPr>
            <w:ins w:id="766" w:author="10-14-1543_08-25-1501_08-24-1818_08-24-1216_Andrew" w:date="2020-10-14T15:44:00Z">
              <w:r>
                <w:rPr>
                  <w:rFonts w:eastAsia="Times New Roman" w:cs="Arial"/>
                  <w:szCs w:val="20"/>
                </w:rPr>
                <w:t>Ulf (Ericsson) has comments and requests chang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87" w:name="S2-2006917"/>
              <w:r>
                <w:rPr>
                  <w:rStyle w:val="InternetLink"/>
                  <w:rFonts w:eastAsia="Times New Roman"/>
                  <w:b/>
                  <w:bCs/>
                  <w:sz w:val="16"/>
                  <w:szCs w:val="16"/>
                </w:rPr>
                <w:t>S2-2006917</w:t>
              </w:r>
            </w:hyperlink>
            <w:bookmarkEnd w:id="1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68" w:author="10-14-1221_08-25-1501_08-24-1818_08-24-1216_Andrew" w:date="2020-10-14T12:22:00Z"/>
              </w:rPr>
            </w:pPr>
            <w:ins w:id="767" w:author="10-14-1056_08-25-1501_08-24-1818_08-24-1216_Andrew" w:date="2020-10-14T10:57:00Z">
              <w:r>
                <w:rPr>
                  <w:rFonts w:eastAsia="Times New Roman" w:cs="Arial"/>
                  <w:szCs w:val="20"/>
                </w:rPr>
                <w:t>Ulf (Ericsson) has concerns and propose changes</w:t>
              </w:r>
            </w:ins>
          </w:p>
          <w:p>
            <w:pPr>
              <w:pStyle w:val="Normal"/>
              <w:rPr>
                <w:rFonts w:eastAsia="Times New Roman" w:cs="Arial"/>
                <w:szCs w:val="20"/>
                <w:ins w:id="770" w:author="10-14-1221_08-25-1501_08-24-1818_08-24-1216_Andrew" w:date="2020-10-14T12:22:00Z"/>
              </w:rPr>
            </w:pPr>
            <w:ins w:id="769" w:author="10-14-1221_08-25-1501_08-24-1818_08-24-1216_Andrew" w:date="2020-10-14T12:22:00Z">
              <w:r>
                <w:rPr>
                  <w:rFonts w:eastAsia="Times New Roman" w:cs="Arial"/>
                  <w:szCs w:val="20"/>
                </w:rPr>
                <w:t>Xiaobo (Huawei) responds to Comment from Ulf(Ericsson) and further propose to merge S2-2007612</w:t>
              </w:r>
            </w:ins>
          </w:p>
          <w:p>
            <w:pPr>
              <w:pStyle w:val="Normal"/>
              <w:rPr>
                <w:rFonts w:eastAsia="Times New Roman" w:cs="Arial"/>
                <w:szCs w:val="20"/>
                <w:ins w:id="772" w:author="10-14-1543_08-25-1501_08-24-1818_08-24-1216_Andrew" w:date="2020-10-14T15:44:00Z"/>
              </w:rPr>
            </w:pPr>
            <w:ins w:id="771" w:author="10-14-1221_08-25-1501_08-24-1818_08-24-1216_Andrew" w:date="2020-10-14T12:22:00Z">
              <w:r>
                <w:rPr>
                  <w:rFonts w:eastAsia="Times New Roman" w:cs="Arial"/>
                  <w:szCs w:val="20"/>
                </w:rPr>
                <w:t>Gerald (Nokia): Nokia shares concerns and asks for clarification</w:t>
              </w:r>
            </w:ins>
          </w:p>
          <w:p>
            <w:pPr>
              <w:pStyle w:val="Normal"/>
              <w:rPr>
                <w:rFonts w:eastAsia="Times New Roman" w:cs="Arial"/>
                <w:szCs w:val="20"/>
              </w:rPr>
            </w:pPr>
            <w:ins w:id="773" w:author="10-14-1543_08-25-1501_08-24-1818_08-24-1216_Andrew" w:date="2020-10-14T15:44:00Z">
              <w:r>
                <w:rPr>
                  <w:rFonts w:eastAsia="Times New Roman" w:cs="Arial"/>
                  <w:szCs w:val="20"/>
                </w:rPr>
                <w:t>Gerald (Nokia): Nokia has concerns on r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88" w:name="S2-2006918"/>
              <w:r>
                <w:rPr>
                  <w:rStyle w:val="InternetLink"/>
                  <w:rFonts w:eastAsia="Times New Roman"/>
                  <w:b/>
                  <w:bCs/>
                  <w:sz w:val="16"/>
                  <w:szCs w:val="16"/>
                </w:rPr>
                <w:t>S2-2006918</w:t>
              </w:r>
            </w:hyperlink>
            <w:bookmarkEnd w:id="1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ins w:id="775" w:author="10-14-1221_08-25-1501_08-24-1818_08-24-1216_Andrew" w:date="2020-10-14T12:22:00Z"/>
              </w:rPr>
            </w:pPr>
            <w:ins w:id="774" w:author="10-14-1056_08-25-1501_08-24-1818_08-24-1216_Andrew" w:date="2020-10-14T10:57:00Z">
              <w:r>
                <w:rPr>
                  <w:rFonts w:eastAsia="Times New Roman" w:cs="Arial"/>
                  <w:color w:val="C45911"/>
                </w:rPr>
                <w:t>Ulf (Ericsson) has concerns and request changes</w:t>
              </w:r>
            </w:ins>
          </w:p>
          <w:p>
            <w:pPr>
              <w:pStyle w:val="Normal"/>
              <w:rPr>
                <w:rFonts w:eastAsia="Times New Roman" w:cs="Arial"/>
                <w:color w:val="C45911"/>
                <w:ins w:id="777" w:author="10-14-1543_08-25-1501_08-24-1818_08-24-1216_Andrew" w:date="2020-10-14T15:44:00Z"/>
              </w:rPr>
            </w:pPr>
            <w:ins w:id="776" w:author="10-14-1221_08-25-1501_08-24-1818_08-24-1216_Andrew" w:date="2020-10-14T12:22:00Z">
              <w:r>
                <w:rPr>
                  <w:rFonts w:eastAsia="Times New Roman" w:cs="Arial"/>
                  <w:color w:val="C45911"/>
                </w:rPr>
                <w:t>Xiaobo (Huawei) responds to Comment from Ulf(Ericsson) and further propose to merging S2-2007612</w:t>
              </w:r>
            </w:ins>
          </w:p>
          <w:p>
            <w:pPr>
              <w:pStyle w:val="Normal"/>
              <w:rPr>
                <w:rFonts w:eastAsia="Times New Roman" w:cs="Arial"/>
                <w:color w:val="C45911"/>
              </w:rPr>
            </w:pPr>
            <w:ins w:id="778" w:author="10-14-1543_08-25-1501_08-24-1818_08-24-1216_Andrew" w:date="2020-10-14T15:44:00Z">
              <w:r>
                <w:rPr>
                  <w:rFonts w:eastAsia="Times New Roman" w:cs="Arial"/>
                  <w:color w:val="C45911"/>
                </w:rPr>
                <w:t>Gerald (Nokia): Nokia has concerns and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89" w:name="S2-2007612"/>
              <w:r>
                <w:rPr>
                  <w:rStyle w:val="InternetLink"/>
                  <w:rFonts w:eastAsia="Times New Roman"/>
                  <w:b/>
                  <w:bCs/>
                  <w:sz w:val="16"/>
                  <w:szCs w:val="16"/>
                </w:rPr>
                <w:t>S2-2007612</w:t>
              </w:r>
            </w:hyperlink>
            <w:bookmarkEnd w:id="1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rPr>
            </w:pPr>
            <w:ins w:id="779" w:author="10-14-1543_08-25-1501_08-24-1818_08-24-1216_Andrew" w:date="2020-10-14T15:44:00Z">
              <w:r>
                <w:rPr>
                  <w:rFonts w:eastAsia="Times New Roman" w:cs="Arial"/>
                  <w:color w:val="C45911"/>
                </w:rPr>
                <w:t>Gerald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0" w:name="S2-2007235"/>
              <w:r>
                <w:rPr>
                  <w:rStyle w:val="InternetLink"/>
                  <w:rFonts w:eastAsia="Times New Roman"/>
                  <w:b/>
                  <w:bCs/>
                  <w:sz w:val="16"/>
                  <w:szCs w:val="16"/>
                </w:rPr>
                <w:t>S2-2007235</w:t>
              </w:r>
            </w:hyperlink>
            <w:bookmarkEnd w:id="1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Conclusions on Analytics for Application Server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ins w:id="781" w:author="10-14-1543_08-25-1501_08-24-1818_08-24-1216_Andrew" w:date="2020-10-14T15:44:00Z"/>
              </w:rPr>
            </w:pPr>
            <w:ins w:id="780" w:author="10-12-1601_08-25-1501_08-24-1818_08-24-1216_Andrew" w:date="2020-10-12T16:01:00Z">
              <w:r>
                <w:rPr>
                  <w:rFonts w:eastAsia="Times New Roman" w:cs="Arial"/>
                  <w:color w:val="C45911"/>
                </w:rPr>
                <w:t>Gerald (Nokia): Nokia suggests to conclude on one of the two alternative during the study.</w:t>
              </w:r>
            </w:ins>
          </w:p>
          <w:p>
            <w:pPr>
              <w:pStyle w:val="Normal"/>
              <w:rPr>
                <w:rFonts w:eastAsia="Times New Roman" w:cs="Arial"/>
                <w:color w:val="C45911"/>
              </w:rPr>
            </w:pPr>
            <w:ins w:id="782" w:author="10-14-1543_08-25-1501_08-24-1818_08-24-1216_Andrew" w:date="2020-10-14T15:44:00Z">
              <w:r>
                <w:rPr>
                  <w:rFonts w:eastAsia="Times New Roman" w:cs="Arial"/>
                  <w:color w:val="C45911"/>
                </w:rPr>
                <w:t>Ulf (Ericsson) has comments and asks for chang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1" w:name="S2-2006954"/>
              <w:r>
                <w:rPr>
                  <w:rStyle w:val="InternetLink"/>
                  <w:rFonts w:eastAsia="Times New Roman"/>
                  <w:b/>
                  <w:bCs/>
                  <w:sz w:val="16"/>
                  <w:szCs w:val="16"/>
                </w:rPr>
                <w:t>S2-2006954</w:t>
              </w:r>
            </w:hyperlink>
            <w:bookmarkEnd w:id="1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8, Sol 54: Update to merge Solution#55 into Solution#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84" w:author="10-13-1022_08-25-1501_08-24-1818_08-24-1216_Andrew" w:date="2020-10-13T10:23:00Z"/>
              </w:rPr>
            </w:pPr>
            <w:ins w:id="783" w:author="10-12-1436_08-25-1501_08-24-1818_08-24-1216_Andrew" w:date="2020-10-12T14:37:00Z">
              <w:r>
                <w:rPr>
                  <w:rFonts w:eastAsia="Times New Roman" w:cs="Arial"/>
                  <w:szCs w:val="20"/>
                </w:rPr>
                <w:t>Yannick (Nokia): Nokia requests for clarifications.</w:t>
              </w:r>
            </w:ins>
          </w:p>
          <w:p>
            <w:pPr>
              <w:pStyle w:val="Normal"/>
              <w:rPr>
                <w:rFonts w:eastAsia="Times New Roman" w:cs="Arial"/>
                <w:szCs w:val="20"/>
                <w:ins w:id="786" w:author="10-13-1022_08-25-1501_08-24-1818_08-24-1216_Andrew" w:date="2020-10-13T10:23:00Z"/>
              </w:rPr>
            </w:pPr>
            <w:ins w:id="785" w:author="10-13-1022_08-25-1501_08-24-1818_08-24-1216_Andrew" w:date="2020-10-13T10:23:00Z">
              <w:r>
                <w:rPr>
                  <w:rFonts w:eastAsia="Times New Roman" w:cs="Arial"/>
                  <w:szCs w:val="20"/>
                </w:rPr>
                <w:t>Ulf (Ericsson) asks for clarifications</w:t>
              </w:r>
            </w:ins>
          </w:p>
          <w:p>
            <w:pPr>
              <w:pStyle w:val="Normal"/>
              <w:rPr>
                <w:rFonts w:eastAsia="Times New Roman" w:cs="Arial"/>
                <w:szCs w:val="20"/>
                <w:ins w:id="788" w:author="10-13-1022_08-25-1501_08-24-1818_08-24-1216_Andrew" w:date="2020-10-13T10:23:00Z"/>
              </w:rPr>
            </w:pPr>
            <w:ins w:id="787" w:author="10-13-1022_08-25-1501_08-24-1818_08-24-1216_Andrew" w:date="2020-10-13T10:23:00Z">
              <w:r>
                <w:rPr>
                  <w:rFonts w:eastAsia="Times New Roman" w:cs="Arial"/>
                  <w:szCs w:val="20"/>
                </w:rPr>
                <w:t>Chi (China Unicom): Replies to Ulf (Ericsson).</w:t>
              </w:r>
            </w:ins>
          </w:p>
          <w:p>
            <w:pPr>
              <w:pStyle w:val="Normal"/>
              <w:rPr>
                <w:rFonts w:eastAsia="Times New Roman" w:cs="Arial"/>
                <w:szCs w:val="20"/>
              </w:rPr>
            </w:pPr>
            <w:ins w:id="789" w:author="10-13-1022_08-25-1501_08-24-1818_08-24-1216_Andrew" w:date="2020-10-13T10:23:00Z">
              <w:r>
                <w:rPr>
                  <w:rFonts w:eastAsia="Times New Roman" w:cs="Arial"/>
                  <w:szCs w:val="20"/>
                </w:rPr>
                <w:t>Chi (China Unicom): Replies to Yannick (Nokia)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2" w:name="S2-2006955"/>
              <w:r>
                <w:rPr>
                  <w:rStyle w:val="InternetLink"/>
                  <w:rFonts w:eastAsia="Times New Roman"/>
                  <w:b/>
                  <w:bCs/>
                  <w:sz w:val="16"/>
                  <w:szCs w:val="16"/>
                </w:rPr>
                <w:t>S2-2006955</w:t>
              </w:r>
            </w:hyperlink>
            <w:bookmarkEnd w:id="1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Evaluat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90" w:author="10-12-1436_08-25-1501_08-24-1818_08-24-1216_Andrew" w:date="2020-10-12T14:37:00Z">
              <w:r>
                <w:rPr>
                  <w:rFonts w:eastAsia="Times New Roman" w:cs="Arial"/>
                  <w:szCs w:val="20"/>
                </w:rPr>
                <w:t>Yannick (Nokia): Nokia provides comments. Nokia notes this evaluation is dependent on updates to solution #54 in S2-2006954. We should first get clear understanding for solution #54 updat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3" w:name="S2-2006956"/>
              <w:r>
                <w:rPr>
                  <w:rStyle w:val="InternetLink"/>
                  <w:rFonts w:eastAsia="Times New Roman"/>
                  <w:b/>
                  <w:bCs/>
                  <w:sz w:val="16"/>
                  <w:szCs w:val="16"/>
                </w:rPr>
                <w:t>S2-2006956</w:t>
              </w:r>
            </w:hyperlink>
            <w:bookmarkEnd w:id="1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91" w:author="10-12-1533_08-25-1501_08-24-1818_08-24-1216_Andrew" w:date="2020-10-12T15:35:00Z">
              <w:r>
                <w:rPr>
                  <w:rFonts w:eastAsia="Times New Roman" w:cs="Arial"/>
                  <w:szCs w:val="20"/>
                </w:rPr>
                <w:t>Yannick (Nokia): Nokia notes this conclusion proposal is highly dependent on updates to solution #54 under S2-2006954. A clear understanding of solution #54 updates is needed before conclud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4" w:name="S2-2006919"/>
              <w:r>
                <w:rPr>
                  <w:rStyle w:val="InternetLink"/>
                  <w:rFonts w:eastAsia="Times New Roman"/>
                  <w:b/>
                  <w:bCs/>
                  <w:sz w:val="16"/>
                  <w:szCs w:val="16"/>
                </w:rPr>
                <w:t>S2-2006919</w:t>
              </w:r>
            </w:hyperlink>
            <w:bookmarkEnd w:id="1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Sol #56: Update to further clarify ML Model sharing between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93" w:author="10-13-1022_08-25-1501_08-24-1818_08-24-1216_Andrew" w:date="2020-10-13T10:23:00Z"/>
              </w:rPr>
            </w:pPr>
            <w:ins w:id="792" w:author="10-12-1533_08-25-1501_08-24-1818_08-24-1216_Andrew" w:date="2020-10-12T15:35:00Z">
              <w:r>
                <w:rPr>
                  <w:rFonts w:eastAsia="Times New Roman" w:cs="Arial"/>
                  <w:szCs w:val="20"/>
                </w:rPr>
                <w:t>David (Samsung) requests first clarification.</w:t>
              </w:r>
            </w:ins>
          </w:p>
          <w:p>
            <w:pPr>
              <w:pStyle w:val="Normal"/>
              <w:rPr>
                <w:rFonts w:eastAsia="Times New Roman" w:cs="Arial"/>
                <w:szCs w:val="20"/>
                <w:ins w:id="795" w:author="10-14-1056_08-25-1501_08-24-1818_08-24-1216_Andrew" w:date="2020-10-14T10:57:00Z"/>
              </w:rPr>
            </w:pPr>
            <w:ins w:id="794" w:author="10-13-1022_08-25-1501_08-24-1818_08-24-1216_Andrew" w:date="2020-10-13T10:23:00Z">
              <w:r>
                <w:rPr>
                  <w:rFonts w:eastAsia="Times New Roman" w:cs="Arial"/>
                  <w:szCs w:val="20"/>
                </w:rPr>
                <w:t>Megha(Intel) provides r01.</w:t>
              </w:r>
            </w:ins>
          </w:p>
          <w:p>
            <w:pPr>
              <w:pStyle w:val="Normal"/>
              <w:rPr>
                <w:rFonts w:eastAsia="Times New Roman" w:cs="Arial"/>
                <w:szCs w:val="20"/>
              </w:rPr>
            </w:pPr>
            <w:ins w:id="796" w:author="10-14-1056_08-25-1501_08-24-1818_08-24-1216_Andrew" w:date="2020-10-14T10:57:00Z">
              <w:r>
                <w:rPr>
                  <w:rFonts w:eastAsia="Times New Roman" w:cs="Arial"/>
                  <w:szCs w:val="20"/>
                </w:rPr>
                <w:t>Xiaobo (Huawei) replies David (Samsung) and Intel (Megha),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1" w:tgtFrame="_blank">
              <w:bookmarkStart w:id="195" w:name="S2-2007725"/>
              <w:r>
                <w:rPr>
                  <w:rStyle w:val="InternetLink"/>
                  <w:rFonts w:eastAsia="Times New Roman" w:cs="Arial"/>
                  <w:b/>
                  <w:bCs/>
                  <w:szCs w:val="16"/>
                </w:rPr>
                <w:t>S2-2007725</w:t>
              </w:r>
            </w:hyperlink>
            <w:bookmarkEnd w:id="1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19, Sol#56: Update to add Model and LocalTrainingData update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erged in 69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798" w:author="10-13-1022_08-25-1501_08-24-1818_08-24-1216_Andrew" w:date="2020-10-13T10:23:00Z"/>
              </w:rPr>
            </w:pPr>
            <w:ins w:id="797" w:author="10-13-1022_08-25-1501_08-24-1818_08-24-1216_Andrew" w:date="2020-10-13T10:23:00Z">
              <w:r>
                <w:rPr>
                  <w:rFonts w:eastAsia="Times New Roman" w:cs="Arial"/>
                  <w:szCs w:val="20"/>
                </w:rPr>
                <w:t>David (Samsung) suggests an early merging of S2-2007725 and S2-2006919.</w:t>
              </w:r>
            </w:ins>
          </w:p>
          <w:p>
            <w:pPr>
              <w:pStyle w:val="Normal"/>
              <w:rPr>
                <w:rFonts w:eastAsia="Times New Roman" w:cs="Arial"/>
                <w:szCs w:val="20"/>
              </w:rPr>
            </w:pPr>
            <w:ins w:id="799" w:author="10-13-1022_08-25-1501_08-24-1818_08-24-1216_Andrew" w:date="2020-10-13T10:23:00Z">
              <w:r>
                <w:rPr>
                  <w:rFonts w:eastAsia="Times New Roman" w:cs="Arial"/>
                  <w:szCs w:val="20"/>
                </w:rPr>
                <w:t>Megha(Intel) provided a merged version in 6919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6" w:name="S2-2007112"/>
              <w:r>
                <w:rPr>
                  <w:rStyle w:val="InternetLink"/>
                  <w:rFonts w:eastAsia="Times New Roman"/>
                  <w:b/>
                  <w:bCs/>
                  <w:sz w:val="16"/>
                  <w:szCs w:val="16"/>
                </w:rPr>
                <w:t>S2-2007112</w:t>
              </w:r>
            </w:hyperlink>
            <w:bookmarkEnd w:id="1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Sol #56: Update to introduce Confidence level 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01" w:author="10-13-1524_08-25-1501_08-24-1818_08-24-1216_Andrew" w:date="2020-10-13T15:25:00Z"/>
              </w:rPr>
            </w:pPr>
            <w:ins w:id="800" w:author="10-13-1022_08-25-1501_08-24-1818_08-24-1216_Andrew" w:date="2020-10-13T10:23:00Z">
              <w:r>
                <w:rPr>
                  <w:rFonts w:eastAsia="Times New Roman" w:cs="Arial"/>
                  <w:szCs w:val="20"/>
                </w:rPr>
                <w:t>Yannick (Nokia): Nokia provides comments.</w:t>
              </w:r>
            </w:ins>
          </w:p>
          <w:p>
            <w:pPr>
              <w:pStyle w:val="Normal"/>
              <w:rPr>
                <w:rFonts w:eastAsia="Times New Roman" w:cs="Arial"/>
                <w:szCs w:val="20"/>
              </w:rPr>
            </w:pPr>
            <w:ins w:id="802" w:author="10-13-1524_08-25-1501_08-24-1818_08-24-1216_Andrew" w:date="2020-10-13T15:25:00Z">
              <w:r>
                <w:rPr>
                  <w:rFonts w:eastAsia="Times New Roman" w:cs="Arial"/>
                  <w:szCs w:val="20"/>
                </w:rPr>
                <w:t>Ulf (Ericsson) provides r01 and answers comments from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197" w:name="S2-2007113"/>
              <w:r>
                <w:rPr>
                  <w:rStyle w:val="InternetLink"/>
                  <w:rFonts w:eastAsia="Times New Roman"/>
                  <w:b/>
                  <w:bCs/>
                  <w:sz w:val="16"/>
                  <w:szCs w:val="16"/>
                </w:rPr>
                <w:t>S2-2007113</w:t>
              </w:r>
            </w:hyperlink>
            <w:bookmarkEnd w:id="1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Evaluation of model sharing and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198" w:name="S2-2006920"/>
              <w:r>
                <w:rPr>
                  <w:rStyle w:val="InternetLink"/>
                  <w:rFonts w:eastAsia="Times New Roman"/>
                  <w:b/>
                  <w:bCs/>
                  <w:sz w:val="16"/>
                  <w:szCs w:val="16"/>
                </w:rPr>
                <w:t>S2-2006920</w:t>
              </w:r>
            </w:hyperlink>
            <w:bookmarkEnd w:id="1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03" w:author="10-14-1056_08-25-1501_08-24-1818_08-24-1216_Andrew" w:date="2020-10-14T10:57:00Z">
              <w:r>
                <w:rPr>
                  <w:rFonts w:eastAsia="Times New Roman" w:cs="Arial"/>
                  <w:szCs w:val="20"/>
                </w:rPr>
                <w:t>Aihua(China Mobile)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199" w:name="S2-2006921"/>
              <w:r>
                <w:rPr>
                  <w:rStyle w:val="InternetLink"/>
                  <w:rFonts w:eastAsia="Times New Roman"/>
                  <w:b/>
                  <w:bCs/>
                  <w:sz w:val="16"/>
                  <w:szCs w:val="16"/>
                </w:rPr>
                <w:t>S2-2006921</w:t>
              </w:r>
            </w:hyperlink>
            <w:bookmarkEnd w:id="1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0" w:name="S2-2007137"/>
              <w:r>
                <w:rPr>
                  <w:rStyle w:val="InternetLink"/>
                  <w:rFonts w:eastAsia="Times New Roman"/>
                  <w:b/>
                  <w:bCs/>
                  <w:sz w:val="16"/>
                  <w:szCs w:val="16"/>
                </w:rPr>
                <w:t>S2-2007137</w:t>
              </w:r>
            </w:hyperlink>
            <w:bookmarkEnd w:id="2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9 -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lang w:val="en-US"/>
              </w:rPr>
            </w:pPr>
            <w:r>
              <w:rPr>
                <w:rFonts w:eastAsia="Times New Roman" w:cs="Times New Roman" w:ascii="Times New Roman" w:hAnsi="Times New Roman"/>
                <w:color w:val="C45911"/>
                <w:sz w:val="16"/>
                <w:lang w:val="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lang w:val="en-US"/>
              </w:rPr>
            </w:pPr>
            <w:r>
              <w:rPr>
                <w:rFonts w:eastAsia="Times New Roman" w:cs="Times New Roman" w:ascii="Times New Roman" w:hAnsi="Times New Roman"/>
                <w:color w:val="C45911"/>
                <w:sz w:val="20"/>
                <w:szCs w:val="20"/>
                <w:lang w:val="en-US"/>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1" w:name="S2-2006922"/>
              <w:r>
                <w:rPr>
                  <w:rStyle w:val="InternetLink"/>
                  <w:rFonts w:eastAsia="Times New Roman"/>
                  <w:b/>
                  <w:bCs/>
                  <w:sz w:val="16"/>
                  <w:szCs w:val="16"/>
                </w:rPr>
                <w:t>S2-2006922</w:t>
              </w:r>
            </w:hyperlink>
            <w:bookmarkEnd w:id="2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0: Status update for Key Issue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05" w:author="10-12-1436_08-25-1501_08-24-1818_08-24-1216_Andrew" w:date="2020-10-12T14:37:00Z"/>
              </w:rPr>
            </w:pPr>
            <w:ins w:id="804" w:author="10-12-1436_08-25-1501_08-24-1818_08-24-1216_Andrew" w:date="2020-10-12T14:37:00Z">
              <w:r>
                <w:rPr>
                  <w:rFonts w:eastAsia="Times New Roman" w:cs="Arial"/>
                  <w:szCs w:val="20"/>
                </w:rPr>
                <w:t>Yannick (Nokia): Nokia provides comments.</w:t>
              </w:r>
            </w:ins>
          </w:p>
          <w:p>
            <w:pPr>
              <w:pStyle w:val="Normal"/>
              <w:rPr>
                <w:rFonts w:eastAsia="Times New Roman" w:cs="Arial"/>
                <w:szCs w:val="20"/>
              </w:rPr>
            </w:pPr>
            <w:ins w:id="806" w:author="10-12-1436_08-25-1501_08-24-1818_08-24-1216_Andrew" w:date="2020-10-12T14:37:00Z">
              <w:r>
                <w:rPr>
                  <w:rFonts w:eastAsia="Times New Roman" w:cs="Arial"/>
                  <w:szCs w:val="20"/>
                </w:rPr>
                <w:t>Xiaobo (Huawei) provides r01 per comments from Yannick(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2" w:name="S2-2006984"/>
              <w:r>
                <w:rPr>
                  <w:rStyle w:val="InternetLink"/>
                  <w:rFonts w:eastAsia="Times New Roman"/>
                  <w:b/>
                  <w:bCs/>
                  <w:sz w:val="16"/>
                  <w:szCs w:val="16"/>
                </w:rPr>
                <w:t>S2-2006984</w:t>
              </w:r>
            </w:hyperlink>
            <w:bookmarkEnd w:id="2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08" w:author="10-13-1022_08-25-1501_08-24-1818_08-24-1216_Andrew" w:date="2020-10-13T10:23:00Z"/>
              </w:rPr>
            </w:pPr>
            <w:ins w:id="807" w:author="10-13-1022_08-25-1501_08-24-1818_08-24-1216_Andrew" w:date="2020-10-13T10:23:00Z">
              <w:r>
                <w:rPr>
                  <w:rFonts w:eastAsia="Times New Roman" w:cs="Arial"/>
                  <w:szCs w:val="20"/>
                </w:rPr>
                <w:t>Dimitris (Lenovo) has a question for clarification</w:t>
              </w:r>
            </w:ins>
          </w:p>
          <w:p>
            <w:pPr>
              <w:pStyle w:val="Normal"/>
              <w:rPr>
                <w:rFonts w:eastAsia="Times New Roman" w:cs="Arial"/>
                <w:szCs w:val="20"/>
                <w:ins w:id="810" w:author="10-14-1056_08-25-1501_08-24-1818_08-24-1216_Andrew" w:date="2020-10-14T10:57:00Z"/>
              </w:rPr>
            </w:pPr>
            <w:ins w:id="809" w:author="10-13-1022_08-25-1501_08-24-1818_08-24-1216_Andrew" w:date="2020-10-13T10:23:00Z">
              <w:r>
                <w:rPr>
                  <w:rFonts w:eastAsia="Times New Roman" w:cs="Arial"/>
                  <w:szCs w:val="20"/>
                </w:rPr>
                <w:t>LaeYoung (LGE) answers to Q from Dimitris (Lenovo).</w:t>
              </w:r>
            </w:ins>
          </w:p>
          <w:p>
            <w:pPr>
              <w:pStyle w:val="Normal"/>
              <w:rPr>
                <w:rFonts w:eastAsia="Times New Roman" w:cs="Arial"/>
                <w:szCs w:val="20"/>
                <w:ins w:id="812" w:author="10-14-1056_08-25-1501_08-24-1818_08-24-1216_Andrew" w:date="2020-10-14T10:57:00Z"/>
              </w:rPr>
            </w:pPr>
            <w:ins w:id="811" w:author="10-14-1056_08-25-1501_08-24-1818_08-24-1216_Andrew" w:date="2020-10-14T10:57:00Z">
              <w:r>
                <w:rPr>
                  <w:rFonts w:eastAsia="Times New Roman" w:cs="Arial"/>
                  <w:szCs w:val="20"/>
                </w:rPr>
                <w:t>Dimitris (Lenovo) responds to LaeYoung (LGE)</w:t>
              </w:r>
            </w:ins>
          </w:p>
          <w:p>
            <w:pPr>
              <w:pStyle w:val="Normal"/>
              <w:rPr>
                <w:rFonts w:eastAsia="Times New Roman" w:cs="Arial"/>
                <w:szCs w:val="20"/>
              </w:rPr>
            </w:pPr>
            <w:ins w:id="813" w:author="10-14-1056_08-25-1501_08-24-1818_08-24-1216_Andrew" w:date="2020-10-14T10:57:00Z">
              <w:r>
                <w:rPr>
                  <w:rFonts w:eastAsia="Times New Roman" w:cs="Arial"/>
                  <w:szCs w:val="20"/>
                </w:rPr>
                <w:t>LaeYoung (LGE) provides answ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Extended Access Traffic Steering, Switch and Splitting support in the 5G system architecture (FS_e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3" w:name="S2-2006862"/>
              <w:r>
                <w:rPr>
                  <w:rStyle w:val="InternetLink"/>
                  <w:rFonts w:eastAsia="Times New Roman"/>
                  <w:b/>
                  <w:bCs/>
                  <w:sz w:val="16"/>
                  <w:szCs w:val="16"/>
                </w:rPr>
                <w:t>S2-2006862</w:t>
              </w:r>
            </w:hyperlink>
            <w:bookmarkEnd w:id="2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Architecture assumption on GB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4" w:name="S2-2007545"/>
              <w:r>
                <w:rPr>
                  <w:rStyle w:val="InternetLink"/>
                  <w:rFonts w:eastAsia="Times New Roman"/>
                  <w:b/>
                  <w:bCs/>
                  <w:sz w:val="16"/>
                  <w:szCs w:val="16"/>
                </w:rPr>
                <w:t>S2-2007545</w:t>
              </w:r>
            </w:hyperlink>
            <w:bookmarkEnd w:id="2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2: Solution Update for Autonomous Steering Mod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15" w:author="10-14-1543_08-25-1501_08-24-1818_08-24-1216_Andrew" w:date="2020-10-14T15:44:00Z"/>
              </w:rPr>
            </w:pPr>
            <w:ins w:id="814" w:author="10-13-1524_08-25-1501_08-24-1818_08-24-1216_Andrew" w:date="2020-10-13T15:25:00Z">
              <w:r>
                <w:rPr>
                  <w:rFonts w:eastAsia="Times New Roman" w:cs="Arial"/>
                  <w:szCs w:val="20"/>
                </w:rPr>
                <w:t>Susan (Huawei) raises comments and cannot accept the changes as they are.</w:t>
              </w:r>
            </w:ins>
          </w:p>
          <w:p>
            <w:pPr>
              <w:pStyle w:val="Normal"/>
              <w:rPr>
                <w:rFonts w:eastAsia="Times New Roman" w:cs="Arial"/>
                <w:szCs w:val="20"/>
              </w:rPr>
            </w:pPr>
            <w:ins w:id="816" w:author="10-14-1543_08-25-1501_08-24-1818_08-24-1216_Andrew" w:date="2020-10-14T15:44:00Z">
              <w:r>
                <w:rPr>
                  <w:rFonts w:eastAsia="Times New Roman" w:cs="Arial"/>
                  <w:szCs w:val="20"/>
                </w:rPr>
                <w:t>Stefan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5" w:name="S2-2007233"/>
              <w:r>
                <w:rPr>
                  <w:rStyle w:val="InternetLink"/>
                  <w:rFonts w:eastAsia="Times New Roman"/>
                  <w:b/>
                  <w:bCs/>
                  <w:sz w:val="16"/>
                  <w:szCs w:val="16"/>
                </w:rPr>
                <w:t>S2-2007233</w:t>
              </w:r>
            </w:hyperlink>
            <w:bookmarkEnd w:id="2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Conclusion on solutions for KI #1 about additional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6" w:name="S2-2007546"/>
              <w:r>
                <w:rPr>
                  <w:rStyle w:val="InternetLink"/>
                  <w:rFonts w:eastAsia="Times New Roman"/>
                  <w:b/>
                  <w:bCs/>
                  <w:sz w:val="16"/>
                  <w:szCs w:val="16"/>
                </w:rPr>
                <w:t>S2-2007546</w:t>
              </w:r>
            </w:hyperlink>
            <w:bookmarkEnd w:id="2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1: Update to enhance rel-16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07" w:name="S2-2007603"/>
              <w:r>
                <w:rPr>
                  <w:rStyle w:val="InternetLink"/>
                  <w:rFonts w:eastAsia="Times New Roman"/>
                  <w:b/>
                  <w:bCs/>
                  <w:sz w:val="16"/>
                  <w:szCs w:val="16"/>
                </w:rPr>
                <w:t>S2-2007603</w:t>
              </w:r>
            </w:hyperlink>
            <w:bookmarkEnd w:id="2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rPr>
            </w:pPr>
            <w:ins w:id="817" w:author="10-14-1543_08-25-1501_08-24-1818_08-24-1216_Andrew" w:date="2020-10-14T15:44:00Z">
              <w:r>
                <w:rPr>
                  <w:rFonts w:eastAsia="Times New Roman" w:cs="Arial"/>
                  <w:color w:val="C45911"/>
                </w:rPr>
                <w:t>Stefan (Ericsson)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08" w:name="S2-2007547"/>
              <w:r>
                <w:rPr>
                  <w:rStyle w:val="InternetLink"/>
                  <w:rFonts w:eastAsia="Times New Roman"/>
                  <w:b/>
                  <w:bCs/>
                  <w:sz w:val="16"/>
                  <w:szCs w:val="16"/>
                </w:rPr>
                <w:t>S2-2007547</w:t>
              </w:r>
            </w:hyperlink>
            <w:bookmarkEnd w:id="2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Evaluation and interim conclusions for KI#1 (Steering M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ins w:id="819" w:author="10-14-1056_08-25-1501_08-24-1818_08-24-1216_Andrew" w:date="2020-10-14T10:57:00Z"/>
              </w:rPr>
            </w:pPr>
            <w:ins w:id="818" w:author="10-13-1022_08-25-1501_08-24-1818_08-24-1216_Andrew" w:date="2020-10-13T10:23:00Z">
              <w:r>
                <w:rPr>
                  <w:rFonts w:eastAsia="Times New Roman" w:cs="Arial"/>
                  <w:color w:val="C45911"/>
                </w:rPr>
                <w:t>Tricci (ZTE) provides r01 to use Ericsson's evaluation/interim conclusion as the baseline for merging.</w:t>
              </w:r>
            </w:ins>
          </w:p>
          <w:p>
            <w:pPr>
              <w:pStyle w:val="Normal"/>
              <w:rPr>
                <w:rFonts w:eastAsia="Times New Roman" w:cs="Arial"/>
                <w:color w:val="C45911"/>
                <w:ins w:id="821" w:author="10-14-1221_08-25-1501_08-24-1818_08-24-1216_Andrew" w:date="2020-10-14T12:22:00Z"/>
              </w:rPr>
            </w:pPr>
            <w:ins w:id="820" w:author="10-14-1056_08-25-1501_08-24-1818_08-24-1216_Andrew" w:date="2020-10-14T10:57:00Z">
              <w:r>
                <w:rPr>
                  <w:rFonts w:eastAsia="Times New Roman" w:cs="Arial"/>
                  <w:color w:val="C45911"/>
                </w:rPr>
                <w:t>Apostolis (Lenovo) asks questions for clarification.</w:t>
              </w:r>
            </w:ins>
          </w:p>
          <w:p>
            <w:pPr>
              <w:pStyle w:val="Normal"/>
              <w:rPr>
                <w:rFonts w:eastAsia="Times New Roman" w:cs="Arial"/>
                <w:color w:val="C45911"/>
                <w:ins w:id="823" w:author="10-14-1543_08-25-1501_08-24-1818_08-24-1216_Andrew" w:date="2020-10-14T15:44:00Z"/>
              </w:rPr>
            </w:pPr>
            <w:ins w:id="822" w:author="10-14-1221_08-25-1501_08-24-1818_08-24-1216_Andrew" w:date="2020-10-14T12:22:00Z">
              <w:r>
                <w:rPr>
                  <w:rFonts w:eastAsia="Times New Roman" w:cs="Arial"/>
                  <w:color w:val="C45911"/>
                </w:rPr>
                <w:t>Apostolis (Lenovo) asks additional questions.</w:t>
              </w:r>
            </w:ins>
          </w:p>
          <w:p>
            <w:pPr>
              <w:pStyle w:val="Normal"/>
              <w:rPr>
                <w:rFonts w:eastAsia="Times New Roman" w:cs="Arial"/>
                <w:color w:val="C45911"/>
                <w:ins w:id="825" w:author="10-14-1543_08-25-1501_08-24-1818_08-24-1216_Andrew" w:date="2020-10-14T15:44:00Z"/>
              </w:rPr>
            </w:pPr>
            <w:ins w:id="824" w:author="10-14-1543_08-25-1501_08-24-1818_08-24-1216_Andrew" w:date="2020-10-14T15:44:00Z">
              <w:r>
                <w:rPr>
                  <w:rFonts w:eastAsia="Times New Roman" w:cs="Arial"/>
                  <w:color w:val="C45911"/>
                </w:rPr>
                <w:t>Dario (Qualcomm) provides r02</w:t>
              </w:r>
            </w:ins>
          </w:p>
          <w:p>
            <w:pPr>
              <w:pStyle w:val="Normal"/>
              <w:rPr>
                <w:rFonts w:eastAsia="Times New Roman" w:cs="Arial"/>
                <w:color w:val="C45911"/>
                <w:ins w:id="827" w:author="10-14-1543_08-25-1501_08-24-1818_08-24-1216_Andrew" w:date="2020-10-14T15:44:00Z"/>
              </w:rPr>
            </w:pPr>
            <w:ins w:id="826" w:author="10-14-1543_08-25-1501_08-24-1818_08-24-1216_Andrew" w:date="2020-10-14T15:44:00Z">
              <w:r>
                <w:rPr>
                  <w:rFonts w:eastAsia="Times New Roman" w:cs="Arial"/>
                  <w:color w:val="C45911"/>
                </w:rPr>
                <w:t>Rainer (Nokia) replies to Lenovo.</w:t>
              </w:r>
            </w:ins>
          </w:p>
          <w:p>
            <w:pPr>
              <w:pStyle w:val="Normal"/>
              <w:rPr>
                <w:rFonts w:eastAsia="Times New Roman" w:cs="Arial"/>
                <w:color w:val="C45911"/>
                <w:ins w:id="829" w:author="10-14-1543_08-25-1501_08-24-1818_08-24-1216_Andrew" w:date="2020-10-14T15:44:00Z"/>
              </w:rPr>
            </w:pPr>
            <w:ins w:id="828" w:author="10-14-1543_08-25-1501_08-24-1818_08-24-1216_Andrew" w:date="2020-10-14T15:44:00Z">
              <w:r>
                <w:rPr>
                  <w:rFonts w:eastAsia="Times New Roman" w:cs="Arial"/>
                  <w:color w:val="C45911"/>
                </w:rPr>
                <w:t>Susan (Huawei) provides comments.</w:t>
              </w:r>
            </w:ins>
          </w:p>
          <w:p>
            <w:pPr>
              <w:pStyle w:val="Normal"/>
              <w:rPr>
                <w:rFonts w:eastAsia="Times New Roman" w:cs="Arial"/>
                <w:color w:val="C45911"/>
              </w:rPr>
            </w:pPr>
            <w:ins w:id="830" w:author="10-14-1543_08-25-1501_08-24-1818_08-24-1216_Andrew" w:date="2020-10-14T15:44:00Z">
              <w:r>
                <w:rPr>
                  <w:rFonts w:eastAsia="Times New Roman" w:cs="Arial"/>
                  <w:color w:val="C45911"/>
                </w:rPr>
                <w:t>Stefan (Ericsson) replies t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09" w:name="S2-2007440"/>
              <w:r>
                <w:rPr>
                  <w:rStyle w:val="InternetLink"/>
                  <w:rFonts w:eastAsia="Times New Roman"/>
                  <w:b/>
                  <w:bCs/>
                  <w:sz w:val="16"/>
                  <w:szCs w:val="16"/>
                </w:rPr>
                <w:t>S2-2007440</w:t>
              </w:r>
            </w:hyperlink>
            <w:bookmarkEnd w:id="2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on solutions for KI #1 about additional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ins w:id="832" w:author="10-13-1022_08-25-1501_08-24-1818_08-24-1216_Andrew" w:date="2020-10-13T10:23:00Z"/>
              </w:rPr>
            </w:pPr>
            <w:ins w:id="831" w:author="10-13-1022_08-25-1501_08-24-1818_08-24-1216_Andrew" w:date="2020-10-13T10:23:00Z">
              <w:r>
                <w:rPr>
                  <w:rFonts w:eastAsia="Times New Roman" w:cs="Arial"/>
                  <w:color w:val="C45911"/>
                </w:rPr>
                <w:t>Tricci (ZTE) proposed to use Ericsson's S2-2007547 as the baseline to merge evaluation/interim conclusions for KI#1.</w:t>
              </w:r>
            </w:ins>
          </w:p>
          <w:p>
            <w:pPr>
              <w:pStyle w:val="Normal"/>
              <w:rPr>
                <w:rFonts w:eastAsia="Times New Roman" w:cs="Arial"/>
                <w:color w:val="C45911"/>
                <w:ins w:id="834" w:author="10-13-1022_08-25-1501_08-24-1818_08-24-1216_Andrew" w:date="2020-10-13T10:23:00Z"/>
              </w:rPr>
            </w:pPr>
            <w:ins w:id="833" w:author="10-13-1022_08-25-1501_08-24-1818_08-24-1216_Andrew" w:date="2020-10-13T10:23:00Z">
              <w:r>
                <w:rPr>
                  <w:rFonts w:eastAsia="Times New Roman" w:cs="Arial"/>
                  <w:color w:val="C45911"/>
                </w:rPr>
                <w:t>Hualin(Huawei) ask Tricci (ZTE) to explain why, otherwise Huawei tend to object the proposal.</w:t>
              </w:r>
            </w:ins>
          </w:p>
          <w:p>
            <w:pPr>
              <w:pStyle w:val="Normal"/>
              <w:rPr>
                <w:rFonts w:eastAsia="Times New Roman" w:cs="Arial"/>
                <w:color w:val="C45911"/>
              </w:rPr>
            </w:pPr>
            <w:ins w:id="835" w:author="10-13-1022_08-25-1501_08-24-1818_08-24-1216_Andrew" w:date="2020-10-13T10:23:00Z">
              <w:r>
                <w:rPr>
                  <w:rFonts w:eastAsia="Times New Roman" w:cs="Arial"/>
                  <w:color w:val="C45911"/>
                </w:rPr>
                <w:t>Tricci (ZTE) responds to Hualin (Huawei)'s concern that the basic intent is to have common starting point for converged evaluation/interim 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0" w:name="S2-2007475"/>
              <w:r>
                <w:rPr>
                  <w:rStyle w:val="InternetLink"/>
                  <w:rFonts w:eastAsia="Times New Roman"/>
                  <w:b/>
                  <w:bCs/>
                  <w:sz w:val="16"/>
                  <w:szCs w:val="16"/>
                </w:rPr>
                <w:t>S2-2007475</w:t>
              </w:r>
            </w:hyperlink>
            <w:bookmarkEnd w:id="2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Interim conclusions on solutions 2 and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rPr>
            </w:pPr>
            <w:ins w:id="836" w:author="10-13-1022_08-25-1501_08-24-1818_08-24-1216_Andrew" w:date="2020-10-13T10:23:00Z">
              <w:r>
                <w:rPr>
                  <w:rFonts w:eastAsia="Times New Roman" w:cs="Arial"/>
                  <w:color w:val="C45911"/>
                </w:rPr>
                <w:t>Tricci (ZTE) proposed to use Ericsson's S2-2007547 as the baseline to merge evaluation/interim conclusions for KI#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1" w:name="S2-2007645"/>
              <w:r>
                <w:rPr>
                  <w:rStyle w:val="InternetLink"/>
                  <w:rFonts w:eastAsia="Times New Roman"/>
                  <w:b/>
                  <w:bCs/>
                  <w:sz w:val="16"/>
                  <w:szCs w:val="16"/>
                </w:rPr>
                <w:t>S2-2007645</w:t>
              </w:r>
            </w:hyperlink>
            <w:bookmarkEnd w:id="2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Interim Conclusions for KI#1: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roadcom, Lenovo, Motorola Mobility, App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rPr>
            </w:pPr>
            <w:ins w:id="837" w:author="10-13-1022_08-25-1501_08-24-1818_08-24-1216_Andrew" w:date="2020-10-13T10:23:00Z">
              <w:r>
                <w:rPr>
                  <w:rFonts w:eastAsia="Times New Roman" w:cs="Arial"/>
                  <w:color w:val="C45911"/>
                </w:rPr>
                <w:t>Tricci (ZTE) proposed to use Ericsson's S2-2007547 as the baseline to merge evaluation/interim conclusions for KI#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2" w:name="S2-2007728"/>
              <w:r>
                <w:rPr>
                  <w:rStyle w:val="InternetLink"/>
                  <w:rFonts w:eastAsia="Times New Roman"/>
                  <w:b/>
                  <w:bCs/>
                  <w:sz w:val="16"/>
                  <w:szCs w:val="16"/>
                </w:rPr>
                <w:t>S2-2007728</w:t>
              </w:r>
            </w:hyperlink>
            <w:bookmarkEnd w:id="2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23.700-93: KI#1: Evaluation and interim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ins w:id="839" w:author="10-13-1022_08-25-1501_08-24-1818_08-24-1216_Andrew" w:date="2020-10-13T10:23:00Z"/>
              </w:rPr>
            </w:pPr>
            <w:ins w:id="838" w:author="10-13-1022_08-25-1501_08-24-1818_08-24-1216_Andrew" w:date="2020-10-13T10:23:00Z">
              <w:r>
                <w:rPr>
                  <w:rFonts w:eastAsia="Times New Roman" w:cs="Arial"/>
                  <w:color w:val="C45911"/>
                </w:rPr>
                <w:t>Tricci (ZTE) proposed to use Ericsson's S2-2007547 as the baseline to merge evaluation/interim conclusions for KI#1.</w:t>
              </w:r>
            </w:ins>
          </w:p>
          <w:p>
            <w:pPr>
              <w:pStyle w:val="Normal"/>
              <w:rPr>
                <w:rFonts w:eastAsia="Times New Roman" w:cs="Arial"/>
                <w:color w:val="C45911"/>
                <w:ins w:id="841" w:author="10-13-1524_08-25-1501_08-24-1818_08-24-1216_Andrew" w:date="2020-10-13T15:25:00Z"/>
              </w:rPr>
            </w:pPr>
            <w:ins w:id="840" w:author="10-13-1022_08-25-1501_08-24-1818_08-24-1216_Andrew" w:date="2020-10-13T10:23:00Z">
              <w:r>
                <w:rPr>
                  <w:rFonts w:eastAsia="Times New Roman" w:cs="Arial"/>
                  <w:color w:val="C45911"/>
                </w:rPr>
                <w:t>Rainer (Nokia) replies to Tricci and asking for clarification.</w:t>
              </w:r>
            </w:ins>
          </w:p>
          <w:p>
            <w:pPr>
              <w:pStyle w:val="Normal"/>
              <w:rPr>
                <w:rFonts w:eastAsia="Times New Roman" w:cs="Arial"/>
                <w:color w:val="C45911"/>
              </w:rPr>
            </w:pPr>
            <w:ins w:id="842" w:author="10-13-1524_08-25-1501_08-24-1818_08-24-1216_Andrew" w:date="2020-10-13T15:25:00Z">
              <w:r>
                <w:rPr>
                  <w:rFonts w:eastAsia="Times New Roman" w:cs="Arial"/>
                  <w:color w:val="C45911"/>
                </w:rPr>
                <w:t>Stefan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3" w:name="S2-2006869"/>
              <w:r>
                <w:rPr>
                  <w:rStyle w:val="InternetLink"/>
                  <w:rFonts w:eastAsia="Times New Roman"/>
                  <w:b/>
                  <w:bCs/>
                  <w:sz w:val="16"/>
                  <w:szCs w:val="16"/>
                </w:rPr>
                <w:t>S2-2006869</w:t>
              </w:r>
            </w:hyperlink>
            <w:bookmarkEnd w:id="2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2, Solution #8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4" w:name="S2-2006870"/>
              <w:r>
                <w:rPr>
                  <w:rStyle w:val="InternetLink"/>
                  <w:rFonts w:eastAsia="Times New Roman"/>
                  <w:b/>
                  <w:bCs/>
                  <w:sz w:val="16"/>
                  <w:szCs w:val="16"/>
                </w:rPr>
                <w:t>S2-2006870</w:t>
              </w:r>
            </w:hyperlink>
            <w:bookmarkEnd w:id="2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5" w:name="S2-2007548"/>
              <w:r>
                <w:rPr>
                  <w:rStyle w:val="InternetLink"/>
                  <w:rFonts w:eastAsia="Times New Roman"/>
                  <w:b/>
                  <w:bCs/>
                  <w:sz w:val="16"/>
                  <w:szCs w:val="16"/>
                </w:rPr>
                <w:t>S2-2007548</w:t>
              </w:r>
            </w:hyperlink>
            <w:bookmarkEnd w:id="2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Sol#13: Update to resolve open issues and clarify o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44" w:author="10-13-1524_08-25-1501_08-24-1818_08-24-1216_Andrew" w:date="2020-10-13T15:25:00Z"/>
              </w:rPr>
            </w:pPr>
            <w:ins w:id="843" w:author="10-13-1524_08-25-1501_08-24-1818_08-24-1216_Andrew" w:date="2020-10-13T15:25:00Z">
              <w:r>
                <w:rPr>
                  <w:rFonts w:eastAsia="Times New Roman" w:cs="Arial"/>
                  <w:szCs w:val="20"/>
                </w:rPr>
                <w:t>Susan (Huawei) raises questions for clarification.</w:t>
              </w:r>
            </w:ins>
          </w:p>
          <w:p>
            <w:pPr>
              <w:pStyle w:val="Normal"/>
              <w:rPr>
                <w:rFonts w:eastAsia="Times New Roman" w:cs="Arial"/>
                <w:szCs w:val="20"/>
              </w:rPr>
            </w:pPr>
            <w:ins w:id="845" w:author="10-13-1524_08-25-1501_08-24-1818_08-24-1216_Andrew" w:date="2020-10-13T15:25:00Z">
              <w:r>
                <w:rPr>
                  <w:rFonts w:eastAsia="Times New Roman" w:cs="Arial"/>
                  <w:szCs w:val="20"/>
                </w:rPr>
                <w:t>Susan (Huawei) raises questions for clarification and asks to update the sol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6" w:name="S2-2007549"/>
              <w:r>
                <w:rPr>
                  <w:rStyle w:val="InternetLink"/>
                  <w:rFonts w:eastAsia="Times New Roman"/>
                  <w:b/>
                  <w:bCs/>
                  <w:sz w:val="16"/>
                  <w:szCs w:val="16"/>
                </w:rPr>
                <w:t>S2-2007549</w:t>
              </w:r>
            </w:hyperlink>
            <w:bookmarkEnd w:id="2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Sol#14: Update to resolve open issues and clarify o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17" w:name="S2-2007640"/>
              <w:r>
                <w:rPr>
                  <w:rStyle w:val="InternetLink"/>
                  <w:rFonts w:eastAsia="Times New Roman"/>
                  <w:b/>
                  <w:bCs/>
                  <w:sz w:val="16"/>
                  <w:szCs w:val="16"/>
                </w:rPr>
                <w:t>S2-2007640</w:t>
              </w:r>
            </w:hyperlink>
            <w:bookmarkEnd w:id="2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of Solution #1: 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47" w:author="10-13-1524_08-25-1501_08-24-1818_08-24-1216_Andrew" w:date="2020-10-13T15:25:00Z"/>
              </w:rPr>
            </w:pPr>
            <w:ins w:id="846" w:author="10-13-1524_08-25-1501_08-24-1818_08-24-1216_Andrew" w:date="2020-10-13T15:25:00Z">
              <w:r>
                <w:rPr>
                  <w:rFonts w:eastAsia="Times New Roman" w:cs="Arial"/>
                  <w:szCs w:val="20"/>
                </w:rPr>
                <w:t>Susan (Huawei) asks questions for clarification.</w:t>
              </w:r>
            </w:ins>
          </w:p>
          <w:p>
            <w:pPr>
              <w:pStyle w:val="Normal"/>
              <w:rPr>
                <w:rFonts w:eastAsia="Times New Roman" w:cs="Arial"/>
                <w:szCs w:val="20"/>
                <w:ins w:id="849" w:author="10-13-1524_08-25-1501_08-24-1818_08-24-1216_Andrew" w:date="2020-10-13T15:25:00Z"/>
              </w:rPr>
            </w:pPr>
            <w:ins w:id="848" w:author="10-13-1524_08-25-1501_08-24-1818_08-24-1216_Andrew" w:date="2020-10-13T15:25:00Z">
              <w:r>
                <w:rPr>
                  <w:rFonts w:eastAsia="Times New Roman" w:cs="Arial"/>
                  <w:szCs w:val="20"/>
                </w:rPr>
                <w:t>Jinguo(ZTE) corrects the AI# from 7.3 to 8.6</w:t>
              </w:r>
            </w:ins>
          </w:p>
          <w:p>
            <w:pPr>
              <w:pStyle w:val="Normal"/>
              <w:rPr>
                <w:rFonts w:eastAsia="Times New Roman" w:cs="Arial"/>
                <w:szCs w:val="20"/>
              </w:rPr>
            </w:pPr>
            <w:ins w:id="850" w:author="10-13-1524_08-25-1501_08-24-1818_08-24-1216_Andrew" w:date="2020-10-13T15:25:00Z">
              <w:r>
                <w:rPr>
                  <w:rFonts w:eastAsia="Times New Roman" w:cs="Arial"/>
                  <w:szCs w:val="20"/>
                </w:rPr>
                <w:t>Apostolis (Lenovo) responds to Susan's (Huawei)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18" w:name="S2-2007643"/>
              <w:r>
                <w:rPr>
                  <w:rStyle w:val="InternetLink"/>
                  <w:rFonts w:eastAsia="Times New Roman"/>
                  <w:b/>
                  <w:bCs/>
                  <w:sz w:val="16"/>
                  <w:szCs w:val="16"/>
                </w:rPr>
                <w:t>S2-2007643</w:t>
              </w:r>
            </w:hyperlink>
            <w:bookmarkEnd w:id="2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of Solution #6: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19" w:name="S2-2006871"/>
              <w:r>
                <w:rPr>
                  <w:rStyle w:val="InternetLink"/>
                  <w:rFonts w:eastAsia="Times New Roman"/>
                  <w:b/>
                  <w:bCs/>
                  <w:sz w:val="16"/>
                  <w:szCs w:val="16"/>
                </w:rPr>
                <w:t>S2-2006871</w:t>
              </w:r>
            </w:hyperlink>
            <w:bookmarkEnd w:id="2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and conclusion on KI#2 for IP/UDP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0" w:name="S2-2006872"/>
              <w:r>
                <w:rPr>
                  <w:rStyle w:val="InternetLink"/>
                  <w:rFonts w:eastAsia="Times New Roman"/>
                  <w:b/>
                  <w:bCs/>
                  <w:sz w:val="16"/>
                  <w:szCs w:val="16"/>
                </w:rPr>
                <w:t>S2-2006872</w:t>
              </w:r>
            </w:hyperlink>
            <w:bookmarkEnd w:id="2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and conclusion on KI#2 for Ethernet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1" w:name="S2-2007550"/>
              <w:r>
                <w:rPr>
                  <w:rStyle w:val="InternetLink"/>
                  <w:rFonts w:eastAsia="Times New Roman"/>
                  <w:b/>
                  <w:bCs/>
                  <w:sz w:val="16"/>
                  <w:szCs w:val="16"/>
                </w:rPr>
                <w:t>S2-2007550</w:t>
              </w:r>
            </w:hyperlink>
            <w:bookmarkEnd w:id="2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Evaluation of solutions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ins w:id="852" w:author="10-13-1022_08-25-1501_08-24-1818_08-24-1216_Andrew" w:date="2020-10-13T10:23:00Z"/>
              </w:rPr>
            </w:pPr>
            <w:ins w:id="851" w:author="10-13-1022_08-25-1501_08-24-1818_08-24-1216_Andrew" w:date="2020-10-13T10:23:00Z">
              <w:r>
                <w:rPr>
                  <w:rFonts w:eastAsia="Times New Roman" w:cs="Arial"/>
                  <w:color w:val="C45911"/>
                </w:rPr>
                <w:t>Tricci (ZTE) provided r01 to propose Ericsson's S2-2007550 to be used as the baseline to merge with other evaluation papers for KI#2</w:t>
              </w:r>
            </w:ins>
          </w:p>
          <w:p>
            <w:pPr>
              <w:pStyle w:val="Normal"/>
              <w:rPr>
                <w:rFonts w:eastAsia="Times New Roman" w:cs="Arial"/>
                <w:color w:val="C45911"/>
                <w:ins w:id="854" w:author="10-13-1524_08-25-1501_08-24-1818_08-24-1216_Andrew" w:date="2020-10-13T15:25:00Z"/>
              </w:rPr>
            </w:pPr>
            <w:ins w:id="853" w:author="10-13-1022_08-25-1501_08-24-1818_08-24-1216_Andrew" w:date="2020-10-13T10:23:00Z">
              <w:r>
                <w:rPr>
                  <w:rFonts w:eastAsia="Times New Roman" w:cs="Arial"/>
                  <w:color w:val="C45911"/>
                </w:rPr>
                <w:t>Rainer (Nokia) providing comments and asking for clarification.</w:t>
              </w:r>
            </w:ins>
          </w:p>
          <w:p>
            <w:pPr>
              <w:pStyle w:val="Normal"/>
              <w:rPr>
                <w:rFonts w:eastAsia="Times New Roman" w:cs="Arial"/>
                <w:color w:val="C45911"/>
                <w:ins w:id="856" w:author="10-14-1056_08-25-1501_08-24-1818_08-24-1216_Andrew" w:date="2020-10-14T10:57:00Z"/>
              </w:rPr>
            </w:pPr>
            <w:ins w:id="855" w:author="10-13-1524_08-25-1501_08-24-1818_08-24-1216_Andrew" w:date="2020-10-13T15:25:00Z">
              <w:r>
                <w:rPr>
                  <w:rFonts w:eastAsia="Times New Roman" w:cs="Arial"/>
                  <w:color w:val="C45911"/>
                </w:rPr>
                <w:t>Susan (Huawei) raises comments.</w:t>
              </w:r>
            </w:ins>
          </w:p>
          <w:p>
            <w:pPr>
              <w:pStyle w:val="Normal"/>
              <w:rPr>
                <w:rFonts w:eastAsia="Times New Roman" w:cs="Arial"/>
                <w:color w:val="C45911"/>
                <w:ins w:id="858" w:author="10-14-1056_08-25-1501_08-24-1818_08-24-1216_Andrew" w:date="2020-10-14T10:57:00Z"/>
              </w:rPr>
            </w:pPr>
            <w:ins w:id="857" w:author="10-14-1056_08-25-1501_08-24-1818_08-24-1216_Andrew" w:date="2020-10-14T10:57:00Z">
              <w:r>
                <w:rPr>
                  <w:rFonts w:eastAsia="Times New Roman" w:cs="Arial"/>
                  <w:color w:val="C45911"/>
                </w:rPr>
                <w:t>Susan (Huawei) raises objection to r01, and asks to further discuss the original version of the paper and how to move forward on the evaluation part.</w:t>
              </w:r>
            </w:ins>
          </w:p>
          <w:p>
            <w:pPr>
              <w:pStyle w:val="Normal"/>
              <w:rPr>
                <w:rFonts w:eastAsia="Times New Roman" w:cs="Arial"/>
                <w:color w:val="C45911"/>
                <w:ins w:id="860" w:author="10-14-1221_08-25-1501_08-24-1818_08-24-1216_Andrew" w:date="2020-10-14T12:22:00Z"/>
              </w:rPr>
            </w:pPr>
            <w:ins w:id="859" w:author="10-14-1056_08-25-1501_08-24-1818_08-24-1216_Andrew" w:date="2020-10-14T10:57:00Z">
              <w:r>
                <w:rPr>
                  <w:rFonts w:eastAsia="Times New Roman" w:cs="Arial"/>
                  <w:color w:val="C45911"/>
                </w:rPr>
                <w:t>Tricci (ZTE) responds to Susan (Huawei) concern.</w:t>
              </w:r>
            </w:ins>
          </w:p>
          <w:p>
            <w:pPr>
              <w:pStyle w:val="Normal"/>
              <w:rPr>
                <w:rFonts w:eastAsia="Times New Roman" w:cs="Arial"/>
                <w:color w:val="C45911"/>
                <w:ins w:id="862" w:author="10-14-1543_08-25-1501_08-24-1818_08-24-1216_Andrew" w:date="2020-10-14T15:44:00Z"/>
              </w:rPr>
            </w:pPr>
            <w:ins w:id="861" w:author="10-14-1221_08-25-1501_08-24-1818_08-24-1216_Andrew" w:date="2020-10-14T12:22:00Z">
              <w:r>
                <w:rPr>
                  <w:rFonts w:eastAsia="Times New Roman" w:cs="Arial"/>
                  <w:color w:val="C45911"/>
                </w:rPr>
                <w:t>Susan (Huawei) responds to ZTE and cannot accept to use this paper as basis for merging without any reasonable argumentation.</w:t>
              </w:r>
            </w:ins>
          </w:p>
          <w:p>
            <w:pPr>
              <w:pStyle w:val="Normal"/>
              <w:rPr>
                <w:rFonts w:eastAsia="Times New Roman" w:cs="Arial"/>
                <w:color w:val="C45911"/>
                <w:ins w:id="864" w:author="10-14-1543_08-25-1501_08-24-1818_08-24-1216_Andrew" w:date="2020-10-14T15:44:00Z"/>
              </w:rPr>
            </w:pPr>
            <w:ins w:id="863" w:author="10-14-1543_08-25-1501_08-24-1818_08-24-1216_Andrew" w:date="2020-10-14T15:44:00Z">
              <w:r>
                <w:rPr>
                  <w:rFonts w:eastAsia="Times New Roman" w:cs="Arial"/>
                  <w:color w:val="C45911"/>
                </w:rPr>
                <w:t>Susan (Huawei) propose to use S2-2006871 as basis for merging.</w:t>
              </w:r>
            </w:ins>
          </w:p>
          <w:p>
            <w:pPr>
              <w:pStyle w:val="Normal"/>
              <w:rPr>
                <w:rFonts w:eastAsia="Times New Roman" w:cs="Arial"/>
                <w:color w:val="C45911"/>
              </w:rPr>
            </w:pPr>
            <w:ins w:id="865" w:author="10-14-1543_08-25-1501_08-24-1818_08-24-1216_Andrew" w:date="2020-10-14T15:44:00Z">
              <w:r>
                <w:rPr>
                  <w:rFonts w:eastAsia="Times New Roman" w:cs="Arial"/>
                  <w:color w:val="C45911"/>
                </w:rPr>
                <w:t>Susan (Huawei) responds to Tricci (Z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2" w:name="S2-2007644"/>
              <w:r>
                <w:rPr>
                  <w:rStyle w:val="InternetLink"/>
                  <w:rFonts w:eastAsia="Times New Roman"/>
                  <w:b/>
                  <w:bCs/>
                  <w:sz w:val="16"/>
                  <w:szCs w:val="16"/>
                </w:rPr>
                <w:t>S2-2007644</w:t>
              </w:r>
            </w:hyperlink>
            <w:bookmarkEnd w:id="2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Interim Conclusions for KI#2: Stee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Interdigital, Deutsche Telecom,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ins w:id="867" w:author="10-13-1524_08-25-1501_08-24-1818_08-24-1216_Andrew" w:date="2020-10-13T15:25:00Z"/>
              </w:rPr>
            </w:pPr>
            <w:ins w:id="866" w:author="10-13-1141_08-25-1501_08-24-1818_08-24-1216_Andrew" w:date="2020-10-13T11:41:00Z">
              <w:r>
                <w:rPr>
                  <w:rFonts w:eastAsia="Times New Roman" w:cs="Arial"/>
                  <w:color w:val="C45911"/>
                </w:rPr>
                <w:t>Susan (Huawei) raises objection to this paper, and provides details for the objection.</w:t>
              </w:r>
            </w:ins>
          </w:p>
          <w:p>
            <w:pPr>
              <w:pStyle w:val="Normal"/>
              <w:rPr>
                <w:rFonts w:eastAsia="Times New Roman" w:cs="Arial"/>
                <w:color w:val="C45911"/>
              </w:rPr>
            </w:pPr>
            <w:ins w:id="868" w:author="10-13-1524_08-25-1501_08-24-1818_08-24-1216_Andrew" w:date="2020-10-13T15:25:00Z">
              <w:r>
                <w:rPr>
                  <w:rFonts w:eastAsia="Times New Roman" w:cs="Arial"/>
                  <w:color w:val="C45911"/>
                </w:rPr>
                <w:t>Jinguo(ZTE) corrects the AI# from 7.3 to 8.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3" w:name="S2-2007729"/>
              <w:r>
                <w:rPr>
                  <w:rStyle w:val="InternetLink"/>
                  <w:rFonts w:eastAsia="Times New Roman"/>
                  <w:b/>
                  <w:bCs/>
                  <w:sz w:val="16"/>
                  <w:szCs w:val="16"/>
                </w:rPr>
                <w:t>S2-2007729</w:t>
              </w:r>
            </w:hyperlink>
            <w:bookmarkEnd w:id="2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Interim conclusions for FS_ATSSS_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4" w:name="S2-2006863"/>
              <w:r>
                <w:rPr>
                  <w:rStyle w:val="InternetLink"/>
                  <w:rFonts w:eastAsia="Times New Roman"/>
                  <w:b/>
                  <w:bCs/>
                  <w:sz w:val="16"/>
                  <w:szCs w:val="16"/>
                </w:rPr>
                <w:t>S2-2006863</w:t>
              </w:r>
            </w:hyperlink>
            <w:bookmarkEnd w:id="2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70" w:author="10-13-1524_08-25-1501_08-24-1818_08-24-1216_Andrew" w:date="2020-10-13T15:25:00Z"/>
              </w:rPr>
            </w:pPr>
            <w:ins w:id="869" w:author="10-13-1022_08-25-1501_08-24-1818_08-24-1216_Andrew" w:date="2020-10-13T10:23:00Z">
              <w:r>
                <w:rPr>
                  <w:rFonts w:eastAsia="Times New Roman" w:cs="Arial"/>
                  <w:szCs w:val="20"/>
                </w:rPr>
                <w:t>Tricci (ZTE) provided r01 and proposed to use LG's S2-2006863 as the baseline to merge evaluation/interim conclusions for KI#3.</w:t>
              </w:r>
            </w:ins>
          </w:p>
          <w:p>
            <w:pPr>
              <w:pStyle w:val="Normal"/>
              <w:rPr>
                <w:rFonts w:eastAsia="Times New Roman" w:cs="Arial"/>
                <w:szCs w:val="20"/>
                <w:ins w:id="872" w:author="10-14-1056_08-25-1501_08-24-1818_08-24-1216_Andrew" w:date="2020-10-14T10:57:00Z"/>
              </w:rPr>
            </w:pPr>
            <w:ins w:id="871" w:author="10-13-1524_08-25-1501_08-24-1818_08-24-1216_Andrew" w:date="2020-10-13T15:25:00Z">
              <w:r>
                <w:rPr>
                  <w:rFonts w:eastAsia="Times New Roman" w:cs="Arial"/>
                  <w:szCs w:val="20"/>
                </w:rPr>
                <w:t>Dario (Qualcomm) provides r02 and asks questions for clarification.</w:t>
              </w:r>
            </w:ins>
          </w:p>
          <w:p>
            <w:pPr>
              <w:pStyle w:val="Normal"/>
              <w:rPr>
                <w:rFonts w:eastAsia="Times New Roman" w:cs="Arial"/>
                <w:szCs w:val="20"/>
                <w:ins w:id="874" w:author="10-14-1056_08-25-1501_08-24-1818_08-24-1216_Andrew" w:date="2020-10-14T10:57:00Z"/>
              </w:rPr>
            </w:pPr>
            <w:ins w:id="873" w:author="10-14-1056_08-25-1501_08-24-1818_08-24-1216_Andrew" w:date="2020-10-14T10:57:00Z">
              <w:r>
                <w:rPr>
                  <w:rFonts w:eastAsia="Times New Roman" w:cs="Arial"/>
                  <w:szCs w:val="20"/>
                </w:rPr>
                <w:t>Guanzhou (InterDigital) OK with the merge and comments.</w:t>
              </w:r>
            </w:ins>
          </w:p>
          <w:p>
            <w:pPr>
              <w:pStyle w:val="Normal"/>
              <w:rPr>
                <w:rFonts w:eastAsia="Times New Roman" w:cs="Arial"/>
                <w:szCs w:val="20"/>
                <w:ins w:id="876" w:author="10-14-1221_08-25-1501_08-24-1818_08-24-1216_Andrew" w:date="2020-10-14T12:22:00Z"/>
              </w:rPr>
            </w:pPr>
            <w:ins w:id="875" w:author="10-14-1056_08-25-1501_08-24-1818_08-24-1216_Andrew" w:date="2020-10-14T10:57:00Z">
              <w:r>
                <w:rPr>
                  <w:rFonts w:eastAsia="Times New Roman" w:cs="Arial"/>
                  <w:szCs w:val="20"/>
                </w:rPr>
                <w:t>Tricci (ZTE) responded to Qualcomm and Interdigital comments</w:t>
              </w:r>
            </w:ins>
          </w:p>
          <w:p>
            <w:pPr>
              <w:pStyle w:val="Normal"/>
              <w:rPr>
                <w:rFonts w:eastAsia="Times New Roman" w:cs="Arial"/>
                <w:szCs w:val="20"/>
              </w:rPr>
            </w:pPr>
            <w:ins w:id="877" w:author="10-14-1221_08-25-1501_08-24-1818_08-24-1216_Andrew" w:date="2020-10-14T12:22:00Z">
              <w:r>
                <w:rPr>
                  <w:rFonts w:eastAsia="Times New Roman" w:cs="Arial"/>
                  <w:szCs w:val="20"/>
                </w:rPr>
                <w:t>Laurent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1" w:tgtFrame="_blank">
              <w:bookmarkStart w:id="225" w:name="S2-2006939"/>
              <w:r>
                <w:rPr>
                  <w:rStyle w:val="InternetLink"/>
                  <w:rFonts w:eastAsia="Times New Roman" w:cs="Arial"/>
                  <w:b/>
                  <w:bCs/>
                  <w:szCs w:val="16"/>
                </w:rPr>
                <w:t>S2-2006939</w:t>
              </w:r>
            </w:hyperlink>
            <w:bookmarkEnd w:id="2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3: KI#3: Interim conclusions for FS_ATSSS_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erged in 68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879" w:author="10-14-1221_08-25-1501_08-24-1818_08-24-1216_Andrew" w:date="2020-10-14T12:22:00Z"/>
              </w:rPr>
            </w:pPr>
            <w:ins w:id="878" w:author="10-13-1022_08-25-1501_08-24-1818_08-24-1216_Andrew" w:date="2020-10-13T10:23:00Z">
              <w:r>
                <w:rPr>
                  <w:rFonts w:eastAsia="Times New Roman" w:cs="Arial"/>
                  <w:szCs w:val="20"/>
                </w:rPr>
                <w:t>Tricci (ZTE) provided comment to Nokia to propose LG's S2-2006863 as the baseline to merge evaluation/interim conclusions for KI#3.</w:t>
              </w:r>
            </w:ins>
          </w:p>
          <w:p>
            <w:pPr>
              <w:pStyle w:val="Normal"/>
              <w:rPr>
                <w:rFonts w:eastAsia="Times New Roman" w:cs="Arial"/>
                <w:szCs w:val="20"/>
              </w:rPr>
            </w:pPr>
            <w:ins w:id="880" w:author="10-14-1221_08-25-1501_08-24-1818_08-24-1216_Andrew" w:date="2020-10-14T12:22:00Z">
              <w:r>
                <w:rPr>
                  <w:rFonts w:eastAsia="Times New Roman" w:cs="Arial"/>
                  <w:szCs w:val="20"/>
                </w:rPr>
                <w:t>Laurent (Nokia): OK to merge and use S2-2006863 as the baseline for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2" w:tgtFrame="_blank">
              <w:bookmarkStart w:id="226" w:name="S2-2007293"/>
              <w:r>
                <w:rPr>
                  <w:rStyle w:val="InternetLink"/>
                  <w:rFonts w:eastAsia="Times New Roman" w:cs="Arial"/>
                  <w:b/>
                  <w:bCs/>
                  <w:szCs w:val="16"/>
                </w:rPr>
                <w:t>S2-2007293</w:t>
              </w:r>
            </w:hyperlink>
            <w:bookmarkEnd w:id="2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3: KI#3: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erged in 68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881" w:author="10-13-1022_08-25-1501_08-24-1818_08-24-1216_Andrew" w:date="2020-10-13T10:23:00Z">
              <w:r>
                <w:rPr>
                  <w:rFonts w:eastAsia="Times New Roman" w:cs="Arial"/>
                  <w:szCs w:val="20"/>
                </w:rPr>
                <w:t>Tricci (ZTE) provided comment to Interdigital to propose LG's S2-2006863 as the baseline to merge evaluation/interim conclusions for KI#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27" w:name="S2-2007512"/>
              <w:r>
                <w:rPr>
                  <w:rStyle w:val="InternetLink"/>
                  <w:rFonts w:eastAsia="Times New Roman"/>
                  <w:b/>
                  <w:bCs/>
                  <w:sz w:val="16"/>
                  <w:szCs w:val="16"/>
                </w:rPr>
                <w:t>S2-2007512</w:t>
              </w:r>
            </w:hyperlink>
            <w:bookmarkEnd w:id="2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Architecture#: Discussion and proposal on the convergence o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28" w:name="S2-2007671"/>
              <w:r>
                <w:rPr>
                  <w:rStyle w:val="InternetLink"/>
                  <w:rFonts w:eastAsia="Times New Roman"/>
                  <w:b/>
                  <w:bCs/>
                  <w:sz w:val="16"/>
                  <w:szCs w:val="16"/>
                </w:rPr>
                <w:t>S2-2007671</w:t>
              </w:r>
            </w:hyperlink>
            <w:bookmarkEnd w:id="2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Proposed Merged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29" w:name="S2-2006988"/>
              <w:r>
                <w:rPr>
                  <w:rStyle w:val="InternetLink"/>
                  <w:rFonts w:eastAsia="Times New Roman"/>
                  <w:b/>
                  <w:bCs/>
                  <w:sz w:val="16"/>
                  <w:szCs w:val="16"/>
                </w:rPr>
                <w:t>S2-2006988</w:t>
              </w:r>
            </w:hyperlink>
            <w:bookmarkEnd w:id="2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On the Consolidat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0" w:name="S2-2007261"/>
              <w:r>
                <w:rPr>
                  <w:rStyle w:val="InternetLink"/>
                  <w:rFonts w:eastAsia="Times New Roman"/>
                  <w:b/>
                  <w:bCs/>
                  <w:sz w:val="16"/>
                  <w:szCs w:val="16"/>
                </w:rPr>
                <w:t>S2-2007261</w:t>
              </w:r>
            </w:hyperlink>
            <w:bookmarkEnd w:id="2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Architecture conside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1" w:name="S2-2007262"/>
              <w:r>
                <w:rPr>
                  <w:rStyle w:val="InternetLink"/>
                  <w:rFonts w:eastAsia="Times New Roman"/>
                  <w:b/>
                  <w:bCs/>
                  <w:sz w:val="16"/>
                  <w:szCs w:val="16"/>
                </w:rPr>
                <w:t>S2-2007262</w:t>
              </w:r>
            </w:hyperlink>
            <w:bookmarkEnd w:id="2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affic delivery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83" w:author="10-13-1022_08-25-1501_08-24-1818_08-24-1216_Andrew" w:date="2020-10-13T10:23:00Z"/>
              </w:rPr>
            </w:pPr>
            <w:ins w:id="882" w:author="10-13-1022_08-25-1501_08-24-1818_08-24-1216_Andrew" w:date="2020-10-13T10:23:00Z">
              <w:r>
                <w:rPr>
                  <w:rFonts w:eastAsia="Times New Roman" w:cs="Arial"/>
                  <w:szCs w:val="20"/>
                </w:rPr>
                <w:t>Jeffrey (Juniper) provides comments and r1.</w:t>
              </w:r>
            </w:ins>
          </w:p>
          <w:p>
            <w:pPr>
              <w:pStyle w:val="Normal"/>
              <w:rPr>
                <w:rFonts w:eastAsia="Times New Roman" w:cs="Arial"/>
                <w:szCs w:val="20"/>
                <w:ins w:id="885" w:author="10-13-1524_08-25-1501_08-24-1818_08-24-1216_Andrew" w:date="2020-10-13T15:25:00Z"/>
              </w:rPr>
            </w:pPr>
            <w:ins w:id="884" w:author="10-13-1022_08-25-1501_08-24-1818_08-24-1216_Andrew" w:date="2020-10-13T10:23:00Z">
              <w:r>
                <w:rPr>
                  <w:rFonts w:eastAsia="Times New Roman" w:cs="Arial"/>
                  <w:szCs w:val="20"/>
                </w:rPr>
                <w:t>Judy (Ericsson) provides comments and prefers the original revision.</w:t>
              </w:r>
            </w:ins>
          </w:p>
          <w:p>
            <w:pPr>
              <w:pStyle w:val="Normal"/>
              <w:rPr>
                <w:rFonts w:eastAsia="Times New Roman" w:cs="Arial"/>
                <w:szCs w:val="20"/>
                <w:ins w:id="887" w:author="10-14-1056_08-25-1501_08-24-1818_08-24-1216_Andrew" w:date="2020-10-14T10:57:00Z"/>
              </w:rPr>
            </w:pPr>
            <w:ins w:id="886" w:author="10-13-1524_08-25-1501_08-24-1818_08-24-1216_Andrew" w:date="2020-10-13T15:25:00Z">
              <w:r>
                <w:rPr>
                  <w:rFonts w:eastAsia="Times New Roman" w:cs="Arial"/>
                  <w:szCs w:val="20"/>
                </w:rPr>
                <w:t>Jeffrey (Juniper) responds to Judy (Ericsson) comments and prefers r1 or a newly proposed text in this email.</w:t>
              </w:r>
            </w:ins>
          </w:p>
          <w:p>
            <w:pPr>
              <w:pStyle w:val="Normal"/>
              <w:rPr>
                <w:rFonts w:eastAsia="Times New Roman" w:cs="Arial"/>
                <w:szCs w:val="20"/>
                <w:ins w:id="889" w:author="10-14-1056_08-25-1501_08-24-1818_08-24-1216_Andrew" w:date="2020-10-14T10:57:00Z"/>
              </w:rPr>
            </w:pPr>
            <w:ins w:id="888" w:author="10-14-1056_08-25-1501_08-24-1818_08-24-1216_Andrew" w:date="2020-10-14T10:57:00Z">
              <w:r>
                <w:rPr>
                  <w:rFonts w:eastAsia="Times New Roman" w:cs="Arial"/>
                  <w:szCs w:val="20"/>
                </w:rPr>
                <w:t>Thomas (Nokia) provides r2.</w:t>
              </w:r>
            </w:ins>
          </w:p>
          <w:p>
            <w:pPr>
              <w:pStyle w:val="Normal"/>
              <w:rPr>
                <w:rFonts w:eastAsia="Times New Roman" w:cs="Arial"/>
                <w:szCs w:val="20"/>
                <w:ins w:id="891" w:author="10-14-1221_08-25-1501_08-24-1818_08-24-1216_Andrew" w:date="2020-10-14T12:22:00Z"/>
              </w:rPr>
            </w:pPr>
            <w:ins w:id="890" w:author="10-14-1056_08-25-1501_08-24-1818_08-24-1216_Andrew" w:date="2020-10-14T10:57:00Z">
              <w:r>
                <w:rPr>
                  <w:rFonts w:eastAsia="Times New Roman" w:cs="Arial"/>
                  <w:szCs w:val="20"/>
                </w:rPr>
                <w:t>Judy (Ericsson) responds and provide r03.</w:t>
              </w:r>
            </w:ins>
          </w:p>
          <w:p>
            <w:pPr>
              <w:pStyle w:val="Normal"/>
              <w:rPr>
                <w:rFonts w:eastAsia="Times New Roman" w:cs="Arial"/>
                <w:szCs w:val="20"/>
              </w:rPr>
            </w:pPr>
            <w:ins w:id="892" w:author="10-14-1221_08-25-1501_08-24-1818_08-24-1216_Andrew" w:date="2020-10-14T12:22:00Z">
              <w:r>
                <w:rPr>
                  <w:rFonts w:eastAsia="Times New Roman" w:cs="Arial"/>
                  <w:szCs w:val="20"/>
                </w:rPr>
                <w:t>Thomas (Nokia) provide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2" w:name="S2-2007281"/>
              <w:r>
                <w:rPr>
                  <w:rStyle w:val="InternetLink"/>
                  <w:rFonts w:eastAsia="Times New Roman"/>
                  <w:b/>
                  <w:bCs/>
                  <w:sz w:val="16"/>
                  <w:szCs w:val="16"/>
                </w:rPr>
                <w:t>S2-2007281</w:t>
              </w:r>
            </w:hyperlink>
            <w:bookmarkEnd w:id="2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larification on individual deliver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94" w:author="10-14-1056_08-25-1501_08-24-1818_08-24-1216_Andrew" w:date="2020-10-14T10:57:00Z"/>
              </w:rPr>
            </w:pPr>
            <w:ins w:id="893" w:author="10-13-1022_08-25-1501_08-24-1818_08-24-1216_Andrew" w:date="2020-10-13T10:23:00Z">
              <w:r>
                <w:rPr>
                  <w:rFonts w:eastAsia="Times New Roman" w:cs="Arial"/>
                  <w:szCs w:val="20"/>
                </w:rPr>
                <w:t>Judy (Ericsson) provides r01.</w:t>
              </w:r>
            </w:ins>
          </w:p>
          <w:p>
            <w:pPr>
              <w:pStyle w:val="Normal"/>
              <w:rPr>
                <w:rFonts w:eastAsia="Times New Roman" w:cs="Arial"/>
                <w:szCs w:val="20"/>
                <w:ins w:id="896" w:author="10-14-1056_08-25-1501_08-24-1818_08-24-1216_Andrew" w:date="2020-10-14T10:57:00Z"/>
              </w:rPr>
            </w:pPr>
            <w:ins w:id="895" w:author="10-14-1056_08-25-1501_08-24-1818_08-24-1216_Andrew" w:date="2020-10-14T10:57:00Z">
              <w:r>
                <w:rPr>
                  <w:rFonts w:eastAsia="Times New Roman" w:cs="Arial"/>
                  <w:szCs w:val="20"/>
                </w:rPr>
                <w:t>Thomas (Nokia) provides r02.</w:t>
              </w:r>
            </w:ins>
          </w:p>
          <w:p>
            <w:pPr>
              <w:pStyle w:val="Normal"/>
              <w:rPr>
                <w:rFonts w:eastAsia="Times New Roman" w:cs="Arial"/>
                <w:szCs w:val="20"/>
                <w:ins w:id="898" w:author="10-14-1221_08-25-1501_08-24-1818_08-24-1216_Andrew" w:date="2020-10-14T12:22:00Z"/>
              </w:rPr>
            </w:pPr>
            <w:ins w:id="897" w:author="10-14-1056_08-25-1501_08-24-1818_08-24-1216_Andrew" w:date="2020-10-14T10:57:00Z">
              <w:r>
                <w:rPr>
                  <w:rFonts w:eastAsia="Times New Roman" w:cs="Arial"/>
                  <w:szCs w:val="20"/>
                </w:rPr>
                <w:t>David (Samsung) is OK with r02.</w:t>
              </w:r>
            </w:ins>
          </w:p>
          <w:p>
            <w:pPr>
              <w:pStyle w:val="Normal"/>
              <w:rPr>
                <w:rFonts w:eastAsia="Times New Roman" w:cs="Arial"/>
                <w:szCs w:val="20"/>
                <w:ins w:id="900" w:author="10-14-1221_08-25-1501_08-24-1818_08-24-1216_Andrew" w:date="2020-10-14T12:22:00Z"/>
              </w:rPr>
            </w:pPr>
            <w:ins w:id="899" w:author="10-14-1221_08-25-1501_08-24-1818_08-24-1216_Andrew" w:date="2020-10-14T12:22:00Z">
              <w:r>
                <w:rPr>
                  <w:rFonts w:eastAsia="Times New Roman" w:cs="Arial"/>
                  <w:szCs w:val="20"/>
                </w:rPr>
                <w:t>Modified text in r02 seems a reasonable clarification.</w:t>
              </w:r>
            </w:ins>
          </w:p>
          <w:p>
            <w:pPr>
              <w:pStyle w:val="Normal"/>
              <w:rPr>
                <w:rFonts w:eastAsia="Times New Roman" w:cs="Arial"/>
                <w:szCs w:val="20"/>
              </w:rPr>
            </w:pPr>
            <w:ins w:id="901" w:author="10-14-1221_08-25-1501_08-24-1818_08-24-1216_Andrew" w:date="2020-10-14T12:22:00Z">
              <w:r>
                <w:rPr>
                  <w:rFonts w:eastAsia="Times New Roman" w:cs="Arial"/>
                  <w:szCs w:val="20"/>
                </w:rPr>
                <w:t>Richard (BBC) provides r03 which further refines this to clarify that the cardinality of PDU Sessions associated with a multicast session will be one or mo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3" w:name="S2-2007528"/>
              <w:r>
                <w:rPr>
                  <w:rStyle w:val="InternetLink"/>
                  <w:rFonts w:eastAsia="Times New Roman"/>
                  <w:b/>
                  <w:bCs/>
                  <w:sz w:val="16"/>
                  <w:szCs w:val="16"/>
                </w:rPr>
                <w:t>S2-2007528</w:t>
              </w:r>
            </w:hyperlink>
            <w:bookmarkEnd w:id="2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tage 2 work on interface between MSF-C and MSF-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4" w:name="S2-2007691"/>
              <w:r>
                <w:rPr>
                  <w:rStyle w:val="InternetLink"/>
                  <w:rFonts w:eastAsia="Times New Roman"/>
                  <w:b/>
                  <w:bCs/>
                  <w:sz w:val="16"/>
                  <w:szCs w:val="16"/>
                </w:rPr>
                <w:t>S2-2007691</w:t>
              </w:r>
            </w:hyperlink>
            <w:bookmarkEnd w:id="2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5" w:name="S2-2006817"/>
              <w:r>
                <w:rPr>
                  <w:rStyle w:val="InternetLink"/>
                  <w:rFonts w:eastAsia="Times New Roman"/>
                  <w:b/>
                  <w:bCs/>
                  <w:sz w:val="16"/>
                  <w:szCs w:val="16"/>
                </w:rPr>
                <w:t>S2-2006817</w:t>
              </w:r>
            </w:hyperlink>
            <w:bookmarkEnd w:id="2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020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6" w:name="S2-2006828"/>
              <w:r>
                <w:rPr>
                  <w:rStyle w:val="InternetLink"/>
                  <w:rFonts w:eastAsia="Times New Roman"/>
                  <w:b/>
                  <w:bCs/>
                  <w:sz w:val="16"/>
                  <w:szCs w:val="16"/>
                </w:rPr>
                <w:t>S2-2006828</w:t>
              </w:r>
            </w:hyperlink>
            <w:bookmarkEnd w:id="2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08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37" w:name="S2-2007263"/>
              <w:r>
                <w:rPr>
                  <w:rStyle w:val="InternetLink"/>
                  <w:rFonts w:eastAsia="Times New Roman"/>
                  <w:b/>
                  <w:bCs/>
                  <w:sz w:val="16"/>
                  <w:szCs w:val="16"/>
                </w:rPr>
                <w:t>S2-2007263</w:t>
              </w:r>
            </w:hyperlink>
            <w:bookmarkEnd w:id="2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new Sol: Support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38" w:name="S2-2007688"/>
              <w:r>
                <w:rPr>
                  <w:rStyle w:val="InternetLink"/>
                  <w:rFonts w:eastAsia="Times New Roman"/>
                  <w:b/>
                  <w:bCs/>
                  <w:sz w:val="16"/>
                  <w:szCs w:val="16"/>
                </w:rPr>
                <w:t>S2-2007688</w:t>
              </w:r>
            </w:hyperlink>
            <w:bookmarkEnd w:id="2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New Solution to Key Issue #1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39" w:name="S2-2007282"/>
              <w:r>
                <w:rPr>
                  <w:rStyle w:val="InternetLink"/>
                  <w:rFonts w:eastAsia="Times New Roman"/>
                  <w:b/>
                  <w:bCs/>
                  <w:sz w:val="16"/>
                  <w:szCs w:val="16"/>
                </w:rPr>
                <w:t>S2-2007282</w:t>
              </w:r>
            </w:hyperlink>
            <w:bookmarkEnd w:id="2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Solution 2 E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s solutions 2, 11 and 12 (KI#1) and solution 35 (KI#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0" w:name="S2-2006900"/>
              <w:r>
                <w:rPr>
                  <w:rStyle w:val="InternetLink"/>
                  <w:rFonts w:eastAsia="Times New Roman"/>
                  <w:b/>
                  <w:bCs/>
                  <w:sz w:val="16"/>
                  <w:szCs w:val="16"/>
                </w:rPr>
                <w:t>S2-2006900</w:t>
              </w:r>
            </w:hyperlink>
            <w:bookmarkEnd w:id="2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4: Modifica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1" w:name="S2-2006901"/>
              <w:r>
                <w:rPr>
                  <w:rStyle w:val="InternetLink"/>
                  <w:rFonts w:eastAsia="Times New Roman"/>
                  <w:b/>
                  <w:bCs/>
                  <w:sz w:val="16"/>
                  <w:szCs w:val="16"/>
                </w:rPr>
                <w:t>S2-2006901</w:t>
              </w:r>
            </w:hyperlink>
            <w:bookmarkEnd w:id="2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4: Clarification on N9 tunne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2" w:name="S2-2007329"/>
              <w:r>
                <w:rPr>
                  <w:rStyle w:val="InternetLink"/>
                  <w:rFonts w:eastAsia="Times New Roman"/>
                  <w:b/>
                  <w:bCs/>
                  <w:sz w:val="16"/>
                  <w:szCs w:val="16"/>
                </w:rPr>
                <w:t>S2-2007329</w:t>
              </w:r>
            </w:hyperlink>
            <w:bookmarkEnd w:id="2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of solution #5 on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BN,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02" w:author="10-14-1056_08-25-1501_08-24-1818_08-24-1216_Andrew" w:date="2020-10-14T10:57:00Z">
              <w:r>
                <w:rPr>
                  <w:rFonts w:eastAsia="Times New Roman" w:cs="Arial"/>
                  <w:szCs w:val="20"/>
                </w:rPr>
                <w:t>Thomas (Nokia) suggests merging this document into S2-200755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3" w:name="S2-2007557"/>
              <w:r>
                <w:rPr>
                  <w:rStyle w:val="InternetLink"/>
                  <w:rFonts w:eastAsia="Times New Roman"/>
                  <w:b/>
                  <w:bCs/>
                  <w:sz w:val="16"/>
                  <w:szCs w:val="16"/>
                </w:rPr>
                <w:t>S2-2007557</w:t>
              </w:r>
            </w:hyperlink>
            <w:bookmarkEnd w:id="2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04" w:author="10-14-1056_08-25-1501_08-24-1818_08-24-1216_Andrew" w:date="2020-10-14T10:57:00Z"/>
              </w:rPr>
            </w:pPr>
            <w:ins w:id="903" w:author="10-13-1524_08-25-1501_08-24-1818_08-24-1216_Andrew" w:date="2020-10-13T15:25:00Z">
              <w:r>
                <w:rPr>
                  <w:rFonts w:eastAsia="Times New Roman" w:cs="Arial"/>
                  <w:szCs w:val="20"/>
                </w:rPr>
                <w:t>Shuang (CBN) provides r01.</w:t>
              </w:r>
            </w:ins>
          </w:p>
          <w:p>
            <w:pPr>
              <w:pStyle w:val="Normal"/>
              <w:rPr>
                <w:rFonts w:eastAsia="Times New Roman" w:cs="Arial"/>
                <w:szCs w:val="20"/>
              </w:rPr>
            </w:pPr>
            <w:ins w:id="905" w:author="10-14-1056_08-25-1501_08-24-1818_08-24-1216_Andrew" w:date="2020-10-14T10:57:00Z">
              <w:r>
                <w:rPr>
                  <w:rFonts w:eastAsia="Times New Roman" w:cs="Arial"/>
                  <w:szCs w:val="20"/>
                </w:rPr>
                <w:t>Thomas(Nokia) accept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4" w:name="S2-2007530"/>
              <w:r>
                <w:rPr>
                  <w:rStyle w:val="InternetLink"/>
                  <w:rFonts w:eastAsia="Times New Roman"/>
                  <w:b/>
                  <w:bCs/>
                  <w:sz w:val="16"/>
                  <w:szCs w:val="16"/>
                </w:rPr>
                <w:t>S2-2007530</w:t>
              </w:r>
            </w:hyperlink>
            <w:bookmarkEnd w:id="2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6: adding leave and releas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5" w:name="S2-2007531"/>
              <w:r>
                <w:rPr>
                  <w:rStyle w:val="InternetLink"/>
                  <w:rFonts w:eastAsia="Times New Roman"/>
                  <w:b/>
                  <w:bCs/>
                  <w:sz w:val="16"/>
                  <w:szCs w:val="16"/>
                </w:rPr>
                <w:t>S2-2007531</w:t>
              </w:r>
            </w:hyperlink>
            <w:bookmarkEnd w:id="2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9: adding leave and releas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6" w:name="S2-2007516"/>
              <w:r>
                <w:rPr>
                  <w:rStyle w:val="InternetLink"/>
                  <w:rFonts w:eastAsia="Times New Roman"/>
                  <w:b/>
                  <w:bCs/>
                  <w:sz w:val="16"/>
                  <w:szCs w:val="16"/>
                </w:rPr>
                <w:t>S2-2007516</w:t>
              </w:r>
            </w:hyperlink>
            <w:bookmarkEnd w:id="2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10 update to clarify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47" w:name="S2-2007567"/>
              <w:r>
                <w:rPr>
                  <w:rStyle w:val="InternetLink"/>
                  <w:rFonts w:eastAsia="Times New Roman"/>
                  <w:b/>
                  <w:bCs/>
                  <w:sz w:val="16"/>
                  <w:szCs w:val="16"/>
                </w:rPr>
                <w:t>S2-2007567</w:t>
              </w:r>
            </w:hyperlink>
            <w:bookmarkEnd w:id="2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Sol #14: Update MBS Session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48" w:name="S2-2006902"/>
              <w:r>
                <w:rPr>
                  <w:rStyle w:val="InternetLink"/>
                  <w:rFonts w:eastAsia="Times New Roman"/>
                  <w:b/>
                  <w:bCs/>
                  <w:sz w:val="16"/>
                  <w:szCs w:val="16"/>
                </w:rPr>
                <w:t>S2-2006902</w:t>
              </w:r>
            </w:hyperlink>
            <w:bookmarkEnd w:id="2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15: Update handover when target gNB does not transmit data for a MB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49" w:name="S2-2006971"/>
              <w:r>
                <w:rPr>
                  <w:rStyle w:val="InternetLink"/>
                  <w:rFonts w:eastAsia="Times New Roman"/>
                  <w:b/>
                  <w:bCs/>
                  <w:sz w:val="16"/>
                  <w:szCs w:val="16"/>
                </w:rPr>
                <w:t>S2-2006971</w:t>
              </w:r>
            </w:hyperlink>
            <w:bookmarkEnd w:id="2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o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0" w:name="S2-2006985"/>
              <w:r>
                <w:rPr>
                  <w:rStyle w:val="InternetLink"/>
                  <w:rFonts w:eastAsia="Times New Roman"/>
                  <w:b/>
                  <w:bCs/>
                  <w:sz w:val="16"/>
                  <w:szCs w:val="16"/>
                </w:rPr>
                <w:t>S2-2006985</w:t>
              </w:r>
            </w:hyperlink>
            <w:bookmarkEnd w:id="2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1" w:name="S2-2007197"/>
              <w:r>
                <w:rPr>
                  <w:rStyle w:val="InternetLink"/>
                  <w:rFonts w:eastAsia="Times New Roman"/>
                  <w:b/>
                  <w:bCs/>
                  <w:sz w:val="16"/>
                  <w:szCs w:val="16"/>
                </w:rPr>
                <w:t>S2-2007197</w:t>
              </w:r>
            </w:hyperlink>
            <w:bookmarkEnd w:id="2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to Interim Requirements on UP join/leave and Application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2" w:name="S2-2007287"/>
              <w:r>
                <w:rPr>
                  <w:rStyle w:val="InternetLink"/>
                  <w:rFonts w:eastAsia="Times New Roman"/>
                  <w:b/>
                  <w:bCs/>
                  <w:sz w:val="16"/>
                  <w:szCs w:val="16"/>
                </w:rPr>
                <w:t>S2-2007287</w:t>
              </w:r>
            </w:hyperlink>
            <w:bookmarkEnd w:id="2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f Solution #33 to address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3" w:name="S2-2007266"/>
              <w:r>
                <w:rPr>
                  <w:rStyle w:val="InternetLink"/>
                  <w:rFonts w:eastAsia="Times New Roman"/>
                  <w:b/>
                  <w:bCs/>
                  <w:sz w:val="16"/>
                  <w:szCs w:val="16"/>
                </w:rPr>
                <w:t>S2-2007266</w:t>
              </w:r>
            </w:hyperlink>
            <w:bookmarkEnd w:id="2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3: Evaluation and Conclusion on IGMP JOI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4" w:name="S2-2007267"/>
              <w:r>
                <w:rPr>
                  <w:rStyle w:val="InternetLink"/>
                  <w:rFonts w:eastAsia="Times New Roman"/>
                  <w:b/>
                  <w:bCs/>
                  <w:sz w:val="16"/>
                  <w:szCs w:val="16"/>
                </w:rPr>
                <w:t>S2-2007267</w:t>
              </w:r>
            </w:hyperlink>
            <w:bookmarkEnd w:id="2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3 Evaluation on PCC rule handling and multicast group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5" w:name="S2-2007774"/>
              <w:r>
                <w:rPr>
                  <w:rStyle w:val="InternetLink"/>
                  <w:rFonts w:eastAsia="Times New Roman"/>
                  <w:b/>
                  <w:bCs/>
                  <w:sz w:val="16"/>
                  <w:szCs w:val="16"/>
                </w:rPr>
                <w:t>S2-2007774</w:t>
              </w:r>
            </w:hyperlink>
            <w:bookmarkEnd w:id="2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6" w:name="S2-2007514"/>
              <w:r>
                <w:rPr>
                  <w:rStyle w:val="InternetLink"/>
                  <w:rFonts w:eastAsia="Times New Roman"/>
                  <w:b/>
                  <w:bCs/>
                  <w:sz w:val="16"/>
                  <w:szCs w:val="16"/>
                </w:rPr>
                <w:t>S2-2007514</w:t>
              </w:r>
            </w:hyperlink>
            <w:bookmarkEnd w:id="2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proposal on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57" w:name="S2-2006832"/>
              <w:r>
                <w:rPr>
                  <w:rStyle w:val="InternetLink"/>
                  <w:rFonts w:eastAsia="Times New Roman"/>
                  <w:b/>
                  <w:bCs/>
                  <w:sz w:val="16"/>
                  <w:szCs w:val="16"/>
                </w:rPr>
                <w:t>S2-2006832</w:t>
              </w:r>
            </w:hyperlink>
            <w:bookmarkEnd w:id="2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58" w:name="S2-2006891"/>
              <w:r>
                <w:rPr>
                  <w:rStyle w:val="InternetLink"/>
                  <w:rFonts w:eastAsia="Times New Roman"/>
                  <w:b/>
                  <w:bCs/>
                  <w:sz w:val="16"/>
                  <w:szCs w:val="16"/>
                </w:rPr>
                <w:t>S2-2006891</w:t>
              </w:r>
            </w:hyperlink>
            <w:bookmarkEnd w:id="2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1 - sess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59" w:name="S2-2006892"/>
              <w:r>
                <w:rPr>
                  <w:rStyle w:val="InternetLink"/>
                  <w:rFonts w:eastAsia="Times New Roman"/>
                  <w:b/>
                  <w:bCs/>
                  <w:sz w:val="16"/>
                  <w:szCs w:val="16"/>
                </w:rPr>
                <w:t>S2-2006892</w:t>
              </w:r>
            </w:hyperlink>
            <w:bookmarkEnd w:id="2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1 -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0" w:name="S2-2006986"/>
              <w:r>
                <w:rPr>
                  <w:rStyle w:val="InternetLink"/>
                  <w:rFonts w:eastAsia="Times New Roman"/>
                  <w:b/>
                  <w:bCs/>
                  <w:sz w:val="16"/>
                  <w:szCs w:val="16"/>
                </w:rPr>
                <w:t>S2-2006986</w:t>
              </w:r>
            </w:hyperlink>
            <w:bookmarkEnd w:id="2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1" w:name="S2-2007264"/>
              <w:r>
                <w:rPr>
                  <w:rStyle w:val="InternetLink"/>
                  <w:rFonts w:eastAsia="Times New Roman"/>
                  <w:b/>
                  <w:bCs/>
                  <w:sz w:val="16"/>
                  <w:szCs w:val="16"/>
                </w:rPr>
                <w:t>S2-2007264</w:t>
              </w:r>
            </w:hyperlink>
            <w:bookmarkEnd w:id="2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Interim Conclusion: 5GC Individual MBS traffic delivery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2" w:name="S2-2007265"/>
              <w:r>
                <w:rPr>
                  <w:rStyle w:val="InternetLink"/>
                  <w:rFonts w:eastAsia="Times New Roman"/>
                  <w:b/>
                  <w:bCs/>
                  <w:sz w:val="16"/>
                  <w:szCs w:val="16"/>
                </w:rPr>
                <w:t>S2-2007265</w:t>
              </w:r>
            </w:hyperlink>
            <w:bookmarkEnd w:id="2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Interim conclusion on MBS Session/Service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3" w:name="S2-2006987"/>
              <w:r>
                <w:rPr>
                  <w:rStyle w:val="InternetLink"/>
                  <w:rFonts w:eastAsia="Times New Roman"/>
                  <w:b/>
                  <w:bCs/>
                  <w:sz w:val="16"/>
                  <w:szCs w:val="16"/>
                </w:rPr>
                <w:t>S2-2006987</w:t>
              </w:r>
            </w:hyperlink>
            <w:bookmarkEnd w:id="2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4" w:name="S2-2006896"/>
              <w:r>
                <w:rPr>
                  <w:rStyle w:val="InternetLink"/>
                  <w:rFonts w:eastAsia="Times New Roman"/>
                  <w:b/>
                  <w:bCs/>
                  <w:sz w:val="16"/>
                  <w:szCs w:val="16"/>
                </w:rPr>
                <w:t>S2-2006896</w:t>
              </w:r>
            </w:hyperlink>
            <w:bookmarkEnd w:id="2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I#1 -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5" w:name="S2-2006972"/>
              <w:r>
                <w:rPr>
                  <w:rStyle w:val="InternetLink"/>
                  <w:rFonts w:eastAsia="Times New Roman"/>
                  <w:b/>
                  <w:bCs/>
                  <w:sz w:val="16"/>
                  <w:szCs w:val="16"/>
                </w:rPr>
                <w:t>S2-2006972</w:t>
              </w:r>
            </w:hyperlink>
            <w:bookmarkEnd w:id="2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 and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66" w:name="S2-2006991"/>
              <w:r>
                <w:rPr>
                  <w:rStyle w:val="InternetLink"/>
                  <w:rFonts w:eastAsia="Times New Roman"/>
                  <w:b/>
                  <w:bCs/>
                  <w:sz w:val="16"/>
                  <w:szCs w:val="16"/>
                </w:rPr>
                <w:t>S2-2006991</w:t>
              </w:r>
            </w:hyperlink>
            <w:bookmarkEnd w:id="2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interim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67" w:name="S2-2007513"/>
              <w:r>
                <w:rPr>
                  <w:rStyle w:val="InternetLink"/>
                  <w:rFonts w:eastAsia="Times New Roman"/>
                  <w:b/>
                  <w:bCs/>
                  <w:sz w:val="16"/>
                  <w:szCs w:val="16"/>
                </w:rPr>
                <w:t>S2-2007513</w:t>
              </w:r>
            </w:hyperlink>
            <w:bookmarkEnd w:id="2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on the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68" w:name="S2-2007515"/>
              <w:r>
                <w:rPr>
                  <w:rStyle w:val="InternetLink"/>
                  <w:rFonts w:eastAsia="Times New Roman"/>
                  <w:b/>
                  <w:bCs/>
                  <w:sz w:val="16"/>
                  <w:szCs w:val="16"/>
                </w:rPr>
                <w:t>S2-2007515</w:t>
              </w:r>
            </w:hyperlink>
            <w:bookmarkEnd w:id="2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discussion and interim conclusion on the several aspect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69" w:name="S2-2007566"/>
              <w:r>
                <w:rPr>
                  <w:rStyle w:val="InternetLink"/>
                  <w:rFonts w:eastAsia="Times New Roman"/>
                  <w:b/>
                  <w:bCs/>
                  <w:sz w:val="16"/>
                  <w:szCs w:val="16"/>
                </w:rPr>
                <w:t>S2-2007566</w:t>
              </w:r>
            </w:hyperlink>
            <w:bookmarkEnd w:id="2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the conclusion of MBS session management to include MBS Session St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0" w:name="S2-2007672"/>
              <w:r>
                <w:rPr>
                  <w:rStyle w:val="InternetLink"/>
                  <w:rFonts w:eastAsia="Times New Roman"/>
                  <w:b/>
                  <w:bCs/>
                  <w:sz w:val="16"/>
                  <w:szCs w:val="16"/>
                </w:rPr>
                <w:t>S2-2007672</w:t>
              </w:r>
            </w:hyperlink>
            <w:bookmarkEnd w:id="2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s for Key Issue #1 on Multicast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1" w:name="S2-2007195"/>
              <w:r>
                <w:rPr>
                  <w:rStyle w:val="InternetLink"/>
                  <w:rFonts w:eastAsia="Times New Roman"/>
                  <w:b/>
                  <w:bCs/>
                  <w:sz w:val="16"/>
                  <w:szCs w:val="16"/>
                </w:rPr>
                <w:t>S2-2007195</w:t>
              </w:r>
            </w:hyperlink>
            <w:bookmarkEnd w:id="2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Update of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65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2" w:name="S2-2007285"/>
              <w:r>
                <w:rPr>
                  <w:rStyle w:val="InternetLink"/>
                  <w:rFonts w:eastAsia="Times New Roman"/>
                  <w:b/>
                  <w:bCs/>
                  <w:sz w:val="16"/>
                  <w:szCs w:val="16"/>
                </w:rPr>
                <w:t>S2-2007285</w:t>
              </w:r>
            </w:hyperlink>
            <w:bookmarkEnd w:id="2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Sol#1: Completion of multicast service lev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3" w:name="S2-2007196"/>
              <w:r>
                <w:rPr>
                  <w:rStyle w:val="InternetLink"/>
                  <w:rFonts w:eastAsia="Times New Roman"/>
                  <w:b/>
                  <w:bCs/>
                  <w:sz w:val="16"/>
                  <w:szCs w:val="16"/>
                </w:rPr>
                <w:t>S2-2007196</w:t>
              </w:r>
            </w:hyperlink>
            <w:bookmarkEnd w:id="2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4" w:name="S2-2007268"/>
              <w:r>
                <w:rPr>
                  <w:rStyle w:val="InternetLink"/>
                  <w:rFonts w:eastAsia="Times New Roman"/>
                  <w:b/>
                  <w:bCs/>
                  <w:sz w:val="16"/>
                  <w:szCs w:val="16"/>
                </w:rPr>
                <w:t>S2-2007268</w:t>
              </w:r>
            </w:hyperlink>
            <w:bookmarkEnd w:id="2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Evaluation and Conclusion on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5" w:name="S2-2006847"/>
              <w:r>
                <w:rPr>
                  <w:rStyle w:val="InternetLink"/>
                  <w:rFonts w:eastAsia="Times New Roman"/>
                  <w:b/>
                  <w:bCs/>
                  <w:sz w:val="16"/>
                  <w:szCs w:val="16"/>
                </w:rPr>
                <w:t>S2-2006847</w:t>
              </w:r>
            </w:hyperlink>
            <w:bookmarkEnd w:id="2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76" w:name="S2-2007283"/>
              <w:r>
                <w:rPr>
                  <w:rStyle w:val="InternetLink"/>
                  <w:rFonts w:eastAsia="Times New Roman"/>
                  <w:b/>
                  <w:bCs/>
                  <w:sz w:val="16"/>
                  <w:szCs w:val="16"/>
                </w:rPr>
                <w:t>S2-2007283</w:t>
              </w:r>
            </w:hyperlink>
            <w:bookmarkEnd w:id="2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Solution 2 Qo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77" w:name="S2-2007564"/>
              <w:r>
                <w:rPr>
                  <w:rStyle w:val="InternetLink"/>
                  <w:rFonts w:eastAsia="Times New Roman"/>
                  <w:b/>
                  <w:bCs/>
                  <w:sz w:val="16"/>
                  <w:szCs w:val="16"/>
                </w:rPr>
                <w:t>S2-2007564</w:t>
              </w:r>
            </w:hyperlink>
            <w:bookmarkEnd w:id="2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Sol #36: Remove the EN for the QoS Control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78" w:name="S2-2007284"/>
              <w:r>
                <w:rPr>
                  <w:rStyle w:val="InternetLink"/>
                  <w:rFonts w:eastAsia="Times New Roman"/>
                  <w:b/>
                  <w:bCs/>
                  <w:sz w:val="16"/>
                  <w:szCs w:val="16"/>
                </w:rPr>
                <w:t>S2-2007284</w:t>
              </w:r>
            </w:hyperlink>
            <w:bookmarkEnd w:id="2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Non-GBR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79" w:name="S2-2006833"/>
              <w:r>
                <w:rPr>
                  <w:rStyle w:val="InternetLink"/>
                  <w:rFonts w:eastAsia="Times New Roman"/>
                  <w:b/>
                  <w:bCs/>
                  <w:sz w:val="16"/>
                  <w:szCs w:val="16"/>
                </w:rPr>
                <w:t>S2-2006833</w:t>
              </w:r>
            </w:hyperlink>
            <w:bookmarkEnd w:id="2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0" w:name="S2-2006893"/>
              <w:r>
                <w:rPr>
                  <w:rStyle w:val="InternetLink"/>
                  <w:rFonts w:eastAsia="Times New Roman"/>
                  <w:b/>
                  <w:bCs/>
                  <w:sz w:val="16"/>
                  <w:szCs w:val="16"/>
                </w:rPr>
                <w:t>S2-2006893</w:t>
              </w:r>
            </w:hyperlink>
            <w:bookmarkEnd w:id="2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4 -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1" w:name="S2-2006834"/>
              <w:r>
                <w:rPr>
                  <w:rStyle w:val="InternetLink"/>
                  <w:rFonts w:eastAsia="Times New Roman"/>
                  <w:b/>
                  <w:bCs/>
                  <w:sz w:val="16"/>
                  <w:szCs w:val="16"/>
                </w:rPr>
                <w:t>S2-2006834</w:t>
              </w:r>
            </w:hyperlink>
            <w:bookmarkEnd w:id="2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2" w:name="S2-2006897"/>
              <w:r>
                <w:rPr>
                  <w:rStyle w:val="InternetLink"/>
                  <w:rFonts w:eastAsia="Times New Roman"/>
                  <w:b/>
                  <w:bCs/>
                  <w:sz w:val="16"/>
                  <w:szCs w:val="16"/>
                </w:rPr>
                <w:t>S2-2006897</w:t>
              </w:r>
            </w:hyperlink>
            <w:bookmarkEnd w:id="2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4 - QoS leve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3" w:name="S2-2007565"/>
              <w:r>
                <w:rPr>
                  <w:rStyle w:val="InternetLink"/>
                  <w:rFonts w:eastAsia="Times New Roman"/>
                  <w:b/>
                  <w:bCs/>
                  <w:sz w:val="16"/>
                  <w:szCs w:val="16"/>
                </w:rPr>
                <w:t>S2-2007565</w:t>
              </w:r>
            </w:hyperlink>
            <w:bookmarkEnd w:id="2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Conclusion for MBS QoS Model and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4" w:name="S2-2007637"/>
              <w:r>
                <w:rPr>
                  <w:rStyle w:val="InternetLink"/>
                  <w:rFonts w:eastAsia="Times New Roman"/>
                  <w:b/>
                  <w:bCs/>
                  <w:sz w:val="16"/>
                  <w:szCs w:val="16"/>
                </w:rPr>
                <w:t>S2-2007637</w:t>
              </w:r>
            </w:hyperlink>
            <w:bookmarkEnd w:id="2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s of QoS support for MB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5" w:name="S2-2007659"/>
              <w:r>
                <w:rPr>
                  <w:rStyle w:val="InternetLink"/>
                  <w:rFonts w:eastAsia="Times New Roman"/>
                  <w:b/>
                  <w:bCs/>
                  <w:sz w:val="16"/>
                  <w:szCs w:val="16"/>
                </w:rPr>
                <w:t>S2-2007659</w:t>
              </w:r>
            </w:hyperlink>
            <w:bookmarkEnd w:id="2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Feedback on conclusions for QoS support in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86" w:name="S2-2007450"/>
              <w:r>
                <w:rPr>
                  <w:rStyle w:val="InternetLink"/>
                  <w:rFonts w:eastAsia="Times New Roman"/>
                  <w:b/>
                  <w:bCs/>
                  <w:sz w:val="16"/>
                  <w:szCs w:val="16"/>
                </w:rPr>
                <w:t>S2-2007450</w:t>
              </w:r>
            </w:hyperlink>
            <w:bookmarkEnd w:id="2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Sol#7, Update to clarify signal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87" w:name="S2-2006980"/>
              <w:r>
                <w:rPr>
                  <w:rStyle w:val="InternetLink"/>
                  <w:rFonts w:eastAsia="Times New Roman"/>
                  <w:b/>
                  <w:bCs/>
                  <w:sz w:val="16"/>
                  <w:szCs w:val="16"/>
                </w:rPr>
                <w:t>S2-2006980</w:t>
              </w:r>
            </w:hyperlink>
            <w:bookmarkEnd w:id="2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20: Add SMF providing the latest multicast service area info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88" w:name="S2-2007238"/>
              <w:r>
                <w:rPr>
                  <w:rStyle w:val="InternetLink"/>
                  <w:rFonts w:eastAsia="Times New Roman"/>
                  <w:b/>
                  <w:bCs/>
                  <w:sz w:val="16"/>
                  <w:szCs w:val="16"/>
                </w:rPr>
                <w:t>S2-2007238</w:t>
              </w:r>
            </w:hyperlink>
            <w:bookmarkEnd w:id="2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Update of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89" w:name="S2-2006982"/>
              <w:r>
                <w:rPr>
                  <w:rStyle w:val="InternetLink"/>
                  <w:rFonts w:eastAsia="Times New Roman"/>
                  <w:b/>
                  <w:bCs/>
                  <w:sz w:val="16"/>
                  <w:szCs w:val="16"/>
                </w:rPr>
                <w:t>S2-2006982</w:t>
              </w:r>
            </w:hyperlink>
            <w:bookmarkEnd w:id="2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38: Clarify target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0" w:name="S2-2007529"/>
              <w:r>
                <w:rPr>
                  <w:rStyle w:val="InternetLink"/>
                  <w:rFonts w:eastAsia="Times New Roman"/>
                  <w:b/>
                  <w:bCs/>
                  <w:sz w:val="16"/>
                  <w:szCs w:val="16"/>
                </w:rPr>
                <w:t>S2-2007529</w:t>
              </w:r>
            </w:hyperlink>
            <w:bookmarkEnd w:id="2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38: 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1" w:name="S2-2006894"/>
              <w:r>
                <w:rPr>
                  <w:rStyle w:val="InternetLink"/>
                  <w:rFonts w:eastAsia="Times New Roman"/>
                  <w:b/>
                  <w:bCs/>
                  <w:sz w:val="16"/>
                  <w:szCs w:val="16"/>
                </w:rPr>
                <w:t>S2-2006894</w:t>
              </w:r>
            </w:hyperlink>
            <w:bookmarkEnd w:id="2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6 -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2" w:name="S2-2006989"/>
              <w:r>
                <w:rPr>
                  <w:rStyle w:val="InternetLink"/>
                  <w:rFonts w:eastAsia="Times New Roman"/>
                  <w:b/>
                  <w:bCs/>
                  <w:sz w:val="16"/>
                  <w:szCs w:val="16"/>
                </w:rPr>
                <w:t>S2-2006989</w:t>
              </w:r>
            </w:hyperlink>
            <w:bookmarkEnd w:id="2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3" w:name="S2-2006990"/>
              <w:r>
                <w:rPr>
                  <w:rStyle w:val="InternetLink"/>
                  <w:rFonts w:eastAsia="Times New Roman"/>
                  <w:b/>
                  <w:bCs/>
                  <w:sz w:val="16"/>
                  <w:szCs w:val="16"/>
                </w:rPr>
                <w:t>S2-2006990</w:t>
              </w:r>
            </w:hyperlink>
            <w:bookmarkEnd w:id="2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4" w:name="S2-2006983"/>
              <w:r>
                <w:rPr>
                  <w:rStyle w:val="InternetLink"/>
                  <w:rFonts w:eastAsia="Times New Roman"/>
                  <w:b/>
                  <w:bCs/>
                  <w:sz w:val="16"/>
                  <w:szCs w:val="16"/>
                </w:rPr>
                <w:t>S2-2006983</w:t>
              </w:r>
            </w:hyperlink>
            <w:bookmarkEnd w:id="2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proposal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5" w:name="S2-2006898"/>
              <w:r>
                <w:rPr>
                  <w:rStyle w:val="InternetLink"/>
                  <w:rFonts w:eastAsia="Times New Roman"/>
                  <w:b/>
                  <w:bCs/>
                  <w:sz w:val="16"/>
                  <w:szCs w:val="16"/>
                </w:rPr>
                <w:t>S2-2006898</w:t>
              </w:r>
            </w:hyperlink>
            <w:bookmarkEnd w:id="2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6 -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296" w:name="S2-2006837"/>
              <w:r>
                <w:rPr>
                  <w:rStyle w:val="InternetLink"/>
                  <w:rFonts w:eastAsia="Times New Roman"/>
                  <w:b/>
                  <w:bCs/>
                  <w:sz w:val="16"/>
                  <w:szCs w:val="16"/>
                </w:rPr>
                <w:t>S2-2006837</w:t>
              </w:r>
            </w:hyperlink>
            <w:bookmarkEnd w:id="2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Sol #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297" w:name="S2-2007199"/>
              <w:r>
                <w:rPr>
                  <w:rStyle w:val="InternetLink"/>
                  <w:rFonts w:eastAsia="Times New Roman"/>
                  <w:b/>
                  <w:bCs/>
                  <w:sz w:val="16"/>
                  <w:szCs w:val="16"/>
                </w:rPr>
                <w:t>S2-2007199</w:t>
              </w:r>
            </w:hyperlink>
            <w:bookmarkEnd w:id="2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Sol #18: Clarification on MBS assistance information for delivery mode switching and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298" w:name="S2-2007591"/>
              <w:r>
                <w:rPr>
                  <w:rStyle w:val="InternetLink"/>
                  <w:rFonts w:eastAsia="Times New Roman"/>
                  <w:b/>
                  <w:bCs/>
                  <w:sz w:val="16"/>
                  <w:szCs w:val="16"/>
                </w:rPr>
                <w:t>S2-2007591</w:t>
              </w:r>
            </w:hyperlink>
            <w:bookmarkEnd w:id="2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he sol#25 to keep align with sol#10 and clarify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299" w:name="S2-2007592"/>
              <w:r>
                <w:rPr>
                  <w:rStyle w:val="InternetLink"/>
                  <w:rFonts w:eastAsia="Times New Roman"/>
                  <w:b/>
                  <w:bCs/>
                  <w:sz w:val="16"/>
                  <w:szCs w:val="16"/>
                </w:rPr>
                <w:t>S2-2007592</w:t>
              </w:r>
            </w:hyperlink>
            <w:bookmarkEnd w:id="2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he sol#26 to keep align with sol#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0" w:name="S2-2007466"/>
              <w:r>
                <w:rPr>
                  <w:rStyle w:val="InternetLink"/>
                  <w:rFonts w:eastAsia="Times New Roman"/>
                  <w:b/>
                  <w:bCs/>
                  <w:sz w:val="16"/>
                  <w:szCs w:val="16"/>
                </w:rPr>
                <w:t>S2-2007466</w:t>
              </w:r>
            </w:hyperlink>
            <w:bookmarkEnd w:id="3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o Solution#2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1" w:name="S2-2006903"/>
              <w:r>
                <w:rPr>
                  <w:rStyle w:val="InternetLink"/>
                  <w:rFonts w:eastAsia="Times New Roman"/>
                  <w:b/>
                  <w:bCs/>
                  <w:sz w:val="16"/>
                  <w:szCs w:val="16"/>
                </w:rPr>
                <w:t>S2-2006903</w:t>
              </w:r>
            </w:hyperlink>
            <w:bookmarkEnd w:id="3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29: Update handover from legacy to enhanced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2" w:name="S2-2007198"/>
              <w:r>
                <w:rPr>
                  <w:rStyle w:val="InternetLink"/>
                  <w:rFonts w:eastAsia="Times New Roman"/>
                  <w:b/>
                  <w:bCs/>
                  <w:sz w:val="16"/>
                  <w:szCs w:val="16"/>
                </w:rPr>
                <w:t>S2-2007198</w:t>
              </w:r>
            </w:hyperlink>
            <w:bookmarkEnd w:id="3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Sol #29: Update to clarify MBS switch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3" w:name="S2-2007194"/>
              <w:r>
                <w:rPr>
                  <w:rStyle w:val="InternetLink"/>
                  <w:rFonts w:eastAsia="Times New Roman"/>
                  <w:b/>
                  <w:bCs/>
                  <w:sz w:val="16"/>
                  <w:szCs w:val="16"/>
                </w:rPr>
                <w:t>S2-2007194</w:t>
              </w:r>
            </w:hyperlink>
            <w:bookmarkEnd w:id="3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24: Multiple updates to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4" w:name="S2-2006835"/>
              <w:r>
                <w:rPr>
                  <w:rStyle w:val="InternetLink"/>
                  <w:rFonts w:eastAsia="Times New Roman"/>
                  <w:b/>
                  <w:bCs/>
                  <w:sz w:val="16"/>
                  <w:szCs w:val="16"/>
                </w:rPr>
                <w:t>S2-2006835</w:t>
              </w:r>
            </w:hyperlink>
            <w:bookmarkEnd w:id="3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5" w:name="S2-2006895"/>
              <w:r>
                <w:rPr>
                  <w:rStyle w:val="InternetLink"/>
                  <w:rFonts w:eastAsia="Times New Roman"/>
                  <w:b/>
                  <w:bCs/>
                  <w:sz w:val="16"/>
                  <w:szCs w:val="16"/>
                </w:rPr>
                <w:t>S2-2006895</w:t>
              </w:r>
            </w:hyperlink>
            <w:bookmarkEnd w:id="3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7 - delivery metho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06" w:name="S2-2006836"/>
              <w:r>
                <w:rPr>
                  <w:rStyle w:val="InternetLink"/>
                  <w:rFonts w:eastAsia="Times New Roman"/>
                  <w:b/>
                  <w:bCs/>
                  <w:sz w:val="16"/>
                  <w:szCs w:val="16"/>
                </w:rPr>
                <w:t>S2-2006836</w:t>
              </w:r>
            </w:hyperlink>
            <w:bookmarkEnd w:id="3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07" w:name="S2-2007465"/>
              <w:r>
                <w:rPr>
                  <w:rStyle w:val="InternetLink"/>
                  <w:rFonts w:eastAsia="Times New Roman"/>
                  <w:b/>
                  <w:bCs/>
                  <w:sz w:val="16"/>
                  <w:szCs w:val="16"/>
                </w:rPr>
                <w:t>S2-2007465</w:t>
              </w:r>
            </w:hyperlink>
            <w:bookmarkEnd w:id="3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Evaluation and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08" w:name="S2-2006899"/>
              <w:r>
                <w:rPr>
                  <w:rStyle w:val="InternetLink"/>
                  <w:rFonts w:eastAsia="Times New Roman"/>
                  <w:b/>
                  <w:bCs/>
                  <w:sz w:val="16"/>
                  <w:szCs w:val="16"/>
                </w:rPr>
                <w:t>S2-2006899</w:t>
              </w:r>
            </w:hyperlink>
            <w:bookmarkEnd w:id="3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7 - delivery metho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09" w:name="S2-2006890"/>
              <w:r>
                <w:rPr>
                  <w:rStyle w:val="InternetLink"/>
                  <w:rFonts w:eastAsia="Times New Roman"/>
                  <w:b/>
                  <w:bCs/>
                  <w:sz w:val="16"/>
                  <w:szCs w:val="16"/>
                </w:rPr>
                <w:t>S2-2006890</w:t>
              </w:r>
            </w:hyperlink>
            <w:bookmarkEnd w:id="3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and conclusion o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0" w:name="S2-2006973"/>
              <w:r>
                <w:rPr>
                  <w:rStyle w:val="InternetLink"/>
                  <w:rFonts w:eastAsia="Times New Roman"/>
                  <w:b/>
                  <w:bCs/>
                  <w:sz w:val="16"/>
                  <w:szCs w:val="16"/>
                </w:rPr>
                <w:t>S2-2006973</w:t>
              </w:r>
            </w:hyperlink>
            <w:bookmarkEnd w:id="3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Evaluation and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1" w:name="S2-2007593"/>
              <w:r>
                <w:rPr>
                  <w:rStyle w:val="InternetLink"/>
                  <w:rFonts w:eastAsia="Times New Roman"/>
                  <w:b/>
                  <w:bCs/>
                  <w:sz w:val="16"/>
                  <w:szCs w:val="16"/>
                </w:rPr>
                <w:t>S2-2007593</w:t>
              </w:r>
            </w:hyperlink>
            <w:bookmarkEnd w:id="3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proposal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2" w:name="S2-2007269"/>
              <w:r>
                <w:rPr>
                  <w:rStyle w:val="InternetLink"/>
                  <w:rFonts w:eastAsia="Times New Roman"/>
                  <w:b/>
                  <w:bCs/>
                  <w:sz w:val="16"/>
                  <w:szCs w:val="16"/>
                </w:rPr>
                <w:t>S2-2007269</w:t>
              </w:r>
            </w:hyperlink>
            <w:bookmarkEnd w:id="3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3" w:name="S2-2007532"/>
              <w:r>
                <w:rPr>
                  <w:rStyle w:val="InternetLink"/>
                  <w:rFonts w:eastAsia="Times New Roman"/>
                  <w:b/>
                  <w:bCs/>
                  <w:sz w:val="16"/>
                  <w:szCs w:val="16"/>
                </w:rPr>
                <w:t>S2-2007532</w:t>
              </w:r>
            </w:hyperlink>
            <w:bookmarkEnd w:id="3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new solution: MBS service continuity between NR/5GC and E-UTRAN/EP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4" w:name="S2-2007594"/>
              <w:r>
                <w:rPr>
                  <w:rStyle w:val="InternetLink"/>
                  <w:rFonts w:eastAsia="Times New Roman"/>
                  <w:b/>
                  <w:bCs/>
                  <w:sz w:val="16"/>
                  <w:szCs w:val="16"/>
                </w:rPr>
                <w:t>S2-2007594</w:t>
              </w:r>
            </w:hyperlink>
            <w:bookmarkEnd w:id="3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New Sol: service continuity with e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5" w:name="S2-2007467"/>
              <w:r>
                <w:rPr>
                  <w:rStyle w:val="InternetLink"/>
                  <w:rFonts w:eastAsia="Times New Roman"/>
                  <w:b/>
                  <w:bCs/>
                  <w:sz w:val="16"/>
                  <w:szCs w:val="16"/>
                </w:rPr>
                <w:t>S2-2007467</w:t>
              </w:r>
            </w:hyperlink>
            <w:bookmarkEnd w:id="3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date to Solution #41 to resolve th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16" w:name="S2-2007685"/>
              <w:r>
                <w:rPr>
                  <w:rStyle w:val="InternetLink"/>
                  <w:rFonts w:eastAsia="Times New Roman"/>
                  <w:b/>
                  <w:bCs/>
                  <w:sz w:val="16"/>
                  <w:szCs w:val="16"/>
                </w:rPr>
                <w:t>S2-2007685</w:t>
              </w:r>
            </w:hyperlink>
            <w:bookmarkEnd w:id="3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17" w:name="S2-2007595"/>
              <w:r>
                <w:rPr>
                  <w:rStyle w:val="InternetLink"/>
                  <w:rFonts w:eastAsia="Times New Roman"/>
                  <w:b/>
                  <w:bCs/>
                  <w:sz w:val="16"/>
                  <w:szCs w:val="16"/>
                </w:rPr>
                <w:t>S2-2007595</w:t>
              </w:r>
            </w:hyperlink>
            <w:bookmarkEnd w:id="3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proposal on the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0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6786.zip" TargetMode="External"/><Relationship Id="rId3" Type="http://schemas.openxmlformats.org/officeDocument/2006/relationships/hyperlink" Target="../in/Docs/S2-2006782.zip" TargetMode="External"/><Relationship Id="rId4" Type="http://schemas.openxmlformats.org/officeDocument/2006/relationships/hyperlink" Target="../in/Docs/S2-2006789.zip" TargetMode="External"/><Relationship Id="rId5" Type="http://schemas.openxmlformats.org/officeDocument/2006/relationships/hyperlink" Target="../in/Docs/S2-2006794.zip" TargetMode="External"/><Relationship Id="rId6" Type="http://schemas.openxmlformats.org/officeDocument/2006/relationships/hyperlink" Target="../in/Docs/S2-2006787.zip" TargetMode="External"/><Relationship Id="rId7" Type="http://schemas.openxmlformats.org/officeDocument/2006/relationships/hyperlink" Target="../in/Docs/S2-2007289.zip" TargetMode="External"/><Relationship Id="rId8" Type="http://schemas.openxmlformats.org/officeDocument/2006/relationships/hyperlink" Target="../in/Docs/S2-2007290.zip" TargetMode="External"/><Relationship Id="rId9" Type="http://schemas.openxmlformats.org/officeDocument/2006/relationships/hyperlink" Target="../in/Docs/S2-2006798.zip" TargetMode="External"/><Relationship Id="rId10" Type="http://schemas.openxmlformats.org/officeDocument/2006/relationships/hyperlink" Target="../in/Docs/S2-2006930.zip" TargetMode="External"/><Relationship Id="rId11" Type="http://schemas.openxmlformats.org/officeDocument/2006/relationships/hyperlink" Target="../in/Docs/S2-2006800.zip" TargetMode="External"/><Relationship Id="rId12" Type="http://schemas.openxmlformats.org/officeDocument/2006/relationships/hyperlink" Target="../in/Docs/S2-2006806.zip" TargetMode="External"/><Relationship Id="rId13" Type="http://schemas.openxmlformats.org/officeDocument/2006/relationships/hyperlink" Target="../in/Docs/S2-2006906.zip" TargetMode="External"/><Relationship Id="rId14" Type="http://schemas.openxmlformats.org/officeDocument/2006/relationships/hyperlink" Target="../in/Docs/S2-2006905.zip" TargetMode="External"/><Relationship Id="rId15" Type="http://schemas.openxmlformats.org/officeDocument/2006/relationships/hyperlink" Target="../in/Docs/S2-2007159.zip" TargetMode="External"/><Relationship Id="rId16" Type="http://schemas.openxmlformats.org/officeDocument/2006/relationships/hyperlink" Target="../in/Docs/S2-2007160.zip" TargetMode="External"/><Relationship Id="rId17" Type="http://schemas.openxmlformats.org/officeDocument/2006/relationships/hyperlink" Target="../in/Docs/S2-2007161.zip" TargetMode="External"/><Relationship Id="rId18" Type="http://schemas.openxmlformats.org/officeDocument/2006/relationships/hyperlink" Target="../in/Docs/S2-2006813.zip" TargetMode="External"/><Relationship Id="rId19" Type="http://schemas.openxmlformats.org/officeDocument/2006/relationships/hyperlink" Target="../in/Docs/S2-2007178.zip" TargetMode="External"/><Relationship Id="rId20" Type="http://schemas.openxmlformats.org/officeDocument/2006/relationships/hyperlink" Target="../in/Docs/S2-2007179.zip" TargetMode="External"/><Relationship Id="rId21" Type="http://schemas.openxmlformats.org/officeDocument/2006/relationships/hyperlink" Target="../in/Docs/S2-2006820.zip" TargetMode="External"/><Relationship Id="rId22" Type="http://schemas.openxmlformats.org/officeDocument/2006/relationships/hyperlink" Target="../in/Docs/S2-2006821.zip" TargetMode="External"/><Relationship Id="rId23" Type="http://schemas.openxmlformats.org/officeDocument/2006/relationships/hyperlink" Target="../in/Docs/S2-2006822.zip" TargetMode="External"/><Relationship Id="rId24" Type="http://schemas.openxmlformats.org/officeDocument/2006/relationships/hyperlink" Target="../in/Docs/S2-2006932.zip" TargetMode="External"/><Relationship Id="rId25" Type="http://schemas.openxmlformats.org/officeDocument/2006/relationships/hyperlink" Target="../in/Docs/S2-2006931.zip" TargetMode="External"/><Relationship Id="rId26" Type="http://schemas.openxmlformats.org/officeDocument/2006/relationships/hyperlink" Target="../in/Docs/S2-2006829.zip" TargetMode="External"/><Relationship Id="rId27" Type="http://schemas.openxmlformats.org/officeDocument/2006/relationships/hyperlink" Target="../in/Docs/S2-2007793.zip" TargetMode="External"/><Relationship Id="rId28" Type="http://schemas.openxmlformats.org/officeDocument/2006/relationships/hyperlink" Target="../in/Docs/S2-2006802.zip" TargetMode="External"/><Relationship Id="rId29" Type="http://schemas.openxmlformats.org/officeDocument/2006/relationships/hyperlink" Target="../in/Docs/S2-2006803.zip" TargetMode="External"/><Relationship Id="rId30" Type="http://schemas.openxmlformats.org/officeDocument/2006/relationships/hyperlink" Target="../in/Docs/S2-2006804.zip" TargetMode="External"/><Relationship Id="rId31" Type="http://schemas.openxmlformats.org/officeDocument/2006/relationships/hyperlink" Target="../in/Docs/S2-2006805.zip" TargetMode="External"/><Relationship Id="rId32" Type="http://schemas.openxmlformats.org/officeDocument/2006/relationships/hyperlink" Target="../in/Docs/S2-2006810.zip" TargetMode="External"/><Relationship Id="rId33" Type="http://schemas.openxmlformats.org/officeDocument/2006/relationships/hyperlink" Target="../in/Docs/S2-2006814.zip" TargetMode="External"/><Relationship Id="rId34" Type="http://schemas.openxmlformats.org/officeDocument/2006/relationships/hyperlink" Target="../in/Docs/S2-2006823.zip" TargetMode="External"/><Relationship Id="rId35" Type="http://schemas.openxmlformats.org/officeDocument/2006/relationships/hyperlink" Target="../in/Docs/S2-2006824.zip" TargetMode="External"/><Relationship Id="rId36" Type="http://schemas.openxmlformats.org/officeDocument/2006/relationships/hyperlink" Target="../in/Docs/S2-2006825.zip" TargetMode="External"/><Relationship Id="rId37" Type="http://schemas.openxmlformats.org/officeDocument/2006/relationships/hyperlink" Target="../in/Docs/S2-2006826.zip" TargetMode="External"/><Relationship Id="rId38" Type="http://schemas.openxmlformats.org/officeDocument/2006/relationships/hyperlink" Target="../in/Docs/S2-2006827.zip" TargetMode="External"/><Relationship Id="rId39" Type="http://schemas.openxmlformats.org/officeDocument/2006/relationships/hyperlink" Target="../in/Docs/S2-2007628.zip" TargetMode="External"/><Relationship Id="rId40" Type="http://schemas.openxmlformats.org/officeDocument/2006/relationships/hyperlink" Target="../in/Docs/S2-2007609.zip" TargetMode="External"/><Relationship Id="rId41" Type="http://schemas.openxmlformats.org/officeDocument/2006/relationships/hyperlink" Target="../in/Docs/S2-2007169.zip" TargetMode="External"/><Relationship Id="rId42" Type="http://schemas.openxmlformats.org/officeDocument/2006/relationships/hyperlink" Target="../in/Docs/S2-2007405.zip" TargetMode="External"/><Relationship Id="rId43" Type="http://schemas.openxmlformats.org/officeDocument/2006/relationships/hyperlink" Target="../in/Docs/S2-2007596.zip" TargetMode="External"/><Relationship Id="rId44" Type="http://schemas.openxmlformats.org/officeDocument/2006/relationships/hyperlink" Target="../in/Docs/S2-2006795.zip" TargetMode="External"/><Relationship Id="rId45" Type="http://schemas.openxmlformats.org/officeDocument/2006/relationships/hyperlink" Target="../in/Docs/S2-2007783.zip" TargetMode="External"/><Relationship Id="rId46" Type="http://schemas.openxmlformats.org/officeDocument/2006/relationships/hyperlink" Target="../in/Docs/S2-2006934.zip" TargetMode="External"/><Relationship Id="rId47" Type="http://schemas.openxmlformats.org/officeDocument/2006/relationships/hyperlink" Target="../in/Docs/S2-2006933.zip" TargetMode="External"/><Relationship Id="rId48" Type="http://schemas.openxmlformats.org/officeDocument/2006/relationships/hyperlink" Target="../in/Docs/S2-2007229.zip" TargetMode="External"/><Relationship Id="rId49" Type="http://schemas.openxmlformats.org/officeDocument/2006/relationships/hyperlink" Target="../in/Docs/S2-2007230.zip" TargetMode="External"/><Relationship Id="rId50" Type="http://schemas.openxmlformats.org/officeDocument/2006/relationships/hyperlink" Target="../in/Docs/S2-2007231.zip" TargetMode="External"/><Relationship Id="rId51" Type="http://schemas.openxmlformats.org/officeDocument/2006/relationships/hyperlink" Target="../in/Docs/S2-2007232.zip" TargetMode="External"/><Relationship Id="rId52" Type="http://schemas.openxmlformats.org/officeDocument/2006/relationships/hyperlink" Target="../in/Docs/S2-2007661.zip" TargetMode="External"/><Relationship Id="rId53" Type="http://schemas.openxmlformats.org/officeDocument/2006/relationships/hyperlink" Target="../in/Docs/S2-2007663.zip" TargetMode="External"/><Relationship Id="rId54" Type="http://schemas.openxmlformats.org/officeDocument/2006/relationships/hyperlink" Target="../in/Docs/S2-2007123.zip" TargetMode="External"/><Relationship Id="rId55" Type="http://schemas.openxmlformats.org/officeDocument/2006/relationships/hyperlink" Target="../in/Docs/S2-2007471.zip" TargetMode="External"/><Relationship Id="rId56" Type="http://schemas.openxmlformats.org/officeDocument/2006/relationships/hyperlink" Target="../in/Docs/S2-2006819.zip" TargetMode="External"/><Relationship Id="rId57" Type="http://schemas.openxmlformats.org/officeDocument/2006/relationships/hyperlink" Target="../in/Docs/S2-2007144.zip" TargetMode="External"/><Relationship Id="rId58" Type="http://schemas.openxmlformats.org/officeDocument/2006/relationships/hyperlink" Target="../in/Docs/S2-2007145.zip" TargetMode="External"/><Relationship Id="rId59" Type="http://schemas.openxmlformats.org/officeDocument/2006/relationships/hyperlink" Target="../in/Docs/S2-2006799.zip" TargetMode="External"/><Relationship Id="rId60" Type="http://schemas.openxmlformats.org/officeDocument/2006/relationships/hyperlink" Target="../in/Docs/S2-2007208.zip" TargetMode="External"/><Relationship Id="rId61" Type="http://schemas.openxmlformats.org/officeDocument/2006/relationships/hyperlink" Target="../in/Docs/S2-2007630.zip" TargetMode="External"/><Relationship Id="rId62" Type="http://schemas.openxmlformats.org/officeDocument/2006/relationships/hyperlink" Target="../in/Docs/S2-2007631.zip" TargetMode="External"/><Relationship Id="rId63" Type="http://schemas.openxmlformats.org/officeDocument/2006/relationships/hyperlink" Target="../in/Docs/S2-2007209.zip" TargetMode="External"/><Relationship Id="rId64" Type="http://schemas.openxmlformats.org/officeDocument/2006/relationships/hyperlink" Target="../in/Docs/S2-2007665.zip" TargetMode="External"/><Relationship Id="rId65" Type="http://schemas.openxmlformats.org/officeDocument/2006/relationships/hyperlink" Target="../in/Docs/S2-2006807.zip" TargetMode="External"/><Relationship Id="rId66" Type="http://schemas.openxmlformats.org/officeDocument/2006/relationships/hyperlink" Target="../in/Docs/S2-2007256.zip" TargetMode="External"/><Relationship Id="rId67" Type="http://schemas.openxmlformats.org/officeDocument/2006/relationships/hyperlink" Target="../in/Docs/S2-2007257.zip" TargetMode="External"/><Relationship Id="rId68" Type="http://schemas.openxmlformats.org/officeDocument/2006/relationships/hyperlink" Target="../in/Docs/S2-2007258.zip" TargetMode="External"/><Relationship Id="rId69" Type="http://schemas.openxmlformats.org/officeDocument/2006/relationships/hyperlink" Target="../in/Docs/S2-2006791.zip" TargetMode="External"/><Relationship Id="rId70" Type="http://schemas.openxmlformats.org/officeDocument/2006/relationships/hyperlink" Target="../in/Docs/S2-2007205.zip" TargetMode="External"/><Relationship Id="rId71" Type="http://schemas.openxmlformats.org/officeDocument/2006/relationships/hyperlink" Target="../in/Docs/S2-2007206.zip" TargetMode="External"/><Relationship Id="rId72" Type="http://schemas.openxmlformats.org/officeDocument/2006/relationships/hyperlink" Target="../in/Docs/S2-2007207.zip" TargetMode="External"/><Relationship Id="rId73" Type="http://schemas.openxmlformats.org/officeDocument/2006/relationships/hyperlink" Target="../in/Docs/S2-2007259.zip" TargetMode="External"/><Relationship Id="rId74" Type="http://schemas.openxmlformats.org/officeDocument/2006/relationships/hyperlink" Target="../in/Docs/S2-2007484.zip" TargetMode="External"/><Relationship Id="rId75" Type="http://schemas.openxmlformats.org/officeDocument/2006/relationships/hyperlink" Target="../in/Docs/S2-2007682.zip" TargetMode="External"/><Relationship Id="rId76" Type="http://schemas.openxmlformats.org/officeDocument/2006/relationships/hyperlink" Target="../in/Docs/S2-2006800.zip" TargetMode="External"/><Relationship Id="rId77" Type="http://schemas.openxmlformats.org/officeDocument/2006/relationships/hyperlink" Target="../in/Docs/S2-2006907.zip" TargetMode="External"/><Relationship Id="rId78" Type="http://schemas.openxmlformats.org/officeDocument/2006/relationships/hyperlink" Target="../in/Docs/S2-2007382.zip" TargetMode="External"/><Relationship Id="rId79" Type="http://schemas.openxmlformats.org/officeDocument/2006/relationships/hyperlink" Target="../in/Docs/S2-2006852.zip" TargetMode="External"/><Relationship Id="rId80" Type="http://schemas.openxmlformats.org/officeDocument/2006/relationships/hyperlink" Target="../in/Docs/S2-2007224.zip" TargetMode="External"/><Relationship Id="rId81" Type="http://schemas.openxmlformats.org/officeDocument/2006/relationships/hyperlink" Target="../in/Docs/S2-2007225.zip" TargetMode="External"/><Relationship Id="rId82" Type="http://schemas.openxmlformats.org/officeDocument/2006/relationships/hyperlink" Target="../in/Docs/S2-2007406.zip" TargetMode="External"/><Relationship Id="rId83" Type="http://schemas.openxmlformats.org/officeDocument/2006/relationships/hyperlink" Target="../in/Docs/S2-2006908.zip" TargetMode="External"/><Relationship Id="rId84" Type="http://schemas.openxmlformats.org/officeDocument/2006/relationships/hyperlink" Target="../in/Docs/S2-2007478.zip" TargetMode="External"/><Relationship Id="rId85" Type="http://schemas.openxmlformats.org/officeDocument/2006/relationships/hyperlink" Target="../in/Docs/S2-2006784.zip" TargetMode="External"/><Relationship Id="rId86" Type="http://schemas.openxmlformats.org/officeDocument/2006/relationships/hyperlink" Target="../in/Docs/S2-2007075.zip" TargetMode="External"/><Relationship Id="rId87" Type="http://schemas.openxmlformats.org/officeDocument/2006/relationships/hyperlink" Target="../in/Docs/S2-2007021.zip" TargetMode="External"/><Relationship Id="rId88" Type="http://schemas.openxmlformats.org/officeDocument/2006/relationships/hyperlink" Target="../in/Docs/S2-2007023.zip" TargetMode="External"/><Relationship Id="rId89" Type="http://schemas.openxmlformats.org/officeDocument/2006/relationships/hyperlink" Target="../in/Docs/S2-2007191.zip" TargetMode="External"/><Relationship Id="rId90" Type="http://schemas.openxmlformats.org/officeDocument/2006/relationships/hyperlink" Target="../in/Docs/S2-2007383.zip" TargetMode="External"/><Relationship Id="rId91" Type="http://schemas.openxmlformats.org/officeDocument/2006/relationships/hyperlink" Target="../in/Docs/S2-2007024.zip" TargetMode="External"/><Relationship Id="rId92" Type="http://schemas.openxmlformats.org/officeDocument/2006/relationships/hyperlink" Target="../in/Docs/S2-2007385.zip" TargetMode="External"/><Relationship Id="rId93" Type="http://schemas.openxmlformats.org/officeDocument/2006/relationships/hyperlink" Target="../in/Docs/S2-2007580.zip" TargetMode="External"/><Relationship Id="rId94" Type="http://schemas.openxmlformats.org/officeDocument/2006/relationships/hyperlink" Target="../in/Docs/S2-2007018.zip" TargetMode="External"/><Relationship Id="rId95" Type="http://schemas.openxmlformats.org/officeDocument/2006/relationships/hyperlink" Target="../in/Docs/S2-2007483.zip" TargetMode="External"/><Relationship Id="rId96" Type="http://schemas.openxmlformats.org/officeDocument/2006/relationships/hyperlink" Target="../in/Docs/S2-2007610.zip" TargetMode="External"/><Relationship Id="rId97" Type="http://schemas.openxmlformats.org/officeDocument/2006/relationships/hyperlink" Target="../in/Docs/S2-2006909.zip" TargetMode="External"/><Relationship Id="rId98" Type="http://schemas.openxmlformats.org/officeDocument/2006/relationships/hyperlink" Target="../in/Docs/S2-2007025.zip" TargetMode="External"/><Relationship Id="rId99" Type="http://schemas.openxmlformats.org/officeDocument/2006/relationships/hyperlink" Target="../in/Docs/S2-2007476.zip" TargetMode="External"/><Relationship Id="rId100" Type="http://schemas.openxmlformats.org/officeDocument/2006/relationships/hyperlink" Target="../in/Docs/S2-2006910.zip" TargetMode="External"/><Relationship Id="rId101" Type="http://schemas.openxmlformats.org/officeDocument/2006/relationships/hyperlink" Target="../in/Docs/S2-2006911.zip" TargetMode="External"/><Relationship Id="rId102" Type="http://schemas.openxmlformats.org/officeDocument/2006/relationships/hyperlink" Target="../in/Docs/S2-2006995.zip" TargetMode="External"/><Relationship Id="rId103" Type="http://schemas.openxmlformats.org/officeDocument/2006/relationships/hyperlink" Target="../in/Docs/S2-2007604.zip" TargetMode="External"/><Relationship Id="rId104" Type="http://schemas.openxmlformats.org/officeDocument/2006/relationships/hyperlink" Target="../in/Docs/S2-2007016.zip" TargetMode="External"/><Relationship Id="rId105" Type="http://schemas.openxmlformats.org/officeDocument/2006/relationships/hyperlink" Target="../in/Docs/S2-2007111.zip" TargetMode="External"/><Relationship Id="rId106" Type="http://schemas.openxmlformats.org/officeDocument/2006/relationships/hyperlink" Target="../in/Docs/S2-2007017.zip" TargetMode="External"/><Relationship Id="rId107" Type="http://schemas.openxmlformats.org/officeDocument/2006/relationships/hyperlink" Target="../in/Docs/S2-2007019.zip" TargetMode="External"/><Relationship Id="rId108" Type="http://schemas.openxmlformats.org/officeDocument/2006/relationships/hyperlink" Target="../in/Docs/S2-2007027.zip" TargetMode="External"/><Relationship Id="rId109" Type="http://schemas.openxmlformats.org/officeDocument/2006/relationships/hyperlink" Target="../in/Docs/S2-2007032.zip" TargetMode="External"/><Relationship Id="rId110" Type="http://schemas.openxmlformats.org/officeDocument/2006/relationships/hyperlink" Target="../in/Docs/S2-2007076.zip" TargetMode="External"/><Relationship Id="rId111" Type="http://schemas.openxmlformats.org/officeDocument/2006/relationships/hyperlink" Target="../in/Docs/S2-2007317.zip" TargetMode="External"/><Relationship Id="rId112" Type="http://schemas.openxmlformats.org/officeDocument/2006/relationships/hyperlink" Target="../in/Docs/S2-2007319.zip" TargetMode="External"/><Relationship Id="rId113" Type="http://schemas.openxmlformats.org/officeDocument/2006/relationships/hyperlink" Target="../in/Docs/S2-2007701.zip" TargetMode="External"/><Relationship Id="rId114" Type="http://schemas.openxmlformats.org/officeDocument/2006/relationships/hyperlink" Target="../in/Docs/S2-2007026.zip" TargetMode="External"/><Relationship Id="rId115" Type="http://schemas.openxmlformats.org/officeDocument/2006/relationships/hyperlink" Target="../in/Docs/S2-2007608.zip" TargetMode="External"/><Relationship Id="rId116" Type="http://schemas.openxmlformats.org/officeDocument/2006/relationships/hyperlink" Target="../in/Docs/S2-2007782.zip" TargetMode="External"/><Relationship Id="rId117" Type="http://schemas.openxmlformats.org/officeDocument/2006/relationships/hyperlink" Target="../in/Docs/S2-2007479.zip" TargetMode="External"/><Relationship Id="rId118" Type="http://schemas.openxmlformats.org/officeDocument/2006/relationships/hyperlink" Target="../in/Docs/S2-2007480.zip" TargetMode="External"/><Relationship Id="rId119" Type="http://schemas.openxmlformats.org/officeDocument/2006/relationships/hyperlink" Target="../in/Docs/S2-2007481.zip" TargetMode="External"/><Relationship Id="rId120" Type="http://schemas.openxmlformats.org/officeDocument/2006/relationships/hyperlink" Target="../in/Docs/S2-2007615.zip" TargetMode="External"/><Relationship Id="rId121" Type="http://schemas.openxmlformats.org/officeDocument/2006/relationships/hyperlink" Target="../in/Docs/S2-2007117.zip" TargetMode="External"/><Relationship Id="rId122" Type="http://schemas.openxmlformats.org/officeDocument/2006/relationships/hyperlink" Target="../in/Docs/S2-2007541.zip" TargetMode="External"/><Relationship Id="rId123" Type="http://schemas.openxmlformats.org/officeDocument/2006/relationships/hyperlink" Target="../in/Docs/S2-2007277.zip" TargetMode="External"/><Relationship Id="rId124" Type="http://schemas.openxmlformats.org/officeDocument/2006/relationships/hyperlink" Target="../in/Docs/S2-2007246.zip" TargetMode="External"/><Relationship Id="rId125" Type="http://schemas.openxmlformats.org/officeDocument/2006/relationships/hyperlink" Target="../in/Docs/S2-2007114.zip" TargetMode="External"/><Relationship Id="rId126" Type="http://schemas.openxmlformats.org/officeDocument/2006/relationships/hyperlink" Target="../in/Docs/S2-2007245.zip" TargetMode="External"/><Relationship Id="rId127" Type="http://schemas.openxmlformats.org/officeDocument/2006/relationships/hyperlink" Target="../in/Docs/S2-2007772.zip" TargetMode="External"/><Relationship Id="rId128" Type="http://schemas.openxmlformats.org/officeDocument/2006/relationships/hyperlink" Target="../in/Docs/S2-2007773.zip" TargetMode="External"/><Relationship Id="rId129" Type="http://schemas.openxmlformats.org/officeDocument/2006/relationships/hyperlink" Target="../in/Docs/S2-2006859.zip" TargetMode="External"/><Relationship Id="rId130" Type="http://schemas.openxmlformats.org/officeDocument/2006/relationships/hyperlink" Target="../in/Docs/S2-2007722.zip" TargetMode="External"/><Relationship Id="rId131" Type="http://schemas.openxmlformats.org/officeDocument/2006/relationships/hyperlink" Target="../in/Docs/S2-2007523.zip" TargetMode="External"/><Relationship Id="rId132" Type="http://schemas.openxmlformats.org/officeDocument/2006/relationships/hyperlink" Target="../in/Docs/S2-2007697.zip" TargetMode="External"/><Relationship Id="rId133" Type="http://schemas.openxmlformats.org/officeDocument/2006/relationships/hyperlink" Target="../in/Docs/S2-2007291.zip" TargetMode="External"/><Relationship Id="rId134" Type="http://schemas.openxmlformats.org/officeDocument/2006/relationships/hyperlink" Target="../in/Docs/S2-2007320.zip" TargetMode="External"/><Relationship Id="rId135" Type="http://schemas.openxmlformats.org/officeDocument/2006/relationships/hyperlink" Target="../in/Docs/S2-2006861.zip" TargetMode="External"/><Relationship Id="rId136" Type="http://schemas.openxmlformats.org/officeDocument/2006/relationships/hyperlink" Target="../in/Docs/S2-2007723.zip" TargetMode="External"/><Relationship Id="rId137" Type="http://schemas.openxmlformats.org/officeDocument/2006/relationships/hyperlink" Target="../in/Docs/S2-2006860.zip" TargetMode="External"/><Relationship Id="rId138" Type="http://schemas.openxmlformats.org/officeDocument/2006/relationships/hyperlink" Target="../in/Docs/S2-2007014.zip" TargetMode="External"/><Relationship Id="rId139" Type="http://schemas.openxmlformats.org/officeDocument/2006/relationships/hyperlink" Target="../in/Docs/S2-2007278.zip" TargetMode="External"/><Relationship Id="rId140" Type="http://schemas.openxmlformats.org/officeDocument/2006/relationships/hyperlink" Target="../in/Docs/S2-2007292.zip" TargetMode="External"/><Relationship Id="rId141" Type="http://schemas.openxmlformats.org/officeDocument/2006/relationships/hyperlink" Target="../in/Docs/S2-2007387.zip" TargetMode="External"/><Relationship Id="rId142" Type="http://schemas.openxmlformats.org/officeDocument/2006/relationships/hyperlink" Target="../in/Docs/S2-2007015.zip" TargetMode="External"/><Relationship Id="rId143" Type="http://schemas.openxmlformats.org/officeDocument/2006/relationships/hyperlink" Target="../in/Docs/S2-2007389.zip" TargetMode="External"/><Relationship Id="rId144" Type="http://schemas.openxmlformats.org/officeDocument/2006/relationships/hyperlink" Target="../in/Docs/S2-2007642.zip" TargetMode="External"/><Relationship Id="rId145" Type="http://schemas.openxmlformats.org/officeDocument/2006/relationships/hyperlink" Target="../in/Docs/S2-2007724.zip" TargetMode="External"/><Relationship Id="rId146" Type="http://schemas.openxmlformats.org/officeDocument/2006/relationships/hyperlink" Target="../in/Docs/S2-2006912.zip" TargetMode="External"/><Relationship Id="rId147" Type="http://schemas.openxmlformats.org/officeDocument/2006/relationships/hyperlink" Target="../in/Docs/S2-2007136.zip" TargetMode="External"/><Relationship Id="rId148" Type="http://schemas.openxmlformats.org/officeDocument/2006/relationships/hyperlink" Target="../in/Docs/S2-2006977.zip" TargetMode="External"/><Relationship Id="rId149" Type="http://schemas.openxmlformats.org/officeDocument/2006/relationships/hyperlink" Target="../in/Docs/S2-2007115.zip" TargetMode="External"/><Relationship Id="rId150" Type="http://schemas.openxmlformats.org/officeDocument/2006/relationships/hyperlink" Target="../in/Docs/S2-2007135.zip" TargetMode="External"/><Relationship Id="rId151" Type="http://schemas.openxmlformats.org/officeDocument/2006/relationships/hyperlink" Target="../in/Docs/S2-2007318.zip" TargetMode="External"/><Relationship Id="rId152" Type="http://schemas.openxmlformats.org/officeDocument/2006/relationships/hyperlink" Target="../in/Docs/S2-2006855.zip" TargetMode="External"/><Relationship Id="rId153" Type="http://schemas.openxmlformats.org/officeDocument/2006/relationships/hyperlink" Target="../in/Docs/S2-2007192.zip" TargetMode="External"/><Relationship Id="rId154" Type="http://schemas.openxmlformats.org/officeDocument/2006/relationships/hyperlink" Target="../in/Docs/S2-2007193.zip" TargetMode="External"/><Relationship Id="rId155" Type="http://schemas.openxmlformats.org/officeDocument/2006/relationships/hyperlink" Target="../in/Docs/S2-2007028.zip" TargetMode="External"/><Relationship Id="rId156" Type="http://schemas.openxmlformats.org/officeDocument/2006/relationships/hyperlink" Target="../in/Docs/S2-2007518.zip" TargetMode="External"/><Relationship Id="rId157" Type="http://schemas.openxmlformats.org/officeDocument/2006/relationships/hyperlink" Target="../in/Docs/S2-2007236.zip" TargetMode="External"/><Relationship Id="rId158" Type="http://schemas.openxmlformats.org/officeDocument/2006/relationships/hyperlink" Target="../in/Docs/S2-2007522.zip" TargetMode="External"/><Relationship Id="rId159" Type="http://schemas.openxmlformats.org/officeDocument/2006/relationships/hyperlink" Target="../in/Docs/S2-2007477.zip" TargetMode="External"/><Relationship Id="rId160" Type="http://schemas.openxmlformats.org/officeDocument/2006/relationships/hyperlink" Target="../in/Docs/S2-2007020.zip" TargetMode="External"/><Relationship Id="rId161" Type="http://schemas.openxmlformats.org/officeDocument/2006/relationships/hyperlink" Target="../in/Docs/S2-2006913.zip" TargetMode="External"/><Relationship Id="rId162" Type="http://schemas.openxmlformats.org/officeDocument/2006/relationships/hyperlink" Target="../in/Docs/S2-2007286.zip" TargetMode="External"/><Relationship Id="rId163" Type="http://schemas.openxmlformats.org/officeDocument/2006/relationships/hyperlink" Target="../in/Docs/S2-2007401.zip" TargetMode="External"/><Relationship Id="rId164" Type="http://schemas.openxmlformats.org/officeDocument/2006/relationships/hyperlink" Target="../in/Docs/S2-2007538.zip" TargetMode="External"/><Relationship Id="rId165" Type="http://schemas.openxmlformats.org/officeDocument/2006/relationships/hyperlink" Target="../in/Docs/S2-2007519.zip" TargetMode="External"/><Relationship Id="rId166" Type="http://schemas.openxmlformats.org/officeDocument/2006/relationships/hyperlink" Target="../in/Docs/S2-2007616.zip" TargetMode="External"/><Relationship Id="rId167" Type="http://schemas.openxmlformats.org/officeDocument/2006/relationships/hyperlink" Target="../in/Docs/S2-2007244.zip" TargetMode="External"/><Relationship Id="rId168" Type="http://schemas.openxmlformats.org/officeDocument/2006/relationships/hyperlink" Target="../in/Docs/S2-2006850.zip" TargetMode="External"/><Relationship Id="rId169" Type="http://schemas.openxmlformats.org/officeDocument/2006/relationships/hyperlink" Target="../in/Docs/S2-2006851.zip" TargetMode="External"/><Relationship Id="rId170" Type="http://schemas.openxmlformats.org/officeDocument/2006/relationships/hyperlink" Target="../in/Docs/S2-2007116.zip" TargetMode="External"/><Relationship Id="rId171" Type="http://schemas.openxmlformats.org/officeDocument/2006/relationships/hyperlink" Target="../in/Docs/S2-2007390.zip" TargetMode="External"/><Relationship Id="rId172" Type="http://schemas.openxmlformats.org/officeDocument/2006/relationships/hyperlink" Target="../in/Docs/S2-2007617.zip" TargetMode="External"/><Relationship Id="rId173" Type="http://schemas.openxmlformats.org/officeDocument/2006/relationships/hyperlink" Target="../in/Docs/S2-2007035.zip" TargetMode="External"/><Relationship Id="rId174" Type="http://schemas.openxmlformats.org/officeDocument/2006/relationships/hyperlink" Target="../in/Docs/S2-2007118.zip" TargetMode="External"/><Relationship Id="rId175" Type="http://schemas.openxmlformats.org/officeDocument/2006/relationships/hyperlink" Target="../in/Docs/S2-2007520.zip" TargetMode="External"/><Relationship Id="rId176" Type="http://schemas.openxmlformats.org/officeDocument/2006/relationships/hyperlink" Target="../in/Docs/S2-2007521.zip" TargetMode="External"/><Relationship Id="rId177" Type="http://schemas.openxmlformats.org/officeDocument/2006/relationships/hyperlink" Target="../in/Docs/S2-2006914.zip" TargetMode="External"/><Relationship Id="rId178" Type="http://schemas.openxmlformats.org/officeDocument/2006/relationships/hyperlink" Target="../in/Docs/S2-2006839.zip" TargetMode="External"/><Relationship Id="rId179" Type="http://schemas.openxmlformats.org/officeDocument/2006/relationships/hyperlink" Target="../in/Docs/S2-2007561.zip" TargetMode="External"/><Relationship Id="rId180" Type="http://schemas.openxmlformats.org/officeDocument/2006/relationships/hyperlink" Target="../in/Docs/S2-2006838.zip" TargetMode="External"/><Relationship Id="rId181" Type="http://schemas.openxmlformats.org/officeDocument/2006/relationships/hyperlink" Target="../in/Docs/S2-2007618.zip" TargetMode="External"/><Relationship Id="rId182" Type="http://schemas.openxmlformats.org/officeDocument/2006/relationships/hyperlink" Target="../in/Docs/S2-2006993.zip" TargetMode="External"/><Relationship Id="rId183" Type="http://schemas.openxmlformats.org/officeDocument/2006/relationships/hyperlink" Target="../in/Docs/S2-2007034.zip" TargetMode="External"/><Relationship Id="rId184" Type="http://schemas.openxmlformats.org/officeDocument/2006/relationships/hyperlink" Target="../in/Docs/S2-2007033.zip" TargetMode="External"/><Relationship Id="rId185" Type="http://schemas.openxmlformats.org/officeDocument/2006/relationships/hyperlink" Target="../in/Docs/S2-2007611.zip" TargetMode="External"/><Relationship Id="rId186" Type="http://schemas.openxmlformats.org/officeDocument/2006/relationships/hyperlink" Target="../in/Docs/S2-2006952.zip" TargetMode="External"/><Relationship Id="rId187" Type="http://schemas.openxmlformats.org/officeDocument/2006/relationships/hyperlink" Target="../in/Docs/S2-2006953.zip" TargetMode="External"/><Relationship Id="rId188" Type="http://schemas.openxmlformats.org/officeDocument/2006/relationships/hyperlink" Target="../in/Docs/S2-2007091.zip" TargetMode="External"/><Relationship Id="rId189" Type="http://schemas.openxmlformats.org/officeDocument/2006/relationships/hyperlink" Target="../in/Docs/S2-2007482.zip" TargetMode="External"/><Relationship Id="rId190" Type="http://schemas.openxmlformats.org/officeDocument/2006/relationships/hyperlink" Target="../in/Docs/S2-2006915.zip" TargetMode="External"/><Relationship Id="rId191" Type="http://schemas.openxmlformats.org/officeDocument/2006/relationships/hyperlink" Target="../in/Docs/S2-2006916.zip" TargetMode="External"/><Relationship Id="rId192" Type="http://schemas.openxmlformats.org/officeDocument/2006/relationships/hyperlink" Target="../in/Docs/S2-2007234.zip" TargetMode="External"/><Relationship Id="rId193" Type="http://schemas.openxmlformats.org/officeDocument/2006/relationships/hyperlink" Target="../in/Docs/S2-2006917.zip" TargetMode="External"/><Relationship Id="rId194" Type="http://schemas.openxmlformats.org/officeDocument/2006/relationships/hyperlink" Target="../in/Docs/S2-2006918.zip" TargetMode="External"/><Relationship Id="rId195" Type="http://schemas.openxmlformats.org/officeDocument/2006/relationships/hyperlink" Target="../in/Docs/S2-2007612.zip" TargetMode="External"/><Relationship Id="rId196" Type="http://schemas.openxmlformats.org/officeDocument/2006/relationships/hyperlink" Target="../in/Docs/S2-2007235.zip" TargetMode="External"/><Relationship Id="rId197" Type="http://schemas.openxmlformats.org/officeDocument/2006/relationships/hyperlink" Target="../in/Docs/S2-2006954.zip" TargetMode="External"/><Relationship Id="rId198" Type="http://schemas.openxmlformats.org/officeDocument/2006/relationships/hyperlink" Target="../in/Docs/S2-2006955.zip" TargetMode="External"/><Relationship Id="rId199" Type="http://schemas.openxmlformats.org/officeDocument/2006/relationships/hyperlink" Target="../in/Docs/S2-2006956.zip" TargetMode="External"/><Relationship Id="rId200" Type="http://schemas.openxmlformats.org/officeDocument/2006/relationships/hyperlink" Target="../in/Docs/S2-2006919.zip" TargetMode="External"/><Relationship Id="rId201" Type="http://schemas.openxmlformats.org/officeDocument/2006/relationships/hyperlink" Target="../in/Docs/S2-2007725.zip" TargetMode="External"/><Relationship Id="rId202" Type="http://schemas.openxmlformats.org/officeDocument/2006/relationships/hyperlink" Target="../in/Docs/S2-2007112.zip" TargetMode="External"/><Relationship Id="rId203" Type="http://schemas.openxmlformats.org/officeDocument/2006/relationships/hyperlink" Target="../in/Docs/S2-2007113.zip" TargetMode="External"/><Relationship Id="rId204" Type="http://schemas.openxmlformats.org/officeDocument/2006/relationships/hyperlink" Target="../in/Docs/S2-2006920.zip" TargetMode="External"/><Relationship Id="rId205" Type="http://schemas.openxmlformats.org/officeDocument/2006/relationships/hyperlink" Target="../in/Docs/S2-2006921.zip" TargetMode="External"/><Relationship Id="rId206" Type="http://schemas.openxmlformats.org/officeDocument/2006/relationships/hyperlink" Target="../in/Docs/S2-2007137.zip" TargetMode="External"/><Relationship Id="rId207" Type="http://schemas.openxmlformats.org/officeDocument/2006/relationships/hyperlink" Target="../in/Docs/S2-2006922.zip" TargetMode="External"/><Relationship Id="rId208" Type="http://schemas.openxmlformats.org/officeDocument/2006/relationships/hyperlink" Target="../in/Docs/S2-2006984.zip" TargetMode="External"/><Relationship Id="rId209" Type="http://schemas.openxmlformats.org/officeDocument/2006/relationships/hyperlink" Target="../in/Docs/S2-2006862.zip" TargetMode="External"/><Relationship Id="rId210" Type="http://schemas.openxmlformats.org/officeDocument/2006/relationships/hyperlink" Target="../in/Docs/S2-2007545.zip" TargetMode="External"/><Relationship Id="rId211" Type="http://schemas.openxmlformats.org/officeDocument/2006/relationships/hyperlink" Target="../in/Docs/S2-2007233.zip" TargetMode="External"/><Relationship Id="rId212" Type="http://schemas.openxmlformats.org/officeDocument/2006/relationships/hyperlink" Target="../in/Docs/S2-2007546.zip" TargetMode="External"/><Relationship Id="rId213" Type="http://schemas.openxmlformats.org/officeDocument/2006/relationships/hyperlink" Target="../in/Docs/S2-2007603.zip" TargetMode="External"/><Relationship Id="rId214" Type="http://schemas.openxmlformats.org/officeDocument/2006/relationships/hyperlink" Target="../in/Docs/S2-2007547.zip" TargetMode="External"/><Relationship Id="rId215" Type="http://schemas.openxmlformats.org/officeDocument/2006/relationships/hyperlink" Target="../in/Docs/S2-2007440.zip" TargetMode="External"/><Relationship Id="rId216" Type="http://schemas.openxmlformats.org/officeDocument/2006/relationships/hyperlink" Target="../in/Docs/S2-2007475.zip" TargetMode="External"/><Relationship Id="rId217" Type="http://schemas.openxmlformats.org/officeDocument/2006/relationships/hyperlink" Target="../in/Docs/S2-2007645.zip" TargetMode="External"/><Relationship Id="rId218" Type="http://schemas.openxmlformats.org/officeDocument/2006/relationships/hyperlink" Target="../in/Docs/S2-2007728.zip" TargetMode="External"/><Relationship Id="rId219" Type="http://schemas.openxmlformats.org/officeDocument/2006/relationships/hyperlink" Target="../in/Docs/S2-2006869.zip" TargetMode="External"/><Relationship Id="rId220" Type="http://schemas.openxmlformats.org/officeDocument/2006/relationships/hyperlink" Target="../in/Docs/S2-2006870.zip" TargetMode="External"/><Relationship Id="rId221" Type="http://schemas.openxmlformats.org/officeDocument/2006/relationships/hyperlink" Target="../in/Docs/S2-2007548.zip" TargetMode="External"/><Relationship Id="rId222" Type="http://schemas.openxmlformats.org/officeDocument/2006/relationships/hyperlink" Target="../in/Docs/S2-2007549.zip" TargetMode="External"/><Relationship Id="rId223" Type="http://schemas.openxmlformats.org/officeDocument/2006/relationships/hyperlink" Target="../in/Docs/S2-2007640.zip" TargetMode="External"/><Relationship Id="rId224" Type="http://schemas.openxmlformats.org/officeDocument/2006/relationships/hyperlink" Target="../in/Docs/S2-2007643.zip" TargetMode="External"/><Relationship Id="rId225" Type="http://schemas.openxmlformats.org/officeDocument/2006/relationships/hyperlink" Target="../in/Docs/S2-2006871.zip" TargetMode="External"/><Relationship Id="rId226" Type="http://schemas.openxmlformats.org/officeDocument/2006/relationships/hyperlink" Target="../in/Docs/S2-2006872.zip" TargetMode="External"/><Relationship Id="rId227" Type="http://schemas.openxmlformats.org/officeDocument/2006/relationships/hyperlink" Target="../in/Docs/S2-2007550.zip" TargetMode="External"/><Relationship Id="rId228" Type="http://schemas.openxmlformats.org/officeDocument/2006/relationships/hyperlink" Target="../in/Docs/S2-2007644.zip" TargetMode="External"/><Relationship Id="rId229" Type="http://schemas.openxmlformats.org/officeDocument/2006/relationships/hyperlink" Target="../in/Docs/S2-2007729.zip" TargetMode="External"/><Relationship Id="rId230" Type="http://schemas.openxmlformats.org/officeDocument/2006/relationships/hyperlink" Target="../in/Docs/S2-2006863.zip" TargetMode="External"/><Relationship Id="rId231" Type="http://schemas.openxmlformats.org/officeDocument/2006/relationships/hyperlink" Target="../in/Docs/S2-2006939.zip" TargetMode="External"/><Relationship Id="rId232" Type="http://schemas.openxmlformats.org/officeDocument/2006/relationships/hyperlink" Target="../in/Docs/S2-2007293.zip" TargetMode="External"/><Relationship Id="rId233" Type="http://schemas.openxmlformats.org/officeDocument/2006/relationships/hyperlink" Target="../in/Docs/S2-2007512.zip" TargetMode="External"/><Relationship Id="rId234" Type="http://schemas.openxmlformats.org/officeDocument/2006/relationships/hyperlink" Target="../in/Docs/S2-2007671.zip" TargetMode="External"/><Relationship Id="rId235" Type="http://schemas.openxmlformats.org/officeDocument/2006/relationships/hyperlink" Target="../in/Docs/S2-2006988.zip" TargetMode="External"/><Relationship Id="rId236" Type="http://schemas.openxmlformats.org/officeDocument/2006/relationships/hyperlink" Target="../in/Docs/S2-2007261.zip" TargetMode="External"/><Relationship Id="rId237" Type="http://schemas.openxmlformats.org/officeDocument/2006/relationships/hyperlink" Target="../in/Docs/S2-2007262.zip" TargetMode="External"/><Relationship Id="rId238" Type="http://schemas.openxmlformats.org/officeDocument/2006/relationships/hyperlink" Target="../in/Docs/S2-2007281.zip" TargetMode="External"/><Relationship Id="rId239" Type="http://schemas.openxmlformats.org/officeDocument/2006/relationships/hyperlink" Target="../in/Docs/S2-2007528.zip" TargetMode="External"/><Relationship Id="rId240" Type="http://schemas.openxmlformats.org/officeDocument/2006/relationships/hyperlink" Target="../in/Docs/S2-2007691.zip" TargetMode="External"/><Relationship Id="rId241" Type="http://schemas.openxmlformats.org/officeDocument/2006/relationships/hyperlink" Target="../in/Docs/S2-2006817.zip" TargetMode="External"/><Relationship Id="rId242" Type="http://schemas.openxmlformats.org/officeDocument/2006/relationships/hyperlink" Target="../in/Docs/S2-2006828.zip" TargetMode="External"/><Relationship Id="rId243" Type="http://schemas.openxmlformats.org/officeDocument/2006/relationships/hyperlink" Target="../in/Docs/S2-2007263.zip" TargetMode="External"/><Relationship Id="rId244" Type="http://schemas.openxmlformats.org/officeDocument/2006/relationships/hyperlink" Target="../in/Docs/S2-2007688.zip" TargetMode="External"/><Relationship Id="rId245" Type="http://schemas.openxmlformats.org/officeDocument/2006/relationships/hyperlink" Target="../in/Docs/S2-2007282.zip" TargetMode="External"/><Relationship Id="rId246" Type="http://schemas.openxmlformats.org/officeDocument/2006/relationships/hyperlink" Target="../in/Docs/S2-2006900.zip" TargetMode="External"/><Relationship Id="rId247" Type="http://schemas.openxmlformats.org/officeDocument/2006/relationships/hyperlink" Target="../in/Docs/S2-2006901.zip" TargetMode="External"/><Relationship Id="rId248" Type="http://schemas.openxmlformats.org/officeDocument/2006/relationships/hyperlink" Target="../in/Docs/S2-2007329.zip" TargetMode="External"/><Relationship Id="rId249" Type="http://schemas.openxmlformats.org/officeDocument/2006/relationships/hyperlink" Target="../in/Docs/S2-2007557.zip" TargetMode="External"/><Relationship Id="rId250" Type="http://schemas.openxmlformats.org/officeDocument/2006/relationships/hyperlink" Target="../in/Docs/S2-2007530.zip" TargetMode="External"/><Relationship Id="rId251" Type="http://schemas.openxmlformats.org/officeDocument/2006/relationships/hyperlink" Target="../in/Docs/S2-2007531.zip" TargetMode="External"/><Relationship Id="rId252" Type="http://schemas.openxmlformats.org/officeDocument/2006/relationships/hyperlink" Target="../in/Docs/S2-2007516.zip" TargetMode="External"/><Relationship Id="rId253" Type="http://schemas.openxmlformats.org/officeDocument/2006/relationships/hyperlink" Target="../in/Docs/S2-2007567.zip" TargetMode="External"/><Relationship Id="rId254" Type="http://schemas.openxmlformats.org/officeDocument/2006/relationships/hyperlink" Target="../in/Docs/S2-2006902.zip" TargetMode="External"/><Relationship Id="rId255" Type="http://schemas.openxmlformats.org/officeDocument/2006/relationships/hyperlink" Target="../in/Docs/S2-2006971.zip" TargetMode="External"/><Relationship Id="rId256" Type="http://schemas.openxmlformats.org/officeDocument/2006/relationships/hyperlink" Target="../in/Docs/S2-2006985.zip" TargetMode="External"/><Relationship Id="rId257" Type="http://schemas.openxmlformats.org/officeDocument/2006/relationships/hyperlink" Target="../in/Docs/S2-2007197.zip" TargetMode="External"/><Relationship Id="rId258" Type="http://schemas.openxmlformats.org/officeDocument/2006/relationships/hyperlink" Target="../in/Docs/S2-2007287.zip" TargetMode="External"/><Relationship Id="rId259" Type="http://schemas.openxmlformats.org/officeDocument/2006/relationships/hyperlink" Target="../in/Docs/S2-2007266.zip" TargetMode="External"/><Relationship Id="rId260" Type="http://schemas.openxmlformats.org/officeDocument/2006/relationships/hyperlink" Target="../in/Docs/S2-2007267.zip" TargetMode="External"/><Relationship Id="rId261" Type="http://schemas.openxmlformats.org/officeDocument/2006/relationships/hyperlink" Target="../in/Docs/S2-2007774.zip" TargetMode="External"/><Relationship Id="rId262" Type="http://schemas.openxmlformats.org/officeDocument/2006/relationships/hyperlink" Target="../in/Docs/S2-2007514.zip" TargetMode="External"/><Relationship Id="rId263" Type="http://schemas.openxmlformats.org/officeDocument/2006/relationships/hyperlink" Target="../in/Docs/S2-2006832.zip" TargetMode="External"/><Relationship Id="rId264" Type="http://schemas.openxmlformats.org/officeDocument/2006/relationships/hyperlink" Target="../in/Docs/S2-2006891.zip" TargetMode="External"/><Relationship Id="rId265" Type="http://schemas.openxmlformats.org/officeDocument/2006/relationships/hyperlink" Target="../in/Docs/S2-2006892.zip" TargetMode="External"/><Relationship Id="rId266" Type="http://schemas.openxmlformats.org/officeDocument/2006/relationships/hyperlink" Target="../in/Docs/S2-2006986.zip" TargetMode="External"/><Relationship Id="rId267" Type="http://schemas.openxmlformats.org/officeDocument/2006/relationships/hyperlink" Target="../in/Docs/S2-2007264.zip" TargetMode="External"/><Relationship Id="rId268" Type="http://schemas.openxmlformats.org/officeDocument/2006/relationships/hyperlink" Target="../in/Docs/S2-2007265.zip" TargetMode="External"/><Relationship Id="rId269" Type="http://schemas.openxmlformats.org/officeDocument/2006/relationships/hyperlink" Target="../in/Docs/S2-2006987.zip" TargetMode="External"/><Relationship Id="rId270" Type="http://schemas.openxmlformats.org/officeDocument/2006/relationships/hyperlink" Target="../in/Docs/S2-2006896.zip" TargetMode="External"/><Relationship Id="rId271" Type="http://schemas.openxmlformats.org/officeDocument/2006/relationships/hyperlink" Target="../in/Docs/S2-2006972.zip" TargetMode="External"/><Relationship Id="rId272" Type="http://schemas.openxmlformats.org/officeDocument/2006/relationships/hyperlink" Target="../in/Docs/S2-2006991.zip" TargetMode="External"/><Relationship Id="rId273" Type="http://schemas.openxmlformats.org/officeDocument/2006/relationships/hyperlink" Target="../in/Docs/S2-2007513.zip" TargetMode="External"/><Relationship Id="rId274" Type="http://schemas.openxmlformats.org/officeDocument/2006/relationships/hyperlink" Target="../in/Docs/S2-2007515.zip" TargetMode="External"/><Relationship Id="rId275" Type="http://schemas.openxmlformats.org/officeDocument/2006/relationships/hyperlink" Target="../in/Docs/S2-2007566.zip" TargetMode="External"/><Relationship Id="rId276" Type="http://schemas.openxmlformats.org/officeDocument/2006/relationships/hyperlink" Target="../in/Docs/S2-2007672.zip" TargetMode="External"/><Relationship Id="rId277" Type="http://schemas.openxmlformats.org/officeDocument/2006/relationships/hyperlink" Target="../in/Docs/S2-2007195.zip" TargetMode="External"/><Relationship Id="rId278" Type="http://schemas.openxmlformats.org/officeDocument/2006/relationships/hyperlink" Target="../in/Docs/S2-2007285.zip" TargetMode="External"/><Relationship Id="rId279" Type="http://schemas.openxmlformats.org/officeDocument/2006/relationships/hyperlink" Target="../in/Docs/S2-2007196.zip" TargetMode="External"/><Relationship Id="rId280" Type="http://schemas.openxmlformats.org/officeDocument/2006/relationships/hyperlink" Target="../in/Docs/S2-2007268.zip" TargetMode="External"/><Relationship Id="rId281" Type="http://schemas.openxmlformats.org/officeDocument/2006/relationships/hyperlink" Target="../in/Docs/S2-2006847.zip" TargetMode="External"/><Relationship Id="rId282" Type="http://schemas.openxmlformats.org/officeDocument/2006/relationships/hyperlink" Target="../in/Docs/S2-2007283.zip" TargetMode="External"/><Relationship Id="rId283" Type="http://schemas.openxmlformats.org/officeDocument/2006/relationships/hyperlink" Target="../in/Docs/S2-2007564.zip" TargetMode="External"/><Relationship Id="rId284" Type="http://schemas.openxmlformats.org/officeDocument/2006/relationships/hyperlink" Target="../in/Docs/S2-2007284.zip" TargetMode="External"/><Relationship Id="rId285" Type="http://schemas.openxmlformats.org/officeDocument/2006/relationships/hyperlink" Target="../in/Docs/S2-2006833.zip" TargetMode="External"/><Relationship Id="rId286" Type="http://schemas.openxmlformats.org/officeDocument/2006/relationships/hyperlink" Target="../in/Docs/S2-2006893.zip" TargetMode="External"/><Relationship Id="rId287" Type="http://schemas.openxmlformats.org/officeDocument/2006/relationships/hyperlink" Target="../in/Docs/S2-2006834.zip" TargetMode="External"/><Relationship Id="rId288" Type="http://schemas.openxmlformats.org/officeDocument/2006/relationships/hyperlink" Target="../in/Docs/S2-2006897.zip" TargetMode="External"/><Relationship Id="rId289" Type="http://schemas.openxmlformats.org/officeDocument/2006/relationships/hyperlink" Target="../in/Docs/S2-2007565.zip" TargetMode="External"/><Relationship Id="rId290" Type="http://schemas.openxmlformats.org/officeDocument/2006/relationships/hyperlink" Target="../in/Docs/S2-2007637.zip" TargetMode="External"/><Relationship Id="rId291" Type="http://schemas.openxmlformats.org/officeDocument/2006/relationships/hyperlink" Target="../in/Docs/S2-2007659.zip" TargetMode="External"/><Relationship Id="rId292" Type="http://schemas.openxmlformats.org/officeDocument/2006/relationships/hyperlink" Target="../in/Docs/S2-2007450.zip" TargetMode="External"/><Relationship Id="rId293" Type="http://schemas.openxmlformats.org/officeDocument/2006/relationships/hyperlink" Target="../in/Docs/S2-2006980.zip" TargetMode="External"/><Relationship Id="rId294" Type="http://schemas.openxmlformats.org/officeDocument/2006/relationships/hyperlink" Target="../in/Docs/S2-2007238.zip" TargetMode="External"/><Relationship Id="rId295" Type="http://schemas.openxmlformats.org/officeDocument/2006/relationships/hyperlink" Target="../in/Docs/S2-2006982.zip" TargetMode="External"/><Relationship Id="rId296" Type="http://schemas.openxmlformats.org/officeDocument/2006/relationships/hyperlink" Target="../in/Docs/S2-2007529.zip" TargetMode="External"/><Relationship Id="rId297" Type="http://schemas.openxmlformats.org/officeDocument/2006/relationships/hyperlink" Target="../in/Docs/S2-2006894.zip" TargetMode="External"/><Relationship Id="rId298" Type="http://schemas.openxmlformats.org/officeDocument/2006/relationships/hyperlink" Target="../in/Docs/S2-2006989.zip" TargetMode="External"/><Relationship Id="rId299" Type="http://schemas.openxmlformats.org/officeDocument/2006/relationships/hyperlink" Target="../in/Docs/S2-2006990.zip" TargetMode="External"/><Relationship Id="rId300" Type="http://schemas.openxmlformats.org/officeDocument/2006/relationships/hyperlink" Target="../in/Docs/S2-2006983.zip" TargetMode="External"/><Relationship Id="rId301" Type="http://schemas.openxmlformats.org/officeDocument/2006/relationships/hyperlink" Target="../in/Docs/S2-2006898.zip" TargetMode="External"/><Relationship Id="rId302" Type="http://schemas.openxmlformats.org/officeDocument/2006/relationships/hyperlink" Target="../in/Docs/S2-2006837.zip" TargetMode="External"/><Relationship Id="rId303" Type="http://schemas.openxmlformats.org/officeDocument/2006/relationships/hyperlink" Target="../in/Docs/S2-2007199.zip" TargetMode="External"/><Relationship Id="rId304" Type="http://schemas.openxmlformats.org/officeDocument/2006/relationships/hyperlink" Target="../in/Docs/S2-2007591.zip" TargetMode="External"/><Relationship Id="rId305" Type="http://schemas.openxmlformats.org/officeDocument/2006/relationships/hyperlink" Target="../in/Docs/S2-2007592.zip" TargetMode="External"/><Relationship Id="rId306" Type="http://schemas.openxmlformats.org/officeDocument/2006/relationships/hyperlink" Target="../in/Docs/S2-2007466.zip" TargetMode="External"/><Relationship Id="rId307" Type="http://schemas.openxmlformats.org/officeDocument/2006/relationships/hyperlink" Target="../in/Docs/S2-2006903.zip" TargetMode="External"/><Relationship Id="rId308" Type="http://schemas.openxmlformats.org/officeDocument/2006/relationships/hyperlink" Target="../in/Docs/S2-2007198.zip" TargetMode="External"/><Relationship Id="rId309" Type="http://schemas.openxmlformats.org/officeDocument/2006/relationships/hyperlink" Target="../in/Docs/S2-2007194.zip" TargetMode="External"/><Relationship Id="rId310" Type="http://schemas.openxmlformats.org/officeDocument/2006/relationships/hyperlink" Target="../in/Docs/S2-2006835.zip" TargetMode="External"/><Relationship Id="rId311" Type="http://schemas.openxmlformats.org/officeDocument/2006/relationships/hyperlink" Target="../in/Docs/S2-2006895.zip" TargetMode="External"/><Relationship Id="rId312" Type="http://schemas.openxmlformats.org/officeDocument/2006/relationships/hyperlink" Target="../in/Docs/S2-2006836.zip" TargetMode="External"/><Relationship Id="rId313" Type="http://schemas.openxmlformats.org/officeDocument/2006/relationships/hyperlink" Target="../in/Docs/S2-2007465.zip" TargetMode="External"/><Relationship Id="rId314" Type="http://schemas.openxmlformats.org/officeDocument/2006/relationships/hyperlink" Target="../in/Docs/S2-2006899.zip" TargetMode="External"/><Relationship Id="rId315" Type="http://schemas.openxmlformats.org/officeDocument/2006/relationships/hyperlink" Target="../in/Docs/S2-2006890.zip" TargetMode="External"/><Relationship Id="rId316" Type="http://schemas.openxmlformats.org/officeDocument/2006/relationships/hyperlink" Target="../in/Docs/S2-2006973.zip" TargetMode="External"/><Relationship Id="rId317" Type="http://schemas.openxmlformats.org/officeDocument/2006/relationships/hyperlink" Target="../in/Docs/S2-2007593.zip" TargetMode="External"/><Relationship Id="rId318" Type="http://schemas.openxmlformats.org/officeDocument/2006/relationships/hyperlink" Target="../in/Docs/S2-2007269.zip" TargetMode="External"/><Relationship Id="rId319" Type="http://schemas.openxmlformats.org/officeDocument/2006/relationships/hyperlink" Target="../in/Docs/S2-2007532.zip" TargetMode="External"/><Relationship Id="rId320" Type="http://schemas.openxmlformats.org/officeDocument/2006/relationships/hyperlink" Target="../in/Docs/S2-2007594.zip" TargetMode="External"/><Relationship Id="rId321" Type="http://schemas.openxmlformats.org/officeDocument/2006/relationships/hyperlink" Target="../in/Docs/S2-2007467.zip" TargetMode="External"/><Relationship Id="rId322" Type="http://schemas.openxmlformats.org/officeDocument/2006/relationships/hyperlink" Target="../in/Docs/S2-2007685.zip" TargetMode="External"/><Relationship Id="rId323" Type="http://schemas.openxmlformats.org/officeDocument/2006/relationships/hyperlink" Target="../in/Docs/S2-2007595.zip" TargetMode="Externa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Relationship Id="rId3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43:00Z</dcterms:created>
  <dc:creator>MCC</dc:creator>
  <dc:description/>
  <cp:keywords/>
  <dc:language>en-US</dc:language>
  <cp:lastModifiedBy>08-25-1501_08-24-1818_08-24-1216_Andrew Bennett</cp:lastModifiedBy>
  <cp:lastPrinted>2009-08-26T08:09:00Z</cp:lastPrinted>
  <dcterms:modified xsi:type="dcterms:W3CDTF">2020-10-14T15:13:00Z</dcterms:modified>
  <cp:revision>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1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0</vt:lpwstr>
  </property>
  <property fmtid="{D5CDD505-2E9C-101B-9397-08002B2CF9AE}" pid="9" name="sflag">
    <vt:lpwstr>1289936376</vt:lpwstr>
  </property>
</Properties>
</file>