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ins w:id="4" w:author="08-27-0947_08-25-1501_08-24-1818_08-24-1216_Andrew" w:date="2020-08-27T09:47:00Z"/>
              </w:rPr>
            </w:pPr>
            <w:ins w:id="3" w:author="08-26-1015_08-25-1501_08-24-1818_08-24-1216_Andrew" w:date="2020-08-26T10:15:00Z">
              <w:r>
                <w:rPr>
                  <w:rFonts w:eastAsia="Times New Roman" w:cs="Arial"/>
                  <w:szCs w:val="20"/>
                </w:rPr>
                <w:t>Yannick (Nokia): Nokia provide comments on r03.</w:t>
              </w:r>
            </w:ins>
          </w:p>
          <w:p>
            <w:pPr>
              <w:pStyle w:val="Normal"/>
              <w:rPr>
                <w:rFonts w:eastAsia="Times New Roman" w:cs="Arial"/>
                <w:szCs w:val="20"/>
              </w:rPr>
            </w:pPr>
            <w:ins w:id="5" w:author="08-27-0947_08-25-1501_08-24-1818_08-24-1216_Andrew" w:date="2020-08-27T09:47:00Z">
              <w:r>
                <w:rPr>
                  <w:rFonts w:eastAsia="Times New Roman" w:cs="Arial"/>
                  <w:szCs w:val="20"/>
                </w:rPr>
                <w:t>Juan Zhang (Qualcomm) provides r04 based on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6"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ins w:id="8" w:author="08-27-0947_08-25-1501_08-24-1818_08-24-1216_Andrew" w:date="2020-08-27T09:47:00Z"/>
              </w:rPr>
            </w:pPr>
            <w:ins w:id="7"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rPr>
            </w:pPr>
            <w:ins w:id="9" w:author="08-27-0947_08-25-1501_08-24-1818_08-24-1216_Andrew" w:date="2020-08-27T09:47:00Z">
              <w:r>
                <w:rPr>
                  <w:rFonts w:eastAsia="Times New Roman" w:cs="Arial"/>
                  <w:szCs w:val="20"/>
                </w:rPr>
                <w:t>David (Samsung)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10"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12" w:author="08-26-1524_08-25-1501_08-24-1818_08-24-1216_Andrew" w:date="2020-08-26T15:24:00Z"/>
              </w:rPr>
            </w:pPr>
            <w:ins w:id="11"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ins w:id="14" w:author="08-27-0947_08-25-1501_08-24-1818_08-24-1216_Andrew" w:date="2020-08-27T09:47:00Z"/>
              </w:rPr>
            </w:pPr>
            <w:ins w:id="13" w:author="08-26-1524_08-25-1501_08-24-1818_08-24-1216_Andrew" w:date="2020-08-26T15:24:00Z">
              <w:r>
                <w:rPr>
                  <w:rFonts w:eastAsia="Times New Roman" w:cs="Arial"/>
                  <w:szCs w:val="20"/>
                </w:rPr>
                <w:t>Yannick (Nokia): Nokia comment on r01.</w:t>
              </w:r>
            </w:ins>
          </w:p>
          <w:p>
            <w:pPr>
              <w:pStyle w:val="Normal"/>
              <w:rPr>
                <w:rFonts w:eastAsia="Times New Roman" w:cs="Arial"/>
                <w:szCs w:val="20"/>
              </w:rPr>
            </w:pPr>
            <w:ins w:id="15" w:author="08-27-0947_08-25-1501_08-24-1818_08-24-1216_Andrew" w:date="2020-08-27T09:47:00Z">
              <w:r>
                <w:rPr>
                  <w:rFonts w:eastAsia="Times New Roman" w:cs="Arial"/>
                  <w:szCs w:val="20"/>
                </w:rPr>
                <w:t>Xiaoyan (CATT) replies to Yannick (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16"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18" w:author="08-26-1524_08-25-1501_08-24-1818_08-24-1216_Andrew" w:date="2020-08-26T15:24:00Z"/>
              </w:rPr>
            </w:pPr>
            <w:ins w:id="17"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ins w:id="20" w:author="08-27-0947_08-25-1501_08-24-1818_08-24-1216_Andrew" w:date="2020-08-27T09:47:00Z"/>
              </w:rPr>
            </w:pPr>
            <w:ins w:id="19" w:author="08-26-1524_08-25-1501_08-24-1818_08-24-1216_Andrew" w:date="2020-08-26T15:24:00Z">
              <w:r>
                <w:rPr>
                  <w:rFonts w:eastAsia="Times New Roman" w:cs="Arial"/>
                  <w:szCs w:val="20"/>
                </w:rPr>
                <w:t>Dimitris (Lenovo) asks whether S2-2005346 can be merged in S2-2005377</w:t>
              </w:r>
            </w:ins>
          </w:p>
          <w:p>
            <w:pPr>
              <w:pStyle w:val="Normal"/>
              <w:rPr>
                <w:rFonts w:eastAsia="Times New Roman" w:cs="Arial"/>
                <w:szCs w:val="20"/>
                <w:ins w:id="22" w:author="08-27-0947_08-25-1501_08-24-1818_08-24-1216_Andrew" w:date="2020-08-27T09:47:00Z"/>
              </w:rPr>
            </w:pPr>
            <w:ins w:id="21" w:author="08-27-0947_08-25-1501_08-24-1818_08-24-1216_Andrew" w:date="2020-08-27T09:47:00Z">
              <w:r>
                <w:rPr>
                  <w:rFonts w:eastAsia="Times New Roman" w:cs="Arial"/>
                  <w:szCs w:val="20"/>
                </w:rPr>
                <w:t>Xiaobo (Huawei) provides answers to Dimitris (Lenovo).</w:t>
              </w:r>
            </w:ins>
          </w:p>
          <w:p>
            <w:pPr>
              <w:pStyle w:val="Normal"/>
              <w:rPr>
                <w:rFonts w:eastAsia="Times New Roman" w:cs="Arial"/>
                <w:szCs w:val="20"/>
                <w:ins w:id="24" w:author="08-27-0947_08-25-1501_08-24-1818_08-24-1216_Andrew" w:date="2020-08-27T09:47:00Z"/>
              </w:rPr>
            </w:pPr>
            <w:ins w:id="23" w:author="08-27-0947_08-25-1501_08-24-1818_08-24-1216_Andrew" w:date="2020-08-27T09:47:00Z">
              <w:r>
                <w:rPr>
                  <w:rFonts w:eastAsia="Times New Roman" w:cs="Arial"/>
                  <w:szCs w:val="20"/>
                </w:rPr>
                <w:t>Xiaobo (Huawei) provides clarifications to Nokia and revision r01.</w:t>
              </w:r>
            </w:ins>
          </w:p>
          <w:p>
            <w:pPr>
              <w:pStyle w:val="Normal"/>
              <w:rPr>
                <w:rFonts w:eastAsia="Times New Roman" w:cs="Arial"/>
                <w:szCs w:val="20"/>
                <w:ins w:id="26" w:author="08-27-0947_08-25-1501_08-24-1818_08-24-1216_Andrew" w:date="2020-08-27T09:47:00Z"/>
              </w:rPr>
            </w:pPr>
            <w:ins w:id="25" w:author="08-27-0947_08-25-1501_08-24-1818_08-24-1216_Andrew" w:date="2020-08-27T09:47:00Z">
              <w:r>
                <w:rPr>
                  <w:rFonts w:eastAsia="Times New Roman" w:cs="Arial"/>
                  <w:szCs w:val="20"/>
                </w:rPr>
                <w:t>Xiaobo (Huawei) provides answers to Soohwan(ETRI).</w:t>
              </w:r>
            </w:ins>
          </w:p>
          <w:p>
            <w:pPr>
              <w:pStyle w:val="Normal"/>
              <w:rPr>
                <w:rFonts w:eastAsia="Times New Roman" w:cs="Arial"/>
                <w:szCs w:val="20"/>
              </w:rPr>
            </w:pPr>
            <w:ins w:id="27" w:author="08-27-0947_08-25-1501_08-24-1818_08-24-1216_Andrew" w:date="2020-08-27T09:47:00Z">
              <w:r>
                <w:rPr>
                  <w:rFonts w:eastAsia="Times New Roman" w:cs="Arial"/>
                  <w:szCs w:val="20"/>
                </w:rPr>
                <w:t>Xiaobo (Huawei) provides answer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28"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rPr>
            </w:pPr>
            <w:ins w:id="29"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ins w:id="31" w:author="08-27-1113_08-25-1501_08-24-1818_08-24-1216_Andrew" w:date="2020-08-27T11:13:00Z"/>
              </w:rPr>
            </w:pPr>
            <w:r>
              <w:rPr>
                <w:rFonts w:eastAsia="Times New Roman" w:cs="Arial"/>
                <w:szCs w:val="20"/>
              </w:rPr>
              <w:t>Yannick (Nokia): Nokia provide r01 as a merge proposal with S2-2005798.</w:t>
            </w:r>
          </w:p>
          <w:p>
            <w:pPr>
              <w:pStyle w:val="Normal"/>
              <w:rPr>
                <w:rFonts w:eastAsia="Times New Roman" w:cs="Arial"/>
                <w:szCs w:val="20"/>
              </w:rPr>
            </w:pPr>
            <w:ins w:id="32" w:author="08-27-1113_08-25-1501_08-24-1818_08-24-1216_Andrew" w:date="2020-08-27T11:13:00Z">
              <w:r>
                <w:rPr>
                  <w:rFonts w:eastAsia="Times New Roman" w:cs="Arial"/>
                  <w:szCs w:val="20"/>
                </w:rPr>
                <w:t>Yannick (Nokia): Nokia provide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33" w:author="08-26-1015_08-25-1501_08-24-1818_08-24-1216_Andrew" w:date="2020-08-26T10:15:00Z"/>
              </w:rPr>
            </w:pPr>
            <w:r>
              <w:rPr>
                <w:rFonts w:eastAsia="Times New Roman" w:cs="Arial"/>
              </w:rPr>
              <w:t>Yannick (Nokia): Nokia provide r02.</w:t>
            </w:r>
          </w:p>
          <w:p>
            <w:pPr>
              <w:pStyle w:val="Normal"/>
              <w:rPr>
                <w:rFonts w:eastAsia="Times New Roman" w:cs="Arial"/>
                <w:ins w:id="35" w:author="08-26-1201_08-25-1501_08-24-1818_08-24-1216_Andrew" w:date="2020-08-26T12:01:00Z"/>
              </w:rPr>
            </w:pPr>
            <w:ins w:id="34" w:author="08-26-1015_08-25-1501_08-24-1818_08-24-1216_Andrew" w:date="2020-08-26T10:15:00Z">
              <w:r>
                <w:rPr>
                  <w:rFonts w:eastAsia="Times New Roman" w:cs="Arial"/>
                </w:rPr>
                <w:t>Mehrdad (Samsung) asks for clarification</w:t>
              </w:r>
            </w:ins>
          </w:p>
          <w:p>
            <w:pPr>
              <w:pStyle w:val="Normal"/>
              <w:rPr>
                <w:rFonts w:eastAsia="Times New Roman" w:cs="Arial"/>
              </w:rPr>
            </w:pPr>
            <w:ins w:id="36"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37" w:author="08-26-1524_08-25-1501_08-24-1818_08-24-1216_Andrew" w:date="2020-08-26T15:24:00Z"/>
              </w:rPr>
            </w:pPr>
            <w:r>
              <w:rPr>
                <w:rFonts w:eastAsia="Times New Roman" w:cs="Arial"/>
              </w:rPr>
              <w:t>Mehrdad (Samsung) comments on r02.</w:t>
            </w:r>
          </w:p>
          <w:p>
            <w:pPr>
              <w:pStyle w:val="Normal"/>
              <w:rPr>
                <w:rFonts w:eastAsia="Times New Roman" w:cs="Arial"/>
              </w:rPr>
            </w:pPr>
            <w:ins w:id="38" w:author="08-26-1524_08-25-1501_08-24-1818_08-24-1216_Andrew" w:date="2020-08-26T15:24:00Z">
              <w:r>
                <w:rPr>
                  <w:rFonts w:eastAsia="Times New Roman" w:cs="Arial"/>
                </w:rPr>
                <w:t>Ulf (Ericsson) clarifies Sams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39"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41" w:author="08-26-1524_08-25-1501_08-24-1818_08-24-1216_Andrew" w:date="2020-08-26T15:24:00Z"/>
              </w:rPr>
            </w:pPr>
            <w:ins w:id="40" w:author="08-26-1015_08-25-1501_08-24-1818_08-24-1216_Andrew" w:date="2020-08-26T10:15:00Z">
              <w:r>
                <w:rPr>
                  <w:rFonts w:eastAsia="Times New Roman" w:cs="Arial"/>
                </w:rPr>
                <w:t>Mehrdad (Samsung) comments</w:t>
              </w:r>
            </w:ins>
          </w:p>
          <w:p>
            <w:pPr>
              <w:pStyle w:val="Normal"/>
              <w:rPr>
                <w:rFonts w:eastAsia="Times New Roman" w:cs="Arial"/>
              </w:rPr>
            </w:pPr>
            <w:ins w:id="42" w:author="08-26-1524_08-25-1501_08-24-1818_08-24-1216_Andrew" w:date="2020-08-26T15:24:00Z">
              <w:r>
                <w:rPr>
                  <w:rFonts w:eastAsia="Times New Roman" w:cs="Arial"/>
                </w:rPr>
                <w:t>Ulf (Ericsson) provide r02 and answer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43"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44"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45"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47" w:author="08-26-1015_08-25-1501_08-24-1818_08-24-1216_Andrew" w:date="2020-08-26T10:15:00Z"/>
              </w:rPr>
            </w:pPr>
            <w:ins w:id="46"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49" w:author="08-26-1524_08-25-1501_08-24-1818_08-24-1216_Andrew" w:date="2020-08-26T15:24:00Z"/>
              </w:rPr>
            </w:pPr>
            <w:ins w:id="48"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ins w:id="51" w:author="08-27-0947_08-25-1501_08-24-1818_08-24-1216_Andrew" w:date="2020-08-27T09:47:00Z"/>
              </w:rPr>
            </w:pPr>
            <w:ins w:id="50" w:author="08-26-1524_08-25-1501_08-24-1818_08-24-1216_Andrew" w:date="2020-08-26T15:24:00Z">
              <w:r>
                <w:rPr>
                  <w:rFonts w:eastAsia="Times New Roman" w:cs="Arial"/>
                  <w:szCs w:val="20"/>
                </w:rPr>
                <w:t>Seungik (ETRI) responds to Samsung, Ericsson, Nokia; and provides r02.</w:t>
              </w:r>
            </w:ins>
          </w:p>
          <w:p>
            <w:pPr>
              <w:pStyle w:val="Normal"/>
              <w:rPr>
                <w:rFonts w:eastAsia="Times New Roman" w:cs="Arial"/>
                <w:szCs w:val="20"/>
                <w:ins w:id="53" w:author="08-27-0947_08-25-1501_08-24-1818_08-24-1216_Andrew" w:date="2020-08-27T09:47:00Z"/>
              </w:rPr>
            </w:pPr>
            <w:ins w:id="52" w:author="08-27-0947_08-25-1501_08-24-1818_08-24-1216_Andrew" w:date="2020-08-27T09:47:00Z">
              <w:r>
                <w:rPr>
                  <w:rFonts w:eastAsia="Times New Roman" w:cs="Arial"/>
                  <w:szCs w:val="20"/>
                </w:rPr>
                <w:t>Yannick (Nokia): Nokia provides comments on r02.</w:t>
              </w:r>
            </w:ins>
          </w:p>
          <w:p>
            <w:pPr>
              <w:pStyle w:val="Normal"/>
              <w:rPr>
                <w:rFonts w:eastAsia="Times New Roman" w:cs="Arial"/>
                <w:szCs w:val="20"/>
                <w:ins w:id="55" w:author="08-27-0947_08-25-1501_08-24-1818_08-24-1216_Andrew" w:date="2020-08-27T09:47:00Z"/>
              </w:rPr>
            </w:pPr>
            <w:ins w:id="54" w:author="08-27-0947_08-25-1501_08-24-1818_08-24-1216_Andrew" w:date="2020-08-27T09:47:00Z">
              <w:r>
                <w:rPr>
                  <w:rFonts w:eastAsia="Times New Roman" w:cs="Arial"/>
                  <w:szCs w:val="20"/>
                </w:rPr>
                <w:t>Seungik (ETRI) responds to Nokia; and provides r03.</w:t>
              </w:r>
            </w:ins>
          </w:p>
          <w:p>
            <w:pPr>
              <w:pStyle w:val="Normal"/>
              <w:rPr>
                <w:rFonts w:eastAsia="Times New Roman" w:cs="Arial"/>
                <w:szCs w:val="20"/>
              </w:rPr>
            </w:pPr>
            <w:ins w:id="56" w:author="08-27-0947_08-25-1501_08-24-1818_08-24-1216_Andrew" w:date="2020-08-27T09:47: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57"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58"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59" w:author="08-26-1524_08-25-1501_08-24-1818_08-24-1216_Andrew" w:date="2020-08-26T15:24:00Z"/>
              </w:rPr>
            </w:pPr>
            <w:r>
              <w:rPr>
                <w:rFonts w:eastAsia="Times New Roman" w:cs="Arial"/>
                <w:szCs w:val="20"/>
              </w:rPr>
              <w:t>Mehrdad (Samsung) replies to CATT</w:t>
            </w:r>
          </w:p>
          <w:p>
            <w:pPr>
              <w:pStyle w:val="Normal"/>
              <w:rPr>
                <w:rFonts w:eastAsia="Times New Roman" w:cs="Arial"/>
                <w:szCs w:val="20"/>
                <w:ins w:id="61" w:author="08-26-1524_08-25-1501_08-24-1818_08-24-1216_Andrew" w:date="2020-08-26T15:24:00Z"/>
              </w:rPr>
            </w:pPr>
            <w:ins w:id="60"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ins w:id="63" w:author="08-27-0947_08-25-1501_08-24-1818_08-24-1216_Andrew" w:date="2020-08-27T09:47:00Z"/>
              </w:rPr>
            </w:pPr>
            <w:ins w:id="62" w:author="08-26-1524_08-25-1501_08-24-1818_08-24-1216_Andrew" w:date="2020-08-26T15:24:00Z">
              <w:r>
                <w:rPr>
                  <w:rFonts w:eastAsia="Times New Roman" w:cs="Arial"/>
                  <w:szCs w:val="20"/>
                </w:rPr>
                <w:t>Mehrdad (Samsung) confirms r02 is provided</w:t>
              </w:r>
            </w:ins>
          </w:p>
          <w:p>
            <w:pPr>
              <w:pStyle w:val="Normal"/>
              <w:rPr>
                <w:rFonts w:eastAsia="Times New Roman" w:cs="Arial"/>
                <w:szCs w:val="20"/>
                <w:ins w:id="65" w:author="08-27-0947_08-25-1501_08-24-1818_08-24-1216_Andrew" w:date="2020-08-27T09:47:00Z"/>
              </w:rPr>
            </w:pPr>
            <w:ins w:id="64" w:author="08-27-0947_08-25-1501_08-24-1818_08-24-1216_Andrew" w:date="2020-08-27T09:47:00Z">
              <w:r>
                <w:rPr>
                  <w:rFonts w:eastAsia="Times New Roman" w:cs="Arial"/>
                  <w:szCs w:val="20"/>
                </w:rPr>
                <w:t>Yannick (Nokia): Nokia provide comments on r02.</w:t>
              </w:r>
            </w:ins>
          </w:p>
          <w:p>
            <w:pPr>
              <w:pStyle w:val="Normal"/>
              <w:rPr>
                <w:rFonts w:eastAsia="Times New Roman" w:cs="Arial"/>
                <w:szCs w:val="20"/>
              </w:rPr>
            </w:pPr>
            <w:ins w:id="66" w:author="08-27-0947_08-25-1501_08-24-1818_08-24-1216_Andrew" w:date="2020-08-27T09:47:00Z">
              <w:r>
                <w:rPr>
                  <w:rFonts w:eastAsia="Times New Roman" w:cs="Arial"/>
                  <w:szCs w:val="20"/>
                </w:rPr>
                <w:t>Yannick (Nokia): Nokia provides additional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67" w:author="08-26-1015_08-25-1501_08-24-1818_08-24-1216_Andrew" w:date="2020-08-26T10:15:00Z"/>
              </w:rPr>
            </w:pPr>
            <w:r>
              <w:rPr>
                <w:rFonts w:eastAsia="Times New Roman" w:cs="Arial"/>
              </w:rPr>
              <w:t>Yannick (Nokia): Nokia provide comments.</w:t>
            </w:r>
          </w:p>
          <w:p>
            <w:pPr>
              <w:pStyle w:val="Normal"/>
              <w:rPr>
                <w:rFonts w:eastAsia="Times New Roman" w:cs="Arial"/>
                <w:ins w:id="69" w:author="08-26-1201_08-25-1501_08-24-1818_08-24-1216_Andrew" w:date="2020-08-26T12:01:00Z"/>
              </w:rPr>
            </w:pPr>
            <w:ins w:id="68" w:author="08-26-1015_08-25-1501_08-24-1818_08-24-1216_Andrew" w:date="2020-08-26T10:15:00Z">
              <w:r>
                <w:rPr>
                  <w:rFonts w:eastAsia="Times New Roman" w:cs="Arial"/>
                </w:rPr>
                <w:t>Xiaobo (Huawei) provides clarifications to LGE.</w:t>
              </w:r>
            </w:ins>
          </w:p>
          <w:p>
            <w:pPr>
              <w:pStyle w:val="Normal"/>
              <w:rPr>
                <w:rFonts w:eastAsia="Times New Roman" w:cs="Arial"/>
                <w:ins w:id="71" w:author="08-26-1603_08-25-1501_08-24-1818_08-24-1216_Andrew" w:date="2020-08-26T16:03:00Z"/>
              </w:rPr>
            </w:pPr>
            <w:ins w:id="70"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rPr>
            </w:pPr>
            <w:ins w:id="72" w:author="08-26-1603_08-25-1501_08-24-1818_08-24-1216_Andrew" w:date="2020-08-26T16:03:00Z">
              <w:r>
                <w:rPr>
                  <w:rFonts w:eastAsia="Times New Roman" w:cs="Arial"/>
                </w:rPr>
                <w:t>Yannick (Nokia): Nokia reply to clarifications from Huawei in r01 and provide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73"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ins w:id="75" w:author="08-27-1113_08-25-1501_08-24-1818_08-24-1216_Andrew" w:date="2020-08-27T11:13:00Z"/>
              </w:rPr>
            </w:pPr>
            <w:ins w:id="74" w:author="08-26-1015_08-25-1501_08-24-1818_08-24-1216_Andrew" w:date="2020-08-26T10:15:00Z">
              <w:r>
                <w:rPr>
                  <w:rFonts w:eastAsia="Times New Roman" w:cs="Arial"/>
                  <w:szCs w:val="20"/>
                </w:rPr>
                <w:t>Xiaobo (Huawei) provide clarifications to Nokia questions and revision r02.</w:t>
              </w:r>
            </w:ins>
          </w:p>
          <w:p>
            <w:pPr>
              <w:pStyle w:val="Normal"/>
              <w:rPr>
                <w:rFonts w:eastAsia="Times New Roman" w:cs="Arial"/>
                <w:szCs w:val="20"/>
              </w:rPr>
            </w:pPr>
            <w:ins w:id="76" w:author="08-27-1113_08-25-1501_08-24-1818_08-24-1216_Andrew" w:date="2020-08-27T11:13:00Z">
              <w:r>
                <w:rPr>
                  <w:rFonts w:eastAsia="Times New Roman" w:cs="Arial"/>
                  <w:szCs w:val="20"/>
                </w:rPr>
                <w:t>Yannick (Nokia): Nokia provide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ins w:id="79" w:author="08-27-0947_08-25-1501_08-24-1818_08-24-1216_Andrew" w:date="2020-08-27T09:47:00Z"/>
              </w:rPr>
            </w:pPr>
            <w:ins w:id="78" w:author="08-26-1201_08-25-1501_08-24-1818_08-24-1216_Andrew" w:date="2020-08-26T12:01:00Z">
              <w:r>
                <w:rPr>
                  <w:rFonts w:eastAsia="Times New Roman" w:cs="Arial"/>
                  <w:szCs w:val="20"/>
                </w:rPr>
                <w:t>Xiaobo (Huawei) provides clarifications to Nokia and revision r01.</w:t>
              </w:r>
            </w:ins>
          </w:p>
          <w:p>
            <w:pPr>
              <w:pStyle w:val="Normal"/>
              <w:rPr>
                <w:rFonts w:eastAsia="Times New Roman" w:cs="Arial"/>
                <w:szCs w:val="20"/>
              </w:rPr>
            </w:pPr>
            <w:ins w:id="80" w:author="08-27-0947_08-25-1501_08-24-1818_08-24-1216_Andrew" w:date="2020-08-27T09:47: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82"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83"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84"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ins w:id="85" w:author="08-27-0947_08-25-1501_08-24-1818_08-24-1216_Andrew" w:date="2020-08-27T09:47:00Z"/>
              </w:rPr>
            </w:pPr>
            <w:r>
              <w:rPr>
                <w:rFonts w:eastAsia="Times New Roman" w:cs="Arial"/>
                <w:szCs w:val="20"/>
              </w:rPr>
              <w:t>Yang Xu (OPPO) provides r03 per Soohwan's comment.</w:t>
            </w:r>
          </w:p>
          <w:p>
            <w:pPr>
              <w:pStyle w:val="Normal"/>
              <w:rPr>
                <w:rFonts w:eastAsia="Times New Roman" w:cs="Arial"/>
                <w:szCs w:val="20"/>
              </w:rPr>
            </w:pPr>
            <w:ins w:id="86" w:author="08-27-0947_08-25-1501_08-24-1818_08-24-1216_Andrew" w:date="2020-08-27T09:47:00Z">
              <w:r>
                <w:rPr>
                  <w:rFonts w:eastAsia="Times New Roman" w:cs="Arial"/>
                  <w:szCs w:val="20"/>
                </w:rPr>
                <w:t>Yannick (Nokia): Nokia comment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 w:author="08-26-1537_08-25-1501_08-24-1818_08-24-1216_Andrew" w:date="2020-08-26T15:38:00Z"/>
              </w:rPr>
            </w:pPr>
            <w:ins w:id="87"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89"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90"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92" w:author="08-26-1537_08-25-1501_08-24-1818_08-24-1216_Andrew" w:date="2020-08-26T15:38:00Z"/>
              </w:rPr>
            </w:pPr>
            <w:ins w:id="91"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ins w:id="94" w:author="08-27-0947_08-25-1501_08-24-1818_08-24-1216_Andrew" w:date="2020-08-27T09:47:00Z"/>
              </w:rPr>
            </w:pPr>
            <w:ins w:id="93" w:author="08-26-1537_08-25-1501_08-24-1818_08-24-1216_Andrew" w:date="2020-08-26T15:38:00Z">
              <w:r>
                <w:rPr>
                  <w:rFonts w:eastAsia="Times New Roman" w:cs="Arial"/>
                  <w:szCs w:val="20"/>
                </w:rPr>
                <w:t>Yannick (Nokia): S2-2005253 and S2-2005653 change the same solution and have colliding changes. Can a merge be done?</w:t>
              </w:r>
            </w:ins>
          </w:p>
          <w:p>
            <w:pPr>
              <w:pStyle w:val="Normal"/>
              <w:rPr>
                <w:rFonts w:eastAsia="Times New Roman" w:cs="Arial"/>
                <w:szCs w:val="20"/>
                <w:ins w:id="96" w:author="08-27-0947_08-25-1501_08-24-1818_08-24-1216_Andrew" w:date="2020-08-27T09:47:00Z"/>
              </w:rPr>
            </w:pPr>
            <w:ins w:id="95" w:author="08-27-0947_08-25-1501_08-24-1818_08-24-1216_Andrew" w:date="2020-08-27T09:47:00Z">
              <w:r>
                <w:rPr>
                  <w:rFonts w:eastAsia="Times New Roman" w:cs="Arial"/>
                  <w:szCs w:val="20"/>
                </w:rPr>
                <w:t>Jungshin (Samsung) replies to Nokia question</w:t>
              </w:r>
            </w:ins>
          </w:p>
          <w:p>
            <w:pPr>
              <w:pStyle w:val="Normal"/>
              <w:rPr>
                <w:rFonts w:eastAsia="Times New Roman" w:cs="Arial"/>
                <w:szCs w:val="20"/>
              </w:rPr>
            </w:pPr>
            <w:ins w:id="97" w:author="08-27-0947_08-25-1501_08-24-1818_08-24-1216_Andrew" w:date="2020-08-27T09:47:00Z">
              <w:r>
                <w:rPr>
                  <w:rFonts w:eastAsia="Times New Roman" w:cs="Arial"/>
                  <w:szCs w:val="20"/>
                </w:rPr>
                <w:t>Jungshi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98" w:author="08-26-1524_08-25-1501_08-24-1818_08-24-1216_Andrew" w:date="2020-08-26T15:24:00Z"/>
              </w:rPr>
            </w:pPr>
            <w:r>
              <w:rPr>
                <w:rFonts w:eastAsia="Times New Roman" w:cs="Arial"/>
              </w:rPr>
              <w:t>Xiaobo (Huawei) provides r01.</w:t>
            </w:r>
          </w:p>
          <w:p>
            <w:pPr>
              <w:pStyle w:val="Normal"/>
              <w:rPr>
                <w:rFonts w:eastAsia="Times New Roman" w:cs="Arial"/>
                <w:ins w:id="100" w:author="08-26-1537_08-25-1501_08-24-1818_08-24-1216_Andrew" w:date="2020-08-26T15:38:00Z"/>
              </w:rPr>
            </w:pPr>
            <w:ins w:id="99" w:author="08-26-1524_08-25-1501_08-24-1818_08-24-1216_Andrew" w:date="2020-08-26T15:24:00Z">
              <w:r>
                <w:rPr>
                  <w:rFonts w:eastAsia="Times New Roman" w:cs="Arial"/>
                </w:rPr>
                <w:t>Yannick (Nokia): Nokia comment on r01.</w:t>
              </w:r>
            </w:ins>
          </w:p>
          <w:p>
            <w:pPr>
              <w:pStyle w:val="Normal"/>
              <w:rPr>
                <w:rFonts w:eastAsia="Times New Roman" w:cs="Arial"/>
              </w:rPr>
            </w:pPr>
            <w:ins w:id="101"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102"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rPr>
            </w:pPr>
            <w:ins w:id="103" w:author="08-26-1524_08-25-1501_08-24-1818_08-24-1216_Andrew" w:date="2020-08-26T15:24: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ins w:id="105" w:author="08-25-1501_08-24-1818_08-24-1216_Andrew Bennett" w:date="2020-08-27T09:06:00Z"/>
              </w:rPr>
            </w:pPr>
            <w:ins w:id="104" w:author="08-25-1501_08-24-1818_08-24-1216_Andrew Bennett" w:date="2020-08-27T09:06:00Z">
              <w:r>
                <w:rPr>
                  <w:rFonts w:cs="Arial"/>
                  <w:color w:val="000000"/>
                </w:rPr>
                <w:t>Yannick (Nokia): Nokia provide replies to questions raised and uploaded r01.</w:t>
              </w:r>
            </w:ins>
          </w:p>
          <w:p>
            <w:pPr>
              <w:pStyle w:val="Normal"/>
              <w:rPr>
                <w:rFonts w:eastAsia="Times New Roman" w:cs="Arial"/>
                <w:szCs w:val="20"/>
                <w:del w:id="106" w:author="08-25-1501_08-24-1818_08-24-1216_Andrew Bennett" w:date="2020-08-27T09:06:00Z"/>
              </w:rPr>
            </w:pPr>
            <w:r>
              <w:rPr>
                <w:rFonts w:eastAsia="Times New Roman" w:cs="Arial"/>
                <w:szCs w:val="20"/>
              </w:rPr>
              <w:t>Ulf (Ericsson) provide comments and one concern</w:t>
            </w:r>
          </w:p>
          <w:p>
            <w:pPr>
              <w:pStyle w:val="Normal"/>
              <w:rPr>
                <w:rFonts w:eastAsia="Times New Roman" w:cs="Arial"/>
                <w:szCs w:val="20"/>
              </w:rPr>
            </w:pPr>
            <w:ins w:id="107" w:author="08-27-0947_08-25-1501_08-24-1818_08-24-1216_Andrew" w:date="2020-08-27T09:47: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108"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110" w:author="08-26-1524_08-25-1501_08-24-1818_08-24-1216_Andrew" w:date="2020-08-26T15:24:00Z"/>
              </w:rPr>
            </w:pPr>
            <w:ins w:id="109"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112" w:author="08-26-1537_08-25-1501_08-24-1818_08-24-1216_Andrew" w:date="2020-08-26T15:38:00Z"/>
              </w:rPr>
            </w:pPr>
            <w:ins w:id="111"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ins w:id="114" w:author="08-27-0947_08-25-1501_08-24-1818_08-24-1216_Andrew" w:date="2020-08-27T09:47:00Z"/>
              </w:rPr>
            </w:pPr>
            <w:ins w:id="113" w:author="08-26-1537_08-25-1501_08-24-1818_08-24-1216_Andrew" w:date="2020-08-26T15:38:00Z">
              <w:r>
                <w:rPr>
                  <w:rFonts w:eastAsia="Times New Roman" w:cs="Arial"/>
                  <w:szCs w:val="20"/>
                </w:rPr>
                <w:t>Mehrdad (Samsung) asks for some changes from Nokia.</w:t>
              </w:r>
            </w:ins>
          </w:p>
          <w:p>
            <w:pPr>
              <w:pStyle w:val="Normal"/>
              <w:rPr>
                <w:rFonts w:eastAsia="Times New Roman" w:cs="Arial"/>
                <w:szCs w:val="20"/>
              </w:rPr>
            </w:pPr>
            <w:ins w:id="115" w:author="08-27-0947_08-25-1501_08-24-1818_08-24-1216_Andrew" w:date="2020-08-27T09:47:00Z">
              <w:r>
                <w:rPr>
                  <w:rFonts w:eastAsia="Times New Roman" w:cs="Arial"/>
                  <w:szCs w:val="20"/>
                </w:rPr>
                <w:t>Yannick (Nokia): Nokia reply to Samsung's comments and provides r03 with requ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6"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7" w:author="08-26-1603_08-25-1501_08-24-1818_08-24-1216_Andrew" w:date="2020-08-26T16:03: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8" w:author="08-26-1603_08-25-1501_08-24-1818_08-24-1216_Andrew" w:date="2020-08-26T16:03: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9"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20"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122" w:author="08-26-1015_08-25-1501_08-24-1818_08-24-1216_Andrew" w:date="2020-08-26T10:15:00Z"/>
              </w:rPr>
            </w:pPr>
            <w:ins w:id="121"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124" w:author="08-26-1524_08-25-1501_08-24-1818_08-24-1216_Andrew" w:date="2020-08-26T15:24:00Z"/>
              </w:rPr>
            </w:pPr>
            <w:ins w:id="123" w:author="08-26-1015_08-25-1501_08-24-1818_08-24-1216_Andrew" w:date="2020-08-26T10:15:00Z">
              <w:r>
                <w:rPr>
                  <w:rFonts w:eastAsia="Times New Roman" w:cs="Arial"/>
                  <w:szCs w:val="20"/>
                </w:rPr>
                <w:t>Peretz (Spirent) asking for clarification and/or text addition to clause 6.2.1.2</w:t>
              </w:r>
            </w:ins>
          </w:p>
          <w:p>
            <w:pPr>
              <w:pStyle w:val="Normal"/>
              <w:rPr>
                <w:rFonts w:eastAsia="Times New Roman" w:cs="Arial"/>
                <w:szCs w:val="20"/>
                <w:ins w:id="126" w:author="08-26-1524_08-25-1501_08-24-1818_08-24-1216_Andrew" w:date="2020-08-26T15:24:00Z"/>
              </w:rPr>
            </w:pPr>
            <w:ins w:id="125"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ins w:id="128" w:author="08-27-1113_08-25-1501_08-24-1818_08-24-1216_Andrew" w:date="2020-08-27T11:13:00Z"/>
              </w:rPr>
            </w:pPr>
            <w:ins w:id="127" w:author="08-26-1524_08-25-1501_08-24-1818_08-24-1216_Andrew" w:date="2020-08-26T15:24:00Z">
              <w:r>
                <w:rPr>
                  <w:rFonts w:eastAsia="Times New Roman" w:cs="Arial"/>
                  <w:szCs w:val="20"/>
                </w:rPr>
                <w:t>Yannick (Nokia): Nokia comment on r04.</w:t>
              </w:r>
            </w:ins>
          </w:p>
          <w:p>
            <w:pPr>
              <w:pStyle w:val="Normal"/>
              <w:rPr>
                <w:rFonts w:eastAsia="Times New Roman" w:cs="Arial"/>
                <w:szCs w:val="20"/>
                <w:ins w:id="130" w:author="08-27-1113_08-25-1501_08-24-1818_08-24-1216_Andrew" w:date="2020-08-27T11:13:00Z"/>
              </w:rPr>
            </w:pPr>
            <w:ins w:id="129" w:author="08-27-1113_08-25-1501_08-24-1818_08-24-1216_Andrew" w:date="2020-08-27T11:13:00Z">
              <w:r>
                <w:rPr>
                  <w:rFonts w:eastAsia="Times New Roman" w:cs="Arial"/>
                  <w:szCs w:val="20"/>
                </w:rPr>
                <w:t>Malla (NTT DOCOMO) provides clarifications to Yannick (Nokia) and provided r05.</w:t>
              </w:r>
            </w:ins>
          </w:p>
          <w:p>
            <w:pPr>
              <w:pStyle w:val="Normal"/>
              <w:rPr>
                <w:rFonts w:eastAsia="Times New Roman" w:cs="Arial"/>
                <w:szCs w:val="20"/>
              </w:rPr>
            </w:pPr>
            <w:ins w:id="131" w:author="08-27-1113_08-25-1501_08-24-1818_08-24-1216_Andrew" w:date="2020-08-27T11:13:00Z">
              <w:r>
                <w:rPr>
                  <w:rFonts w:eastAsia="Times New Roman" w:cs="Arial"/>
                  <w:szCs w:val="20"/>
                </w:rPr>
                <w:t>Yannick (Nokia): Nokia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2" w:author="08-27-1200_08-25-1501_08-24-1818_08-24-1216_Andrew" w:date="2020-08-27T12:00:00Z">
              <w:r>
                <w:rPr>
                  <w:rFonts w:eastAsia="Times New Roman" w:cs="Arial"/>
                  <w:szCs w:val="20"/>
                </w:rPr>
                <w:t>Davi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08-27-0947_08-25-1501_08-24-1818_08-24-1216_Andrew" w:date="2020-08-27T09:47:00Z"/>
              </w:rPr>
            </w:pPr>
            <w:ins w:id="133"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rPr>
            </w:pPr>
            <w:ins w:id="135" w:author="08-27-0947_08-25-1501_08-24-1818_08-24-1216_Andrew" w:date="2020-08-27T09:47:00Z">
              <w:r>
                <w:rPr>
                  <w:rFonts w:eastAsia="Times New Roman" w:cs="Arial"/>
                  <w:szCs w:val="20"/>
                </w:rPr>
                <w:t>Manuel (Sandvine): provides r01, responds to comments and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136"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ins w:id="138" w:author="08-27-0947_08-25-1501_08-24-1818_08-24-1216_Andrew" w:date="2020-08-27T09:47:00Z"/>
              </w:rPr>
            </w:pPr>
            <w:ins w:id="137" w:author="08-26-1015_08-25-1501_08-24-1818_08-24-1216_Andrew" w:date="2020-08-26T10:15:00Z">
              <w:r>
                <w:rPr>
                  <w:rFonts w:eastAsia="Times New Roman" w:cs="Arial"/>
                  <w:szCs w:val="20"/>
                </w:rPr>
                <w:t>Manuel (Sandvine): provides r02, responds to comments and question from Ericsson and Nokia</w:t>
              </w:r>
            </w:ins>
          </w:p>
          <w:p>
            <w:pPr>
              <w:pStyle w:val="Normal"/>
              <w:rPr>
                <w:rFonts w:eastAsia="Times New Roman" w:cs="Arial"/>
                <w:szCs w:val="20"/>
              </w:rPr>
            </w:pPr>
            <w:ins w:id="139" w:author="08-27-0947_08-25-1501_08-24-1818_08-24-1216_Andrew" w:date="2020-08-27T09:47:00Z">
              <w:r>
                <w:rPr>
                  <w:rFonts w:eastAsia="Times New Roman" w:cs="Arial"/>
                  <w:szCs w:val="20"/>
                </w:rPr>
                <w:t>Belen (Ericsson) provides commen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140"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142" w:author="08-26-1015_08-25-1501_08-24-1818_08-24-1216_Andrew" w:date="2020-08-26T10:15:00Z"/>
              </w:rPr>
            </w:pPr>
            <w:ins w:id="141"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144" w:author="08-26-1201_08-25-1501_08-24-1818_08-24-1216_Andrew" w:date="2020-08-26T12:01:00Z"/>
              </w:rPr>
            </w:pPr>
            <w:ins w:id="143"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146" w:author="08-26-1524_08-25-1501_08-24-1818_08-24-1216_Andrew" w:date="2020-08-26T15:24:00Z"/>
              </w:rPr>
            </w:pPr>
            <w:ins w:id="145"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rPr>
            </w:pPr>
            <w:ins w:id="147" w:author="08-26-1524_08-25-1501_08-24-1818_08-24-1216_Andrew" w:date="2020-08-26T15:24:00Z">
              <w:r>
                <w:rPr>
                  <w:rFonts w:eastAsia="Times New Roman" w:cs="Arial"/>
                  <w:szCs w:val="20"/>
                </w:rPr>
                <w:t>Belen (Ericsson)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148"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150" w:author="08-26-1015_08-25-1501_08-24-1818_08-24-1216_Andrew" w:date="2020-08-26T10:15:00Z"/>
              </w:rPr>
            </w:pPr>
            <w:ins w:id="149"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152" w:author="08-26-1524_08-25-1501_08-24-1818_08-24-1216_Andrew" w:date="2020-08-26T15:24:00Z"/>
              </w:rPr>
            </w:pPr>
            <w:ins w:id="151"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ins w:id="154" w:author="08-27-0947_08-25-1501_08-24-1818_08-24-1216_Andrew" w:date="2020-08-27T09:47:00Z"/>
              </w:rPr>
            </w:pPr>
            <w:ins w:id="153" w:author="08-26-1524_08-25-1501_08-24-1818_08-24-1216_Andrew" w:date="2020-08-26T15:24:00Z">
              <w:r>
                <w:rPr>
                  <w:rFonts w:eastAsia="Times New Roman" w:cs="Arial"/>
                  <w:szCs w:val="20"/>
                </w:rPr>
                <w:t>Belen (Ericsson) provides some comments.</w:t>
              </w:r>
            </w:ins>
          </w:p>
          <w:p>
            <w:pPr>
              <w:pStyle w:val="Normal"/>
              <w:rPr>
                <w:rFonts w:eastAsia="Times New Roman" w:cs="Arial"/>
                <w:szCs w:val="20"/>
                <w:ins w:id="156" w:author="08-27-0947_08-25-1501_08-24-1818_08-24-1216_Andrew" w:date="2020-08-27T09:47:00Z"/>
              </w:rPr>
            </w:pPr>
            <w:ins w:id="155" w:author="08-27-0947_08-25-1501_08-24-1818_08-24-1216_Andrew" w:date="2020-08-27T09:47:00Z">
              <w:r>
                <w:rPr>
                  <w:rFonts w:eastAsia="Times New Roman" w:cs="Arial"/>
                  <w:szCs w:val="20"/>
                </w:rPr>
                <w:t>Peretz (Spirent) is asking for further clarifications.</w:t>
              </w:r>
            </w:ins>
          </w:p>
          <w:p>
            <w:pPr>
              <w:pStyle w:val="Normal"/>
              <w:rPr>
                <w:rFonts w:eastAsia="Times New Roman" w:cs="Arial"/>
                <w:szCs w:val="20"/>
                <w:ins w:id="158" w:author="08-27-0947_08-25-1501_08-24-1818_08-24-1216_Andrew" w:date="2020-08-27T09:47:00Z"/>
              </w:rPr>
            </w:pPr>
            <w:ins w:id="157" w:author="08-27-0947_08-25-1501_08-24-1818_08-24-1216_Andrew" w:date="2020-08-27T09:47:00Z">
              <w:r>
                <w:rPr>
                  <w:rFonts w:eastAsia="Times New Roman" w:cs="Arial"/>
                  <w:szCs w:val="20"/>
                </w:rPr>
                <w:t>Yang Xu (OPPO) provides technical comments</w:t>
              </w:r>
            </w:ins>
          </w:p>
          <w:p>
            <w:pPr>
              <w:pStyle w:val="Normal"/>
              <w:rPr>
                <w:rFonts w:eastAsia="Times New Roman" w:cs="Arial"/>
                <w:szCs w:val="20"/>
              </w:rPr>
            </w:pPr>
            <w:ins w:id="159" w:author="08-27-0947_08-25-1501_08-24-1818_08-24-1216_Andrew" w:date="2020-08-27T09:47:00Z">
              <w:r>
                <w:rPr>
                  <w:rFonts w:eastAsia="Times New Roman" w:cs="Arial"/>
                  <w:szCs w:val="20"/>
                </w:rPr>
                <w:t>Bel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160"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ins w:id="162" w:author="08-27-0947_08-25-1501_08-24-1818_08-24-1216_Andrew" w:date="2020-08-27T09:47:00Z"/>
              </w:rPr>
            </w:pPr>
            <w:ins w:id="161" w:author="08-26-1524_08-25-1501_08-24-1818_08-24-1216_Andrew" w:date="2020-08-26T15:24:00Z">
              <w:r>
                <w:rPr>
                  <w:rFonts w:eastAsia="Times New Roman" w:cs="Arial"/>
                  <w:szCs w:val="20"/>
                </w:rPr>
                <w:t>Aihua (China Mobile) replies to the comments and provides r01.</w:t>
              </w:r>
            </w:ins>
          </w:p>
          <w:p>
            <w:pPr>
              <w:pStyle w:val="Normal"/>
              <w:rPr>
                <w:rFonts w:eastAsia="Times New Roman" w:cs="Arial"/>
                <w:szCs w:val="20"/>
              </w:rPr>
            </w:pPr>
            <w:ins w:id="163" w:author="08-27-0947_08-25-1501_08-24-1818_08-24-1216_Andrew" w:date="2020-08-27T09:47:00Z">
              <w:r>
                <w:rPr>
                  <w:rFonts w:eastAsia="Times New Roman" w:cs="Arial"/>
                  <w:szCs w:val="20"/>
                </w:rPr>
                <w:t>Juan Zhang (Qualcomm) provides further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64" w:author="08-27-0947_08-25-1501_08-24-1818_08-24-1216_Andrew" w:date="2020-08-27T09:47:00Z"/>
              </w:rPr>
            </w:pPr>
            <w:r>
              <w:rPr>
                <w:rFonts w:eastAsia="Times New Roman" w:cs="Arial"/>
                <w:szCs w:val="20"/>
              </w:rPr>
              <w:t>Guanzhou (InterDigital) responds to the comments and provides r01.</w:t>
            </w:r>
          </w:p>
          <w:p>
            <w:pPr>
              <w:pStyle w:val="Normal"/>
              <w:rPr>
                <w:rFonts w:eastAsia="Times New Roman" w:cs="Arial"/>
                <w:szCs w:val="20"/>
              </w:rPr>
            </w:pPr>
            <w:ins w:id="165" w:author="08-27-0947_08-25-1501_08-24-1818_08-24-1216_Andrew" w:date="2020-08-27T09:47: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166"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rPr>
            </w:pPr>
            <w:ins w:id="167" w:author="08-26-1524_08-25-1501_08-24-1818_08-24-1216_Andrew" w:date="2020-08-26T15:24:00Z">
              <w:r>
                <w:rPr>
                  <w:rFonts w:eastAsia="Times New Roman" w:cs="Arial"/>
                  <w:szCs w:val="20"/>
                </w:rPr>
                <w:t>Belen (Ericsson) provides some clarifications on solution#27, and asks questions to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168"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ins w:id="170" w:author="08-27-0947_08-25-1501_08-24-1818_08-24-1216_Andrew" w:date="2020-08-27T09:47:00Z"/>
              </w:rPr>
            </w:pPr>
            <w:ins w:id="169" w:author="08-26-1015_08-25-1501_08-24-1818_08-24-1216_Andrew" w:date="2020-08-26T10:15:00Z">
              <w:r>
                <w:rPr>
                  <w:rFonts w:eastAsia="Times New Roman" w:cs="Arial"/>
                  <w:szCs w:val="20"/>
                </w:rPr>
                <w:t>Xiaoyan (CATT) provides r02.</w:t>
              </w:r>
            </w:ins>
          </w:p>
          <w:p>
            <w:pPr>
              <w:pStyle w:val="Normal"/>
              <w:rPr>
                <w:rFonts w:eastAsia="Times New Roman" w:cs="Arial"/>
                <w:szCs w:val="20"/>
                <w:ins w:id="172" w:author="08-27-0947_08-25-1501_08-24-1818_08-24-1216_Andrew" w:date="2020-08-27T09:47:00Z"/>
              </w:rPr>
            </w:pPr>
            <w:ins w:id="171" w:author="08-27-0947_08-25-1501_08-24-1818_08-24-1216_Andrew" w:date="2020-08-27T09:47:00Z">
              <w:r>
                <w:rPr>
                  <w:rFonts w:eastAsia="Times New Roman" w:cs="Arial"/>
                  <w:szCs w:val="20"/>
                </w:rPr>
                <w:t>David (Samsung) provides comments.</w:t>
              </w:r>
            </w:ins>
          </w:p>
          <w:p>
            <w:pPr>
              <w:pStyle w:val="Normal"/>
              <w:rPr>
                <w:rFonts w:eastAsia="Times New Roman" w:cs="Arial"/>
                <w:szCs w:val="20"/>
              </w:rPr>
            </w:pPr>
            <w:ins w:id="173" w:author="08-27-0947_08-25-1501_08-24-1818_08-24-1216_Andrew" w:date="2020-08-27T09:47:00Z">
              <w:r>
                <w:rPr>
                  <w:rFonts w:eastAsia="Times New Roman" w:cs="Arial"/>
                  <w:szCs w:val="20"/>
                </w:rPr>
                <w:t>Peretz (Spirent) provide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74"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rPr>
            </w:pPr>
            <w:ins w:id="175" w:author="08-26-1524_08-25-1501_08-24-1818_08-24-1216_Andrew" w:date="2020-08-26T15:24:00Z">
              <w:r>
                <w:rPr>
                  <w:rFonts w:eastAsia="Times New Roman" w:cs="Arial"/>
                </w:rPr>
                <w:t>Xiaobo (Huawei) responds to Yannick and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176"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ins w:id="178" w:author="08-27-0947_08-25-1501_08-24-1818_08-24-1216_Andrew" w:date="2020-08-27T09:47:00Z"/>
              </w:rPr>
            </w:pPr>
            <w:ins w:id="177" w:author="08-26-1115_08-25-1501_08-24-1818_08-24-1216_Andrew" w:date="2020-08-26T11:15:00Z">
              <w:r>
                <w:rPr>
                  <w:rFonts w:eastAsia="Times New Roman" w:cs="Arial"/>
                  <w:szCs w:val="20"/>
                </w:rPr>
                <w:t>Hyunsook (LGE) provides a comment.</w:t>
              </w:r>
            </w:ins>
          </w:p>
          <w:p>
            <w:pPr>
              <w:pStyle w:val="Normal"/>
              <w:rPr>
                <w:rFonts w:eastAsia="Times New Roman" w:cs="Arial"/>
                <w:szCs w:val="20"/>
              </w:rPr>
            </w:pPr>
            <w:ins w:id="179" w:author="08-27-0947_08-25-1501_08-24-1818_08-24-1216_Andrew" w:date="2020-08-27T09:47:00Z">
              <w:r>
                <w:rPr>
                  <w:rFonts w:eastAsia="Times New Roman" w:cs="Arial"/>
                  <w:szCs w:val="20"/>
                </w:rPr>
                <w:t>Ulf (Ericsson) provides r04 and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180"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rPr>
            </w:pPr>
            <w:ins w:id="181" w:author="08-26-1015_08-25-1501_08-24-1818_08-24-1216_Andrew" w:date="2020-08-26T10:15:00Z">
              <w:r>
                <w:rPr>
                  <w:rFonts w:eastAsia="Times New Roman" w:cs="Arial"/>
                  <w:szCs w:val="20"/>
                </w:rPr>
                <w:t>Ulf (Ericsson)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182"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183"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184"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185"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186" w:author="08-26-1524_08-25-1501_08-24-1818_08-24-1216_Andrew" w:date="2020-08-26T15:24:00Z"/>
              </w:rPr>
            </w:pPr>
            <w:r>
              <w:rPr>
                <w:rFonts w:eastAsia="Times New Roman" w:cs="Arial"/>
              </w:rPr>
              <w:t>Yannick (Nokia): Nokia request for clarification.</w:t>
            </w:r>
          </w:p>
          <w:p>
            <w:pPr>
              <w:pStyle w:val="Normal"/>
              <w:rPr>
                <w:rFonts w:eastAsia="Times New Roman" w:cs="Arial"/>
                <w:ins w:id="188" w:author="08-27-1113_08-25-1501_08-24-1818_08-24-1216_Andrew" w:date="2020-08-27T11:13:00Z"/>
              </w:rPr>
            </w:pPr>
            <w:ins w:id="187" w:author="08-26-1524_08-25-1501_08-24-1818_08-24-1216_Andrew" w:date="2020-08-26T15:24:00Z">
              <w:r>
                <w:rPr>
                  <w:rFonts w:eastAsia="Times New Roman" w:cs="Arial"/>
                </w:rPr>
                <w:t>Ulf (Ericsson) answer to Nokia's request for clarification</w:t>
              </w:r>
            </w:ins>
          </w:p>
          <w:p>
            <w:pPr>
              <w:pStyle w:val="Normal"/>
              <w:rPr>
                <w:rFonts w:eastAsia="Times New Roman" w:cs="Arial"/>
              </w:rPr>
            </w:pPr>
            <w:ins w:id="189" w:author="08-27-1113_08-25-1501_08-24-1818_08-24-1216_Andrew" w:date="2020-08-27T11:13:00Z">
              <w:r>
                <w:rPr>
                  <w:rFonts w:eastAsia="Times New Roman" w:cs="Arial"/>
                </w:rPr>
                <w:t>Yannick (Nokia): Nokia responds to Ericss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190"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ins w:id="192" w:author="08-27-1200_08-25-1501_08-24-1818_08-24-1216_Andrew" w:date="2020-08-27T12:00:00Z"/>
              </w:rPr>
            </w:pPr>
            <w:ins w:id="191" w:author="08-26-1524_08-25-1501_08-24-1818_08-24-1216_Andrew" w:date="2020-08-26T15:24:00Z">
              <w:r>
                <w:rPr>
                  <w:rFonts w:eastAsia="Times New Roman" w:cs="Arial"/>
                  <w:szCs w:val="20"/>
                </w:rPr>
                <w:t>Dimitris (Lenovo) requests clarification on DCCF behaviour in this solution</w:t>
              </w:r>
            </w:ins>
          </w:p>
          <w:p>
            <w:pPr>
              <w:pStyle w:val="Normal"/>
              <w:rPr>
                <w:rFonts w:eastAsia="Times New Roman" w:cs="Arial"/>
                <w:szCs w:val="20"/>
              </w:rPr>
            </w:pPr>
            <w:ins w:id="193" w:author="08-27-1200_08-25-1501_08-24-1818_08-24-1216_Andrew" w:date="2020-08-27T12:00: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ins w:id="194" w:author="08-27-0947_08-25-1501_08-24-1818_08-24-1216_Andrew" w:date="2020-08-27T09:47:00Z"/>
              </w:rPr>
            </w:pPr>
            <w:r>
              <w:rPr>
                <w:rFonts w:eastAsia="Times New Roman" w:cs="Arial"/>
                <w:szCs w:val="20"/>
              </w:rPr>
              <w:t>Ulf (Ericsson) provide comments and some concerns</w:t>
            </w:r>
          </w:p>
          <w:p>
            <w:pPr>
              <w:pStyle w:val="Normal"/>
              <w:rPr>
                <w:rFonts w:eastAsia="Times New Roman" w:cs="Arial"/>
                <w:szCs w:val="20"/>
                <w:ins w:id="196" w:author="08-27-0947_08-25-1501_08-24-1818_08-24-1216_Andrew" w:date="2020-08-27T09:47:00Z"/>
              </w:rPr>
            </w:pPr>
            <w:ins w:id="195" w:author="08-27-0947_08-25-1501_08-24-1818_08-24-1216_Andrew" w:date="2020-08-27T09:47:00Z">
              <w:r>
                <w:rPr>
                  <w:rFonts w:eastAsia="Times New Roman" w:cs="Arial"/>
                  <w:szCs w:val="20"/>
                </w:rPr>
                <w:t>Yannick (Nokia): Nokia reply to Ericsson and provide r01.</w:t>
              </w:r>
            </w:ins>
          </w:p>
          <w:p>
            <w:pPr>
              <w:pStyle w:val="Normal"/>
              <w:rPr>
                <w:rFonts w:eastAsia="Times New Roman" w:cs="Arial"/>
                <w:szCs w:val="20"/>
                <w:ins w:id="198" w:author="08-27-1113_08-25-1501_08-24-1818_08-24-1216_Andrew" w:date="2020-08-27T11:13:00Z"/>
              </w:rPr>
            </w:pPr>
            <w:ins w:id="197" w:author="08-27-0947_08-25-1501_08-24-1818_08-24-1216_Andrew" w:date="2020-08-27T09:47:00Z">
              <w:r>
                <w:rPr>
                  <w:rFonts w:eastAsia="Times New Roman" w:cs="Arial"/>
                  <w:szCs w:val="20"/>
                </w:rPr>
                <w:t>David (Samsung) requests clarifications.</w:t>
              </w:r>
            </w:ins>
          </w:p>
          <w:p>
            <w:pPr>
              <w:pStyle w:val="Normal"/>
              <w:rPr>
                <w:rFonts w:eastAsia="Times New Roman" w:cs="Arial"/>
                <w:szCs w:val="20"/>
              </w:rPr>
            </w:pPr>
            <w:ins w:id="199" w:author="08-27-1113_08-25-1501_08-24-1818_08-24-1216_Andrew" w:date="2020-08-27T11:13:00Z">
              <w:r>
                <w:rPr>
                  <w:rFonts w:eastAsia="Times New Roman" w:cs="Arial"/>
                  <w:szCs w:val="20"/>
                </w:rPr>
                <w:t>Yannick (Nokia): Nokia reply to Samsung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200" w:author="08-26-1015_08-25-1501_08-24-1818_08-24-1216_Andrew" w:date="2020-08-26T10:15:00Z"/>
              </w:rPr>
            </w:pPr>
            <w:r>
              <w:rPr>
                <w:rFonts w:eastAsia="Times New Roman" w:cs="Arial"/>
              </w:rPr>
              <w:t>Belen (Ericsson) replies to QC</w:t>
            </w:r>
          </w:p>
          <w:p>
            <w:pPr>
              <w:pStyle w:val="Normal"/>
              <w:rPr>
                <w:rFonts w:eastAsia="Times New Roman" w:cs="Arial"/>
                <w:ins w:id="202" w:author="08-27-0947_08-25-1501_08-24-1818_08-24-1216_Andrew" w:date="2020-08-27T09:47:00Z"/>
              </w:rPr>
            </w:pPr>
            <w:ins w:id="201" w:author="08-26-1015_08-25-1501_08-24-1818_08-24-1216_Andrew" w:date="2020-08-26T10:15:00Z">
              <w:r>
                <w:rPr>
                  <w:rFonts w:eastAsia="Times New Roman" w:cs="Arial"/>
                </w:rPr>
                <w:t>Yifan (China Telecom) provides r01</w:t>
              </w:r>
            </w:ins>
          </w:p>
          <w:p>
            <w:pPr>
              <w:pStyle w:val="Normal"/>
              <w:rPr>
                <w:rFonts w:eastAsia="Times New Roman" w:cs="Arial"/>
                <w:ins w:id="204" w:author="08-27-0947_08-25-1501_08-24-1818_08-24-1216_Andrew" w:date="2020-08-27T09:47:00Z"/>
              </w:rPr>
            </w:pPr>
            <w:ins w:id="203" w:author="08-27-0947_08-25-1501_08-24-1818_08-24-1216_Andrew" w:date="2020-08-27T09:47:00Z">
              <w:r>
                <w:rPr>
                  <w:rFonts w:eastAsia="Times New Roman" w:cs="Arial"/>
                </w:rPr>
                <w:t>Peretz (Spirent) asking for clarification</w:t>
              </w:r>
            </w:ins>
          </w:p>
          <w:p>
            <w:pPr>
              <w:pStyle w:val="Normal"/>
              <w:rPr>
                <w:rFonts w:eastAsia="Times New Roman" w:cs="Arial"/>
              </w:rPr>
            </w:pPr>
            <w:ins w:id="205" w:author="08-27-0947_08-25-1501_08-24-1818_08-24-1216_Andrew" w:date="2020-08-27T09:47:00Z">
              <w:r>
                <w:rPr>
                  <w:rFonts w:eastAsia="Times New Roman" w:cs="Arial"/>
                </w:rPr>
                <w:t>Yifan (China Telecom) replies to Peretz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6" w:author="08-27-0947_08-25-1501_08-24-1818_08-24-1216_Andrew" w:date="2020-08-27T09:47:00Z">
              <w:r>
                <w:rPr>
                  <w:rFonts w:eastAsia="Times New Roman" w:cs="Arial"/>
                  <w:szCs w:val="20"/>
                </w:rPr>
                <w:t>Juan Zhang (Qualcomm) propose this paper to be merged into the revisions of S2-200492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ins w:id="207" w:author="08-27-1203_08-25-1501_08-24-1818_08-24-1216_Andrew" w:date="2020-08-27T12:03:00Z"/>
              </w:rPr>
            </w:pPr>
            <w:r>
              <w:rPr>
                <w:rFonts w:eastAsia="Times New Roman" w:cs="Arial"/>
                <w:szCs w:val="20"/>
              </w:rPr>
              <w:t>Xiaobo (Huawei) responds to Malla(NTT DoCoMo) and Yannick(Nokia) and provides r02.</w:t>
            </w:r>
          </w:p>
          <w:p>
            <w:pPr>
              <w:pStyle w:val="Normal"/>
              <w:rPr>
                <w:rFonts w:eastAsia="Times New Roman" w:cs="Arial"/>
                <w:szCs w:val="20"/>
              </w:rPr>
            </w:pPr>
            <w:ins w:id="208" w:author="08-27-1203_08-25-1501_08-24-1818_08-24-1216_Andrew" w:date="2020-08-27T12:03:00Z">
              <w:r>
                <w:rPr>
                  <w:rFonts w:eastAsia="Times New Roman" w:cs="Arial"/>
                  <w:szCs w:val="20"/>
                </w:rPr>
                <w:t>Malla (NTT DOCOM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ins w:id="209" w:author="08-27-0947_08-25-1501_08-24-1818_08-24-1216_Andrew" w:date="2020-08-27T09:47:00Z"/>
              </w:rPr>
            </w:pPr>
            <w:r>
              <w:rPr>
                <w:rFonts w:eastAsia="Times New Roman" w:cs="Arial"/>
                <w:szCs w:val="20"/>
              </w:rPr>
              <w:t>Aihua (China Mobile) replies to Jaehyu (LGE), Jungshin (Samsung) and provides r02.</w:t>
            </w:r>
          </w:p>
          <w:p>
            <w:pPr>
              <w:pStyle w:val="Normal"/>
              <w:rPr>
                <w:rFonts w:eastAsia="Times New Roman" w:cs="Arial"/>
                <w:szCs w:val="20"/>
                <w:ins w:id="211" w:author="08-27-1203_08-25-1501_08-24-1818_08-24-1216_Andrew" w:date="2020-08-27T12:03:00Z"/>
              </w:rPr>
            </w:pPr>
            <w:ins w:id="210" w:author="08-27-0947_08-25-1501_08-24-1818_08-24-1216_Andrew" w:date="2020-08-27T09:47:00Z">
              <w:r>
                <w:rPr>
                  <w:rFonts w:eastAsia="Times New Roman" w:cs="Arial"/>
                  <w:szCs w:val="20"/>
                </w:rPr>
                <w:t>Jungshin (Samsung) provides r03.</w:t>
              </w:r>
            </w:ins>
          </w:p>
          <w:p>
            <w:pPr>
              <w:pStyle w:val="Normal"/>
              <w:rPr>
                <w:rFonts w:eastAsia="Times New Roman" w:cs="Arial"/>
                <w:szCs w:val="20"/>
              </w:rPr>
            </w:pPr>
            <w:ins w:id="212" w:author="08-27-1203_08-25-1501_08-24-1818_08-24-1216_Andrew" w:date="2020-08-27T12:03:00Z">
              <w:r>
                <w:rPr>
                  <w:rFonts w:eastAsia="Times New Roman" w:cs="Arial"/>
                  <w:szCs w:val="20"/>
                </w:rPr>
                <w:t>Aihua (China Mobile) replies to Jungshin (Samsung)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ins w:id="213" w:author="08-27-0947_08-25-1501_08-24-1818_08-24-1216_Andrew" w:date="2020-08-27T09:47:00Z"/>
              </w:rPr>
            </w:pPr>
            <w:r>
              <w:rPr>
                <w:rFonts w:eastAsia="Times New Roman" w:cs="Arial"/>
                <w:szCs w:val="20"/>
              </w:rPr>
              <w:t>Belen (Ericsson) asks NEC to reply to comments from Ericsson</w:t>
            </w:r>
          </w:p>
          <w:p>
            <w:pPr>
              <w:pStyle w:val="Normal"/>
              <w:rPr>
                <w:rFonts w:eastAsia="Times New Roman" w:cs="Arial"/>
                <w:szCs w:val="20"/>
                <w:ins w:id="215" w:author="08-27-0947_08-25-1501_08-24-1818_08-24-1216_Andrew" w:date="2020-08-27T09:47:00Z"/>
              </w:rPr>
            </w:pPr>
            <w:ins w:id="214"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rPr>
            </w:pPr>
            <w:ins w:id="216" w:author="08-27-0947_08-25-1501_08-24-1818_08-24-1216_Andrew" w:date="2020-08-27T09:47:00Z">
              <w:r>
                <w:rPr>
                  <w:rFonts w:eastAsia="Times New Roman" w:cs="Arial"/>
                  <w:szCs w:val="20"/>
                </w:rPr>
                <w:t>Linghang (NEC) replies to Belen (Ericsso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217"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219" w:author="08-26-1015_08-25-1501_08-24-1818_08-24-1216_Andrew" w:date="2020-08-26T10:15:00Z"/>
              </w:rPr>
            </w:pPr>
            <w:ins w:id="218"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220"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2" w:author="08-27-1113_08-25-1501_08-24-1818_08-24-1216_Andrew" w:date="2020-08-27T11:13:00Z"/>
              </w:rPr>
            </w:pPr>
            <w:ins w:id="221" w:author="08-27-0947_08-25-1501_08-24-1818_08-24-1216_Andrew" w:date="2020-08-27T09:47:00Z">
              <w:r>
                <w:rPr>
                  <w:rFonts w:eastAsia="Times New Roman" w:cs="Arial"/>
                  <w:szCs w:val="20"/>
                </w:rPr>
                <w:t>Belen (Ericsson) request to have interim conclusions until SA3 feedback is received.</w:t>
              </w:r>
            </w:ins>
          </w:p>
          <w:p>
            <w:pPr>
              <w:pStyle w:val="Normal"/>
              <w:rPr>
                <w:rFonts w:eastAsia="Times New Roman" w:cs="Arial"/>
                <w:szCs w:val="20"/>
              </w:rPr>
            </w:pPr>
            <w:ins w:id="223" w:author="08-27-1113_08-25-1501_08-24-1818_08-24-1216_Andrew" w:date="2020-08-27T11:13:00Z">
              <w:r>
                <w:rPr>
                  <w:rFonts w:eastAsia="Times New Roman" w:cs="Arial"/>
                  <w:szCs w:val="20"/>
                </w:rPr>
                <w:t>Iskren (NEC) addresses the comment from Belen (Ericss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08-27-0947_08-25-1501_08-24-1818_08-24-1216_Andrew" w:date="2020-08-27T09:47:00Z"/>
              </w:rPr>
            </w:pPr>
            <w:r>
              <w:rPr>
                <w:rFonts w:eastAsia="Times New Roman" w:cs="Arial"/>
                <w:szCs w:val="20"/>
              </w:rPr>
              <w:t>Yannick (Nokia): Nokia request for clarification.</w:t>
            </w:r>
          </w:p>
          <w:p>
            <w:pPr>
              <w:pStyle w:val="Normal"/>
              <w:rPr>
                <w:rFonts w:eastAsia="Times New Roman" w:cs="Arial"/>
                <w:szCs w:val="20"/>
              </w:rPr>
            </w:pPr>
            <w:ins w:id="225" w:author="08-27-0947_08-25-1501_08-24-1818_08-24-1216_Andrew" w:date="2020-08-27T09:47:00Z">
              <w:r>
                <w:rPr>
                  <w:rFonts w:eastAsia="Times New Roman" w:cs="Arial"/>
                  <w:szCs w:val="20"/>
                </w:rPr>
                <w:t>Song Zhao(China Telecom) replies comments from Yannick(Nokia)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226"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ins w:id="228" w:author="08-27-1113_08-25-1501_08-24-1818_08-24-1216_Andrew" w:date="2020-08-27T11:13:00Z"/>
              </w:rPr>
            </w:pPr>
            <w:ins w:id="227" w:author="08-26-1537_08-25-1501_08-24-1818_08-24-1216_Andrew" w:date="2020-08-26T15:38:00Z">
              <w:r>
                <w:rPr>
                  <w:rFonts w:eastAsia="Times New Roman" w:cs="Arial"/>
                  <w:szCs w:val="20"/>
                  <w:lang w:val="en-US"/>
                </w:rPr>
                <w:t>Xiaobo (HW) provides feedback to the received comments and revision v01.</w:t>
              </w:r>
            </w:ins>
          </w:p>
          <w:p>
            <w:pPr>
              <w:pStyle w:val="Normal"/>
              <w:rPr>
                <w:rFonts w:eastAsia="Times New Roman" w:cs="Arial"/>
                <w:szCs w:val="20"/>
                <w:lang w:val="en-US"/>
              </w:rPr>
            </w:pPr>
            <w:ins w:id="229" w:author="08-27-1113_08-25-1501_08-24-1818_08-24-1216_Andrew" w:date="2020-08-27T11:13:00Z">
              <w:r>
                <w:rPr>
                  <w:rFonts w:eastAsia="Times New Roman" w:cs="Arial"/>
                  <w:szCs w:val="20"/>
                  <w:lang w:val="en-US"/>
                </w:rPr>
                <w:t>Soohwan (ETRI) asks to merge this pCR into S2-20053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230" w:author="08-27-1113_08-25-1501_08-24-1818_08-24-1216_Andrew" w:date="2020-08-27T11:13:00Z"/>
              </w:rPr>
            </w:pPr>
            <w:r>
              <w:rPr>
                <w:rFonts w:eastAsia="Times New Roman" w:cs="Arial"/>
                <w:szCs w:val="20"/>
              </w:rPr>
              <w:t>Soohwan (ETRI) replies to the comments from Nokia.</w:t>
            </w:r>
          </w:p>
          <w:p>
            <w:pPr>
              <w:pStyle w:val="Normal"/>
              <w:rPr>
                <w:rFonts w:eastAsia="Times New Roman" w:cs="Arial"/>
                <w:szCs w:val="20"/>
              </w:rPr>
            </w:pPr>
            <w:ins w:id="231" w:author="08-27-1113_08-25-1501_08-24-1818_08-24-1216_Andrew" w:date="2020-08-27T11:13:00Z">
              <w:r>
                <w:rPr>
                  <w:rFonts w:eastAsia="Times New Roman" w:cs="Arial"/>
                  <w:szCs w:val="20"/>
                </w:rPr>
                <w:t>Soohwan (ETRI) provides r01 and r02 to merge S2-20053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232"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233"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234" w:author="08-27-0947_08-25-1501_08-24-1818_08-24-1216_Andrew" w:date="2020-08-27T09:47:00Z"/>
              </w:rPr>
            </w:pPr>
            <w:r>
              <w:rPr>
                <w:rFonts w:eastAsia="Times New Roman" w:cs="Arial"/>
                <w:szCs w:val="20"/>
              </w:rPr>
              <w:t>Ulf (Ericsson) provide comments and express concerns</w:t>
            </w:r>
          </w:p>
          <w:p>
            <w:pPr>
              <w:pStyle w:val="Normal"/>
              <w:rPr>
                <w:rFonts w:eastAsia="Times New Roman" w:cs="Arial"/>
                <w:szCs w:val="20"/>
              </w:rPr>
            </w:pPr>
            <w:ins w:id="235" w:author="08-27-0947_08-25-1501_08-24-1818_08-24-1216_Andrew" w:date="2020-08-27T09:47:00Z">
              <w:r>
                <w:rPr>
                  <w:rFonts w:eastAsia="Times New Roman" w:cs="Arial"/>
                  <w:szCs w:val="20"/>
                </w:rPr>
                <w:t>Tzu-Ya (III) response th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238" w:author="08-26-1201_08-25-1501_08-24-1818_08-24-1216_Andrew" w:date="2020-08-26T12:01:00Z"/>
              </w:rPr>
            </w:pPr>
            <w:ins w:id="237"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240" w:author="08-26-1524_08-25-1501_08-24-1818_08-24-1216_Andrew" w:date="2020-08-26T15:24:00Z"/>
              </w:rPr>
            </w:pPr>
            <w:ins w:id="239"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242" w:author="08-26-1524_08-25-1501_08-24-1818_08-24-1216_Andrew" w:date="2020-08-26T15:24:00Z"/>
              </w:rPr>
            </w:pPr>
            <w:ins w:id="241" w:author="08-26-1524_08-25-1501_08-24-1818_08-24-1216_Andrew" w:date="2020-08-26T15:24:00Z">
              <w:r>
                <w:rPr>
                  <w:rFonts w:eastAsia="Times New Roman" w:cs="Arial"/>
                  <w:szCs w:val="20"/>
                </w:rPr>
                <w:t>Spencer (Tencent) comments to r02.</w:t>
              </w:r>
            </w:ins>
          </w:p>
          <w:p>
            <w:pPr>
              <w:pStyle w:val="Normal"/>
              <w:rPr>
                <w:rFonts w:eastAsia="Times New Roman" w:cs="Arial"/>
                <w:szCs w:val="20"/>
                <w:ins w:id="244" w:author="08-26-1524_08-25-1501_08-24-1818_08-24-1216_Andrew" w:date="2020-08-26T15:24:00Z"/>
              </w:rPr>
            </w:pPr>
            <w:ins w:id="243"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ins w:id="246" w:author="08-27-0947_08-25-1501_08-24-1818_08-24-1216_Andrew" w:date="2020-08-27T09:47:00Z"/>
              </w:rPr>
            </w:pPr>
            <w:ins w:id="245" w:author="08-26-1524_08-25-1501_08-24-1818_08-24-1216_Andrew" w:date="2020-08-26T15:24:00Z">
              <w:r>
                <w:rPr>
                  <w:rFonts w:eastAsia="Times New Roman" w:cs="Arial"/>
                  <w:szCs w:val="20"/>
                </w:rPr>
                <w:t>Tricci (ZTE) provided minor editorial update r03.</w:t>
              </w:r>
            </w:ins>
          </w:p>
          <w:p>
            <w:pPr>
              <w:pStyle w:val="Normal"/>
              <w:rPr>
                <w:rFonts w:eastAsia="Times New Roman" w:cs="Arial"/>
                <w:szCs w:val="20"/>
                <w:ins w:id="248" w:author="08-27-0947_08-25-1501_08-24-1818_08-24-1216_Andrew" w:date="2020-08-27T09:47:00Z"/>
              </w:rPr>
            </w:pPr>
            <w:ins w:id="247" w:author="08-27-0947_08-25-1501_08-24-1818_08-24-1216_Andrew" w:date="2020-08-27T09:47:00Z">
              <w:r>
                <w:rPr>
                  <w:rFonts w:eastAsia="Times New Roman" w:cs="Arial"/>
                  <w:szCs w:val="20"/>
                </w:rPr>
                <w:t>Rainer (Nokia) replies to Paul (Tencent).</w:t>
              </w:r>
            </w:ins>
          </w:p>
          <w:p>
            <w:pPr>
              <w:pStyle w:val="Normal"/>
              <w:rPr>
                <w:rFonts w:eastAsia="Times New Roman" w:cs="Arial"/>
                <w:szCs w:val="20"/>
                <w:ins w:id="250" w:author="08-27-0947_08-25-1501_08-24-1818_08-24-1216_Andrew" w:date="2020-08-27T09:47:00Z"/>
              </w:rPr>
            </w:pPr>
            <w:ins w:id="249" w:author="08-27-0947_08-25-1501_08-24-1818_08-24-1216_Andrew" w:date="2020-08-27T09:47:00Z">
              <w:r>
                <w:rPr>
                  <w:rFonts w:eastAsia="Times New Roman" w:cs="Arial"/>
                  <w:szCs w:val="20"/>
                </w:rPr>
                <w:t>Rainer (Nokia) provides r04.</w:t>
              </w:r>
            </w:ins>
          </w:p>
          <w:p>
            <w:pPr>
              <w:pStyle w:val="Normal"/>
              <w:rPr>
                <w:rFonts w:eastAsia="Times New Roman" w:cs="Arial"/>
                <w:szCs w:val="20"/>
                <w:ins w:id="252" w:author="08-27-0947_08-25-1501_08-24-1818_08-24-1216_Andrew" w:date="2020-08-27T09:47:00Z"/>
              </w:rPr>
            </w:pPr>
            <w:ins w:id="251" w:author="08-27-0947_08-25-1501_08-24-1818_08-24-1216_Andrew" w:date="2020-08-27T09:47:00Z">
              <w:r>
                <w:rPr>
                  <w:rFonts w:eastAsia="Times New Roman" w:cs="Arial"/>
                  <w:szCs w:val="20"/>
                </w:rPr>
                <w:t>Florin (Broadcom) provides editorial updates in r05.</w:t>
              </w:r>
            </w:ins>
          </w:p>
          <w:p>
            <w:pPr>
              <w:pStyle w:val="Normal"/>
              <w:rPr>
                <w:rFonts w:eastAsia="Times New Roman" w:cs="Arial"/>
                <w:szCs w:val="20"/>
                <w:ins w:id="254" w:author="08-27-0947_08-25-1501_08-24-1818_08-24-1216_Andrew" w:date="2020-08-27T09:47:00Z"/>
              </w:rPr>
            </w:pPr>
            <w:ins w:id="253" w:author="08-27-0947_08-25-1501_08-24-1818_08-24-1216_Andrew" w:date="2020-08-27T09:47:00Z">
              <w:r>
                <w:rPr>
                  <w:rFonts w:eastAsia="Times New Roman" w:cs="Arial"/>
                  <w:szCs w:val="20"/>
                </w:rPr>
                <w:t>Rainer (Nokia) agrees with r05.</w:t>
              </w:r>
            </w:ins>
          </w:p>
          <w:p>
            <w:pPr>
              <w:pStyle w:val="Normal"/>
              <w:rPr>
                <w:rFonts w:eastAsia="Times New Roman" w:cs="Arial"/>
                <w:szCs w:val="20"/>
                <w:ins w:id="256" w:author="08-27-0947_08-25-1501_08-24-1818_08-24-1216_Andrew" w:date="2020-08-27T09:47:00Z"/>
              </w:rPr>
            </w:pPr>
            <w:ins w:id="255" w:author="08-27-0947_08-25-1501_08-24-1818_08-24-1216_Andrew" w:date="2020-08-27T09:47:00Z">
              <w:r>
                <w:rPr>
                  <w:rFonts w:eastAsia="Times New Roman" w:cs="Arial"/>
                  <w:szCs w:val="20"/>
                </w:rPr>
                <w:t>Spencer (Tencent) replies to Rainer (Nokia).</w:t>
              </w:r>
            </w:ins>
          </w:p>
          <w:p>
            <w:pPr>
              <w:pStyle w:val="Normal"/>
              <w:rPr>
                <w:rFonts w:eastAsia="Times New Roman" w:cs="Arial"/>
                <w:szCs w:val="20"/>
                <w:ins w:id="258" w:author="08-27-0947_08-25-1501_08-24-1818_08-24-1216_Andrew" w:date="2020-08-27T09:47:00Z"/>
              </w:rPr>
            </w:pPr>
            <w:ins w:id="257" w:author="08-27-0947_08-25-1501_08-24-1818_08-24-1216_Andrew" w:date="2020-08-27T09:47:00Z">
              <w:r>
                <w:rPr>
                  <w:rFonts w:eastAsia="Times New Roman" w:cs="Arial"/>
                  <w:szCs w:val="20"/>
                </w:rPr>
                <w:t>Spencer (Tencent) provides comments on the deletion of a question about various steering modes, made in r01 and carried forward in subsequent revisions, and suggests replacement text.</w:t>
              </w:r>
            </w:ins>
          </w:p>
          <w:p>
            <w:pPr>
              <w:pStyle w:val="Normal"/>
              <w:rPr>
                <w:rFonts w:eastAsia="Times New Roman" w:cs="Arial"/>
                <w:szCs w:val="20"/>
                <w:ins w:id="260" w:author="08-27-1113_08-25-1501_08-24-1818_08-24-1216_Andrew" w:date="2020-08-27T11:13:00Z"/>
              </w:rPr>
            </w:pPr>
            <w:ins w:id="259" w:author="08-27-0947_08-25-1501_08-24-1818_08-24-1216_Andrew" w:date="2020-08-27T09:47:00Z">
              <w:r>
                <w:rPr>
                  <w:rFonts w:eastAsia="Times New Roman" w:cs="Arial"/>
                  <w:szCs w:val="20"/>
                </w:rPr>
                <w:t>Tricci (ZTE) would like to propose r06 to address Spencer (Tencent) concern.</w:t>
              </w:r>
            </w:ins>
          </w:p>
          <w:p>
            <w:pPr>
              <w:pStyle w:val="Normal"/>
              <w:rPr>
                <w:rFonts w:eastAsia="Times New Roman" w:cs="Arial"/>
                <w:szCs w:val="20"/>
              </w:rPr>
            </w:pPr>
            <w:ins w:id="261" w:author="08-27-1113_08-25-1501_08-24-1818_08-24-1216_Andrew" w:date="2020-08-27T11:13:00Z">
              <w:r>
                <w:rPr>
                  <w:rFonts w:eastAsia="Times New Roman" w:cs="Arial"/>
                  <w:szCs w:val="20"/>
                </w:rPr>
                <w:t>Chunshan (Tencent)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262" w:author="08-26-1524_08-25-1501_08-24-1818_08-24-1216_Andrew" w:date="2020-08-26T15:24:00Z"/>
              </w:rPr>
            </w:pPr>
            <w:r>
              <w:rPr>
                <w:rFonts w:eastAsia="Times New Roman" w:cs="Arial"/>
                <w:szCs w:val="20"/>
              </w:rPr>
              <w:t>Susan (Huawei) responds to Apostolis.</w:t>
            </w:r>
          </w:p>
          <w:p>
            <w:pPr>
              <w:pStyle w:val="Normal"/>
              <w:rPr>
                <w:rFonts w:eastAsia="Times New Roman" w:cs="Arial"/>
                <w:szCs w:val="20"/>
                <w:ins w:id="264" w:author="08-26-1524_08-25-1501_08-24-1818_08-24-1216_Andrew" w:date="2020-08-26T15:24:00Z"/>
              </w:rPr>
            </w:pPr>
            <w:ins w:id="263"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266" w:author="08-26-1524_08-25-1501_08-24-1818_08-24-1216_Andrew" w:date="2020-08-26T15:24:00Z"/>
              </w:rPr>
            </w:pPr>
            <w:ins w:id="265"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268" w:author="08-26-1524_08-25-1501_08-24-1818_08-24-1216_Andrew" w:date="2020-08-26T15:24:00Z"/>
              </w:rPr>
            </w:pPr>
            <w:ins w:id="267"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270" w:author="08-26-1524_08-25-1501_08-24-1818_08-24-1216_Andrew" w:date="2020-08-26T15:24:00Z"/>
              </w:rPr>
            </w:pPr>
            <w:ins w:id="269"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ins w:id="272" w:author="08-27-1113_08-25-1501_08-24-1818_08-24-1216_Andrew" w:date="2020-08-27T11:13:00Z"/>
              </w:rPr>
            </w:pPr>
            <w:ins w:id="271" w:author="08-26-1524_08-25-1501_08-24-1818_08-24-1216_Andrew" w:date="2020-08-26T15:24:00Z">
              <w:r>
                <w:rPr>
                  <w:rFonts w:eastAsia="Times New Roman" w:cs="Arial"/>
                  <w:szCs w:val="20"/>
                </w:rPr>
                <w:t>Apostolis (Lenovo) provides further clarifications.</w:t>
              </w:r>
            </w:ins>
          </w:p>
          <w:p>
            <w:pPr>
              <w:pStyle w:val="Normal"/>
              <w:rPr>
                <w:rFonts w:eastAsia="Times New Roman" w:cs="Arial"/>
                <w:szCs w:val="20"/>
              </w:rPr>
            </w:pPr>
            <w:ins w:id="273" w:author="08-27-1113_08-25-1501_08-24-1818_08-24-1216_Andrew" w:date="2020-08-27T11:13:00Z">
              <w:r>
                <w:rPr>
                  <w:rFonts w:eastAsia="Times New Roman" w:cs="Arial"/>
                  <w:szCs w:val="20"/>
                </w:rPr>
                <w:t>Chunshan (Tencent) provides comments and some sugg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4"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ins w:id="276" w:author="08-27-0947_08-25-1501_08-24-1818_08-24-1216_Andrew" w:date="2020-08-27T09:47:00Z"/>
              </w:rPr>
            </w:pPr>
            <w:ins w:id="275" w:author="08-26-1015_08-25-1501_08-24-1818_08-24-1216_Andrew" w:date="2020-08-26T10:16:00Z">
              <w:r>
                <w:rPr>
                  <w:rFonts w:eastAsia="Times New Roman" w:cs="Arial"/>
                  <w:szCs w:val="20"/>
                </w:rPr>
                <w:t>Megha (Intel) provides r01 and some comments.</w:t>
              </w:r>
            </w:ins>
          </w:p>
          <w:p>
            <w:pPr>
              <w:pStyle w:val="Normal"/>
              <w:rPr>
                <w:rFonts w:eastAsia="Times New Roman" w:cs="Arial"/>
                <w:szCs w:val="20"/>
                <w:ins w:id="278" w:author="08-27-0947_08-25-1501_08-24-1818_08-24-1216_Andrew" w:date="2020-08-27T09:47:00Z"/>
              </w:rPr>
            </w:pPr>
            <w:ins w:id="277" w:author="08-27-0947_08-25-1501_08-24-1818_08-24-1216_Andrew" w:date="2020-08-27T09:47:00Z">
              <w:r>
                <w:rPr>
                  <w:rFonts w:eastAsia="Times New Roman" w:cs="Arial"/>
                  <w:szCs w:val="20"/>
                </w:rPr>
                <w:t>Stefan (Ericsson) provides comments and questions.</w:t>
              </w:r>
            </w:ins>
          </w:p>
          <w:p>
            <w:pPr>
              <w:pStyle w:val="Normal"/>
              <w:rPr>
                <w:rFonts w:eastAsia="Times New Roman" w:cs="Arial"/>
                <w:szCs w:val="20"/>
              </w:rPr>
            </w:pPr>
            <w:ins w:id="279" w:author="08-27-0947_08-25-1501_08-24-1818_08-24-1216_Andrew" w:date="2020-08-27T09:47:00Z">
              <w:r>
                <w:rPr>
                  <w:rFonts w:eastAsia="Times New Roman" w:cs="Arial"/>
                  <w:szCs w:val="20"/>
                </w:rPr>
                <w:t>Megha (Intel)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0" w:author="08-27-0947_08-25-1501_08-24-1818_08-24-1216_Andrew" w:date="2020-08-27T09:47:00Z">
              <w:r>
                <w:rPr>
                  <w:rFonts w:eastAsia="Times New Roman" w:cs="Arial"/>
                  <w:szCs w:val="20"/>
                </w:rPr>
                <w:t>Stefan (Ericsson)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1" w:author="08-27-0947_08-25-1501_08-24-1818_08-24-1216_Andrew" w:date="2020-08-27T09:47:00Z">
              <w:r>
                <w:rPr>
                  <w:rFonts w:eastAsia="Times New Roman" w:cs="Arial"/>
                  <w:szCs w:val="20"/>
                </w:rPr>
                <w:t>Stefan (Ericsson)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ins w:id="282" w:author="08-27-0947_08-25-1501_08-24-1818_08-24-1216_Andrew" w:date="2020-08-27T09:47:00Z"/>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ins w:id="284" w:author="08-27-0947_08-25-1501_08-24-1818_08-24-1216_Andrew" w:date="2020-08-27T09:47:00Z"/>
              </w:rPr>
            </w:pPr>
            <w:ins w:id="283" w:author="08-27-0947_08-25-1501_08-24-1818_08-24-1216_Andrew" w:date="2020-08-27T09:47:00Z">
              <w:r>
                <w:rPr>
                  <w:rFonts w:eastAsia="Times New Roman" w:cs="Arial"/>
                  <w:szCs w:val="20"/>
                </w:rPr>
                <w:t>Susan (Huawei) responds to Florin and provides r01.</w:t>
              </w:r>
            </w:ins>
          </w:p>
          <w:p>
            <w:pPr>
              <w:pStyle w:val="Normal"/>
              <w:rPr>
                <w:rFonts w:eastAsia="Times New Roman" w:cs="Arial"/>
                <w:szCs w:val="20"/>
              </w:rPr>
            </w:pPr>
            <w:ins w:id="285"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286"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ins w:id="288" w:author="08-27-0947_08-25-1501_08-24-1818_08-24-1216_Andrew" w:date="2020-08-27T09:47:00Z"/>
              </w:rPr>
            </w:pPr>
            <w:ins w:id="287" w:author="08-26-1015_08-25-1501_08-24-1818_08-24-1216_Andrew" w:date="2020-08-26T10:16:00Z">
              <w:r>
                <w:rPr>
                  <w:rFonts w:eastAsia="Times New Roman" w:cs="Arial"/>
                  <w:szCs w:val="20"/>
                </w:rPr>
                <w:t>Apostolis (Lenovo) provides on additional question.</w:t>
              </w:r>
            </w:ins>
          </w:p>
          <w:p>
            <w:pPr>
              <w:pStyle w:val="Normal"/>
              <w:rPr>
                <w:rFonts w:eastAsia="Times New Roman" w:cs="Arial"/>
                <w:szCs w:val="20"/>
                <w:ins w:id="290" w:author="08-27-0947_08-25-1501_08-24-1818_08-24-1216_Andrew" w:date="2020-08-27T09:47:00Z"/>
              </w:rPr>
            </w:pPr>
            <w:ins w:id="289" w:author="08-27-0947_08-25-1501_08-24-1818_08-24-1216_Andrew" w:date="2020-08-27T09:47:00Z">
              <w:r>
                <w:rPr>
                  <w:rFonts w:eastAsia="Times New Roman" w:cs="Arial"/>
                  <w:szCs w:val="20"/>
                </w:rPr>
                <w:t>Susan (Huawei) responds to Apostolis.</w:t>
              </w:r>
            </w:ins>
          </w:p>
          <w:p>
            <w:pPr>
              <w:pStyle w:val="Normal"/>
              <w:rPr>
                <w:rFonts w:eastAsia="Times New Roman" w:cs="Arial"/>
                <w:szCs w:val="20"/>
              </w:rPr>
            </w:pPr>
            <w:ins w:id="29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292"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294" w:author="08-26-1201_08-25-1501_08-24-1818_08-24-1216_Andrew" w:date="2020-08-26T12:01:00Z"/>
              </w:rPr>
            </w:pPr>
            <w:ins w:id="293"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ins w:id="296" w:author="08-27-0947_08-25-1501_08-24-1818_08-24-1216_Andrew" w:date="2020-08-27T09:47:00Z"/>
              </w:rPr>
            </w:pPr>
            <w:ins w:id="295" w:author="08-26-1201_08-25-1501_08-24-1818_08-24-1216_Andrew" w:date="2020-08-26T12:01:00Z">
              <w:r>
                <w:rPr>
                  <w:rFonts w:eastAsia="Times New Roman" w:cs="Arial"/>
                  <w:szCs w:val="20"/>
                </w:rPr>
                <w:t>Stefan (Ericsson) replies to Apostolis and provides r02</w:t>
              </w:r>
            </w:ins>
          </w:p>
          <w:p>
            <w:pPr>
              <w:pStyle w:val="Normal"/>
              <w:rPr>
                <w:rFonts w:eastAsia="Times New Roman" w:cs="Arial"/>
                <w:szCs w:val="20"/>
                <w:ins w:id="298" w:author="08-27-1203_08-25-1501_08-24-1818_08-24-1216_Andrew" w:date="2020-08-27T12:03:00Z"/>
              </w:rPr>
            </w:pPr>
            <w:ins w:id="297" w:author="08-27-0947_08-25-1501_08-24-1818_08-24-1216_Andrew" w:date="2020-08-27T09:47:00Z">
              <w:r>
                <w:rPr>
                  <w:rFonts w:eastAsia="Times New Roman" w:cs="Arial"/>
                  <w:szCs w:val="20"/>
                </w:rPr>
                <w:t>Apostolis (Lenovo) recommends some further changes in r02.</w:t>
              </w:r>
            </w:ins>
          </w:p>
          <w:p>
            <w:pPr>
              <w:pStyle w:val="Normal"/>
              <w:rPr>
                <w:rFonts w:eastAsia="Times New Roman" w:cs="Arial"/>
                <w:szCs w:val="20"/>
              </w:rPr>
            </w:pPr>
            <w:ins w:id="299" w:author="08-27-1203_08-25-1501_08-24-1818_08-24-1216_Andrew" w:date="2020-08-27T12:03:00Z">
              <w:r>
                <w:rPr>
                  <w:rFonts w:eastAsia="Times New Roman" w:cs="Arial"/>
                  <w:szCs w:val="20"/>
                </w:rPr>
                <w:t>Apostolis (Lenovo) asks a few mor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300" w:author="08-26-1015_08-25-1501_08-24-1818_08-24-1216_Andrew" w:date="2020-08-26T10:16:00Z"/>
              </w:rPr>
            </w:pPr>
            <w:r>
              <w:rPr>
                <w:rFonts w:eastAsia="Times New Roman" w:cs="Arial"/>
              </w:rPr>
              <w:t>Zhenhua (vivo), provides r15</w:t>
            </w:r>
          </w:p>
          <w:p>
            <w:pPr>
              <w:pStyle w:val="Normal"/>
              <w:rPr>
                <w:rFonts w:eastAsia="Times New Roman" w:cs="Arial"/>
                <w:ins w:id="302" w:author="08-26-1015_08-25-1501_08-24-1818_08-24-1216_Andrew" w:date="2020-08-26T10:16:00Z"/>
              </w:rPr>
            </w:pPr>
            <w:ins w:id="301" w:author="08-26-1015_08-25-1501_08-24-1818_08-24-1216_Andrew" w:date="2020-08-26T10:16:00Z">
              <w:r>
                <w:rPr>
                  <w:rFonts w:eastAsia="Times New Roman" w:cs="Arial"/>
                </w:rPr>
                <w:t>Thomas (Nokia), provides r16</w:t>
              </w:r>
            </w:ins>
          </w:p>
          <w:p>
            <w:pPr>
              <w:pStyle w:val="Normal"/>
              <w:rPr>
                <w:rFonts w:eastAsia="Times New Roman" w:cs="Arial"/>
                <w:ins w:id="304" w:author="08-27-0947_08-25-1501_08-24-1818_08-24-1216_Andrew" w:date="2020-08-27T09:47:00Z"/>
              </w:rPr>
            </w:pPr>
            <w:ins w:id="303" w:author="08-26-1015_08-25-1501_08-24-1818_08-24-1216_Andrew" w:date="2020-08-26T10:16:00Z">
              <w:r>
                <w:rPr>
                  <w:rFonts w:eastAsia="Times New Roman" w:cs="Arial"/>
                </w:rPr>
                <w:t>LiMeng (Huawei) provides r17.</w:t>
              </w:r>
            </w:ins>
          </w:p>
          <w:p>
            <w:pPr>
              <w:pStyle w:val="Normal"/>
              <w:rPr>
                <w:rFonts w:eastAsia="Times New Roman" w:cs="Arial"/>
                <w:ins w:id="306" w:author="08-27-0947_08-25-1501_08-24-1818_08-24-1216_Andrew" w:date="2020-08-27T09:47:00Z"/>
              </w:rPr>
            </w:pPr>
            <w:ins w:id="305" w:author="08-27-0947_08-25-1501_08-24-1818_08-24-1216_Andrew" w:date="2020-08-27T09:47:00Z">
              <w:r>
                <w:rPr>
                  <w:rFonts w:eastAsia="Times New Roman" w:cs="Arial"/>
                </w:rPr>
                <w:t>Thomas (Nokia) provides r18.</w:t>
              </w:r>
            </w:ins>
          </w:p>
          <w:p>
            <w:pPr>
              <w:pStyle w:val="Normal"/>
              <w:rPr>
                <w:rFonts w:eastAsia="Times New Roman" w:cs="Arial"/>
                <w:ins w:id="308" w:author="08-27-1113_08-25-1501_08-24-1818_08-24-1216_Andrew" w:date="2020-08-27T11:13:00Z"/>
              </w:rPr>
            </w:pPr>
            <w:ins w:id="307" w:author="08-27-0947_08-25-1501_08-24-1818_08-24-1216_Andrew" w:date="2020-08-27T09:47:00Z">
              <w:r>
                <w:rPr>
                  <w:rFonts w:eastAsia="Times New Roman" w:cs="Arial"/>
                </w:rPr>
                <w:t>LiMeng (Huawei) provides r19.</w:t>
              </w:r>
            </w:ins>
          </w:p>
          <w:p>
            <w:pPr>
              <w:pStyle w:val="Normal"/>
              <w:rPr>
                <w:rFonts w:eastAsia="Times New Roman" w:cs="Arial"/>
              </w:rPr>
            </w:pPr>
            <w:ins w:id="309" w:author="08-27-1113_08-25-1501_08-24-1818_08-24-1216_Andrew" w:date="2020-08-27T11:13:00Z">
              <w:r>
                <w:rPr>
                  <w:rFonts w:eastAsia="Times New Roman" w:cs="Arial"/>
                </w:rPr>
                <w:t>Zhenhua (vivo) provides r2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ins w:id="310" w:author="08-27-0947_08-25-1501_08-24-1818_08-24-1216_Andrew" w:date="2020-08-27T09:47:00Z"/>
              </w:rPr>
            </w:pPr>
            <w:r>
              <w:rPr>
                <w:rFonts w:eastAsia="Times New Roman" w:cs="Arial"/>
                <w:szCs w:val="20"/>
              </w:rPr>
              <w:t>Jeffrey (Juniper) provides r01 and responds to Thomas.</w:t>
            </w:r>
          </w:p>
          <w:p>
            <w:pPr>
              <w:pStyle w:val="Normal"/>
              <w:rPr>
                <w:rFonts w:eastAsia="Times New Roman" w:cs="Arial"/>
                <w:szCs w:val="20"/>
              </w:rPr>
            </w:pPr>
            <w:ins w:id="311" w:author="08-27-0947_08-25-1501_08-24-1818_08-24-1216_Andrew" w:date="2020-08-27T09:47:00Z">
              <w:r>
                <w:rPr>
                  <w:rFonts w:eastAsia="Times New Roman" w:cs="Arial"/>
                  <w:szCs w:val="20"/>
                </w:rPr>
                <w:t>Judy (Ericsson) questions the proposals, and suggest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ins w:id="312" w:author="08-27-0947_08-25-1501_08-24-1818_08-24-1216_Andrew" w:date="2020-08-27T09:47:00Z"/>
              </w:rPr>
            </w:pPr>
            <w:r>
              <w:rPr>
                <w:rFonts w:eastAsia="Times New Roman" w:cs="Arial"/>
                <w:szCs w:val="20"/>
              </w:rPr>
              <w:t>Zhenhua (vivo) clarify.</w:t>
            </w:r>
          </w:p>
          <w:p>
            <w:pPr>
              <w:pStyle w:val="Normal"/>
              <w:rPr>
                <w:rFonts w:eastAsia="Times New Roman" w:cs="Arial"/>
                <w:szCs w:val="20"/>
                <w:ins w:id="314" w:author="08-27-0947_08-25-1501_08-24-1818_08-24-1216_Andrew" w:date="2020-08-27T09:47:00Z"/>
              </w:rPr>
            </w:pPr>
            <w:ins w:id="313" w:author="08-27-0947_08-25-1501_08-24-1818_08-24-1216_Andrew" w:date="2020-08-27T09:47:00Z">
              <w:r>
                <w:rPr>
                  <w:rFonts w:eastAsia="Times New Roman" w:cs="Arial"/>
                  <w:szCs w:val="20"/>
                </w:rPr>
                <w:t>Thomas(Nokia) replies to Sudeep</w:t>
              </w:r>
            </w:ins>
          </w:p>
          <w:p>
            <w:pPr>
              <w:pStyle w:val="Normal"/>
              <w:rPr>
                <w:rFonts w:eastAsia="Times New Roman" w:cs="Arial"/>
                <w:szCs w:val="20"/>
                <w:ins w:id="316" w:author="08-27-1200_08-25-1501_08-24-1818_08-24-1216_Andrew" w:date="2020-08-27T12:00:00Z"/>
              </w:rPr>
            </w:pPr>
            <w:ins w:id="315" w:author="08-27-0947_08-25-1501_08-24-1818_08-24-1216_Andrew" w:date="2020-08-27T09:47:00Z">
              <w:r>
                <w:rPr>
                  <w:rFonts w:eastAsia="Times New Roman" w:cs="Arial"/>
                  <w:szCs w:val="20"/>
                </w:rPr>
                <w:t>Hans (Ericsson) provides feedback and proposal for way forward. A r14 is provided.</w:t>
              </w:r>
            </w:ins>
          </w:p>
          <w:p>
            <w:pPr>
              <w:pStyle w:val="Normal"/>
              <w:rPr>
                <w:rFonts w:eastAsia="Times New Roman" w:cs="Arial"/>
                <w:szCs w:val="20"/>
              </w:rPr>
            </w:pPr>
            <w:ins w:id="317" w:author="08-27-1200_08-25-1501_08-24-1818_08-24-1216_Andrew" w:date="2020-08-27T12:00:00Z">
              <w:r>
                <w:rPr>
                  <w:rFonts w:eastAsia="Times New Roman" w:cs="Arial"/>
                  <w:szCs w:val="20"/>
                </w:rPr>
                <w:t>Xiaoyan (CATT) asks for clarification to Hans (Ericsson) and prefers a merged architecture as the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ins w:id="318" w:author="08-27-0947_08-25-1501_08-24-1818_08-24-1216_Andrew" w:date="2020-08-27T09:47:00Z"/>
              </w:rPr>
            </w:pPr>
            <w:r>
              <w:rPr>
                <w:rFonts w:eastAsia="Times New Roman" w:cs="Arial"/>
              </w:rPr>
              <w:t>Thomas (Nokia) objects against this PCR.</w:t>
            </w:r>
          </w:p>
          <w:p>
            <w:pPr>
              <w:pStyle w:val="Normal"/>
              <w:rPr>
                <w:rFonts w:eastAsia="Times New Roman" w:cs="Arial"/>
                <w:ins w:id="320" w:author="08-27-1113_08-25-1501_08-24-1818_08-24-1216_Andrew" w:date="2020-08-27T11:13:00Z"/>
              </w:rPr>
            </w:pPr>
            <w:ins w:id="319" w:author="08-27-0947_08-25-1501_08-24-1818_08-24-1216_Andrew" w:date="2020-08-27T09:47:00Z">
              <w:r>
                <w:rPr>
                  <w:rFonts w:eastAsia="Times New Roman" w:cs="Arial"/>
                </w:rPr>
                <w:t>Zhenhua (vivo) provides r01.</w:t>
              </w:r>
            </w:ins>
          </w:p>
          <w:p>
            <w:pPr>
              <w:pStyle w:val="Normal"/>
              <w:rPr>
                <w:rFonts w:eastAsia="Times New Roman" w:cs="Arial"/>
                <w:ins w:id="322" w:author="08-27-1113_08-25-1501_08-24-1818_08-24-1216_Andrew" w:date="2020-08-27T11:13:00Z"/>
              </w:rPr>
            </w:pPr>
            <w:ins w:id="321" w:author="08-27-1113_08-25-1501_08-24-1818_08-24-1216_Andrew" w:date="2020-08-27T11:13:00Z">
              <w:r>
                <w:rPr>
                  <w:rFonts w:eastAsia="Times New Roman" w:cs="Arial"/>
                </w:rPr>
                <w:t>Chunshan (Tencent) is OK with r01.</w:t>
              </w:r>
            </w:ins>
          </w:p>
          <w:p>
            <w:pPr>
              <w:pStyle w:val="Normal"/>
              <w:rPr>
                <w:rFonts w:eastAsia="Times New Roman" w:cs="Arial"/>
              </w:rPr>
            </w:pPr>
            <w:ins w:id="323" w:author="08-27-1113_08-25-1501_08-24-1818_08-24-1216_Andrew" w:date="2020-08-27T11:13:00Z">
              <w:r>
                <w:rPr>
                  <w:rFonts w:eastAsia="Times New Roman" w:cs="Arial"/>
                </w:rPr>
                <w:t>Fenqin (Huawei)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eastAsia="Times New Roman" w:cs="Arial"/>
                <w:szCs w:val="20"/>
              </w:rPr>
            </w:pPr>
            <w:r>
              <w:rPr>
                <w:rFonts w:cs="Arial"/>
                <w:color w:val="000000"/>
                <w:shd w:fill="FFFFFF" w:val="clear"/>
              </w:rPr>
              <w:t>Jeffrey (Juniper) respond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5" w:author="08-27-0947_08-25-1501_08-24-1818_08-24-1216_Andrew" w:date="2020-08-27T09:47:00Z"/>
              </w:rPr>
            </w:pPr>
            <w:ins w:id="324" w:author="08-26-1603_08-25-1501_08-24-1818_08-24-1216_Andrew" w:date="2020-08-26T16:03:00Z">
              <w:r>
                <w:rPr>
                  <w:rFonts w:eastAsia="Times New Roman" w:cs="Arial"/>
                  <w:szCs w:val="20"/>
                </w:rPr>
                <w:t>Hans (Ericsson) asks question for clarification.</w:t>
              </w:r>
            </w:ins>
          </w:p>
          <w:p>
            <w:pPr>
              <w:pStyle w:val="Normal"/>
              <w:rPr>
                <w:rFonts w:eastAsia="Times New Roman" w:cs="Arial"/>
                <w:szCs w:val="20"/>
              </w:rPr>
            </w:pPr>
            <w:ins w:id="326"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7" w:author="08-27-0947_08-25-1501_08-24-1818_08-24-1216_Andrew" w:date="2020-08-27T09:47:00Z">
              <w:r>
                <w:rPr>
                  <w:rFonts w:eastAsia="Times New Roman" w:cs="Arial"/>
                  <w:szCs w:val="20"/>
                </w:rPr>
                <w:t>Hans (Ericsson)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8"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330" w:author="08-26-1015_08-25-1501_08-24-1818_08-24-1216_Andrew" w:date="2020-08-26T10:16:00Z"/>
              </w:rPr>
            </w:pPr>
            <w:ins w:id="329"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332" w:author="08-26-1524_08-25-1501_08-24-1818_08-24-1216_Andrew" w:date="2020-08-26T15:24:00Z"/>
              </w:rPr>
            </w:pPr>
            <w:ins w:id="331"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ins w:id="334" w:author="08-27-0947_08-25-1501_08-24-1818_08-24-1216_Andrew" w:date="2020-08-27T09:47:00Z"/>
              </w:rPr>
            </w:pPr>
            <w:ins w:id="333" w:author="08-26-1524_08-25-1501_08-24-1818_08-24-1216_Andrew" w:date="2020-08-26T15:24:00Z">
              <w:r>
                <w:rPr>
                  <w:rFonts w:eastAsia="Times New Roman" w:cs="Arial"/>
                  <w:szCs w:val="20"/>
                </w:rPr>
                <w:t>Thomas (Nokia) replies to Jianhua</w:t>
              </w:r>
            </w:ins>
          </w:p>
          <w:p>
            <w:pPr>
              <w:pStyle w:val="Normal"/>
              <w:rPr>
                <w:rFonts w:eastAsia="Times New Roman" w:cs="Arial"/>
                <w:szCs w:val="20"/>
              </w:rPr>
            </w:pPr>
            <w:ins w:id="335" w:author="08-27-0947_08-25-1501_08-24-1818_08-24-1216_Andrew" w:date="2020-08-27T09:47:00Z">
              <w:r>
                <w:rPr>
                  <w:rFonts w:eastAsia="Times New Roman" w:cs="Arial"/>
                  <w:szCs w:val="20"/>
                </w:rPr>
                <w:t>Youngkyo(Samsung) provides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336"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337"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8" w:author="08-27-0947_08-25-1501_08-24-1818_08-24-1216_Andrew" w:date="2020-08-27T09:47:00Z">
              <w:r>
                <w:rPr>
                  <w:rFonts w:eastAsia="Times New Roman" w:cs="Arial"/>
                  <w:szCs w:val="20"/>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9"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0" w:author="08-27-0947_08-25-1501_08-24-1818_08-24-1216_Andrew" w:date="2020-08-27T09:47:00Z">
              <w:r>
                <w:rPr>
                  <w:rFonts w:eastAsia="Times New Roman" w:cs="Arial"/>
                  <w:szCs w:val="20"/>
                </w:rPr>
                <w:t>Youngkyo(Samsung) propose to objec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1" w:author="08-27-0947_08-25-1501_08-24-1818_08-24-1216_Andrew" w:date="2020-08-27T09:47:00Z"/>
              </w:rPr>
            </w:pPr>
            <w:r>
              <w:rPr>
                <w:rFonts w:eastAsia="Times New Roman" w:cs="Arial"/>
                <w:szCs w:val="20"/>
              </w:rPr>
              <w:t>LiMeng (Huawei) suggests to postpone this contribution.</w:t>
            </w:r>
          </w:p>
          <w:p>
            <w:pPr>
              <w:pStyle w:val="Normal"/>
              <w:rPr>
                <w:rFonts w:eastAsia="Times New Roman" w:cs="Arial"/>
                <w:szCs w:val="20"/>
                <w:ins w:id="343" w:author="08-27-0947_08-25-1501_08-24-1818_08-24-1216_Andrew" w:date="2020-08-27T09:47:00Z"/>
              </w:rPr>
            </w:pPr>
            <w:ins w:id="342" w:author="08-27-0947_08-25-1501_08-24-1818_08-24-1216_Andrew" w:date="2020-08-27T09:47:00Z">
              <w:r>
                <w:rPr>
                  <w:rFonts w:eastAsia="Times New Roman" w:cs="Arial"/>
                  <w:szCs w:val="20"/>
                </w:rPr>
                <w:t>Thomas (Nokia) supports to postpone this contribution.</w:t>
              </w:r>
            </w:ins>
          </w:p>
          <w:p>
            <w:pPr>
              <w:pStyle w:val="Normal"/>
              <w:rPr>
                <w:rFonts w:eastAsia="Times New Roman" w:cs="Arial"/>
                <w:szCs w:val="20"/>
                <w:ins w:id="345" w:author="08-27-1200_08-25-1501_08-24-1818_08-24-1216_Andrew" w:date="2020-08-27T12:00:00Z"/>
              </w:rPr>
            </w:pPr>
            <w:ins w:id="344" w:author="08-27-0947_08-25-1501_08-24-1818_08-24-1216_Andrew" w:date="2020-08-27T09:47:00Z">
              <w:r>
                <w:rPr>
                  <w:rFonts w:eastAsia="Times New Roman" w:cs="Arial"/>
                  <w:szCs w:val="20"/>
                </w:rPr>
                <w:t>Andy (Convener) comments on proposed disposition.</w:t>
              </w:r>
            </w:ins>
          </w:p>
          <w:p>
            <w:pPr>
              <w:pStyle w:val="Normal"/>
              <w:rPr>
                <w:rFonts w:eastAsia="Times New Roman" w:cs="Arial"/>
                <w:szCs w:val="20"/>
              </w:rPr>
            </w:pPr>
            <w:ins w:id="346" w:author="08-27-1200_08-25-1501_08-24-1818_08-24-1216_Andrew" w:date="2020-08-27T12:00:00Z">
              <w:r>
                <w:rPr>
                  <w:rFonts w:eastAsia="Times New Roman" w:cs="Arial"/>
                  <w:szCs w:val="20"/>
                </w:rPr>
                <w:t>Thomas(Nokia) replies to Andy that he is open either to note or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del w:id="348" w:author="08-25-1501_08-24-1818_08-24-1216_Andrew Bennett" w:date="2020-08-27T08:06:00Z"/>
              </w:rPr>
            </w:pPr>
            <w:del w:id="347" w:author="08-25-1501_08-24-1818_08-24-1216_Andrew Bennett" w:date="2020-08-27T08:06:00Z">
              <w:r>
                <w:rPr>
                  <w:rFonts w:eastAsia="Times New Roman" w:cs="Arial"/>
                  <w:szCs w:val="20"/>
                </w:rPr>
                <w:delText>zhenhua (vivo) proposes way forward for conclusion of KI#1, merge S2-2005273, S2-2005413, and S2-2005462, provides r01 for the merge</w:delText>
              </w:r>
            </w:del>
          </w:p>
          <w:p>
            <w:pPr>
              <w:pStyle w:val="Normal"/>
              <w:rPr>
                <w:rFonts w:eastAsia="Times New Roman" w:cs="Arial"/>
                <w:szCs w:val="20"/>
                <w:del w:id="350" w:author="08-25-1501_08-24-1818_08-24-1216_Andrew Bennett" w:date="2020-08-27T08:06:00Z"/>
              </w:rPr>
            </w:pPr>
            <w:del w:id="349" w:author="08-25-1501_08-24-1818_08-24-1216_Andrew Bennett" w:date="2020-08-27T08:06:00Z">
              <w:r>
                <w:rPr>
                  <w:rFonts w:eastAsia="Times New Roman" w:cs="Arial"/>
                  <w:szCs w:val="20"/>
                </w:rPr>
                <w:delText>Zhenhua (vivo) propose to merge with S2-2005273.</w:delText>
              </w:r>
            </w:del>
          </w:p>
          <w:p>
            <w:pPr>
              <w:pStyle w:val="Normal"/>
              <w:rPr>
                <w:rFonts w:eastAsia="Times New Roman" w:cs="Arial"/>
                <w:szCs w:val="20"/>
                <w:del w:id="352" w:author="08-25-1501_08-24-1818_08-24-1216_Andrew Bennett" w:date="2020-08-27T08:06:00Z"/>
              </w:rPr>
            </w:pPr>
            <w:del w:id="351" w:author="08-25-1501_08-24-1818_08-24-1216_Andrew Bennett" w:date="2020-08-27T08:06:00Z">
              <w:r>
                <w:rPr>
                  <w:rFonts w:eastAsia="Times New Roman" w:cs="Arial"/>
                  <w:szCs w:val="20"/>
                </w:rPr>
                <w:delText>Miguel (Qualcomm) provides r02, asks Rapporteur to please confirm which document we should be using for conclusions.</w:delText>
              </w:r>
            </w:del>
          </w:p>
          <w:p>
            <w:pPr>
              <w:pStyle w:val="Normal"/>
              <w:rPr>
                <w:rFonts w:eastAsia="Times New Roman" w:cs="Arial"/>
                <w:szCs w:val="20"/>
                <w:del w:id="354" w:author="08-25-1501_08-24-1818_08-24-1216_Andrew Bennett" w:date="2020-08-27T08:06:00Z"/>
              </w:rPr>
            </w:pPr>
            <w:del w:id="353" w:author="08-25-1501_08-24-1818_08-24-1216_Andrew Bennett" w:date="2020-08-27T08:06:00Z">
              <w:r>
                <w:rPr>
                  <w:rFonts w:eastAsia="Times New Roman" w:cs="Arial"/>
                  <w:szCs w:val="20"/>
                </w:rPr>
                <w:delText>Zhenhua (vivo) provide r03 and propose to revise this document as it may be able to achieve more agreements.</w:delText>
              </w:r>
            </w:del>
          </w:p>
          <w:p>
            <w:pPr>
              <w:pStyle w:val="Normal"/>
              <w:rPr>
                <w:rFonts w:eastAsia="Times New Roman" w:cs="Arial"/>
                <w:szCs w:val="20"/>
                <w:ins w:id="356" w:author="08-27-0947_08-25-1501_08-24-1818_08-24-1216_Andrew" w:date="2020-08-27T09:47:00Z"/>
              </w:rPr>
            </w:pPr>
            <w:del w:id="355" w:author="08-25-1501_08-24-1818_08-24-1216_Andrew Bennett" w:date="2020-08-27T08:06:00Z">
              <w:r>
                <w:rPr>
                  <w:rFonts w:eastAsia="Times New Roman" w:cs="Arial"/>
                  <w:szCs w:val="20"/>
                </w:rPr>
                <w:delText>Youngkyo(Samsung) provides comment and its revision r04.</w:delText>
              </w:r>
            </w:del>
          </w:p>
          <w:p>
            <w:pPr>
              <w:pStyle w:val="Normal"/>
              <w:rPr>
                <w:rFonts w:eastAsia="Times New Roman" w:cs="Arial"/>
                <w:szCs w:val="20"/>
                <w:ins w:id="358" w:author="08-27-0947_08-25-1501_08-24-1818_08-24-1216_Andrew" w:date="2020-08-27T09:47:00Z"/>
              </w:rPr>
            </w:pPr>
            <w:ins w:id="357" w:author="08-27-0947_08-25-1501_08-24-1818_08-24-1216_Andrew" w:date="2020-08-27T09:47:00Z">
              <w:r>
                <w:rPr>
                  <w:rFonts w:eastAsia="Times New Roman" w:cs="Arial"/>
                  <w:szCs w:val="20"/>
                </w:rPr>
                <w:t>Thomas (Nokia) propose to use present contribution as basis.</w:t>
              </w:r>
            </w:ins>
          </w:p>
          <w:p>
            <w:pPr>
              <w:pStyle w:val="Normal"/>
              <w:rPr>
                <w:rFonts w:eastAsia="Times New Roman" w:cs="Arial"/>
                <w:szCs w:val="20"/>
                <w:ins w:id="360" w:author="08-27-0947_08-25-1501_08-24-1818_08-24-1216_Andrew" w:date="2020-08-27T09:47:00Z"/>
              </w:rPr>
            </w:pPr>
            <w:ins w:id="359" w:author="08-27-0947_08-25-1501_08-24-1818_08-24-1216_Andrew" w:date="2020-08-27T09:47:00Z">
              <w:r>
                <w:rPr>
                  <w:rFonts w:eastAsia="Times New Roman" w:cs="Arial"/>
                  <w:szCs w:val="20"/>
                </w:rPr>
                <w:t>Thomas (Nokia) provides r01.</w:t>
              </w:r>
            </w:ins>
          </w:p>
          <w:p>
            <w:pPr>
              <w:pStyle w:val="Normal"/>
              <w:rPr>
                <w:rFonts w:eastAsia="Times New Roman" w:cs="Arial"/>
                <w:szCs w:val="20"/>
                <w:ins w:id="362" w:author="08-27-1113_08-25-1501_08-24-1818_08-24-1216_Andrew" w:date="2020-08-27T11:13:00Z"/>
              </w:rPr>
            </w:pPr>
            <w:ins w:id="361" w:author="08-27-0947_08-25-1501_08-24-1818_08-24-1216_Andrew" w:date="2020-08-27T09:47:00Z">
              <w:r>
                <w:rPr>
                  <w:rFonts w:eastAsia="Times New Roman" w:cs="Arial"/>
                  <w:szCs w:val="20"/>
                </w:rPr>
                <w:t>Judy (Ericsson) proposes to merge this paper with S2-2005273 and continue the discussion there focusing on evaluation principles.</w:t>
              </w:r>
            </w:ins>
          </w:p>
          <w:p>
            <w:pPr>
              <w:pStyle w:val="Normal"/>
              <w:rPr>
                <w:rFonts w:eastAsia="Times New Roman" w:cs="Arial"/>
                <w:szCs w:val="20"/>
                <w:ins w:id="364" w:author="08-27-1200_08-25-1501_08-24-1818_08-24-1216_Andrew" w:date="2020-08-27T12:00:00Z"/>
              </w:rPr>
            </w:pPr>
            <w:ins w:id="363" w:author="08-27-1113_08-25-1501_08-24-1818_08-24-1216_Andrew" w:date="2020-08-27T11:13:00Z">
              <w:r>
                <w:rPr>
                  <w:rFonts w:eastAsia="Times New Roman" w:cs="Arial"/>
                  <w:szCs w:val="20"/>
                </w:rPr>
                <w:t>Youngkyo(samsung) provide a comment.</w:t>
              </w:r>
            </w:ins>
          </w:p>
          <w:p>
            <w:pPr>
              <w:pStyle w:val="Normal"/>
              <w:rPr>
                <w:rFonts w:eastAsia="Times New Roman" w:cs="Arial"/>
                <w:szCs w:val="20"/>
                <w:ins w:id="366" w:author="08-27-1200_08-25-1501_08-24-1818_08-24-1216_Andrew" w:date="2020-08-27T12:00:00Z"/>
              </w:rPr>
            </w:pPr>
            <w:ins w:id="365" w:author="08-27-1200_08-25-1501_08-24-1818_08-24-1216_Andrew" w:date="2020-08-27T12:00:00Z">
              <w:r>
                <w:rPr>
                  <w:rFonts w:eastAsia="Times New Roman" w:cs="Arial"/>
                  <w:szCs w:val="20"/>
                </w:rPr>
                <w:t>Zhenhua (vivo) ask Youngkyo for clarification of the term 'MBS session' and 'MBS distribution session'.</w:t>
              </w:r>
            </w:ins>
          </w:p>
          <w:p>
            <w:pPr>
              <w:pStyle w:val="Normal"/>
              <w:rPr>
                <w:rFonts w:eastAsia="Times New Roman" w:cs="Arial"/>
                <w:szCs w:val="20"/>
              </w:rPr>
            </w:pPr>
            <w:ins w:id="367" w:author="08-27-1200_08-25-1501_08-24-1818_08-24-1216_Andrew" w:date="2020-08-27T12:00:00Z">
              <w:r>
                <w:rPr>
                  <w:rFonts w:eastAsia="Times New Roman" w:cs="Arial"/>
                  <w:szCs w:val="20"/>
                </w:rPr>
                <w:t>Thomas(Nokia) replies to J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9" w:author="08-27-0947_08-25-1501_08-24-1818_08-24-1216_Andrew" w:date="2020-08-27T09:47:00Z"/>
              </w:rPr>
            </w:pPr>
            <w:ins w:id="368" w:author="08-27-0947_08-25-1501_08-24-1818_08-24-1216_Andrew" w:date="2020-08-27T09:47:00Z">
              <w:r>
                <w:rPr>
                  <w:rFonts w:eastAsia="Times New Roman" w:cs="Arial"/>
                  <w:szCs w:val="20"/>
                </w:rPr>
                <w:t>Thomas (Nokia) objects to this contribution.</w:t>
              </w:r>
            </w:ins>
          </w:p>
          <w:p>
            <w:pPr>
              <w:pStyle w:val="Normal"/>
              <w:rPr>
                <w:rFonts w:eastAsia="Times New Roman" w:cs="Arial"/>
                <w:szCs w:val="20"/>
              </w:rPr>
            </w:pPr>
            <w:ins w:id="370" w:author="08-27-0947_08-25-1501_08-24-1818_08-24-1216_Andrew" w:date="2020-08-27T09:47:00Z">
              <w:r>
                <w:rPr>
                  <w:rFonts w:eastAsia="Times New Roman" w:cs="Arial"/>
                  <w:szCs w:val="20"/>
                </w:rPr>
                <w:t>zhendong (ZTE),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1" w:author="08-27-0947_08-25-1501_08-24-1818_08-24-1216_Andrew" w:date="2020-08-27T09:47:00Z"/>
              </w:rPr>
            </w:pPr>
            <w:r>
              <w:rPr>
                <w:rFonts w:eastAsia="Times New Roman" w:cs="Arial"/>
                <w:szCs w:val="20"/>
              </w:rPr>
              <w:t>Zhenhua (vivo) propose to merge with S2-2005273.</w:t>
            </w:r>
          </w:p>
          <w:p>
            <w:pPr>
              <w:pStyle w:val="Normal"/>
              <w:rPr>
                <w:rFonts w:eastAsia="Times New Roman" w:cs="Arial"/>
                <w:szCs w:val="20"/>
                <w:ins w:id="373" w:author="08-27-0947_08-25-1501_08-24-1818_08-24-1216_Andrew" w:date="2020-08-27T09:47:00Z"/>
              </w:rPr>
            </w:pPr>
            <w:ins w:id="372" w:author="08-27-0947_08-25-1501_08-24-1818_08-24-1216_Andrew" w:date="2020-08-27T09:47:00Z">
              <w:r>
                <w:rPr>
                  <w:rFonts w:eastAsia="Times New Roman" w:cs="Arial"/>
                  <w:szCs w:val="20"/>
                </w:rPr>
                <w:t>Thomas (Nokia) propose to merge with S2-2005413.</w:t>
              </w:r>
            </w:ins>
          </w:p>
          <w:p>
            <w:pPr>
              <w:pStyle w:val="Normal"/>
              <w:rPr>
                <w:rFonts w:eastAsia="Times New Roman" w:cs="Arial"/>
                <w:szCs w:val="20"/>
              </w:rPr>
            </w:pPr>
            <w:ins w:id="374" w:author="08-27-0947_08-25-1501_08-24-1818_08-24-1216_Andrew" w:date="2020-08-27T09:47:00Z">
              <w:r>
                <w:rPr>
                  <w:rFonts w:eastAsia="Times New Roman" w:cs="Arial"/>
                  <w:szCs w:val="20"/>
                </w:rPr>
                <w:t>zhendong (ZTE), is fine to merged to 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5" w:author="08-27-0947_08-25-1501_08-24-1818_08-24-1216_Andrew" w:date="2020-08-27T09:47:00Z">
              <w:r>
                <w:rPr>
                  <w:rFonts w:eastAsia="Times New Roman" w:cs="Arial"/>
                  <w:szCs w:val="20"/>
                </w:rPr>
                <w:t>Thomas (Nokia) suggest postponing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7" w:author="08-25-1501_08-24-1818_08-24-1216_Andrew Bennett" w:date="2020-08-27T08:06:00Z"/>
              </w:rPr>
            </w:pPr>
            <w:ins w:id="376" w:author="08-25-1501_08-24-1818_08-24-1216_Andrew Bennett" w:date="2020-08-27T08:06: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ins w:id="379" w:author="08-25-1501_08-24-1818_08-24-1216_Andrew Bennett" w:date="2020-08-27T08:06:00Z"/>
              </w:rPr>
            </w:pPr>
            <w:ins w:id="378" w:author="08-25-1501_08-24-1818_08-24-1216_Andrew Bennett" w:date="2020-08-27T08:06:00Z">
              <w:r>
                <w:rPr>
                  <w:rFonts w:eastAsia="Times New Roman" w:cs="Arial"/>
                  <w:szCs w:val="20"/>
                </w:rPr>
                <w:t>Zhenhua (vivo) propose to merge with S2-2005273.</w:t>
              </w:r>
            </w:ins>
          </w:p>
          <w:p>
            <w:pPr>
              <w:pStyle w:val="Normal"/>
              <w:rPr>
                <w:rFonts w:eastAsia="Times New Roman" w:cs="Arial"/>
                <w:szCs w:val="20"/>
                <w:ins w:id="381" w:author="08-25-1501_08-24-1818_08-24-1216_Andrew Bennett" w:date="2020-08-27T08:06:00Z"/>
              </w:rPr>
            </w:pPr>
            <w:ins w:id="380" w:author="08-25-1501_08-24-1818_08-24-1216_Andrew Bennett" w:date="2020-08-27T08:06: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383" w:author="08-25-1501_08-24-1818_08-24-1216_Andrew Bennett" w:date="2020-08-27T08:06:00Z"/>
              </w:rPr>
            </w:pPr>
            <w:ins w:id="382" w:author="08-25-1501_08-24-1818_08-24-1216_Andrew Bennett" w:date="2020-08-27T08:06: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384" w:author="08-25-1501_08-24-1818_08-24-1216_Andrew Bennett" w:date="2020-08-27T08:06:00Z">
              <w:r>
                <w:rPr>
                  <w:rFonts w:eastAsia="Times New Roman" w:cs="Arial"/>
                  <w:szCs w:val="20"/>
                </w:rPr>
                <w:t>Youngkyo(Samsung) provides comment and its revision r04.</w:t>
              </w:r>
            </w:ins>
          </w:p>
          <w:p>
            <w:pPr>
              <w:pStyle w:val="Normal"/>
              <w:rPr>
                <w:rFonts w:eastAsia="Times New Roman" w:cs="Arial"/>
                <w:szCs w:val="20"/>
                <w:ins w:id="386" w:author="08-25-1501_08-24-1818_08-24-1216_Andrew Bennett" w:date="2020-08-27T09:53:00Z"/>
              </w:rPr>
            </w:pPr>
            <w:ins w:id="385" w:author="08-25-1501_08-24-1818_08-24-1216_Andrew Bennett" w:date="2020-08-27T09:53:00Z">
              <w:r>
                <w:rPr>
                  <w:rFonts w:eastAsia="Times New Roman" w:cs="Arial"/>
                  <w:szCs w:val="20"/>
                </w:rPr>
                <w:t>Hans (Ericsson) proposes to instead use some of the bullets as evaluation principles. A r05 is provided.</w:t>
              </w:r>
            </w:ins>
          </w:p>
          <w:p>
            <w:pPr>
              <w:pStyle w:val="Normal"/>
              <w:rPr>
                <w:rFonts w:ascii="Times New Roman" w:hAnsi="Times New Roman" w:eastAsia="Times New Roman" w:cs="Times New Roman"/>
                <w:sz w:val="20"/>
                <w:szCs w:val="20"/>
              </w:rPr>
            </w:pPr>
            <w:ins w:id="387" w:author="08-25-1501_08-24-1818_08-24-1216_Andrew Bennett" w:date="2020-08-27T09:53:00Z">
              <w:r>
                <w:rPr>
                  <w:rFonts w:eastAsia="Times New Roman" w:cs="Arial"/>
                  <w:szCs w:val="20"/>
                </w:rPr>
                <w:t>Thomas (Nokia) support focusing on evaluation principles. A r06 is provided. Nokia prefers 5413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388"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ins w:id="390" w:author="08-27-0947_08-25-1501_08-24-1818_08-24-1216_Andrew" w:date="2020-08-27T09:47:00Z"/>
              </w:rPr>
            </w:pPr>
            <w:ins w:id="389" w:author="08-26-1015_08-25-1501_08-24-1818_08-24-1216_Andrew" w:date="2020-08-26T10:16:00Z">
              <w:r>
                <w:rPr>
                  <w:rFonts w:eastAsia="Times New Roman" w:cs="Arial"/>
                </w:rPr>
                <w:t>Fenqin(Huawei) comments</w:t>
              </w:r>
            </w:ins>
          </w:p>
          <w:p>
            <w:pPr>
              <w:pStyle w:val="Normal"/>
              <w:rPr>
                <w:rFonts w:eastAsia="Times New Roman" w:cs="Arial"/>
                <w:ins w:id="392" w:author="08-27-0947_08-25-1501_08-24-1818_08-24-1216_Andrew" w:date="2020-08-27T09:47:00Z"/>
              </w:rPr>
            </w:pPr>
            <w:ins w:id="391" w:author="08-27-0947_08-25-1501_08-24-1818_08-24-1216_Andrew" w:date="2020-08-27T09:47:00Z">
              <w:r>
                <w:rPr>
                  <w:rFonts w:eastAsia="Times New Roman" w:cs="Arial"/>
                </w:rPr>
                <w:t>Jeffrey (Juniper) responds to Fenqin(Huawei)'s comments, and provides r01.</w:t>
              </w:r>
            </w:ins>
          </w:p>
          <w:p>
            <w:pPr>
              <w:pStyle w:val="Normal"/>
              <w:rPr>
                <w:rFonts w:eastAsia="Times New Roman" w:cs="Arial"/>
                <w:ins w:id="394" w:author="08-27-0947_08-25-1501_08-24-1818_08-24-1216_Andrew" w:date="2020-08-27T09:47:00Z"/>
              </w:rPr>
            </w:pPr>
            <w:ins w:id="393" w:author="08-27-0947_08-25-1501_08-24-1818_08-24-1216_Andrew" w:date="2020-08-27T09:47:00Z">
              <w:r>
                <w:rPr>
                  <w:rFonts w:eastAsia="Times New Roman" w:cs="Arial"/>
                </w:rPr>
                <w:t>Thomas (Nokia) provides r02.</w:t>
              </w:r>
            </w:ins>
          </w:p>
          <w:p>
            <w:pPr>
              <w:pStyle w:val="Normal"/>
              <w:rPr>
                <w:rFonts w:eastAsia="Times New Roman" w:cs="Arial"/>
              </w:rPr>
            </w:pPr>
            <w:ins w:id="395" w:author="08-27-0947_08-25-1501_08-24-1818_08-24-1216_Andrew" w:date="2020-08-27T09:47:00Z">
              <w:r>
                <w:rPr>
                  <w:rFonts w:eastAsia="Times New Roman" w:cs="Arial"/>
                </w:rPr>
                <w:t>LiMeng (Huawei)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7" w:author="08-26-1115_08-25-1501_08-24-1818_08-24-1216_Andrew" w:date="2020-08-26T11:15:00Z"/>
              </w:rPr>
            </w:pPr>
            <w:ins w:id="396" w:author="08-26-1015_08-25-1501_08-24-1818_08-24-1216_Andrew" w:date="2020-08-26T10:16:00Z">
              <w:r>
                <w:rPr>
                  <w:rFonts w:eastAsia="Times New Roman" w:cs="Arial"/>
                  <w:szCs w:val="20"/>
                </w:rPr>
                <w:t>Fenqin (Huawei)Comments.</w:t>
              </w:r>
            </w:ins>
          </w:p>
          <w:p>
            <w:pPr>
              <w:pStyle w:val="Normal"/>
              <w:rPr>
                <w:rFonts w:eastAsia="Times New Roman" w:cs="Arial"/>
                <w:szCs w:val="20"/>
                <w:ins w:id="399" w:author="08-27-0947_08-25-1501_08-24-1818_08-24-1216_Andrew" w:date="2020-08-27T09:47:00Z"/>
              </w:rPr>
            </w:pPr>
            <w:ins w:id="398" w:author="08-26-1115_08-25-1501_08-24-1818_08-24-1216_Andrew" w:date="2020-08-26T11:15:00Z">
              <w:r>
                <w:rPr>
                  <w:rFonts w:eastAsia="Times New Roman" w:cs="Arial"/>
                  <w:szCs w:val="20"/>
                </w:rPr>
                <w:t>Zhenhua (vivo) response.</w:t>
              </w:r>
            </w:ins>
          </w:p>
          <w:p>
            <w:pPr>
              <w:pStyle w:val="Normal"/>
              <w:rPr>
                <w:rFonts w:eastAsia="Times New Roman" w:cs="Arial"/>
                <w:szCs w:val="20"/>
                <w:ins w:id="401" w:author="08-27-0947_08-25-1501_08-24-1818_08-24-1216_Andrew" w:date="2020-08-27T09:47:00Z"/>
              </w:rPr>
            </w:pPr>
            <w:ins w:id="400" w:author="08-27-0947_08-25-1501_08-24-1818_08-24-1216_Andrew" w:date="2020-08-27T09:47:00Z">
              <w:r>
                <w:rPr>
                  <w:rFonts w:eastAsia="Times New Roman" w:cs="Arial"/>
                  <w:szCs w:val="20"/>
                </w:rPr>
                <w:t>LiMeng (Huawei) proposes to postpone the evaluation paper.</w:t>
              </w:r>
            </w:ins>
          </w:p>
          <w:p>
            <w:pPr>
              <w:pStyle w:val="Normal"/>
              <w:rPr>
                <w:rFonts w:eastAsia="Times New Roman" w:cs="Arial"/>
                <w:szCs w:val="20"/>
              </w:rPr>
            </w:pPr>
            <w:ins w:id="402"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ins w:id="403" w:author="08-27-0947_08-25-1501_08-24-1818_08-24-1216_Andrew" w:date="2020-08-27T09:47:00Z"/>
              </w:rPr>
            </w:pPr>
            <w:r>
              <w:rPr>
                <w:rFonts w:eastAsia="Times New Roman" w:cs="Arial"/>
              </w:rPr>
              <w:t>Youngkyo (Samsung) replies to Hans's question.</w:t>
            </w:r>
          </w:p>
          <w:p>
            <w:pPr>
              <w:pStyle w:val="Normal"/>
              <w:rPr>
                <w:rFonts w:eastAsia="Times New Roman" w:cs="Arial"/>
              </w:rPr>
            </w:pPr>
            <w:ins w:id="404" w:author="08-27-0947_08-25-1501_08-24-1818_08-24-1216_Andrew" w:date="2020-08-27T09:47:00Z">
              <w:r>
                <w:rPr>
                  <w:rFonts w:eastAsia="Times New Roman" w:cs="Arial"/>
                </w:rPr>
                <w:t>Thomas (Nokia) comments and objects against an update of the key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6" w:author="08-27-0947_08-25-1501_08-24-1818_08-24-1216_Andrew" w:date="2020-08-27T09:47:00Z"/>
              </w:rPr>
            </w:pPr>
            <w:ins w:id="405" w:author="08-27-0947_08-25-1501_08-24-1818_08-24-1216_Andrew" w:date="2020-08-27T09:47:00Z">
              <w:r>
                <w:rPr>
                  <w:rFonts w:eastAsia="Times New Roman" w:cs="Arial"/>
                  <w:szCs w:val="20"/>
                </w:rPr>
                <w:t>Judy (Ericsson) comments and questions the need of new QoS parameters.</w:t>
              </w:r>
            </w:ins>
          </w:p>
          <w:p>
            <w:pPr>
              <w:pStyle w:val="Normal"/>
              <w:rPr>
                <w:rFonts w:eastAsia="Times New Roman" w:cs="Arial"/>
                <w:szCs w:val="20"/>
                <w:ins w:id="408" w:author="08-27-0947_08-25-1501_08-24-1818_08-24-1216_Andrew" w:date="2020-08-27T09:47:00Z"/>
              </w:rPr>
            </w:pPr>
            <w:ins w:id="407" w:author="08-27-0947_08-25-1501_08-24-1818_08-24-1216_Andrew" w:date="2020-08-27T09:47:00Z">
              <w:r>
                <w:rPr>
                  <w:rFonts w:eastAsia="Times New Roman" w:cs="Arial"/>
                  <w:szCs w:val="20"/>
                </w:rPr>
                <w:t>Chunshan (Tencent) provides clarification.</w:t>
              </w:r>
            </w:ins>
          </w:p>
          <w:p>
            <w:pPr>
              <w:pStyle w:val="Normal"/>
              <w:rPr>
                <w:rFonts w:eastAsia="Times New Roman" w:cs="Arial"/>
                <w:szCs w:val="20"/>
                <w:ins w:id="410" w:author="08-27-0947_08-25-1501_08-24-1818_08-24-1216_Andrew" w:date="2020-08-27T09:47:00Z"/>
              </w:rPr>
            </w:pPr>
            <w:ins w:id="409" w:author="08-27-0947_08-25-1501_08-24-1818_08-24-1216_Andrew" w:date="2020-08-27T09:47:00Z">
              <w:r>
                <w:rPr>
                  <w:rFonts w:eastAsia="Times New Roman" w:cs="Arial"/>
                  <w:szCs w:val="20"/>
                </w:rPr>
                <w:t>Judy (Ericsson) responds to Chunshan (Tencent).</w:t>
              </w:r>
            </w:ins>
          </w:p>
          <w:p>
            <w:pPr>
              <w:pStyle w:val="Normal"/>
              <w:rPr>
                <w:rFonts w:eastAsia="Times New Roman" w:cs="Arial"/>
                <w:szCs w:val="20"/>
              </w:rPr>
            </w:pPr>
            <w:ins w:id="411" w:author="08-27-0947_08-25-1501_08-24-1818_08-24-1216_Andrew" w:date="2020-08-27T09:47:00Z">
              <w:r>
                <w:rPr>
                  <w:rFonts w:eastAsia="Times New Roman" w:cs="Arial"/>
                  <w:szCs w:val="20"/>
                </w:rPr>
                <w:t>Chunshan (Tencent) respond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ins w:id="412" w:author="08-27-0947_08-25-1501_08-24-1818_08-24-1216_Andrew" w:date="2020-08-27T09:47:00Z"/>
              </w:rPr>
            </w:pPr>
            <w:r>
              <w:rPr>
                <w:rFonts w:eastAsia="Times New Roman" w:cs="Arial"/>
                <w:szCs w:val="20"/>
              </w:rPr>
              <w:t>Ahmed (TCL Communication Ltd.) responds and provides r01.</w:t>
            </w:r>
          </w:p>
          <w:p>
            <w:pPr>
              <w:pStyle w:val="Normal"/>
              <w:rPr>
                <w:rFonts w:eastAsia="Times New Roman" w:cs="Arial"/>
                <w:szCs w:val="20"/>
                <w:ins w:id="414" w:author="08-27-0947_08-25-1501_08-24-1818_08-24-1216_Andrew" w:date="2020-08-27T09:47:00Z"/>
              </w:rPr>
            </w:pPr>
            <w:ins w:id="413" w:author="08-27-0947_08-25-1501_08-24-1818_08-24-1216_Andrew" w:date="2020-08-27T09:47:00Z">
              <w:r>
                <w:rPr>
                  <w:rFonts w:eastAsia="Times New Roman" w:cs="Arial"/>
                  <w:szCs w:val="20"/>
                </w:rPr>
                <w:t>Thomas (Nokia.) comments.</w:t>
              </w:r>
            </w:ins>
          </w:p>
          <w:p>
            <w:pPr>
              <w:pStyle w:val="Normal"/>
              <w:rPr>
                <w:rFonts w:eastAsia="Times New Roman" w:cs="Arial"/>
                <w:szCs w:val="20"/>
                <w:ins w:id="416" w:author="08-27-0947_08-25-1501_08-24-1818_08-24-1216_Andrew" w:date="2020-08-27T09:47:00Z"/>
              </w:rPr>
            </w:pPr>
            <w:ins w:id="415" w:author="08-27-0947_08-25-1501_08-24-1818_08-24-1216_Andrew" w:date="2020-08-27T09:47:00Z">
              <w:r>
                <w:rPr>
                  <w:rFonts w:eastAsia="Times New Roman" w:cs="Arial"/>
                  <w:szCs w:val="20"/>
                </w:rPr>
                <w:t>LiMeng (Huawei) provides comments.</w:t>
              </w:r>
            </w:ins>
          </w:p>
          <w:p>
            <w:pPr>
              <w:pStyle w:val="Normal"/>
              <w:rPr>
                <w:rFonts w:eastAsia="Times New Roman" w:cs="Arial"/>
                <w:szCs w:val="20"/>
              </w:rPr>
            </w:pPr>
            <w:ins w:id="417" w:author="08-27-0947_08-25-1501_08-24-1818_08-24-1216_Andrew" w:date="2020-08-27T09:47:00Z">
              <w:r>
                <w:rPr>
                  <w:rFonts w:eastAsia="Times New Roman" w:cs="Arial"/>
                  <w:szCs w:val="20"/>
                </w:rPr>
                <w:t>Judy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8"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420" w:author="08-27-0947_08-25-1501_08-24-1818_08-24-1216_Andrew" w:date="2020-08-27T09:47:00Z"/>
              </w:rPr>
            </w:pPr>
            <w:ins w:id="419" w:author="08-27-0947_08-25-1501_08-24-1818_08-24-1216_Andrew" w:date="2020-08-27T09:47:00Z">
              <w:r>
                <w:rPr>
                  <w:rFonts w:eastAsia="Times New Roman" w:cs="Arial"/>
                  <w:szCs w:val="20"/>
                </w:rPr>
                <w:t>Thomas (Nokia) provides r01</w:t>
              </w:r>
            </w:ins>
          </w:p>
          <w:p>
            <w:pPr>
              <w:pStyle w:val="Normal"/>
              <w:rPr>
                <w:rFonts w:eastAsia="Times New Roman" w:cs="Arial"/>
                <w:szCs w:val="20"/>
              </w:rPr>
            </w:pPr>
            <w:ins w:id="421" w:author="08-27-0947_08-25-1501_08-24-1818_08-24-1216_Andrew" w:date="2020-08-27T09:47:00Z">
              <w:r>
                <w:rPr>
                  <w:rFonts w:eastAsia="Times New Roman" w:cs="Arial"/>
                  <w:szCs w:val="20"/>
                </w:rPr>
                <w:t>Judy (Ericsson) comment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2"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424" w:author="08-27-0947_08-25-1501_08-24-1818_08-24-1216_Andrew" w:date="2020-08-27T09:47:00Z"/>
              </w:rPr>
            </w:pPr>
            <w:ins w:id="423" w:author="08-27-0947_08-25-1501_08-24-1818_08-24-1216_Andrew" w:date="2020-08-27T09:47:00Z">
              <w:r>
                <w:rPr>
                  <w:rFonts w:eastAsia="Times New Roman" w:cs="Arial"/>
                  <w:szCs w:val="20"/>
                </w:rPr>
                <w:t>Thomas (Nokia) provides r01</w:t>
              </w:r>
            </w:ins>
          </w:p>
          <w:p>
            <w:pPr>
              <w:pStyle w:val="Normal"/>
              <w:rPr>
                <w:rFonts w:eastAsia="Times New Roman" w:cs="Arial"/>
                <w:szCs w:val="20"/>
                <w:ins w:id="426" w:author="08-27-1113_08-25-1501_08-24-1818_08-24-1216_Andrew" w:date="2020-08-27T11:13:00Z"/>
              </w:rPr>
            </w:pPr>
            <w:ins w:id="425" w:author="08-27-0947_08-25-1501_08-24-1818_08-24-1216_Andrew" w:date="2020-08-27T09:47:00Z">
              <w:r>
                <w:rPr>
                  <w:rFonts w:eastAsia="Times New Roman" w:cs="Arial"/>
                  <w:szCs w:val="20"/>
                </w:rPr>
                <w:t>Judy (Ericsson) comments and proposes to postpone this paper.</w:t>
              </w:r>
            </w:ins>
          </w:p>
          <w:p>
            <w:pPr>
              <w:pStyle w:val="Normal"/>
              <w:rPr>
                <w:rFonts w:eastAsia="Times New Roman" w:cs="Arial"/>
                <w:szCs w:val="20"/>
              </w:rPr>
            </w:pPr>
            <w:ins w:id="427" w:author="08-27-1113_08-25-1501_08-24-1818_08-24-1216_Andrew" w:date="2020-08-27T11:13:00Z">
              <w:r>
                <w:rPr>
                  <w:rFonts w:eastAsia="Times New Roman" w:cs="Arial"/>
                  <w:szCs w:val="20"/>
                </w:rPr>
                <w:t>Zhenhua (vivo) ask for reconsideration on whether the items are acceptable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ins w:id="428" w:author="08-27-0947_08-25-1501_08-24-1818_08-24-1216_Andrew" w:date="2020-08-27T09:47:00Z"/>
              </w:rPr>
            </w:pPr>
            <w:r>
              <w:rPr>
                <w:rFonts w:eastAsia="Times New Roman" w:cs="Arial"/>
                <w:szCs w:val="20"/>
              </w:rPr>
              <w:t>LaeYoung (LGE) comments and proposes to NOTE this paper.</w:t>
            </w:r>
          </w:p>
          <w:p>
            <w:pPr>
              <w:pStyle w:val="Normal"/>
              <w:rPr>
                <w:rFonts w:eastAsia="Times New Roman" w:cs="Arial"/>
                <w:szCs w:val="20"/>
                <w:ins w:id="430" w:author="08-27-0947_08-25-1501_08-24-1818_08-24-1216_Andrew" w:date="2020-08-27T09:47:00Z"/>
              </w:rPr>
            </w:pPr>
            <w:ins w:id="429" w:author="08-27-0947_08-25-1501_08-24-1818_08-24-1216_Andrew" w:date="2020-08-27T09:47:00Z">
              <w:r>
                <w:rPr>
                  <w:rFonts w:eastAsia="Times New Roman" w:cs="Arial"/>
                  <w:szCs w:val="20"/>
                </w:rPr>
                <w:t>Thomas (Nokia) comments.</w:t>
              </w:r>
            </w:ins>
          </w:p>
          <w:p>
            <w:pPr>
              <w:pStyle w:val="Normal"/>
              <w:rPr>
                <w:rFonts w:eastAsia="Times New Roman" w:cs="Arial"/>
                <w:szCs w:val="20"/>
              </w:rPr>
            </w:pPr>
            <w:ins w:id="431" w:author="08-27-0947_08-25-1501_08-24-1818_08-24-1216_Andrew" w:date="2020-08-27T09:47:00Z">
              <w:r>
                <w:rPr>
                  <w:rFonts w:eastAsia="Times New Roman" w:cs="Arial"/>
                  <w:szCs w:val="20"/>
                </w:rPr>
                <w:t>LaeYoung (LGE) provides answer to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432"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ins w:id="434" w:author="08-27-0947_08-25-1501_08-24-1818_08-24-1216_Andrew" w:date="2020-08-27T09:47:00Z"/>
              </w:rPr>
            </w:pPr>
            <w:ins w:id="433" w:author="08-26-1015_08-25-1501_08-24-1818_08-24-1216_Andrew" w:date="2020-08-26T10:16:00Z">
              <w:r>
                <w:rPr>
                  <w:rFonts w:eastAsia="Times New Roman" w:cs="Arial"/>
                  <w:szCs w:val="20"/>
                </w:rPr>
                <w:t>TingYi (III) comments.</w:t>
              </w:r>
            </w:ins>
          </w:p>
          <w:p>
            <w:pPr>
              <w:pStyle w:val="Normal"/>
              <w:rPr>
                <w:rFonts w:eastAsia="Times New Roman" w:cs="Arial"/>
                <w:szCs w:val="20"/>
                <w:ins w:id="436" w:author="08-27-0947_08-25-1501_08-24-1818_08-24-1216_Andrew" w:date="2020-08-27T09:47:00Z"/>
              </w:rPr>
            </w:pPr>
            <w:ins w:id="435" w:author="08-27-0947_08-25-1501_08-24-1818_08-24-1216_Andrew" w:date="2020-08-27T09:47:00Z">
              <w:r>
                <w:rPr>
                  <w:rFonts w:eastAsia="Times New Roman" w:cs="Arial"/>
                  <w:szCs w:val="20"/>
                </w:rPr>
                <w:t>LaeYoung (LGE) answers to question from TingYi (III).</w:t>
              </w:r>
            </w:ins>
          </w:p>
          <w:p>
            <w:pPr>
              <w:pStyle w:val="Normal"/>
              <w:rPr>
                <w:rFonts w:eastAsia="Times New Roman" w:cs="Arial"/>
                <w:szCs w:val="20"/>
              </w:rPr>
            </w:pPr>
            <w:ins w:id="437" w:author="08-27-0947_08-25-1501_08-24-1818_08-24-1216_Andrew" w:date="2020-08-27T09:47:00Z">
              <w:r>
                <w:rPr>
                  <w:rFonts w:eastAsia="Times New Roman" w:cs="Arial"/>
                  <w:szCs w:val="20"/>
                </w:rPr>
                <w:t>TingYi (III) response from LaeYoung Kim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438"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439"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0"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442" w:author="08-26-1015_08-25-1501_08-24-1818_08-24-1216_Andrew" w:date="2020-08-26T10:16:00Z"/>
              </w:rPr>
            </w:pPr>
            <w:ins w:id="441"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444" w:author="08-26-1015_08-25-1501_08-24-1818_08-24-1216_Andrew" w:date="2020-08-26T10:16:00Z"/>
              </w:rPr>
            </w:pPr>
            <w:ins w:id="443"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446" w:author="08-26-1015_08-25-1501_08-24-1818_08-24-1216_Andrew" w:date="2020-08-26T10:16:00Z"/>
              </w:rPr>
            </w:pPr>
            <w:ins w:id="445" w:author="08-26-1015_08-25-1501_08-24-1818_08-24-1216_Andrew" w:date="2020-08-26T10:16:00Z">
              <w:r>
                <w:rPr>
                  <w:rFonts w:eastAsia="Times New Roman" w:cs="Arial"/>
                  <w:szCs w:val="20"/>
                </w:rPr>
                <w:t>Provides r01</w:t>
              </w:r>
            </w:ins>
          </w:p>
          <w:p>
            <w:pPr>
              <w:pStyle w:val="Normal"/>
              <w:rPr>
                <w:rFonts w:eastAsia="Times New Roman" w:cs="Arial"/>
                <w:szCs w:val="20"/>
                <w:ins w:id="448" w:author="08-26-1015_08-25-1501_08-24-1818_08-24-1216_Andrew" w:date="2020-08-26T10:16:00Z"/>
              </w:rPr>
            </w:pPr>
            <w:ins w:id="447" w:author="08-26-1015_08-25-1501_08-24-1818_08-24-1216_Andrew" w:date="2020-08-26T10:16:00Z">
              <w:r>
                <w:rPr>
                  <w:rFonts w:eastAsia="Times New Roman" w:cs="Arial"/>
                  <w:szCs w:val="20"/>
                </w:rPr>
                <w:t>Zhenhua (vivo) ask clarification</w:t>
              </w:r>
            </w:ins>
          </w:p>
          <w:p>
            <w:pPr>
              <w:pStyle w:val="Normal"/>
              <w:rPr>
                <w:rFonts w:eastAsia="Times New Roman" w:cs="Arial"/>
                <w:szCs w:val="20"/>
                <w:ins w:id="450" w:author="08-27-0947_08-25-1501_08-24-1818_08-24-1216_Andrew" w:date="2020-08-27T09:47:00Z"/>
              </w:rPr>
            </w:pPr>
            <w:ins w:id="449" w:author="08-26-1015_08-25-1501_08-24-1818_08-24-1216_Andrew" w:date="2020-08-26T10:16:00Z">
              <w:r>
                <w:rPr>
                  <w:rFonts w:eastAsia="Times New Roman" w:cs="Arial"/>
                  <w:szCs w:val="20"/>
                </w:rPr>
                <w:t>Youngkyo(Samsung) provides question/comment for clarification.</w:t>
              </w:r>
            </w:ins>
          </w:p>
          <w:p>
            <w:pPr>
              <w:pStyle w:val="Normal"/>
              <w:rPr>
                <w:rFonts w:eastAsia="Times New Roman" w:cs="Arial"/>
                <w:szCs w:val="20"/>
                <w:ins w:id="452" w:author="08-27-0947_08-25-1501_08-24-1818_08-24-1216_Andrew" w:date="2020-08-27T09:47:00Z"/>
              </w:rPr>
            </w:pPr>
            <w:ins w:id="451" w:author="08-27-0947_08-25-1501_08-24-1818_08-24-1216_Andrew" w:date="2020-08-27T09:47:00Z">
              <w:r>
                <w:rPr>
                  <w:rFonts w:eastAsia="Times New Roman" w:cs="Arial"/>
                  <w:szCs w:val="20"/>
                </w:rPr>
                <w:t>Thomas(Nokia) replies to Youngkyo.</w:t>
              </w:r>
            </w:ins>
          </w:p>
          <w:p>
            <w:pPr>
              <w:pStyle w:val="Normal"/>
              <w:rPr>
                <w:rFonts w:eastAsia="Times New Roman" w:cs="Arial"/>
                <w:szCs w:val="20"/>
                <w:ins w:id="454" w:author="08-27-0947_08-25-1501_08-24-1818_08-24-1216_Andrew" w:date="2020-08-27T09:47:00Z"/>
              </w:rPr>
            </w:pPr>
            <w:ins w:id="453" w:author="08-27-0947_08-25-1501_08-24-1818_08-24-1216_Andrew" w:date="2020-08-27T09:47:00Z">
              <w:r>
                <w:rPr>
                  <w:rFonts w:eastAsia="Times New Roman" w:cs="Arial"/>
                  <w:szCs w:val="20"/>
                </w:rPr>
                <w:t>Thomas (Nokia) replies to Zhenhua</w:t>
              </w:r>
            </w:ins>
          </w:p>
          <w:p>
            <w:pPr>
              <w:pStyle w:val="Normal"/>
              <w:rPr>
                <w:rFonts w:eastAsia="Times New Roman" w:cs="Arial"/>
                <w:szCs w:val="20"/>
                <w:ins w:id="456" w:author="08-27-0947_08-25-1501_08-24-1818_08-24-1216_Andrew" w:date="2020-08-27T09:47:00Z"/>
              </w:rPr>
            </w:pPr>
            <w:ins w:id="455" w:author="08-27-0947_08-25-1501_08-24-1818_08-24-1216_Andrew" w:date="2020-08-27T09:47:00Z">
              <w:r>
                <w:rPr>
                  <w:rFonts w:eastAsia="Times New Roman" w:cs="Arial"/>
                  <w:szCs w:val="20"/>
                </w:rPr>
                <w:t>Youngkyo(Samsung) provide further question.</w:t>
              </w:r>
            </w:ins>
          </w:p>
          <w:p>
            <w:pPr>
              <w:pStyle w:val="Normal"/>
              <w:rPr>
                <w:rFonts w:eastAsia="Times New Roman" w:cs="Arial"/>
                <w:szCs w:val="20"/>
                <w:ins w:id="458" w:author="08-27-0947_08-25-1501_08-24-1818_08-24-1216_Andrew" w:date="2020-08-27T09:47:00Z"/>
              </w:rPr>
            </w:pPr>
            <w:ins w:id="457" w:author="08-27-0947_08-25-1501_08-24-1818_08-24-1216_Andrew" w:date="2020-08-27T09:47:00Z">
              <w:r>
                <w:rPr>
                  <w:rFonts w:eastAsia="Times New Roman" w:cs="Arial"/>
                  <w:szCs w:val="20"/>
                </w:rPr>
                <w:t>LiMeng (Huawei) tries to answer the question from YoungKyo (Samsung).</w:t>
              </w:r>
            </w:ins>
          </w:p>
          <w:p>
            <w:pPr>
              <w:pStyle w:val="Normal"/>
              <w:rPr>
                <w:rFonts w:eastAsia="Times New Roman" w:cs="Arial"/>
                <w:szCs w:val="20"/>
              </w:rPr>
            </w:pPr>
            <w:ins w:id="459" w:author="08-27-0947_08-25-1501_08-24-1818_08-24-1216_Andrew" w:date="2020-08-27T09:47:00Z">
              <w:r>
                <w:rPr>
                  <w:rFonts w:eastAsia="Times New Roman" w:cs="Arial"/>
                  <w:szCs w:val="20"/>
                </w:rPr>
                <w:t>Youngkyo(Samsung) continue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ins w:id="460" w:author="08-27-0947_08-25-1501_08-24-1818_08-24-1216_Andrew" w:date="2020-08-27T09:47:00Z"/>
              </w:rPr>
            </w:pPr>
            <w:r>
              <w:rPr>
                <w:rFonts w:eastAsia="Times New Roman" w:cs="Arial"/>
                <w:szCs w:val="20"/>
              </w:rPr>
              <w:t>Youngkyo(Samsung) provides reply to the comments.</w:t>
            </w:r>
          </w:p>
          <w:p>
            <w:pPr>
              <w:pStyle w:val="Normal"/>
              <w:rPr>
                <w:rFonts w:eastAsia="Times New Roman" w:cs="Arial"/>
                <w:szCs w:val="20"/>
              </w:rPr>
            </w:pPr>
            <w:ins w:id="461" w:author="08-27-0947_08-25-1501_08-24-1818_08-24-1216_Andrew" w:date="2020-08-27T09:47: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3" w:author="08-26-1015_08-25-1501_08-24-1818_08-24-1216_Andrew" w:date="2020-08-26T10:16:00Z"/>
              </w:rPr>
            </w:pPr>
            <w:ins w:id="462"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464"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5"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467" w:author="08-26-1015_08-25-1501_08-24-1818_08-24-1216_Andrew" w:date="2020-08-26T10:16:00Z"/>
              </w:rPr>
            </w:pPr>
            <w:ins w:id="466" w:author="08-26-1015_08-25-1501_08-24-1818_08-24-1216_Andrew" w:date="2020-08-26T10:16:00Z">
              <w:r>
                <w:rPr>
                  <w:rFonts w:eastAsia="Times New Roman" w:cs="Arial"/>
                  <w:szCs w:val="20"/>
                </w:rPr>
                <w:t>Thomas (Nokia) provides r01.</w:t>
              </w:r>
            </w:ins>
          </w:p>
          <w:p>
            <w:pPr>
              <w:pStyle w:val="Normal"/>
              <w:rPr>
                <w:rFonts w:eastAsia="Times New Roman" w:cs="Arial"/>
                <w:szCs w:val="20"/>
                <w:ins w:id="469" w:author="08-26-1015_08-25-1501_08-24-1818_08-24-1216_Andrew" w:date="2020-08-26T10:16:00Z"/>
              </w:rPr>
            </w:pPr>
            <w:ins w:id="468"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471" w:author="08-27-0947_08-25-1501_08-24-1818_08-24-1216_Andrew" w:date="2020-08-27T09:47:00Z"/>
              </w:rPr>
            </w:pPr>
            <w:ins w:id="470" w:author="08-26-1201_08-25-1501_08-24-1818_08-24-1216_Andrew" w:date="2020-08-26T12:01:00Z">
              <w:r>
                <w:rPr>
                  <w:rFonts w:eastAsia="Times New Roman" w:cs="Arial"/>
                  <w:szCs w:val="20"/>
                </w:rPr>
                <w:t>LaeYoung (LGE) proposes to postpone this paper.</w:t>
              </w:r>
            </w:ins>
          </w:p>
          <w:p>
            <w:pPr>
              <w:pStyle w:val="Normal"/>
              <w:rPr>
                <w:rFonts w:eastAsia="Times New Roman" w:cs="Arial"/>
                <w:szCs w:val="20"/>
              </w:rPr>
            </w:pPr>
            <w:ins w:id="472" w:author="08-27-0947_08-25-1501_08-24-1818_08-24-1216_Andrew" w:date="2020-08-27T09:47:00Z">
              <w:r>
                <w:rPr>
                  <w:rFonts w:eastAsia="Times New Roman" w:cs="Arial"/>
                  <w:szCs w:val="20"/>
                </w:rPr>
                <w:t>Thomas (Nokia) asks to disregard email with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3" w:author="08-27-0947_08-25-1501_08-24-1818_08-24-1216_Andrew" w:date="2020-08-27T09:47:00Z"/>
              </w:rPr>
            </w:pPr>
            <w:r>
              <w:rPr>
                <w:rFonts w:eastAsia="Times New Roman" w:cs="Arial"/>
                <w:szCs w:val="20"/>
              </w:rPr>
              <w:t>LiMeng (Huawei) proposes to postpone.</w:t>
            </w:r>
          </w:p>
          <w:p>
            <w:pPr>
              <w:pStyle w:val="Normal"/>
              <w:rPr>
                <w:rFonts w:eastAsia="Times New Roman" w:cs="Arial"/>
                <w:szCs w:val="20"/>
              </w:rPr>
            </w:pPr>
            <w:ins w:id="474" w:author="08-27-0947_08-25-1501_08-24-1818_08-24-1216_Andrew" w:date="2020-08-27T09:47: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75" w:author="08-27-0947_08-25-1501_08-24-1818_08-24-1216_Andrew" w:date="2020-08-27T09:47: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6" w:author="08-27-0947_08-25-1501_08-24-1818_08-24-1216_Andrew" w:date="2020-08-27T09:47:00Z"/>
              </w:rPr>
            </w:pPr>
            <w:r>
              <w:rPr>
                <w:rFonts w:eastAsia="Times New Roman" w:cs="Arial"/>
                <w:szCs w:val="20"/>
              </w:rPr>
              <w:t>LiMeng (Huawei) proposes to merge S2-2004980 into S2-2005483.</w:t>
            </w:r>
          </w:p>
          <w:p>
            <w:pPr>
              <w:pStyle w:val="Normal"/>
              <w:rPr>
                <w:rFonts w:eastAsia="Times New Roman" w:cs="Arial"/>
                <w:szCs w:val="20"/>
              </w:rPr>
            </w:pPr>
            <w:ins w:id="477" w:author="08-27-0947_08-25-1501_08-24-1818_08-24-1216_Andrew" w:date="2020-08-27T09:47:00Z">
              <w:r>
                <w:rPr>
                  <w:rFonts w:eastAsia="Times New Roman" w:cs="Arial"/>
                  <w:szCs w:val="20"/>
                </w:rPr>
                <w:t>Thomas (Nokia) provides comments and suggest merging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8"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480" w:author="08-26-1115_08-25-1501_08-24-1818_08-24-1216_Andrew" w:date="2020-08-26T11:15:00Z"/>
              </w:rPr>
            </w:pPr>
            <w:ins w:id="479"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482" w:author="08-26-1524_08-25-1501_08-24-1818_08-24-1216_Andrew" w:date="2020-08-26T15:24:00Z"/>
              </w:rPr>
            </w:pPr>
            <w:ins w:id="481"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484" w:author="08-26-1537_08-25-1501_08-24-1818_08-24-1216_Andrew" w:date="2020-08-26T15:38:00Z"/>
              </w:rPr>
            </w:pPr>
            <w:ins w:id="483" w:author="08-26-1524_08-25-1501_08-24-1818_08-24-1216_Andrew" w:date="2020-08-26T15:24:00Z">
              <w:r>
                <w:rPr>
                  <w:rFonts w:eastAsia="Times New Roman" w:cs="Arial"/>
                  <w:szCs w:val="20"/>
                </w:rPr>
                <w:t>Fenqin (Huawei) responds.</w:t>
              </w:r>
            </w:ins>
          </w:p>
          <w:p>
            <w:pPr>
              <w:pStyle w:val="Normal"/>
              <w:rPr>
                <w:rFonts w:eastAsia="Times New Roman" w:cs="Arial"/>
                <w:szCs w:val="20"/>
                <w:ins w:id="486" w:author="08-27-0947_08-25-1501_08-24-1818_08-24-1216_Andrew" w:date="2020-08-27T09:47:00Z"/>
              </w:rPr>
            </w:pPr>
            <w:ins w:id="485" w:author="08-26-1537_08-25-1501_08-24-1818_08-24-1216_Andrew" w:date="2020-08-26T15:38:00Z">
              <w:r>
                <w:rPr>
                  <w:rFonts w:eastAsia="Times New Roman" w:cs="Arial"/>
                  <w:szCs w:val="20"/>
                </w:rPr>
                <w:t>Thomas (Nokia) provides r02.</w:t>
              </w:r>
            </w:ins>
          </w:p>
          <w:p>
            <w:pPr>
              <w:pStyle w:val="Normal"/>
              <w:rPr>
                <w:rFonts w:eastAsia="Times New Roman" w:cs="Arial"/>
                <w:szCs w:val="20"/>
                <w:ins w:id="488" w:author="08-27-0947_08-25-1501_08-24-1818_08-24-1216_Andrew" w:date="2020-08-27T09:47:00Z"/>
              </w:rPr>
            </w:pPr>
            <w:ins w:id="487" w:author="08-27-0947_08-25-1501_08-24-1818_08-24-1216_Andrew" w:date="2020-08-27T09:47:00Z">
              <w:r>
                <w:rPr>
                  <w:rFonts w:eastAsia="Times New Roman" w:cs="Arial"/>
                  <w:szCs w:val="20"/>
                </w:rPr>
                <w:t>Zhenhua (vivo) further comments.</w:t>
              </w:r>
            </w:ins>
          </w:p>
          <w:p>
            <w:pPr>
              <w:pStyle w:val="Normal"/>
              <w:rPr>
                <w:rFonts w:eastAsia="Times New Roman" w:cs="Arial"/>
                <w:szCs w:val="20"/>
              </w:rPr>
            </w:pPr>
            <w:ins w:id="489" w:author="08-27-0947_08-25-1501_08-24-1818_08-24-1216_Andrew" w:date="2020-08-27T09:47: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1" w:author="08-26-1537_08-25-1501_08-24-1818_08-24-1216_Andrew" w:date="2020-08-26T15:38:00Z"/>
              </w:rPr>
            </w:pPr>
            <w:ins w:id="490"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492"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93" w:author="08-26-1015_08-25-1501_08-24-1818_08-24-1216_Andrew" w:date="2020-08-26T10:16:00Z"/>
              </w:rPr>
            </w:pPr>
            <w:r>
              <w:rPr>
                <w:rFonts w:eastAsia="Times New Roman" w:cs="Arial"/>
              </w:rPr>
              <w:t>LaeYoung (LGE) comments.</w:t>
            </w:r>
          </w:p>
          <w:p>
            <w:pPr>
              <w:pStyle w:val="Normal"/>
              <w:rPr>
                <w:rFonts w:eastAsia="Times New Roman" w:cs="Arial"/>
                <w:ins w:id="495" w:author="08-26-1603_08-25-1501_08-24-1818_08-24-1216_Andrew" w:date="2020-08-26T16:03:00Z"/>
              </w:rPr>
            </w:pPr>
            <w:ins w:id="494" w:author="08-26-1015_08-25-1501_08-24-1818_08-24-1216_Andrew" w:date="2020-08-26T10:16:00Z">
              <w:r>
                <w:rPr>
                  <w:rFonts w:eastAsia="Times New Roman" w:cs="Arial"/>
                </w:rPr>
                <w:t>Miguel Griot (Qualcomm) provides r01, responds to LaeYoung</w:t>
              </w:r>
            </w:ins>
          </w:p>
          <w:p>
            <w:pPr>
              <w:pStyle w:val="Normal"/>
              <w:rPr>
                <w:rFonts w:eastAsia="Times New Roman" w:cs="Arial"/>
                <w:ins w:id="497" w:author="08-27-0947_08-25-1501_08-24-1818_08-24-1216_Andrew" w:date="2020-08-27T09:47:00Z"/>
              </w:rPr>
            </w:pPr>
            <w:ins w:id="496" w:author="08-26-1603_08-25-1501_08-24-1818_08-24-1216_Andrew" w:date="2020-08-26T16:03:00Z">
              <w:r>
                <w:rPr>
                  <w:rFonts w:eastAsia="Times New Roman" w:cs="Arial"/>
                </w:rPr>
                <w:t>LaeYoung (LGE) comments to r01.</w:t>
              </w:r>
            </w:ins>
          </w:p>
          <w:p>
            <w:pPr>
              <w:pStyle w:val="Normal"/>
              <w:rPr>
                <w:rFonts w:eastAsia="Times New Roman" w:cs="Arial"/>
                <w:ins w:id="499" w:author="08-27-0947_08-25-1501_08-24-1818_08-24-1216_Andrew" w:date="2020-08-27T09:47:00Z"/>
              </w:rPr>
            </w:pPr>
            <w:ins w:id="498" w:author="08-27-0947_08-25-1501_08-24-1818_08-24-1216_Andrew" w:date="2020-08-27T09:47:00Z">
              <w:r>
                <w:rPr>
                  <w:rFonts w:eastAsia="Times New Roman" w:cs="Arial"/>
                </w:rPr>
                <w:t>Miguel (Qualcomm) provides r02 based on LaeYoung's (LGE) comments to r01.</w:t>
              </w:r>
            </w:ins>
          </w:p>
          <w:p>
            <w:pPr>
              <w:pStyle w:val="Normal"/>
              <w:rPr>
                <w:rFonts w:eastAsia="Times New Roman" w:cs="Arial"/>
              </w:rPr>
            </w:pPr>
            <w:ins w:id="500" w:author="08-27-0947_08-25-1501_08-24-1818_08-24-1216_Andrew" w:date="2020-08-27T09:47:00Z">
              <w:r>
                <w:rPr>
                  <w:rFonts w:eastAsia="Times New Roman" w:cs="Arial"/>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4:00Z</dcterms:created>
  <dc:creator>MCC</dc:creator>
  <dc:description/>
  <cp:keywords/>
  <dc:language>en-US</dc:language>
  <cp:lastModifiedBy>08-25-1501_08-24-1818_08-24-1216_Andrew Bennett</cp:lastModifiedBy>
  <cp:lastPrinted>2009-08-26T08:09:00Z</cp:lastPrinted>
  <dcterms:modified xsi:type="dcterms:W3CDTF">2020-08-27T11:0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6-15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