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BatangChe" w:cs="Arial"/>
          <w:b/>
          <w:b/>
          <w:bCs/>
          <w:sz w:val="24"/>
          <w:lang w:eastAsia="zh-CN"/>
        </w:rPr>
      </w:pPr>
      <w:r>
        <w:rPr>
          <w:rFonts w:eastAsia="Arial Unicode MS;BatangChe" w:cs="Arial" w:ascii="Arial" w:hAnsi="Arial"/>
          <w:b/>
          <w:bCs/>
          <w:sz w:val="24"/>
        </w:rPr>
        <w:t>SA WG2 Meeting #139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004017</w:t>
      </w:r>
      <w:ins w:id="0" w:author="CATT" w:date="2020-06-09T16:30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r0</w:t>
        </w:r>
      </w:ins>
      <w:ins w:id="1" w:author="Deng Qiang" w:date="2020-06-12T08:51:00Z">
        <w:r>
          <w:rPr>
            <w:rFonts w:eastAsia="SimSun;宋体" w:cs="Arial" w:ascii="Arial" w:hAnsi="Arial"/>
            <w:b/>
            <w:i/>
            <w:color w:val="000000"/>
            <w:sz w:val="28"/>
            <w:lang w:val="en-US" w:eastAsia="en-US"/>
          </w:rPr>
          <w:t>3</w:t>
        </w:r>
      </w:ins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BatangChe" w:cs="Arial"/>
          <w:b/>
          <w:b/>
          <w:bCs/>
          <w:sz w:val="24"/>
        </w:rPr>
      </w:pPr>
      <w:r>
        <w:rPr>
          <w:rFonts w:eastAsia="Arial Unicode MS;BatangChe" w:cs="Arial" w:ascii="Arial" w:hAnsi="Arial"/>
          <w:b/>
          <w:bCs/>
          <w:sz w:val="24"/>
        </w:rPr>
        <w:t>Elbonia, June 01 – 12, 2020</w:t>
      </w:r>
      <w:r>
        <w:rPr>
          <w:rFonts w:eastAsia="Arial Unicode MS;BatangChe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0492, S2-1911554)</w:t>
      </w:r>
    </w:p>
    <w:p>
      <w:pPr>
        <w:pStyle w:val="Normal"/>
        <w:rPr>
          <w:rFonts w:ascii="Arial" w:hAnsi="Arial" w:eastAsia="Arial Unicode MS;BatangChe" w:cs="Arial"/>
          <w:b/>
          <w:b/>
          <w:bCs/>
          <w:sz w:val="24"/>
        </w:rPr>
      </w:pPr>
      <w:r>
        <w:rPr>
          <w:rFonts w:eastAsia="Arial Unicode MS;BatangChe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Mediatek Inc.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3, New Solution for service continuity via UE-to-Network Rela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solution for service continuity via L2 UE-to-Network Relay.</w:t>
      </w:r>
    </w:p>
    <w:p>
      <w:pPr>
        <w:pStyle w:val="Heading1"/>
        <w:ind w:left="1134" w:hanging="1134"/>
        <w:rPr/>
      </w:pPr>
      <w:r>
        <w:rPr/>
        <w:t>1. Introduction/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Key Issue 3 proposes the Support of UE-to-Network Relay. This contribution focus on the sub-issue of service continuity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CN"/>
        </w:rPr>
      </w:pPr>
      <w:r>
        <w:rPr>
          <w:lang w:eastAsia="zh-CN"/>
        </w:rPr>
        <w:t>How to perform communication path switch between a direct Uu path and an indirect Uu path via a UE-to-Network Relay, or between two indirect Uu paths via different UE-to-Network Relays. And how to guarantee service continuity during these communication path switch procedures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eastAsia="zh-CN"/>
        </w:rPr>
        <w:t xml:space="preserve">This proposal focuses on the handover between direct Uu communication and communication via UE-to-Network Relay under the same NG-RAN node. 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vs. TR 23.75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right" w:pos="9638" w:leader="none"/>
        </w:tabs>
        <w:rPr>
          <w:lang w:eastAsia="zh-CN"/>
        </w:rPr>
      </w:pPr>
      <w:r>
        <w:rPr>
          <w:lang w:eastAsia="zh-CN"/>
        </w:rPr>
        <w:t>6.0</w:t>
        <w:tab/>
        <w:t>Mapping of Solutions to Key Issues</w:t>
      </w:r>
    </w:p>
    <w:tbl>
      <w:tblPr>
        <w:tblW w:w="8527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3"/>
        <w:gridCol w:w="851"/>
        <w:gridCol w:w="850"/>
        <w:gridCol w:w="851"/>
        <w:gridCol w:w="992"/>
        <w:gridCol w:w="992"/>
        <w:gridCol w:w="992"/>
        <w:gridCol w:w="10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SimSun;宋体"/>
                <w:lang w:eastAsia="zh-CN"/>
              </w:rPr>
            </w:pPr>
            <w:ins w:id="2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3" w:author="HW user5" w:date="2020-05-22T12:02:00Z">
              <w:r>
                <w:rPr>
                  <w:rFonts w:eastAsia="SimSun;宋体"/>
                  <w:lang w:eastAsia="zh-CN"/>
                </w:rPr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/>
          <w:lang w:eastAsia="zh-CN"/>
          <w:del w:id="5" w:author="HW user5" w:date="2020-05-22T12:02:00Z"/>
        </w:rPr>
      </w:pPr>
      <w:del w:id="4" w:author="HW user5" w:date="2020-05-22T12:02:00Z">
        <w:r>
          <w:rPr>
            <w:rFonts w:eastAsia="SimSun;宋体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textAlignment w:val="auto"/>
        <w:outlineLvl w:val="1"/>
        <w:rPr>
          <w:rFonts w:ascii="Arial" w:hAnsi="Arial" w:eastAsia="SimSun;宋体" w:cs="Arial"/>
          <w:color w:val="000000"/>
          <w:sz w:val="32"/>
          <w:lang w:eastAsia="zh-CN"/>
          <w:ins w:id="7" w:author="Huawei User" w:date="2020-01-07T15:46:00Z"/>
        </w:rPr>
      </w:pPr>
      <w:ins w:id="6" w:author="Huawei User" w:date="2020-01-07T15:46:00Z">
        <w:r>
          <w:rPr>
            <w:rFonts w:eastAsia="SimSun;宋体" w:cs="Arial" w:ascii="Arial" w:hAnsi="Arial"/>
            <w:color w:val="000000"/>
            <w:sz w:val="32"/>
          </w:rPr>
          <w:t>6.X</w:t>
          <w:tab/>
          <w:t>Solution #X: Service continuity via L2 UE-to-Network Relay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ins w:id="9" w:author="Huawei User" w:date="2020-01-07T15:46:00Z"/>
        </w:rPr>
      </w:pPr>
      <w:ins w:id="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1</w:t>
          <w:tab/>
          <w:t>Description</w:t>
        </w:r>
      </w:ins>
    </w:p>
    <w:p>
      <w:pPr>
        <w:pStyle w:val="Normal"/>
        <w:overflowPunct w:val="true"/>
        <w:autoSpaceDE w:val="true"/>
        <w:textAlignment w:val="auto"/>
        <w:rPr>
          <w:ins w:id="22" w:author="Huawei User" w:date="2020-01-07T15:46:00Z"/>
        </w:rPr>
      </w:pPr>
      <w:ins w:id="10" w:author="Huawei User" w:date="2020-01-07T15:46:00Z">
        <w:r>
          <w:rPr>
            <w:rFonts w:eastAsia="SimSun;宋体"/>
            <w:color w:val="000000"/>
            <w:lang w:eastAsia="en-US"/>
          </w:rPr>
          <w:t>This solution</w:t>
        </w:r>
      </w:ins>
      <w:ins w:id="11" w:author="Huawei User 0326" w:date="2020-03-26T09:09:00Z">
        <w:r>
          <w:rPr>
            <w:rFonts w:eastAsia="SimSun;宋体"/>
            <w:color w:val="000000"/>
            <w:highlight w:val="yellow"/>
            <w:lang w:eastAsia="en-US"/>
          </w:rPr>
          <w:t>, based on Solution 7,</w:t>
        </w:r>
      </w:ins>
      <w:ins w:id="12" w:author="Huawei User" w:date="2020-01-07T15:46:00Z">
        <w:r>
          <w:rPr>
            <w:rFonts w:eastAsia="SimSun;宋体"/>
            <w:color w:val="000000"/>
            <w:lang w:eastAsia="en-US"/>
          </w:rPr>
          <w:t xml:space="preserve"> addresses Key Issue #3 and proposes a Layer-2 based UE-to-Network relay solution to ensure the service continuity between the </w:t>
        </w:r>
      </w:ins>
      <w:ins w:id="13" w:author="Huawei User" w:date="2020-01-07T15:46:00Z">
        <w:r>
          <w:rPr>
            <w:rFonts w:eastAsia="SimSun;宋体"/>
            <w:color w:val="000000"/>
            <w:lang w:val="en-US" w:eastAsia="en-US"/>
          </w:rPr>
          <w:t>remote UE</w:t>
        </w:r>
      </w:ins>
      <w:ins w:id="14" w:author="Huawei User" w:date="2020-01-07T15:46:00Z">
        <w:r>
          <w:rPr>
            <w:rFonts w:eastAsia="SimSun;宋体"/>
            <w:color w:val="000000"/>
            <w:lang w:eastAsia="en-US"/>
          </w:rPr>
          <w:t xml:space="preserve"> and the network</w:t>
        </w:r>
      </w:ins>
      <w:ins w:id="15" w:author="Huawei User" w:date="2020-01-07T15:46:00Z">
        <w:del w:id="16" w:author="Qualcomm" w:date="2020-06-12T09:28:00Z">
          <w:r>
            <w:rPr>
              <w:rFonts w:eastAsia="SimSun;宋体"/>
              <w:color w:val="000000"/>
              <w:lang w:eastAsia="en-US"/>
            </w:rPr>
            <w:delText>, which covers the</w:delText>
          </w:r>
        </w:del>
      </w:ins>
      <w:ins w:id="17" w:author="Huawei User" w:date="2020-01-07T15:46:00Z">
        <w:del w:id="18" w:author="Qualcomm" w:date="2020-06-12T09:28:00Z">
          <w:r>
            <w:rPr>
              <w:rFonts w:eastAsia="SimSun;宋体"/>
              <w:color w:val="000000"/>
              <w:lang w:eastAsia="zh-CN"/>
            </w:rPr>
            <w:delText xml:space="preserve"> path switch between a direct Uu path and an indirect Uu path via a UE-to-Network Relay</w:delText>
          </w:r>
        </w:del>
      </w:ins>
      <w:ins w:id="19" w:author="Huawei User" w:date="2020-01-07T15:46:00Z">
        <w:r>
          <w:rPr>
            <w:rFonts w:eastAsia="SimSun;宋体"/>
            <w:color w:val="000000"/>
            <w:lang w:eastAsia="zh-CN"/>
          </w:rPr>
          <w:t xml:space="preserve"> for </w:t>
        </w:r>
      </w:ins>
      <w:ins w:id="20" w:author="Huawei User 0211" w:date="2020-02-11T14:32:00Z">
        <w:r>
          <w:rPr>
            <w:rFonts w:eastAsia="SimSun;宋体"/>
            <w:color w:val="000000"/>
            <w:lang w:eastAsia="zh-CN"/>
          </w:rPr>
          <w:t xml:space="preserve">the </w:t>
        </w:r>
      </w:ins>
      <w:ins w:id="21" w:author="Huawei User" w:date="2020-01-07T15:46:00Z">
        <w:r>
          <w:rPr>
            <w:rFonts w:eastAsia="SimSun;宋体"/>
            <w:color w:val="000000"/>
            <w:lang w:eastAsia="zh-CN"/>
          </w:rPr>
          <w:t>intra-NG-RAN case.</w:t>
        </w:r>
      </w:ins>
    </w:p>
    <w:p>
      <w:pPr>
        <w:pStyle w:val="NO"/>
        <w:rPr>
          <w:rFonts w:eastAsia="SimSun;宋体"/>
          <w:color w:val="000000"/>
          <w:lang w:eastAsia="zh-CN"/>
          <w:ins w:id="29" w:author="Deng Qiang" w:date="2020-06-12T08:40:00Z"/>
        </w:rPr>
      </w:pPr>
      <w:ins w:id="23" w:author="Huawei User" w:date="2020-01-07T15:46:00Z">
        <w:r>
          <w:rPr>
            <w:rFonts w:eastAsia="SimSun;宋体"/>
            <w:color w:val="000000"/>
            <w:lang w:eastAsia="zh-CN"/>
          </w:rPr>
          <w:t>NOTE:</w:t>
          <w:tab/>
        </w:r>
      </w:ins>
      <w:ins w:id="24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This solution is documented for </w:t>
        </w:r>
      </w:ins>
      <w:ins w:id="25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llustration</w:t>
        </w:r>
      </w:ins>
      <w:ins w:id="26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 xml:space="preserve"> purpose only. </w:t>
        </w:r>
      </w:ins>
      <w:ins w:id="27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I</w:t>
        </w:r>
      </w:ins>
      <w:ins w:id="28" w:author="Deng Qiang" w:date="2020-06-12T08:40:00Z">
        <w:r>
          <w:rPr>
            <w:rFonts w:eastAsia="SimSun;宋体"/>
            <w:color w:val="000000"/>
            <w:highlight w:val="green"/>
            <w:lang w:eastAsia="zh-CN"/>
          </w:rPr>
          <w:t>t will be updated to highlight the SA2 impact if identified any, or will be removed and replaced by referencing to RAN WG conclusion.</w:t>
        </w:r>
      </w:ins>
    </w:p>
    <w:p>
      <w:pPr>
        <w:pStyle w:val="NO"/>
        <w:ind w:left="1135" w:hanging="1"/>
        <w:rPr>
          <w:rFonts w:eastAsia="SimSun;宋体"/>
          <w:color w:val="000000"/>
          <w:lang w:eastAsia="zh-CN"/>
          <w:ins w:id="37" w:author="Huawei User" w:date="2020-01-07T15:46:00Z"/>
        </w:rPr>
      </w:pPr>
      <w:ins w:id="30" w:author="Huawei User" w:date="2020-01-07T15:46:00Z">
        <w:del w:id="31" w:author="Deng Qiang" w:date="2020-06-12T08:40:00Z">
          <w:r>
            <w:rPr/>
            <w:delText xml:space="preserve">In order to explain the solution, the Figures below provide illustrative examples of how the NG-RAN signalling would need to be enhanced. </w:delText>
          </w:r>
        </w:del>
      </w:ins>
      <w:ins w:id="32" w:author="CATT" w:date="2020-06-09T16:34:00Z">
        <w:del w:id="33" w:author="Deng Qiang" w:date="2020-06-12T08:40:00Z">
          <w:r>
            <w:rPr>
              <w:rFonts w:eastAsia="SimSun;宋体"/>
              <w:highlight w:val="green"/>
              <w:lang w:eastAsia="zh-CN"/>
            </w:rPr>
            <w:delText>T</w:delText>
          </w:r>
        </w:del>
      </w:ins>
      <w:ins w:id="34" w:author="CATT" w:date="2020-06-09T16:34:00Z">
        <w:del w:id="35" w:author="Deng Qiang" w:date="2020-06-12T08:40:00Z">
          <w:r>
            <w:rPr>
              <w:rFonts w:eastAsia="SimSun;宋体"/>
              <w:highlight w:val="green"/>
              <w:lang w:eastAsia="zh-CN"/>
            </w:rPr>
            <w:delText>he solution needs to be aligned with RAN2 study outcome on service continuity.</w:delText>
          </w:r>
        </w:del>
      </w:ins>
      <w:del w:id="36" w:author="Deng Qiang" w:date="2020-06-12T08:40:00Z">
        <w:r>
          <w:rPr>
            <w:highlight w:val="green"/>
          </w:rPr>
          <w:delText>In case this solution is accepted as basis for normative work, the details of messages, their parameters and procedures will need to be defined by RAN WG2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textAlignment w:val="auto"/>
        <w:outlineLvl w:val="2"/>
        <w:rPr>
          <w:rFonts w:ascii="Arial" w:hAnsi="Arial" w:eastAsia="SimSun;宋体" w:cs="Arial"/>
          <w:color w:val="000000"/>
          <w:sz w:val="28"/>
          <w:ins w:id="39" w:author="Huawei User" w:date="2020-01-07T15:46:00Z"/>
        </w:rPr>
      </w:pPr>
      <w:ins w:id="38" w:author="Huawei User" w:date="2020-01-07T15:46:00Z">
        <w:r>
          <w:rPr>
            <w:rFonts w:eastAsia="SimSun;宋体" w:cs="Arial" w:ascii="Arial" w:hAnsi="Arial"/>
            <w:color w:val="000000"/>
            <w:sz w:val="28"/>
          </w:rPr>
          <w:t>6.X.2</w:t>
          <w:tab/>
          <w:t>Procedures</w:t>
        </w:r>
      </w:ins>
    </w:p>
    <w:p>
      <w:pPr>
        <w:pStyle w:val="Heading4"/>
        <w:ind w:left="1418" w:hanging="1418"/>
        <w:rPr>
          <w:ins w:id="41" w:author="Huawei User" w:date="2020-01-07T15:46:00Z"/>
        </w:rPr>
      </w:pPr>
      <w:ins w:id="40" w:author="Huawei User" w:date="2020-01-07T15:46:00Z">
        <w:r>
          <w:rPr/>
          <w:t>6.X.2.1</w:t>
          <w:tab/>
          <w:t>From direct to indirect path under the same NG-RAN</w:t>
        </w:r>
      </w:ins>
    </w:p>
    <w:p>
      <w:pPr>
        <w:pStyle w:val="Normal"/>
        <w:jc w:val="center"/>
        <w:rPr>
          <w:ins w:id="43" w:author="Huawei User" w:date="2020-01-07T15:46:00Z"/>
        </w:rPr>
      </w:pPr>
      <w:ins w:id="42" w:author="Huawei User" w:date="2020-01-07T15:46:00Z">
        <w:r>
          <w:rPr/>
          <w:object w:dxaOrig="7079" w:dyaOrig="46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4.4pt;height:252.75pt" filled="f" o:ole="">
              <v:imagedata r:id="rId3" o:title=""/>
            </v:shape>
            <o:OLEObject Type="Embed" ProgID="" ShapeID="ole_rId2" DrawAspect="Content" ObjectID="_1937021145" r:id="rId2"/>
          </w:object>
        </w:r>
      </w:ins>
    </w:p>
    <w:p>
      <w:pPr>
        <w:pStyle w:val="TF"/>
        <w:rPr>
          <w:ins w:id="55" w:author="Huawei User" w:date="2020-01-07T15:46:00Z"/>
        </w:rPr>
      </w:pPr>
      <w:ins w:id="44" w:author="Huawei User" w:date="2020-01-07T15:46:00Z">
        <w:r>
          <w:rPr/>
          <w:t>Figure 6.X.2.1</w:t>
        </w:r>
      </w:ins>
      <w:ins w:id="45" w:author="Huawei User 0211" w:date="2020-02-11T14:34:00Z">
        <w:r>
          <w:rPr/>
          <w:t>-</w:t>
        </w:r>
      </w:ins>
      <w:ins w:id="46" w:author="Huawei User" w:date="2020-01-07T15:46:00Z">
        <w:r>
          <w:rPr/>
          <w:t>1</w:t>
        </w:r>
      </w:ins>
      <w:ins w:id="47" w:author="Huawei User" w:date="2020-01-07T15:46:00Z">
        <w:r>
          <w:rPr>
            <w:lang w:eastAsia="zh-CN"/>
          </w:rPr>
          <w:t xml:space="preserve">: </w:t>
        </w:r>
      </w:ins>
      <w:ins w:id="48" w:author="Huawei User" w:date="2020-01-07T15:46:00Z">
        <w:r>
          <w:rPr>
            <w:lang w:eastAsia="zh-CN"/>
          </w:rPr>
          <w:t>Service continuity from direct to</w:t>
        </w:r>
      </w:ins>
      <w:ins w:id="49" w:author="Huawei User" w:date="2020-01-07T15:46:00Z">
        <w:del w:id="50" w:author="Qualcomm" w:date="2020-06-12T10:37:00Z">
          <w:r>
            <w:rPr>
              <w:lang w:eastAsia="zh-CN"/>
            </w:rPr>
            <w:delText xml:space="preserve"> </w:delText>
          </w:r>
        </w:del>
      </w:ins>
      <w:ins w:id="51" w:author="Qualcomm" w:date="2020-06-12T10:37:00Z">
        <w:r>
          <w:rPr>
            <w:lang w:val="en-GB" w:eastAsia="zh-CN"/>
          </w:rPr>
          <w:t xml:space="preserve"> </w:t>
        </w:r>
      </w:ins>
      <w:ins w:id="52" w:author="Huawei User" w:date="2020-01-07T15:46:00Z">
        <w:r>
          <w:rPr>
            <w:lang w:eastAsia="zh-CN"/>
          </w:rPr>
          <w:t>indirect</w:t>
        </w:r>
      </w:ins>
      <w:ins w:id="53" w:author="Qualcomm" w:date="2020-06-12T10:37:00Z">
        <w:r>
          <w:rPr>
            <w:lang w:val="en-GB" w:eastAsia="zh-CN"/>
          </w:rPr>
          <w:t xml:space="preserve"> (and vice-versa)</w:t>
        </w:r>
      </w:ins>
      <w:ins w:id="54" w:author="Huawei User" w:date="2020-01-07T15:46:00Z">
        <w:r>
          <w:rPr>
            <w:lang w:eastAsia="zh-CN"/>
          </w:rPr>
          <w:t xml:space="preserve"> under the same NG-RAN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63" w:author="Huawei User" w:date="2020-01-07T15:46:00Z"/>
        </w:rPr>
      </w:pPr>
      <w:ins w:id="56" w:author="Huawei User" w:date="2020-01-07T15:46:00Z">
        <w:r>
          <w:rPr/>
          <w:t xml:space="preserve">It is assumed that the </w:t>
        </w:r>
      </w:ins>
      <w:ins w:id="57" w:author="Huawei User" w:date="2020-01-07T15:46:00Z">
        <w:r>
          <w:rPr>
            <w:lang w:val="en-US" w:eastAsia="en-US"/>
          </w:rPr>
          <w:t>Remote-UE</w:t>
        </w:r>
      </w:ins>
      <w:ins w:id="58" w:author="Huawei User" w:date="2020-01-07T15:46:00Z">
        <w:r>
          <w:rPr/>
          <w:t xml:space="preserve"> has </w:t>
        </w:r>
      </w:ins>
      <w:ins w:id="59" w:author="Huawei User 0211" w:date="2020-02-11T14:44:00Z">
        <w:r>
          <w:rPr/>
          <w:t xml:space="preserve">been </w:t>
        </w:r>
      </w:ins>
      <w:ins w:id="60" w:author="Huawei User" w:date="2020-01-07T15:46:00Z">
        <w:r>
          <w:rPr/>
          <w:t xml:space="preserve">authorized to access to the network via a </w:t>
        </w:r>
      </w:ins>
      <w:ins w:id="61" w:author="Huawei User" w:date="2020-01-07T15:46:00Z">
        <w:r>
          <w:rPr>
            <w:rFonts w:eastAsia="SimSun;宋体"/>
            <w:lang w:val="en-US" w:eastAsia="en-US"/>
          </w:rPr>
          <w:t>UE-to-Network Relay</w:t>
        </w:r>
      </w:ins>
      <w:ins w:id="62" w:author="Huawei User" w:date="2020-01-07T15:46:00Z">
        <w:r>
          <w:rPr/>
          <w:t>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ns w:id="82" w:author="Huawei User" w:date="2020-01-07T15:46:00Z"/>
        </w:rPr>
      </w:pPr>
      <w:ins w:id="64" w:author="Huawei User" w:date="2020-01-07T15:46:00Z">
        <w:r>
          <w:rPr>
            <w:color w:val="000000"/>
            <w:lang w:eastAsia="en-US"/>
          </w:rPr>
          <w:t>The Remote UE receives the measurement configuration via RRC message from the NG-RAN</w:t>
        </w:r>
      </w:ins>
      <w:ins w:id="65" w:author="Huawei User" w:date="2020-01-07T15:46:00Z">
        <w:del w:id="66" w:author="Huawei User 0225" w:date="2020-02-25T16:16:00Z">
          <w:r>
            <w:rPr>
              <w:color w:val="000000"/>
              <w:lang w:eastAsia="en-US"/>
            </w:rPr>
            <w:delText xml:space="preserve"> as defined in TS</w:delText>
          </w:r>
        </w:del>
      </w:ins>
      <w:ins w:id="67" w:author="Huawei User 0211" w:date="2020-02-11T14:43:00Z">
        <w:del w:id="68" w:author="Huawei User 0225" w:date="2020-02-25T16:16:00Z">
          <w:r>
            <w:rPr>
              <w:color w:val="000000"/>
              <w:lang w:eastAsia="en-US"/>
            </w:rPr>
            <w:delText> </w:delText>
          </w:r>
        </w:del>
      </w:ins>
      <w:ins w:id="69" w:author="Huawei User" w:date="2020-01-07T15:46:00Z">
        <w:del w:id="70" w:author="Huawei User 0225" w:date="2020-02-25T16:16:00Z">
          <w:r>
            <w:rPr>
              <w:color w:val="000000"/>
              <w:lang w:eastAsia="en-US"/>
            </w:rPr>
            <w:delText>38.331 [xx]</w:delText>
          </w:r>
        </w:del>
      </w:ins>
      <w:ins w:id="71" w:author="Huawei User" w:date="2020-01-07T15:46:00Z">
        <w:r>
          <w:rPr>
            <w:color w:val="000000"/>
            <w:lang w:eastAsia="en-US"/>
          </w:rPr>
          <w:t>.</w:t>
        </w:r>
      </w:ins>
      <w:ins w:id="72" w:author="Huawei User" w:date="2020-01-07T15:46:00Z">
        <w:del w:id="73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74" w:author="Huawei User" w:date="2020-01-07T15:46:00Z">
        <w:del w:id="75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The measurement configuration </w:delText>
          </w:r>
        </w:del>
      </w:ins>
      <w:ins w:id="76" w:author="xushengfeng" w:date="2020-05-14T11:11:00Z">
        <w:del w:id="77" w:author="Deng Qiang" w:date="2020-06-12T08:44:00Z">
          <w:r>
            <w:rPr>
              <w:color w:val="000000"/>
              <w:highlight w:val="green"/>
              <w:lang w:eastAsia="en-US"/>
            </w:rPr>
            <w:delText>is</w:delText>
          </w:r>
        </w:del>
      </w:ins>
      <w:ins w:id="78" w:author="Huawei User" w:date="2020-01-07T15:46:00Z">
        <w:del w:id="79" w:author="Deng Qiang" w:date="2020-06-12T08:44:00Z">
          <w:r>
            <w:rPr>
              <w:color w:val="000000"/>
              <w:highlight w:val="green"/>
              <w:lang w:eastAsia="en-US"/>
            </w:rPr>
            <w:delText xml:space="preserve"> about how the Remote UE to perform the measurement on the potential UE-to-Network Relay(s).</w:delText>
          </w:r>
        </w:del>
      </w:ins>
      <w:ins w:id="80" w:author="Qualcomm" w:date="2020-06-12T10:32:00Z">
        <w:r>
          <w:rPr/>
          <w:t xml:space="preserve"> </w:t>
        </w:r>
      </w:ins>
      <w:ins w:id="81" w:author="Qualcomm" w:date="2020-06-12T10:32:00Z">
        <w:r>
          <w:rPr>
            <w:color w:val="000000"/>
            <w:lang w:eastAsia="en-US"/>
          </w:rPr>
          <w:t>The access stratum procedure that the Remote UE, UE-to-Network Relay and served NG-RAN node for handover is defined by RAN2.</w:t>
        </w:r>
      </w:ins>
    </w:p>
    <w:p>
      <w:pPr>
        <w:pStyle w:val="EditorsNote"/>
        <w:rPr>
          <w:lang w:val="en-US" w:eastAsia="en-US"/>
          <w:del w:id="90" w:author="MediaTek Inc." w:date="2020-06-10T15:45:00Z"/>
        </w:rPr>
      </w:pPr>
      <w:ins w:id="83" w:author="Huawei User" w:date="2020-01-07T15:46:00Z">
        <w:del w:id="84" w:author="MediaTek Inc." w:date="2020-06-10T15:45:00Z">
          <w:r>
            <w:rPr>
              <w:highlight w:val="yellow"/>
              <w:lang w:val="en-US" w:eastAsia="en-US"/>
            </w:rPr>
            <w:delText xml:space="preserve">Editor's note: The details of the </w:delText>
          </w:r>
        </w:del>
      </w:ins>
      <w:ins w:id="85" w:author="xushengfeng" w:date="2020-05-14T11:23:00Z">
        <w:del w:id="86" w:author="MediaTek Inc." w:date="2020-06-10T15:45:00Z">
          <w:r>
            <w:rPr>
              <w:highlight w:val="yellow"/>
              <w:lang w:val="en-US" w:eastAsia="en-US"/>
            </w:rPr>
            <w:delText>step 1</w:delText>
          </w:r>
        </w:del>
      </w:ins>
      <w:ins w:id="87" w:author="Huawei User" w:date="2020-01-07T15:46:00Z">
        <w:del w:id="88" w:author="MediaTek Inc." w:date="2020-06-10T15:45:00Z">
          <w:r>
            <w:rPr>
              <w:highlight w:val="yellow"/>
              <w:lang w:val="en-US" w:eastAsia="en-US"/>
            </w:rPr>
            <w:delText xml:space="preserve"> will be decided by RAN WG2.</w:delText>
          </w:r>
        </w:del>
      </w:ins>
      <w:del w:id="89" w:author="MediaTek Inc." w:date="2020-06-10T15:45:00Z">
        <w:r>
          <w:rPr>
            <w:lang w:val="en-US" w:eastAsia="en-US"/>
          </w:rPr>
          <w:delText xml:space="preserve">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color w:val="000000"/>
          <w:lang w:val="en-US" w:eastAsia="en-US"/>
          <w:del w:id="108" w:author="Qualcomm" w:date="2020-06-12T10:34:00Z"/>
        </w:rPr>
      </w:pPr>
      <w:ins w:id="91" w:author="Huawei User" w:date="2020-01-07T15:46:00Z">
        <w:del w:id="92" w:author="Qualcomm" w:date="2020-06-12T10:34:00Z">
          <w:r>
            <w:rPr>
              <w:color w:val="000000"/>
              <w:lang w:val="en-US" w:eastAsia="en-US"/>
            </w:rPr>
            <w:delText>Based on the measurement configuration as provided by NG-RAN, the Remote UE performs the UE-to-Network Relay Discovery procedure</w:delText>
          </w:r>
        </w:del>
      </w:ins>
      <w:ins w:id="93" w:author="MediaTek Inc." w:date="2020-06-10T15:44:00Z">
        <w:del w:id="94" w:author="Qualcomm" w:date="2020-06-12T10:34:00Z">
          <w:r>
            <w:rPr>
              <w:color w:val="000000"/>
              <w:lang w:val="en-US" w:eastAsia="en-US"/>
            </w:rPr>
            <w:delText xml:space="preserve"> including necessary radio measurements according to the measurement configuratoin in Step 1</w:delText>
          </w:r>
        </w:del>
      </w:ins>
      <w:ins w:id="95" w:author="Huawei User" w:date="2020-01-07T15:46:00Z">
        <w:del w:id="96" w:author="Qualcomm" w:date="2020-06-12T10:34:00Z">
          <w:r>
            <w:rPr>
              <w:color w:val="000000"/>
              <w:lang w:val="en-US" w:eastAsia="en-US"/>
            </w:rPr>
            <w:delText xml:space="preserve">. </w:delText>
          </w:r>
        </w:del>
      </w:ins>
      <w:ins w:id="97" w:author="Huawei User" w:date="2020-01-07T15:46:00Z">
        <w:del w:id="98" w:author="Qualcomm" w:date="2020-06-12T10:34:00Z">
          <w:r>
            <w:rPr>
              <w:color w:val="000000"/>
              <w:highlight w:val="yellow"/>
              <w:lang w:val="en-US" w:eastAsia="en-US"/>
            </w:rPr>
            <w:delText xml:space="preserve">With this procedure, the Remote UE measures the </w:delText>
          </w:r>
        </w:del>
      </w:ins>
      <w:ins w:id="99" w:author="Huawei User 0211" w:date="2020-02-11T14:48:00Z">
        <w:del w:id="100" w:author="Qualcomm" w:date="2020-06-12T10:34:00Z">
          <w:r>
            <w:rPr>
              <w:color w:val="000000"/>
              <w:highlight w:val="yellow"/>
              <w:lang w:val="en-US" w:eastAsia="en-US"/>
            </w:rPr>
            <w:delText>Reference Signal Received Power (</w:delText>
          </w:r>
        </w:del>
      </w:ins>
      <w:ins w:id="101" w:author="Huawei User" w:date="2020-01-07T15:46:00Z">
        <w:del w:id="102" w:author="Qualcomm" w:date="2020-06-12T10:34:00Z">
          <w:r>
            <w:rPr>
              <w:color w:val="000000"/>
              <w:highlight w:val="yellow"/>
              <w:lang w:val="en-US" w:eastAsia="en-US"/>
            </w:rPr>
            <w:delText>RSRP</w:delText>
          </w:r>
        </w:del>
      </w:ins>
      <w:ins w:id="103" w:author="Huawei User 0211" w:date="2020-02-11T14:48:00Z">
        <w:del w:id="104" w:author="Qualcomm" w:date="2020-06-12T10:34:00Z">
          <w:r>
            <w:rPr>
              <w:color w:val="000000"/>
              <w:highlight w:val="yellow"/>
              <w:lang w:val="en-US" w:eastAsia="en-US"/>
            </w:rPr>
            <w:delText>)</w:delText>
          </w:r>
        </w:del>
      </w:ins>
      <w:ins w:id="105" w:author="Huawei User" w:date="2020-01-07T15:46:00Z">
        <w:del w:id="106" w:author="Qualcomm" w:date="2020-06-12T10:34:00Z">
          <w:r>
            <w:rPr>
              <w:color w:val="000000"/>
              <w:highlight w:val="yellow"/>
              <w:lang w:val="en-US" w:eastAsia="en-US"/>
            </w:rPr>
            <w:delText xml:space="preserve"> of the discovery signalling.</w:delText>
          </w:r>
        </w:del>
      </w:ins>
      <w:del w:id="107" w:author="Qualcomm" w:date="2020-06-12T10:34:00Z">
        <w:r>
          <w:rPr>
            <w:color w:val="000000"/>
            <w:lang w:val="en-US" w:eastAsia="en-US"/>
          </w:rPr>
          <w:delText xml:space="preserve"> This procedure will be executed in parallel with other UE-to-Network Relay Discovery procedure(s)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rFonts w:eastAsia="SimSun;宋体"/>
          <w:lang w:val="en-US" w:eastAsia="en-US"/>
          <w:del w:id="110" w:author="Qualcomm" w:date="2020-06-12T10:34:00Z"/>
        </w:rPr>
      </w:pPr>
      <w:del w:id="109" w:author="Qualcomm" w:date="2020-06-12T10:34:00Z">
        <w:r>
          <w:rPr>
            <w:lang w:val="en-US" w:eastAsia="en-US"/>
          </w:rPr>
          <w:delText>Editor's note: The details of steps 1 and 2 will be decided by RAN WG2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20" w:author="Qualcomm" w:date="2020-06-12T10:34:00Z"/>
        </w:rPr>
      </w:pPr>
      <w:ins w:id="111" w:author="Huawei User" w:date="2020-01-07T15:46:00Z">
        <w:del w:id="112" w:author="Qualcomm" w:date="2020-06-12T10:34:00Z">
          <w:r>
            <w:rPr>
              <w:lang w:val="en-US" w:eastAsia="en-US"/>
            </w:rPr>
            <w:delText>Editor</w:delText>
          </w:r>
        </w:del>
      </w:ins>
      <w:ins w:id="113" w:author="Huawei User 0211" w:date="2020-02-11T14:50:00Z">
        <w:del w:id="114" w:author="Qualcomm" w:date="2020-06-12T10:34:00Z">
          <w:r>
            <w:rPr>
              <w:lang w:val="en-US" w:eastAsia="en-US"/>
            </w:rPr>
            <w:delText>'</w:delText>
          </w:r>
        </w:del>
      </w:ins>
      <w:ins w:id="115" w:author="Huawei User" w:date="2020-01-07T15:46:00Z">
        <w:del w:id="116" w:author="Qualcomm" w:date="2020-06-12T10:34:00Z">
          <w:r>
            <w:rPr>
              <w:lang w:val="en-US" w:eastAsia="en-US"/>
            </w:rPr>
            <w:delText xml:space="preserve">s note: The detailed solution depends on the output of </w:delText>
          </w:r>
        </w:del>
      </w:ins>
      <w:ins w:id="117" w:author="Huawei User 0211" w:date="2020-02-11T14:48:00Z">
        <w:del w:id="118" w:author="Qualcomm" w:date="2020-06-12T10:34:00Z">
          <w:r>
            <w:rPr>
              <w:lang w:val="en-US" w:eastAsia="en-US"/>
            </w:rPr>
            <w:delText xml:space="preserve">the discussion on solutions for </w:delText>
          </w:r>
        </w:del>
      </w:ins>
      <w:del w:id="119" w:author="Qualcomm" w:date="2020-06-12T10:34:00Z">
        <w:r>
          <w:rPr>
            <w:lang w:val="en-US" w:eastAsia="en-US"/>
          </w:rPr>
          <w:delText>KI#1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42" w:author="Qualcomm" w:date="2020-06-12T10:34:00Z"/>
        </w:rPr>
      </w:pPr>
      <w:ins w:id="121" w:author="Huawei User" w:date="2020-01-07T15:46:00Z">
        <w:del w:id="122" w:author="Qualcomm" w:date="2020-06-12T10:34:00Z">
          <w:r>
            <w:rPr>
              <w:color w:val="000000"/>
              <w:lang w:eastAsia="en-US"/>
            </w:rPr>
            <w:delText>3.</w:delText>
            <w:tab/>
            <w:delText>If the measurement reporting trigger is satisfied, the Remote UE sends a</w:delText>
          </w:r>
        </w:del>
      </w:ins>
      <w:ins w:id="123" w:author="Huawei User 0211" w:date="2020-02-11T14:49:00Z">
        <w:del w:id="124" w:author="Qualcomm" w:date="2020-06-12T10:34:00Z">
          <w:r>
            <w:rPr>
              <w:color w:val="000000"/>
              <w:lang w:eastAsia="en-US"/>
            </w:rPr>
            <w:delText>n</w:delText>
          </w:r>
        </w:del>
      </w:ins>
      <w:ins w:id="125" w:author="Huawei User" w:date="2020-01-07T15:46:00Z">
        <w:del w:id="126" w:author="Qualcomm" w:date="2020-06-12T10:34:00Z">
          <w:r>
            <w:rPr>
              <w:color w:val="000000"/>
              <w:lang w:eastAsia="en-US"/>
            </w:rPr>
            <w:delText xml:space="preserve"> RRC message</w:delText>
          </w:r>
        </w:del>
      </w:ins>
      <w:ins w:id="127" w:author="Deng Qiang" w:date="2020-06-12T08:46:00Z">
        <w:del w:id="128" w:author="Qualcomm" w:date="2020-06-12T10:34:00Z">
          <w:r>
            <w:rPr>
              <w:rFonts w:eastAsia="SimSun;宋体"/>
              <w:color w:val="000000"/>
              <w:lang w:eastAsia="zh-CN"/>
            </w:rPr>
            <w:delText xml:space="preserve"> </w:delText>
          </w:r>
        </w:del>
      </w:ins>
      <w:ins w:id="129" w:author="Huawei User" w:date="2020-01-07T15:46:00Z">
        <w:del w:id="130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131" w:author="Huawei User" w:date="2020-01-07T15:46:00Z">
        <w:del w:id="132" w:author="Qualcomm" w:date="2020-06-12T10:34:00Z">
          <w:r>
            <w:rPr>
              <w:color w:val="000000"/>
              <w:highlight w:val="green"/>
              <w:lang w:eastAsia="en-US"/>
            </w:rPr>
            <w:delText>(e.g.</w:delText>
          </w:r>
        </w:del>
      </w:ins>
      <w:ins w:id="133" w:author="Huawei User 0211" w:date="2020-02-11T14:44:00Z">
        <w:del w:id="134" w:author="Qualcomm" w:date="2020-06-12T10:34:00Z">
          <w:r>
            <w:rPr>
              <w:color w:val="000000"/>
              <w:highlight w:val="green"/>
              <w:lang w:eastAsia="en-US"/>
            </w:rPr>
            <w:delText>,</w:delText>
          </w:r>
        </w:del>
      </w:ins>
      <w:ins w:id="135" w:author="Huawei User" w:date="2020-01-07T15:46:00Z">
        <w:del w:id="136" w:author="Qualcomm" w:date="2020-06-12T10:34:00Z">
          <w:r>
            <w:rPr>
              <w:color w:val="000000"/>
              <w:highlight w:val="green"/>
              <w:lang w:eastAsia="en-US"/>
            </w:rPr>
            <w:delText xml:space="preserve"> measurement report)</w:delText>
          </w:r>
        </w:del>
      </w:ins>
      <w:ins w:id="137" w:author="Huawei User" w:date="2020-01-07T15:46:00Z">
        <w:del w:id="138" w:author="Qualcomm" w:date="2020-06-12T10:34:00Z">
          <w:r>
            <w:rPr>
              <w:color w:val="000000"/>
              <w:lang w:eastAsia="en-US"/>
            </w:rPr>
            <w:delText xml:space="preserve"> to the NG-RAN </w:delText>
          </w:r>
        </w:del>
      </w:ins>
      <w:ins w:id="139" w:author="Huawei User" w:date="2020-01-07T15:46:00Z">
        <w:del w:id="140" w:author="Qualcomm" w:date="2020-06-12T10:34:00Z">
          <w:r>
            <w:rPr>
              <w:color w:val="000000"/>
              <w:highlight w:val="green"/>
              <w:lang w:eastAsia="en-US"/>
            </w:rPr>
            <w:delText>including all the satisfied UE-to-Network Relay’s C-RNTI and Cell ID</w:delText>
          </w:r>
        </w:del>
      </w:ins>
      <w:del w:id="141" w:author="Qualcomm" w:date="2020-06-12T10:34:00Z">
        <w:r>
          <w:rPr>
            <w:color w:val="000000"/>
            <w:lang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60" w:author="Qualcomm" w:date="2020-06-12T10:34:00Z"/>
        </w:rPr>
      </w:pPr>
      <w:ins w:id="143" w:author="Huawei User" w:date="2020-01-07T15:46:00Z">
        <w:del w:id="144" w:author="Qualcomm" w:date="2020-06-12T10:34:00Z">
          <w:r>
            <w:rPr>
              <w:color w:val="000000"/>
              <w:lang w:eastAsia="en-US"/>
            </w:rPr>
            <w:delText>4.</w:delText>
            <w:tab/>
            <w:delText xml:space="preserve">Based on the received RRC message, the NG-RAN decides to handover the Remote UE from a direct 3GPP connection to an indirect 3GPP connection. The NG-RAN </w:delText>
          </w:r>
        </w:del>
      </w:ins>
      <w:ins w:id="145" w:author="Huawei User" w:date="2020-01-07T15:46:00Z">
        <w:del w:id="146" w:author="Qualcomm" w:date="2020-06-12T10:34:00Z">
          <w:r>
            <w:rPr>
              <w:color w:val="000000"/>
              <w:highlight w:val="yellow"/>
              <w:lang w:eastAsia="en-US"/>
            </w:rPr>
            <w:delText>will</w:delText>
          </w:r>
        </w:del>
      </w:ins>
      <w:ins w:id="147" w:author="Huawei User" w:date="2020-01-07T15:46:00Z">
        <w:del w:id="148" w:author="Qualcomm" w:date="2020-06-12T10:34:00Z">
          <w:r>
            <w:rPr>
              <w:color w:val="000000"/>
              <w:lang w:eastAsia="en-US"/>
            </w:rPr>
            <w:delText xml:space="preserve"> select</w:delText>
          </w:r>
        </w:del>
      </w:ins>
      <w:ins w:id="149" w:author="MediaTek Inc." w:date="2020-06-10T15:46:00Z">
        <w:del w:id="150" w:author="Qualcomm" w:date="2020-06-12T10:34:00Z">
          <w:r>
            <w:rPr>
              <w:color w:val="000000"/>
              <w:lang w:eastAsia="en-US"/>
            </w:rPr>
            <w:delText>s</w:delText>
          </w:r>
        </w:del>
      </w:ins>
      <w:ins w:id="151" w:author="Huawei User" w:date="2020-01-07T15:46:00Z">
        <w:del w:id="152" w:author="Qualcomm" w:date="2020-06-12T10:34:00Z">
          <w:r>
            <w:rPr>
              <w:color w:val="000000"/>
              <w:lang w:eastAsia="en-US"/>
            </w:rPr>
            <w:delText xml:space="preserve"> </w:delText>
          </w:r>
        </w:del>
      </w:ins>
      <w:ins w:id="153" w:author="MediaTek Inc." w:date="2020-06-10T15:46:00Z">
        <w:del w:id="154" w:author="Qualcomm" w:date="2020-06-12T10:34:00Z">
          <w:r>
            <w:rPr>
              <w:color w:val="000000"/>
              <w:lang w:eastAsia="en-US"/>
            </w:rPr>
            <w:delText xml:space="preserve">the </w:delText>
          </w:r>
        </w:del>
      </w:ins>
      <w:ins w:id="155" w:author="Huawei User" w:date="2020-01-07T15:46:00Z">
        <w:del w:id="156" w:author="Qualcomm" w:date="2020-06-12T10:34:00Z">
          <w:r>
            <w:rPr>
              <w:color w:val="000000"/>
              <w:highlight w:val="yellow"/>
              <w:lang w:eastAsia="en-US"/>
            </w:rPr>
            <w:delText>a</w:delText>
          </w:r>
        </w:del>
      </w:ins>
      <w:ins w:id="157" w:author="Huawei User" w:date="2020-01-07T15:46:00Z">
        <w:del w:id="158" w:author="Qualcomm" w:date="2020-06-12T10:34:00Z">
          <w:r>
            <w:rPr>
              <w:color w:val="000000"/>
              <w:lang w:eastAsia="en-US"/>
            </w:rPr>
            <w:delText xml:space="preserve"> UE-to-Network Relay</w:delText>
          </w:r>
        </w:del>
      </w:ins>
      <w:del w:id="159" w:author="Qualcomm" w:date="2020-06-12T10:34:00Z">
        <w:r>
          <w:rPr/>
          <w:delText xml:space="preserve">. 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166" w:author="Qualcomm" w:date="2020-06-12T10:34:00Z"/>
        </w:rPr>
      </w:pPr>
      <w:ins w:id="161" w:author="Huawei User" w:date="2020-01-07T15:46:00Z">
        <w:del w:id="162" w:author="Qualcomm" w:date="2020-06-12T10:34:00Z">
          <w:r>
            <w:rPr>
              <w:lang w:val="en-US" w:eastAsia="en-US"/>
            </w:rPr>
            <w:delText>Editor's note: The details of how the NG-RAN selects target UE-to-Network Relay will be decided by RAN WG</w:delText>
          </w:r>
        </w:del>
      </w:ins>
      <w:ins w:id="163" w:author="Huawei User 0211" w:date="2020-02-11T14:51:00Z">
        <w:del w:id="164" w:author="Qualcomm" w:date="2020-06-12T10:34:00Z">
          <w:r>
            <w:rPr>
              <w:lang w:val="en-US" w:eastAsia="en-US"/>
            </w:rPr>
            <w:delText>s</w:delText>
          </w:r>
        </w:del>
      </w:ins>
      <w:del w:id="165" w:author="Qualcomm" w:date="2020-06-12T10:34:00Z">
        <w:r>
          <w:rPr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88" w:author="Qualcomm" w:date="2020-06-12T10:34:00Z"/>
        </w:rPr>
      </w:pPr>
      <w:ins w:id="167" w:author="Huawei User" w:date="2020-01-07T15:46:00Z">
        <w:del w:id="168" w:author="Qualcomm" w:date="2020-06-12T10:34:00Z">
          <w:r>
            <w:rPr>
              <w:color w:val="000000"/>
              <w:lang w:eastAsia="en-US"/>
            </w:rPr>
            <w:delText>5.</w:delText>
            <w:tab/>
          </w:r>
        </w:del>
      </w:ins>
      <w:ins w:id="169" w:author="Huawei User" w:date="2020-01-07T15:46:00Z">
        <w:del w:id="170" w:author="Qualcomm" w:date="2020-06-12T10:34:00Z">
          <w:r>
            <w:rPr>
              <w:color w:val="000000"/>
              <w:highlight w:val="green"/>
              <w:lang w:eastAsia="en-US"/>
            </w:rPr>
            <w:delText xml:space="preserve">Based on the Cell ID of the selected UE-to-Network Relay, </w:delText>
          </w:r>
        </w:del>
      </w:ins>
      <w:ins w:id="171" w:author="Deng Qiang" w:date="2020-06-12T08:49:00Z">
        <w:del w:id="172" w:author="Qualcomm" w:date="2020-06-12T10:34:00Z">
          <w:r>
            <w:rPr>
              <w:rFonts w:eastAsia="SimSun;宋体"/>
              <w:color w:val="000000"/>
              <w:highlight w:val="green"/>
              <w:lang w:eastAsia="zh-CN"/>
            </w:rPr>
            <w:delText>T</w:delText>
          </w:r>
        </w:del>
      </w:ins>
      <w:ins w:id="173" w:author="Huawei User" w:date="2020-01-07T15:46:00Z">
        <w:del w:id="174" w:author="Qualcomm" w:date="2020-06-12T10:34:00Z">
          <w:r>
            <w:rPr>
              <w:color w:val="000000"/>
              <w:highlight w:val="green"/>
              <w:lang w:eastAsia="en-US"/>
            </w:rPr>
            <w:delText>t</w:delText>
          </w:r>
        </w:del>
      </w:ins>
      <w:ins w:id="175" w:author="Huawei User" w:date="2020-01-07T15:46:00Z">
        <w:del w:id="176" w:author="Qualcomm" w:date="2020-06-12T10:34:00Z">
          <w:r>
            <w:rPr>
              <w:color w:val="000000"/>
              <w:lang w:eastAsia="en-US"/>
            </w:rPr>
            <w:delText xml:space="preserve">he NG-RAN decides to handover the Remote UE within the same NG-RAN. The NG-RAN sends </w:delText>
          </w:r>
        </w:del>
      </w:ins>
      <w:ins w:id="177" w:author="Huawei User" w:date="2020-01-07T15:46:00Z">
        <w:del w:id="178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179" w:author="Huawei User" w:date="2020-01-07T15:46:00Z">
        <w:del w:id="180" w:author="Qualcomm" w:date="2020-06-12T10:34:00Z">
          <w:r>
            <w:rPr/>
            <w:delText xml:space="preserve"> message to the Remote UE </w:delText>
          </w:r>
        </w:del>
      </w:ins>
      <w:ins w:id="181" w:author="Huawei User" w:date="2020-01-07T15:46:00Z">
        <w:del w:id="182" w:author="Qualcomm" w:date="2020-06-12T10:34:00Z">
          <w:r>
            <w:rPr>
              <w:highlight w:val="green"/>
            </w:rPr>
            <w:delText xml:space="preserve">including the </w:delText>
          </w:r>
        </w:del>
      </w:ins>
      <w:ins w:id="183" w:author="Huawei User" w:date="2020-01-07T15:46:00Z">
        <w:del w:id="184" w:author="Qualcomm" w:date="2020-06-12T10:34:00Z">
          <w:r>
            <w:rPr>
              <w:rFonts w:eastAsia="SimSun;宋体"/>
              <w:highlight w:val="green"/>
              <w:lang w:val="en-US" w:eastAsia="en-US"/>
            </w:rPr>
            <w:delText>UE-to-Network Relay</w:delText>
          </w:r>
        </w:del>
      </w:ins>
      <w:ins w:id="185" w:author="Huawei User" w:date="2020-01-07T15:46:00Z">
        <w:del w:id="186" w:author="Qualcomm" w:date="2020-06-12T10:34:00Z">
          <w:r>
            <w:rPr>
              <w:highlight w:val="green"/>
            </w:rPr>
            <w:delText>'s C-RNTI and Cell ID for the indirect 3GPP communication</w:delText>
          </w:r>
        </w:del>
      </w:ins>
      <w:del w:id="187" w:author="Qualcomm" w:date="2020-06-12T10:34:00Z">
        <w:r>
          <w:rPr/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color w:val="000000"/>
          <w:lang w:eastAsia="en-US"/>
          <w:del w:id="194" w:author="Qualcomm" w:date="2020-06-12T10:34:00Z"/>
        </w:rPr>
      </w:pPr>
      <w:ins w:id="189" w:author="Huawei User" w:date="2020-01-07T15:46:00Z">
        <w:del w:id="190" w:author="Qualcomm" w:date="2020-06-12T10:34:00Z">
          <w:r>
            <w:rPr>
              <w:color w:val="000000"/>
              <w:lang w:eastAsia="en-US"/>
            </w:rPr>
            <w:delText>6.</w:delText>
            <w:tab/>
            <w:delText xml:space="preserve">The Remote UE sets up the one-to-one communication connection with the UE-to-Network Relay </w:delText>
          </w:r>
        </w:del>
      </w:ins>
      <w:ins w:id="191" w:author="Huawei User" w:date="2020-01-07T15:46:00Z">
        <w:del w:id="192" w:author="Qualcomm" w:date="2020-06-12T10:34:00Z">
          <w:r>
            <w:rPr>
              <w:color w:val="000000"/>
              <w:highlight w:val="green"/>
              <w:lang w:eastAsia="en-US"/>
            </w:rPr>
            <w:delText>based on the received C-RNTI and Cell ID</w:delText>
          </w:r>
        </w:del>
      </w:ins>
      <w:del w:id="193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214" w:author="Qualcomm" w:date="2020-06-12T10:34:00Z"/>
        </w:rPr>
      </w:pPr>
      <w:ins w:id="195" w:author="Huawei User" w:date="2020-01-07T15:46:00Z">
        <w:del w:id="196" w:author="Qualcomm" w:date="2020-06-12T10:34:00Z">
          <w:r>
            <w:rPr>
              <w:color w:val="000000"/>
              <w:lang w:eastAsia="en-US"/>
            </w:rPr>
            <w:delText>7.</w:delText>
            <w:tab/>
          </w:r>
        </w:del>
      </w:ins>
      <w:ins w:id="197" w:author="Huawei User" w:date="2020-01-07T15:46:00Z">
        <w:del w:id="198" w:author="Qualcomm" w:date="2020-06-12T10:34:00Z">
          <w:r>
            <w:rPr/>
            <w:delText xml:space="preserve">The </w:delText>
          </w:r>
        </w:del>
      </w:ins>
      <w:ins w:id="199" w:author="Huawei User" w:date="2020-01-07T15:46:00Z">
        <w:del w:id="200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201" w:author="Huawei User" w:date="2020-01-07T15:46:00Z">
        <w:del w:id="202" w:author="Qualcomm" w:date="2020-06-12T10:34:00Z">
          <w:r>
            <w:rPr/>
            <w:delText xml:space="preserve"> sends </w:delText>
          </w:r>
        </w:del>
      </w:ins>
      <w:ins w:id="203" w:author="Huawei User" w:date="2020-01-07T15:46:00Z">
        <w:del w:id="204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205" w:author="Huawei User" w:date="2020-01-07T15:46:00Z">
        <w:del w:id="206" w:author="Qualcomm" w:date="2020-06-12T10:34:00Z">
          <w:r>
            <w:rPr/>
            <w:delText xml:space="preserve"> message via the </w:delText>
          </w:r>
        </w:del>
      </w:ins>
      <w:ins w:id="207" w:author="Huawei User" w:date="2020-01-07T15:46:00Z">
        <w:del w:id="208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09" w:author="Huawei User" w:date="2020-01-07T15:46:00Z">
        <w:del w:id="210" w:author="Qualcomm" w:date="2020-06-12T10:34:00Z">
          <w:r>
            <w:rPr/>
            <w:delText xml:space="preserve"> to the </w:delText>
          </w:r>
        </w:del>
      </w:ins>
      <w:ins w:id="211" w:author="Huawei User" w:date="2020-01-07T15:46:00Z">
        <w:del w:id="212" w:author="Qualcomm" w:date="2020-06-12T10:34:00Z">
          <w:r>
            <w:rPr>
              <w:lang w:val="en-US" w:eastAsia="en-US"/>
            </w:rPr>
            <w:delText>NG-RAN</w:delText>
          </w:r>
        </w:del>
      </w:ins>
      <w:del w:id="213" w:author="Qualcomm" w:date="2020-06-12T10:34:00Z">
        <w:r>
          <w:rPr>
            <w:color w:val="000000"/>
            <w:lang w:eastAsia="en-US"/>
          </w:rPr>
          <w:delText>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del w:id="220" w:author="Qualcomm" w:date="2020-06-12T10:34:00Z"/>
        </w:rPr>
      </w:pPr>
      <w:ins w:id="215" w:author="Huawei User" w:date="2020-01-07T15:46:00Z">
        <w:del w:id="216" w:author="Qualcomm" w:date="2020-06-12T10:34:00Z">
          <w:r>
            <w:rPr/>
            <w:delText>8.</w:delText>
            <w:tab/>
            <w:delText xml:space="preserve">The NG-RAN sends </w:delText>
          </w:r>
        </w:del>
      </w:ins>
      <w:ins w:id="217" w:author="Huawei User" w:date="2020-01-07T15:46:00Z">
        <w:del w:id="218" w:author="Qualcomm" w:date="2020-06-12T10:34:00Z">
          <w:r>
            <w:rPr>
              <w:i/>
            </w:rPr>
            <w:delText>RRCReconfiguration</w:delText>
          </w:r>
        </w:del>
      </w:ins>
      <w:del w:id="219" w:author="Qualcomm" w:date="2020-06-12T10:34:00Z">
        <w:r>
          <w:rPr/>
          <w:delText xml:space="preserve"> message to the UE-to-Network Relay about the AN resource setup.</w:delText>
        </w:r>
      </w:del>
    </w:p>
    <w:p>
      <w:pPr>
        <w:pStyle w:val="EditorsNot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230" w:author="Huawei User" w:date="2020-01-07T15:46:00Z"/>
        </w:rPr>
      </w:pPr>
      <w:ins w:id="221" w:author="Huawei User" w:date="2020-01-07T15:46:00Z">
        <w:del w:id="222" w:author="Qualcomm" w:date="2020-06-12T10:34:00Z">
          <w:r>
            <w:rPr/>
            <w:delText>9</w:delText>
          </w:r>
        </w:del>
      </w:ins>
      <w:ins w:id="223" w:author="Qualcomm" w:date="2020-06-12T10:34:00Z">
        <w:r>
          <w:rPr/>
          <w:t>2</w:t>
        </w:r>
      </w:ins>
      <w:ins w:id="224" w:author="Huawei User" w:date="2020-01-07T15:46:00Z">
        <w:r>
          <w:rPr/>
          <w:t>.</w:t>
          <w:tab/>
        </w:r>
      </w:ins>
      <w:ins w:id="225" w:author="Huawei User" w:date="2020-01-07T15:46:00Z">
        <w:r>
          <w:rPr>
            <w:color w:val="000000"/>
            <w:lang w:eastAsia="en-US"/>
          </w:rPr>
          <w:t xml:space="preserve">The NG-RAN may trigger </w:t>
        </w:r>
      </w:ins>
      <w:ins w:id="226" w:author="Huawei User 0211" w:date="2020-02-11T15:45:00Z">
        <w:r>
          <w:rPr>
            <w:color w:val="000000"/>
            <w:lang w:eastAsia="en-US"/>
          </w:rPr>
          <w:t xml:space="preserve">the </w:t>
        </w:r>
      </w:ins>
      <w:ins w:id="227" w:author="Huawei User" w:date="2020-01-07T15:46:00Z">
        <w:r>
          <w:rPr>
            <w:color w:val="000000"/>
            <w:lang w:eastAsia="en-US"/>
          </w:rPr>
          <w:t>AN initiated PDU Session Modification as specified in TS</w:t>
        </w:r>
      </w:ins>
      <w:ins w:id="228" w:author="Huawei User 0211" w:date="2020-02-11T15:43:00Z">
        <w:r>
          <w:rPr>
            <w:color w:val="000000"/>
            <w:lang w:eastAsia="en-US"/>
          </w:rPr>
          <w:t xml:space="preserve"> </w:t>
        </w:r>
      </w:ins>
      <w:ins w:id="229" w:author="Huawei User" w:date="2020-01-07T15:46:00Z">
        <w:r>
          <w:rPr>
            <w:color w:val="000000"/>
            <w:lang w:eastAsia="en-US"/>
          </w:rPr>
          <w:t>23.502 [xx].</w:t>
        </w:r>
      </w:ins>
    </w:p>
    <w:p>
      <w:pPr>
        <w:pStyle w:val="Heading4"/>
        <w:ind w:left="1418" w:hanging="1418"/>
        <w:rPr>
          <w:lang w:eastAsia="en-US"/>
          <w:del w:id="234" w:author="Qualcomm" w:date="2020-06-12T10:34:00Z"/>
        </w:rPr>
      </w:pPr>
      <w:ins w:id="231" w:author="Huawei User" w:date="2020-01-07T15:46:00Z">
        <w:del w:id="232" w:author="Qualcomm" w:date="2020-06-12T10:34:00Z">
          <w:r>
            <w:rPr>
              <w:lang w:eastAsia="en-US"/>
            </w:rPr>
            <w:delText>6.X.2.2</w:delText>
            <w:tab/>
            <w:delText>From indirect to direct</w:delText>
          </w:r>
        </w:del>
      </w:ins>
      <w:del w:id="233" w:author="Qualcomm" w:date="2020-06-12T10:34:00Z">
        <w:r>
          <w:rPr/>
          <w:delText xml:space="preserve"> path under the same NG-RAN</w:delText>
        </w:r>
      </w:del>
    </w:p>
    <w:p>
      <w:pPr>
        <w:pStyle w:val="Heading4"/>
        <w:ind w:left="1418" w:hanging="1418"/>
        <w:rPr>
          <w:del w:id="236" w:author="Qualcomm" w:date="2020-06-12T10:34:00Z"/>
        </w:rPr>
      </w:pPr>
      <w:del w:id="235" w:author="Qualcomm" w:date="2020-06-12T10:34:00Z">
        <w:r>
          <w:rPr/>
          <w:object w:dxaOrig="7109" w:dyaOrig="422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2.35pt;height:245.55pt" filled="f" o:ole="">
              <v:imagedata r:id="rId5" o:title=""/>
            </v:shape>
            <o:OLEObject Type="Embed" ProgID="" ShapeID="ole_rId4" DrawAspect="Content" ObjectID="_2086957955" r:id="rId4"/>
          </w:object>
        </w:r>
      </w:del>
    </w:p>
    <w:p>
      <w:pPr>
        <w:pStyle w:val="Heading4"/>
        <w:ind w:left="1418" w:hanging="1418"/>
        <w:rPr>
          <w:del w:id="246" w:author="Qualcomm" w:date="2020-06-12T10:34:00Z"/>
        </w:rPr>
      </w:pPr>
      <w:ins w:id="237" w:author="Huawei User" w:date="2020-01-07T15:46:00Z">
        <w:del w:id="238" w:author="Qualcomm" w:date="2020-06-12T10:34:00Z">
          <w:r>
            <w:rPr/>
            <w:delText>Figure 6.X.2.1</w:delText>
          </w:r>
        </w:del>
      </w:ins>
      <w:ins w:id="239" w:author="Huawei User 0211" w:date="2020-02-11T14:34:00Z">
        <w:del w:id="240" w:author="Qualcomm" w:date="2020-06-12T10:34:00Z">
          <w:r>
            <w:rPr/>
            <w:delText>-</w:delText>
          </w:r>
        </w:del>
      </w:ins>
      <w:ins w:id="241" w:author="Huawei User" w:date="2020-01-07T15:46:00Z">
        <w:del w:id="242" w:author="Qualcomm" w:date="2020-06-12T10:34:00Z">
          <w:r>
            <w:rPr/>
            <w:delText>2</w:delText>
          </w:r>
        </w:del>
      </w:ins>
      <w:ins w:id="243" w:author="Huawei User" w:date="2020-01-07T15:46:00Z">
        <w:del w:id="244" w:author="Qualcomm" w:date="2020-06-12T10:34:00Z">
          <w:r>
            <w:rPr>
              <w:lang w:eastAsia="zh-CN"/>
            </w:rPr>
            <w:delText xml:space="preserve">: </w:delText>
          </w:r>
        </w:del>
      </w:ins>
      <w:del w:id="245" w:author="Qualcomm" w:date="2020-06-12T10:34:00Z">
        <w:r>
          <w:rPr>
            <w:lang w:eastAsia="zh-CN"/>
          </w:rPr>
          <w:delText>Service continuity from indirect to direct under the same NG-RAN</w:delText>
        </w:r>
      </w:del>
    </w:p>
    <w:p>
      <w:pPr>
        <w:pStyle w:val="Heading4"/>
        <w:ind w:left="1418" w:hanging="1418"/>
        <w:rPr>
          <w:del w:id="258" w:author="Qualcomm" w:date="2020-06-12T10:34:00Z"/>
        </w:rPr>
      </w:pPr>
      <w:ins w:id="247" w:author="Huawei User" w:date="2020-01-07T15:46:00Z">
        <w:del w:id="248" w:author="Qualcomm" w:date="2020-06-12T10:34:00Z">
          <w:r>
            <w:rPr/>
            <w:delText xml:space="preserve">1. </w:delText>
          </w:r>
        </w:del>
      </w:ins>
      <w:ins w:id="249" w:author="Huawei User" w:date="2020-01-07T15:46:00Z">
        <w:del w:id="250" w:author="Qualcomm" w:date="2020-06-12T10:34:00Z">
          <w:bookmarkStart w:id="0" w:name="OLE_LINK53"/>
          <w:bookmarkStart w:id="1" w:name="OLE_LINK52"/>
          <w:bookmarkStart w:id="2" w:name="OLE_LINK51"/>
          <w:r>
            <w:rPr/>
            <w:tab/>
            <w:delText xml:space="preserve">RRC message (e.g. Measurement Report) is triggered and sent to the </w:delText>
          </w:r>
        </w:del>
      </w:ins>
      <w:ins w:id="251" w:author="Huawei User" w:date="2020-01-07T15:46:00Z">
        <w:del w:id="252" w:author="Qualcomm" w:date="2020-06-12T10:34:00Z">
          <w:r>
            <w:rPr>
              <w:lang w:val="en-US" w:eastAsia="en-US"/>
            </w:rPr>
            <w:delText>NG-RAN</w:delText>
          </w:r>
        </w:del>
      </w:ins>
      <w:ins w:id="253" w:author="Huawei User" w:date="2020-01-07T15:46:00Z">
        <w:del w:id="254" w:author="Qualcomm" w:date="2020-06-12T10:34:00Z">
          <w:r>
            <w:rPr/>
            <w:delText xml:space="preserve"> via the </w:delText>
          </w:r>
        </w:del>
      </w:ins>
      <w:ins w:id="255" w:author="Huawei User" w:date="2020-01-07T15:46:00Z">
        <w:del w:id="256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257" w:author="Qualcomm" w:date="2020-06-12T10:34:00Z">
        <w:r>
          <w:rPr/>
          <w:delText xml:space="preserve">. </w:delText>
        </w:r>
      </w:del>
    </w:p>
    <w:p>
      <w:pPr>
        <w:pStyle w:val="Heading4"/>
        <w:ind w:left="1418" w:hanging="1418"/>
        <w:rPr>
          <w:del w:id="278" w:author="Qualcomm" w:date="2020-06-12T10:34:00Z"/>
        </w:rPr>
      </w:pPr>
      <w:ins w:id="259" w:author="Huawei User" w:date="2020-01-07T15:46:00Z">
        <w:del w:id="260" w:author="Qualcomm" w:date="2020-06-12T10:34:00Z">
          <w:bookmarkEnd w:id="0"/>
          <w:r>
            <w:rPr/>
            <w:delText>2.</w:delText>
            <w:tab/>
            <w:delText>Based on the received RRC message</w:delText>
          </w:r>
        </w:del>
      </w:ins>
      <w:ins w:id="261" w:author="Huawei User" w:date="2020-01-07T15:46:00Z">
        <w:del w:id="262" w:author="Qualcomm" w:date="2020-06-12T10:34:00Z">
          <w:bookmarkEnd w:id="1"/>
          <w:bookmarkEnd w:id="2"/>
          <w:r>
            <w:rPr/>
            <w:delText xml:space="preserve">, the </w:delText>
          </w:r>
        </w:del>
      </w:ins>
      <w:ins w:id="263" w:author="Huawei User" w:date="2020-01-07T15:46:00Z">
        <w:del w:id="264" w:author="Qualcomm" w:date="2020-06-12T10:34:00Z">
          <w:r>
            <w:rPr>
              <w:lang w:val="en-US" w:eastAsia="en-US"/>
            </w:rPr>
            <w:delText>NG-RAN</w:delText>
          </w:r>
        </w:del>
      </w:ins>
      <w:ins w:id="265" w:author="Huawei User" w:date="2020-01-07T15:46:00Z">
        <w:del w:id="266" w:author="Qualcomm" w:date="2020-06-12T10:34:00Z">
          <w:r>
            <w:rPr/>
            <w:delText xml:space="preserve"> decides to handover the </w:delText>
          </w:r>
        </w:del>
      </w:ins>
      <w:ins w:id="267" w:author="Huawei User" w:date="2020-01-07T15:46:00Z">
        <w:del w:id="268" w:author="Qualcomm" w:date="2020-06-12T10:34:00Z">
          <w:r>
            <w:rPr>
              <w:lang w:val="en-US" w:eastAsia="en-US"/>
            </w:rPr>
            <w:delText>Remote-UE</w:delText>
          </w:r>
        </w:del>
      </w:ins>
      <w:ins w:id="269" w:author="Huawei User" w:date="2020-01-07T15:46:00Z">
        <w:del w:id="270" w:author="Qualcomm" w:date="2020-06-12T10:34:00Z">
          <w:r>
            <w:rPr/>
            <w:delText xml:space="preserve"> from the </w:delText>
          </w:r>
        </w:del>
      </w:ins>
      <w:ins w:id="271" w:author="Huawei User" w:date="2020-01-07T15:46:00Z">
        <w:del w:id="272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73" w:author="Huawei User" w:date="2020-01-07T15:46:00Z">
        <w:del w:id="274" w:author="Qualcomm" w:date="2020-06-12T10:34:00Z">
          <w:r>
            <w:rPr/>
            <w:delText xml:space="preserve"> to the serving </w:delText>
          </w:r>
        </w:del>
      </w:ins>
      <w:ins w:id="275" w:author="Huawei User" w:date="2020-01-07T15:46:00Z">
        <w:del w:id="276" w:author="Qualcomm" w:date="2020-06-12T10:34:00Z">
          <w:r>
            <w:rPr>
              <w:lang w:val="en-US" w:eastAsia="en-US"/>
            </w:rPr>
            <w:delText>NG-RAN</w:delText>
          </w:r>
        </w:del>
      </w:ins>
      <w:del w:id="277" w:author="Qualcomm" w:date="2020-06-12T10:34:00Z">
        <w:r>
          <w:rPr/>
          <w:delText>.</w:delText>
        </w:r>
      </w:del>
      <w:bookmarkStart w:id="3" w:name="OLE_LINK4"/>
      <w:bookmarkStart w:id="4" w:name="OLE_LINK3"/>
    </w:p>
    <w:p>
      <w:pPr>
        <w:pStyle w:val="Heading4"/>
        <w:ind w:left="1418" w:hanging="1418"/>
        <w:rPr>
          <w:del w:id="296" w:author="Qualcomm" w:date="2020-06-12T10:34:00Z"/>
        </w:rPr>
      </w:pPr>
      <w:ins w:id="279" w:author="Huawei User" w:date="2020-01-07T15:46:00Z">
        <w:del w:id="280" w:author="Qualcomm" w:date="2020-06-12T10:34:00Z">
          <w:r>
            <w:rPr/>
            <w:delText>3.</w:delText>
            <w:tab/>
            <w:delText xml:space="preserve">The </w:delText>
          </w:r>
        </w:del>
      </w:ins>
      <w:ins w:id="281" w:author="Huawei User" w:date="2020-01-07T15:46:00Z">
        <w:del w:id="282" w:author="Qualcomm" w:date="2020-06-12T10:34:00Z">
          <w:r>
            <w:rPr>
              <w:lang w:val="en-US" w:eastAsia="en-US"/>
            </w:rPr>
            <w:delText>NG-RAN</w:delText>
          </w:r>
        </w:del>
      </w:ins>
      <w:ins w:id="283" w:author="Huawei User" w:date="2020-01-07T15:46:00Z">
        <w:del w:id="284" w:author="Qualcomm" w:date="2020-06-12T10:34:00Z">
          <w:r>
            <w:rPr/>
            <w:delText xml:space="preserve"> sends </w:delText>
          </w:r>
        </w:del>
      </w:ins>
      <w:ins w:id="285" w:author="Huawei User" w:date="2020-01-07T15:46:00Z">
        <w:del w:id="286" w:author="Qualcomm" w:date="2020-06-12T10:34:00Z">
          <w:r>
            <w:rPr>
              <w:i/>
              <w:lang w:val="en-US" w:eastAsia="en-US"/>
            </w:rPr>
            <w:delText>RRCReconfiguration</w:delText>
          </w:r>
        </w:del>
      </w:ins>
      <w:ins w:id="287" w:author="Huawei User" w:date="2020-01-07T15:46:00Z">
        <w:del w:id="288" w:author="Qualcomm" w:date="2020-06-12T10:34:00Z">
          <w:r>
            <w:rPr/>
            <w:delText xml:space="preserve"> message via the </w:delText>
          </w:r>
        </w:del>
      </w:ins>
      <w:ins w:id="289" w:author="Huawei User" w:date="2020-01-07T15:46:00Z">
        <w:del w:id="290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ins w:id="291" w:author="Huawei User" w:date="2020-01-07T15:46:00Z">
        <w:del w:id="292" w:author="Qualcomm" w:date="2020-06-12T10:34:00Z">
          <w:r>
            <w:rPr/>
            <w:delText xml:space="preserve"> to the </w:delText>
          </w:r>
        </w:del>
      </w:ins>
      <w:ins w:id="293" w:author="Huawei User" w:date="2020-01-07T15:46:00Z">
        <w:del w:id="294" w:author="Qualcomm" w:date="2020-06-12T10:34:00Z">
          <w:r>
            <w:rPr>
              <w:lang w:val="en-US" w:eastAsia="en-US"/>
            </w:rPr>
            <w:delText>Remote UE</w:delText>
          </w:r>
        </w:del>
      </w:ins>
      <w:del w:id="295" w:author="Qualcomm" w:date="2020-06-12T10:34:00Z">
        <w:r>
          <w:rPr/>
          <w:delText>.</w:delText>
        </w:r>
      </w:del>
    </w:p>
    <w:p>
      <w:pPr>
        <w:pStyle w:val="Heading4"/>
        <w:ind w:left="1418" w:hanging="1418"/>
        <w:rPr>
          <w:del w:id="310" w:author="Qualcomm" w:date="2020-06-12T10:34:00Z"/>
        </w:rPr>
      </w:pPr>
      <w:ins w:id="297" w:author="Huawei User" w:date="2020-01-07T15:46:00Z">
        <w:del w:id="298" w:author="Qualcomm" w:date="2020-06-12T10:34:00Z">
          <w:r>
            <w:rPr/>
            <w:delText>4.</w:delText>
            <w:tab/>
            <w:delText xml:space="preserve">The </w:delText>
          </w:r>
        </w:del>
      </w:ins>
      <w:ins w:id="299" w:author="Huawei User" w:date="2020-01-07T15:46:00Z">
        <w:del w:id="300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301" w:author="Huawei User" w:date="2020-01-07T15:46:00Z">
        <w:del w:id="302" w:author="Qualcomm" w:date="2020-06-12T10:34:00Z">
          <w:r>
            <w:rPr/>
            <w:delText xml:space="preserve"> sends </w:delText>
          </w:r>
        </w:del>
      </w:ins>
      <w:ins w:id="303" w:author="Huawei User" w:date="2020-01-07T15:46:00Z">
        <w:del w:id="304" w:author="Qualcomm" w:date="2020-06-12T10:34:00Z">
          <w:r>
            <w:rPr>
              <w:i/>
              <w:lang w:val="en-US" w:eastAsia="en-US"/>
            </w:rPr>
            <w:delText>RRCReconfigurationComplete</w:delText>
          </w:r>
        </w:del>
      </w:ins>
      <w:ins w:id="305" w:author="Huawei User" w:date="2020-01-07T15:46:00Z">
        <w:del w:id="306" w:author="Qualcomm" w:date="2020-06-12T10:34:00Z">
          <w:r>
            <w:rPr/>
            <w:delText xml:space="preserve"> message to the </w:delText>
          </w:r>
        </w:del>
      </w:ins>
      <w:ins w:id="307" w:author="Huawei User" w:date="2020-01-07T15:46:00Z">
        <w:del w:id="308" w:author="Qualcomm" w:date="2020-06-12T10:34:00Z">
          <w:r>
            <w:rPr>
              <w:lang w:val="en-US" w:eastAsia="en-US"/>
            </w:rPr>
            <w:delText>NG-RAN</w:delText>
          </w:r>
        </w:del>
      </w:ins>
      <w:del w:id="309" w:author="Qualcomm" w:date="2020-06-12T10:34:00Z">
        <w:r>
          <w:rPr/>
          <w:delText>.</w:delText>
        </w:r>
      </w:del>
    </w:p>
    <w:p>
      <w:pPr>
        <w:pStyle w:val="Heading4"/>
        <w:ind w:left="1418" w:hanging="1418"/>
        <w:rPr>
          <w:lang w:val="en-US" w:eastAsia="en-US"/>
          <w:del w:id="328" w:author="Qualcomm" w:date="2020-06-12T10:34:00Z"/>
        </w:rPr>
      </w:pPr>
      <w:ins w:id="311" w:author="Huawei User" w:date="2020-01-07T15:46:00Z">
        <w:del w:id="312" w:author="Qualcomm" w:date="2020-06-12T10:34:00Z">
          <w:r>
            <w:rPr/>
            <w:delText>5.</w:delText>
            <w:tab/>
          </w:r>
        </w:del>
      </w:ins>
      <w:ins w:id="313" w:author="Huawei User 0211" w:date="2020-02-11T15:46:00Z">
        <w:del w:id="314" w:author="Qualcomm" w:date="2020-06-12T10:34:00Z">
          <w:r>
            <w:rPr/>
            <w:delText>AN initiated PDU Session Modification (s</w:delText>
          </w:r>
        </w:del>
      </w:ins>
      <w:ins w:id="315" w:author="Huawei User" w:date="2020-01-07T15:46:00Z">
        <w:del w:id="316" w:author="Qualcomm" w:date="2020-06-12T10:34:00Z">
          <w:r>
            <w:rPr/>
            <w:delText xml:space="preserve">ame </w:delText>
          </w:r>
        </w:del>
      </w:ins>
      <w:ins w:id="317" w:author="Huawei User 0211" w:date="2020-02-11T15:48:00Z">
        <w:del w:id="318" w:author="Qualcomm" w:date="2020-06-12T10:34:00Z">
          <w:r>
            <w:rPr/>
            <w:delText>as</w:delText>
          </w:r>
        </w:del>
      </w:ins>
      <w:ins w:id="319" w:author="Huawei User" w:date="2020-01-07T15:46:00Z">
        <w:del w:id="320" w:author="Qualcomm" w:date="2020-06-12T10:34:00Z">
          <w:r>
            <w:rPr/>
            <w:delText xml:space="preserve"> Step 9 </w:delText>
          </w:r>
        </w:del>
      </w:ins>
      <w:ins w:id="321" w:author="Huawei User 0211" w:date="2020-02-11T15:48:00Z">
        <w:del w:id="322" w:author="Qualcomm" w:date="2020-06-12T10:34:00Z">
          <w:r>
            <w:rPr/>
            <w:delText>of</w:delText>
          </w:r>
        </w:del>
      </w:ins>
      <w:ins w:id="323" w:author="Huawei User" w:date="2020-01-07T15:46:00Z">
        <w:del w:id="324" w:author="Qualcomm" w:date="2020-06-12T10:34:00Z">
          <w:r>
            <w:rPr/>
            <w:delText xml:space="preserve"> clause 6.X.2.1</w:delText>
          </w:r>
        </w:del>
      </w:ins>
      <w:ins w:id="325" w:author="Huawei User 0211" w:date="2020-02-11T15:46:00Z">
        <w:del w:id="326" w:author="Qualcomm" w:date="2020-06-12T10:34:00Z">
          <w:r>
            <w:rPr/>
            <w:delText>)</w:delText>
          </w:r>
        </w:del>
      </w:ins>
      <w:del w:id="327" w:author="Qualcomm" w:date="2020-06-12T10:34:00Z">
        <w:r>
          <w:rPr>
            <w:color w:val="000000"/>
            <w:lang w:val="en-US" w:eastAsia="en-US"/>
          </w:rPr>
          <w:delText>.</w:delText>
        </w:r>
      </w:del>
    </w:p>
    <w:p>
      <w:pPr>
        <w:pStyle w:val="Heading4"/>
        <w:ind w:left="1418" w:hanging="1418"/>
        <w:rPr>
          <w:del w:id="346" w:author="Qualcomm" w:date="2020-06-12T10:34:00Z"/>
        </w:rPr>
      </w:pPr>
      <w:ins w:id="329" w:author="Huawei User" w:date="2020-01-07T15:46:00Z">
        <w:del w:id="330" w:author="Qualcomm" w:date="2020-06-12T10:34:00Z">
          <w:r>
            <w:rPr/>
            <w:delText>6.</w:delText>
            <w:tab/>
          </w:r>
        </w:del>
      </w:ins>
      <w:ins w:id="331" w:author="Huawei User" w:date="2020-01-07T15:46:00Z">
        <w:del w:id="332" w:author="Qualcomm" w:date="2020-06-12T10:34:00Z">
          <w:r>
            <w:rPr>
              <w:i/>
              <w:lang w:val="en-US" w:eastAsia="en-US"/>
            </w:rPr>
            <w:delText>RRCConnectionReconfiguration</w:delText>
          </w:r>
        </w:del>
      </w:ins>
      <w:ins w:id="333" w:author="Huawei User" w:date="2020-01-07T15:46:00Z">
        <w:del w:id="334" w:author="Qualcomm" w:date="2020-06-12T10:34:00Z">
          <w:r>
            <w:rPr/>
            <w:delText xml:space="preserve"> </w:delText>
          </w:r>
        </w:del>
      </w:ins>
      <w:ins w:id="335" w:author="Huawei User" w:date="2020-01-07T15:46:00Z">
        <w:del w:id="336" w:author="Qualcomm" w:date="2020-06-12T10:34:00Z">
          <w:r>
            <w:rPr>
              <w:lang w:eastAsia="zh-CN"/>
            </w:rPr>
            <w:delText>is performed</w:delText>
          </w:r>
        </w:del>
      </w:ins>
      <w:ins w:id="337" w:author="Huawei User" w:date="2020-01-07T15:46:00Z">
        <w:del w:id="338" w:author="Qualcomm" w:date="2020-06-12T10:34:00Z">
          <w:r>
            <w:rPr/>
            <w:delText xml:space="preserve"> between the </w:delText>
          </w:r>
        </w:del>
      </w:ins>
      <w:ins w:id="339" w:author="Huawei User" w:date="2020-01-07T15:46:00Z">
        <w:del w:id="340" w:author="Qualcomm" w:date="2020-06-12T10:34:00Z">
          <w:r>
            <w:rPr>
              <w:lang w:val="en-US" w:eastAsia="en-US"/>
            </w:rPr>
            <w:delText>NG-RAN</w:delText>
          </w:r>
        </w:del>
      </w:ins>
      <w:ins w:id="341" w:author="Huawei User" w:date="2020-01-07T15:46:00Z">
        <w:del w:id="342" w:author="Qualcomm" w:date="2020-06-12T10:34:00Z">
          <w:r>
            <w:rPr/>
            <w:delText xml:space="preserve"> and the </w:delText>
          </w:r>
        </w:del>
      </w:ins>
      <w:ins w:id="343" w:author="Huawei User" w:date="2020-01-07T15:46:00Z">
        <w:del w:id="344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45" w:author="Qualcomm" w:date="2020-06-12T10:34:00Z">
        <w:r>
          <w:rPr/>
          <w:delText>.</w:delText>
        </w:r>
      </w:del>
    </w:p>
    <w:p>
      <w:pPr>
        <w:pStyle w:val="Heading4"/>
        <w:ind w:left="1418" w:hanging="1418"/>
        <w:rPr>
          <w:del w:id="356" w:author="Qualcomm" w:date="2020-06-12T10:34:00Z"/>
        </w:rPr>
      </w:pPr>
      <w:ins w:id="347" w:author="Huawei User" w:date="2020-01-07T15:46:00Z">
        <w:del w:id="348" w:author="Qualcomm" w:date="2020-06-12T10:34:00Z">
          <w:r>
            <w:rPr/>
            <w:delText>7.</w:delText>
            <w:tab/>
            <w:delText xml:space="preserve">Release side link connection between the </w:delText>
          </w:r>
        </w:del>
      </w:ins>
      <w:ins w:id="349" w:author="Huawei User" w:date="2020-01-07T15:46:00Z">
        <w:del w:id="350" w:author="Qualcomm" w:date="2020-06-12T10:34:00Z">
          <w:r>
            <w:rPr>
              <w:lang w:val="en-US" w:eastAsia="en-US"/>
            </w:rPr>
            <w:delText>Remote UE</w:delText>
          </w:r>
        </w:del>
      </w:ins>
      <w:ins w:id="351" w:author="Huawei User" w:date="2020-01-07T15:46:00Z">
        <w:del w:id="352" w:author="Qualcomm" w:date="2020-06-12T10:34:00Z">
          <w:r>
            <w:rPr/>
            <w:delText xml:space="preserve"> and the </w:delText>
          </w:r>
        </w:del>
      </w:ins>
      <w:ins w:id="353" w:author="Huawei User" w:date="2020-01-07T15:46:00Z">
        <w:del w:id="354" w:author="Qualcomm" w:date="2020-06-12T10:34:00Z">
          <w:r>
            <w:rPr>
              <w:rFonts w:eastAsia="SimSun;宋体"/>
              <w:lang w:val="en-US" w:eastAsia="en-US"/>
            </w:rPr>
            <w:delText>UE-to-Network Relay</w:delText>
          </w:r>
        </w:del>
      </w:ins>
      <w:del w:id="355" w:author="Qualcomm" w:date="2020-06-12T10:34:00Z">
        <w:r>
          <w:rPr/>
          <w:delText>.</w:delText>
        </w:r>
      </w:del>
      <w:bookmarkEnd w:id="3"/>
      <w:bookmarkEnd w:id="4"/>
    </w:p>
    <w:p>
      <w:pPr>
        <w:pStyle w:val="Heading4"/>
        <w:ind w:left="1418" w:hanging="1418"/>
        <w:rPr>
          <w:rFonts w:ascii="Arial" w:hAnsi="Arial" w:eastAsia="SimSun;宋体" w:cs="Arial"/>
          <w:color w:val="000000"/>
          <w:sz w:val="28"/>
          <w:lang w:eastAsia="zh-CN"/>
          <w:ins w:id="365" w:author="Huawei User" w:date="2020-01-07T15:46:00Z"/>
        </w:rPr>
      </w:pPr>
      <w:ins w:id="357" w:author="Huawei User" w:date="2020-01-07T15:46:00Z">
        <w:r>
          <w:rPr>
            <w:rFonts w:eastAsia="SimSun;宋体" w:cs="Arial"/>
            <w:color w:val="000000"/>
            <w:sz w:val="28"/>
            <w:lang w:eastAsia="zh-CN"/>
          </w:rPr>
          <w:t>6.X.3</w:t>
          <w:tab/>
        </w:r>
      </w:ins>
      <w:ins w:id="358" w:author="Huawei User" w:date="2020-01-07T15:46:00Z">
        <w:r>
          <w:rPr>
            <w:rFonts w:eastAsia="SimSun;宋体" w:cs="Arial"/>
            <w:color w:val="000000"/>
            <w:sz w:val="28"/>
          </w:rPr>
          <w:t xml:space="preserve">Impacts on </w:t>
        </w:r>
      </w:ins>
      <w:ins w:id="359" w:author="Huawei User" w:date="2020-01-07T15:46:00Z">
        <w:r>
          <w:rPr>
            <w:rFonts w:eastAsia="SimSun;宋体" w:cs="Arial"/>
            <w:color w:val="000000"/>
            <w:sz w:val="28"/>
            <w:lang w:eastAsia="zh-CN"/>
          </w:rPr>
          <w:t>E</w:t>
        </w:r>
      </w:ins>
      <w:ins w:id="360" w:author="Huawei User" w:date="2020-01-07T15:46:00Z">
        <w:r>
          <w:rPr>
            <w:rFonts w:eastAsia="SimSun;宋体" w:cs="Arial"/>
            <w:color w:val="000000"/>
            <w:sz w:val="28"/>
          </w:rPr>
          <w:t xml:space="preserve">xisting </w:t>
        </w:r>
      </w:ins>
      <w:ins w:id="361" w:author="Huawei User" w:date="2020-01-07T15:46:00Z">
        <w:r>
          <w:rPr>
            <w:rFonts w:eastAsia="SimSun;宋体" w:cs="Arial"/>
            <w:color w:val="000000"/>
            <w:sz w:val="28"/>
            <w:lang w:eastAsia="zh-CN"/>
          </w:rPr>
          <w:t>N</w:t>
        </w:r>
      </w:ins>
      <w:ins w:id="362" w:author="Huawei User" w:date="2020-01-07T15:46:00Z">
        <w:r>
          <w:rPr>
            <w:rFonts w:eastAsia="SimSun;宋体" w:cs="Arial"/>
            <w:color w:val="000000"/>
            <w:sz w:val="28"/>
          </w:rPr>
          <w:t xml:space="preserve">odes and </w:t>
        </w:r>
      </w:ins>
      <w:ins w:id="363" w:author="Huawei User" w:date="2020-01-07T15:46:00Z">
        <w:r>
          <w:rPr>
            <w:rFonts w:eastAsia="SimSun;宋体" w:cs="Arial"/>
            <w:color w:val="000000"/>
            <w:sz w:val="28"/>
            <w:lang w:eastAsia="zh-CN"/>
          </w:rPr>
          <w:t>F</w:t>
        </w:r>
      </w:ins>
      <w:ins w:id="364" w:author="Huawei User" w:date="2020-01-07T15:46:00Z">
        <w:r>
          <w:rPr>
            <w:rFonts w:eastAsia="SimSun;宋体" w:cs="Arial"/>
            <w:color w:val="000000"/>
            <w:sz w:val="28"/>
          </w:rPr>
          <w:t>unctionality</w:t>
        </w:r>
      </w:ins>
    </w:p>
    <w:p>
      <w:pPr>
        <w:pStyle w:val="Normal"/>
        <w:rPr/>
      </w:pPr>
      <w:ins w:id="366" w:author="Huawei User" w:date="2020-01-07T15:46:00Z">
        <w:r>
          <w:rPr/>
          <w:t>This solution needs to use the RAN specified L2 relay functionality for forwarding the signalling and user data between the Remote UE and the network.</w:t>
        </w:r>
      </w:ins>
    </w:p>
    <w:p>
      <w:pPr>
        <w:pStyle w:val="Normal"/>
        <w:rPr>
          <w:ins w:id="369" w:author="Huawei User 0211" w:date="2020-02-11T15:31:00Z"/>
        </w:rPr>
      </w:pPr>
      <w:ins w:id="367" w:author="Huawei User 0211" w:date="2020-02-11T15:31:00Z">
        <w:r>
          <w:rPr>
            <w:lang w:val="en-US" w:eastAsia="en-US"/>
          </w:rPr>
          <w:t>Remote</w:t>
        </w:r>
      </w:ins>
      <w:ins w:id="368" w:author="Huawei User 0211" w:date="2020-02-11T15:31:00Z">
        <w:r>
          <w:rPr/>
          <w:t xml:space="preserve"> UE</w:t>
        </w:r>
      </w:ins>
    </w:p>
    <w:p>
      <w:pPr>
        <w:pStyle w:val="B1"/>
        <w:rPr>
          <w:ins w:id="387" w:author="Huawei User 0211" w:date="2020-02-11T15:31:00Z"/>
        </w:rPr>
      </w:pPr>
      <w:ins w:id="370" w:author="Huawei User 0211" w:date="2020-02-11T15:31:00Z">
        <w:r>
          <w:rPr/>
          <w:t>-</w:t>
          <w:tab/>
          <w:t xml:space="preserve">Sends </w:t>
        </w:r>
      </w:ins>
      <w:ins w:id="371" w:author="Huawei User 0211" w:date="2020-02-11T15:31:00Z">
        <w:del w:id="372" w:author="Qualcomm" w:date="2020-06-12T10:38:00Z">
          <w:r>
            <w:rPr/>
            <w:delText>RRC message</w:delText>
          </w:r>
        </w:del>
      </w:ins>
      <w:ins w:id="373" w:author="Qualcomm" w:date="2020-06-12T10:38:00Z">
        <w:r>
          <w:rPr/>
          <w:t>AS message(s)</w:t>
        </w:r>
      </w:ins>
      <w:ins w:id="374" w:author="Huawei User 0211" w:date="2020-02-11T15:31:00Z">
        <w:r>
          <w:rPr/>
          <w:t xml:space="preserve"> to </w:t>
        </w:r>
      </w:ins>
      <w:ins w:id="375" w:author="Huawei User 0211" w:date="2020-02-11T15:31:00Z">
        <w:del w:id="376" w:author="Qualcomm" w:date="2020-06-12T10:38:00Z">
          <w:r>
            <w:rPr/>
            <w:delText xml:space="preserve">report </w:delText>
          </w:r>
        </w:del>
      </w:ins>
      <w:ins w:id="377" w:author="Huawei User 0211" w:date="2020-02-11T15:31:00Z">
        <w:r>
          <w:rPr>
            <w:rFonts w:eastAsia="SimSun;宋体"/>
            <w:lang w:val="en-US" w:eastAsia="en-US"/>
          </w:rPr>
          <w:t>UE-to-Network Relay</w:t>
        </w:r>
      </w:ins>
      <w:ins w:id="378" w:author="Huawei User 0211" w:date="2020-02-11T15:31:00Z">
        <w:del w:id="379" w:author="Qualcomm" w:date="2020-06-12T10:38:00Z">
          <w:r>
            <w:rPr/>
            <w:delText xml:space="preserve"> UE information, for example, the Cell ID </w:delText>
          </w:r>
        </w:del>
      </w:ins>
      <w:ins w:id="380" w:author="Huawei User 0211" w:date="2020-02-11T15:33:00Z">
        <w:del w:id="381" w:author="Qualcomm" w:date="2020-06-12T10:38:00Z">
          <w:r>
            <w:rPr/>
            <w:delText xml:space="preserve">and </w:delText>
          </w:r>
        </w:del>
      </w:ins>
      <w:ins w:id="382" w:author="Huawei User 0211" w:date="2020-02-11T15:31:00Z">
        <w:del w:id="383" w:author="Qualcomm" w:date="2020-06-12T10:38:00Z">
          <w:r>
            <w:rPr/>
            <w:delText>C-RNTI</w:delText>
          </w:r>
        </w:del>
      </w:ins>
      <w:ins w:id="384" w:author="Qualcomm" w:date="2020-06-12T10:38:00Z">
        <w:r>
          <w:rPr/>
          <w:t xml:space="preserve"> to execute handover</w:t>
        </w:r>
      </w:ins>
      <w:ins w:id="385" w:author="Huawei User 0211" w:date="2020-02-11T15:31:00Z">
        <w:r>
          <w:rPr/>
          <w:t>.</w:t>
        </w:r>
      </w:ins>
      <w:ins w:id="386" w:author="Qualcomm" w:date="2020-06-12T10:39:00Z">
        <w:r>
          <w:rPr/>
          <w:t xml:space="preserve"> The procedure is decided by RAN.</w:t>
        </w:r>
      </w:ins>
    </w:p>
    <w:p>
      <w:pPr>
        <w:pStyle w:val="Normal"/>
        <w:rPr>
          <w:lang w:val="en-US" w:eastAsia="en-US"/>
          <w:ins w:id="389" w:author="Huawei User 0211" w:date="2020-02-11T15:31:00Z"/>
        </w:rPr>
      </w:pPr>
      <w:ins w:id="388" w:author="Huawei User 0211" w:date="2020-02-11T15:31:00Z">
        <w:r>
          <w:rPr>
            <w:lang w:val="en-US" w:eastAsia="en-US"/>
          </w:rPr>
          <w:t>NG-RAN</w:t>
        </w:r>
      </w:ins>
    </w:p>
    <w:p>
      <w:pPr>
        <w:pStyle w:val="B1"/>
        <w:rPr>
          <w:del w:id="402" w:author="Qualcomm" w:date="2020-06-12T10:39:00Z"/>
        </w:rPr>
      </w:pPr>
      <w:ins w:id="390" w:author="Huawei User 0211" w:date="2020-02-11T15:31:00Z">
        <w:r>
          <w:rPr/>
          <w:t>-</w:t>
          <w:tab/>
        </w:r>
      </w:ins>
      <w:ins w:id="391" w:author="Huawei User 0211" w:date="2020-02-11T15:31:00Z">
        <w:del w:id="392" w:author="Qualcomm" w:date="2020-06-12T10:39:00Z">
          <w:r>
            <w:rPr/>
            <w:delText xml:space="preserve">RRC message from </w:delText>
          </w:r>
        </w:del>
      </w:ins>
      <w:ins w:id="393" w:author="Huawei User 0211" w:date="2020-02-11T15:31:00Z">
        <w:del w:id="394" w:author="Qualcomm" w:date="2020-06-12T10:39:00Z">
          <w:r>
            <w:rPr>
              <w:lang w:val="en-US" w:eastAsia="en-US"/>
            </w:rPr>
            <w:delText>Remote</w:delText>
          </w:r>
        </w:del>
      </w:ins>
      <w:ins w:id="395" w:author="Huawei User 0211" w:date="2020-02-11T15:31:00Z">
        <w:del w:id="396" w:author="Qualcomm" w:date="2020-06-12T10:39:00Z">
          <w:r>
            <w:rPr/>
            <w:delText xml:space="preserve"> UE to report </w:delText>
          </w:r>
        </w:del>
      </w:ins>
      <w:ins w:id="397" w:author="Huawei User 0211" w:date="2020-02-11T15:34:00Z">
        <w:del w:id="398" w:author="Qualcomm" w:date="2020-06-12T10:39:00Z">
          <w:r>
            <w:rPr/>
            <w:delText xml:space="preserve">UE-to-Network </w:delText>
          </w:r>
        </w:del>
      </w:ins>
      <w:ins w:id="399" w:author="Huawei User 0211" w:date="2020-02-11T15:31:00Z">
        <w:del w:id="400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del w:id="401" w:author="Qualcomm" w:date="2020-06-12T10:39:00Z">
        <w:r>
          <w:rPr/>
          <w:delText xml:space="preserve"> UE information, for example, the Cell ID and C-RNTI.</w:delText>
        </w:r>
      </w:del>
    </w:p>
    <w:p>
      <w:pPr>
        <w:pStyle w:val="B1"/>
        <w:rPr>
          <w:ins w:id="426" w:author="Huawei User 0211" w:date="2020-02-11T15:31:00Z"/>
        </w:rPr>
      </w:pPr>
      <w:ins w:id="403" w:author="Huawei User 0211" w:date="2020-02-11T15:31:00Z">
        <w:del w:id="404" w:author="Qualcomm" w:date="2020-06-12T10:39:00Z">
          <w:r>
            <w:rPr/>
            <w:delText>-</w:delText>
            <w:tab/>
            <w:delText xml:space="preserve">During </w:delText>
          </w:r>
        </w:del>
      </w:ins>
      <w:ins w:id="405" w:author="Huawei User 0211" w:date="2020-02-11T15:35:00Z">
        <w:del w:id="406" w:author="Qualcomm" w:date="2020-06-12T10:39:00Z">
          <w:r>
            <w:rPr/>
            <w:delText xml:space="preserve">handover between </w:delText>
          </w:r>
        </w:del>
      </w:ins>
      <w:ins w:id="407" w:author="Huawei User 0211" w:date="2020-02-11T15:31:00Z">
        <w:del w:id="408" w:author="Qualcomm" w:date="2020-06-12T10:39:00Z">
          <w:r>
            <w:rPr/>
            <w:delText xml:space="preserve">direct </w:delText>
          </w:r>
        </w:del>
      </w:ins>
      <w:ins w:id="409" w:author="Huawei User 0211" w:date="2020-02-11T15:37:00Z">
        <w:del w:id="410" w:author="Qualcomm" w:date="2020-06-12T10:39:00Z">
          <w:r>
            <w:rPr/>
            <w:delText>and</w:delText>
          </w:r>
        </w:del>
      </w:ins>
      <w:ins w:id="411" w:author="Huawei User 0211" w:date="2020-02-11T15:31:00Z">
        <w:del w:id="412" w:author="Qualcomm" w:date="2020-06-12T10:39:00Z">
          <w:r>
            <w:rPr/>
            <w:delText xml:space="preserve"> indirect </w:delText>
          </w:r>
        </w:del>
      </w:ins>
      <w:ins w:id="413" w:author="Huawei User 0211" w:date="2020-02-11T15:35:00Z">
        <w:del w:id="414" w:author="Qualcomm" w:date="2020-06-12T10:39:00Z">
          <w:r>
            <w:rPr/>
            <w:delText>communication</w:delText>
          </w:r>
        </w:del>
      </w:ins>
      <w:ins w:id="415" w:author="Huawei User 0211" w:date="2020-02-11T15:31:00Z">
        <w:del w:id="416" w:author="Qualcomm" w:date="2020-06-12T10:39:00Z">
          <w:r>
            <w:rPr/>
            <w:delText xml:space="preserve">, </w:delText>
          </w:r>
        </w:del>
      </w:ins>
      <w:ins w:id="417" w:author="Huawei User 0211" w:date="2020-02-11T15:34:00Z">
        <w:del w:id="418" w:author="Qualcomm" w:date="2020-06-12T10:39:00Z">
          <w:r>
            <w:rPr/>
            <w:delText>NG-RAN</w:delText>
          </w:r>
        </w:del>
      </w:ins>
      <w:ins w:id="419" w:author="Huawei User 0211" w:date="2020-02-11T15:31:00Z">
        <w:del w:id="420" w:author="Qualcomm" w:date="2020-06-12T10:39:00Z">
          <w:r>
            <w:rPr/>
            <w:delText xml:space="preserve"> needs to reconfigure </w:delText>
          </w:r>
        </w:del>
      </w:ins>
      <w:ins w:id="421" w:author="Huawei User 0211" w:date="2020-02-11T15:31:00Z">
        <w:del w:id="422" w:author="Qualcomm" w:date="2020-06-12T10:39:00Z">
          <w:r>
            <w:rPr>
              <w:rFonts w:eastAsia="SimSun;宋体"/>
              <w:lang w:val="en-US" w:eastAsia="en-US"/>
            </w:rPr>
            <w:delText>Relay</w:delText>
          </w:r>
        </w:del>
      </w:ins>
      <w:ins w:id="423" w:author="Huawei User 0211" w:date="2020-02-11T15:31:00Z">
        <w:del w:id="424" w:author="Qualcomm" w:date="2020-06-12T10:39:00Z">
          <w:r>
            <w:rPr/>
            <w:delText xml:space="preserve"> UE.</w:delText>
          </w:r>
        </w:del>
      </w:ins>
      <w:ins w:id="425" w:author="Qualcomm" w:date="2020-06-12T10:39:00Z">
        <w:r>
          <w:rPr/>
          <w:t>AS procedures for handover. The procedure is decided by RAN.</w:t>
        </w:r>
      </w:ins>
    </w:p>
    <w:p>
      <w:pPr>
        <w:pStyle w:val="Normal"/>
        <w:rPr>
          <w:lang w:val="en-US" w:eastAsia="en-US"/>
          <w:ins w:id="428" w:author="Huawei User 0211" w:date="2020-02-11T15:36:00Z"/>
        </w:rPr>
      </w:pPr>
      <w:ins w:id="427" w:author="Huawei User 0211" w:date="2020-02-11T15:36:00Z">
        <w:r>
          <w:rPr>
            <w:lang w:val="en-US" w:eastAsia="en-US"/>
          </w:rPr>
          <w:t>AMF/SMF</w:t>
        </w:r>
      </w:ins>
    </w:p>
    <w:p>
      <w:pPr>
        <w:pStyle w:val="B1"/>
        <w:rPr>
          <w:ins w:id="430" w:author="Huawei User 0211" w:date="2020-02-11T15:31:00Z"/>
        </w:rPr>
      </w:pPr>
      <w:ins w:id="429" w:author="Huawei User 0211" w:date="2020-02-11T15:36:00Z">
        <w:r>
          <w:rPr/>
          <w:t>-</w:t>
          <w:tab/>
          <w:t>No impact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algun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7:00Z</dcterms:created>
  <dc:creator>Riccardo Trivisonno 00900073</dc:creator>
  <dc:description/>
  <cp:keywords/>
  <dc:language>en-US</dc:language>
  <cp:lastModifiedBy>Qualcomm</cp:lastModifiedBy>
  <cp:lastPrinted>2018-08-13T17:59:00Z</cp:lastPrinted>
  <dcterms:modified xsi:type="dcterms:W3CDTF">2020-06-12T09:40:00Z</dcterms:modified>
  <cp:revision>3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Links">
    <vt:lpwstr/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MhjmSL2HAymDUVtrLFNf6ZRT/SY9PmopnU260azooUtCCSpKda8o8m03uwfG3OFPG6Pfkius
IKDCMlB7ODxZGv58qk0jDJgpD0DQMuAljMIhbjVIE8b7OiXayvZXrFznfM+izCmqgfIcKDTW
tx4lbmPw6Kk38Dzsd0OZuOZT2wfHRwX54R7+NQE38yrDW9AWk3l7Wy/VQlavn2FCS1n40qSI
qUf1BadYFONoOwUmqQ</vt:lpwstr>
  </property>
  <property fmtid="{D5CDD505-2E9C-101B-9397-08002B2CF9AE}" pid="14" name="_2015_ms_pID_7253431">
    <vt:lpwstr>DMH4j/fo09X3Wgm6TWirXJASuvffpVkNmHwIEo+/ALNv3VRnKsG6aV
QQGHBjKB3vLLA4xIpJ4EuOwJ9fIQFgJXkxNkRnRROCQ7cL1lu73Xj9p9uc5J2ypOZXE7YdPu
Cu+9FQog7vYD/nzvMb7v1vFLubeGA4n5aHHCYIwgvGoiXj+7fUfnRbZJ/N6NgAYw+7kQSYVl
UnO5yqDapSvrPbKX9Cb6k57cjBoSG4uzClrk</vt:lpwstr>
  </property>
  <property fmtid="{D5CDD505-2E9C-101B-9397-08002B2CF9AE}" pid="15" name="_2015_ms_pID_7253432">
    <vt:lpwstr>2qoepPlknwC0nly1xYYE9yI=</vt:lpwstr>
  </property>
  <property fmtid="{D5CDD505-2E9C-101B-9397-08002B2CF9AE}" pid="16" name="_NewReviewCycle">
    <vt:lpwstr/>
  </property>
  <property fmtid="{D5CDD505-2E9C-101B-9397-08002B2CF9AE}" pid="17" name="_change">
    <vt:lpwstr/>
  </property>
  <property fmtid="{D5CDD505-2E9C-101B-9397-08002B2CF9AE}" pid="18" name="_dlc_DocId">
    <vt:lpwstr>H4P5ACNAWDMP-2-9824</vt:lpwstr>
  </property>
  <property fmtid="{D5CDD505-2E9C-101B-9397-08002B2CF9AE}" pid="19" name="_dlc_DocIdItemGuid">
    <vt:lpwstr>07d328bc-5442-464f-a166-f0af04efba08</vt:lpwstr>
  </property>
  <property fmtid="{D5CDD505-2E9C-101B-9397-08002B2CF9AE}" pid="20" name="_dlc_DocIdUrl">
    <vt:lpwstr>https://projects.qualcomm.com/sites/LTED/_layouts/15/DocIdRedir.aspx?ID=H4P5ACNAWDMP-2-9824, H4P5ACNAWDMP-2-9824</vt:lpwstr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display_urn:schemas-microsoft-com:office:office#Owner">
    <vt:lpwstr>Zisimopoulos, Haris</vt:lpwstr>
  </property>
  <property fmtid="{D5CDD505-2E9C-101B-9397-08002B2CF9AE}" pid="24" name="sflag">
    <vt:lpwstr>1591783990</vt:lpwstr>
  </property>
</Properties>
</file>