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ll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 w:tgtFrame="_blank">
              <w:bookmarkStart w:id="0" w:name="S2-2003511"/>
              <w:r>
                <w:rPr>
                  <w:rStyle w:val="InternetLink"/>
                  <w:b/>
                  <w:bCs/>
                </w:rPr>
                <w:t>S2-20035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139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8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 w:tgtFrame="_blank">
              <w:bookmarkStart w:id="1" w:name="S2-2003512"/>
              <w:r>
                <w:rPr>
                  <w:rStyle w:val="InternetLink"/>
                  <w:b/>
                  <w:bCs/>
                </w:rPr>
                <w:t>S2-20035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uto-Generated Report of SA WG2 meeting #13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 w:tgtFrame="_blank">
              <w:bookmarkStart w:id="2" w:name="S2-2003562"/>
              <w:r>
                <w:rPr>
                  <w:rStyle w:val="InternetLink"/>
                  <w:b/>
                  <w:bCs/>
                </w:rPr>
                <w:t>S2-200356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proposes to NOTE this LS because of no action required for SA2 CCed in this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 w:tgtFrame="_blank">
              <w:bookmarkStart w:id="3" w:name="S2-2003576"/>
              <w:r>
                <w:rPr>
                  <w:rStyle w:val="InternetLink"/>
                  <w:b/>
                  <w:bCs/>
                </w:rPr>
                <w:t>S2-200357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ng (Qualcomm Inc.) proposes to NOT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 w:tgtFrame="_blank">
              <w:bookmarkStart w:id="4" w:name="S2-2004321"/>
              <w:r>
                <w:rPr>
                  <w:rStyle w:val="InternetLink"/>
                  <w:b/>
                  <w:bCs/>
                </w:rPr>
                <w:t>S2-200432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ng (Qualcomm Inc.) proposes to NOT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 w:tgtFrame="_blank">
              <w:bookmarkStart w:id="5" w:name="S2-2003537"/>
              <w:r>
                <w:rPr>
                  <w:rStyle w:val="InternetLink"/>
                  <w:b/>
                  <w:bCs/>
                </w:rPr>
                <w:t>S2-200353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 w:tgtFrame="_blank">
              <w:bookmarkStart w:id="6" w:name="S2-2004306"/>
              <w:r>
                <w:rPr>
                  <w:rStyle w:val="InternetLink"/>
                  <w:b/>
                  <w:bCs/>
                </w:rPr>
                <w:t>S2-200430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 w:tgtFrame="_blank">
              <w:bookmarkStart w:id="7" w:name="S2-2004303"/>
              <w:r>
                <w:rPr>
                  <w:rStyle w:val="InternetLink"/>
                  <w:b/>
                  <w:bCs/>
                </w:rPr>
                <w:t>S2-200430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proposes to note the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8" w:name="S2-2004305"/>
              <w:r>
                <w:rPr>
                  <w:rStyle w:val="InternetLink"/>
                  <w:b/>
                  <w:bCs/>
                </w:rPr>
                <w:t>S2-200430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 w:tgtFrame="_blank">
              <w:bookmarkStart w:id="9" w:name="S2-2004307"/>
              <w:r>
                <w:rPr>
                  <w:rStyle w:val="InternetLink"/>
                  <w:b/>
                  <w:bCs/>
                </w:rPr>
                <w:t>S2-200430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 w:tgtFrame="_blank">
              <w:bookmarkStart w:id="10" w:name="S2-2004309"/>
              <w:r>
                <w:rPr>
                  <w:rStyle w:val="InternetLink"/>
                  <w:b/>
                  <w:bCs/>
                </w:rPr>
                <w:t>S2-200430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13" w:tgtFrame="_blank">
              <w:bookmarkStart w:id="11" w:name="S2-2003524"/>
              <w:r>
                <w:rPr>
                  <w:rStyle w:val="InternetLink"/>
                  <w:b/>
                  <w:bCs/>
                </w:rPr>
                <w:t>S2-20035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vision of postponed S2-2002636 from S2-138E. Responses drafted in S2-2003711 and S2-2004199. Final response in S2-20044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 w:tgtFrame="_blank">
              <w:bookmarkStart w:id="12" w:name="S2-2004199"/>
              <w:r>
                <w:rPr>
                  <w:rStyle w:val="InternetLink"/>
                  <w:b/>
                  <w:bCs/>
                </w:rPr>
                <w:t>S2-200419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merging S2-2003711, to S2-2003524. R06 agreed. Revised to S2-20044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lith (Samsung) objects to base version and provides r01.</w:t>
              <w:br/>
              <w:t>Qian Chen (Ericsson) provides comments.</w:t>
              <w:br/>
              <w:t>Hannu (Nokia) replies to Lalith and Qian Chen and provides r02. Nokia shares Samsung concern and cannot accept the initial version.</w:t>
              <w:br/>
              <w:t>Mike (Convida Wireless) supports r01 and has concerns about r02.</w:t>
              <w:br/>
              <w:t>Hannu (Nokia) replies to Mike (Convida).</w:t>
              <w:br/>
              <w:t>Mike (Convida Wireless) replies to Hannu (Nokia).</w:t>
              <w:br/>
              <w:t>Hannu (Nokia) replies to Mike (Convida Wireless).</w:t>
              <w:br/>
              <w:t>Mike (Convida Wireless) replies Hannu (Nokia) and provides r04</w:t>
              <w:br/>
              <w:t>Steve (Huawei) provides r05.</w:t>
              <w:br/>
              <w:t>Miguel Griot (Qualcomm) is ok with r03, r04 or r05.</w:t>
              <w:br/>
              <w:t>Hannu (Nokia) can agree r03 and objects to r04 or r05 and provides also r06.</w:t>
              <w:br/>
              <w:t>Hannu (Nokia) replies to comment from Qian Chen (Ericsson).</w:t>
              <w:br/>
              <w:t>Miguel Griot (Qualcomm) supports r06, responds to Qian</w:t>
              <w:br/>
              <w:t>Miguel Griot (Qualcomm) provides r07 in the unlikely event the CR attached to the LS is not agreed, but still prefers and supports r06 which contains the CR attached to the LS.</w:t>
              <w:br/>
              <w:t>Toon Norp (KPN) comments on r07</w:t>
              <w:br/>
              <w:t>Miguel Griot provides r08 (revision of r07) still prefers r06</w:t>
              <w:br/>
              <w:t>==== Ph1 Revisions Deadline ====</w:t>
              <w:br/>
              <w:t>Toon Norp (KPN) is OK with r08, still prefers r06</w:t>
              <w:br/>
              <w:t>Lalith (Samsung) is not OK with r07 and r08</w:t>
              <w:br/>
              <w:t>Miguel Griot (Qualcomm) comments that r13 (the agreeable version) of S2-2003712 CR was objected by Ericsson, we do need to consider r08 unfortunately. Proposes to keep r06 and r08 alive until the objection to the CR is resolved (agree r06) or sustained (agree r08).</w:t>
              <w:br/>
              <w:t>Qian Chen (Ericsson) supports r08 even if S2-2003712 is not agreed since it's agreeable that service restriction shall be applied to CIoT optimization. It's just we missed to have correct wording in r13 before deadline. We also support the use of r06 If S2-2003712 is agreed in CC#2.</w:t>
              <w:br/>
              <w:t>Hannu (Nokia) supports revisions that ask about Exception Data in Non-Allowed Area without mixing in the AC10 that is already clear for all. Nokia can agree r08, r07 or r06.</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99_R06, merging S2-20037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 w:tgtFrame="_blank">
              <w:bookmarkStart w:id="13" w:name="S2-2003711"/>
              <w:r>
                <w:rPr>
                  <w:rStyle w:val="InternetLink"/>
                  <w:b/>
                  <w:bCs/>
                </w:rPr>
                <w:t>S2-200371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24. Merged into S2-20044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eve (Huawei) suggests noting/merge with S2-2004199?</w:t>
              <w:br/>
              <w:t>Miguel Griot (Qualcomm) agrees with Steve to note/merge this document and proceed with S2-2004199</w:t>
              <w:br/>
              <w:t>Qian Chen (Ericsson) agrees to note/merge this document and proceed with S2-2004199</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 w:tgtFrame="_blank">
              <w:bookmarkStart w:id="14" w:name="S2-2003712"/>
              <w:r>
                <w:rPr>
                  <w:rStyle w:val="InternetLink"/>
                  <w:b/>
                  <w:bCs/>
                </w:rPr>
                <w:t>S2-200371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2773. Confirm CR Revision - CR states 01!. R13 agreed. Revised, merging S2-2004204, to S2-20044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eve (Huawei) comments</w:t>
              <w:br/>
              <w:t>Qian Chen (Ericsson) provides comments</w:t>
              <w:br/>
              <w:t>Lalith (Samsung) provides r01</w:t>
              <w:br/>
              <w:t>Steve (Huawei) provides comments and r02</w:t>
              <w:br/>
              <w:t>Hannu (Nokia) agrees Steve's proposal on bullet item list and provides r03</w:t>
              <w:br/>
              <w:t>Hannu (Nokia) proposes two alternative revisions, r05 and r06.</w:t>
              <w:br/>
              <w:t>Miguel Griot (Qualcomm) objects to S2-2003712 and all revisions up to r06 and any CR revision that includes any change in behavior for SMS/LCS from Rel-15 or additional configuration in UE. Proposes to proceed with S2-2004204 instead.</w:t>
              <w:br/>
              <w:t>Qian Chen (Ericsson) provides comments.</w:t>
              <w:br/>
              <w:t>Miguel Griot (Qualcomm) responds to Qian.</w:t>
              <w:br/>
              <w:t>Lalith Kumar (Samsung) agrees with Qian Chen (Ericsson) and ask question to Miguel Griot (Qualcomm) .</w:t>
              <w:br/>
              <w:t>Qian Chen (Ericsson) responds to Miguel Griot (Qualcomm)</w:t>
              <w:br/>
              <w:t>Qian Chen (Ericsson) provides rev07 on top of rev06, and comment on rev05.</w:t>
              <w:br/>
              <w:t>Qian Chen (Ericsson) provides rev08 as another alternative.</w:t>
              <w:br/>
              <w:t>Lalith (Samsung) provides comments on rev08.</w:t>
              <w:br/>
              <w:t>Hannu (Nokia) comments and provides r09</w:t>
              <w:br/>
              <w:t>Miguel Griot (Qualcomm) responds that Lalith (Ericsson)</w:t>
              <w:br/>
              <w:t>Miguel Griot (Qualcomm) is OK with r09 conditional to everyone is reading the text the same way?</w:t>
              <w:br/>
              <w:t>Lalith (Samsung) responds to Miguel</w:t>
              <w:br/>
              <w:t>Miguel Griot (Qualcomm) provides r10 removing SMS, in case the understanding is not clear from r09. Prefers r10 but can live with r09 conditional to same understanding by everyone.</w:t>
              <w:br/>
              <w:t>Miguel Griot (Qualcomm) responds to Lalith (Samsung)</w:t>
              <w:br/>
              <w:t>Hannu (Nokia) confirms the assumption of Miguel (Qualcomm).</w:t>
              <w:br/>
              <w:t>Hannu (Nokia) supports Miguel's r10.</w:t>
              <w:br/>
              <w:t>Lalith (Samsung) provides r11.</w:t>
              <w:br/>
              <w:t>Steve (Huawei) r10 is ok.</w:t>
              <w:br/>
              <w:t>Hannu (Nokia) provides r12 as requested by Lalith (Samsung).</w:t>
              <w:br/>
              <w:t>Lalith (Samsung) provides r13.</w:t>
              <w:br/>
              <w:t>Miguel Griot (Qualcomm) is OK with r13.</w:t>
              <w:br/>
              <w:t>Steve (Huawei): r13 is ok.</w:t>
              <w:br/>
              <w:t>==== Ph1 Revisions Deadline ====</w:t>
              <w:br/>
              <w:t>Qian Chen (Ericsson) propose to go with r10 since r13 introduces conflicting text.</w:t>
              <w:br/>
              <w:t>Lalith (Samsung) propose to go with r13 and objects all other revisions. Because r13 captures the discussion accurately.</w:t>
              <w:br/>
              <w:t>Qian Chen (Ericsson) provides comments to Lalith(Samsung)</w:t>
              <w:br/>
              <w:t>Qian Chen (Ericsson) provides further comments</w:t>
              <w:br/>
              <w:t>Lalith(Samsung) responds to Qian Chen (Ericsson)</w:t>
              <w:br/>
              <w:t>Qian Chen (Ericsson) objects to r13 since it missed some aspects of the agreement in the discussion, and propose to ask the permission on Friday CC to update the r13 with simple text enhancement.</w:t>
              <w:br/>
              <w:t>Steve (Huawei) comments.</w:t>
              <w:br/>
              <w:t>Miguel Griot (Qualcomm) asks Qian to please reconsider his objection to r13, provides reasons.</w:t>
              <w:br/>
              <w:t>Qian Chen (Ericsson) provides new text enhancement proposal, responds to Miguel Griot (Qualcomm), maintains the objection to current r13.</w:t>
              <w:br/>
              <w:t>Hannu (Nokia) agrees with r13.</w:t>
              <w:br/>
              <w:t>Steve (Huawei) does not agree with new text proposal. R10 and r13 is acceptable.</w:t>
              <w:br/>
              <w:t>Hannu (Nokia) supports r013.</w:t>
              <w:br/>
              <w:t>Qian Chen (Ericsson) responds to Steve (Huawei).</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43R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12_R13, merging S2-20042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 w:tgtFrame="_blank">
              <w:bookmarkStart w:id="15" w:name="S2-2003713"/>
              <w:r>
                <w:rPr>
                  <w:rStyle w:val="InternetLink"/>
                  <w:b/>
                  <w:bCs/>
                </w:rPr>
                <w:t>S2-200371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lith (Samsung) comments: this CR should be progressed only if in 3712(23.501) CR we are able to agree to have special treatment for SMS/LCS/Exception.</w:t>
              <w:br/>
              <w:t>Miguel Griot (Qualcomm) objects to S2-2003713 and any CR revision that includes any change in behavior for SMS/LCS from Rel-15 or additional configuration in UE. Proposes to proceed with S2-2004204 instead.</w:t>
              <w:br/>
              <w:t>Steve (Huawei) proposes to NOTE.</w:t>
              <w:br/>
              <w:t>Miguel Griot (Qualcomm) agrees with Steve (Huawei) this CR should be noted.</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 w:tgtFrame="_blank">
              <w:bookmarkStart w:id="16" w:name="S2-2004194"/>
              <w:r>
                <w:rPr>
                  <w:rStyle w:val="InternetLink"/>
                  <w:b/>
                  <w:bCs/>
                </w:rPr>
                <w:t>S2-200419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9" w:tgtFrame="_blank">
              <w:bookmarkStart w:id="17" w:name="S2-2004204"/>
              <w:r>
                <w:rPr>
                  <w:rStyle w:val="InternetLink"/>
                  <w:b/>
                  <w:bCs/>
                </w:rPr>
                <w:t>S2-2004204</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2773. Merged into S2-20044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lith (Samsung) prefers 3712r01 over 4204. Thus proposes to merge this CR into 3712r01.</w:t>
              <w:br/>
              <w:t>Hannu (Nokia) comments on the merge of 4204 to 3712.</w:t>
              <w:br/>
              <w:t>Qian Chen (Ericsson) provides comments.</w:t>
              <w:br/>
              <w:t>Hannu (Nokia) replies to Qian Chen's comment and provides r04.</w:t>
              <w:br/>
              <w:t>Steve (Huawei) comments.</w:t>
              <w:br/>
              <w:t>Hannu (Nokia) responds to comments and proposes to look at 3712 r05 and r06 instead.</w:t>
              <w:br/>
              <w:t>Hannu (Nokia) proposes two alternative revisions, r05 and r06.</w:t>
              <w:br/>
              <w:t xml:space="preserve">Miguel Griot (Qualcomm) responds to comments on 4204, proposes to proceed with 4204 instead of 3712/3713. </w:t>
              <w:br/>
              <w:t>Lalith (Samsung) responds to comments.</w:t>
              <w:br/>
              <w:t>Hannu (Nokia) can live with 4204 but prefers 3712r06.</w:t>
              <w:br/>
              <w:t>Qian Chen (Ericsson) Objects to this CR since some content in the current revision is incorrect, and continues the work in S2-2003712 where intensive efforts from different companies provided.</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20" w:tgtFrame="_blank">
              <w:bookmarkStart w:id="18" w:name="S2-2003528"/>
              <w:r>
                <w:rPr>
                  <w:rStyle w:val="InternetLink"/>
                  <w:b/>
                  <w:bCs/>
                </w:rPr>
                <w:t>S2-200352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vision of postponed S2-2002645 from S2-138E. Response drafted in S2-2004035. Final response in S220044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 w:tgtFrame="_blank">
              <w:bookmarkStart w:id="19" w:name="S2-2004035"/>
              <w:r>
                <w:rPr>
                  <w:rStyle w:val="InternetLink"/>
                  <w:b/>
                  <w:bCs/>
                </w:rPr>
                <w:t>S2-200403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28. R01 agreed. Revised to S2-20044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nnu (Nokia) provides r01 of the I-NEF LS.</w:t>
              <w:br/>
              <w:t>==== Ph1 Revisions Deadline ====</w:t>
              <w:br/>
              <w:t>Andy (Vice Chair, Samsung) allocates S2-2004451 for the approved r01.</w:t>
              <w:br/>
              <w:t>Hannu (Nokia) has uploaded S2-2004451 as the revision of S2-2004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 w:tgtFrame="_blank">
              <w:bookmarkStart w:id="20" w:name="S2-2004451"/>
              <w:r>
                <w:rPr>
                  <w:rStyle w:val="InternetLink"/>
                  <w:b/>
                  <w:bCs/>
                </w:rPr>
                <w:t>S2-20044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35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 w:tgtFrame="_blank">
              <w:bookmarkStart w:id="21" w:name="S2-2004036"/>
              <w:r>
                <w:rPr>
                  <w:rStyle w:val="InternetLink"/>
                  <w:b/>
                  <w:bCs/>
                </w:rPr>
                <w:t>S2-200403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arooq (AT&amp;T) asks a question for clarification</w:t>
              <w:br/>
              <w:t>Judy (Ericsson) responded.</w:t>
              <w:br/>
              <w:t>Gerald (Matrixx) asks a question for clarification</w:t>
              <w:br/>
              <w:t>Judy (Ericsson) responded and ask to clarify the questions.</w:t>
              <w:br/>
              <w:t>Hannu (Nokia) replies to Farooq (AT&amp;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 w:tgtFrame="_blank">
              <w:bookmarkStart w:id="22" w:name="S2-2004037"/>
              <w:r>
                <w:rPr>
                  <w:rStyle w:val="InternetLink"/>
                  <w:b/>
                  <w:bCs/>
                </w:rPr>
                <w:t>S2-200403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 w:tgtFrame="_blank">
              <w:bookmarkStart w:id="23" w:name="S2-2004038"/>
              <w:r>
                <w:rPr>
                  <w:rStyle w:val="InternetLink"/>
                  <w:b/>
                  <w:bCs/>
                </w:rPr>
                <w:t>S2-200403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 w:tgtFrame="_blank">
              <w:bookmarkStart w:id="24" w:name="S2-2003527"/>
              <w:r>
                <w:rPr>
                  <w:rStyle w:val="InternetLink"/>
                  <w:b/>
                  <w:bCs/>
                </w:rPr>
                <w:t>S2-200352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2642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eter Hedman (Ericsson) proposes to note the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 w:tgtFrame="_blank">
              <w:bookmarkStart w:id="25" w:name="S2-2003538"/>
              <w:r>
                <w:rPr>
                  <w:rStyle w:val="InternetLink"/>
                  <w:b/>
                  <w:bCs/>
                </w:rPr>
                <w:t>S2-200353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8" w:tgtFrame="_blank">
              <w:bookmarkStart w:id="26" w:name="S2-2003539"/>
              <w:r>
                <w:rPr>
                  <w:rStyle w:val="InternetLink"/>
                  <w:b/>
                  <w:bCs/>
                </w:rPr>
                <w:t>S2-200353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 w:tgtFrame="_blank">
              <w:bookmarkStart w:id="27" w:name="S2-2003574"/>
              <w:r>
                <w:rPr>
                  <w:rStyle w:val="InternetLink"/>
                  <w:b/>
                  <w:bCs/>
                </w:rPr>
                <w:t>S2-200357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30" w:tgtFrame="_blank">
              <w:bookmarkStart w:id="28" w:name="S2-2003530"/>
              <w:r>
                <w:rPr>
                  <w:rStyle w:val="InternetLink"/>
                  <w:b/>
                  <w:bCs/>
                </w:rPr>
                <w:t>S2-200353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vision of postponed S2-2002656 from S2-138E. Response drafted in S2-2003723. Final response in S2-20043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 w:tgtFrame="_blank">
              <w:bookmarkStart w:id="29" w:name="S2-2003640"/>
              <w:r>
                <w:rPr>
                  <w:rStyle w:val="InternetLink"/>
                  <w:b/>
                  <w:bCs/>
                </w:rPr>
                <w:t>S2-200364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30. Revised to S2-20043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en (vivo)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 w:tgtFrame="_blank">
              <w:bookmarkStart w:id="30" w:name="S2-2004335"/>
              <w:r>
                <w:rPr>
                  <w:rStyle w:val="InternetLink"/>
                  <w:b/>
                  <w:bCs/>
                </w:rPr>
                <w:t>S2-20043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40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33" w:tgtFrame="_blank">
              <w:bookmarkStart w:id="31" w:name="S2-2003535"/>
              <w:r>
                <w:rPr>
                  <w:rStyle w:val="InternetLink"/>
                  <w:b/>
                  <w:bCs/>
                </w:rPr>
                <w:t>S2-200353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3600, S2-2003641 and S2-2004261. Final response in S2-20044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 w:tgtFrame="_blank">
              <w:bookmarkStart w:id="32" w:name="S2-2004261"/>
              <w:r>
                <w:rPr>
                  <w:rStyle w:val="InternetLink"/>
                  <w:b/>
                  <w:bCs/>
                </w:rPr>
                <w:t>S2-200426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merging S2-2003641, to S2-2003535. Revised to S2-20044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61, merging S2-20036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 w:tgtFrame="_blank">
              <w:bookmarkStart w:id="33" w:name="S2-2004255"/>
              <w:r>
                <w:rPr>
                  <w:rStyle w:val="InternetLink"/>
                  <w:b/>
                  <w:bCs/>
                </w:rPr>
                <w:t>S2-200425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 w:tgtFrame="_blank">
              <w:bookmarkStart w:id="34" w:name="S2-2003601"/>
              <w:r>
                <w:rPr>
                  <w:rStyle w:val="InternetLink"/>
                  <w:b/>
                  <w:bCs/>
                </w:rPr>
                <w:t>S2-200360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 w:tgtFrame="_blank">
              <w:bookmarkStart w:id="35" w:name="S2-2004258"/>
              <w:r>
                <w:rPr>
                  <w:rStyle w:val="InternetLink"/>
                  <w:b/>
                  <w:bCs/>
                </w:rPr>
                <w:t>S2-200425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 w:tgtFrame="_blank">
              <w:bookmarkStart w:id="36" w:name="S2-2004313"/>
              <w:r>
                <w:rPr>
                  <w:rStyle w:val="InternetLink"/>
                  <w:b/>
                  <w:bCs/>
                </w:rPr>
                <w:t>S2-200431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4258, merging S2-2003601. R02 agreed. Revised to S2-20044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vides r0</w:t>
              <w:br/>
              <w:t>Lalith (Samsung) confirms: Fine with re-wording proposed by Nokia. But, filename is corrected.</w:t>
              <w:br/>
              <w:t>Qianghua (Huawei) provides r02</w:t>
              <w:br/>
              <w:t>Xiaowan (vivo) provides comment to r02</w:t>
              <w:br/>
              <w:t>Qianghua (Huawei) agrees with Vivo.</w:t>
              <w:br/>
              <w:t>Peter Hedman (Ericsson) provides comments.</w:t>
              <w:br/>
              <w:t>==== Ph1 Revisions Deadline ====</w:t>
              <w:br/>
              <w:t>Lalith (Samsung) agrees with the comments from Peter Hedman (Ericsson). Thus proposes to select r02 as way forwar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80R2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313_r02.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9" w:tgtFrame="_blank">
              <w:bookmarkStart w:id="37" w:name="S2-2004260"/>
              <w:r>
                <w:rPr>
                  <w:rStyle w:val="InternetLink"/>
                  <w:b/>
                  <w:bCs/>
                </w:rPr>
                <w:t>S2-200426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eter Hedman (Ericsson) provides comments and proposes to note the CR.</w:t>
              <w:br/>
              <w:t>Sebastian (Qualcomm) supports Peter and comments that the solution in 4313 is sufficient; further enhancements can be discussed in a later release. Sebastian (Qualcomm) objects to the CR.</w:t>
              <w:br/>
              <w:t>==== Ph1 Revisions Deadline ====</w:t>
              <w:br/>
              <w:t>Lalith (Samsung) proposes to note this CR(Sol-2). As sol-1 in 4313 is preferred way forwar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0" w:tgtFrame="_blank">
              <w:bookmarkStart w:id="38" w:name="S2-2003600"/>
              <w:r>
                <w:rPr>
                  <w:rStyle w:val="InternetLink"/>
                  <w:b/>
                  <w:bCs/>
                </w:rPr>
                <w:t>S2-200360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3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r01</w:t>
              <w:br/>
              <w:t>Lalith (Samsung) proposes to merge this LS into S2-2004261 and S2-2004301.</w:t>
              <w:br/>
              <w:t>Guanzhou (InterDigital) agrees with Lalith (Samsung) suggestion to merge LSs.</w:t>
              <w:br/>
              <w:t>Peter Hedman (Ericsson) provides comments and is ok to note the draft LS reply and use the other two LS replie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 w:tgtFrame="_blank">
              <w:bookmarkStart w:id="39" w:name="S2-2004302"/>
              <w:r>
                <w:rPr>
                  <w:rStyle w:val="InternetLink"/>
                  <w:b/>
                  <w:bCs/>
                </w:rPr>
                <w:t>S2-200430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2" w:tgtFrame="_blank">
              <w:bookmarkStart w:id="40" w:name="S2-2003599"/>
              <w:r>
                <w:rPr>
                  <w:rStyle w:val="InternetLink"/>
                  <w:b/>
                  <w:bCs/>
                </w:rPr>
                <w:t>S2-200359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 w:tgtFrame="_blank">
              <w:bookmarkStart w:id="41" w:name="S2-2004311"/>
              <w:r>
                <w:rPr>
                  <w:rStyle w:val="InternetLink"/>
                  <w:b/>
                  <w:bCs/>
                </w:rPr>
                <w:t>S2-200431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99, merging S2-2004302.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ianghua (Huawei) provides r01</w:t>
              <w:br/>
              <w:t>Peter Hedman (Ericsson) provides comments and proposes to not use r01 as the proposed changes overlaps with S2-2004313. Please, consider original revision.</w:t>
              <w:br/>
              <w:t>Qianghua (Huawei) agrees that MITM issue can be addressed in S2-2004313, we can consider the original revision for further updates</w:t>
              <w:br/>
              <w:t>Xiaowan (vivo) provides r02</w:t>
              <w:br/>
              <w:t>Hyunsook (LGE) comments.</w:t>
              <w:br/>
              <w:t>Peter Hedman (Ericsson) provides comments and proposes to go with original versi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 w:tgtFrame="_blank">
              <w:bookmarkStart w:id="42" w:name="S2-2003641"/>
              <w:r>
                <w:rPr>
                  <w:rStyle w:val="InternetLink"/>
                  <w:b/>
                  <w:bCs/>
                </w:rPr>
                <w:t>S2-2003641</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35. Merged into S2-20044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lith (Samsung) proposes to merge this LS into S2-2004261.</w:t>
              <w:br/>
              <w:t>Devaki (Nokia) agrees with Samsung proposal to note/merge the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 w:tgtFrame="_blank">
              <w:bookmarkStart w:id="43" w:name="S2-2004315"/>
              <w:r>
                <w:rPr>
                  <w:rStyle w:val="InternetLink"/>
                  <w:b/>
                  <w:bCs/>
                </w:rPr>
                <w:t>S2-200431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 w:tgtFrame="_blank">
              <w:bookmarkStart w:id="44" w:name="S2-2004317"/>
              <w:r>
                <w:rPr>
                  <w:rStyle w:val="InternetLink"/>
                  <w:b/>
                  <w:bCs/>
                </w:rPr>
                <w:t>S2-200431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 w:tgtFrame="_blank">
              <w:bookmarkStart w:id="45" w:name="S2-2003602"/>
              <w:r>
                <w:rPr>
                  <w:rStyle w:val="InternetLink"/>
                  <w:b/>
                  <w:bCs/>
                </w:rPr>
                <w:t>S2-200360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proposes to note this CR. It is not related to any LS, not in the agenda for this meeting.</w:t>
              <w:br/>
              <w:t>Xiaowan (vivo) shares the view with Nokia to note this CR and provides comment.</w:t>
              <w:br/>
              <w:t>Peter Hedman (Ericsson) provides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48" w:tgtFrame="_blank">
              <w:bookmarkStart w:id="46" w:name="S2-2004304"/>
              <w:r>
                <w:rPr>
                  <w:rStyle w:val="InternetLink"/>
                  <w:b/>
                  <w:bCs/>
                </w:rPr>
                <w:t>S2-200430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4301. Final response in S2-20044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9" w:tgtFrame="_blank">
              <w:bookmarkStart w:id="47" w:name="S2-2004301"/>
              <w:r>
                <w:rPr>
                  <w:rStyle w:val="InternetLink"/>
                  <w:b/>
                  <w:bCs/>
                </w:rPr>
                <w:t>S2-200430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4304. R04 agreed. Revised to S2-20044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ghua (Huawei) provides comments.</w:t>
              <w:br/>
              <w:t>Guanzhou (InterDigital) provides revision 1.</w:t>
              <w:br/>
              <w:t>Qianghua (Huawei) provides R02.</w:t>
              <w:br/>
              <w:t>Guanzhou (InterDigital) responds to Qianghua (HW) comments and objects to r02.</w:t>
              <w:br/>
              <w:t>Qianghua (Huawei) disagrees with the responses.</w:t>
              <w:br/>
              <w:t>Lalith Kumar (Samsung) agree with Guanzhou (InterDigital) and comments on r02.</w:t>
              <w:br/>
              <w:t>Qianghua (Huawei) agrees with Lalith Kumar (Samsung) and provides r03 to reflect this.</w:t>
              <w:br/>
              <w:t>Peter Hedman (Ericsson) provides r04</w:t>
              <w:br/>
              <w:t>Guanzhou (InterDigital) is OK with r04</w:t>
              <w:br/>
              <w:t>==== Ph1 Revisions Deadline ====</w:t>
              <w:br/>
              <w:t>Qianghua (Huawei) is OK with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301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0" w:tgtFrame="_blank">
              <w:bookmarkStart w:id="48" w:name="S2-2004322"/>
              <w:r>
                <w:rPr>
                  <w:rStyle w:val="InternetLink"/>
                  <w:b/>
                  <w:bCs/>
                </w:rPr>
                <w:t>S2-20043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51" w:tgtFrame="_blank">
              <w:bookmarkStart w:id="49" w:name="S2-2003542"/>
              <w:r>
                <w:rPr>
                  <w:rStyle w:val="InternetLink"/>
                  <w:b/>
                  <w:bCs/>
                </w:rPr>
                <w:t>S2-200354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3657 and S2-2003885. Final response in S2-20044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 w:tgtFrame="_blank">
              <w:bookmarkStart w:id="50" w:name="S2-2003657"/>
              <w:r>
                <w:rPr>
                  <w:rStyle w:val="InternetLink"/>
                  <w:b/>
                  <w:bCs/>
                </w:rPr>
                <w:t>S2-200365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42. R02 agreed. Revised to S2-20044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iyang (Huawei) provides r01 based on the discussion in 3886</w:t>
              <w:br/>
              <w:t>Laurent (Nokia) provides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57_r02 .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3" w:tgtFrame="_blank">
              <w:bookmarkStart w:id="51" w:name="S2-2003655"/>
              <w:r>
                <w:rPr>
                  <w:rStyle w:val="InternetLink"/>
                  <w:b/>
                  <w:bCs/>
                </w:rPr>
                <w:t>S2-200365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4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iyang (Huawei) provides r01 based on the discussion in 3886</w:t>
              <w:br/>
              <w:t>Stefan (Ericsson) provides r02</w:t>
              <w:br/>
              <w:t>Haiyang (Huawei) provides r03 as a cosigne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69R1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55_r0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54" w:tgtFrame="_blank">
              <w:bookmarkStart w:id="52" w:name="S2-2003656"/>
              <w:r>
                <w:rPr>
                  <w:rStyle w:val="InternetLink"/>
                  <w:b/>
                  <w:bCs/>
                </w:rPr>
                <w:t>S2-2003656</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aurent (Nokia): we withdraw S2-2003656 in order to discuss an unique 23.502 CR (the HW one) on the Support of Frame Route(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5" w:tgtFrame="_blank">
              <w:bookmarkStart w:id="53" w:name="S2-2003885"/>
              <w:r>
                <w:rPr>
                  <w:rStyle w:val="InternetLink"/>
                  <w:b/>
                  <w:bCs/>
                </w:rPr>
                <w:t>S2-200388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4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we object to S2-2003885 in order to discuss an unique LS out (S2-2003657) on the Support of Frame Route(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6" w:tgtFrame="_blank">
              <w:bookmarkStart w:id="54" w:name="S2-2003886"/>
              <w:r>
                <w:rPr>
                  <w:rStyle w:val="InternetLink"/>
                  <w:b/>
                  <w:bCs/>
                </w:rPr>
                <w:t>S2-200388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greed. Revised to S2-20044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and comments</w:t>
              <w:br/>
              <w:t>Haiyang (Huawei) asks for clarification</w:t>
              <w:br/>
              <w:t>Stefan (Ericsson) comments</w:t>
              <w:br/>
              <w:t>Haiyang (Huawei) provides r02 based on r01</w:t>
              <w:br/>
              <w:t>Laurent (Nokia) provides r03</w:t>
              <w:br/>
              <w:t>Stefan (Ericsson) comments and provides r04</w:t>
              <w:br/>
              <w:t>Laurent (nokia) answers and provides</w:t>
              <w:br/>
              <w:t>Laurent (nokia) provides comments, r05 and r06</w:t>
              <w:br/>
              <w:t>Haiyang (Huawei) comments</w:t>
              <w:br/>
              <w:t>Stefan (Ericsson) agrees with Sun Haiyang comments and also prefers r04</w:t>
              <w:br/>
              <w:t>Laurent (nokia) comments: Haiyang if you look at r06, it does not refer to SMF sets anymore</w:t>
              <w:br/>
              <w:t>Haiyang (Huawei) clarifies the comments</w:t>
              <w:br/>
              <w:t>==== Ph1 Revisions Deadline ====</w:t>
              <w:br/>
              <w:t>Laurent (Nokia) prefers r06: if you look at r06, it does not refer to SMF sets anymore. It is just to not make BSF mandatory for all deployments</w:t>
              <w:br/>
              <w:t>Haiyang (Huawei) prefers r04</w:t>
              <w:br/>
              <w:t>Stefan (Ericsson) prefers r04 and objects to r05/r06</w:t>
              <w:br/>
              <w:t>Laurent (Nokia) comment: to make it clear we accept r04 and can live with i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70R1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86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 w:tgtFrame="_blank">
              <w:bookmarkStart w:id="55" w:name="S2-2003887"/>
              <w:r>
                <w:rPr>
                  <w:rStyle w:val="InternetLink"/>
                  <w:b/>
                  <w:bCs/>
                </w:rPr>
                <w:t>S2-200388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we object to S2-2003887 in order to discuss an unique 23.501 CR on the Support of Frame Route(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8" w:tgtFrame="_blank">
              <w:bookmarkStart w:id="56" w:name="S2-2003888"/>
              <w:r>
                <w:rPr>
                  <w:rStyle w:val="InternetLink"/>
                  <w:b/>
                  <w:bCs/>
                </w:rPr>
                <w:t>S2-200388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greed. Revised to S2-20044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iyang (Huawei) provides r01 based on the discussion in 3886</w:t>
              <w:br/>
              <w:t>Laurent (Nokia) aks a question on the 2 revisions in the 3888r01 zip file</w:t>
              <w:br/>
              <w:t>Haiyang (Huawei) is OK with r03 and clarifies.</w:t>
              <w:br/>
              <w:t>Stefan (Ericsson) provides r04</w:t>
              <w:br/>
              <w:t>Mirko (Huawei) provides r05.</w:t>
              <w:br/>
              <w:t>==== Ph1 Revisions Deadline ====</w:t>
              <w:br/>
              <w:t>Laurent (Nokia) supports any revision from r03 on. So OK to approve 05.</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19R1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88_r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59" w:tgtFrame="_blank">
              <w:bookmarkStart w:id="57" w:name="S2-2003543"/>
              <w:r>
                <w:rPr>
                  <w:rStyle w:val="InternetLink"/>
                  <w:b/>
                  <w:bCs/>
                </w:rPr>
                <w:t>S2-200354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4250. Final response in S2-20044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0" w:tgtFrame="_blank">
              <w:bookmarkStart w:id="58" w:name="S2-2004250"/>
              <w:r>
                <w:rPr>
                  <w:rStyle w:val="InternetLink"/>
                  <w:b/>
                  <w:bCs/>
                </w:rPr>
                <w:t>S2-200425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merging S2-2003868, to S2-2003543. R05 agreed. Revised to S2-20044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eo (DT) provides rev1</w:t>
              <w:br/>
              <w:t>Sherry (Nokia) provides r02.</w:t>
              <w:br/>
              <w:t>Mirko (Huawei) provides r03.</w:t>
              <w:br/>
              <w:t>Sherry (Nokia) comments.</w:t>
              <w:br/>
              <w:t>Sherry (Nokia) provides r04 and r05.</w:t>
              <w:br/>
              <w:t>==== Ph1 Revisions Deadline ====</w:t>
              <w:br/>
              <w:t>Mirko (Huawei) is ok with r03 or r05 and objects to the other versions.</w:t>
              <w:br/>
              <w:t>Sherry (Nokia) is fine to go with r03 or r05.</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50_r05 merging S2-20038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1" w:tgtFrame="_blank">
              <w:bookmarkStart w:id="59" w:name="S2-2004251"/>
              <w:r>
                <w:rPr>
                  <w:rStyle w:val="InternetLink"/>
                  <w:b/>
                  <w:bCs/>
                </w:rPr>
                <w:t>S2-200425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herry (Nokia) provides r01.</w:t>
              <w:br/>
              <w:t>==== Ph1 Revisions Deadline ====</w:t>
              <w:br/>
              <w:t>Jinguo(ZTE) comment.</w:t>
              <w:br/>
              <w:t>Sherry (Nokia) replies and agrees to note this CR due to the conflicts with the approved Tdoc S2-2003502, expecting to resolve it by submitting a revision of S2-2003502 to SA plenar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2" w:tgtFrame="_blank">
              <w:bookmarkStart w:id="60" w:name="S2-2004252"/>
              <w:r>
                <w:rPr>
                  <w:rStyle w:val="InternetLink"/>
                  <w:b/>
                  <w:bCs/>
                </w:rPr>
                <w:t>S2-200425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Merged into S2-20044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Sherry (Nokia) proposes to merge this paper into S2-2003870.</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3" w:tgtFrame="_blank">
              <w:bookmarkStart w:id="61" w:name="S2-2003868"/>
              <w:r>
                <w:rPr>
                  <w:rStyle w:val="InternetLink"/>
                  <w:b/>
                  <w:bCs/>
                </w:rPr>
                <w:t>S2-200386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Merged into S2-20044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Leo (Deutsche Telekom) proposes to mark this contribution MERGED into S2-2004250</w:t>
              <w:br/>
              <w:t>Sherry (Nokia) proposes to mark this contribution MERGED into S2-2004250</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4" w:tgtFrame="_blank">
              <w:bookmarkStart w:id="62" w:name="S2-2003869"/>
              <w:r>
                <w:rPr>
                  <w:rStyle w:val="InternetLink"/>
                  <w:b/>
                  <w:bCs/>
                </w:rPr>
                <w:t>S2-200386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275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irko (Huawei) provides r01.</w:t>
              <w:br/>
              <w:t>Sherry (Nokia) proposes to merge this paper into 4251, as the major change in this CR doesn't address the issue raised in the CT3 LS.</w:t>
              <w:br/>
              <w:t>Mirko (Huawei) responds to Nokia.</w:t>
              <w:br/>
              <w:t>Belen (Ericsson) shares Nokia view, i.e.major change in this CR doesn't address the issue raised in the CT3 LS.</w:t>
              <w:br/>
              <w:t>Belen (Ericsson) objects to this C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5" w:tgtFrame="_blank">
              <w:bookmarkStart w:id="63" w:name="S2-2003870"/>
              <w:r>
                <w:rPr>
                  <w:rStyle w:val="InternetLink"/>
                  <w:b/>
                  <w:bCs/>
                </w:rPr>
                <w:t>S2-2003870</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2971. R04 agreed. Revised to S2-20044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herry (Nokia) provides r01.</w:t>
              <w:br/>
              <w:t>Mirko (Huawei) provides r02.</w:t>
              <w:br/>
              <w:t>Sherry (Nokia) proposes to merge this paper into 4251, as the major change in this CR doesn't address the issue raised in the CT3 LS.</w:t>
              <w:br/>
              <w:t>Sherry (Nokia) takes back the previous Nokia comment, and prefers r01.</w:t>
              <w:br/>
              <w:t>Mirko (Huawei) responds to Nokia.</w:t>
              <w:br/>
              <w:t>Belen (Ericsson) provide rev03</w:t>
              <w:br/>
              <w:t>Mirko (Huawei) provide rev0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37R2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70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66" w:tgtFrame="_blank">
              <w:bookmarkStart w:id="64" w:name="S2-2003546"/>
              <w:r>
                <w:rPr>
                  <w:rStyle w:val="InternetLink"/>
                  <w:b/>
                  <w:bCs/>
                </w:rPr>
                <w:t>S2-200354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3757, S2-2003889, S2-2003950 and S2-2004187. Final response in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zhendong (ZTE) provides the response to Ericsson.</w:t>
              <w:br/>
              <w:t>Saso (Intel) comments and proposes LS replies according to the discussion so far.</w:t>
              <w:br/>
              <w:t>Haiyang (Huawei) comments</w:t>
              <w:br/>
              <w:t>Belen (Ericsson) comments</w:t>
              <w:br/>
              <w:t>zhendong (ZTE) provides the comments.</w:t>
              <w:br/>
              <w:t>Haiyang (Huawei) suggests a way forward.</w:t>
              <w:br/>
              <w:t>Saso (Intel) disagrees that a CR is needed.</w:t>
              <w:br/>
              <w:t>Haiyang (Huawei) comments.</w:t>
              <w:br/>
              <w:t>zhendong (ZTE) provises the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 w:tgtFrame="_blank">
              <w:bookmarkStart w:id="65" w:name="S2-2003757"/>
              <w:r>
                <w:rPr>
                  <w:rStyle w:val="InternetLink"/>
                  <w:b/>
                  <w:bCs/>
                </w:rPr>
                <w:t>S2-200375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4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iyang (Huawei) proposes to 'merge' this LS to S2-2003889 to have a single LS.</w:t>
              <w:br/>
              <w:t>Saso (Intel) proposes to NOTE S2-2003757 and use S2-2003889 instea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8" w:tgtFrame="_blank">
              <w:bookmarkStart w:id="66" w:name="S2-2003889"/>
              <w:r>
                <w:rPr>
                  <w:rStyle w:val="InternetLink"/>
                  <w:b/>
                  <w:bCs/>
                </w:rPr>
                <w:t>S2-200388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merging S2-2003950 and S2-2004187, to S2-2003546. R03 agreed. Revised to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iyang (Huawei) provides r01.</w:t>
              <w:br/>
              <w:t>Saso (Intel) provides r02.</w:t>
              <w:br/>
              <w:t>zhendong (ZTE) provides comments.</w:t>
              <w:br/>
              <w:t>Haiyang (Huawei) prefers r01 as Saso (Intel) now is fine with the attachment (S2-2003891) based on the discussion</w:t>
              <w:br/>
              <w:t>Belen (Ericsson) comments on Q1 reply and provides r03.</w:t>
              <w:br/>
              <w:t>Haiyang (Huawei) is ok with r03</w:t>
              <w:br/>
              <w:t>==== Ph1 Revisions Deadline ====</w:t>
              <w:br/>
              <w:t>Saso (Intel) is OK with r03</w:t>
              <w:br/>
              <w:t>zhendong (ZTE) is ok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89_r03, merging S2-2003950 and S2-20041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 w:tgtFrame="_blank">
              <w:bookmarkStart w:id="67" w:name="S2-2003949"/>
              <w:r>
                <w:rPr>
                  <w:rStyle w:val="InternetLink"/>
                  <w:b/>
                  <w:bCs/>
                </w:rPr>
                <w:t>S2-2003949</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0" w:tgtFrame="_blank">
              <w:bookmarkStart w:id="68" w:name="S2-2003891"/>
              <w:r>
                <w:rPr>
                  <w:rStyle w:val="InternetLink"/>
                  <w:b/>
                  <w:bCs/>
                </w:rPr>
                <w:t>S2-200389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3244. R08 agreed. Revised to S2-20044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hendong (ZTE) provides the r01.</w:t>
              <w:br/>
              <w:t>Saso (Intel) proposes to note the CR.</w:t>
              <w:br/>
              <w:t>Haiyang (Huawei) provides r02.</w:t>
              <w:br/>
              <w:t>zhendong (ZTE) provides comments to r02 and provides the r03.</w:t>
              <w:br/>
              <w:t>Saso (Intel) objects to this CR.</w:t>
              <w:br/>
              <w:t>Haiyang (Huawei) provides r04 based on r03 and clarifies.</w:t>
              <w:br/>
              <w:t>Saso (Intel) withdraws objection for r04 and seeks clarification.</w:t>
              <w:br/>
              <w:t>Devaki (Nokia) provides r05.</w:t>
              <w:br/>
              <w:t>zhendong (ZTE) provide the comments</w:t>
              <w:br/>
              <w:t>zhendong (ZTE) provides the response to intel.</w:t>
              <w:br/>
              <w:t>Haiyang (Huawei) agrees the clarification from ZTE.</w:t>
              <w:br/>
              <w:t>Saso (Intel) provides r06.</w:t>
              <w:br/>
              <w:t>zhendong (ZTE) provides response.</w:t>
              <w:br/>
              <w:t>Sebastian (Qualcomm) provides r07 to clarify the note about DS-TT MAC address in UE address.</w:t>
              <w:br/>
              <w:t>Haiyang (Huawei) provides r08 based on r07.</w:t>
              <w:br/>
              <w:t>==== Ph1 Revisions Deadline ====</w:t>
              <w:br/>
              <w:t>Saso (Intel) is OK with r08 based.</w:t>
              <w:br/>
              <w:t>zhendong (ZTE) r08 is fin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97R3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91_r08.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1" w:tgtFrame="_blank">
              <w:bookmarkStart w:id="69" w:name="S2-2003890"/>
              <w:r>
                <w:rPr>
                  <w:rStyle w:val="InternetLink"/>
                  <w:b/>
                  <w:bCs/>
                </w:rPr>
                <w:t>S2-200389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proposes to Note this CR, 3891 is sufficient, this one is unnecessarily restrictive (to assume TSN AF is always pre-configured and that there is only one in the network).</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2" w:tgtFrame="_blank">
              <w:bookmarkStart w:id="70" w:name="S2-2003950"/>
              <w:r>
                <w:rPr>
                  <w:rStyle w:val="InternetLink"/>
                  <w:b/>
                  <w:bCs/>
                </w:rPr>
                <w:t>S2-200395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46. Merged into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iyang (Huawei) proposes to 'merge' this LS to S2-2003889 to have a single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3" w:tgtFrame="_blank">
              <w:bookmarkStart w:id="71" w:name="S2-2004187"/>
              <w:r>
                <w:rPr>
                  <w:rStyle w:val="InternetLink"/>
                  <w:b/>
                  <w:bCs/>
                </w:rPr>
                <w:t>S2-200418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46. Merged into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iyang (Huawei) proposes to 'merge' this LS to S2-2003889 to have a single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74" w:tgtFrame="_blank">
              <w:bookmarkStart w:id="72" w:name="S2-2003547"/>
              <w:r>
                <w:rPr>
                  <w:rStyle w:val="InternetLink"/>
                  <w:b/>
                  <w:bCs/>
                </w:rPr>
                <w:t>S2-200354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3613 and S2-2004145. Final response in S2-20044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5" w:tgtFrame="_blank">
              <w:bookmarkStart w:id="73" w:name="S2-2004145"/>
              <w:r>
                <w:rPr>
                  <w:rStyle w:val="InternetLink"/>
                  <w:b/>
                  <w:bCs/>
                </w:rPr>
                <w:t>S2-200414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47. R03 agreed. Revised to S2-20044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efan (Ericsson) provides r02</w:t>
              <w:br/>
              <w:t>Stefan (Ericsson) provides r03 to fix spec numbe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4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6" w:tgtFrame="_blank">
              <w:bookmarkStart w:id="74" w:name="S2-2004144"/>
              <w:r>
                <w:rPr>
                  <w:rStyle w:val="InternetLink"/>
                  <w:b/>
                  <w:bCs/>
                </w:rPr>
                <w:t>S2-200414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Merged into S2-20044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arco (Huawei) comment/clarification on PEI support between features (WWC).</w:t>
              <w:br/>
              <w:t>Stefan (Ericsson) comments</w:t>
              <w:br/>
              <w:t>Devaki (Nokia) comments.</w:t>
              <w:br/>
              <w:t>Marco (Huawei) concern to this CR.</w:t>
              <w:br/>
              <w:t>Stefan (Ericsson) objects to CR and comments</w:t>
              <w:br/>
              <w:t>Marco Huawei (Ericsson) support to note the CR</w:t>
              <w:br/>
              <w:t>Devaki (Nokia) proposes a compromise way forward, merging both Nokia and Ericsson papers. Proposes to make PEI conditional with clarity on the conditions</w:t>
              <w:br/>
              <w:t>Devaki provides revision 2.</w:t>
              <w:br/>
              <w:t>Stefan (Ericsson) proposes to consider this CR noted and/or merged into 3614/3615</w:t>
              <w:br/>
              <w:t>==== Ph1 Revisions Deadline ====</w:t>
              <w:br/>
              <w:t>Stefan (Ericsson) for the record objects to this CR and proposes to consider it merged into 3614/3615</w:t>
              <w:br/>
              <w:t>Marco (Huawei) this shall be noted or considered merged into 3614/3615 (up to autho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7" w:tgtFrame="_blank">
              <w:bookmarkStart w:id="75" w:name="S2-2003613"/>
              <w:r>
                <w:rPr>
                  <w:rStyle w:val="InternetLink"/>
                  <w:b/>
                  <w:bCs/>
                </w:rPr>
                <w:t>S2-200361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47.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proposes to note and/or consider this as merged with S2-2004145.</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8" w:tgtFrame="_blank">
              <w:bookmarkStart w:id="76" w:name="S2-2003614"/>
              <w:r>
                <w:rPr>
                  <w:rStyle w:val="InternetLink"/>
                  <w:b/>
                  <w:bCs/>
                </w:rPr>
                <w:t>S2-2003614</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greed. Revised to S2-20044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arco (Huawei) see comment/clarification to S2-2004144.</w:t>
              <w:br/>
              <w:t>Devaki (Nokia) objects to the CR as the PEI shouldn't be made optional.</w:t>
              <w:br/>
              <w:t>Stefan (Ericsson) comments that the PEI is already optional</w:t>
              <w:br/>
              <w:t>Stefan (Ericsson) objects to the CR.</w:t>
              <w:br/>
              <w:t>Stefan (Ericsson) withdraws objection.</w:t>
              <w:br/>
              <w:t>Devaki (Nokia) comments.</w:t>
              <w:br/>
              <w:t>Marco (Huawei) support proposal this CR (for PEI optional).</w:t>
              <w:br/>
              <w:t>Stefan (Ericsson) comments and provides r01</w:t>
              <w:br/>
              <w:t>Devaki (Nokia) comments that r01 has not addressed our concern, thus our objection remains. Proposes to postpone this and the LS response.</w:t>
              <w:br/>
              <w:t>Stefan (Ericsson) replies to Devaki</w:t>
              <w:br/>
              <w:t>Marco (Huawei) not agree R01 changes to 'AMF shall retrieve...'</w:t>
              <w:br/>
              <w:t>Stefan (Ericsson) comments and is of course OK also with original version</w:t>
              <w:br/>
              <w:t>Stefan (Ericsson) provides r02</w:t>
              <w:br/>
              <w:t>Devaki (Nokia) provides r03.</w:t>
              <w:br/>
              <w:t>==== Ph1 Revisions Deadline ====</w:t>
              <w:br/>
              <w:t>Marco (huawei) OK with r04.</w:t>
              <w:br/>
              <w:t>Stefan (Ericsson) prefers r02 but can live with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10R1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14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9" w:tgtFrame="_blank">
              <w:bookmarkStart w:id="77" w:name="S2-2003615"/>
              <w:r>
                <w:rPr>
                  <w:rStyle w:val="InternetLink"/>
                  <w:b/>
                  <w:bCs/>
                </w:rPr>
                <w:t>S2-200361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irror, merging S2-2004144, to S2-2003614_R04. Revised to S2-20044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11R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15, merging S2-200414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80" w:tgtFrame="_blank">
              <w:bookmarkStart w:id="78" w:name="S2-2003548"/>
              <w:r>
                <w:rPr>
                  <w:rStyle w:val="InternetLink"/>
                  <w:b/>
                  <w:bCs/>
                </w:rPr>
                <w:t>S2-2003548</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3616 and S2-2003861. Final response in S2-20044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1" w:tgtFrame="_blank">
              <w:bookmarkStart w:id="79" w:name="S2-2004027"/>
              <w:r>
                <w:rPr>
                  <w:rStyle w:val="InternetLink"/>
                  <w:b/>
                  <w:bCs/>
                </w:rPr>
                <w:t>S2-200402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48. Merged into S2-20044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udy (Ericsson) asks question.</w:t>
              <w:br/>
              <w:t>Hannu (Nokia) supports the proposal to merge the two LSs and makes a further proposal that SA2 should consider this as Rel-16 item.</w:t>
              <w:br/>
              <w:t>Hannu (Nokia) proposes a revision of the LS in 4027.</w:t>
              <w:br/>
              <w:t>Qianghua (Huawei) suggests to merge this into S2-2003616.</w:t>
              <w:br/>
              <w:t>Hannu (Nokia) agrees with Qianghua's comment to merge this LS into S2-2003616</w:t>
              <w:br/>
              <w:t>Hannu (Nokia) provides r04 to align NOTE7 with CT4 warning note.</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2" w:tgtFrame="_blank">
              <w:bookmarkStart w:id="80" w:name="S2-2003616"/>
              <w:r>
                <w:rPr>
                  <w:rStyle w:val="InternetLink"/>
                  <w:b/>
                  <w:bCs/>
                </w:rPr>
                <w:t>S2-200361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merging S2-2004027, to S2-2003548. R05 agreed. Revised to S2-20044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ghua (Huawei) provides comments.</w:t>
              <w:br/>
              <w:t>Hannu (Nokia) provides r01.</w:t>
              <w:br/>
              <w:t>Qianghua (Huawei) provides comments and r02.</w:t>
              <w:br/>
              <w:t>Judy (Ericsson) provides r04. Please skip r03 which has 0 byte.</w:t>
              <w:br/>
              <w:t>Qianghua (Huawei) provides r05.</w:t>
              <w:br/>
              <w:t>Judy (Ericsson) can live with r05</w:t>
              <w:br/>
              <w:t>Hannu (Nokia) can agree r05 that adds a warning on parallel provisioning methods without deleting anything yet.</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16_r05, merging S2-20040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3" w:tgtFrame="_blank">
              <w:bookmarkStart w:id="81" w:name="S2-2003617"/>
              <w:r>
                <w:rPr>
                  <w:rStyle w:val="InternetLink"/>
                  <w:b/>
                  <w:bCs/>
                </w:rPr>
                <w:t>S2-20036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greed. Revised to S2-20044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nnu (Nokia) proposes a revision of the CR.</w:t>
              <w:br/>
              <w:t>Judy (Ericsson) responds and provides r02.</w:t>
              <w:br/>
              <w:t>Qianghua (Huawei) proposes to go with the original and cannot accept R01 and R02.</w:t>
              <w:br/>
              <w:t>Hannu (Nokia) provides r03</w:t>
              <w:br/>
              <w:t>Qianghua (Huawei) provides r05.</w:t>
              <w:br/>
              <w:t>Judy (Ericsson) provides r06.</w:t>
              <w:br/>
              <w:t>Hannu (Nokia) provides r07 and comments.</w:t>
              <w:br/>
              <w:t>Qianghua (Huawei) provides responses.</w:t>
              <w:br/>
              <w:t>==== Ph1 Revisions Deadline ====</w:t>
              <w:br/>
              <w:t xml:space="preserve">Qianghua (Huawei) provides a preference order (high-&gt;low) for the acceptable version: </w:t>
              <w:br/>
              <w:t>r06 -&gt; r05 -&gt; r00</w:t>
              <w:br/>
              <w:t>Judy (Ericsson) prefers r06/r00, can accept r05/r07.</w:t>
              <w:br/>
              <w:t>Hannu (Nokia) preference order: r07 -&gt; r06 -&gt; r04. The other versions are not goo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12R1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17_r06.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84" w:tgtFrame="_blank">
              <w:bookmarkStart w:id="82" w:name="S2-2003549"/>
              <w:r>
                <w:rPr>
                  <w:rStyle w:val="InternetLink"/>
                  <w:b/>
                  <w:bCs/>
                </w:rPr>
                <w:t>S2-200354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3706 and S2-2004124. Final response in S2-20044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5" w:tgtFrame="_blank">
              <w:bookmarkStart w:id="83" w:name="S2-2003706"/>
              <w:r>
                <w:rPr>
                  <w:rStyle w:val="InternetLink"/>
                  <w:b/>
                  <w:bCs/>
                </w:rPr>
                <w:t>S2-200370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sponse to S2-2003549.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aurent (Nokia): based on the agreed Tdoc work split Nokia withdraws S2-20037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6" w:tgtFrame="_blank">
              <w:bookmarkStart w:id="84" w:name="S2-2004124"/>
              <w:r>
                <w:rPr>
                  <w:rStyle w:val="InternetLink"/>
                  <w:b/>
                  <w:bCs/>
                </w:rPr>
                <w:t>S2-200412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49. R04 agreed. Revised to S2-20044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enqin (Huawei): provides r01 version per CC.</w:t>
              <w:br/>
              <w:t>Laurent (Nokia): provides a proposed work split to avoid duplication of effort.</w:t>
              <w:br/>
              <w:t>Laurent (Nokia): provides r02 and comments (it may be better to work first on the CR)</w:t>
              <w:br/>
              <w:t>Fenqin (Huawei): provides comments and r03</w:t>
              <w:br/>
              <w:t>Fenqin (Huawei): provides feedback.</w:t>
              <w:br/>
              <w:t>Laurent (Nokia): provides comment and r04</w:t>
              <w:br/>
              <w:t>Laurent (Nokia): provides comments</w:t>
              <w:br/>
              <w:t>Fenqin (Huawei): provides comments and r05 version.</w:t>
              <w:br/>
              <w:t>Fenqin (Huawei): provides comments and suggest go back to r04 version.</w:t>
              <w:br/>
              <w:t>==== Ph1 Revisions Deadline ====</w:t>
              <w:br/>
              <w:t>Laurent (Nokia) we suggest to freeze the status of S2-2004124 until the CC tomorrow as it depends on the result of S2-2003705 and S2-2004126 which are at the agenda of this CC. otherwise we support r04 and object to other version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24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7" w:tgtFrame="_blank">
              <w:bookmarkStart w:id="85" w:name="S2-2004125"/>
              <w:r>
                <w:rPr>
                  <w:rStyle w:val="InternetLink"/>
                  <w:b/>
                  <w:bCs/>
                </w:rPr>
                <w:t>S2-200412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based on the agreed Tdoc work split Nokia 'objects' to S2-2004125</w:t>
              <w:br/>
              <w:t>Dan (China Mobile) supports this paper, and comments to Laurent's objection</w:t>
              <w:br/>
              <w:t>* Shabnam (Ericsson) assumes that we progress S2-2003705 and provides revision on that thread.</w:t>
              <w:br/>
              <w:t>*</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8" w:tgtFrame="_blank">
              <w:bookmarkStart w:id="86" w:name="S2-2004126"/>
              <w:r>
                <w:rPr>
                  <w:rStyle w:val="InternetLink"/>
                  <w:b/>
                  <w:bCs/>
                </w:rPr>
                <w:t>S2-200412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4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2 revisions</w:t>
              <w:br/>
              <w:t>Fenqin (Huawei): comments and provides r03.</w:t>
              <w:br/>
              <w:t>Laurent (Nokia): comments and provides r04.</w:t>
              <w:br/>
              <w:t>Shabnam (Ericsson) provides r05 aligned with 23.501 updated proposed.</w:t>
              <w:br/>
              <w:t>zhendong (ZTE) provides r06.</w:t>
              <w:br/>
              <w:t>Laurent (Nokia) provides r07.</w:t>
              <w:br/>
              <w:t>Shabnam (Ericsson) provides r08.</w:t>
              <w:br/>
              <w:t>Laurent (Nokia) provides r09.</w:t>
              <w:br/>
              <w:t>Fenqin (Huawei) provides r10</w:t>
              <w:br/>
              <w:t>==== Ph1 Revisions Deadline ====</w:t>
              <w:br/>
              <w:t>Laurent (Nokia) objects to any revision of S2-2004126 so that this is further discussed off line and decided upon at the CC tomorrow</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22R1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26.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9" w:tgtFrame="_blank">
              <w:bookmarkStart w:id="87" w:name="S2-2003705"/>
              <w:r>
                <w:rPr>
                  <w:rStyle w:val="InternetLink"/>
                  <w:b/>
                  <w:bCs/>
                </w:rPr>
                <w:t>S2-200370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4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based on feedback received at the SA2 CC</w:t>
              <w:br/>
              <w:t>Dan Wang (China Mobile) do not agree with the URLLC part in this CR and we would like to see the ETSUN supporting QoS monitoring and Dynamic CN PDB, therefore object to this CR.</w:t>
              <w:br/>
              <w:t>* Shabnam (Ericsson) provides r02 and explains the reasons for the updates.</w:t>
              <w:br/>
              <w:t>*</w:t>
              <w:br/>
              <w:t>Laurent (Nokia) provides r03 and explains the reasons for the updates.</w:t>
              <w:br/>
              <w:t>Fenqin(Huawei) provides r04.</w:t>
              <w:br/>
              <w:t>Laurent (Nokia) provides comments and r05.</w:t>
              <w:br/>
              <w:t>Fenqin(Huawei) provides comment.</w:t>
              <w:br/>
              <w:t>Dan (China Mobile) is OK with r05</w:t>
              <w:br/>
              <w:t>Shabnam (Ericsson) provides r06 clarifying TSC and URLLC, see details below.</w:t>
              <w:br/>
              <w:t>Shabnam (Ericsson) responds to Huawei comments.</w:t>
              <w:br/>
              <w:t>Fenqin(Huawei) provides comment and r07.</w:t>
              <w:br/>
              <w:t>Laurent Nokia) provides r08.</w:t>
              <w:br/>
              <w:t>Laurent Nokia) provides r09.</w:t>
              <w:br/>
              <w:t>Shabnam (Ericsson) objects to r08.</w:t>
              <w:br/>
              <w:t>Laurent Nokia) provides r09 and comments</w:t>
              <w:br/>
              <w:t>Stefan (Ericsson) comments</w:t>
              <w:br/>
              <w:t>Shabnam (Ericsson) objects to r09, see the statement that we consider is wrong.</w:t>
              <w:br/>
              <w:t>==== Ph1 Revisions Deadline ====</w:t>
              <w:br/>
              <w:t>Laurent (Nokia) objects to any revision so that this is further discussed off line and decided upon at the CC tomorrow</w:t>
              <w:br/>
              <w:t>Laurent (Nokia) objects to any revision of S2-2003705 so that this is further discussed off line and decided upon at the CC tomorrow</w:t>
              <w:br/>
              <w:t>Dan(China Mobile) reply to Laurent's object and maybe at least support what Laurent has provided version i.e.r05.</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71R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90" w:tgtFrame="_blank">
              <w:bookmarkStart w:id="88" w:name="S2-2003577"/>
              <w:r>
                <w:rPr>
                  <w:rStyle w:val="InternetLink"/>
                  <w:b/>
                  <w:bCs/>
                </w:rPr>
                <w:t>S2-2003577</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4161 and S2-2004278. Final response in S2-20044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1" w:tgtFrame="_blank">
              <w:bookmarkStart w:id="89" w:name="S2-2004161"/>
              <w:r>
                <w:rPr>
                  <w:rStyle w:val="InternetLink"/>
                  <w:b/>
                  <w:bCs/>
                </w:rPr>
                <w:t>S2-200416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77. Merged into S2-20044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ng (Qualcomm Inc.) comments and propose to merge this LS into S2-2004278.</w:t>
              <w:br/>
              <w:t>Wanqiang (Huawei) provided feedback</w:t>
              <w:br/>
              <w:t>Hong (Qualcomm Inc.) provides comments.</w:t>
              <w:br/>
              <w:t>==== Ph1 Revisions Deadline ====</w:t>
              <w:br/>
              <w:t>Wanqiang (Huawei) is ok with the merge into 4278.</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2" w:tgtFrame="_blank">
              <w:bookmarkStart w:id="90" w:name="S2-2004278"/>
              <w:r>
                <w:rPr>
                  <w:rStyle w:val="InternetLink"/>
                  <w:b/>
                  <w:bCs/>
                </w:rPr>
                <w:t>S2-2004278</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merging S2-2004161, to S2-2003577. R01 agreed. Revised to S2-20044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anqiang (Huawei) comments and provides r01.</w:t>
              <w:br/>
              <w:t>Hong (Qualcomm Inc.) is OK with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78_r01, merging S2-200416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3" w:tgtFrame="_blank">
              <w:bookmarkStart w:id="91" w:name="S2-2004281"/>
              <w:r>
                <w:rPr>
                  <w:rStyle w:val="InternetLink"/>
                  <w:b/>
                  <w:bCs/>
                </w:rPr>
                <w:t>S2-200428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4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ong (Qualcomm Inc.) provides r01.</w:t>
              <w:br/>
              <w:t>Mehrdad (Samsung) provides comment on original version and r01.</w:t>
              <w:br/>
              <w:t>Hong (Qualcomm Inc.) responds to Mehrdad (Samsung).</w:t>
              <w:br/>
              <w:t>Mehrdad (Samsung) provides comment.</w:t>
              <w:br/>
              <w:t>Devaki (Nokia) uploads r02.</w:t>
              <w:br/>
              <w:t>Wanqiang (Huawei) ok with r02.</w:t>
              <w:br/>
              <w:t>David (Kyocera) requests to add Kyocera to CR.</w:t>
              <w:br/>
              <w:t>Hong (Qualcomm Inc.) provides r03.</w:t>
              <w:br/>
              <w:t>==== Ph1 Revisions Deadline ====</w:t>
              <w:br/>
              <w:t>Mehrdad (Samsung) is OK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82R1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81_r0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94" w:tgtFrame="_blank">
              <w:bookmarkStart w:id="92" w:name="S2-2003578"/>
              <w:r>
                <w:rPr>
                  <w:rStyle w:val="InternetLink"/>
                  <w:b/>
                  <w:bCs/>
                </w:rPr>
                <w:t>S2-200357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3911 and S2-2004242. Final response in S2-20044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5" w:tgtFrame="_blank">
              <w:bookmarkStart w:id="93" w:name="S2-2003911"/>
              <w:r>
                <w:rPr>
                  <w:rStyle w:val="InternetLink"/>
                  <w:b/>
                  <w:bCs/>
                </w:rPr>
                <w:t>S2-2003911</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7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proposes to NOTE this draft LS and progress S2-2004242 (Vodafone).</w:t>
              <w:br/>
              <w:t>Sherry (Nokia) proposes to NOTE this draft LS and progress S2-2004242 (Vodafone).</w:t>
              <w:br/>
              <w:t>==== Ph1 Revisions Deadline ====</w:t>
              <w:br/>
              <w:t>LaeYoung (LGE) confirms that this LS can be NOTE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6" w:tgtFrame="_blank">
              <w:bookmarkStart w:id="94" w:name="S2-2003909"/>
              <w:r>
                <w:rPr>
                  <w:rStyle w:val="InternetLink"/>
                  <w:b/>
                  <w:bCs/>
                </w:rPr>
                <w:t>S2-2003909</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proposes to NOTE this paper because SA2 already agreed to take the RAN3 suggested parameters for AQP and align SA2 specs with the RAN3 WA.</w:t>
              <w:br/>
              <w:t>Chris (Vodafone) comments that at least MDBV may be needed.</w:t>
              <w:br/>
              <w:t>Sherry (Nokia) proposes to NOTE this paper because SA2 already agreed to take the RAN3 suggested parameters for AQP and align SA2 specs with the RAN3 WA.</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7" w:tgtFrame="_blank">
              <w:bookmarkStart w:id="95" w:name="S2-2003910"/>
              <w:r>
                <w:rPr>
                  <w:rStyle w:val="InternetLink"/>
                  <w:b/>
                  <w:bCs/>
                </w:rPr>
                <w:t>S2-2003910</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2697. Merged into S2-20044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herry (Nokia) proposes to NOTE this paper or merge it into 4228.</w:t>
              <w:br/>
              <w:t>LaeYoung (LGE) also proposes to NOTE this CR or merge it into 4228.</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8" w:tgtFrame="_blank">
              <w:bookmarkStart w:id="96" w:name="S2-2003618"/>
              <w:r>
                <w:rPr>
                  <w:rStyle w:val="InternetLink"/>
                  <w:b/>
                  <w:bCs/>
                </w:rPr>
                <w:t>S2-200361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to S2-20044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13R1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18.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9" w:tgtFrame="_blank">
              <w:bookmarkStart w:id="97" w:name="S2-2003704"/>
              <w:r>
                <w:rPr>
                  <w:rStyle w:val="InternetLink"/>
                  <w:b/>
                  <w:bCs/>
                </w:rPr>
                <w:t>S2-200370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eo (DT) asks for clarification.</w:t>
              <w:br/>
              <w:t>LaeYoung (LGE) provides answer.</w:t>
              <w:br/>
              <w:t>Dario (Huawei) provides comments and r01.</w:t>
              <w:br/>
              <w:t>Rev 01 is acceptable to Vodafone but Chris expects others to object. Hence Chris (Vodafone) provides comments and r02.</w:t>
              <w:br/>
              <w:t>Rev 0 is not acceptable as the originators have failed to address pre-meeting, onlist questions sent 1719 UTC 20/5/20.</w:t>
              <w:br/>
              <w:t>Sherry (Nokia) comments.</w:t>
              <w:br/>
              <w:t>Dario (Huawei) replies pointing out that no technical justifications where provided for not including the proposed parameters.</w:t>
              <w:br/>
              <w:t>Chris (Vodafone)provides r03 that just adds MDBV.</w:t>
              <w:br/>
              <w:t>Paul Schliwa-Bertling (Ericsson) provides r04. Content is kept aligned with SA2 agreement to align with the RAN3 CRs. Chris' new text added as a note.</w:t>
              <w:br/>
              <w:t>Dario (Huawei) provides r05 and re-instates his previous question on why parameters are not needed.</w:t>
              <w:br/>
              <w:t>Chris (Vodafone) comments.</w:t>
              <w:br/>
              <w:t>==== Ph1 Revisions Deadline ====</w:t>
              <w:br/>
              <w:t>LaeYoung (LGE) accepts r00 and r04, is fine with r02 and object to r01, r03 and r05.</w:t>
              <w:br/>
              <w:t>Sherry (Nokia) agrees with r00 and r04, can live with r02 and objects to r01, r03 and r05.</w:t>
              <w:br/>
              <w:t>Antoine (Orange) supports r05 and requests to open this CR during CC#2.</w:t>
              <w:br/>
              <w:t>Paul Schliwa-Bertling (Ericsson) agrees with r00 and r04 and objects to r01, r02, r03 and r05.</w:t>
              <w:br/>
              <w:t>Dan(China Mobile) supports r05 and also supports the discussion in CC#2</w:t>
              <w:br/>
              <w:t>Chris (Vodafone) also supports the discussion in CC#2.</w:t>
              <w:br/>
              <w:t>Dario (Huawei) asks to open this CR during CC#2.(supports r01, r05 and objects the other revisions)</w:t>
              <w:br/>
              <w:t>Mario (Telecom Italia) I'll not able to attend CC#2 tomorrow but I support r01, r05 and object the other revisions.</w:t>
              <w:br/>
              <w:t>Sherry (Nokia) proposes to agree either r00 or r04 and objects to open this CR during CC#2 as this issue is already concluded before the meeti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0" w:tgtFrame="_blank">
              <w:bookmarkStart w:id="98" w:name="S2-2004242"/>
              <w:r>
                <w:rPr>
                  <w:rStyle w:val="InternetLink"/>
                  <w:b/>
                  <w:bCs/>
                </w:rPr>
                <w:t>S2-200424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78. R04 agreed. Revised to S2-20044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ris (Vodafone) provides r01 to address Ericsson and Nokia comments made in CC#1 folder</w:t>
              <w:br/>
              <w:t>Sherry (Nokia) provides r02.</w:t>
              <w:br/>
              <w:t>Haris (Qualcomm) provides r03 not for immediate agreement but as backup plan in case no agreement is reached on the alignment CRs</w:t>
              <w:br/>
              <w:t>Sherry (Nokia) provides r04.</w:t>
              <w:br/>
              <w:t>Chris (Vodafone) provides r05 to add MDBV.</w:t>
              <w:br/>
              <w:t>Chris (Vodafone) provides r06 to add MDBV.</w:t>
              <w:br/>
              <w:t>Please withdraw r05.</w:t>
              <w:br/>
              <w:t>Paul Schliwa-Bertling (Ericsson) provides r07.</w:t>
              <w:br/>
              <w:t>It is clarified that NG-RAN node should be able to notify the SMF that the lowest priority Alternative QoS Profile cannot be supported.</w:t>
              <w:br/>
              <w:t>Dario (Huawei) provides r08.</w:t>
              <w:br/>
              <w:t>Chris (Vodafone) says that the text in R07 does not address the issue and is not acceptable..</w:t>
              <w:br/>
              <w:t>Hong (Qualcomm Inc.) comments and thinks r07 addressed the NG-RAN indications.</w:t>
              <w:br/>
              <w:t>==== Ph1 Revisions Deadline ====</w:t>
              <w:br/>
              <w:t xml:space="preserve">LaeYoung (LGE) proposes to go with r07. </w:t>
              <w:br/>
              <w:t>r00, r01, r05 and r06 are not acceptable. If there is no version acceptable, not sending reply LS to RAN3 is fine.</w:t>
              <w:br/>
              <w:t>Sherry (Nokia) accepts r04 and r07, and objects to r00, r01, r05, r06 and r08.</w:t>
              <w:br/>
              <w:t>Paul Schliwa-Bertling (Ericsson) prefers r07, can live with r08 and r04 and objects to r00, r01, r02, r03, r05, r06.</w:t>
              <w:br/>
              <w:t>Dario (Huawei) asks to open this document during CC#2 (supports r08 and objects all other revisions)</w:t>
              <w:br/>
              <w:t>Chris (Vodafone) this draft o/g LS needs to be updated by CC#2 to reflect the outcome on the other Alt QoS CRs.</w:t>
              <w:br/>
              <w:t>Sherry (Nokia) objects to open this document during CC#2, as there's no controversial issue, and convergence is achieved to the related CR (S2-2004228).</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42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1" w:tgtFrame="_blank">
              <w:bookmarkStart w:id="99" w:name="S2-2004228"/>
              <w:r>
                <w:rPr>
                  <w:rStyle w:val="InternetLink"/>
                  <w:b/>
                  <w:bCs/>
                </w:rPr>
                <w:t>S2-200422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greed. Revised, merging S2-2003910, to S2-20044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herry (Nokia) provides r01.</w:t>
              <w:br/>
              <w:t>Paul Schliwa-Bertling (Ericsson) provides r02.</w:t>
              <w:br/>
              <w:t>Sherry (Nokia) provides r03.</w:t>
              <w:br/>
              <w:t>Chris (Vodafone) provides rev 04.</w:t>
              <w:br/>
              <w:t>Mirko (Huawei) provides r05.</w:t>
              <w:br/>
              <w:t>==== Ph1 Revisions Deadline ====</w:t>
              <w:br/>
              <w:t>Sherry (Nokia) can accept r03, r04 and r05.</w:t>
              <w:br/>
              <w:t>LaeYoung (LGE) proposes to go with r04 and can live with r01 and r03. r05 is not acceptable. The coversheet of r00 and r02 is not preferred.</w:t>
              <w:br/>
              <w:t>Paul Schliwa-Bertling (Ericsson) accepts r03, r02, r04 and r05 and objects to r00, r01.</w:t>
              <w:br/>
              <w:t>Chris (Vodafone) objects to r01, r02, r03 but supports r0, r4, r5</w:t>
              <w:br/>
              <w:t>Dario (Huawei) supports r05; can live with r04 and r00; objects the other revision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79R1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28_r04, merging S2-2003910.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2" w:tgtFrame="_blank">
              <w:bookmarkStart w:id="100" w:name="S2-2004241"/>
              <w:r>
                <w:rPr>
                  <w:rStyle w:val="InternetLink"/>
                  <w:b/>
                  <w:bCs/>
                </w:rPr>
                <w:t>S2-200424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ario (Huawei) provides comments and r01.</w:t>
              <w:br/>
              <w:t>Sherry (Nokia) comments.</w:t>
              <w:br/>
              <w:t>Chris(Vodafone) provides r02 that adds MDBV to r00.</w:t>
              <w:br/>
              <w:t>==== Ph1 Revisions Deadline ====</w:t>
              <w:br/>
              <w:t>LaeYoung (LGE) proposes to approve r00 and objects to r01 and r02.</w:t>
              <w:br/>
              <w:t>Sherry (Nokia) proposes to approve r00 and objects to r01 and r02.</w:t>
              <w:br/>
              <w:t>Chris (Vodafone) states that we are rushing into a big, late change from RAN 3 and companies objecting to r02 (keeping MDBV in the Alt QoS Profile) should provide some technical rationale for that objection. Delegates seem to have forgotten that MDBV is linked to the 'instantaneous bit rate' while GFBR is the long term average bit rate, and it is the 'instantaneous bit rate' that is impacting on the RAN node (which is why we added MDBV in R15).</w:t>
              <w:br/>
              <w:t>Antoine (Orange) explains why AQP is needed, supports r01 and requests to open this CR during CC#2.</w:t>
              <w:br/>
              <w:t>Antoine (Orange) explains why *ARP* is needed, supports r01 and requests to open this CR during CC#2.</w:t>
              <w:br/>
              <w:t>Shabnam (Ericsson) comments on Orange narrative.</w:t>
              <w:br/>
              <w:t>Dario (Huawei) asks to open this CR during CC#2 (supports r01, objects r00 and r02).</w:t>
              <w:br/>
              <w:t>Mario (Telecom Italia) I'll not able to attend CC#2 tomorrow but I support r01 and object r00 and r02.</w:t>
              <w:br/>
              <w:t>Sherry (Nokia) proposes to approve r00 and objects to open this CR during CC#2.</w:t>
              <w:br/>
              <w:t>Chris (Vodafone) states that this CR is clearly part of a topic that needs to be discussed during CC#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103" w:tgtFrame="_blank">
              <w:bookmarkStart w:id="101" w:name="S2-2003579"/>
              <w:r>
                <w:rPr>
                  <w:rStyle w:val="InternetLink"/>
                  <w:b/>
                  <w:bCs/>
                </w:rPr>
                <w:t>S2-200357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3861 and S2-2004010. Final response in S2-20044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4" w:tgtFrame="_blank">
              <w:bookmarkStart w:id="102" w:name="S2-2003861"/>
              <w:r>
                <w:rPr>
                  <w:rStyle w:val="InternetLink"/>
                  <w:b/>
                  <w:bCs/>
                </w:rPr>
                <w:t>S2-200386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79.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objects to any version of S2-2003861 (in order to have an unique version of the LS out for discussion)</w:t>
              <w:br/>
              <w:t>Juan Zhang (Qualcomm) is OK to note the paper.</w:t>
              <w:br/>
              <w:t>Juan Zhang (Qualcomm) is OK to note S2-2003861..</w:t>
              <w:br/>
              <w:t>Laurent (Nokia) question to Juan: are you ok to note / withdraw 3861 and work on revisions of 4010?</w:t>
              <w:br/>
              <w:t>Juan Zhang (Qualcomm) is OK to note 3861 and work on revisions of 4010</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5" w:tgtFrame="_blank">
              <w:bookmarkStart w:id="103" w:name="S2-2003848"/>
              <w:r>
                <w:rPr>
                  <w:rStyle w:val="InternetLink"/>
                  <w:b/>
                  <w:bCs/>
                </w:rPr>
                <w:t>S2-200384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greed. Revised to S2-20044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 Chen (Ericsson) provides r01 and asks question.</w:t>
              <w:br/>
              <w:t>Juan Zhang (Qualcomm) provides r02</w:t>
              <w:br/>
              <w:t>Juan Zhang (Qualcomm) provides r03</w:t>
              <w:br/>
              <w:t>Chris (Vodafone) provides r04</w:t>
              <w:br/>
              <w:t>Laurent (Nokia) provide r05</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602R1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48_r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6" w:tgtFrame="_blank">
              <w:bookmarkStart w:id="104" w:name="S2-2003860"/>
              <w:r>
                <w:rPr>
                  <w:rStyle w:val="InternetLink"/>
                  <w:b/>
                  <w:bCs/>
                </w:rPr>
                <w:t>S2-200386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7 agreed. Revised to S2-20044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 Chen (Ericsson) provides r01 and asks question.</w:t>
              <w:br/>
              <w:t>LiMeng (Huawei) provides r02 and ask questions for clarification.</w:t>
              <w:br/>
              <w:t>Juan Zhang (Qualcomm) agree with r02 and comments.</w:t>
              <w:br/>
              <w:t>Qian Chen (Ericsson) provides comments.</w:t>
              <w:br/>
              <w:t>LiMeng (Huawei) provides comments.</w:t>
              <w:br/>
              <w:t>Hucheng(CATT) comments.</w:t>
              <w:br/>
              <w:t>Laurent (Nokia) provides r03.</w:t>
              <w:br/>
              <w:t>Juan Zhang (Qualcomm) provides r04 to update the user plane path in the call flow</w:t>
              <w:br/>
              <w:t>Hucheng(CATT) supports r04 and would like to co-sign it</w:t>
              <w:br/>
              <w:t>Juan Zhang (Qualcomm)provides r05 with the only change that adding CATT as co-signer.</w:t>
              <w:br/>
              <w:t>Yang Xu (OPPO) provides comments</w:t>
              <w:br/>
              <w:t>Chris (Vodafone) provide r06</w:t>
              <w:br/>
              <w:t>Laurent (Nokia) provide r07</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18R1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60_r07.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7" w:tgtFrame="_blank">
              <w:bookmarkStart w:id="105" w:name="S2-2004010"/>
              <w:r>
                <w:rPr>
                  <w:rStyle w:val="InternetLink"/>
                  <w:b/>
                  <w:bCs/>
                </w:rPr>
                <w:t>S2-200401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79. R04 agreed. Revised to S2-20044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as per conclusions of SA2 139e CC1</w:t>
              <w:br/>
              <w:t>Juan Zhang (Qualcomm) provides r02.</w:t>
              <w:br/>
              <w:t>LiMeng (Huawei) provides r03.</w:t>
              <w:br/>
              <w:t>LiMeng (Huawei) provides r04.</w:t>
              <w:br/>
              <w:t>==== Ph1 Revisions Deadline ====</w:t>
              <w:br/>
              <w:t>Laurent (Nokia) objects to r03 (not in the spirit of the agreement of the SA2 CC)</w:t>
              <w:br/>
              <w:t>Wanqiang (Huawei) comments</w:t>
              <w:br/>
              <w:t>Juan Zhang (Qualcomm) can agree either r03 or r04.</w:t>
              <w:br/>
              <w:t>Laurent (Nokia) answers to comments</w:t>
              <w:br/>
              <w:t>Wanqiang (Huawei) ok with the r04 to go to make progres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10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108" w:tgtFrame="_blank">
              <w:bookmarkStart w:id="106" w:name="S2-2003541"/>
              <w:r>
                <w:rPr>
                  <w:rStyle w:val="InternetLink"/>
                  <w:b/>
                  <w:bCs/>
                </w:rPr>
                <w:t>S2-200354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3908. Final response in S2-20044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9" w:tgtFrame="_blank">
              <w:bookmarkStart w:id="107" w:name="S2-2003908"/>
              <w:r>
                <w:rPr>
                  <w:rStyle w:val="InternetLink"/>
                  <w:b/>
                  <w:bCs/>
                </w:rPr>
                <w:t>S2-200390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41. R08 agreed. Revised to S2-20044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anghong (Intel) provides r01 and suggests noting the corresponding CR-0140 in S2-2003907.</w:t>
              <w:br/>
              <w:t>Sherry (Nokia) provides r01.</w:t>
              <w:br/>
              <w:t>Belen (Ericsson) provides r02.</w:t>
              <w:br/>
              <w:t>Sherry (Nokia) provides r03.</w:t>
              <w:br/>
              <w:t>LaeYoung (LGE) provides r04.</w:t>
              <w:br/>
              <w:t>Changhong (Intel) provides r05.</w:t>
              <w:br/>
              <w:t>Hao Dong (ZTE) provides comment.</w:t>
              <w:br/>
              <w:t>LaeYoung (LGE) provides r06.</w:t>
              <w:br/>
              <w:t>LaeYoung (LGE) answers to Q from Hao Dong (ZTE).</w:t>
              <w:br/>
              <w:t>Sherry (Nokia) provides comments.</w:t>
              <w:br/>
              <w:t>Sherry (Nokia) provides r07.</w:t>
              <w:br/>
              <w:t>HaoDong (ZTE) provides comment.</w:t>
              <w:br/>
              <w:t>LaeYoung (LGE) provides r08.</w:t>
              <w:br/>
              <w:t>LiMeng (Huawei) provides r09.</w:t>
              <w:br/>
              <w:t>Changhong (Intel) is fine with r08 but not OK with r09.</w:t>
              <w:br/>
              <w:t>Belen (Ericsson)provides r10</w:t>
              <w:br/>
              <w:t>==== Ph1 Revisions Deadline ====</w:t>
              <w:br/>
              <w:t>LaeYoung (LGE) proposes to go with r08.</w:t>
              <w:br/>
              <w:t>Changhong (Intel) also proposes to go with r08.</w:t>
              <w:br/>
              <w:t>Sherry (Nokia) proposes to go with r08.</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08_r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0" w:tgtFrame="_blank">
              <w:bookmarkStart w:id="108" w:name="S2-2003907"/>
              <w:r>
                <w:rPr>
                  <w:rStyle w:val="InternetLink"/>
                  <w:b/>
                  <w:bCs/>
                </w:rPr>
                <w:t>S2-200390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anghong (Intel) proposes to note the paper and provides reasons.</w:t>
              <w:br/>
              <w:t>Sherry (Nokia) provides r01.</w:t>
              <w:br/>
              <w:t>Belen (Ericsson) provides r02.</w:t>
              <w:br/>
              <w:t>LaeYoung (LGE) comments.</w:t>
              <w:br/>
              <w:t>LaeYoung (LGE) provides r03.</w:t>
              <w:br/>
              <w:t>Changhong (Intel) objects to the original version and any following revision.</w:t>
              <w:br/>
              <w:t>LaeYoung (LGE) is fine to NOTE this CR.</w:t>
              <w:br/>
              <w:t>Sherry (Nokia) can live with r01 or r03, and also fine to note this CR.</w:t>
              <w:br/>
              <w:t>Belen (Ericsson) comments.</w:t>
              <w:br/>
              <w:t>Sherry (Nokia) comments.</w:t>
              <w:br/>
              <w:t>Belen (Ericsson) replies to comments and proves r03</w:t>
              <w:br/>
              <w:t>==== Ph1 Revisions Deadline ====</w:t>
              <w:br/>
              <w:t>LaeYoung (LGE) confirms this CR can be NOTED.</w:t>
              <w:br/>
              <w:t>Changhong (Intel) double confirms this CR can be NOTE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111" w:tgtFrame="_blank">
              <w:bookmarkStart w:id="109" w:name="S2-2003550"/>
              <w:r>
                <w:rPr>
                  <w:rStyle w:val="InternetLink"/>
                  <w:b/>
                  <w:bCs/>
                </w:rPr>
                <w:t>S2-200355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3745. Final response in S2-20044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2" w:tgtFrame="_blank">
              <w:bookmarkStart w:id="110" w:name="S2-2003745"/>
              <w:r>
                <w:rPr>
                  <w:rStyle w:val="InternetLink"/>
                  <w:b/>
                  <w:bCs/>
                </w:rPr>
                <w:t>S2-200374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50. Revised to update attachments in S2-20044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atrice(Huawei) comments that an update will be required for the Tdoc number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3" w:tgtFrame="_blank">
              <w:bookmarkStart w:id="111" w:name="S2-2003743"/>
              <w:r>
                <w:rPr>
                  <w:rStyle w:val="InternetLink"/>
                  <w:b/>
                  <w:bCs/>
                </w:rPr>
                <w:t>S2-200374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4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atrice(Huawei) comments and provides r1 (objects to r0).</w:t>
              <w:br/>
              <w:t>Peter Hedman (Ericsson) provides comments.</w:t>
              <w:br/>
              <w:t>Alessio (nokia) provides comments.</w:t>
              <w:br/>
              <w:t>Patrice (Huawei) comments, sustains objection to original version, proposes r02 as an alternative.</w:t>
              <w:br/>
              <w:t>==== Ph1 Revisions Deadline ====</w:t>
              <w:br/>
              <w:t>Peter Hedman (Ericsson) accepts r02, but suggests author allowed to change 'network slice specific authentication' and 'slice specific authentication' to 'NSSAA' in clause 6.3.x</w:t>
              <w:br/>
              <w:t>Tricci (ZTE) accepts r02 and agrees with Ericsson's comment to use consistent term - NSSAA.</w:t>
              <w:br/>
              <w:t>Alessio(Nokia) Question: what is the reason why because of NPN we need S-NSSAI based NSSAAF selection but not AUSF or UDM selection? Mind you we are considering the same PLMN here. Depending on answer I will decide whether to support r01 or r02.</w:t>
              <w:br/>
              <w:t>Peter Hedman (Ericsson) provides reply to Alessio.</w:t>
              <w:br/>
              <w:t>Alessio(Nokia) we have to be consistent with UDM and AUSF selection, so we should use the NID. Hence we prefer r0. Patrice can you motivate why the NID is not good since it is used already for UDM and AUSF?</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72R1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43_r01.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4" w:tgtFrame="_blank">
              <w:bookmarkStart w:id="112" w:name="S2-2003744"/>
              <w:r>
                <w:rPr>
                  <w:rStyle w:val="InternetLink"/>
                  <w:b/>
                  <w:bCs/>
                </w:rPr>
                <w:t>S2-200374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atrice(Huawei) comments and provides r1 (merges content from S2-2004165).</w:t>
              <w:br/>
              <w:t>Peter Hedman (Ericsson) provides r02.</w:t>
              <w:br/>
              <w:t>Patrice (Huawei) comments, prefers that we go with the original CR for now despite its lack of completeness (thus formally, objects to r02)</w:t>
              <w:br/>
              <w:t>==== Ph1 Revisions Deadline ====</w:t>
              <w:br/>
              <w:t>Peter Hedman (Ericsson) ok with original CR (r00) or r02 (i.e. OBJECTS to r01) and clarifies that for Rel-16 we can only accept FASMO/align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5" w:tgtFrame="_blank">
              <w:bookmarkStart w:id="113" w:name="S2-2004164"/>
              <w:r>
                <w:rPr>
                  <w:rStyle w:val="InternetLink"/>
                  <w:b/>
                  <w:bCs/>
                </w:rPr>
                <w:t>S2-200416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eter Hedman (Ericsson) provides comments and objects to the CR.</w:t>
              <w:br/>
              <w:t>Hoyeon (Samsung) propose to note or postpone the C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6" w:tgtFrame="_blank">
              <w:bookmarkStart w:id="114" w:name="S2-2004165"/>
              <w:r>
                <w:rPr>
                  <w:rStyle w:val="InternetLink"/>
                  <w:b/>
                  <w:bCs/>
                </w:rPr>
                <w:t>S2-2004165</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eter Hedman (Ericsson) provides comments and objects to the CR.</w:t>
              <w:br/>
              <w:t>Hoyeon (Samsung) propose to object the CR.</w:t>
              <w:br/>
              <w:t>Patrice (Huawei) comments, agrees to postpone</w:t>
              <w:br/>
              <w:t>==== Ph1 Revisions Deadline ====</w:t>
              <w:br/>
              <w:t>Peter Hedman (Ericsson) proposes to note the 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117" w:tgtFrame="_blank">
              <w:bookmarkStart w:id="115" w:name="S2-2003526"/>
              <w:r>
                <w:rPr>
                  <w:rStyle w:val="InternetLink"/>
                  <w:b/>
                  <w:bCs/>
                </w:rPr>
                <w:t>S2-200352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vision of postponed S2-2002639 from S2-138E. Response drafted in S2-2003664. Final response in S2-2004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8" w:tgtFrame="_blank">
              <w:bookmarkStart w:id="116" w:name="S2-2003664"/>
              <w:r>
                <w:rPr>
                  <w:rStyle w:val="InternetLink"/>
                  <w:b/>
                  <w:bCs/>
                </w:rPr>
                <w:t>S2-200366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merging S2-2003723, to S2-2003526. R02 agreed. Revised to S2-2004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en (OPPO) provides r01.</w:t>
              <w:br/>
              <w:t>Patrice (Huawei) comments, provides r02.</w:t>
              <w:br/>
              <w:t>Hyunsook (LGE) provides a comment.</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64_r02, merging S2-200372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9" w:tgtFrame="_blank">
              <w:bookmarkStart w:id="117" w:name="S2-2003723"/>
              <w:r>
                <w:rPr>
                  <w:rStyle w:val="InternetLink"/>
                  <w:b/>
                  <w:bCs/>
                </w:rPr>
                <w:t>S2-2003723</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26. Merged into S2-2004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en (OPPO) proposes to merge S2-2003723 into rev of S2-2003664.</w:t>
              <w:br/>
              <w:t>Hyunsook (LGE) proposes it to be marked as 'merged into revision of S2-200366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0" w:tgtFrame="_blank">
              <w:bookmarkStart w:id="118" w:name="S2-2003523"/>
              <w:r>
                <w:rPr>
                  <w:rStyle w:val="InternetLink"/>
                  <w:b/>
                  <w:bCs/>
                </w:rPr>
                <w:t>S2-200352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2625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 Chen (Ericsson) Propose to NOTE the LS since no paper related to the LS is submitted to this meeting</w:t>
              <w:br/>
              <w:t>Leo (Deutsche Telekom) Propose to POSTPONE the LS since no paper related to the LS is submitted to this meeting. It is a valid requirement SA2 needs to work on.</w:t>
              <w:br/>
              <w:t>Qian Chen (Ericsson) agrees to postpone the LS</w:t>
              <w:br/>
              <w:t>Hannu (Nokia) volunteers to contribute on this in Rel-17 and asks whether to note or to postpone the LS?</w:t>
              <w:br/>
              <w:t>Leo (Deutsche Telekom) agrees with Hannu and volunteers to provide reply-LS for the next SA2 meeting.</w:t>
              <w:br/>
              <w:t>Hannu (Nokia) proposes to note the incoming LS.</w:t>
              <w:br/>
              <w:t>Leo (Deutsche Telekom) is fine with the proposal made by Hannu (Nokia).</w:t>
              <w:br/>
              <w:t>Wanqiang (Huawei) proposes to postpone the incoming LS.</w:t>
              <w:br/>
              <w:t>Hannu (Nokia) supports Wanqiang (Huawei) who proposes to postpone the incoming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1" w:tgtFrame="_blank">
              <w:bookmarkStart w:id="119" w:name="S2-2003513"/>
              <w:r>
                <w:rPr>
                  <w:rStyle w:val="InternetLink"/>
                  <w:b/>
                  <w:bCs/>
                </w:rPr>
                <w:t>S2-200351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2607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 Chen (Ericsson) Propose to NOTE the LS since no paper related to the LS is submitted to this meeting</w:t>
              <w:br/>
              <w:t>Leo (Deutsche Telekom) Propose to POSTPONE the LS since no paper related to the LS is submitted to this meeting.</w:t>
              <w:br/>
              <w:t>Qian Chen (Ericsson) agrees with to postpone the LS</w:t>
              <w:br/>
              <w:t>Hannu (Nokia) volunteers to contribute on Rel-17 and asks for guidance on whether to note or postpone the LS?</w:t>
              <w:br/>
              <w:t>Andy (Vice Chair, Samsung) suggests we could note the LS.</w:t>
              <w:br/>
              <w:t>Leo (Deutsche Telekom) prefers to reply, as mentioned by Andy, but would not object to note the LS.</w:t>
              <w:br/>
              <w:t>Hannu (Nokia) proposes to note the incoming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122" w:tgtFrame="_blank">
              <w:bookmarkStart w:id="120" w:name="S2-2003531"/>
              <w:r>
                <w:rPr>
                  <w:rStyle w:val="InternetLink"/>
                  <w:b/>
                  <w:bCs/>
                </w:rPr>
                <w:t>S2-200353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vision of postponed S2-2002658 from S2-138E. Response drafted in S2-2003805. Final response in S2-20044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3" w:tgtFrame="_blank">
              <w:bookmarkStart w:id="121" w:name="S2-2003805"/>
              <w:r>
                <w:rPr>
                  <w:rStyle w:val="InternetLink"/>
                  <w:b/>
                  <w:bCs/>
                </w:rPr>
                <w:t>S2-200380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31. R06 agreed. R06 agreed. Revised to S2-20044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rfan (Cisco) provides r01.</w:t>
              <w:br/>
              <w:t>Fenqin (Huawei) comments and provide a R02 version.</w:t>
              <w:br/>
              <w:t>Hannu (Nokia) comments and provides r03.</w:t>
              <w:br/>
              <w:t>Fenqin (Huawei) comments.</w:t>
              <w:br/>
              <w:t>Hannu (Nokia) comments and provides r04</w:t>
              <w:br/>
              <w:t>Qian Chen (Ericsson) asks questions for clarification</w:t>
              <w:br/>
              <w:t>Hannu (Nokia) provides r05 and answers to questions from Fenqin and Qian.</w:t>
              <w:br/>
              <w:t>Irfan (Cisco) provides r06</w:t>
              <w:br/>
              <w:t>Hannu (Nokia) supports r06 by Irfan (Cisco)</w:t>
              <w:br/>
              <w:t>Hannu (Nokia) replies to Fenqin (Huawei) supports r06 by Irfan (Cisco)</w:t>
              <w:br/>
              <w:t>Qian Chen (Ericsson) is ok with r06</w:t>
              <w:br/>
              <w:t>==== Ph1 Revisions Deadline ====</w:t>
              <w:br/>
              <w:t>Hannu (Nokia) proposes that r06 should be marked 'approved' in the Chairman's Report</w:t>
              <w:br/>
              <w:t>Fenqin (Huawei) agree to go with r06.</w:t>
              <w:br/>
              <w:t>Juan Zhang (Qualcomm) is OK with r06.</w:t>
              <w:br/>
              <w:t>Andy (Vice Chair, Samsung) allocates S2-2004452 for the approved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4" w:tgtFrame="_blank">
              <w:bookmarkStart w:id="122" w:name="S2-2004452"/>
              <w:r>
                <w:rPr>
                  <w:rStyle w:val="InternetLink"/>
                  <w:b/>
                  <w:bCs/>
                </w:rPr>
                <w:t>S2-200445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05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5" w:tgtFrame="_blank">
              <w:bookmarkStart w:id="123" w:name="S2-2003515"/>
              <w:r>
                <w:rPr>
                  <w:rStyle w:val="InternetLink"/>
                  <w:b/>
                  <w:bCs/>
                </w:rPr>
                <w:t>S2-200351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2609 from S2-138E. Response drafted in S2-2004247.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6" w:tgtFrame="_blank">
              <w:bookmarkStart w:id="124" w:name="S2-2004249"/>
              <w:r>
                <w:rPr>
                  <w:rStyle w:val="InternetLink"/>
                  <w:b/>
                  <w:bCs/>
                </w:rPr>
                <w:t>S2-200424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elen (Ericsson) objects to this CR</w:t>
              <w:br/>
              <w:t>Mirko (Huawei) objects to the CR.</w:t>
              <w:br/>
              <w:t>Sherry (Nokia)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7" w:tgtFrame="_blank">
              <w:bookmarkStart w:id="125" w:name="S2-2004247"/>
              <w:r>
                <w:rPr>
                  <w:rStyle w:val="InternetLink"/>
                  <w:b/>
                  <w:bCs/>
                </w:rPr>
                <w:t>S2-200424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1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elen (Ericsson) propose to NOTE this LS out.</w:t>
              <w:br/>
              <w:t>Mirko (Huawei) provides r01.</w:t>
              <w:br/>
              <w:t>Belen (Ericsson) is fine with r01 and also fine to note the LS since the LS out is not strictly needed.</w:t>
              <w:br/>
              <w:t>Sherry (Nokia) is fine to note the LS.</w:t>
              <w:br/>
              <w:t>Mirko (Huawei) responds to Nokia.</w:t>
              <w:br/>
              <w:t>Sherry (Nokia) would like to note this LS reply.</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128" w:tgtFrame="_blank">
              <w:bookmarkStart w:id="126" w:name="S2-2003521"/>
              <w:r>
                <w:rPr>
                  <w:rStyle w:val="InternetLink"/>
                  <w:b/>
                  <w:bCs/>
                </w:rPr>
                <w:t>S2-200352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vision of postponed S2-2002623 from S2-138E. Response drafted in S2-2003684. Final response in S2-20044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9" w:tgtFrame="_blank">
              <w:bookmarkStart w:id="127" w:name="S2-2003683"/>
              <w:r>
                <w:rPr>
                  <w:rStyle w:val="InternetLink"/>
                  <w:b/>
                  <w:bCs/>
                </w:rPr>
                <w:t>S2-200368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arco (Huawei) comment/clarification on PEI support between features .See also comment to 4144.</w:t>
              <w:br/>
              <w:t>Laurent (Nokia) answers to Marco</w:t>
              <w:br/>
              <w:t>Marco (Huawei) answers to Laurent</w:t>
              <w:br/>
              <w:t>Marco (Huawei) we are OK with the C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0" w:tgtFrame="_blank">
              <w:bookmarkStart w:id="128" w:name="S2-2003684"/>
              <w:r>
                <w:rPr>
                  <w:rStyle w:val="InternetLink"/>
                  <w:b/>
                  <w:bCs/>
                </w:rPr>
                <w:t>S2-200368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21. Revised to remove 'draft' in S2-20044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1" w:tgtFrame="_blank">
              <w:bookmarkStart w:id="129" w:name="S2-2003529"/>
              <w:r>
                <w:rPr>
                  <w:rStyle w:val="InternetLink"/>
                  <w:b/>
                  <w:bCs/>
                </w:rPr>
                <w:t>S2-200352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2649 from S2-138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proposes the Note the LS in as handled at last meeting by agreed S2-2002693 23.502 CR 2176</w:t>
              <w:br/>
              <w:t>Fenqin(Huawei) Provide comment.</w:t>
              <w:br/>
              <w:t>Stefan (Ericsson) proposes to postpone the LS</w:t>
              <w:br/>
              <w:t>Laurent (nokia) proposes to postpone the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2" w:tgtFrame="_blank">
              <w:bookmarkStart w:id="130" w:name="S2-2003525"/>
              <w:r>
                <w:rPr>
                  <w:rStyle w:val="InternetLink"/>
                  <w:b/>
                  <w:bCs/>
                </w:rPr>
                <w:t>S2-200352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2637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3" w:tgtFrame="_blank">
              <w:bookmarkStart w:id="131" w:name="S2-2003536"/>
              <w:r>
                <w:rPr>
                  <w:rStyle w:val="InternetLink"/>
                  <w:b/>
                  <w:bCs/>
                </w:rPr>
                <w:t>S2-200353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4" w:tgtFrame="_blank">
              <w:bookmarkStart w:id="132" w:name="S2-2004066"/>
              <w:r>
                <w:rPr>
                  <w:rStyle w:val="InternetLink"/>
                  <w:b/>
                  <w:bCs/>
                </w:rPr>
                <w:t>S2-200406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4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nnu (Nokia) provides r01 to clean up the cover page.</w:t>
              <w:br/>
              <w:t>Atsushi (NTT DOCOMO) agrees with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21R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66_r01.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135" w:tgtFrame="_blank">
              <w:bookmarkStart w:id="133" w:name="S2-2003540"/>
              <w:r>
                <w:rPr>
                  <w:rStyle w:val="InternetLink"/>
                  <w:b/>
                  <w:bCs/>
                </w:rPr>
                <w:t>S2-200354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4196. Final response in S2-20044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6" w:tgtFrame="_blank">
              <w:bookmarkStart w:id="134" w:name="S2-2004196"/>
              <w:r>
                <w:rPr>
                  <w:rStyle w:val="InternetLink"/>
                  <w:b/>
                  <w:bCs/>
                </w:rPr>
                <w:t>S2-200419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40. R06 agreed. Revised to S2-20044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ris (Qualcomm) comments and provides r01</w:t>
              <w:br/>
              <w:t>Laurent (Nokia) comments and provides r02</w:t>
              <w:br/>
              <w:t>Stefan (Ericsson) comments and provides r03</w:t>
              <w:br/>
              <w:t>Fenqin (Huawei) comments and provide r04.</w:t>
              <w:br/>
              <w:t>Saso (Intel) asks a clarification on L2TP.</w:t>
              <w:br/>
              <w:t>Laurent (Nokia) answers and provides r05.</w:t>
              <w:br/>
              <w:t>Chris (Vodafone) provides r06. This is for R15.</w:t>
              <w:br/>
              <w:t>==== Ph1 Revisions Deadline ====</w:t>
              <w:br/>
              <w:t>Chris (Vodafone) proposes to approve r06.</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96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137" w:tgtFrame="_blank">
              <w:bookmarkStart w:id="135" w:name="S2-2003544"/>
              <w:r>
                <w:rPr>
                  <w:rStyle w:val="InternetLink"/>
                  <w:b/>
                  <w:bCs/>
                </w:rPr>
                <w:t>S2-200354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4327. Final response in S2-20044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8" w:tgtFrame="_blank">
              <w:bookmarkStart w:id="136" w:name="S2-2003866"/>
              <w:r>
                <w:rPr>
                  <w:rStyle w:val="InternetLink"/>
                  <w:b/>
                  <w:bCs/>
                </w:rPr>
                <w:t>S2-200386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7" w:name="S2-2003667"/>
              <w:r>
                <w:rPr>
                  <w:rStyle w:val="InternetLink"/>
                  <w:b/>
                  <w:bCs/>
                </w:rPr>
                <w:t>S2-200366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0" w:tgtFrame="_blank">
              <w:bookmarkStart w:id="138" w:name="S2-2004327"/>
              <w:r>
                <w:rPr>
                  <w:rStyle w:val="InternetLink"/>
                  <w:b/>
                  <w:bCs/>
                </w:rPr>
                <w:t>S2-200432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3667, merging S2-2003866. Response to S2-2004327. Revised to remove 'draft' in S2-20044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ed, remove draft word.</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3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1" w:tgtFrame="_blank">
              <w:bookmarkStart w:id="139" w:name="S2-2003867"/>
              <w:r>
                <w:rPr>
                  <w:rStyle w:val="InternetLink"/>
                  <w:b/>
                  <w:bCs/>
                </w:rPr>
                <w:t>S2-200386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2" w:tgtFrame="_blank">
              <w:bookmarkStart w:id="140" w:name="S2-2003668"/>
              <w:r>
                <w:rPr>
                  <w:rStyle w:val="InternetLink"/>
                  <w:b/>
                  <w:bCs/>
                </w:rPr>
                <w:t>S2-200366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3" w:tgtFrame="_blank">
              <w:bookmarkStart w:id="141" w:name="S2-2004328"/>
              <w:r>
                <w:rPr>
                  <w:rStyle w:val="InternetLink"/>
                  <w:b/>
                  <w:bCs/>
                </w:rPr>
                <w:t>S2-200432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76R1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68, merging S2-2003867.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144" w:tgtFrame="_blank">
              <w:bookmarkStart w:id="142" w:name="S2-2003545"/>
              <w:r>
                <w:rPr>
                  <w:rStyle w:val="InternetLink"/>
                  <w:b/>
                  <w:bCs/>
                </w:rPr>
                <w:t>S2-200354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3: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3 (C3-202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3665 and S2-2003691. Final response in S2-20044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5" w:tgtFrame="_blank">
              <w:bookmarkStart w:id="143" w:name="S2-2003665"/>
              <w:r>
                <w:rPr>
                  <w:rStyle w:val="InternetLink"/>
                  <w:b/>
                  <w:bCs/>
                </w:rPr>
                <w:t>S2-200366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45. Merged into S2-20044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inguo(ZTE) propose to merge this LS OUT to 3691</w:t>
              <w:br/>
              <w:t>Yannick (Nokia) agrees that S2-2003665 can be merged with S2-200369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6" w:tgtFrame="_blank">
              <w:bookmarkStart w:id="144" w:name="S2-2003666"/>
              <w:r>
                <w:rPr>
                  <w:rStyle w:val="InternetLink"/>
                  <w:b/>
                  <w:bCs/>
                </w:rPr>
                <w:t>S2-200366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69 (Rel-16, 'F'): Correction for access type change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inguo(ZTE) propose note the CR</w:t>
              <w:br/>
              <w:t>Yannick (Nokia) agrees that S2-2003666 (Nokia) can be note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7" w:tgtFrame="_blank">
              <w:bookmarkStart w:id="145" w:name="S2-2003691"/>
              <w:r>
                <w:rPr>
                  <w:rStyle w:val="InternetLink"/>
                  <w:b/>
                  <w:bCs/>
                </w:rPr>
                <w:t>S2-200369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merging S2-2003665, to S2-2003545. R01 agreed. Revised to S2-20044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r01.</w:t>
              <w:br/>
              <w:t>Belen (Ericsson) is fine with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91_r01, merging S2-200366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8" w:tgtFrame="_blank">
              <w:bookmarkStart w:id="146" w:name="S2-2003551"/>
              <w:r>
                <w:rPr>
                  <w:rStyle w:val="InternetLink"/>
                  <w:b/>
                  <w:bCs/>
                </w:rPr>
                <w:t>S2-200355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eorge (Ericsson) proposes to postpone due to lack of input/contributi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9" w:tgtFrame="_blank">
              <w:bookmarkStart w:id="147" w:name="S2-2003557"/>
              <w:r>
                <w:rPr>
                  <w:rStyle w:val="InternetLink"/>
                  <w:b/>
                  <w:bCs/>
                </w:rPr>
                <w:t>S2-200355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 Chen (Ericsson) Propose to NOTE the LS since no paper related to the LS is submitted to this meeting</w:t>
              <w:br/>
              <w:t>Qian Chen (Ericsson) proposes to POSTPONE the LS, and withdraws the previous NOTE proposal.</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0" w:tgtFrame="_blank">
              <w:bookmarkStart w:id="148" w:name="S2-2003558"/>
              <w:r>
                <w:rPr>
                  <w:rStyle w:val="InternetLink"/>
                  <w:b/>
                  <w:bCs/>
                </w:rPr>
                <w:t>S2-200355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to CT4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202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drafted in S2-2003653.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1" w:tgtFrame="_blank">
              <w:bookmarkStart w:id="149" w:name="S2-2003653"/>
              <w:r>
                <w:rPr>
                  <w:rStyle w:val="InternetLink"/>
                  <w:b/>
                  <w:bCs/>
                </w:rPr>
                <w:t>S2-200365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5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suggests to NOTE this LS.</w:t>
              <w:br/>
              <w:t>Laurent (Nokia) answers to Qianghua we need to send the LS.</w:t>
              <w:br/>
              <w:t>David (Samsung) agrees with Nokia on the need to send the LS.</w:t>
              <w:br/>
              <w:t>Qianghua (Huawei) answers.</w:t>
              <w:br/>
              <w:t>Laurent (Nokia) answers.</w:t>
              <w:br/>
              <w:t>David (Samsung) requests clarification from Huawei.</w:t>
              <w:br/>
              <w:t>Hyunsook (LGE) asks a question.</w:t>
              <w:br/>
              <w:t>Qianghua (Huawei) provides responses.</w:t>
              <w:br/>
              <w:t>Laurent (Nokia) answers to Hyunsook .</w:t>
              <w:br/>
              <w:t>Stefan (Ericsson) comments</w:t>
              <w:br/>
              <w:t>==== Ph1 Revisions Deadline ====</w:t>
              <w:br/>
              <w:t>Qianghua (Huawei) objects this L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2" w:tgtFrame="_blank">
              <w:bookmarkStart w:id="150" w:name="S2-2003559"/>
              <w:r>
                <w:rPr>
                  <w:rStyle w:val="InternetLink"/>
                  <w:b/>
                  <w:bCs/>
                </w:rPr>
                <w:t>S2-200355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ndy (Vice Chair, Samsung) suggests to postpone this.</w:t>
              <w:br/>
              <w:t>Hong (Qualcomm Inc.) agrees that the LS should be postponed.</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3" w:tgtFrame="_blank">
              <w:bookmarkStart w:id="151" w:name="S2-2003560"/>
              <w:r>
                <w:rPr>
                  <w:rStyle w:val="InternetLink"/>
                  <w:b/>
                  <w:bCs/>
                </w:rPr>
                <w:t>S2-2003560</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Reply LS on category M devices and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200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ns (Ericsson) propose LS in to be noted. Has already been handled in SA2.</w:t>
              <w:br/>
              <w:t>Hannu (Nokia) supports Hans (Ericsson) to note the LS. No action SA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4" w:tgtFrame="_blank">
              <w:bookmarkStart w:id="152" w:name="S2-2003561"/>
              <w:r>
                <w:rPr>
                  <w:rStyle w:val="InternetLink"/>
                  <w:b/>
                  <w:bCs/>
                </w:rPr>
                <w:t>S2-200356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5" w:tgtFrame="_blank">
              <w:bookmarkStart w:id="153" w:name="S2-2004210"/>
              <w:r>
                <w:rPr>
                  <w:rStyle w:val="InternetLink"/>
                  <w:b/>
                  <w:bCs/>
                </w:rPr>
                <w:t>S2-200421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greed. Revised to S2-20044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 Chen (Ericsson) provides r01.</w:t>
              <w:br/>
              <w:t>Miguel Griot (Qualcomm) is OK with r01 provided by Ericsson.</w:t>
              <w:br/>
              <w:t>Hannu (Nokia) proposes r02.</w:t>
              <w:br/>
              <w:t>Steve (Huawei) comments on whether we can make the text even simpler.</w:t>
              <w:br/>
              <w:t>Hannu (Nokia) replies to Steve (Huawei) comment.</w:t>
              <w:br/>
              <w:t>Steve (Huawei) provides r03 along the lines discussed.</w:t>
              <w:br/>
              <w:t>Miguel Griot (Qualcomm) is OK with r03</w:t>
              <w:br/>
              <w:t>Hannu (Nokia) supports Steve (Huawei) revision r03.</w:t>
              <w:br/>
              <w:t>Qian Chen (Ericsson) provides r04 (adding Ericsson as supporting company).</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78R1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10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6" w:tgtFrame="_blank">
              <w:bookmarkStart w:id="154" w:name="S2-2004216"/>
              <w:r>
                <w:rPr>
                  <w:rStyle w:val="InternetLink"/>
                  <w:b/>
                  <w:bCs/>
                </w:rPr>
                <w:t>S2-200421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greed. Revised to S2-2004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 Chen (Ericsson) provides r01.</w:t>
              <w:br/>
              <w:t>Miguel Griot (Qualcomm) is OK with r01 provided by Ericsson.</w:t>
              <w:br/>
              <w:t>Hannu (Nokia) proposes a further revision of the CR.</w:t>
              <w:br/>
              <w:t>Steve (Huawei) asks whether all the detail is needed</w:t>
              <w:br/>
              <w:t>Steve (Huawei) provides r03 along the lines discussed.</w:t>
              <w:br/>
              <w:t>Miguel Griot (Qualcomm) is OK with r02 but not ok with r03</w:t>
              <w:br/>
              <w:t>Hannu (Nokia) supports Miguel Griot (Qualcomm) and provides r04</w:t>
              <w:br/>
              <w:t>Steve (Huawei) provides r05.</w:t>
              <w:br/>
              <w:t>Hannu (Nokia) agrees r05.</w:t>
              <w:br/>
              <w:t>Miguel Griot (Qualcomm) is OK with r05</w:t>
              <w:br/>
              <w:t>Qian Chen (Ericsson) provides r06 (adding Ericsson as supporting company).</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604R1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16_r06.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7" w:tgtFrame="_blank">
              <w:bookmarkStart w:id="155" w:name="S2-2003566"/>
              <w:r>
                <w:rPr>
                  <w:rStyle w:val="InternetLink"/>
                  <w:b/>
                  <w:bCs/>
                </w:rPr>
                <w:t>S2-2003566</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iyang (Huawei) suggests to note this L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158" w:tgtFrame="_blank">
              <w:bookmarkStart w:id="156" w:name="S2-2003575"/>
              <w:r>
                <w:rPr>
                  <w:rStyle w:val="InternetLink"/>
                  <w:b/>
                  <w:bCs/>
                </w:rPr>
                <w:t>S2-2003575</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4188. Final response in S2-20044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9" w:tgtFrame="_blank">
              <w:bookmarkStart w:id="157" w:name="S2-2004188"/>
              <w:r>
                <w:rPr>
                  <w:rStyle w:val="InternetLink"/>
                  <w:b/>
                  <w:bCs/>
                </w:rPr>
                <w:t>S2-20041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75. R07 agreed. Revised to S2-20044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ebastian (Qualcomm) provides r01, which was already shared as a draft last week.</w:t>
              <w:br/>
              <w:t>Steve (Hauwei) Comments.</w:t>
              <w:br/>
              <w:t>Qian Chen (Ericsson) provides comments.</w:t>
              <w:br/>
              <w:t>Hannu (Nokia) proposes that this new requirement can't be added to Rel-16.</w:t>
              <w:br/>
              <w:t>Sebastian (Qualcomm) replies to Nokia.</w:t>
              <w:br/>
              <w:t>Sebastian (Qualcomm) suggests to not create unnecessary dependencies between EPS and 5GS discussions and responds to Huawei's comments.</w:t>
              <w:br/>
              <w:t>Steve (Huawei) comments.</w:t>
              <w:br/>
              <w:t>Steve (Huawei) provides r02.</w:t>
              <w:br/>
              <w:t>Hannu (Nokia) agrees with Steve (Huawei) and provides minor cleanup of wording in r03.</w:t>
              <w:br/>
              <w:t>Sebastian (QC) provides r04</w:t>
              <w:br/>
              <w:t>Hannu (Nokia) replies to Sebastian (QC).</w:t>
              <w:br/>
              <w:t>Steve (Huawei) cannot accept r04</w:t>
              <w:br/>
              <w:t>Sebastian (QC) provides r05</w:t>
              <w:br/>
              <w:t>==== Ph1 Revisions Deadline ====</w:t>
              <w:br/>
              <w:t>Steve (Huawei) objects to all revisions except r03</w:t>
              <w:br/>
              <w:t>Sebastian (Qualcomm) objects to r03 since statements like 'concerns about introducing to EPS capabilities that are not supported by 5GS, or no clear path exists for its addition to 5GS.' are not acceptable and proposes this LS to be discussed during the Friday conference call.</w:t>
              <w:br/>
              <w:t>Hannu (Nokia) comments on the L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88.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0" w:tgtFrame="_blank">
              <w:bookmarkStart w:id="158" w:name="S2-2004189"/>
              <w:r>
                <w:rPr>
                  <w:rStyle w:val="InternetLink"/>
                  <w:b/>
                  <w:bCs/>
                </w:rPr>
                <w:t>S2-20041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ebastian (Qualcomm) provides r01.</w:t>
              <w:br/>
              <w:t>Steve (Huawei) proposes to NOTE the CR</w:t>
              <w:br/>
              <w:t>==== Ph1 Revisions Deadline ====</w:t>
              <w:br/>
              <w:t>Steve (Huawei) objects to all versions.</w:t>
              <w:br/>
              <w:t>Hannu (Nokia) objects to this 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1" w:tgtFrame="_blank">
              <w:bookmarkStart w:id="159" w:name="S2-2004193"/>
              <w:r>
                <w:rPr>
                  <w:rStyle w:val="InternetLink"/>
                  <w:b/>
                  <w:bCs/>
                </w:rPr>
                <w:t>S2-200419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onfirm Spec version used - CR states 16.4.0!.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ebastian (Qualcomm) provides r01 to fix the spec version on the cover page.</w:t>
              <w:br/>
              <w:t>Steve (Huawei) suggests to NOTE the CR.</w:t>
              <w:br/>
              <w:t>Sebastian (QC) disagrees with Steve.</w:t>
              <w:br/>
              <w:t>==== Ph1 Revisions Deadline ====</w:t>
              <w:br/>
              <w:t>Steve (Huawei) objects to all versions.</w:t>
              <w:br/>
              <w:t>Sebastian (QC) disagrees with noting the CR as no technical issue has been pointed out. We would like to propose to handle the CR in the Friday call.</w:t>
              <w:br/>
              <w:t>Hannu (Nokia) supports Huawei proposal to note the documen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2" w:tgtFrame="_blank">
              <w:bookmarkStart w:id="160" w:name="S2-2003627"/>
              <w:r>
                <w:rPr>
                  <w:rStyle w:val="InternetLink"/>
                  <w:b/>
                  <w:bCs/>
                </w:rPr>
                <w:t>S2-200362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drafted in S2-2003686.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arco (Huawei) comments to BBF Q3 DHCP support in SMF</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3" w:tgtFrame="_blank">
              <w:bookmarkStart w:id="161" w:name="S2-2003686"/>
              <w:r>
                <w:rPr>
                  <w:rStyle w:val="InternetLink"/>
                  <w:b/>
                  <w:bCs/>
                </w:rPr>
                <w:t>S2-200368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627.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arco (Huawei) propose R01 revision answer for DHCP relay option</w:t>
              <w:br/>
              <w:t>Marco (Huawei) propose revision R02 on top of R01 removing IPv6 part (assuming CR not approved)</w:t>
              <w:br/>
              <w:t>Stefan (Ericsson) provides r03 based on the compromise CR</w:t>
              <w:br/>
              <w:t>==== Ph1 Revisions Deadline ====</w:t>
              <w:br/>
              <w:t>Marco (Huawei) considering objection to 3685 support r02</w:t>
              <w:br/>
              <w:t>Stefan (Ericsson) com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4" w:tgtFrame="_blank">
              <w:bookmarkStart w:id="162" w:name="S2-2003685"/>
              <w:r>
                <w:rPr>
                  <w:rStyle w:val="InternetLink"/>
                  <w:b/>
                  <w:bCs/>
                </w:rPr>
                <w:t>S2-200368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arco (Huawei) ask for clarification and comment.</w:t>
              <w:br/>
              <w:t>Laurent (Nokia) provide comment.</w:t>
              <w:br/>
              <w:t>Marco (Huawei) reply to Nokia.</w:t>
              <w:br/>
              <w:t>Stefan (Ericsson) replies to Marco</w:t>
              <w:br/>
              <w:t>Marco (Huawei) concern on CR proposal due to impact on SMF</w:t>
              <w:br/>
              <w:t>Marco (Huawei) confirm concern due to impact to SMF</w:t>
              <w:br/>
              <w:t>Marco (Huawei) still have concern and prefer to note the CR</w:t>
              <w:br/>
              <w:t>Stefan (Ericsson) provides r01</w:t>
              <w:br/>
              <w:t>==== Ph1 Revisions Deadline ====</w:t>
              <w:br/>
              <w:t>Marco (Huawei) object any version</w:t>
              <w:br/>
              <w:t>Curt (Charter) supports Ericsson and sees that r01 is a good way forwar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5" w:tgtFrame="_blank">
              <w:bookmarkStart w:id="163" w:name="S2-2003654"/>
              <w:r>
                <w:rPr>
                  <w:rStyle w:val="InternetLink"/>
                  <w:b/>
                  <w:bCs/>
                </w:rPr>
                <w:t>S2-200365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4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om (Spreadtrum) provides r01.</w:t>
              <w:br/>
              <w:t>Haris (Qualcomm) comments on r01</w:t>
              <w:br/>
              <w:t>Tom/Chunhui(Spreadtrum) replies Haris (Qualcomm)'s comments on r01. Spreadtrum would suggest S2-2003654 to be NOTED.</w:t>
              <w:br/>
              <w:t>Laurent (Nokia) replies to Tom and provides r02</w:t>
              <w:br/>
              <w:t>Lalith (Samsung) supports Laurent (Nokia) to agree this CR and not remain dependent on CT1 progress.</w:t>
              <w:br/>
              <w:t>Stefan (Ericsson) comments and provides r03</w:t>
              <w:br/>
              <w:t>Tom/Chunhui (Spreadtrum) can accept r03.</w:t>
              <w:br/>
              <w:t>==== Ph1 Revisions Deadline ====</w:t>
              <w:br/>
              <w:t>Laurent (Nokia) supports r00, r02 and r03. Objects to r01 that (not intentionaly I guess) removes whole clause 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68R1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54_r0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6" w:tgtFrame="_blank">
              <w:bookmarkStart w:id="164" w:name="S2-2004308"/>
              <w:r>
                <w:rPr>
                  <w:rStyle w:val="InternetLink"/>
                  <w:b/>
                  <w:bCs/>
                </w:rPr>
                <w:t>S2-200430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drafted in S2-2004262.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Lalith (Samsung) proposes to postpone this LS to next meeti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7" w:tgtFrame="_blank">
              <w:bookmarkStart w:id="165" w:name="S2-2004262"/>
              <w:r>
                <w:rPr>
                  <w:rStyle w:val="InternetLink"/>
                  <w:b/>
                  <w:bCs/>
                </w:rPr>
                <w:t>S2-200426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430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om (Spreadtrum) provides r01.</w:t>
              <w:br/>
              <w:t>Lalith (Samsung) comments on r01.</w:t>
              <w:br/>
              <w:t>Hui Ni (Huawei) provide r02.</w:t>
              <w:br/>
              <w:t>Tom(Spreadtrum) replies Lalith (Samsung)'s comments on r01.</w:t>
              <w:br/>
              <w:t>Haris (Qualcomm) agrees with Spreadtrum</w:t>
              <w:br/>
              <w:t>Laurent (Nokia) supports Hui's comment (r02).</w:t>
              <w:br/>
              <w:t>Chris (Vodafone) provides r01 to address Ericsson and Nokia comments made in CC#1 folder</w:t>
              <w:br/>
              <w:t>Stefan (Ericsson) support previous comments</w:t>
              <w:br/>
              <w:t>Lalith (Samsung) replies to all previous comments.</w:t>
              <w:br/>
              <w:t>Laurent (Nokia) comments: please clarify your proposal</w:t>
              <w:br/>
              <w:t>Lalith (Samsung) clarifies the proposal</w:t>
              <w:br/>
              <w:t>Hui Ni (Huawei) provides comments</w:t>
              <w:br/>
              <w:t>Lalith(Samsung) responds Hui Ni comments</w:t>
              <w:br/>
              <w:t>Stefan (Ericsson) comments</w:t>
              <w:br/>
              <w:t>Lalith (Samsung) responds to comments</w:t>
              <w:br/>
              <w:t>Hui NI (Huawei) provide comments and insist on r02.</w:t>
              <w:br/>
              <w:t>Stefan (Ericsson) provides r04</w:t>
              <w:br/>
              <w:t>Hui Ni (Huawei) fine with r04</w:t>
              <w:br/>
              <w:t>Florin (Broadcom) supports Stefan's (Ericsson) comments and the text in r04. Cannot agree on r03.</w:t>
              <w:br/>
              <w:t>==== Ph1 Revisions Deadline ====</w:t>
              <w:br/>
              <w:t>Lalith (Samsung) objects r01, ro2, r04. ro1 - because it does not document what are the SA2 specification impact, r02,r04-because these are based on wrong understanding of the solution.</w:t>
              <w:br/>
              <w:t>Florin (Broadcom) answers Lalith (Samsung) comments and continues to support r04 and r02 and objects to r03.</w:t>
              <w:br/>
              <w:t>Tom/Chunhui(Spreadtrum) suggests to postpone this Relpy LS to next meeting.</w:t>
              <w:br/>
              <w:t>Lalith (Samsung) responds to Florin (Broadcom).</w:t>
              <w:br/>
              <w:t>Laurent (Nokia) objects to r00 and r03 (SA2 cannot endorse a solution with VERY different understanding of the solution). The best you can get Lalith is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8" w:tgtFrame="_blank">
              <w:bookmarkStart w:id="166" w:name="S2-2003763"/>
              <w:r>
                <w:rPr>
                  <w:rStyle w:val="InternetLink"/>
                  <w:b/>
                  <w:bCs/>
                </w:rPr>
                <w:t>S2-200376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0819.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enqin (Huawei) propose to Note this paper.</w:t>
              <w:br/>
              <w:t>Qian Chen (Ericsson) proposes also to NOTE this paper.</w:t>
              <w:br/>
              <w:t>Changhong (Intel) proposes also to NOTE this paper.</w:t>
              <w:br/>
              <w:t>==== Ph1 Revisions Deadline ====</w:t>
              <w:br/>
              <w:t>Changhong (Intel) proposes to postpone or note the 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9" w:tgtFrame="_blank">
              <w:bookmarkStart w:id="167" w:name="S2-2003814"/>
              <w:r>
                <w:rPr>
                  <w:rStyle w:val="InternetLink"/>
                  <w:b/>
                  <w:bCs/>
                </w:rPr>
                <w:t>S2-200381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anghong (Intel) provides comments.</w:t>
              <w:br/>
              <w:t>Fenqin (Huawei) provides comments.</w:t>
              <w:br/>
              <w:t>Jinguo(ZTE) provides r01.</w:t>
              <w:br/>
              <w:t>==== Ph1 Revisions Deadline ====</w:t>
              <w:br/>
              <w:t>Changhong (Intel) proposes to postpone or note the 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0" w:tgtFrame="_blank">
              <w:bookmarkStart w:id="168" w:name="S2-2003864"/>
              <w:r>
                <w:rPr>
                  <w:rStyle w:val="InternetLink"/>
                  <w:b/>
                  <w:bCs/>
                </w:rPr>
                <w:t>S2-200386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2750. R05 agreed. Revised to S2-20044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unshan Xiong (Tencent) provides r01</w:t>
              <w:br/>
              <w:t>Mirko (Huawei) provides r02</w:t>
              <w:br/>
              <w:t>Judy (Ericsson) provides comment.</w:t>
              <w:br/>
              <w:t>Chunshan Xiong (Tencent) provides r03.</w:t>
              <w:br/>
              <w:t>Judy (Ericsson) provides r04 (based on r02).</w:t>
              <w:br/>
              <w:t>Devaki (Nokia) provides comments and requests authors to create a revision.</w:t>
              <w:br/>
              <w:t>Judy (Ericsson) replies to Nokia.</w:t>
              <w:br/>
              <w:t>Mirko (Huawei) replies and objects to r03 and r04.</w:t>
              <w:br/>
              <w:t>==== Ph1 Revisions Deadline ====</w:t>
              <w:br/>
              <w:t>Devaki (Nokia) comments.</w:t>
              <w:br/>
              <w:t>Chunshan Xiong (Tencent) comments.</w:t>
              <w:br/>
              <w:t>Mirko (Huawei) responds to comments from Nokia and Tencent.</w:t>
              <w:br/>
              <w:t>Judy (Ericsson) proposes to go for r02.</w:t>
              <w:br/>
              <w:t>Devaki (Nokia) asks question for clarification, still has major concerns to specify UPF behaviour as part of SMF, especially considering Rel-15/Rel-16 are deeply frozen.</w:t>
              <w:br/>
              <w:t>Mirko (Huawei) responds to Nokia's comment.</w:t>
              <w:br/>
              <w:t>Devaki (Nokia) requests for a revision in order to accept the CR. At the moment, has objections to the wording in r02.</w:t>
              <w:br/>
              <w:t>Judy (Ericsson) responded to Devaki.</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37R2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64_R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1" w:tgtFrame="_blank">
              <w:bookmarkStart w:id="169" w:name="S2-2003865"/>
              <w:r>
                <w:rPr>
                  <w:rStyle w:val="InternetLink"/>
                  <w:b/>
                  <w:bCs/>
                </w:rPr>
                <w:t>S2-200386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2751. Revised to S2-20044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unshan Xiong (Tencent) provides r01</w:t>
              <w:br/>
              <w:t>Devaki (Nokia) provides r02.</w:t>
              <w:br/>
              <w:t>Devaki (Nokia) requests authors to apply the changes proposed in r02 of this CR also to revision of S2-2003864.</w:t>
              <w:br/>
              <w:t>==== Ph1 Revisions Deadline ====</w:t>
              <w:br/>
              <w:t>Mirko (Huawei) responds and clarifies that this is a mirror CR and should therefore not be revised/agreed independentl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1732R5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6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S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2" w:tgtFrame="_blank">
              <w:bookmarkStart w:id="170" w:name="S2-2003871"/>
              <w:r>
                <w:rPr>
                  <w:rStyle w:val="InternetLink"/>
                  <w:b/>
                  <w:bCs/>
                </w:rPr>
                <w:t>S2-2003871</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UC 5: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3" w:tgtFrame="_blank">
              <w:bookmarkStart w:id="171" w:name="S2-2004283"/>
              <w:r>
                <w:rPr>
                  <w:rStyle w:val="InternetLink"/>
                  <w:b/>
                  <w:bCs/>
                </w:rPr>
                <w:t>S2-200428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LS on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Yannick (Nokia) provides comment.</w:t>
              <w:br/>
              <w:t>Belen (Ericsson) objects to sending this LS to SA3.</w:t>
              <w:br/>
              <w:t>Juan (Qualcomm) objects to sending this LS to SA3.</w:t>
              <w:br/>
              <w:t>Antoine (Orange) responds to Ericsson and Qualcomm.</w:t>
              <w:br/>
              <w:t>Toni (KPN) supports sending this LS to SA3.</w:t>
              <w:br/>
              <w:t>Ericsson replies to Orange proposal that this is part of KI#8. This is incorrect, it is related to a use case that has no key issue associated.</w:t>
              <w:br/>
              <w:t>Antoine (Orange) asks Belen what she means by 'associated'.</w:t>
              <w:br/>
              <w:t>Belen (Ericsson) clarifies to Antoine.</w:t>
              <w:br/>
              <w:t>==== Ph1 Revisions Deadline ====</w:t>
              <w:br/>
              <w:t>Antoine (Orange) asks the group for opinion on the way forwar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X: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4" w:tgtFrame="_blank">
              <w:bookmarkStart w:id="172" w:name="S2-2003532"/>
              <w:r>
                <w:rPr>
                  <w:rStyle w:val="InternetLink"/>
                  <w:b/>
                  <w:bCs/>
                </w:rPr>
                <w:t>S2-2003532</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2664 from S2-138E. Response drafted in S2-2004284.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5" w:tgtFrame="_blank">
              <w:bookmarkStart w:id="173" w:name="S2-2004284"/>
              <w:r>
                <w:rPr>
                  <w:rStyle w:val="InternetLink"/>
                  <w:b/>
                  <w:bCs/>
                </w:rPr>
                <w:t>S2-200428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3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Yannick (Nokia) : this draft reply LS is related to proposals in S2-2003922 and S2-2004226. We do not think SA5 provided SA2 specific requirements that would allow SA2 to start working on energy saving use cases, key issues nor solutions. Nokia suggest to NOTE this document.</w:t>
              <w:br/>
              <w:t>Juan (Qualcomm) : we do not think SA2 encourage SA2 to further discuss the solution and key issue. As the guidance from SA in SP-191378, it is SA plenary to make the decision about the following process about this topic. Qualcomm proposed to note this reply LS.</w:t>
              <w:br/>
              <w:t>David (Samsung) agrees with Nokia, Qualcomm to note this reply LS.</w:t>
              <w:br/>
              <w:t>Song(China Telecom): reply Juan's comments on the discussion in SA2: The SA2's discussion in this area is the continued discussion started in SA5 and this LS proposal does not challenge the SA's guidance.</w:t>
              <w:br/>
              <w:t>Antoine (Orange): Explains the intention of the LS and suggests to keep it open.</w:t>
              <w:br/>
              <w:t>==== Ph1 Revisions Deadline ====</w:t>
              <w:br/>
              <w:t>Yannick (Nokia) : based on the discussion on the related pCRs in S2-2003922 and S2-2004226 we believe there is no need to reply to SA5 and we should note this proposal.</w:t>
              <w:br/>
              <w:t>Juan Zhang (Qualcomm) proposes to note the reply L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6" w:tgtFrame="_blank">
              <w:bookmarkStart w:id="174" w:name="S2-2003922"/>
              <w:r>
                <w:rPr>
                  <w:rStyle w:val="InternetLink"/>
                  <w:b/>
                  <w:bCs/>
                </w:rPr>
                <w:t>S2-200392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91: New KI on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Yannick (Nokia) suggests to NOTE this document. Energy saving has been down-scoped from eNA_Ph2 study, and we have not receive specific requirements from SA5 other than encouragements to work in this area.</w:t>
              <w:br/>
              <w:t>Song replies Yannick's comments and further clarification the proposal on keeping this KI</w:t>
              <w:br/>
              <w:t>David (Samsung) provides comments to Song (China Telecom)</w:t>
              <w:br/>
              <w:t>Song (China Telecom) provides reply to David(Samsung)'s comments.</w:t>
              <w:br/>
              <w:t>Yannick (Nokia) : Nokia objects to this key issue.</w:t>
              <w:br/>
              <w:t>Susana (Vodafone) proposes to NOTE this document.</w:t>
              <w:br/>
              <w:t>Ericsson proposes to NOTE the document.</w:t>
              <w:br/>
              <w:t>Song (China Teleocm) : provide further clarification. Provide r01. However, the r01 file is corrupted during the FTP uploading.Therefore, the r01 may be abandoned and the r02 is provided.</w:t>
              <w:br/>
              <w:t>Juan Zhang (Qualcomm) proposed to note the paper.</w:t>
              <w:br/>
              <w:t>==== Ph1 Revisions Deadline ====</w:t>
              <w:br/>
              <w:t>Susana (Vodafone) objects to all versions of this document. This is out of the scope of this stud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7" w:tgtFrame="_blank">
              <w:bookmarkStart w:id="175" w:name="S2-2004226"/>
              <w:r>
                <w:rPr>
                  <w:rStyle w:val="InternetLink"/>
                  <w:b/>
                  <w:bCs/>
                </w:rPr>
                <w:t>S2-200422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91: Solution for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Yannick (Nokia) suggests to NOTE this document. Energy saving has been down-scoped from eNA_Ph2 study, and we have not receive specific requirements from SA5 other than encouragements to work in this area.</w:t>
              <w:br/>
              <w:t>Susana (Vodafone) proposes to NOTE this document</w:t>
              <w:br/>
              <w:t>Belen (Ericsson)) proposes to NOTE this document</w:t>
              <w:br/>
              <w:t>Juan Zhang (Qualcomm) proposes to NOTE this document</w:t>
              <w:br/>
              <w:t>Song (China Telecom) provides r01</w:t>
              <w:br/>
              <w:t>Song (China Telecom) provides further clarification on r01</w:t>
              <w:br/>
              <w:t>==== Ph1 Revisions Deadline ====</w:t>
              <w:br/>
              <w:t>Susana (Vodafone) objects to all versions of this document. This is out of the scope of this stud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8" w:tgtFrame="_blank">
              <w:bookmarkStart w:id="176" w:name="S2-2003632"/>
              <w:r>
                <w:rPr>
                  <w:rStyle w:val="InternetLink"/>
                  <w:b/>
                  <w:bCs/>
                </w:rPr>
                <w:t>S2-200363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4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avid (Samsung) provides comments, proposes to note this pCR.</w:t>
              <w:br/>
              <w:t>Yingjie(ZTE) replys to David(Samsung).</w:t>
              <w:br/>
              <w:t>Malla (NTT DOCOMO) provides comments.</w:t>
              <w:br/>
              <w:t>Yingjie(ZTE) replys to Malla(NTT DOCOMO) and provides r02.</w:t>
              <w:br/>
              <w:t>David (Samsung) shares concerns with r01, r02.</w:t>
              <w:br/>
              <w:t>Yingjie(ZTE) replys to David and provided r03.</w:t>
              <w:br/>
              <w:t>==== Ph1 Revisions Deadline ====</w:t>
              <w:br/>
              <w:t>Belen (Ericsson) proposes to NOTE this contribution</w:t>
              <w:br/>
              <w:t>Yingjie(ZTE) replys to Bele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32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9" w:tgtFrame="_blank">
              <w:bookmarkStart w:id="177" w:name="S2-2003862"/>
              <w:r>
                <w:rPr>
                  <w:rStyle w:val="InternetLink"/>
                  <w:b/>
                  <w:bCs/>
                </w:rPr>
                <w:t>S2-200386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g Xu (OPPO) provides comments</w:t>
              <w:br/>
              <w:t>Juan Zhang (Qualcomm) reply OPPO's comments.</w:t>
              <w:br/>
              <w:t>David (Samsung) provides comments, requests clarifications</w:t>
              <w:br/>
              <w:t>Yang Xu (OPPO) provides more questions</w:t>
              <w:br/>
              <w:t>Xiaobo(Huawei) provide r01 and mainly clarify which part is out of 3GPP scope and the relationship with other KIs.</w:t>
              <w:br/>
              <w:t>Juan Zhang (Qualcomm) agree with r01 and reply comments.</w:t>
              <w:br/>
              <w:t>Yannick (Nokia) provides a general comment.</w:t>
              <w:br/>
              <w:t>Yingjie (ZTE) provides r02.</w:t>
              <w:br/>
              <w:t>Juan Zhang (Qualcomm) provides r03 and reply comments.</w:t>
              <w:br/>
              <w:t>David (Samsung) provides further comments on Option 1.</w:t>
              <w:br/>
              <w:t>Juan Zhang (Qualcomm) reply comments to Samsung.</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0" w:tgtFrame="_blank">
              <w:bookmarkStart w:id="178" w:name="S2-2004058"/>
              <w:r>
                <w:rPr>
                  <w:rStyle w:val="InternetLink"/>
                  <w:b/>
                  <w:bCs/>
                </w:rPr>
                <w:t>S2-200405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 Nokia objects to this version.</w:t>
              <w:br/>
              <w:t>Aihua (China Mobile) replies and provides r01.</w:t>
              <w:br/>
              <w:t>Yannick (Nokia) : Nokia objects to r01.</w:t>
              <w:br/>
              <w:t>Aihua (China Mobile) replies and provides r02.</w:t>
              <w:br/>
              <w:t>David (Samsung) shares concerns, provides comments to r02.</w:t>
              <w:br/>
              <w:t>Yannick (Nokia) : Nokia shares some concerns from Samsung. r02 is still not acceptable.</w:t>
              <w:br/>
              <w:t>Aihua (China Mobile) replies and provides r03.</w:t>
              <w:br/>
              <w:t>David (Samsung) requests further clarification.</w:t>
              <w:br/>
              <w:t>==== Ph1 Revisions Deadline ====</w:t>
              <w:br/>
              <w:t>Aihua (China Mobile) provides clarification to David (Samsu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1" w:tgtFrame="_blank">
              <w:bookmarkStart w:id="179" w:name="S2-2004181"/>
              <w:r>
                <w:rPr>
                  <w:rStyle w:val="InternetLink"/>
                  <w:b/>
                  <w:bCs/>
                </w:rPr>
                <w:t>S2-2004181</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avid (Samsung) requests clarification.</w:t>
              <w:br/>
              <w:t>Xiaoyan (CATT) clarifies and provides r01.</w:t>
              <w:br/>
              <w:t>Yannick (Nokia) provides comments.</w:t>
              <w:br/>
              <w:t>Xiaoyan (CATT) replies and provides r02.</w:t>
              <w:br/>
              <w:t>David (Samsung) provides further comments.</w:t>
              <w:br/>
              <w:t>Susana (Vodafone) request clarification and provides comments.</w:t>
              <w:br/>
              <w:t>Xiaoyan (CATT) replies and provides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2" w:tgtFrame="_blank">
              <w:bookmarkStart w:id="180" w:name="S2-2003669"/>
              <w:r>
                <w:rPr>
                  <w:rStyle w:val="InternetLink"/>
                  <w:b/>
                  <w:bCs/>
                </w:rPr>
                <w:t>S2-20036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hrdad (Samsung) comments on this contribution.</w:t>
              <w:br/>
              <w:t>Dimitris (Lenovo) request for clarification</w:t>
              <w:br/>
              <w:t>Yannick (Nokia) answers to Dimitris' request.</w:t>
              <w:br/>
              <w:t>Ericsson (Belen) provides r01 and comment.</w:t>
              <w:br/>
              <w:t>Dimitris (Lenovo) has an additional question.</w:t>
              <w:br/>
              <w:t>Yannick (Nokia) answers to Mehrdad questions.</w:t>
              <w:br/>
              <w:t>Yannick (Nokia) provides r02.</w:t>
              <w:br/>
              <w:t>Gerald (Matrixx) provided comments.</w:t>
              <w:br/>
              <w:t>Aihua (China Mobile) requests for clarification.</w:t>
              <w:br/>
              <w:t>Mehrdad (Samsung) provides r03.</w:t>
              <w:br/>
              <w:t>Dimitris (Lenovo) provides r04</w:t>
              <w:br/>
              <w:t>Yannick (Nokia) replies to Dimitris (Lenovo).</w:t>
              <w:br/>
              <w:t>Yannick (Nokia) provides r05.</w:t>
              <w:br/>
              <w:t>Xiaoyan (CATT) asks for clarification.</w:t>
              <w:br/>
              <w:t>Yannick (Nokia) replies to Xiaoyan (CATT).</w:t>
              <w:br/>
              <w:t>Yannick (Nokia) answers to Gerald's comments.</w:t>
              <w:br/>
              <w:t>Xiaoyan (CATT) provides further comments.</w:t>
              <w:br/>
              <w:t>Yannick (Nokia) replies to Xiaoyan (CATT) and provides r06.</w:t>
              <w:br/>
              <w:t>==== Ph1 Revisions Deadline ====</w:t>
              <w:br/>
              <w:t>Manuel (Sandvine) express concerns about this proposal. Sandvine suggests to NOTE this document; this proposal does not address real-time use cases neither data collection corresponds to a massive amount of data.</w:t>
              <w:br/>
              <w:t>Farooq (AT&amp;T) responds to Manuel comments. The comments/concerns from Manuel are of solution evaluation nature and should not be a reason for not including the proposal in the TR.</w:t>
              <w:br/>
              <w:t>Sudhakar (Verizon) responds to Manuel's comments. Agree with AT&amp;T's observation.</w:t>
              <w:br/>
              <w:t>Manuel (Sandvine) responds to Farooq and Sudhakar. Ok, please disregard my previous email where I suggest to NOTE this documen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6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3" w:tgtFrame="_blank">
              <w:bookmarkStart w:id="181" w:name="S2-2003692"/>
              <w:r>
                <w:rPr>
                  <w:rStyle w:val="InternetLink"/>
                  <w:b/>
                  <w:bCs/>
                </w:rPr>
                <w:t>S2-200369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ingjie(ZTE) ask for clarification.</w:t>
              <w:br/>
              <w:t>Hucheng(CATT) has questions for clarification.</w:t>
              <w:br/>
              <w:t>Dimitris (Lenovo) has a question for clarification</w:t>
              <w:br/>
              <w:t>Yannick (Nokia) requests for clarification.</w:t>
              <w:br/>
              <w:t>Belen (Ericsson) answers questions and provide r01 that aims to include comments-</w:t>
              <w:br/>
              <w:t>Hucheng(CATT) comments that r01 doesn't address concerns from CATT</w:t>
              <w:br/>
              <w:t>Yannick (Nokia) comments on r01.</w:t>
              <w:br/>
              <w:t>Belen (Ericsson) provide r02 that aims to include comments.</w:t>
              <w:br/>
              <w:t>Belen (Ericsson) provide r03 that aims to include CATT comments too.</w:t>
              <w:br/>
              <w:t>==== Ph1 Revisions Deadline ====</w:t>
              <w:br/>
              <w:t>Hucheng(CATT) can live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4" w:tgtFrame="_blank">
              <w:bookmarkStart w:id="182" w:name="S2-2003758"/>
              <w:r>
                <w:rPr>
                  <w:rStyle w:val="InternetLink"/>
                  <w:b/>
                  <w:bCs/>
                </w:rPr>
                <w:t>S2-200375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ingjie(ZTE) ask for clarification.</w:t>
              <w:br/>
              <w:t>Yang Xu (OPPO) replies</w:t>
              <w:br/>
              <w:t>Dimitris (Lenovo) ask for clarification.</w:t>
              <w:br/>
              <w:t>Mehrdad (Samsung) provides comments.</w:t>
              <w:br/>
              <w:t>Yang Xu (OPPO) replies to lenovo.</w:t>
              <w:br/>
              <w:t>Yannick (Nokia) requests for clarifications.</w:t>
              <w:br/>
              <w:t>Hucheng(CATT) asks for clarifications.</w:t>
              <w:br/>
              <w:t>Yang Xu (OPPO) provides answer to Nokia</w:t>
              <w:br/>
              <w:t>Seungik (ETRI) provides comments.</w:t>
              <w:br/>
              <w:t>Yang Xu (OPPO) replies to CATT</w:t>
              <w:br/>
              <w:t>Yang Xu (OPPO) replies to ETRI</w:t>
              <w:br/>
              <w:t>Yang Xu (OPPO) propose to consider the merging in future meeting</w:t>
              <w:br/>
              <w:t>Hucheng(CATT) provides a comment.</w:t>
              <w:br/>
              <w:t>Yang Xu(OPPO) provides rev01.</w:t>
              <w:br/>
              <w:t>Yannick (Nokia) provides r02.</w:t>
              <w:br/>
              <w:t>Yang Xu (OPPO) replies.</w:t>
              <w:br/>
              <w:t>Yannick (Nokia) answers to Yang Xu (OPPO).</w:t>
              <w:br/>
              <w:t>Yang Xu (OPPO) replies to Nokia</w:t>
              <w:br/>
              <w:t>Yang Xu (OPPO) resubmits the revision</w:t>
              <w:br/>
              <w:t>Yannick (Nokia) provides r04.</w:t>
              <w:br/>
              <w:t>Yang Xu (OPPO) provides r05.</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5" w:tgtFrame="_blank">
              <w:bookmarkStart w:id="183" w:name="S2-2003779"/>
              <w:r>
                <w:rPr>
                  <w:rStyle w:val="InternetLink"/>
                  <w:b/>
                  <w:bCs/>
                </w:rPr>
                <w:t>S2-200377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hrdad (Samsung) provides comment and suggests a possible merger between similar proposals.</w:t>
              <w:br/>
              <w:t>Yannick (Nokia) : Nokia express concerns on this proposal.</w:t>
              <w:br/>
              <w:t>Yannick (Nokia) replies to Mehrdad (Samsung).</w:t>
              <w:br/>
              <w:t>Seungik (ETRI) replies to Yannick (Nokia) and provides r01.</w:t>
              <w:br/>
              <w:t>Seungik (ETRI) replies to Mehrdad (Samsung) and Yannick (Nokia).</w:t>
              <w:br/>
              <w:t>Yannick (Nokia) provides comment on r01.</w:t>
              <w:br/>
              <w:t>Seungik (ETRI) replies to Yannick (Nokia) and provides r02.</w:t>
              <w:br/>
              <w:t>Yannick (Nokia) is fine with r02 cont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6" w:tgtFrame="_blank">
              <w:bookmarkStart w:id="184" w:name="S2-2003781"/>
              <w:r>
                <w:rPr>
                  <w:rStyle w:val="InternetLink"/>
                  <w:b/>
                  <w:bCs/>
                </w:rPr>
                <w:t>S2-200378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872. Revised to S2-2004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requests for clarification.</w:t>
              <w:br/>
              <w:t>Hucheng (CATT) comments.</w:t>
              <w:br/>
              <w:t>Mehrdad (Samsung) answers NOK request.</w:t>
              <w:br/>
              <w:t>Mehrdad (Samsung) answers CATT comments.</w:t>
              <w:br/>
              <w:t>Dimitris (Lenovo) comments.</w:t>
              <w:br/>
              <w:t>Mehrdad (Samsung) answers Lenovo comments.</w:t>
              <w:br/>
              <w:t>Yannick (Nokia) requests for further clarifications.</w:t>
              <w:br/>
              <w:t>Mehrdad (Samsung) provides revision r01.</w:t>
              <w:br/>
              <w:t>Yannick (Nokia) comments on r01.</w:t>
              <w:br/>
              <w:t>Mehrdad (Samsung) replies to Nokia.</w:t>
              <w:br/>
              <w:t>Mehrdad (Samsung) provides revision r02.</w:t>
              <w:br/>
              <w:t>Farooq (ATT) OK with rev02 and responds to Yannick</w:t>
              <w:br/>
              <w:t>Belen (Ericsson) provides comments, and request to further update this contribution</w:t>
              <w:br/>
              <w:t>Mehrdad (Samsung) replies to Ericsson and provides revision r03.</w:t>
              <w:br/>
              <w:t>Yannick (Nokia) is fine with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7" w:tgtFrame="_blank">
              <w:bookmarkStart w:id="185" w:name="S2-2003782"/>
              <w:r>
                <w:rPr>
                  <w:rStyle w:val="InternetLink"/>
                  <w:b/>
                  <w:bCs/>
                </w:rPr>
                <w:t>S2-2003782</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ingjie(ZTE) ask for clarification.</w:t>
              <w:br/>
              <w:t>Belen (Ericsson) asks for clarifications</w:t>
              <w:br/>
              <w:t>Mehrdad (Samsung) answers ZTE and Ericsson.</w:t>
              <w:br/>
              <w:t>Mehrdad (Samsung) replies Ericsson</w:t>
              <w:br/>
              <w:t>Belen (Ericsson) replies and asks for clarifications</w:t>
              <w:br/>
              <w:t>Yang Xu (OPPO) asks questions</w:t>
              <w:br/>
              <w:t>Yannick (Nokia) provides comments.</w:t>
              <w:br/>
              <w:t>Mehrdad (Samsung) replies to Nokia.</w:t>
              <w:br/>
              <w:t>Mehrdad (Samsung) provides revision r01.</w:t>
              <w:br/>
              <w:t>Yang Xu (OPPO) comments</w:t>
              <w:br/>
              <w:t>Yannick (Nokia) : r01 is fine for Nokia.</w:t>
              <w:br/>
              <w:t>Mehrdad (Samsung) replies to Yang Xu (OPPO).</w:t>
              <w:br/>
              <w:t>==== Ph1 Revisions Deadline ====</w:t>
              <w:br/>
              <w:t>Belen (Ericsson) comments to Samsung updates, r01 is okay.</w:t>
              <w:br/>
              <w:t>Mehrdad (Samsung) answers Ericss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8" w:tgtFrame="_blank">
              <w:bookmarkStart w:id="186" w:name="S2-2003875"/>
              <w:r>
                <w:rPr>
                  <w:rStyle w:val="InternetLink"/>
                  <w:b/>
                  <w:bCs/>
                </w:rPr>
                <w:t>S2-200387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comments.</w:t>
              <w:br/>
              <w:t>Mehrdad (Samsung) provides comment and suggests a possible merger between similar proposals.</w:t>
              <w:br/>
              <w:t>Antoine (Orange) requests to fix the title of 6.X.2.</w:t>
              <w:br/>
              <w:t>Xiaobo (Huawei) provide r01 to answer Nokia and Orange's concerns and also provide clarification to Samsung.</w:t>
              <w:br/>
              <w:t>Yannick (Nokia) provides r02.</w:t>
              <w:br/>
              <w:t>Xiaobo (Huawei) is ok with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9" w:tgtFrame="_blank">
              <w:bookmarkStart w:id="187" w:name="S2-2003876"/>
              <w:r>
                <w:rPr>
                  <w:rStyle w:val="InternetLink"/>
                  <w:b/>
                  <w:bCs/>
                </w:rPr>
                <w:t>S2-200387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comments.</w:t>
              <w:br/>
              <w:t>Mehrdad (Samsung) provides comments.</w:t>
              <w:br/>
              <w:t>Xiaobo (Huawei) respond to Nokia and Samsung's comments.</w:t>
              <w:br/>
              <w:t>Yannick (Nokia) provides r01.</w:t>
              <w:br/>
              <w:t>Xiaobo (Huawei) is fine with r01 provided by Yannick(Nokia).</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0" w:tgtFrame="_blank">
              <w:bookmarkStart w:id="188" w:name="S2-2003877"/>
              <w:r>
                <w:rPr>
                  <w:rStyle w:val="InternetLink"/>
                  <w:b/>
                  <w:bCs/>
                </w:rPr>
                <w:t>S2-200387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ingjie(ZTE) ask for clarification.</w:t>
              <w:br/>
              <w:t>Mehrdad (Samsung) provides comment and suggests merging.</w:t>
              <w:br/>
              <w:t>Yannick (Nokia) provides comments.</w:t>
              <w:br/>
              <w:t>Yang Xu (OPPO) asks a question for clarification</w:t>
              <w:br/>
              <w:t>Xiaobo (Huawei) provides clarifications as well as revision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7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1" w:tgtFrame="_blank">
              <w:bookmarkStart w:id="189" w:name="S2-2003879"/>
              <w:r>
                <w:rPr>
                  <w:rStyle w:val="InternetLink"/>
                  <w:b/>
                  <w:bCs/>
                </w:rPr>
                <w:t>S2-2003879</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hrdad (Samsung) provides comment and suggests merging.</w:t>
              <w:br/>
              <w:t>Yannick (Nokia) provides comments.</w:t>
              <w:br/>
              <w:t>Mehrdad (Samsung) provides comment.</w:t>
              <w:br/>
              <w:t>Xiaobo (Huawei) provides clarifications as well a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2" w:tgtFrame="_blank">
              <w:bookmarkStart w:id="190" w:name="S2-2003880"/>
              <w:r>
                <w:rPr>
                  <w:rStyle w:val="InternetLink"/>
                  <w:b/>
                  <w:bCs/>
                </w:rPr>
                <w:t>S2-2003880</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comments.</w:t>
              <w:br/>
              <w:t>Antoine (Orange) requests clarification.</w:t>
              <w:br/>
              <w:t>Xiaobo (Huawei) provides clarification to Yannick(Nokia).</w:t>
              <w:br/>
              <w:t>Xiaobo (Huawei) provides further clarifications as well as revision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3" w:tgtFrame="_blank">
              <w:bookmarkStart w:id="191" w:name="S2-2003881"/>
              <w:r>
                <w:rPr>
                  <w:rStyle w:val="InternetLink"/>
                  <w:b/>
                  <w:bCs/>
                </w:rPr>
                <w:t>S2-200388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requests for clarification on the proposal.</w:t>
              <w:br/>
              <w:t>Xiaobo (Huawei) provides the clarification to Yannick(Nokia ).</w:t>
              <w:br/>
              <w:t>Yannick (Nokia) requests for further clarification.</w:t>
              <w:br/>
              <w:t>Xiaobo (Huawei) provides further clarification to Yannick(Nokia). Also r01 is provided.</w:t>
              <w:br/>
              <w:t>Yannick (Nokia) requests additional clarifications.</w:t>
              <w:br/>
              <w:t>Yannick (Nokia) still does not understand the intention with the proposal.</w:t>
              <w:br/>
              <w:t>Juan Zhang (Qualcomm) provides comments</w:t>
              <w:br/>
              <w:t>Xiaobo (Huawei) provides clarification to Juan(QC).</w:t>
              <w:br/>
              <w:t>Xiaobo (Huawei) provides r02 based on Yannick(Nokia) comments.</w:t>
              <w:br/>
              <w:t>Yannick (Nokia) provides r03, which removed NWDAF implementation details.</w:t>
              <w:br/>
              <w:t>Xiaobo (Huawei) provides r04.</w:t>
              <w:br/>
              <w:t>Yannick (Nokia) cannot accept r04.</w:t>
              <w:br/>
              <w:t>Xiaobo (Huawei) provides r05.</w:t>
              <w:br/>
              <w:t>Xiaobo (Huawei) cannot accept r05, provides r06.</w:t>
              <w:br/>
              <w:t>==== Ph1 Revisions Deadline ====</w:t>
              <w:br/>
              <w:t>Xiaobo (Huawei) is ok with r06.</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4" w:tgtFrame="_blank">
              <w:bookmarkStart w:id="192" w:name="S2-2003883"/>
              <w:r>
                <w:rPr>
                  <w:rStyle w:val="InternetLink"/>
                  <w:b/>
                  <w:bCs/>
                </w:rPr>
                <w:t>S2-200388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comments.</w:t>
              <w:br/>
              <w:t>Xiaobo(Huawei) provides clarification as well as r01 clarifying the meaning of processed data.</w:t>
              <w:br/>
              <w:t>Yannick (Nokia) provides comments on r01.</w:t>
              <w:br/>
              <w:t>Sudhakar (Verizon) provides comments.</w:t>
              <w:br/>
              <w:t>Yannick (Nokia) provides r02.</w:t>
              <w:br/>
              <w:t>Xiaobo(Huawei) is fine with the r02 provided by Yannick(Nokia).</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5" w:tgtFrame="_blank">
              <w:bookmarkStart w:id="193" w:name="S2-2003898"/>
              <w:r>
                <w:rPr>
                  <w:rStyle w:val="InternetLink"/>
                  <w:b/>
                  <w:bCs/>
                </w:rPr>
                <w:t>S2-200389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hrdad (Samsung) provides comment and suggests a possible merger between similar proposals.</w:t>
              <w:br/>
              <w:t>Yannick (Nokia) provides comments and asks for clarification.</w:t>
              <w:br/>
              <w:t>Hucheng(CATT) replies to Nokia and ask for a clarification.</w:t>
              <w:br/>
              <w:t>Hucheng(CATT) provides r01 and replies comments.</w:t>
              <w:br/>
              <w:t>Yannick (Nokia) replies to Hucheng (CATT).</w:t>
              <w:br/>
              <w:t>Yannick (Nokia) is fine with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6" w:tgtFrame="_blank">
              <w:bookmarkStart w:id="194" w:name="S2-2003927"/>
              <w:r>
                <w:rPr>
                  <w:rStyle w:val="InternetLink"/>
                  <w:b/>
                  <w:bCs/>
                </w:rPr>
                <w:t>S2-200392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requests for clarification.</w:t>
              <w:br/>
              <w:t>Yingjie(ZTE) reply to Yannick(Nokia).</w:t>
              <w:br/>
              <w:t>Antoine (Orange) finds that Yannick's comments apply to the KI, not to the solution.</w:t>
              <w:br/>
              <w:t>Yannick (Nokia) clarifies his comment applies to the solution proposal, not the key issue.</w:t>
              <w:br/>
              <w:t>Yingjie(ZTE) replys to Yannick</w:t>
              <w:br/>
              <w:t>==== Ph1 Revisions Deadline ====</w:t>
              <w:br/>
              <w:t>Yannick (Nokia) : r01 was provided by Yingjie yesterday but this was not indicated in the comments tags part, so Chairman's notes propose to go with r00. I suggest that Chairman's notes are updated to capture this r01 version and that we go for r01 for this contribut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7" w:tgtFrame="_blank">
              <w:bookmarkStart w:id="195" w:name="S2-2004029"/>
              <w:r>
                <w:rPr>
                  <w:rStyle w:val="InternetLink"/>
                  <w:b/>
                  <w:bCs/>
                </w:rPr>
                <w:t>S2-2004029</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ungshin (Samsung) request clarification</w:t>
              <w:br/>
              <w:t>Aihua (China Mobile) replies.</w:t>
              <w:br/>
              <w:t>Yang Xu (OPPO) coments.</w:t>
              <w:br/>
              <w:t>Aihua (China Mobile) replies and provides r01.</w:t>
              <w:br/>
              <w:t>Belen (Ericsson) provides r02.</w:t>
              <w:br/>
              <w:t>Soohwan (ETRI) requests clarification.</w:t>
              <w:br/>
              <w:t>Soohwan (ETRI) provides r03.</w:t>
              <w:br/>
              <w:t>Jungshin (Samsung) provides r0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2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8" w:tgtFrame="_blank">
              <w:bookmarkStart w:id="196" w:name="S2-2004041"/>
              <w:r>
                <w:rPr>
                  <w:rStyle w:val="InternetLink"/>
                  <w:b/>
                  <w:bCs/>
                </w:rPr>
                <w:t>S2-2004041</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requests for clarification. It is unclear why we need a new solution for the use case.</w:t>
              <w:br/>
              <w:t>Aihua (China Mobile) replies.</w:t>
              <w:br/>
              <w:t>Jungshin (Samsung) request clarification</w:t>
              <w:br/>
              <w:t>Jungshin (Samsung) provides comments</w:t>
              <w:br/>
              <w:t>Aihua (China Mobile) replies and provides r01.</w:t>
              <w:br/>
              <w:t>Yannick (Nokia) comments and provides r02.</w:t>
              <w:br/>
              <w:t>==== Ph1 Revisions Deadline ====</w:t>
              <w:br/>
              <w:t>Jungshin (Samsung) can accept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4148"/>
              <w:r>
                <w:rPr>
                  <w:rStyle w:val="InternetLink"/>
                  <w:b/>
                  <w:bCs/>
                </w:rPr>
                <w:t>S2-200414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comments.</w:t>
              <w:br/>
              <w:t>Jungshin (Samsung) answers to questions from Nokia and provides r01.</w:t>
              <w:br/>
              <w:t>Yannick (Nokia) is fine with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4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0" w:tgtFrame="_blank">
              <w:bookmarkStart w:id="198" w:name="S2-2003792"/>
              <w:r>
                <w:rPr>
                  <w:rStyle w:val="InternetLink"/>
                  <w:b/>
                  <w:bCs/>
                </w:rPr>
                <w:t>S2-2003792</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avid (Samsung) provides r01.</w:t>
              <w:br/>
              <w:t>LaeYoung (LGE) comments.</w:t>
              <w:br/>
              <w:t>Gerald (Matrixx) provided comments.</w:t>
              <w:br/>
              <w:t>David (Samsung) provides r02, answers comments from Matrixx.</w:t>
              <w:br/>
              <w:t>Peretz (Spirent) provided r03 with added notes.</w:t>
              <w:br/>
              <w:t>David (Samsung) objects to r03.</w:t>
              <w:br/>
              <w:t>Aihua(China Mobile) comments to the adoption of QM NF in paralleled SID.</w:t>
              <w:br/>
              <w:t>Belen (Ericsson) shares China Mobile comments to the adoption of QM NF in paralleled SID.</w:t>
              <w:br/>
              <w:t>David (Samsung) replies to Aihua and Belen.</w:t>
              <w:br/>
              <w:t>Belen (Ericsson) objects to this contribution</w:t>
              <w:br/>
              <w:t>David (Samsung) replies to Belen, offers way forward revision alternatives to the late objection</w:t>
              <w:br/>
              <w:t>Belen (Ericsson) proposes a new way forward for a revision for this contribution</w:t>
              <w:br/>
              <w:t>David (Samsung) agrees with Ericsson's proposal for way forward, provides new revisions (r04, r05)</w:t>
              <w:br/>
              <w:t>Xiaoyan (CATT) asks for clarification.</w:t>
              <w:br/>
              <w:t>David (Samsung) replies to CATT.</w:t>
              <w:br/>
              <w:t>Xiaoyan (CATT) provides further comments.</w:t>
              <w:br/>
              <w:t>David (Samsung) replies to Xiaoyan.</w:t>
              <w:br/>
              <w:t>==== Ph1 Revisions Deadline ====</w:t>
              <w:br/>
              <w:t>Belen (Ericsson) is okay with r04 and objects to any other revis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1" w:tgtFrame="_blank">
              <w:bookmarkStart w:id="199" w:name="S2-2003695"/>
              <w:r>
                <w:rPr>
                  <w:rStyle w:val="InternetLink"/>
                  <w:b/>
                  <w:bCs/>
                </w:rPr>
                <w:t>S2-200369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ehrdad (Samsung) comments on this solution.</w:t>
              <w:br/>
              <w:t>Belen (Ericsson) answers Samsung questions and provides clarifications</w:t>
              <w:br/>
              <w:t>Antoine (Orange) asks if this is in our scope.</w:t>
              <w:br/>
              <w:t>Mehrdad (Samsung) feedbacks to Orange.</w:t>
              <w:br/>
              <w:t>Belen (Ericsson) replies to Orange.</w:t>
              <w:br/>
              <w:t>Juan Zhang (Qualcomm) provides r01.</w:t>
              <w:br/>
              <w:t>==== Ph1 Revisions Deadline ====</w:t>
              <w:br/>
              <w:t>Yang Xu (oppo) can only live with orginal version.</w:t>
              <w:br/>
              <w:t>Belen (Ericsson) is okay with both r01 and original version. Replies to OPPO too.</w:t>
              <w:br/>
              <w:t>Mehrdad (Samsung) prefers r01 but also okay with original version.</w:t>
              <w:br/>
              <w:t>Juan Zhang (Qualcomm) prefers r01 and reply OPPO's comment.</w:t>
              <w:br/>
              <w:t>Yang Xu (OPPO) replies.</w:t>
              <w:br/>
              <w:t>Juan Zhang (Qualcomm) replies OPPO's comment.</w:t>
              <w:br/>
              <w:t>Yang Xu (OPPO) replies to juan.</w:t>
              <w:br/>
              <w:t>Juan Zhang (Qualcomm) can agree with both r01 and original version and reply com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2" w:tgtFrame="_blank">
              <w:bookmarkStart w:id="200" w:name="S2-2003759"/>
              <w:r>
                <w:rPr>
                  <w:rStyle w:val="InternetLink"/>
                  <w:b/>
                  <w:bCs/>
                </w:rPr>
                <w:t>S2-2003759</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uan Zhang (Qualcomm) provides comments.</w:t>
              <w:br/>
              <w:t>Dimitris (Lenovo) provides comments</w:t>
              <w:br/>
              <w:t>Mehrdad (Samsung) provides comments.</w:t>
              <w:br/>
              <w:t>Yang Xu (OPPO) provides answer.</w:t>
              <w:br/>
              <w:t>Yang Xu (OPPO) provides answers.</w:t>
              <w:br/>
              <w:t>Mehrdad (Samsung) requests more clarification.</w:t>
              <w:br/>
              <w:t>Yang Xu (OPPO) replies to Lenovo</w:t>
              <w:br/>
              <w:t>Yang Xu (OPPO) replies to samsung.</w:t>
              <w:br/>
              <w:t>Yannick (Nokia) requests for clarification.</w:t>
              <w:br/>
              <w:t>Yang Xu (OPPO) repliesto Nokia.</w:t>
              <w:br/>
              <w:t>Yannick (Nokia) asks again the same question for clarification.</w:t>
              <w:br/>
              <w:t>Yang Xu(OPPO) replies to Nokia again</w:t>
              <w:br/>
              <w:t>Mike (Convida Wireless) comments</w:t>
              <w:br/>
              <w:t>Yang Xu (OPPO) replies to Convida.</w:t>
              <w:br/>
              <w:t>Juan Zhang (Qualcomm) support Nokia's comments and requests for clarification.</w:t>
              <w:br/>
              <w:t>Yang Xu (OPPO) provides r01.</w:t>
              <w:br/>
              <w:t>Juan Zhang (Qualcomm) provides further comments</w:t>
              <w:br/>
              <w:t>Yang Xu (OPPO) provides further reply</w:t>
              <w:br/>
              <w:t>Aihua (China Mobile) suggests that we can further evaluate the value of the feature in evaluation phase, not right now.</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5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3" w:tgtFrame="_blank">
              <w:bookmarkStart w:id="201" w:name="S2-2003760"/>
              <w:r>
                <w:rPr>
                  <w:rStyle w:val="InternetLink"/>
                  <w:b/>
                  <w:bCs/>
                </w:rPr>
                <w:t>S2-2003760</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91: UE assisted analytics for false base st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uan Zhang provides comments.</w:t>
              <w:br/>
              <w:t>Belen (Ericsson) comments that 1) this is in the scope of SA3 work, 2) there is no particular reason why UE sends data that NWDAF or the NW as such has not requested, 3) NW has RRC measurements available to be used for this purpose.</w:t>
              <w:br/>
              <w:t>Ericsson Objects to this document and suggests to NOTE it.</w:t>
              <w:br/>
              <w:t>Yannick (Nokia) concurs with comments provided by Qualcomm and Ericsson. We suggest to note this proposal.</w:t>
              <w:br/>
              <w:t>Yang Xu (OPPO) replie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4" w:tgtFrame="_blank">
              <w:bookmarkStart w:id="202" w:name="S2-2003772"/>
              <w:r>
                <w:rPr>
                  <w:rStyle w:val="InternetLink"/>
                  <w:b/>
                  <w:bCs/>
                </w:rPr>
                <w:t>S2-200377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onvida Wireless LLC,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uan Zhang provides comments.</w:t>
              <w:br/>
              <w:t>Yannick (Nokia) suggests to note this proposal.</w:t>
              <w:br/>
              <w:t>Mike (Convida Wireless) replies to Yannick (Nokia) and Juan (Qualcomm) and provides r01.</w:t>
              <w:br/>
              <w:t>Juan Zhang (Qualcomm) provides further comments.</w:t>
              <w:br/>
              <w:t>Farooq (AT&amp;T) agrees with Mike's understanding that UPCAS down prioritization does not have impact on proposals for collecting data from user plane in eNA_Ph2.</w:t>
              <w:br/>
              <w:t>Mike (Convida Wireless) responds to Juan Zhang (Qualcomm) and provides rev02.</w:t>
              <w:br/>
              <w:t>Aihua (China Mobile) shares the same view with Mike that data collection from UPF by NWDAF could be in the scope of FS_ eNA_Ph2, and r02 looks good.</w:t>
              <w:br/>
              <w:t>Mike (Convida Wireless) provides additional comments and provides rev03.</w:t>
              <w:br/>
              <w:t>Juan Zhang (Qualcomm) can agree with r03 and ask a comment for clarification.</w:t>
              <w:br/>
              <w:t>Mike (Convida Wireless) responds.</w:t>
              <w:br/>
              <w:t>Juan Zhang (Qualcomm) reply comment.</w:t>
              <w:br/>
              <w:t>==== Ph1 Revisions Deadline ====</w:t>
              <w:br/>
              <w:t>Yannick (Nokia) : Nokia object to all versions for this proposal.</w:t>
              <w:br/>
              <w:t>Convida Wireless (Mike) expresses his opinion that Nokia's objection is invalid. We explained why it was invalid on Monday. At least two other companies stated that they agree that the objection is not valid.</w:t>
              <w:br/>
              <w:t>Yannick (Nokia) replies to Mike (Convida Wireles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5" w:tgtFrame="_blank">
              <w:bookmarkStart w:id="203" w:name="S2-2003783"/>
              <w:r>
                <w:rPr>
                  <w:rStyle w:val="InternetLink"/>
                  <w:b/>
                  <w:bCs/>
                </w:rPr>
                <w:t>S2-20037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873. Revised to S2-2004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uan Zhang provides comments.</w:t>
              <w:br/>
              <w:t>Yannick (Nokia) asks for clarifications.</w:t>
              <w:br/>
              <w:t>Mehrdad (Samsung) replies to Qualcomm and Nokia.</w:t>
              <w:br/>
              <w:t>Mehrdad (Samsung) provides r01.</w:t>
              <w:br/>
              <w:t>Juan Zhang (Qualcomm) provides further comments</w:t>
              <w:br/>
              <w:t>Mehrdad (Samsung) provides r02, r03.</w:t>
              <w:br/>
              <w:t>Mehrdad (Samsung) provides r04, r05.</w:t>
              <w:br/>
              <w:t>==== Ph1 Revisions Deadline ====</w:t>
              <w:br/>
              <w:t>Yannick (Nokia) prefers r04.</w:t>
              <w:br/>
              <w:t>Juan Zhang (Qualcomm) is OK with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6" w:tgtFrame="_blank">
              <w:bookmarkStart w:id="204" w:name="S2-2003841"/>
              <w:r>
                <w:rPr>
                  <w:rStyle w:val="InternetLink"/>
                  <w:b/>
                  <w:bCs/>
                </w:rPr>
                <w:t>S2-200384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91: KI #8, New Sol: Analytics for WLAN Usage Experience using UE WLAN Usag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mitris (Lenovo) has questions for clarification</w:t>
              <w:br/>
              <w:t>Yannick (Nokia) asks for clarifications.</w:t>
              <w:br/>
              <w:t>Juan Zhang (Qualcomm) supports Nokia's comments and requests to note the paper.</w:t>
              <w:br/>
              <w:t>Xiaobo(Huawei) supports the principle of the paper from LGE and propose a way forward instead note the paper.</w:t>
              <w:br/>
              <w:t>Jaehyu (LGE) replies to the comments and provides r01.</w:t>
              <w:br/>
              <w:t>Belen (Ericsson) requests clarification in the contribution.</w:t>
              <w:br/>
              <w:t>==== Ph1 Revisions Deadline ====</w:t>
              <w:br/>
              <w:t>Juan Zhang (Qualcomm) ask to clarify why does NWDAF need to do this analytics.</w:t>
              <w:br/>
              <w:t>Yannick (Nokia) asks for clarifications on r01.</w:t>
              <w:br/>
              <w:t>Jaehyu (LGE) responds to Juan (Qualcomm)</w:t>
              <w:br/>
              <w:t>Jaehyu (LGE) responds to Yannick (Nokia)</w:t>
              <w:br/>
              <w:t>Yannick (Nokia) fine with r01 with the understanding that NWDAF will use WLANSP rules and Prioritized SSID list, in addition to MDT/SON data .</w:t>
              <w:br/>
              <w:t>Belen (Ericsson) objects to all revisions of this contribution and initial version in the current form.</w:t>
              <w:br/>
              <w:t>Belen (Ericsson) is not okay with this contribution, and request to remove the requirements for PCF to collect the data and then add an EN.</w:t>
              <w:br/>
              <w:t>Yang Xu (OPPO) provides clarification. The benefit to go via PCF can be less impact to UE since the UE policy container is already there, which can be reused. So it should be ok to adopt the solution in TR and leave it to evaluation.</w:t>
              <w:br/>
              <w:t>Jaehyu (LGE) responds to Yannick (Nokia) and Belen (Ericss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7" w:tgtFrame="_blank">
              <w:bookmarkStart w:id="205" w:name="S2-2003863"/>
              <w:r>
                <w:rPr>
                  <w:rStyle w:val="InternetLink"/>
                  <w:b/>
                  <w:bCs/>
                </w:rPr>
                <w:t>S2-2003863</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91: User Plane Based UE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mitris (Lenovo) has questions for clarification</w:t>
              <w:br/>
              <w:t>Yannick (Nokia) ask a general question on the proposal.</w:t>
              <w:br/>
              <w:t>Mike (Convida Wireless) asks questions.</w:t>
              <w:br/>
              <w:t>Juan Zhang (Qualcomm) answer Convida's question.</w:t>
              <w:br/>
              <w:t>Yang Xu (OPPO) request for clarification</w:t>
              <w:br/>
              <w:t>Juan Zhang (Qualcomm) answer the questions.</w:t>
              <w:br/>
              <w:t>Juan Zhang (Qualcomm) answer the question from Nokia.</w:t>
              <w:br/>
              <w:t>Juan Zhang (Qualcomm) reply OPPO's comments</w:t>
              <w:br/>
              <w:t>Yang Xu (OPPO) comments more</w:t>
              <w:br/>
              <w:t>Mike (Convida Wireless) further clarifies his concern.</w:t>
              <w:br/>
              <w:t>Dimitris (Lenovo) responds to Juan</w:t>
              <w:br/>
              <w:t>Mehrdad (Samsung) provides clarification to Convida.</w:t>
              <w:br/>
              <w:t>Belen (Ericsson) provides r01</w:t>
              <w:br/>
              <w:t>Mike (Convida Wireless) replies.</w:t>
              <w:br/>
              <w:t>Juan Zhang (Qualcomm) replies.</w:t>
              <w:br/>
              <w:t>Juan Zhang (Qualcomm) is OK with r01.</w:t>
              <w:br/>
              <w:t>Yang Xu (OPPO) provides r01.</w:t>
              <w:br/>
              <w:t>Juan Zhang (Qualcomm) is fine with OPPO's proposal which is r02.</w:t>
              <w:br/>
              <w:t>==== Ph1 Revisions Deadline ====</w:t>
              <w:br/>
              <w:t>Mehrdad (Samsung) supports both r01, r02 and would like to co-sign this.</w:t>
              <w:br/>
              <w:t>Juan Zhang (Qualcomm) is OK to add Samsung as co-signer.</w:t>
              <w:br/>
              <w:t>Aihua (China Mobile) comments.</w:t>
              <w:br/>
              <w:t>Mehrdad (Samsung) comments to clarify for Aihua (China Mobile).</w:t>
              <w:br/>
              <w:t>Yannick (Nokia) have similar comments as Aihua (China Mobile).</w:t>
              <w:br/>
              <w:t>Mehrdad (Samsung) comments Nokia</w:t>
              <w:br/>
              <w:t>Juan Zhang (Qualcomm) reply comments to Nokia and CMCC.</w:t>
              <w:br/>
              <w:t>Aihua (China Mobile) objects to any version of this proposal.</w:t>
              <w:br/>
              <w:t>Yannick (Nokia) can accept r02 at this stage.</w:t>
              <w:br/>
              <w:t>Juan Zhang (Qualcomm) can not accept the rude rejection reason after the revision deadline and no any comments before.</w:t>
              <w:br/>
              <w:t>Mehrdad (Samsung) asks China Mobile to reconsider its position.</w:t>
              <w:br/>
              <w:t>Aihua (China Mobile) replie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8" w:tgtFrame="_blank">
              <w:bookmarkStart w:id="206" w:name="S2-2003915"/>
              <w:r>
                <w:rPr>
                  <w:rStyle w:val="InternetLink"/>
                  <w:b/>
                  <w:bCs/>
                </w:rPr>
                <w:t>S2-2003915</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comments.</w:t>
              <w:br/>
              <w:t>LaeYoung (LGE) provides r01 and answers.</w:t>
              <w:br/>
              <w:t>Mehrdad (Samsung) comments on original version and r01.</w:t>
              <w:br/>
              <w:t>LaeYoung (LGE) provides r02 and answers.</w:t>
              <w:br/>
              <w:t>Juan Zhang (Qualcomm) provides comments on all the versions</w:t>
              <w:br/>
              <w:t>Yannick (Nokia) agrees with Qualcomm.</w:t>
              <w:br/>
              <w:t>LaeYoung (LGE) provides r03 and answers to comments from Juan and Yannick.</w:t>
              <w:br/>
              <w:t>==== Ph1 Revisions Deadline ====</w:t>
              <w:br/>
              <w:t>Juan Zhang (Qualcomm) is OK with r03 proposed by chameLaeYoung.</w:t>
              <w:br/>
              <w:t>Yannick (Nokia) comments on r03 and asks for clarification.</w:t>
              <w:br/>
              <w:t>Mehrdad (Samsung) is OK with r03</w:t>
              <w:br/>
              <w:t>Xiaobo (Huawei) support r03 proposed by chameLaeYoung.</w:t>
              <w:br/>
              <w:t>Xiaobo (Huawei) respond to Yannick(Nokia).</w:t>
              <w:br/>
              <w:t>LaeYoung (LGE) provides answers to comments from Yannick (Nokia).</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9" w:tgtFrame="_blank">
              <w:bookmarkStart w:id="207" w:name="S2-2004153"/>
              <w:r>
                <w:rPr>
                  <w:rStyle w:val="InternetLink"/>
                  <w:b/>
                  <w:bCs/>
                </w:rPr>
                <w:t>S2-2004153</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91: KI #8, New Sols,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asks a Q for clarification.</w:t>
              <w:br/>
              <w:t>Yannick (Nokia) doesn't see the need for any of the two solutions.</w:t>
              <w:br/>
              <w:t>Aihua (China Mobile) replies.</w:t>
              <w:br/>
              <w:t>Mike (Convida Wireless) provides comments and questions.</w:t>
              <w:br/>
              <w:t>Juan Zhang (Qualcomm) provides comment.</w:t>
              <w:br/>
              <w:t>==== Ph1 Revisions Deadline ====</w:t>
              <w:br/>
              <w:t>Juan Zhang (Qualcomm) suggests to note this proposal.</w:t>
              <w:br/>
              <w:t>Yannick (Nokia) agrees with Juan (Qualcomm). Nokia object to the proposal.</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0" w:tgtFrame="_blank">
              <w:bookmarkStart w:id="208" w:name="S2-2003649"/>
              <w:r>
                <w:rPr>
                  <w:rStyle w:val="InternetLink"/>
                  <w:b/>
                  <w:bCs/>
                </w:rPr>
                <w:t>S2-2003649</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oonseon (Samsung) requests clarification.</w:t>
              <w:br/>
              <w:t>Yingjie(ZTE) comments.</w:t>
              <w:br/>
              <w:t>Dimitris (Lenovo) has a question for clarification</w:t>
              <w:br/>
              <w:t>Peretz (Spirent) responds to Yoonseon</w:t>
              <w:br/>
              <w:t>Peretz (Spirent) responds to Dimitris</w:t>
              <w:br/>
              <w:t>Peretz (Spirent) responds to Yingjie</w:t>
              <w:br/>
              <w:t>Malla (NTT DOCOMO) provides r01.</w:t>
              <w:br/>
              <w:t>David (Samsung) provides r02.</w:t>
              <w:br/>
              <w:t>Peretz (Spirent) reply to Malla (NTT DOCOMO) provided S2-2003649r01 modification.</w:t>
              <w:br/>
              <w:t>Peretz (Spirent) replies to David's (Samsung) provided r02.</w:t>
              <w:br/>
              <w:t>Peretz (Spirent) replying to Malla (NTT DOCOMO) with agreement to her proposed s2-2003649r01.</w:t>
              <w:br/>
              <w:t>Gerald (Matrixx) provided comments.</w:t>
              <w:br/>
              <w:t>David (Samsung) replies to Peretz.</w:t>
              <w:br/>
              <w:t>Peretz (Spirent) replies to David with r03, slightly modifying David's r02</w:t>
              <w:br/>
              <w:t>Peretz (Spirent) replied to Gerald's recommendation with rev04.</w:t>
              <w:br/>
              <w:t>David (Samsung) is OK with r04.</w:t>
              <w:br/>
              <w:t>==== Ph1 Revisions Deadline ====</w:t>
              <w:br/>
              <w:t>Gerald (Matrixx) with no further comments on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4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1" w:tgtFrame="_blank">
              <w:bookmarkStart w:id="209" w:name="S2-2003580"/>
              <w:r>
                <w:rPr>
                  <w:rStyle w:val="InternetLink"/>
                  <w:b/>
                  <w:bCs/>
                </w:rPr>
                <w:t>S2-2003580</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mitris (Lenovo) has questions for clarification</w:t>
              <w:br/>
              <w:t>Song replies Dimitris (Lenovo)'s questions</w:t>
              <w:br/>
              <w:t>Song(China Telecom) correct the email title and reply Dimitrios(Lenovel)'s comments.</w:t>
              <w:br/>
              <w:t>Mehrdad (Samsung) comments</w:t>
              <w:br/>
              <w:t>Leo (Deutsche Telekom) expresses concerns about this solution proposal</w:t>
              <w:br/>
              <w:t>Song (China Telecom) replies Mehrdad(Samsung)'s comments.</w:t>
              <w:br/>
              <w:t>Song (China Telecom) makes clarification on the concerns of Leo (Deutsche Telekom).</w:t>
              <w:br/>
              <w:t>Yannick (Nokia) shares concerns from Deutsche Telekom.</w:t>
              <w:br/>
              <w:t>Dimitris (Lenovo) supports Mehrdad comments</w:t>
              <w:br/>
              <w:t>Song (China Telecom) provides further clarification based on Yannick (Nokia)'s comments and provide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2" w:tgtFrame="_blank">
              <w:bookmarkStart w:id="210" w:name="S2-2003802"/>
              <w:r>
                <w:rPr>
                  <w:rStyle w:val="InternetLink"/>
                  <w:b/>
                  <w:bCs/>
                </w:rPr>
                <w:t>S2-200380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773. Revised to S2-2004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comments.</w:t>
              <w:br/>
              <w:t>Dimitris (Lenovo) responds to Yannick and provides r01.</w:t>
              <w:br/>
              <w:t>Mehrdad (Samsung) provides comment on original version and r01 and suggests a possible merger between similar proposals.</w:t>
              <w:br/>
              <w:t>Dimitris (Lenovo) responds to Mehrdad</w:t>
              <w:br/>
              <w:t>Dimitris (Lenovo) comments on r01.</w:t>
              <w:br/>
              <w:t>Dimitris (Lenovo) provides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3" w:tgtFrame="_blank">
              <w:bookmarkStart w:id="211" w:name="S2-2003847"/>
              <w:r>
                <w:rPr>
                  <w:rStyle w:val="InternetLink"/>
                  <w:b/>
                  <w:bCs/>
                </w:rPr>
                <w:t>S2-2003847</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Yoonseon(Samsung) asks clarification.</w:t>
              <w:br/>
              <w:t>Yannick (Nokia) provides comments.</w:t>
              <w:br/>
              <w:t>On behalf of Liu Liu (China Telecom)replies comments from Yannick (Nokia)</w:t>
              <w:br/>
              <w:t>On behalf of Liu Liu (China Telecom)replies comments from Yoonseon(Samsung)</w:t>
              <w:br/>
              <w:t>On behalf of Liu Liu (China Telecom)replies comments from Yoonseon(Samsung) and Yannick (Nokia)</w:t>
              <w:br/>
              <w:t>Belen (Ericsson) asks for clarifications in the contribution</w:t>
              <w:br/>
              <w:t>Liu Liu (China Telecom)replies comments from Belen (Ericsson)</w:t>
              <w:br/>
              <w:t>==== Ph1 Revisions Deadline ====</w:t>
              <w:br/>
              <w:t>Yannick (Nokia) suggests to note this document and come back to this issue in the next meeting.</w:t>
              <w:br/>
              <w:t>Belen (Ericsson) suggests to note this document and come back to this issue in the next meeti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4" w:tgtFrame="_blank">
              <w:bookmarkStart w:id="212" w:name="S2-2003873"/>
              <w:r>
                <w:rPr>
                  <w:rStyle w:val="InternetLink"/>
                  <w:b/>
                  <w:bCs/>
                </w:rPr>
                <w:t>S2-2003873</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comments.</w:t>
              <w:br/>
              <w:t>Xiaobo (Huawei) provide r01 to answer Nokia concerns.</w:t>
              <w:br/>
              <w:t>Linghang (NEC) asks question for clarification.</w:t>
              <w:br/>
              <w:t>Xiaobo (Huawei) provides further clarification as well as r02.</w:t>
              <w:br/>
              <w:t>Linghang (NEC) is fine with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5" w:tgtFrame="_blank">
              <w:bookmarkStart w:id="213" w:name="S2-2003874"/>
              <w:r>
                <w:rPr>
                  <w:rStyle w:val="InternetLink"/>
                  <w:b/>
                  <w:bCs/>
                </w:rPr>
                <w:t>S2-2003874</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ungshin (Samsung) requests clarification</w:t>
              <w:br/>
              <w:t>Yingjie(ZTE) ask for clarification.</w:t>
              <w:br/>
              <w:t>Xiaobo (Huawei) provides clarification.</w:t>
              <w:br/>
              <w:t>Jungshin (Samsung) requests further clarification</w:t>
              <w:br/>
              <w:t>Gerald (Matrixx) provided comments.</w:t>
              <w:br/>
              <w:t>Xiaobo (Huawei) provides further clarification as well as r01.</w:t>
              <w:br/>
              <w:t>Gerald (Matrixx) provided the answer for Huawei and please for revision.</w:t>
              <w:br/>
              <w:t>==== Ph1 Revisions Deadline ====</w:t>
              <w:br/>
              <w:t>Jungshin (Samsung) is fine with r01 for this meeting.</w:t>
              <w:br/>
              <w:t>Gerald (Matrixx) concern is not resolved in r01.</w:t>
              <w:br/>
              <w:t>Xiaobo (Huawei) understand the concern from Gerald (Matrixx) and propose to live with r01 this meeting and fix it next meeting .</w:t>
              <w:br/>
              <w:t>Gerald (Matrixx) confirm the correction at SA2#140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6" w:tgtFrame="_blank">
              <w:bookmarkStart w:id="214" w:name="S2-2003878"/>
              <w:r>
                <w:rPr>
                  <w:rStyle w:val="InternetLink"/>
                  <w:b/>
                  <w:bCs/>
                </w:rPr>
                <w:t>S2-2003878</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1, New Sol: Efficient data collection for AoI reusing existing 5G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Jungshin (Samsung) provides comments</w:t>
              <w:br/>
              <w:t>Xiaobo(Huawei) provides clarificati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7" w:tgtFrame="_blank">
              <w:bookmarkStart w:id="215" w:name="S2-2003941"/>
              <w:r>
                <w:rPr>
                  <w:rStyle w:val="InternetLink"/>
                  <w:b/>
                  <w:bCs/>
                </w:rPr>
                <w:t>S2-2003941</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ungshin (Samsung) request clarification</w:t>
              <w:br/>
              <w:t>Yannick (Nokia) provides comments and requests for clarification.</w:t>
              <w:br/>
              <w:t>Soohwan (ETRI) replies to Samsung and Nokia.</w:t>
              <w:br/>
              <w:t>Jungshin (Samsung) provides comments</w:t>
              <w:br/>
              <w:t>Soohwan (ETRI) provides r01.</w:t>
              <w:br/>
              <w:t>Soohwan (ETRI) replies to Jungshin (Samsung).</w:t>
              <w:br/>
              <w:t>Gerald (Matrixx) provided comments.</w:t>
              <w:br/>
              <w:t>Soohwan (ETRI) replies to Gerald (Matrixx)</w:t>
              <w:br/>
              <w:t>Gerald (Matrixx) replies to ETRI in conjunction to S2-2004087.</w:t>
              <w:br/>
              <w:t>Lei (Tencent) replies to Gerald(Matrixx) and provide comments.</w:t>
              <w:br/>
              <w:t>Soohwan (ETRI) replies to Gerald (Matrixx) and Lei (Tencent)</w:t>
              <w:br/>
              <w:t>Lei (Tencent) respond and fully agree with Soohwan to have separate threads and also the proposed way forward.</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8" w:tgtFrame="_blank">
              <w:bookmarkStart w:id="216" w:name="S2-2003971"/>
              <w:r>
                <w:rPr>
                  <w:rStyle w:val="InternetLink"/>
                  <w:b/>
                  <w:bCs/>
                </w:rPr>
                <w:t>S2-2003971</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hrdad (Samsung) provides comment and suggests a possible merger between similar proposals.</w:t>
              <w:br/>
              <w:t>Dimitris (Lenovo) has questions for clarification</w:t>
              <w:br/>
              <w:t>Yannick (Nokia) provides comments.</w:t>
              <w:br/>
              <w:t>Malla (NTT DOCOMO) replies to Samsung.</w:t>
              <w:br/>
              <w:t>Malla (NTT DOCOMO) provides r01.</w:t>
              <w:br/>
              <w:t>Mehrdad (Samsung) provides comment.</w:t>
              <w:br/>
              <w:t>Xiaobo (Huawei) provides comment.</w:t>
              <w:br/>
              <w:t>Yannick (Nokia) provides comments on r01.</w:t>
              <w:br/>
              <w:t>Malla (NTT DOCOMO) replies to Nokia.</w:t>
              <w:br/>
              <w:t>Yannick (Nokia) is fine with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7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9" w:tgtFrame="_blank">
              <w:bookmarkStart w:id="217" w:name="S2-2004274"/>
              <w:r>
                <w:rPr>
                  <w:rStyle w:val="InternetLink"/>
                  <w:b/>
                  <w:bCs/>
                </w:rPr>
                <w:t>S2-2004274</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91: KI #11, New Sol: User-Plane specializ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ndvine, SK,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Yannick (Nokia) express concerns about this proposal. Nokia suggest to NOTE this document, this is out of the scope of eNA_Ph2 study.</w:t>
              <w:br/>
              <w:t>Boris Lifshitz (Allot) raised questions for clarification.</w:t>
              <w:br/>
              <w:t>Manuel (Sandvine) response to Allot questions.</w:t>
              <w:br/>
              <w:t>Manuel (Sandvine) responds to Nokia; explaining why the solution S2-2004274 is into the scope of eNA_Ph2 study.</w:t>
              <w:br/>
              <w:t>David (Samsung) agrees with Nokia wrt the proposal to note this document.</w:t>
              <w:br/>
              <w:t>Boris (Allot) ask to clarify the questions.</w:t>
              <w:br/>
              <w:t>Manuel (Sandvine) responding to David (Samsung), I already answered to Nokia and here you have your answer.</w:t>
              <w:br/>
              <w:t>Manuel (Sandvine) provides r01</w:t>
              <w:br/>
              <w:t>Manuel (Sandvine) response for Nokia concerns. The S2-2004274r01 is part of the scope of eNA_Ph2 study.</w:t>
              <w:br/>
              <w:t>==== Ph1 Revisions Deadline ====</w:t>
              <w:br/>
              <w:t>Ericsson (Belen) supports r01 and believes that is the scope of this study.</w:t>
              <w:br/>
              <w:t>Yannick (Nokia) : Nokia object to r00 and r01.</w:t>
              <w:br/>
              <w:t>Susana (Vodafone) supports r0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0" w:tgtFrame="_blank">
              <w:bookmarkStart w:id="218" w:name="S2-2004285"/>
              <w:r>
                <w:rPr>
                  <w:rStyle w:val="InternetLink"/>
                  <w:b/>
                  <w:bCs/>
                </w:rPr>
                <w:t>S2-200428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1, New Sol: Sobriety and efficiency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009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Yannick (Nokia) provides comments.</w:t>
              <w:br/>
              <w:t>==== Ph1 Revisions Deadline ====</w:t>
              <w:br/>
              <w:t>Yannick (Nokia) asks what we should do with this contribution.</w:t>
              <w:br/>
              <w:t>Xiaobo (Huawei) responds to Yannick (Nokia).</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1" w:tgtFrame="_blank">
              <w:bookmarkStart w:id="219" w:name="S2-2004299"/>
              <w:r>
                <w:rPr>
                  <w:rStyle w:val="InternetLink"/>
                  <w:b/>
                  <w:bCs/>
                </w:rPr>
                <w:t>S2-2004299</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KI #11, Use Case QoS sustainability low latency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2" w:tgtFrame="_blank">
              <w:bookmarkStart w:id="220" w:name="S2-2003753"/>
              <w:r>
                <w:rPr>
                  <w:rStyle w:val="InternetLink"/>
                  <w:b/>
                  <w:bCs/>
                </w:rPr>
                <w:t>S2-2003753</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 #5, New Sol: NSQ assisted dynamic adjustment of data rate per slice via NAS signall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23" w:tgtFrame="_blank">
              <w:bookmarkStart w:id="221" w:name="S2-2003804"/>
              <w:r>
                <w:rPr>
                  <w:rStyle w:val="InternetLink"/>
                  <w:b/>
                  <w:bCs/>
                </w:rPr>
                <w:t>S2-2003804</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Krisztian (Apple) provides r01.</w:t>
              <w:br/>
              <w:t>Stefano Faccin (Qualcomm) asks for clarification as to what comments from other companies lead to Apple posting rev. 01 (perhaps we missed some emails), or whether rev. 01 is just a post-deadline update of the paper by the original authors.</w:t>
              <w:br/>
              <w:t>Krisztian (Apple) responds to Stefano.</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24" w:tgtFrame="_blank">
              <w:bookmarkStart w:id="222" w:name="S2-2003770"/>
              <w:r>
                <w:rPr>
                  <w:rStyle w:val="InternetLink"/>
                  <w:b/>
                  <w:bCs/>
                </w:rPr>
                <w:t>S2-2003770</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oyeon (Samsung) provides r01.</w:t>
              <w:br/>
              <w:t>Jinguo(ZTE) provides comment.</w:t>
              <w:br/>
              <w:t xml:space="preserve">Alessio(nokia) provides response: we use the concept of master PCF that is also described in the contribution on counting of PDU sessions per slice. </w:t>
              <w:br/>
              <w:t>Alessio(nokia) asks Samsung to clarify why they added the note. The PCF triggers the modification when its policy is to do so!</w:t>
              <w:br/>
              <w:t>Hoyeon (Samsung) replies to Alessio.</w:t>
              <w:br/>
              <w:t>==== Ph1 Revisions Deadline ====</w:t>
              <w:br/>
              <w:t>Alessio(nokia) Actually both. Anyhow I can live with the revision r01 with EN and will provide update at next meeting.</w:t>
              <w:br/>
              <w:t>Jinguo(ZTE) comments</w:t>
              <w:br/>
              <w:t>Hoyeon (Samsung) comments</w:t>
              <w:br/>
              <w:t>Jinguo(ZTE) respons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25" w:tgtFrame="_blank">
              <w:bookmarkStart w:id="223" w:name="S2-2003693"/>
              <w:r>
                <w:rPr>
                  <w:rStyle w:val="InternetLink"/>
                  <w:b/>
                  <w:bCs/>
                </w:rPr>
                <w:t>S2-200369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oonseon (Samsung) provides comments.</w:t>
              <w:br/>
              <w:t>Yingjie(ZTE) comments.</w:t>
              <w:br/>
              <w:t>Xiaobo (Huawei) provides the comments to Yingjie(ZTE).</w:t>
              <w:br/>
              <w:t>Antoine (Orange): requests the clarification of a paragraph.</w:t>
              <w:br/>
              <w:t>Jiayifan Liu(China Telecom) provides r01.</w:t>
              <w:br/>
              <w:t>Belen (Ericsson) provides r02, provides clarifications.</w:t>
              <w:br/>
              <w:t>Belen(Ericsson) provides r03 clarifying the paragraph.</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9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26" w:tgtFrame="_blank">
              <w:bookmarkStart w:id="224" w:name="S2-2003694"/>
              <w:r>
                <w:rPr>
                  <w:rStyle w:val="InternetLink"/>
                  <w:b/>
                  <w:bCs/>
                </w:rPr>
                <w:t>S2-200369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oonseon (Samsung) provides r01 and comments</w:t>
              <w:br/>
              <w:t>Xiaobo (Huawei) supports the r01 provided by Samsung.</w:t>
              <w:br/>
              <w:t>Belen (Ericsson) asks for clarifications.</w:t>
              <w:br/>
              <w:t>Yingjie(ZTE) comments.</w:t>
              <w:br/>
              <w:t>Yoonseon (Samsung) replies to Belen</w:t>
              <w:br/>
              <w:t>Belen (Ericsson) is okay with r01, would add Huawei as cosigner as requested.</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7" w:tgtFrame="_blank">
              <w:bookmarkStart w:id="225" w:name="S2-2003825"/>
              <w:r>
                <w:rPr>
                  <w:rStyle w:val="InternetLink"/>
                  <w:b/>
                  <w:bCs/>
                </w:rPr>
                <w:t>S2-200382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91: KI #12, New Sol: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iayifan Liu(China Telecom) provides comments.</w:t>
              <w:br/>
              <w:t>Juan Zhang (Qualcomm) provides comments.</w:t>
              <w:br/>
              <w:t>Krisztian (Apple) provides r01 and responds to Jiayifan.</w:t>
              <w:br/>
              <w:t>Yoonseon(Samsung) requests clarification.</w:t>
              <w:br/>
              <w:t>Krisztian (Apple) provides r02.</w:t>
              <w:br/>
              <w:t>Krisztian (Apple) responds to Juan.</w:t>
              <w:br/>
              <w:t>Yoonseon(Samsung) requests clarification further.</w:t>
              <w:br/>
              <w:t>Belen (Ericsson) asks for clarifications in the contribution</w:t>
              <w:br/>
              <w:t>Krisztian (Apple) provides r03.</w:t>
              <w:br/>
              <w:t>==== Ph1 Revisions Deadline ====</w:t>
              <w:br/>
              <w:t>Haris (Qualcomm) proposes to note this pCR since the solution is based on incorrect assumption about use of RFSP by RAN, use of radio capabilities and assignment of UE Radio Capability ID in RACS</w:t>
              <w:br/>
              <w:t>Krisztian (Apple) responds to Hari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8" w:tgtFrame="_blank">
              <w:bookmarkStart w:id="226" w:name="S2-2003872"/>
              <w:r>
                <w:rPr>
                  <w:rStyle w:val="InternetLink"/>
                  <w:b/>
                  <w:bCs/>
                </w:rPr>
                <w:t>S2-200387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12, New Sol: Congestion Info as input for RFSP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Yoonseon (Samsung) requests clarification.</w:t>
              <w:br/>
              <w:t>Haiyang (Huawei) clarifies.</w:t>
              <w:br/>
              <w:t>Yoonseon (Samsung) replie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9" w:tgtFrame="_blank">
              <w:bookmarkStart w:id="227" w:name="S2-2003925"/>
              <w:r>
                <w:rPr>
                  <w:rStyle w:val="InternetLink"/>
                  <w:b/>
                  <w:bCs/>
                </w:rPr>
                <w:t>S2-200392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discussion paper on NWDAF provides service experience/behavior statistics and prediction to assist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0" w:tgtFrame="_blank">
              <w:bookmarkStart w:id="228" w:name="S2-2004008"/>
              <w:r>
                <w:rPr>
                  <w:rStyle w:val="InternetLink"/>
                  <w:b/>
                  <w:bCs/>
                </w:rPr>
                <w:t>S2-2004008</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ntoine (Orange): provides r01 to remove user profile information (career, gender, age).</w:t>
              <w:br/>
              <w:t>Jiayifan Liu(China Telecom) responds to Antoine.</w:t>
              <w:br/>
              <w:t>David (Samsung) agrees with Orange; proposes to note this pCR (r00, r01).</w:t>
              <w:br/>
              <w:t>Juan Zhang (Qualcomm) supports Orange's comment to remove the user profile information (career, gender, age).</w:t>
              <w:br/>
              <w:t>Susana (Vodafone) agrees to removing career, gender and age for user profile information in r01. Objects to initial version of S2-2004008</w:t>
              <w:br/>
              <w:t>On behalf of Jiayifan Liu(China Telecom) responds to David and provides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1" w:tgtFrame="_blank">
              <w:bookmarkStart w:id="229" w:name="S2-2004074"/>
              <w:r>
                <w:rPr>
                  <w:rStyle w:val="InternetLink"/>
                  <w:b/>
                  <w:bCs/>
                </w:rPr>
                <w:t>S2-2004074</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4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ntoine (Orange): objects to r00 but could accept a revision complying to the NWDAF architectural model.</w:t>
              <w:br/>
              <w:t>Lei (Tencent): thanks for the two comments and will provide a revision ASAP.</w:t>
              <w:br/>
              <w:t>Lei (Tencent): provide S2-4074r01 .</w:t>
              <w:br/>
              <w:t>Yoonseon(Samsung) asks clarification.</w:t>
              <w:br/>
              <w:t>Lei(Tencent) provides r02 .</w:t>
              <w:br/>
              <w:t>==== Ph1 Revisions Deadline ====</w:t>
              <w:br/>
              <w:t>Belen (Ericsson) objects to any revision and initial version.</w:t>
              <w:br/>
              <w:t>Lei(Tencent) is surprised with last minute objection from Belen (Ericsson). The concern is not concrete, Ericsson didn't provide any comment before the revision deadline. To address the concern, Lei(Tencent) proposed to add an EN to about the RFSP policy configuration (capture in MoM) and document the solution in this meeti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2" w:tgtFrame="_blank">
              <w:bookmarkStart w:id="230" w:name="S2-2004082"/>
              <w:r>
                <w:rPr>
                  <w:rStyle w:val="InternetLink"/>
                  <w:b/>
                  <w:bCs/>
                </w:rPr>
                <w:t>S2-2004082</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2, New Sol: NWDAF-assisted RFSP index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3" w:tgtFrame="_blank">
              <w:bookmarkStart w:id="231" w:name="S2-2004182"/>
              <w:r>
                <w:rPr>
                  <w:rStyle w:val="InternetLink"/>
                  <w:b/>
                  <w:bCs/>
                </w:rPr>
                <w:t>S2-2004182</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avid (Samsung) provides comments.</w:t>
              <w:br/>
              <w:t>Xiaoyan (CATT) clarifies and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4" w:tgtFrame="_blank">
              <w:bookmarkStart w:id="232" w:name="S2-2004183"/>
              <w:r>
                <w:rPr>
                  <w:rStyle w:val="InternetLink"/>
                  <w:b/>
                  <w:bCs/>
                </w:rPr>
                <w:t>S2-2004183</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inghang (NEC) has questions for clarification</w:t>
              <w:br/>
              <w:t>Yoonseon (Samsung) replies to Linghang</w:t>
              <w:br/>
              <w:t>Peretz (Spirent) has a question for clarification</w:t>
              <w:br/>
              <w:t>Yoonseon (Samsung) replies to Peretz</w:t>
              <w:br/>
              <w:t>Peretz (Spirent) follow question to Yoonseon</w:t>
              <w:br/>
              <w:t>Yoonseon (Samsung) provides r01, and replies to Peretz.</w:t>
              <w:br/>
              <w:t>Peretz (Spirent) response to Yoonseon's r01 update.</w:t>
              <w:br/>
              <w:t>Yoonseon (Samsung) replies to Peretz.</w:t>
              <w:br/>
              <w:t>Linghang (NEC) provides further comments.</w:t>
              <w:br/>
              <w:t>Yoonseon (Samsung) provide r02 and replies to Linghang</w:t>
              <w:br/>
              <w:t>Linghang (NEC) replies to Yoonseon on r02.</w:t>
              <w:br/>
              <w:t>Peretz (Spirent) further modified revision 02 and providing r03</w:t>
              <w:br/>
              <w:t>Yoonseon(Samsung) is Ok for r03.</w:t>
              <w:br/>
              <w:t>Yoonseon(Samsung) replies to Linghang</w:t>
              <w:br/>
              <w:t>Linghang (NEC) is fine for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5" w:tgtFrame="_blank">
              <w:bookmarkStart w:id="233" w:name="S2-2003670"/>
              <w:r>
                <w:rPr>
                  <w:rStyle w:val="InternetLink"/>
                  <w:b/>
                  <w:bCs/>
                </w:rPr>
                <w:t>S2-2003670</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hrdad (Samsung) comments on this LS.</w:t>
              <w:br/>
              <w:t>Yannick (Nokia) replies to Samsung comments.</w:t>
              <w:br/>
              <w:t>Mehrdad (Samsung) provides r01.</w:t>
              <w:br/>
              <w:t>Yannick (Nokia) provides r02.</w:t>
              <w:br/>
              <w:t>==== Ph1 Revisions Deadline ====</w:t>
              <w:br/>
              <w:t>Mehrdad (Samsung) is OK with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6" w:tgtFrame="_blank">
              <w:bookmarkStart w:id="234" w:name="S2-2003671"/>
              <w:r>
                <w:rPr>
                  <w:rStyle w:val="InternetLink"/>
                  <w:b/>
                  <w:bCs/>
                </w:rPr>
                <w:t>S2-2003671</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91: KI #15, Solution #3: updates to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Yannick (Nokia) suggests to NOTE this document (from Nokia) and focus only on NEC proposal in S2-200376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7" w:tgtFrame="_blank">
              <w:bookmarkStart w:id="235" w:name="S2-2003762"/>
              <w:r>
                <w:rPr>
                  <w:rStyle w:val="InternetLink"/>
                  <w:b/>
                  <w:bCs/>
                </w:rPr>
                <w:t>S2-2003762</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skren (NEC) provides r01.</w:t>
              <w:br/>
              <w:t>Yannick (Nokia) provides comments.</w:t>
              <w:br/>
              <w:t>Mehrdad (Samsung) comments.</w:t>
              <w:br/>
              <w:t>Iskren (NEC) answers questions from Yannick (Nokia) and Mehrdad (Samsung).</w:t>
              <w:br/>
              <w:t>Susana (Vodafone) makes question for clarification</w:t>
              <w:br/>
              <w:t>Iskren (NEC) answers questions from Susana (Vodafone).</w:t>
              <w:br/>
              <w:t>Susana (Vodafone) replies to Iskran answers.</w:t>
              <w:br/>
              <w:t>Iskren (NEC) answers Susana (Vodafone).</w:t>
              <w:br/>
              <w:t>Mehrdad (Samsung) comments on original version and r01.</w:t>
              <w:br/>
              <w:t>Iskren (NEC) answers questions from Mehrdad (Samsung).</w:t>
              <w:br/>
              <w:t>Susana (Vodafone) comments on EN proposal from Iskren</w:t>
              <w:br/>
              <w:t>Iskren (NEC) responds to comments from Susana (Vodafone), Yannick (Nokia) and Mehrdad (Samsung) and provides r02.</w:t>
              <w:br/>
              <w:t>Susana (Vodafone) can accept r02</w:t>
              <w:br/>
              <w:t>Yannick (Nokia) provides r03.</w:t>
              <w:br/>
              <w:t>Iskren (NEC) agrees with r03 provided by Yannick (Nokia).</w:t>
              <w:br/>
              <w:t>==== Ph1 Revisions Deadline ====</w:t>
              <w:br/>
              <w:t>Susana (Vodafone) agrees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8" w:tgtFrame="_blank">
              <w:bookmarkStart w:id="236" w:name="S2-2003803"/>
              <w:r>
                <w:rPr>
                  <w:rStyle w:val="InternetLink"/>
                  <w:b/>
                  <w:bCs/>
                </w:rPr>
                <w:t>S2-2003803</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oonseon(Samsung) asks clarification.</w:t>
              <w:br/>
              <w:t>Dimitris (Lenovo) provides r01</w:t>
              <w:br/>
              <w:t>Belen (Ericsson) propose to NOTE this contribution since the scoop of the KI says that it should be aligned with the agreements on EC that have not been reached yet.</w:t>
              <w:br/>
              <w:t>Dimitris (Lenovo) responds to Belen (Ericsson) and indicates that this solution is within the scope of Key Issue 16</w:t>
              <w:br/>
              <w:t>Belen (Ericsson) replies to Lenovo.</w:t>
              <w:br/>
              <w:t>Dimitris (Lenovo) provides r02 to address concerns of Belen (Ericsson)</w:t>
              <w:br/>
              <w:t>==== Ph1 Revisions Deadline ====</w:t>
              <w:br/>
              <w:t>Belen (Ericsson) can accept t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9" w:tgtFrame="_blank">
              <w:bookmarkStart w:id="237" w:name="S2-2003826"/>
              <w:r>
                <w:rPr>
                  <w:rStyle w:val="InternetLink"/>
                  <w:b/>
                  <w:bCs/>
                </w:rPr>
                <w:t>S2-200382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91: KI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ask a question.</w:t>
              <w:br/>
              <w:t>Yannick (Nokia) requests for clarification.</w:t>
              <w:br/>
              <w:t>Krisztian (Apple) responds to LaeYoung and Yannick.</w:t>
              <w:br/>
              <w:t>LaeYoung (LGE) ask a f-up question.</w:t>
              <w:br/>
              <w:t>Belen (Ericsson) asks questions for clarification.</w:t>
              <w:br/>
              <w:t>Krisztian (Apple) provides r01 and responds to Belen and LaeYoung.</w:t>
              <w:br/>
              <w:t>==== Ph1 Revisions Deadline ====</w:t>
              <w:br/>
              <w:t>LaeYoung (LGE) proposes to NOTE this paper and cannot accept all versions because there are so many unclear points.</w:t>
              <w:br/>
              <w:t>Belen (Ericsson) prefers to NOTE or POSTPONE this paper and work further on this</w:t>
              <w:br/>
              <w:t>Susana (Vodafone) can support postponing to next meeting to work out some incomplete/inconsistent points, and comments to the pape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0" w:tgtFrame="_blank">
              <w:bookmarkStart w:id="238" w:name="S2-2003843"/>
              <w:r>
                <w:rPr>
                  <w:rStyle w:val="InternetLink"/>
                  <w:b/>
                  <w:bCs/>
                </w:rPr>
                <w:t>S2-2003843</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16, New Sol: UE Presence Pattern analytics to support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1" w:tgtFrame="_blank">
              <w:bookmarkStart w:id="239" w:name="S2-2003882"/>
              <w:r>
                <w:rPr>
                  <w:rStyle w:val="InternetLink"/>
                  <w:b/>
                  <w:bCs/>
                </w:rPr>
                <w:t>S2-200388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mitris (Lenovo) comments</w:t>
              <w:br/>
              <w:t>Linghang (NEC) provides comments.</w:t>
              <w:br/>
              <w:t>Xiaobo (Huawei) provides clarification to Dimitris (Lenovo) and also r01 is provided based on comments from Linghang (NEC).</w:t>
              <w:br/>
              <w:t>Dimitris (Lenovo) responds to Xiaobo</w:t>
              <w:br/>
              <w:t>Xiaobo (Huawei) provides further clarification to Dimitris (Lenovo).</w:t>
              <w:br/>
              <w:t>Dimitris (Lenovo) responds to Xiaobo (Huawei).</w:t>
              <w:br/>
              <w:t>Yannick (Nokia) agrees with NEC and provides additional comments.</w:t>
              <w:br/>
              <w:t>Peretz (Spirent) asking for location=RAN clarification</w:t>
              <w:br/>
              <w:t>Xiaobo (Huawei) provides r02 per comment from Yannick(Nokia)/Peretz(Spirent) .</w:t>
              <w:br/>
              <w:t>Dimitris (Lenovo) provides r03</w:t>
              <w:br/>
              <w:t>Xiaobo (Huawei) is ok with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2" w:tgtFrame="_blank">
              <w:bookmarkStart w:id="240" w:name="S2-2003899"/>
              <w:r>
                <w:rPr>
                  <w:rStyle w:val="InternetLink"/>
                  <w:b/>
                  <w:bCs/>
                </w:rPr>
                <w:t>S2-200389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16, New solution for KI#16: NWDAF assisted UP optimization for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3" w:tgtFrame="_blank">
              <w:bookmarkStart w:id="241" w:name="S2-2004084"/>
              <w:r>
                <w:rPr>
                  <w:rStyle w:val="InternetLink"/>
                  <w:b/>
                  <w:bCs/>
                </w:rPr>
                <w:t>S2-20040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inghang (NEC) provides comment.</w:t>
              <w:br/>
              <w:t>Yoonseon(Samsung) Replies to Linghang for clarification.</w:t>
              <w:br/>
              <w:t>LaeYoung (LGE) comments.</w:t>
              <w:br/>
              <w:t>Yoonseon (Samsung) replies to LaeYoung</w:t>
              <w:br/>
              <w:t>Linghang (NEC) replies to Yoonseon's question.</w:t>
              <w:br/>
              <w:t>Yoonseon(Samsung) provides r02 and replies to Linghang.</w:t>
              <w:br/>
              <w:t>Linghang (NEC) is fine with r02.</w:t>
              <w:br/>
              <w:t>Xiaobo (Huawei) provides r03.</w:t>
              <w:br/>
              <w:t>Yoonseon(Samsung) is ok for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4" w:tgtFrame="_blank">
              <w:bookmarkStart w:id="242" w:name="S2-2004156"/>
              <w:r>
                <w:rPr>
                  <w:rStyle w:val="InternetLink"/>
                  <w:b/>
                  <w:bCs/>
                </w:rPr>
                <w:t>S2-200415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oonseon (Samsung) asks clarification.</w:t>
              <w:br/>
              <w:t>Aihua (China Mobile) replies and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5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5" w:tgtFrame="_blank">
              <w:bookmarkStart w:id="243" w:name="S2-2004286"/>
              <w:r>
                <w:rPr>
                  <w:rStyle w:val="InternetLink"/>
                  <w:b/>
                  <w:bCs/>
                </w:rPr>
                <w:t>S2-2004286</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asks for clarification.</w:t>
              <w:br/>
              <w:t>David (Samsung) asks for clarifications.</w:t>
              <w:br/>
              <w:t>Antoine (Orange) replies to Samsung.</w:t>
              <w:br/>
              <w:t>Antoine (Orange)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6" w:tgtFrame="_blank">
              <w:bookmarkStart w:id="244" w:name="S2-2003905"/>
              <w:r>
                <w:rPr>
                  <w:rStyle w:val="InternetLink"/>
                  <w:b/>
                  <w:bCs/>
                </w:rPr>
                <w:t>S2-2003905</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comments and requests for clarification.</w:t>
              <w:br/>
              <w:t>Chi (China Unicom) replies to Yannick and provides r01.</w:t>
              <w:br/>
              <w:t>Yoonseon (Samsung) comments.</w:t>
              <w:br/>
              <w:t>Chi (China Unicom) provides r02.</w:t>
              <w:br/>
              <w:t>Gerald (Matrixx) provided comments.</w:t>
              <w:br/>
              <w:t>Chi (China Unicom) replies to Gerald (Matrixx).</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7" w:tgtFrame="_blank">
              <w:bookmarkStart w:id="245" w:name="S2-2004083"/>
              <w:r>
                <w:rPr>
                  <w:rStyle w:val="InternetLink"/>
                  <w:b/>
                  <w:bCs/>
                </w:rPr>
                <w:t>S2-2004083</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18, New Sol: Support of Multiple NWDAF with Efficient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Yoonseon(Samsung) comments.</w:t>
              <w:br/>
              <w:t>Lei(Tencent) responds to Yoonseon(Samsung) comments.</w:t>
              <w:br/>
              <w:t>Yannick (Nokia) provides comments.</w:t>
              <w:br/>
              <w:t>Lei(Tencent) provides comments to Yannick(Nokia).</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8" w:tgtFrame="_blank">
              <w:bookmarkStart w:id="246" w:name="S2-2004087"/>
              <w:r>
                <w:rPr>
                  <w:rStyle w:val="InternetLink"/>
                  <w:b/>
                  <w:bCs/>
                </w:rPr>
                <w:t>S2-2004087</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inghang (NEC) provides comments.</w:t>
              <w:br/>
              <w:t>Lei (Tencent) provides response.</w:t>
              <w:br/>
              <w:t>Yannick (Nokia) provides comments and requests for clarification.</w:t>
              <w:br/>
              <w:t>Lei (Tencent) provides clarification to Yannick(Nokia).</w:t>
              <w:br/>
              <w:t>Linghang (NEC) provides further comments.</w:t>
              <w:br/>
              <w:t>Lei (Tencent) provides further comments and provide r01 .</w:t>
              <w:br/>
              <w:t>Linghang (NEC) provides r02.</w:t>
              <w:br/>
              <w:t>Lei (Tencent) in general ok with NEC's change and provides r03 on top of r02 with alignment of text and figure.</w:t>
              <w:br/>
              <w:t xml:space="preserve">Linghang (NEC) is fine with r03 </w:t>
              <w:br/>
              <w:t>Gerald (Matrixx) provided comments.</w:t>
              <w:br/>
              <w:t>Lei(Tencent) respond to Gerald (Matrixx).</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9" w:tgtFrame="_blank">
              <w:bookmarkStart w:id="247" w:name="S2-2004043"/>
              <w:r>
                <w:rPr>
                  <w:rStyle w:val="InternetLink"/>
                  <w:b/>
                  <w:bCs/>
                </w:rPr>
                <w:t>S2-200404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ungshin (Samsung) request clarification</w:t>
              <w:br/>
              <w:t>Aihua (China Mobile) replies.</w:t>
              <w:br/>
              <w:t>==== Ph1 Revisions Deadline ====</w:t>
              <w:br/>
              <w:t>Leo (Deutsche Telekom) prefers r01 rather than the original vers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4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 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0" w:tgtFrame="_blank">
              <w:bookmarkStart w:id="248" w:name="S2-2003603"/>
              <w:r>
                <w:rPr>
                  <w:rStyle w:val="InternetLink"/>
                  <w:b/>
                  <w:bCs/>
                </w:rPr>
                <w:t>S2-200360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Report to TSG for information: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lin (Huawei) propose to note this paper, because the study is far from 60% and too pre-mature for information.</w:t>
              <w:br/>
              <w:t>Dieter (Deutsche Telekom) agrees with Huawei and alos proposes to note this paper.</w:t>
              <w:br/>
              <w:t>Peter Hedman (Ericsson) provides comments and r01.</w:t>
              <w:br/>
              <w:t>Saso (Intel) supports sending out the TR to SA for information. At the end of this meeting the 60% level of completion should be reached.</w:t>
              <w:br/>
              <w:t>Hualin (Huawei) we get few conclusion currently, just a batch of solutions even without evaluation contradicting with each other. How can we say 60% should be reached?</w:t>
              <w:br/>
              <w:t>==== Ph1 Revisions Deadline ====</w:t>
              <w:br/>
              <w:t>Peter Hedman (Ericsson) proposes to agree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1" w:tgtFrame="_blank">
              <w:bookmarkStart w:id="249" w:name="S2-2003604"/>
              <w:r>
                <w:rPr>
                  <w:rStyle w:val="InternetLink"/>
                  <w:b/>
                  <w:bCs/>
                </w:rPr>
                <w:t>S2-200360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3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vides r01.</w:t>
              <w:br/>
              <w:t>Saso (Intel) proposes to NOTE this document.</w:t>
              <w:br/>
              <w:t>Qianghua (Huawei) provides comments.</w:t>
              <w:br/>
              <w:t>Peter Hedman (Ericsson) provides answers to the comments and a r02.</w:t>
              <w:br/>
              <w:t>Peter Hedman (Ericsson) provides reply to Qianghua.</w:t>
              <w:br/>
              <w:t>Saso (Intel) provides r03.</w:t>
              <w:br/>
              <w:t>==== Ph1 Revisions Deadline ====</w:t>
              <w:br/>
              <w:t>Peter Hedman (Ericsson) r03 is ok.</w:t>
              <w:br/>
              <w:t>Qianghua (Huawei) is OK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0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2" w:tgtFrame="_blank">
              <w:bookmarkStart w:id="250" w:name="S2-2003736"/>
              <w:r>
                <w:rPr>
                  <w:rStyle w:val="InternetLink"/>
                  <w:b/>
                  <w:bCs/>
                </w:rPr>
                <w:t>S2-2003736</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4, S2-2003605 and S2-2004061 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a-Lin (MediaTek) provides comments and r01</w:t>
              <w:br/>
              <w:t>Lei(Tencent) think Chia-Lin (MediaTek) should comment and provide comments on 4310 instead of 3736. Also request clarification about the proposed change.</w:t>
              <w:br/>
              <w:t>Saso (Intel) points that this contributions has been merged with three other and revised to S2-2004310. Please provide your comments on the correct th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3" w:tgtFrame="_blank">
              <w:bookmarkStart w:id="251" w:name="S2-2004310"/>
              <w:r>
                <w:rPr>
                  <w:rStyle w:val="InternetLink"/>
                  <w:b/>
                  <w:bCs/>
                </w:rPr>
                <w:t>S2-200431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3736, merging S2-2003724, S2-2004061 and S2-2003605. R13 agreed. EN wording needs to be finalized. Revised to S2-20043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ghua (Huawei) provides r01 and comments.</w:t>
              <w:br/>
              <w:t>Saso (Intel) provides answers to Qianghua (Huawei).</w:t>
              <w:br/>
              <w:t>Chia-Lin (MediaTek) provides comments.</w:t>
              <w:br/>
              <w:t>Saso (Intel) provides r02.</w:t>
              <w:br/>
              <w:t>Josep (DT) comments.</w:t>
              <w:br/>
              <w:t>Chen (OPPO) provides r03.</w:t>
              <w:br/>
              <w:t>Saso (Intel) seeks clarifications.</w:t>
              <w:br/>
              <w:t>Devaki (Nokia) provides r03</w:t>
              <w:br/>
              <w:t>Chen (OPPO) loaded r03 on 01/Jun/2020, around 16:50CEST.</w:t>
              <w:br/>
              <w:t>Devaki (Nokia) indicated provision of r03, email 01/Jun/2020, 19:40CEST.</w:t>
              <w:br/>
              <w:t>Request Nokia to resend comment under a non-clashing revision number.</w:t>
              <w:br/>
              <w:t>Devaki (Nokia) provides r04.</w:t>
              <w:br/>
              <w:t>Saso (Intel) provides r05.</w:t>
              <w:br/>
              <w:t>Josep (DT) replies to Saso (Intel).</w:t>
              <w:br/>
              <w:t>Qianghua (Huawei) provides r06 and comments.</w:t>
              <w:br/>
              <w:t>Saso (Intel) asks Josep (DT) for urgent clarification.</w:t>
              <w:br/>
              <w:t>Josep (DT) provides a quick reply to Saso (Intel).</w:t>
              <w:br/>
              <w:t>Peter Hedman (Ericsson) provides question to Josep.</w:t>
              <w:br/>
              <w:t>Saso (Intel) asks Josep (DT) to clarify their position wrt equal treatment of S2-2004310 and S2-2004332.</w:t>
              <w:br/>
              <w:t>Josep (DT) answers Saso the missing part of the question.</w:t>
              <w:br/>
              <w:t>Antoine (Orange) support Josep's comments and makes additional comments.</w:t>
              <w:br/>
              <w:t>Saso (Intel) replies to Antoine (Orange) and Josep (DT).</w:t>
              <w:br/>
              <w:t>Sebastian (Qualcomm) suggests to avoid terminology fights and to discuss whether SNPN access based on PLMN credentials needs to be supported during conclusion phase.</w:t>
              <w:br/>
              <w:t>Dieter (Deutsche Telekom) provides r07.</w:t>
              <w:br/>
              <w:t>Josep (DT) replies to Saso's comment regarding unfairness.</w:t>
              <w:br/>
              <w:t>Saso (Intel) provides r07.</w:t>
              <w:br/>
              <w:t>Saso (Intel) provides r08 building on r06.</w:t>
              <w:br/>
              <w:t>Dieter (Deutsche Telekom) provides r09.</w:t>
              <w:br/>
              <w:t>Qianghua (Huawei) provides responses and r10.</w:t>
              <w:br/>
              <w:t>Josep (DT) replies to Saso (Intel) and advises to review r11.</w:t>
              <w:br/>
              <w:t>Saso (Intel) proposes r12.</w:t>
              <w:br/>
              <w:t>Chris (Vodafone) proposes r13 to not ban normal IoT devices.</w:t>
              <w:br/>
              <w:t>Qianghua (Huawei) provides responses and r13.</w:t>
              <w:br/>
              <w:t>Josep (DT) provides r14 correcting the ED.</w:t>
              <w:br/>
              <w:t>Qianghua (Huawei) provides responses and r14.</w:t>
              <w:br/>
              <w:t>==== Ph1 Revisions Deadline ====</w:t>
              <w:br/>
              <w:t xml:space="preserve">Qianghua (Huawei) provides a preference order (high-&gt;low) for the acceptable version: </w:t>
              <w:br/>
              <w:t>r11 -&gt; r10 -&gt;r07-&gt;r06</w:t>
              <w:br/>
              <w:t>Peter Hedman (Ericsson) proposes to approve r14 and provides reply to Qianghua.</w:t>
              <w:br/>
              <w:t>Qianghua (Huawei) can live with r14 for progress</w:t>
              <w:br/>
              <w:t>Saso (Intel) is OK with r14.</w:t>
              <w:br/>
              <w:t>Chris (Vodafone) requests an explanation on why the changes in R13 are not used. (R14 seems to be an editorial on top of R12 that ignored the R13 changes)</w:t>
              <w:br/>
              <w:t>Saso replies to Chris (Vodafone) and confirms being OK with r13.</w:t>
              <w:br/>
              <w:t>Peter Hedman (Ericsson) is ok with r13</w:t>
              <w:br/>
              <w:t>Qianghua (Huawei) can live with r13 for progress</w:t>
              <w:br/>
              <w:t>Antoine (Orange) supports r14 but can live with r13.</w:t>
              <w:br/>
              <w:t>Dieter (Deutsche Telekom) can conditionally live with r13 for the sake of progress. Alternatively r11 would work.</w:t>
              <w:br/>
              <w:t>The condition is that for the EN on PLMN selection the service requirement need to be clarified with SA1 first, not just CT1.</w:t>
              <w:br/>
              <w:t>Chris (Vodafone) is fine with Dieter (Deutsche Telekom)'s condition.</w:t>
              <w:br/>
              <w:t>Saso (Intel) seeks clarification on Dieter (Deutsche Telekom)'s condit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310_R13 .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4" w:tgtFrame="_blank">
              <w:bookmarkStart w:id="252" w:name="S2-2003605"/>
              <w:r>
                <w:rPr>
                  <w:rStyle w:val="InternetLink"/>
                  <w:b/>
                  <w:bCs/>
                </w:rPr>
                <w:t>S2-2003605</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Merged solution for SNPN acces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5" w:tgtFrame="_blank">
              <w:bookmarkStart w:id="253" w:name="S2-2003724"/>
              <w:r>
                <w:rPr>
                  <w:rStyle w:val="InternetLink"/>
                  <w:b/>
                  <w:bCs/>
                </w:rPr>
                <w:t>S2-2003724</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Missing UE requirements on configured Service Provider li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6" w:tgtFrame="_blank">
              <w:bookmarkStart w:id="254" w:name="S2-2004061"/>
              <w:r>
                <w:rPr>
                  <w:rStyle w:val="InternetLink"/>
                  <w:b/>
                  <w:bCs/>
                </w:rPr>
                <w:t>S2-2004061</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to clarify Rel-17 UE attempting to register Rel-16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7" w:tgtFrame="_blank">
              <w:bookmarkStart w:id="255" w:name="S2-2003606"/>
              <w:r>
                <w:rPr>
                  <w:rStyle w:val="InternetLink"/>
                  <w:b/>
                  <w:bCs/>
                </w:rPr>
                <w:t>S2-200360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greed. Revised to S2-20043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comments.</w:t>
              <w:br/>
              <w:t>Chia-Lin (MediaTek) provides comments.</w:t>
              <w:br/>
              <w:t>Qianghua (Huawei) provides comments.</w:t>
              <w:br/>
              <w:t>Sebastian (Qualcomm) provides r01.</w:t>
              <w:br/>
              <w:t>Saso (Intel) asks for clarification.</w:t>
              <w:br/>
              <w:t>Peter Hedman (Ericsson) provides answers to the comments received.</w:t>
              <w:br/>
              <w:t>Qianghua (Huawei) provides comments and r01.</w:t>
              <w:br/>
              <w:t>Peter Hedman (Ericsson) provides r02 and comments.</w:t>
              <w:br/>
              <w:t>Qianghua (Huawei) provides r03.</w:t>
              <w:br/>
              <w:t>Antoine (Orange) provides r04.</w:t>
              <w:br/>
              <w:t>Peter Hedman (Ericsson) provides r05.</w:t>
              <w:br/>
              <w:t>==== Ph1 Revisions Deadline ====</w:t>
              <w:br/>
              <w:t xml:space="preserve">Qianghua (Huawei) provides a preference order (high-&gt;low) for the acceptable version: </w:t>
              <w:br/>
              <w:t>r04 -&gt; r05</w:t>
              <w:br/>
              <w:t>Antoine (Orange) objects to r05, accepts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06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8" w:tgtFrame="_blank">
              <w:bookmarkStart w:id="256" w:name="S2-2003994"/>
              <w:r>
                <w:rPr>
                  <w:rStyle w:val="InternetLink"/>
                  <w:b/>
                  <w:bCs/>
                </w:rPr>
                <w:t>S2-2003994</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9 agreed. Revised to S2-20043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enadi (Motorola Mobility) provides revision r01.</w:t>
              <w:br/>
              <w:t>Devaki (Nokia) provides revision r02.</w:t>
              <w:br/>
              <w:t>Qianghua (Huawei) provides r03</w:t>
              <w:br/>
              <w:t>Sebastian (Qualcomm) provides r04</w:t>
              <w:br/>
              <w:t>Qianghua (Huawei) provides r05</w:t>
              <w:br/>
              <w:t>Dieter (Deutsche Telekom) provides r06.</w:t>
              <w:br/>
              <w:t>Peter Hedman (Ericsson) provides r07 and comments</w:t>
              <w:br/>
              <w:t>Dieter (Deutsche Telekom) comments.</w:t>
              <w:br/>
              <w:t>Antoine (Orange) provides r08.</w:t>
              <w:br/>
              <w:t>Qianghua (Huawei) provides r09</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94_R0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9" w:tgtFrame="_blank">
              <w:bookmarkStart w:id="257" w:name="S2-2004024"/>
              <w:r>
                <w:rPr>
                  <w:rStyle w:val="InternetLink"/>
                  <w:b/>
                  <w:bCs/>
                </w:rPr>
                <w:t>S2-2004024</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1, New Sol: Solution #1 plus support for UEs that do not have sufficient information for SNP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a-Lin (MediaTek) provides comments and ask for clarification</w:t>
              <w:br/>
              <w:t>Saso (Intel) provides clarification</w:t>
              <w:br/>
              <w:t>Amanda Xiang (Futurewei) ask questions for clarification.</w:t>
              <w:br/>
              <w:t>Devaki (Nokia) raises concerns with the solution.</w:t>
              <w:br/>
              <w:t>Saso (Intel) replies to Devaki (Nokia).</w:t>
              <w:br/>
              <w:t>Saso (Intel) replies to Amanda Xiang (Futurewei).</w:t>
              <w:br/>
              <w:t>Antoine (Orange) raises strong concerns.</w:t>
              <w:br/>
              <w:t>Saso (Intel) replies to the strong concerns from Antoine (Orange).</w:t>
              <w:br/>
              <w:t>==== Ph1 Revisions Deadline ====</w:t>
              <w:br/>
              <w:t>Antoine (Orange) objects to this p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0" w:tgtFrame="_blank">
              <w:bookmarkStart w:id="258" w:name="S2-2004140"/>
              <w:r>
                <w:rPr>
                  <w:rStyle w:val="InternetLink"/>
                  <w:b/>
                  <w:bCs/>
                </w:rPr>
                <w:t>S2-200414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3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a-Lin (MediaTek) provides comments and r01.</w:t>
              <w:br/>
              <w:t>Devaki (Nokia) provides r02</w:t>
              <w:br/>
              <w:t>Sebastian (QC) provides r03.</w:t>
              <w:br/>
              <w:t>Dieter (Deutsche Telekom) provides r04.</w:t>
              <w:br/>
              <w:t>==== Ph1 Revisions Deadline ====</w:t>
              <w:br/>
              <w:t>Devaki (Nokia) answers to DT / QCOM.</w:t>
              <w:br/>
              <w:t>Peter Hedman (Ericsson) provides question while ok with r04 for this meeting.</w:t>
              <w:br/>
              <w:t>Devaki (Nokia) answers Ericsson (Peter)'s question.</w:t>
              <w:br/>
              <w:t>Sebastian (Qualcomm) objects to r04 but is fine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40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1" w:tgtFrame="_blank">
              <w:bookmarkStart w:id="259" w:name="S2-2004192"/>
              <w:r>
                <w:rPr>
                  <w:rStyle w:val="InternetLink"/>
                  <w:b/>
                  <w:bCs/>
                </w:rPr>
                <w:t>S2-2004192</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Solution for SNPN credential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provides comments.</w:t>
              <w:br/>
              <w:t>Irfan (Cisco) comments</w:t>
              <w:br/>
              <w:t>==== Ph1 Revisions Deadline ====</w:t>
              <w:br/>
              <w:t>Youngkyo(Samsung) proposes to note as merged to 4096</w:t>
              <w:br/>
              <w:t>Josep (DT) objects to this pCR.</w:t>
              <w:br/>
              <w:t>Peter Hedman (Ericsson) propose to mark it as merged to 4096 as suggested by Youngkyo</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2" w:tgtFrame="_blank">
              <w:bookmarkStart w:id="260" w:name="S2-2004212"/>
              <w:r>
                <w:rPr>
                  <w:rStyle w:val="InternetLink"/>
                  <w:b/>
                  <w:bCs/>
                </w:rPr>
                <w:t>S2-2004212</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3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arco(Huawei) makes questions/comments for clarification and welcomes a revision from the author for addressing them</w:t>
              <w:br/>
              <w:t>Devaki (Nokia) has similar questions as Huawei/Marco.</w:t>
              <w:br/>
              <w:t>Genadi (Motorola Mobility) answers questions from Huawei/Marco and Nokia/Devaki and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12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3" w:tgtFrame="_blank">
              <w:bookmarkStart w:id="261" w:name="S2-2004232"/>
              <w:r>
                <w:rPr>
                  <w:rStyle w:val="InternetLink"/>
                  <w:b/>
                  <w:bCs/>
                </w:rPr>
                <w:t>S2-200423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greed. Revised to S2-20043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poses to merge this with solution #2 (S2-2004332).</w:t>
              <w:br/>
              <w:t>Genadi (Motorola Mobility) provides comments/questions.</w:t>
              <w:br/>
              <w:t>Josep (DT) comments and asks question.</w:t>
              <w:br/>
              <w:t>Amanda Xiang (Futurewei) provides response to Motorola and Nokia comments. Also provide revision r01 to address the comments.</w:t>
              <w:br/>
              <w:t>Saso (Intel) comments.</w:t>
              <w:br/>
              <w:t>Amanda Xiang (Futurewei) response for Intel comments and provide new revision r03.</w:t>
              <w:br/>
              <w:t>Amanda Xiang (Futurewei) responses to the comments inline.</w:t>
              <w:br/>
              <w:t>Sebastian (Qualcomm) provides r04.</w:t>
              <w:br/>
              <w:t>Amanda Xiang (Futurewei) responses to the revision r04.</w:t>
              <w:br/>
              <w:t>Peter Hedman (Ericsson) provides comments and r05.</w:t>
              <w:br/>
              <w:t>Dieter (Deutsche Telekom) provides r06.</w:t>
              <w:br/>
              <w:t>Amanda Xiang (Futurewei) provides responses to Ericsson's comments and revision inline.</w:t>
              <w:br/>
              <w:t>==== Ph1 Revisions Deadline ====</w:t>
              <w:br/>
              <w:t>Amanda Xiang (Futurewei) is ok with r06.</w:t>
              <w:br/>
              <w:t>Saso (Intel) is OK with r06.</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32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4" w:tgtFrame="_blank">
              <w:bookmarkStart w:id="262" w:name="S2-2004222"/>
              <w:r>
                <w:rPr>
                  <w:rStyle w:val="InternetLink"/>
                  <w:b/>
                  <w:bCs/>
                </w:rPr>
                <w:t>S2-2004222</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5, 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5" w:tgtFrame="_blank">
              <w:bookmarkStart w:id="263" w:name="S2-2004332"/>
              <w:r>
                <w:rPr>
                  <w:rStyle w:val="InternetLink"/>
                  <w:b/>
                  <w:bCs/>
                </w:rPr>
                <w:t>S2-200433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4222, merging S2-2003725. R08 agreed. Revised to S2-20043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ghua (Huawei) provides comments.</w:t>
              <w:br/>
              <w:t>Sebastian (Qualcomm) replies to Qianghua.</w:t>
              <w:br/>
              <w:t>Xiaowan (vivo) provides comments and r01.</w:t>
              <w:br/>
              <w:t>Sebastian (QC) replies to vivo and provides r02</w:t>
              <w:br/>
              <w:t>Josep (DT) asks a question for basic understanding of the solution (based on r01).</w:t>
              <w:br/>
              <w:t>Qianghua (Huawei) provides further responses.</w:t>
              <w:br/>
              <w:t>Sebastian (Qualcomm) replies to Josep and provides r03.</w:t>
              <w:br/>
              <w:t>Josep (DT) replies to Sebastian (Qualcomm) and comments.</w:t>
              <w:br/>
              <w:t>Sebastian (Qualcomm) replies to Josep and provides r04.</w:t>
              <w:br/>
              <w:t>Peter Hedman (Ericsson) provides comments</w:t>
              <w:br/>
              <w:t>Josep (DT) replies to Sebastian (Qualcomm).</w:t>
              <w:br/>
              <w:t>Dieter (Deutsche Telekom) provides r05.</w:t>
              <w:br/>
              <w:t>Saso (Intel) supports Sebastian (Qualcomm)'s replies to Josep</w:t>
              <w:br/>
              <w:t>Josep (DT) replies to Sebastian and Saso.</w:t>
              <w:br/>
              <w:t>Sebastian (QC) replies to Dieter.</w:t>
              <w:br/>
              <w:t>Sebastian (Qualcomm) replies to Josep and provides r07.</w:t>
              <w:br/>
              <w:t>Sebastian (QC) replies to Peter</w:t>
              <w:br/>
              <w:t>Dieter (Deutsche Telekom) clarifies by providing r08.</w:t>
              <w:br/>
              <w:t>Sebastian (QC) provides r09.</w:t>
              <w:br/>
              <w:t>Dieter (Deutsche Telekom) comments.</w:t>
              <w:br/>
              <w:t>Sebastian (Qualcomm) replies and provides r10</w:t>
              <w:br/>
              <w:t>Dieter (Deutsche Telekom) asks question for clarification.</w:t>
              <w:br/>
              <w:t>==== Ph1 Revisions Deadline ====</w:t>
              <w:br/>
              <w:t>Devaki (Nokia) comments.</w:t>
              <w:br/>
              <w:t>Dieter (Deutsche Telekom) replies..</w:t>
              <w:br/>
              <w:t>Xiaowan (vivo) replies to Sebastian.</w:t>
              <w:br/>
              <w:t>Sebastian (Qualcomm) replies to Dieter</w:t>
              <w:br/>
              <w:t>Sebastian (Qualcomm) replies to Devaki and proposes to approve r10.</w:t>
              <w:br/>
              <w:t>Dieter (Deutsche Telekom) can only accept r08.</w:t>
              <w:br/>
              <w:t>Sebastian (Qualcomm) replies to D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332_R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6" w:tgtFrame="_blank">
              <w:bookmarkStart w:id="264" w:name="S2-2003725"/>
              <w:r>
                <w:rPr>
                  <w:rStyle w:val="InternetLink"/>
                  <w:b/>
                  <w:bCs/>
                </w:rPr>
                <w:t>S2-2003725</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2 Update: Service Provider Identifier in UE configura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7" w:tgtFrame="_blank">
              <w:bookmarkStart w:id="265" w:name="S2-2003884"/>
              <w:r>
                <w:rPr>
                  <w:rStyle w:val="InternetLink"/>
                  <w:b/>
                  <w:bCs/>
                </w:rPr>
                <w:t>S2-2003884</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3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poses to Note this paper or at least defer this discussion until the relationship between V-SNPN and H-SNPN are clarified.</w:t>
              <w:br/>
              <w:t>Hualin (Huawei) response and rev01 to Devaki(Nokia).</w:t>
              <w:br/>
              <w:t>Hualin (Huawei) provide rev02.</w:t>
              <w:br/>
              <w:t>Devaki (Nokia) comments.</w:t>
              <w:br/>
              <w:t>Hualin (Huawei) provide rev03.</w:t>
              <w:br/>
              <w:t>==== Ph1 Revisions Deadline ====</w:t>
              <w:br/>
              <w:t>Peter Hedman (Ericsson) ok with r03, but whether solution is needed or not depends on solution(s) to be part of the conclusions of the KI.</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8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8" w:tgtFrame="_blank">
              <w:bookmarkStart w:id="266" w:name="S2-2003608"/>
              <w:r>
                <w:rPr>
                  <w:rStyle w:val="InternetLink"/>
                  <w:b/>
                  <w:bCs/>
                </w:rPr>
                <w:t>S2-200360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a-Lin (MediaTek) proposes to note this pCR</w:t>
              <w:br/>
              <w:t>Saso (Intel) comments and proposes to note this pCR</w:t>
              <w:br/>
              <w:t>Guanzhou (InterDigital) comments.</w:t>
              <w:br/>
              <w:t>Belen (Ericsson) provides clarifications, and a r01.</w:t>
              <w:br/>
              <w:t>Peter Hedman (Ericsson) provides comments.</w:t>
              <w:br/>
              <w:t>Sebastian (Qualcomm) provides r02.</w:t>
              <w:br/>
              <w:t>Hualin (Huawei) ask question on the solution.</w:t>
              <w:br/>
              <w:t>Belen (Ericsson) replies to Huawei´s question and accepts QC proposed r01</w:t>
              <w:br/>
              <w:t>==== Ph1 Revisions Deadline ====</w:t>
              <w:br/>
              <w:t>Chia-Lin (MediaTek) asks more clarification</w:t>
              <w:br/>
              <w:t>Sebastian (Qualcomm) replies to Belen.</w:t>
              <w:br/>
              <w:t>Sebastian (Qualcomm) prefers r02.</w:t>
              <w:br/>
              <w:t>Chia-Lin (MediaTek) objects to this pCR</w:t>
              <w:br/>
              <w:t>Belen (Ericsson) replies to MediaTek, disagrees with providing new and late comments and proposes to address them in future meetings.</w:t>
              <w:br/>
              <w:t>Saso (Intel) can live with r02 (only).</w:t>
              <w:br/>
              <w:t xml:space="preserve">Belen (Ericsson) corrects previous comment. </w:t>
              <w:br/>
              <w:t>Ericsson accepts QC proposed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9" w:tgtFrame="_blank">
              <w:bookmarkStart w:id="267" w:name="S2-2003607"/>
              <w:r>
                <w:rPr>
                  <w:rStyle w:val="InternetLink"/>
                  <w:b/>
                  <w:bCs/>
                </w:rPr>
                <w:t>S2-2003607</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greed. Revised to S2-20043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manda Xiang (Futurewei) provides r01.</w:t>
              <w:br/>
              <w:t>Peter Hedman (Ericsson) provides r02</w:t>
              <w:br/>
              <w:t>Saso (Intel) comments.</w:t>
              <w:br/>
              <w:t>Sebastian (Qualcomm) provides r03.</w:t>
              <w:br/>
              <w:t>Hualin (Huawei) provides fundamental comments on the paper.</w:t>
              <w:br/>
              <w:t>Dieter (Deutsche Telekom) ask question for clarification.</w:t>
              <w:br/>
              <w:t>Peter Hedman (Ericsson) provides r04 and comments.</w:t>
              <w:br/>
              <w:t>==== Ph1 Revisions Deadline ====</w:t>
              <w:br/>
              <w:t>Sebastian (Qualcomm) ask questions to Peter</w:t>
              <w:br/>
              <w:t>Peter Hedman (Ericsson) provides reply to Sebastian.</w:t>
              <w:br/>
              <w:t>Sebastian (QC) can live with r04.</w:t>
              <w:br/>
              <w:t>Saso (Intel) can live with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07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0" w:tgtFrame="_blank">
              <w:bookmarkStart w:id="268" w:name="S2-2003638"/>
              <w:r>
                <w:rPr>
                  <w:rStyle w:val="InternetLink"/>
                  <w:b/>
                  <w:bCs/>
                </w:rPr>
                <w:t>S2-200363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2, New Sol: MUSIM-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manda Xiang (Futurewei) provides comments.</w:t>
              <w:br/>
              <w:t>Devaki (Nokia) has objection to this proposal i.e. we shall avoid changing SID scope for eNPN, MUSIM rather move on based on existing KIs.</w:t>
              <w:br/>
              <w:t>Saso (Intel) replies to Nokia and Futurewei and asks a question.</w:t>
              <w:br/>
              <w:t>Devaki (Nokia) clarifies Nokia views.</w:t>
              <w:br/>
              <w:t>Wanqiang (Huawei) comments and proposes to note the paper (should not extend the MUSIM scope).</w:t>
              <w:br/>
              <w:t>Dieter (Deutsche Telekom) objects to this solution. NPN is out of scope of MUSIM.</w:t>
              <w:br/>
              <w:t>Saso (Intel) replies to Dieter (Deutsche Telekom) and others.</w:t>
              <w:br/>
              <w:t>Peter Hedman (Ericsson) provides comments.</w:t>
              <w:br/>
              <w:t>Guillaume (MediaTek) provides comments.</w:t>
              <w:br/>
              <w:t>Dieter (Deutsche Telekom) comments.</w:t>
              <w:br/>
              <w:t>==== Ph1 Revisions Deadline ====</w:t>
              <w:br/>
              <w:t>Saso (Intel) provides comments and proposes to agree r00.</w:t>
              <w:br/>
              <w:t>Devaki (Nokia) proposes to bring this up during the Conference call on Friday to decide on the way forward.</w:t>
              <w:br/>
              <w:t>Peter Hedman (Ericsson) provides questions, and agree that it is suitable as a topic for Friday Conference call</w:t>
              <w:br/>
              <w:t>Saso (Intel) replies to Peter Hedman (Ericsson) and Devaki (Nokia) that it is OK to take this topic for Friday Conference call</w:t>
              <w:br/>
              <w:t>Steve (Huawei) Objects to extending the MUSIM scope, discussion on Friday is fine.</w:t>
              <w:br/>
              <w:t>Dieter (Deutsche Telekom) still this needs to be based on service require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1" w:tgtFrame="_blank">
              <w:bookmarkStart w:id="269" w:name="S2-2003677"/>
              <w:r>
                <w:rPr>
                  <w:rStyle w:val="InternetLink"/>
                  <w:b/>
                  <w:bCs/>
                </w:rPr>
                <w:t>S2-2003677</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3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ebastian (Qualcomm) provides comments and r01</w:t>
              <w:br/>
              <w:t>Marco (Huawei) provides comments to r01</w:t>
              <w:br/>
              <w:t>Lars (Sony) provides comments to r01 and suggest go with original version</w:t>
              <w:br/>
              <w:t>==== Ph1 Revisions Deadline ====</w:t>
              <w:br/>
              <w:t>Sebastian (Qualcomm) replies to marco.</w:t>
              <w:br/>
              <w:t>Sebastian (Qualcomm) replies and *objects* to r00</w:t>
              <w:br/>
              <w:t>Lars (Sony) can accept r0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77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2" w:tgtFrame="_blank">
              <w:bookmarkStart w:id="270" w:name="S2-2003835"/>
              <w:r>
                <w:rPr>
                  <w:rStyle w:val="InternetLink"/>
                  <w:b/>
                  <w:bCs/>
                </w:rPr>
                <w:t>S2-2003835</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uanzhou (InterDigital) comments and proposes to note this.</w:t>
              <w:br/>
              <w:t>Qianghua (Huawei) provides comments.</w:t>
              <w:br/>
              <w:t>Myungjune (LGE) provides response to InterDigital and Huawei.</w:t>
              <w:br/>
              <w:t>Guanzhou (InterDigital) comments on Myungjune (LGE)'s responses.</w:t>
              <w:br/>
              <w:t>Myungjune (LGE) replies to Guanzhou (InterDigital).</w:t>
              <w:br/>
              <w:t>Saso (Intel) comments.</w:t>
              <w:br/>
              <w:t>Myungjune (LGE) provides r01.</w:t>
              <w:br/>
              <w:t>Guanzhou(InterDigital) objects to this PCR and its revision r01.</w:t>
              <w:br/>
              <w:t>==== Ph1 Revisions Deadline ====</w:t>
              <w:br/>
              <w:t>Myungjune (LGE) asks Guanzhou (InterDigital</w:t>
              <w:softHyphen/>
              <w:t>) to clarify objection.</w:t>
              <w:br/>
              <w:t>Guanzhou (InterDigital</w:t>
              <w:softHyphen/>
              <w:t>) clarifies the object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3" w:tgtFrame="_blank">
              <w:bookmarkStart w:id="271" w:name="S2-2004057"/>
              <w:r>
                <w:rPr>
                  <w:rStyle w:val="InternetLink"/>
                  <w:b/>
                  <w:bCs/>
                </w:rPr>
                <w:t>S2-2004057</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greed. Revised to S2-20043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manda Xiang (Futurewei) provide comments</w:t>
              <w:br/>
              <w:t>Devaki (Nokia) asks question for clarification.</w:t>
              <w:br/>
              <w:t>Chia-Lin (MediaTek) responds to Nokia and FutureWei.</w:t>
              <w:br/>
              <w:t>Saso (Intel) comments.</w:t>
              <w:br/>
              <w:t>Zhenhua (vivo) comments.</w:t>
              <w:br/>
              <w:t>Marco (Huawei) propose to note the pCR. Are proposed Notes saying that nothing is needed ?</w:t>
              <w:br/>
              <w:t>Marco (Huawei) responds</w:t>
              <w:br/>
              <w:t>Saso (Intel) replies</w:t>
              <w:br/>
              <w:t>Kisuk (Samsung) provides comments.</w:t>
              <w:br/>
              <w:t>Chia-Lin (MediaTek) provides r02</w:t>
              <w:br/>
              <w:t>Marco (Huawei) provides a revision 04.</w:t>
              <w:br/>
              <w:t>Chia-Lin (MediaTek) responds to Huawei</w:t>
              <w:br/>
              <w:t>==== Ph1 Revisions Deadline ====</w:t>
              <w:br/>
              <w:t>Devaki (Nokia) proposes to go with r02 (although it is radically different from original paper).</w:t>
              <w:br/>
              <w:t>Intel (Saso) is OK with r02. Can also accept r01.</w:t>
              <w:br/>
              <w:t>Marco (Huawei) we can accept only r04 or r02</w:t>
              <w:br/>
              <w:t>Sebastian (Qualcomm) can live with r02</w:t>
              <w:br/>
              <w:t>Peter Hedman (Ericsson) ok with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57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4" w:tgtFrame="_blank">
              <w:bookmarkStart w:id="272" w:name="S2-2004064"/>
              <w:r>
                <w:rPr>
                  <w:rStyle w:val="InternetLink"/>
                  <w:b/>
                  <w:bCs/>
                </w:rPr>
                <w:t>S2-2004064</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3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henhua (vivo) comments</w:t>
              <w:br/>
              <w:t>Lei (Tencent) provide response and r01 to address the comments.</w:t>
              <w:br/>
              <w:t>zhendong(ZTE) provide comments.</w:t>
              <w:br/>
              <w:t>Lei(Tencent) responds to Zhendong(ZTE).</w:t>
              <w:br/>
              <w:t>Zhenhua (vivo) replies to Zhendong (ZTE).</w:t>
              <w:br/>
              <w:t>Chia-Lin (MediaTek) proposes to note the pCR.</w:t>
              <w:br/>
              <w:t>Zhenhua (vivo) provide r02.</w:t>
              <w:br/>
              <w:t>Lei (Tencent): Thanks and accept r02. Also respond to ZTE and MTK.</w:t>
              <w:br/>
              <w:t>Sebastian (Qualcomm) provides r03</w:t>
              <w:br/>
              <w:t>Lei (Tencent): Respond to Sebastian(QC) and provide comments to r03.</w:t>
              <w:br/>
              <w:t>Lei(Tencent) provide comments.</w:t>
              <w:br/>
              <w:t>==== Ph1 Revisions Deadline ====</w:t>
              <w:br/>
              <w:t>Sebastian (QC) can only accept r03</w:t>
              <w:br/>
              <w:t>zhendong (ZTE) is also fine with r03</w:t>
              <w:br/>
              <w:t>Lei(Tencent) double confirm can live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6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5" w:tgtFrame="_blank">
              <w:bookmarkStart w:id="273" w:name="S2-2004111"/>
              <w:r>
                <w:rPr>
                  <w:rStyle w:val="InternetLink"/>
                  <w:b/>
                  <w:bCs/>
                </w:rPr>
                <w:t>S2-200411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greed. Revised to S2-20043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rs Nord (Sony) Comment and asks for clarifications</w:t>
              <w:br/>
              <w:t>zhendong (ZTE) provides comments and questions</w:t>
              <w:br/>
              <w:t>Josep (DT) comments and proposes to note this pCR</w:t>
              <w:br/>
              <w:t>Saso (Intel) comments and proposes to note this pCR</w:t>
              <w:br/>
              <w:t>Zhenhua (vivo) provide r01</w:t>
              <w:br/>
              <w:t>Zhenhua (vivo) response</w:t>
              <w:br/>
              <w:t>Zhenhua (vivo) response to Zhendong</w:t>
              <w:br/>
              <w:t>Zhenhua (vivo) response to Saso</w:t>
              <w:br/>
              <w:t>Saso (intel) replies to Zhenhua (vivo)</w:t>
              <w:br/>
              <w:t>Zhenhua (vivo) replies to Saso (Intel)</w:t>
              <w:br/>
              <w:t>Zhenhua (vivo) provide r02 and replies to Saso (Intel)</w:t>
              <w:br/>
              <w:t>Sebastian (QC) comments and provides r03</w:t>
              <w:br/>
              <w:t>Marco (Huawe) question on relationship with RFC IKEv2 security</w:t>
              <w:br/>
              <w:t>Zhenhua (vivo) replies to Marco (Huawe)</w:t>
              <w:br/>
              <w:t>Marco (Huawei) replies to back.</w:t>
              <w:br/>
              <w:t>Zhenhua (vivo) replies Marco (Huawei).</w:t>
              <w:br/>
              <w:t>Zhenhua (vivo) provide r04.</w:t>
              <w:br/>
              <w:t>==== Ph1 Revisions Deadline ====</w:t>
              <w:br/>
              <w:t>Saso (Intel) thinks this proposal cannot work without IKEv2 changes, but can live with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11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6" w:tgtFrame="_blank">
              <w:bookmarkStart w:id="274" w:name="S2-2004141"/>
              <w:r>
                <w:rPr>
                  <w:rStyle w:val="InternetLink"/>
                  <w:b/>
                  <w:bCs/>
                </w:rPr>
                <w:t>S2-200414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2, New Sol: Solution for prioritization from PLMN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henhua (vivo) comment for clarification.</w:t>
              <w:br/>
              <w:t>Saso (Intel) asks clarification.</w:t>
              <w:br/>
              <w:t>Devaki (Nokia) responds to the comments.</w:t>
              <w:br/>
              <w:t>Saso (Intel) follows up on Nokia's comments.</w:t>
              <w:br/>
              <w:t>Hualin (Huawei) feel the paper is not correct and ask question for understanding.</w:t>
              <w:br/>
              <w:t>Devaki (Nokia) responds to HUA, Intel questions.</w:t>
              <w:br/>
              <w:t>Saso (Intel) proposes this pCR to be noted as it lacks description of solution details.</w:t>
              <w:br/>
              <w:t>Devaki (Nokia) respectfully disagrees with Intel that it lacks solution details. It has in fact been explained what exactly the normative spec change will be as a result of this solution.</w:t>
              <w:br/>
              <w:t>Hualin(Huawei) response to Devaki (Nokia).</w:t>
              <w:br/>
              <w:t>Josep (DT) comments and provides r02</w:t>
              <w:br/>
              <w:t>Peter Hedman (Ericsson) Ericsson has fundamental concerns with the paper.</w:t>
              <w:br/>
              <w:t>Devaki (Nokia) responds to E/// comments.</w:t>
              <w:br/>
              <w:t>Peter Hedman (Ericsson) provides r03</w:t>
              <w:br/>
              <w:t>Amanda Xiang (Futurewei) provides revision r01 which merge partial content from S2-2004235</w:t>
              <w:br/>
              <w:t>==== Ph1 Revisions Deadline ====</w:t>
              <w:br/>
              <w:t>Saso (Intel) objects to any revision of this pCR because the solution lacks details.</w:t>
              <w:br/>
              <w:t>Respectfully disagrees with Intel comment that it lacks solution details. Devaki (Nokia) requests Intel to consider r03 for approval still and proposes that evolve this in the future meeting to address further open questions.</w:t>
              <w:br/>
              <w:t>Saso (Intel) sustains objection to any revision and replies to Devaki (Nokia).</w:t>
              <w:br/>
              <w:t>Devaki (Nokia) responds to Saso.</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7" w:tgtFrame="_blank">
              <w:bookmarkStart w:id="275" w:name="S2-2004175"/>
              <w:r>
                <w:rPr>
                  <w:rStyle w:val="InternetLink"/>
                  <w:b/>
                  <w:bCs/>
                </w:rPr>
                <w:t>S2-2004175</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henhua (vivo) comments for clarification</w:t>
              <w:br/>
              <w:t>Saso (Intel) provides questions and comments.</w:t>
              <w:br/>
              <w:t>Devaki (Nokia) asks question for clarification.</w:t>
              <w:br/>
              <w:t>Guanzhou (InterDigital) responds to Saso (Intel) and Zhenhua (Vivo)'s comments.</w:t>
              <w:br/>
              <w:t>Guanzhou (InterDigital) responds to Devaki (Nokia)'s question.</w:t>
              <w:br/>
              <w:t>Marco (Huawei) comment on MA PDU session usage.</w:t>
              <w:br/>
              <w:t>Guanzhou (InterDigital) responds to Marco (Huawei)'s question.</w:t>
              <w:br/>
              <w:t>Chia-Lin (MediaTek) comments</w:t>
              <w:br/>
              <w:t>Hualin (Huawei) provide comment to Guanzhou(Interdigital)</w:t>
              <w:br/>
              <w:t>Guanzhou(Interdigital) responds to HW and MediaTek comments and provides revision 01.</w:t>
              <w:br/>
              <w:t>Hualin(Huawei) provides revision 02. We can't accept r01 and the previous version.</w:t>
              <w:br/>
              <w:t>==== Ph1 Revisions Deadline ====</w:t>
              <w:br/>
              <w:t>Chia-Lin (MediaTek) cannot accept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8" w:tgtFrame="_blank">
              <w:bookmarkStart w:id="276" w:name="S2-2004208"/>
              <w:r>
                <w:rPr>
                  <w:rStyle w:val="InternetLink"/>
                  <w:b/>
                  <w:bCs/>
                </w:rPr>
                <w:t>S2-200420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Support for eMBMS with 5GS independent unicast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osep (DT) comments and proposes to note this pCR.</w:t>
              <w:br/>
              <w:t>Haris (Qualcomm) comments</w:t>
              <w:br/>
              <w:t>Saso (Intel) comments</w:t>
              <w:br/>
              <w:t>Devaki (Nokia) asks question for clarification.</w:t>
              <w:br/>
              <w:t>Marco (Huawei) object to this pCR and propose to note.</w:t>
              <w:br/>
              <w:t>Haris (Qualcomm) provides answers</w:t>
              <w:br/>
              <w:t>Saso (Intel) follows up with a comment</w:t>
              <w:br/>
              <w:t>Xiaobo Yu (Alibaba) provides comments and asks for the pCR to be noted since the proposed solution is based on 4G and is out of scope of TR23.700-07.</w:t>
              <w:br/>
              <w:t>Shabnam (Ericsson) supports the proposal and provides r01.</w:t>
              <w:br/>
              <w:t>Marco (Huawei) confirm the concern that is not changed by R01.</w:t>
              <w:br/>
              <w:t>Saso (Intel) provides r02.</w:t>
              <w:br/>
              <w:t>Marco (Huawei) provides comment.</w:t>
              <w:br/>
              <w:t>Wanqiang (Huawei) objects the original version and following revision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9" w:tgtFrame="_blank">
              <w:bookmarkStart w:id="277" w:name="S2-2004235"/>
              <w:r>
                <w:rPr>
                  <w:rStyle w:val="InternetLink"/>
                  <w:b/>
                  <w:bCs/>
                </w:rPr>
                <w:t>S2-200423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greed. Revised to S2-20043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eter (Deutsche Telekom) objects to this solution.</w:t>
              <w:br/>
              <w:t>Amanda Xiang (Futurewei) response to LGE comments with new revision r05 .</w:t>
              <w:br/>
              <w:t>Chia-Lin (MediaTek) asks the questions for clarification.</w:t>
              <w:br/>
              <w:t>Saso (Intel) asks clarification.</w:t>
              <w:br/>
              <w:t>Peter Hedman (Ericsson) Ericsson has fundamental concerns with the paper.</w:t>
              <w:br/>
              <w:t>Peter Hedman (Ericsson) withdraw previous comments as was to wrong document (should have been to S2-2004141).</w:t>
              <w:br/>
              <w:t>Amanda Xiang (Futurewei) response to the questions from Saso and Chia-Lin, also provides revision r06</w:t>
              <w:br/>
              <w:t>Walter Dees (Philips) responds to the comments from DT, Intel and LGE, and provide a new revision r04</w:t>
              <w:br/>
              <w:t>Amanda Xiang (Futurewei) response to the objection from Deutsche Telekom</w:t>
              <w:br/>
              <w:t>Amanda Xiang (Futurewei) response to the comments from Intel and DT, and provide a new revision r03</w:t>
              <w:br/>
              <w:t>Amanda Xiang (Futurewei) provides answers for the questions from LGE and Nokia in line, also provide revision R02 to address those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35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80" w:tgtFrame="_blank">
              <w:bookmarkStart w:id="278" w:name="S2-2004253"/>
              <w:r>
                <w:rPr>
                  <w:rStyle w:val="InternetLink"/>
                  <w:b/>
                  <w:bCs/>
                </w:rPr>
                <w:t>S2-2004253</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2, New Sol: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osep (DT) provides comments.</w:t>
              <w:br/>
              <w:t>Sebastian (Qualcomm) provides r01</w:t>
              <w:br/>
              <w:t>==== Ph1 Revisions Deadline ====</w:t>
              <w:br/>
              <w:t>Kisuk (Samsung) replies Qualcomm.</w:t>
              <w:br/>
              <w:t>Kisuk (Samsung) replies to DT.</w:t>
              <w:br/>
              <w:t>Josep (DT) objects to this pCR and proposes the author to re-submit a complete version next meeting.</w:t>
              <w:br/>
              <w:t>Kisuk (Samsung) provides comments to DT.</w:t>
              <w:br/>
              <w:t>Kisuk (Samsung) provides comments.</w:t>
              <w:br/>
              <w:t>Sebastian (QC) can only accept r01</w:t>
              <w:br/>
              <w:t>Kisuk (Samsung) replies to Qualcomm.</w:t>
              <w:br/>
              <w:t>Saso (Intel) would prefer this pCR to be noted, but can live with r01.</w:t>
              <w:br/>
              <w:t>Kisuk (Samsung) replies to Intel.</w:t>
              <w:br/>
              <w:t>Saso (Intel) replies to Kisuk.</w:t>
              <w:br/>
              <w:t>Kisuk (Samsung) is ok with r01 and replies to Saso.</w:t>
              <w:br/>
              <w:t>Kisuk (Samsung) replies to Josep.</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81" w:tgtFrame="_blank">
              <w:bookmarkStart w:id="279" w:name="S2-2004099"/>
              <w:r>
                <w:rPr>
                  <w:rStyle w:val="InternetLink"/>
                  <w:b/>
                  <w:bCs/>
                </w:rPr>
                <w:t>S2-200409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henhua (vivo) provide r01</w:t>
              <w:br/>
              <w:t>Josep (DT) comments and provides r02</w:t>
              <w:br/>
              <w:t>Zhenhua (vivo) comments on r02</w:t>
              <w:br/>
              <w:t>Haris (Qualcomm) objects to this pCR and any of the revisions</w:t>
              <w:br/>
              <w:t>Devaki (Nokia) objects to this CR as it is a pre-mature conclusion proposal.</w:t>
              <w:br/>
              <w:t>Hualin (Huawei) provide response to Zhenhua(vivo).</w:t>
              <w:br/>
              <w:t>Hualin (Huawei) provide response to Haris(Qualcomm) and Devaki(Nokia).</w:t>
              <w:br/>
              <w:t>Zhenhua (vivo) comments to Hualin (Huawei).</w:t>
              <w:br/>
              <w:t>Hualin (Huawei) provide rev03.</w:t>
              <w:br/>
              <w:t>Devaki (Nokia) responds to HUA.</w:t>
              <w:br/>
              <w:t>Hualin (Huawei) responds to Devaki(Nokia).</w:t>
              <w:br/>
              <w:t>Zhenhua (vivo) provide r04.</w:t>
              <w:br/>
              <w:t>Hualin (Huawei) responds to Zhenhua(vivo) and provide r05.</w:t>
              <w:br/>
              <w:t>Hualin (Huawei) response to Zhenhua(vivo).</w:t>
              <w:br/>
              <w:t>Hualin (Huawei) response to Zhenhua(vivo) and provide r06.</w:t>
              <w:br/>
              <w:t>==== Ph1 Revisions Deadline ====</w:t>
              <w:br/>
              <w:t xml:space="preserve">Devaki (Nokia) objects to any revision of this paper (as we believe this is a pre-mature conclusion) for this meeting. </w:t>
              <w:br/>
              <w:t>We are open to re-considering this for future meeting once TR has collected all solution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2" w:tgtFrame="_blank">
              <w:bookmarkStart w:id="280" w:name="S2-2003584"/>
              <w:r>
                <w:rPr>
                  <w:rStyle w:val="InternetLink"/>
                  <w:b/>
                  <w:bCs/>
                </w:rPr>
                <w:t>S2-2003584</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greed. Revised to S2-20044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ris (Qualcomm) comments and proposes to note this pCR</w:t>
              <w:br/>
              <w:t>George (Ericsson) provides a response and does not agree with the proposal.</w:t>
              <w:br/>
              <w:t>Haris (Qualcomm) comments and proposes to note this pCR (again)</w:t>
              <w:br/>
              <w:t>Chris J (T-Mobile USA) supports this p-CR.</w:t>
              <w:br/>
              <w:t>George (Ericsson) provides a response.</w:t>
              <w:br/>
              <w:t>Chris J (T-Mobile USA) proposes way forward</w:t>
              <w:br/>
              <w:t>Devaki (Nokia) shares the same view as QCOM, comments that this solution is not in scope of any of FS_eNPN Key issues (#3, #4).</w:t>
              <w:br/>
              <w:t>George (Ericsson) There is a fixation on the provisioning part. But U can ignore the provisioning part, as we can assume these UE have subscriptions already with the PLMN, and just look at the solution and what it supports in terms of IMS and emergency services. It is wishful thinking that every SNPN wants to own and run an IMS network.</w:t>
              <w:br/>
              <w:t>George (Ericsson) provides r01</w:t>
              <w:br/>
              <w:t>Antoine (Orange) provides r02.</w:t>
              <w:br/>
              <w:t>George (Ericsson) provides r03, and responses to Antoine</w:t>
              <w:br/>
              <w:t>==== Ph1 Revisions Deadline ====</w:t>
              <w:br/>
              <w:t xml:space="preserve">Haris (Qualcomm) objects to r03 and all the revisions since all contain this text: </w:t>
              <w:br/>
              <w:t>This solution addresses Key Issue #3 ('Support of IMS voice and emergency services for SNPN'). The solution enables SNPN UEs to receive IMS and emergency services through provisioning a USIM profile containing an ISIM using GSMA RSP for that purpose.</w:t>
              <w:br/>
              <w:t>And references to GSMA RSP that are out of scope of KI#3 and incorrect.</w:t>
              <w:br/>
              <w:t>George (Ericsson) Ericsson provides a response. This is a superficial reason. This procedure is supported and allowed today. There has to be more substance to an objection. This is not a beauty contest.</w:t>
              <w:br/>
              <w:t>George (Ericsson)Ericsson provides update to address the concern, see proposed text below and propose to check on CC#2 Friday.</w:t>
              <w:br/>
              <w:t>Replace in 6.x.1 this text 'The solution enables SNPN UEs to receive IMS and emergency services through provisioning a USIM profile containing an ISIM using GSMA RSP for that purpose'</w:t>
              <w:br/>
              <w:t>With this text 'The solution enables SNPN UEs to receive IMS and emergency services through provisioning a UICC containing an ISIM'</w:t>
              <w:br/>
              <w:t>And remove GSMA reference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84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3" w:tgtFrame="_blank">
              <w:bookmarkStart w:id="281" w:name="S2-2003585"/>
              <w:r>
                <w:rPr>
                  <w:rStyle w:val="InternetLink"/>
                  <w:b/>
                  <w:bCs/>
                </w:rPr>
                <w:t>S2-2003585</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3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gha(Intel) asks a question</w:t>
              <w:br/>
              <w:t>George (Ericsson) provides a response. Regarding the use of NATs similar considerations as the ones defined in Annex V of TS 33.203 should apply when adapting the use of GIBA to 5G.</w:t>
              <w:br/>
              <w:t>Megha(Intel) provides comments</w:t>
              <w:br/>
              <w:t>George (Ericsson) provides a response. Actually rethinking this again, and given that the SNPN uses 5G, there is no NAT and as such I propose removing this completely. It does not apply. Would U be OK with that?</w:t>
              <w:br/>
              <w:t>Megha(Intel) provides further comments.</w:t>
              <w:br/>
              <w:t>George (Ericsson) provides a response. There is nothing to remove. My apology. Basically NAT does not apply./</w:t>
              <w:br/>
              <w:t>Megha(Intel) provides r01</w:t>
              <w:br/>
              <w:t>Dieter (Deutsche Telekom) provides r02.</w:t>
              <w:br/>
              <w:t>George (Ericsson) provides r3 to address NAT comment.</w:t>
              <w:br/>
              <w:t>==== Ph1 Revisions Deadline ====</w:t>
              <w:br/>
              <w:t>Megha(Intel) can accept r03</w:t>
              <w:br/>
              <w:t>Dieter (Deutsche Telekom) is ok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8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4" w:tgtFrame="_blank">
              <w:bookmarkStart w:id="282" w:name="S2-2003720"/>
              <w:r>
                <w:rPr>
                  <w:rStyle w:val="InternetLink"/>
                  <w:b/>
                  <w:bCs/>
                </w:rPr>
                <w:t>S2-2003720</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166. R03 agreed. Revised to S2-20043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ris J (T-Mobile USA) requests clarification.</w:t>
              <w:br/>
              <w:t>Dieter (Deutsche Telekom) asks questions for clarification.</w:t>
              <w:br/>
              <w:t>Saso (Intel) replies to Chris (T-Mobile USA).</w:t>
              <w:br/>
              <w:t>Saso (Intel) replies to Dieter (Deutsche Telekom).</w:t>
              <w:br/>
              <w:t>Dieter (Deutsche Telekom) replies to Saso (Intel).</w:t>
              <w:br/>
              <w:t>Peter Hedman (Ericsson) replies to Dieter.</w:t>
              <w:br/>
              <w:t>Dieter (Deutsche Telekom) comments.</w:t>
              <w:br/>
              <w:t>Dieter (Deutsche Telekom) comments/questions.</w:t>
              <w:br/>
              <w:t>George (Ericsson) provied comments.</w:t>
              <w:br/>
              <w:t>Dieter (Deutsche Telekom) revision r01.</w:t>
              <w:br/>
              <w:t>Chris J (T-Mobile USA) replies to Dieter/Saso.</w:t>
              <w:br/>
              <w:t>Chris J (T-Mobile USA) replies to Intel's answers to T-Mobile's questions</w:t>
              <w:br/>
              <w:t>Chris J (T-Mobile USA) follows up previous comments after further re-reading.</w:t>
              <w:br/>
              <w:t>Peter Hedman (Ericsson) provides comments.</w:t>
              <w:br/>
              <w:t>Saso (Intel) replies to Dieter (DT) and provides r02.</w:t>
              <w:br/>
              <w:t>Saso (Intel) seeks clarification from Chris J (T-Mobile USA)</w:t>
              <w:br/>
              <w:t>Chris J (T-Mobile USA) requests solution title change</w:t>
              <w:br/>
              <w:t>Chris J (T-Mobile USA) Ask for clarification on absence of USIM for SNPN.</w:t>
              <w:br/>
              <w:t>Saso (Intel) replies to Chris J (T-Mobile USA) and provides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20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85" w:tgtFrame="_blank">
              <w:bookmarkStart w:id="283" w:name="S2-2003840"/>
              <w:r>
                <w:rPr>
                  <w:rStyle w:val="InternetLink"/>
                  <w:b/>
                  <w:bCs/>
                </w:rPr>
                <w:t>S2-200384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3, New Sol: SNPN IMS Access with PLM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eorge (Ericsson) provides comments and questions.</w:t>
              <w:br/>
              <w:t>Haris (Qualcomm) provides comments and proposes to note the pCR</w:t>
              <w:br/>
              <w:t>Chris J(T-Mobile) provides comments and questions.</w:t>
              <w:br/>
              <w:t>Devaki (Nokia) asks questions for clarification.</w:t>
              <w:br/>
              <w:t>Huawei (Susan) provides comments.</w:t>
              <w:br/>
              <w:t>Dieter (Deutsche Telekom) proposes to note this solution.</w:t>
              <w:br/>
              <w:t>Krisztian (Apple) responds to all comments and provides r01.</w:t>
              <w:br/>
              <w:t>Krisztian (Apple) comments.</w:t>
              <w:br/>
              <w:t>Krisztian (Apple) responds to Haris.</w:t>
              <w:br/>
              <w:t>George (Ericsson) has additional comments.</w:t>
              <w:br/>
              <w:t>Krisztian (Apple) provides r02 to address George's comments.</w:t>
              <w:br/>
              <w:t>George (Ericsson) asks additional question. Are the 2 IMS clients independents and is only one used at a time, or is there a single IMS client only used. Dual registration implies 2 clients. Not clear. These aspects are vague. Assume they are buried in the relay. We need some EN to keep that opened. Please add something related to IMS clients and operation of relay mode of PBX.</w:t>
              <w:br/>
              <w:t>Haris (Qualcomm) indicates the solution is out of scope of the study and should be noted</w:t>
              <w:br/>
              <w:t>Krisztian (Apple) provides r03 to address George's comments.</w:t>
              <w:br/>
              <w:t>George (Ericsson) Ericsson has one more question Are there 2 IMS clients or one.</w:t>
              <w:br/>
              <w:t>==== Ph1 Revisions Deadline ====</w:t>
              <w:br/>
              <w:t>Krisztian (Apple) responds to George: it is marked as FFS.</w:t>
              <w:br/>
              <w:t>Haris (Qualcomm) objects to r03 and all previous revisions since the solution is addressing a problem that is not part of service requirements and not in scope of KI#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6" w:tgtFrame="_blank">
              <w:bookmarkStart w:id="284" w:name="S2-2003951"/>
              <w:r>
                <w:rPr>
                  <w:rStyle w:val="InternetLink"/>
                  <w:b/>
                  <w:bCs/>
                </w:rPr>
                <w:t>S2-2003951</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greed. Revised to S2-20043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ris (Qualcomm) provides comments and proposes to merge this pCR in S2-2004200</w:t>
              <w:br/>
              <w:t>Chris J (T-Mobile USA) agrees this pCR should merge into S2-2004200</w:t>
              <w:br/>
              <w:t>Zhendong (ZTE) provides response</w:t>
              <w:br/>
              <w:t>Dieter (Deutsche Telekom) prefers this solution to be merged into other documents as it is very incomplete. In case it is not merged here is r01.</w:t>
              <w:br/>
              <w:t>Zhendong (ZTE) provides response and r02</w:t>
              <w:br/>
              <w:t>==== Ph1 Revisions Deadline ====</w:t>
              <w:br/>
              <w:t>Haris (Qualcomm) indicates that is ok with r02</w:t>
              <w:br/>
              <w:t>Dieter (Deutsche Telekom) can accept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51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7" w:tgtFrame="_blank">
              <w:bookmarkStart w:id="285" w:name="S2-2004200"/>
              <w:r>
                <w:rPr>
                  <w:rStyle w:val="InternetLink"/>
                  <w:b/>
                  <w:bCs/>
                </w:rPr>
                <w:t>S2-2004200</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greed. Revised to S2-20043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eter (Deutsche Telekom) comments.</w:t>
              <w:br/>
              <w:t>Megha(Intel) provides r01</w:t>
              <w:br/>
              <w:t>Dieter (Deutsche Telekom) provides r02.</w:t>
              <w:br/>
              <w:t>Haris (Qualcomm) comments and provides r03</w:t>
              <w:br/>
              <w:t>Dieter (Deutsche Telekom) replies to Haris (Qualcomm) .</w:t>
              <w:br/>
              <w:t>zhendong (ZTE) provides r0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00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8" w:tgtFrame="_blank">
              <w:bookmarkStart w:id="286" w:name="S2-2004213"/>
              <w:r>
                <w:rPr>
                  <w:rStyle w:val="InternetLink"/>
                  <w:b/>
                  <w:bCs/>
                </w:rPr>
                <w:t>S2-2004213</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3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eorge (Ericsson) provides comments and questions.</w:t>
              <w:br/>
              <w:t>Curt (Charter) provides response to George (Ericsson).</w:t>
              <w:br/>
              <w:t>Chris J (T-Mobile USA) seeks clarification and solution update</w:t>
              <w:br/>
              <w:t>George (Ericsson) provides additional comments</w:t>
              <w:br/>
              <w:t>Dieter (Deutsche Telekom) comments.</w:t>
              <w:br/>
              <w:t>Curt (Charter) provides response to George (Ericsson) and Chris (T-Mobile).</w:t>
              <w:br/>
              <w:t>Curt (Charter) provides response to Dieter (Deutsche Telekom).</w:t>
              <w:br/>
              <w:t>Dieter (Deutsche Telekom) provides response to Curt (Charter).</w:t>
              <w:br/>
              <w:t>George (Ericsson) provides additional comment.</w:t>
              <w:br/>
              <w:t>George (Ericsson) provides a comment to Curt.</w:t>
              <w:br/>
              <w:t>Curt (Charter) provides response...</w:t>
              <w:br/>
              <w:t>George (Ericsson) provides a response..</w:t>
              <w:br/>
              <w:t>Dieter (Deutsche Telekom) objects to this solution.</w:t>
              <w:br/>
              <w:t>Curt (Charter) provides response...and seeking understanding from Dieter</w:t>
              <w:br/>
              <w:t>George (Ericsson) seeks clarification. So service level agreement basically would be in extreme case allows a PLMN to provide full service to an SNPN equivalent to roaming today between 2 PLMNs. SNPN UEs must have PLMN subscription. Whether they have 5GC subscription is out of scope. Is this a fair summary.</w:t>
              <w:br/>
              <w:t>Curt (Charter)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13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9" w:tgtFrame="_blank">
              <w:bookmarkStart w:id="287" w:name="S2-2004217"/>
              <w:r>
                <w:rPr>
                  <w:rStyle w:val="InternetLink"/>
                  <w:b/>
                  <w:bCs/>
                </w:rPr>
                <w:t>S2-2004217</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3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eorge (Ericsson) provides comments.</w:t>
              <w:br/>
              <w:t>Curt (Charter) provides comments and asks a question.</w:t>
              <w:br/>
              <w:t>Chris J (T-Mobile USA) asks for clarification on assumptions</w:t>
              <w:br/>
              <w:t>Curt (Charter) provides responses to Chris (T-Mobile USA)</w:t>
              <w:br/>
              <w:t>Dieter (Deutsche Telekom) comments/asks questions for clarification.</w:t>
              <w:br/>
              <w:t>Curt (Charter) provides response to Dieter (Deutsche Telekom).</w:t>
              <w:br/>
              <w:t>Dieter (Deutsche Telekom) provides response to Curt (Charter).</w:t>
              <w:br/>
              <w:t>Dieter (Deutsche Telekom) provides r01.</w:t>
              <w:br/>
              <w:t>Curt (Charter) provides R02</w:t>
              <w:br/>
              <w:t>Dieter (Deutsche Telekom) provides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17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0" w:tgtFrame="_blank">
              <w:bookmarkStart w:id="288" w:name="S2-2004238"/>
              <w:r>
                <w:rPr>
                  <w:rStyle w:val="InternetLink"/>
                  <w:b/>
                  <w:bCs/>
                </w:rPr>
                <w:t>S2-200423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3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eorge (Ericsson) provides comments.</w:t>
              <w:br/>
              <w:t>Chris J(T-Mobile USA) provides comments.</w:t>
              <w:br/>
              <w:t>Yi Jiang (China Mobile) responds to comments from George and Chris and provides revision 01.</w:t>
              <w:br/>
              <w:t>zhendong (ZTE) provides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38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1" w:tgtFrame="_blank">
              <w:bookmarkStart w:id="289" w:name="S2-2004205"/>
              <w:r>
                <w:rPr>
                  <w:rStyle w:val="InternetLink"/>
                  <w:b/>
                  <w:bCs/>
                </w:rPr>
                <w:t>S2-2004205</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14 agreed. Revised, merging S2-2004287, to S2-20043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osep (DT) comments and provides r01</w:t>
              <w:br/>
              <w:t>Haris (Qualcomm) comments and provides r02</w:t>
              <w:br/>
              <w:t>Marco (Huawei) comments to r02</w:t>
              <w:br/>
              <w:t>Antoine (Orange): provides r03.</w:t>
              <w:br/>
              <w:t>Haris (Qualcomm) ok with r03 and asks whether S2-2004287 can be marked as merged</w:t>
              <w:br/>
              <w:t>Peter Hedman (Ericsson) provide comments.</w:t>
              <w:br/>
              <w:t>Haris (Qualcomm) provide answers to the questions</w:t>
              <w:br/>
              <w:t>Antoine (Orange): replies to Qualcomm and Ericsson.</w:t>
              <w:br/>
              <w:t>Peter Hedman (Ericsson) provides reply to Antoine.</w:t>
              <w:br/>
              <w:t>Peter Hedman (Ericsson) provides answers to Haris.</w:t>
              <w:br/>
              <w:t>Haris (Qualcomm) provides revision r04 along the lines of the comments</w:t>
              <w:br/>
              <w:t>Antoine (Orange): provides r05.</w:t>
              <w:br/>
              <w:t>Xiaobo Yu (Alibaba) provides comment that the proposed compartmentalize is not necessary.</w:t>
              <w:br/>
              <w:t>Josep (DT): provides r06.</w:t>
              <w:br/>
              <w:t>Haris (Qualcomm) proposes r07</w:t>
              <w:br/>
              <w:t>Dieter (Deutsche Telekom): provides r08 (on top of r07)</w:t>
              <w:br/>
              <w:t>Josep (DT) comments on Xiaobo Yu's (Alibaba) comment.</w:t>
              <w:br/>
              <w:t>Haris (Qualcomm) provides comment that the proposed pCR is very much necessary if we want to ever conclude this KI</w:t>
              <w:br/>
              <w:t>Antoine (Orange) provides r09 to replace secondary authentication by NSSAA.</w:t>
              <w:br/>
              <w:t>Dan Wang (China Mobile) provides r10 to add the 'and/or secondary authentication for PDU sessions'.</w:t>
              <w:br/>
              <w:t>Jianning (Lenovo): provides r11.</w:t>
              <w:br/>
              <w:t>Dieter (Deutsche Telekom) provides answer to Jianning (Lenovo).</w:t>
              <w:br/>
              <w:t>Peter Hedman (Ericsson) provides r12.</w:t>
              <w:br/>
              <w:t>Walter Dees (Philips) provides r13.</w:t>
              <w:br/>
              <w:t>Dieter (Deutsche Telekom) supports r12 and would like to co-sign.</w:t>
              <w:br/>
              <w:t>Dieter (Deutsche Telekom) comments and objects to r13.</w:t>
              <w:br/>
              <w:t>Walter (Philips) comments to Deutsche Telekom.</w:t>
              <w:br/>
              <w:t>Dieter (Deutsche Telekom) comments to Walter (Philips).</w:t>
              <w:br/>
              <w:t>==== Ph1 Revisions Deadline ====</w:t>
              <w:br/>
              <w:t>Walter (Philips) responds to Deutsche Telekom.</w:t>
              <w:br/>
              <w:t>Antoine (Orange) replies that there is no ambiguity on '3GPP credentials', objects to r13 and supports r12.</w:t>
              <w:br/>
              <w:t>Haris (Qualcomm) supports r12 and indicates that r13 creates ambiguity</w:t>
              <w:br/>
              <w:t>Walter (Philips) proposes to add definition of term 3GPP credentials to section 3.1 of the study, since r12 also creates ambiguity.</w:t>
              <w:br/>
              <w:t>Josep (DT) also supports r12 and co-signs.</w:t>
              <w:br/>
              <w:t>Walter (Philips) responds to Josep (DT).</w:t>
              <w:br/>
              <w:t>Walter (Philips) objects to r05 until r12, unless an explicit statement that the term 3GPP credentials only applies to PLMNs and not SNPNs is added either in the document or agreed in the minutes/reflector. Agrees with r04.</w:t>
              <w:br/>
              <w:t>Antoine (Orange) objects to r00 to r04 unless S2-2004287 can be approved in complement.</w:t>
              <w:br/>
              <w:t>Megha(Intel) supports r12.</w:t>
              <w:br/>
              <w:t>Peter Hedman (Ericsson) suggests to agree r12, and note in the MoM the agreement that restriction for 3GPP credentials only applies to PLMNs and not SNPNs, and that will be clarified at the next meeting.</w:t>
              <w:br/>
              <w:t>Dieter (Deutsche Telekom) comments. This is not correct, please look into 22.26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05_R14, merging S2-20042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2" w:tgtFrame="_blank">
              <w:bookmarkStart w:id="290" w:name="S2-2003609"/>
              <w:r>
                <w:rPr>
                  <w:rStyle w:val="InternetLink"/>
                  <w:b/>
                  <w:bCs/>
                </w:rPr>
                <w:t>S2-2003609</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greed. Revised, merging S2-2003610, to S2-20043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ris (Qualcomm) provides r01</w:t>
              <w:br/>
              <w:t>Josep (DT) asks question for clarification</w:t>
              <w:br/>
              <w:t>Guanzhou (InterDigital) provided comments.</w:t>
              <w:br/>
              <w:t>Qianghua (Huawei) provides comments.</w:t>
              <w:br/>
              <w:t>Amanda Xiang (Futurewei) provides questions and comments.</w:t>
              <w:br/>
              <w:t>Josep (DT) provides comments.</w:t>
              <w:br/>
              <w:t>Peter Hedman (Ericsson) provides comments and accepts r01.</w:t>
              <w:br/>
              <w:t>Josep (DT) comments and provides r02</w:t>
              <w:br/>
              <w:t>Peter Hedman (Ericsson) provides r03 and replies to Josep, Qianghua and Guanzhou.</w:t>
              <w:br/>
              <w:t>Genadi (Motorola Mobility) provides comments/questions.</w:t>
              <w:br/>
              <w:t>Devaki (Nokia) proposes to update an existing solution rather than documenting as a new solution.</w:t>
              <w:br/>
              <w:t>Peter Hedman (Ericsson) provides r04 and comments.</w:t>
              <w:br/>
              <w:t>Devaki (Nokia) has fundamental concerns with the approach as it does not explain how to reach the SNPN during onboarding procedure.</w:t>
              <w:br/>
              <w:t>Peter Hedman (Ericsson) provides reply to Devaki.</w:t>
              <w:br/>
              <w:t>Qianghua (Huawei) provides comments and r05.</w:t>
              <w:br/>
              <w:t>Genadi (Motorola Mobility) answers comments from Ericsson/Peter and provide r06.</w:t>
              <w:br/>
              <w:t>==== Ph1 Revisions Deadline ====</w:t>
              <w:br/>
              <w:t>Josep (DT) can only live with r06 (objects to other revisions).</w:t>
              <w:br/>
              <w:t>Peter Hedman (Ericsson) ok with r06.</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09_R06, merging S2-20036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3" w:tgtFrame="_blank">
              <w:bookmarkStart w:id="291" w:name="S2-2003610"/>
              <w:r>
                <w:rPr>
                  <w:rStyle w:val="InternetLink"/>
                  <w:b/>
                  <w:bCs/>
                </w:rPr>
                <w:t>S2-2003610</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4, New Sol: Simplified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uanzhou (InterDigital) asked questions for clarification</w:t>
              <w:br/>
              <w:t>Devaki (Nokia) shares similar views as Interdigital. Proposes that this paper shall be merged with S2-2003609 or noted. The only difference seems to be SA3 aspect (Unique UE shared secret (shared key))...</w:t>
              <w:br/>
              <w:t>==== Ph1 Revisions Deadline ====</w:t>
              <w:br/>
              <w:t>Josep (DT) requests clarification on whether this pCR is merged with S2-2003609 or not.</w:t>
              <w:br/>
              <w:t>Peter Hedman (Ericsson) provides comments.</w:t>
              <w:br/>
              <w:t>Guanzhou (InterDigital) would like to see this merged into 3609 and otherwise would object to this P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4" w:tgtFrame="_blank">
              <w:bookmarkStart w:id="292" w:name="S2-2003611"/>
              <w:r>
                <w:rPr>
                  <w:rStyle w:val="InternetLink"/>
                  <w:b/>
                  <w:bCs/>
                </w:rPr>
                <w:t>S2-2003611</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4, new solution, RAN impacts due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ike (Convida Wireless) objects to the original version and provides r01.</w:t>
              <w:br/>
              <w:t>Antoine (Orange) objects to r00 and r01.</w:t>
              <w:br/>
              <w:t>Devaki (Nokia) proposes a way forward: document this under impact section (RAN impacts) for solution 5. Requests author to provide a revision as solution 5 update with RAN impacts.</w:t>
              <w:br/>
              <w:t>Peter Hedman (Ericsson) provides r02</w:t>
              <w:br/>
              <w:t>Dieter (Deutsche Telekom) comments.</w:t>
              <w:br/>
              <w:t>Peter Hedman (Ericsson) provides r03</w:t>
              <w:br/>
              <w:t>==== Ph1 Revisions Deadline ====</w:t>
              <w:br/>
              <w:t>Josep (DT) objects to this pCR (this is not a solution for KI#4) but would have supported Nokia's way forward.</w:t>
              <w:br/>
              <w:t>Antoine (Orange) also objects to this all revisions of pCR (this is not a solution for KI#4) but would have supported Nokia's way forwar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5" w:tgtFrame="_blank">
              <w:bookmarkStart w:id="293" w:name="S2-2003612"/>
              <w:r>
                <w:rPr>
                  <w:rStyle w:val="InternetLink"/>
                  <w:b/>
                  <w:bCs/>
                </w:rPr>
                <w:t>S2-2003612</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4, new solution, Onboarding of NPN in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evaki (Nokia) proposes to note this paper as onboarding slice specific credentials are not in scope of this work item. In fact, it may not be in scope of 3GPP even as this is application specific.</w:t>
              <w:br/>
              <w:t>==== Ph1 Revisions Deadline ====</w:t>
              <w:br/>
              <w:t>Peter Hedman (Ericsson) provides comments and propose to go with original version as it is in scope as per SA1 LS.</w:t>
              <w:br/>
              <w:t>Haris (Qualcomm) indicates that as per response of SA1 S1-202266 provisioning for NSSAA credentials is in scope of service requirements and there are several other pCR updating the KI#4 and solutions for this topic in this meeting proposing</w:t>
              <w:br/>
              <w:t>Devaki (Nokia) clarifies Nokia position.</w:t>
              <w:br/>
              <w:t>Peter Hedman (Ericsson) provides reply to Devaki.</w:t>
              <w:br/>
              <w:t>Haris (Qualcomm) provides reply to Devaki</w:t>
              <w:br/>
              <w:t>Devaki (Nokia) can withdraw objection, ok to discuss post SA2#139E consideration related solutions and KI updat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6" w:tgtFrame="_blank">
              <w:bookmarkStart w:id="294" w:name="S2-2003639"/>
              <w:r>
                <w:rPr>
                  <w:rStyle w:val="InternetLink"/>
                  <w:b/>
                  <w:bCs/>
                </w:rPr>
                <w:t>S2-200363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greed. Revised to S2-20043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ris (Qualcomm) comments and ask question</w:t>
              <w:br/>
              <w:t>marco (Huawei) makes questions/comments for clarification and welcomes a revision from the author for addressing them.</w:t>
              <w:br/>
              <w:t>Megha(Intel) provides clarification.</w:t>
              <w:br/>
              <w:t>Mike (Convida Wireless) asks a question.</w:t>
              <w:br/>
              <w:t>Haris (Qualcomm) proposes author drafts revision that allows the option of bypassing primary authentication but not as only option in this solution</w:t>
              <w:br/>
              <w:t>Marco (Huawei) proposes author to consider in revision also clarification text related to email exchange</w:t>
              <w:br/>
              <w:t>Megha(Intel) provides r01.</w:t>
              <w:br/>
              <w:t>Antoine (Orange) requests some updates but cannot provide a revision because the figures are not editable.</w:t>
              <w:br/>
              <w:t>Megha(Intel) provides r02.</w:t>
              <w:br/>
              <w:t>Haris (Qualcomm) provides r03</w:t>
              <w:br/>
              <w:t>Megha(Intel) asks for clarification.</w:t>
              <w:br/>
              <w:t>Megha(Intel) provides r04.</w:t>
              <w:br/>
              <w:t>Megha(Intel) provides r05.</w:t>
              <w:br/>
              <w:t>Haris (Qualcomm) clarifies the issue he sees with the figure in all revisions except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39_R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7" w:tgtFrame="_blank">
              <w:bookmarkStart w:id="295" w:name="S2-2003726"/>
              <w:r>
                <w:rPr>
                  <w:rStyle w:val="InternetLink"/>
                  <w:b/>
                  <w:bCs/>
                </w:rPr>
                <w:t>S2-2003726</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45, 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8" w:tgtFrame="_blank">
              <w:bookmarkStart w:id="296" w:name="S2-2004325"/>
              <w:r>
                <w:rPr>
                  <w:rStyle w:val="InternetLink"/>
                  <w:b/>
                  <w:bCs/>
                </w:rPr>
                <w:t>S2-200432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726, merging S2-2003845. Merged into S2-20043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en (OPPO) indicates merge of S2-2004325 to the revision of S2-2004028</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9" w:tgtFrame="_blank">
              <w:bookmarkStart w:id="297" w:name="S2-2003845"/>
              <w:r>
                <w:rPr>
                  <w:rStyle w:val="InternetLink"/>
                  <w:b/>
                  <w:bCs/>
                </w:rPr>
                <w:t>S2-200384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New Sol: Solution for UE Onboarding and remote provisioning for a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0" w:tgtFrame="_blank">
              <w:bookmarkStart w:id="298" w:name="S2-2003773"/>
              <w:r>
                <w:rPr>
                  <w:rStyle w:val="InternetLink"/>
                  <w:b/>
                  <w:bCs/>
                </w:rPr>
                <w:t>S2-200377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8 agreed. Revised to S2-20043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eorge (Ericsson) provides comments and questions.</w:t>
              <w:br/>
              <w:t>Mike (Convida Wireless) provides answers.</w:t>
              <w:br/>
              <w:t>George (Ericsson) provides more comments.</w:t>
              <w:br/>
              <w:t>Mike (Convida Wireless) replies.</w:t>
              <w:br/>
              <w:t>George (Ericsson) request additional clarification.</w:t>
              <w:br/>
              <w:t>Mike (Convida Wireless) replies and provides r01.</w:t>
              <w:br/>
              <w:t>Hualin (Huawei) ask question on this solution.</w:t>
              <w:br/>
              <w:t>Chen (OPPO) provides r02 and comments and seek other clarifications.</w:t>
              <w:br/>
              <w:t>Mike (Convida Wireless) provides r03 and replies to Chen (OPPO) and Hualin (Huawei).</w:t>
              <w:br/>
              <w:t>Irfan (Cisco) This is covered by Solution #5 and #6.</w:t>
              <w:br/>
              <w:t>Mike (Convida Wireless) responds to Ifran (Cisco) and provides rev04</w:t>
              <w:br/>
              <w:t>Haris (Qualcomm) comments on the solution and identifies gaps and issues that need to be clarified</w:t>
              <w:br/>
              <w:t>Mike (Convida Wireless) replies to Haris (Qualcomm) and provides clarifications in r05.</w:t>
              <w:br/>
              <w:t>Josep (DT) comments and asks questions for clarification.</w:t>
              <w:br/>
              <w:t>Mike (Convida Wireless) replies to Josep (DT) and provides rev06.</w:t>
              <w:br/>
              <w:t>Hualin (Huawei) provides rev07.</w:t>
              <w:br/>
              <w:t>Mike Convida Wireless replies and provides rev08.</w:t>
              <w:br/>
              <w:t>==== Ph1 Revisions Deadline ====</w:t>
              <w:br/>
              <w:t xml:space="preserve">Haris (Qualcomm) indicates that can accept r08 to be documented in TR 23.700-07 but for the record Qualcomm disagrees with this text: The benefit of the temporary Network Identifier/Network readable name for Onboarding is that, compared to a network that only broadcasts a single 'Onboarding Supported' indication, it minimizes the chances that a UE will attempt to onboard with the wrong network and that a UE will be tricked to attempt to onboard with a rouge network that broadcasts a single 'Onboarding Supported' indication. </w:t>
              <w:br/>
              <w:br/>
              <w:t>Since a SIB indicator without any form of protection and without authentication cannot be adequate measure to avoid false BS attack. SA3 needs to evaluate whether there is a need for such solution for NPN onboardi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73_R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1" w:tgtFrame="_blank">
              <w:bookmarkStart w:id="299" w:name="S2-2003807"/>
              <w:r>
                <w:rPr>
                  <w:rStyle w:val="InternetLink"/>
                  <w:b/>
                  <w:bCs/>
                </w:rPr>
                <w:t>S2-2003807</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greed. Revised, merging S2-2003953, to S2-20043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ghua (Huawei) provides r01</w:t>
              <w:br/>
              <w:t>Amanda Xiang (Futurewei): provides comments</w:t>
              <w:br/>
              <w:t>Megha(Intel) provides clarification.</w:t>
              <w:br/>
              <w:t>Amanda Xiang (Futurewei) response to Megha's clarification</w:t>
              <w:br/>
              <w:t>Mike (Convida Wireless) asks a question</w:t>
              <w:br/>
              <w:t>youngkyo (Samsung) support Megha's view on registration following De-registration.</w:t>
              <w:br/>
              <w:t>Mike (Convida Wireless) provides rev02.</w:t>
              <w:br/>
              <w:t>Xiaowan (vivo) provides r03 and comments</w:t>
              <w:br/>
              <w:t>Megha(Intel) provides r04.</w:t>
              <w:br/>
              <w:t>==== Ph1 Revisions Deadline ====</w:t>
              <w:br/>
              <w:t>Jianning (Lenovo) provides questions for clarificat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07_R04, merging S2-200395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2" w:tgtFrame="_blank">
              <w:bookmarkStart w:id="300" w:name="S2-2003830"/>
              <w:r>
                <w:rPr>
                  <w:rStyle w:val="InternetLink"/>
                  <w:b/>
                  <w:bCs/>
                </w:rPr>
                <w:t>S2-200383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4, Sol#5: update to clarify the DCS relate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comments.</w:t>
              <w:br/>
              <w:t>Haris (Qualcomm) provides comments and indicates that pCR should be noted since before defining the onboarding architecture will be waste of time to spend time on identities</w:t>
              <w:br/>
              <w:t>Josep (DT) comments.</w:t>
              <w:br/>
              <w:t>Megha(Intel) proposes to note the pCR.</w:t>
              <w:br/>
              <w:t>Xiaowan (vivo) replies to the comments</w:t>
              <w:br/>
              <w:t>Xiaowan (vivo) clarifies the DCS owner types has been merged into S2-2003807r03</w:t>
              <w:br/>
              <w:t>==== Ph1 Revisions Deadline ====</w:t>
              <w:br/>
              <w:t>Josep (DT) objects to this p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3" w:tgtFrame="_blank">
              <w:bookmarkStart w:id="301" w:name="S2-2003902"/>
              <w:r>
                <w:rPr>
                  <w:rStyle w:val="InternetLink"/>
                  <w:b/>
                  <w:bCs/>
                </w:rPr>
                <w:t>S2-2003902</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greed. Revised to S2-20043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ris (Qualcomm) provides comments and provides r01</w:t>
              <w:br/>
              <w:t>George (Ericsson) provides comments</w:t>
              <w:br/>
              <w:t>Megha(Intel) provides comments/questions for clarification.</w:t>
              <w:br/>
              <w:t>Youngkyo (Samsung) provides reply to the comment.</w:t>
              <w:br/>
              <w:t>Josep (DT) asks questions for clarification.</w:t>
              <w:br/>
              <w:t>Youngkyo(Samsung) answer to the questions.</w:t>
              <w:br/>
              <w:t>Youngkyo(Samsung) provide the revision r02.</w:t>
              <w:br/>
              <w:t>==== Ph1 Revisions Deadline ====</w:t>
              <w:br/>
              <w:t>Antoine (Orange) warns about a clash and suggests approving without update to Figure 6.5s.3-1.</w:t>
              <w:br/>
              <w:t>Megha(Intel) ok with r02 and suggests approving without update to Figure 6.5.3-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02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4" w:tgtFrame="_blank">
              <w:bookmarkStart w:id="302" w:name="S2-2003903"/>
              <w:r>
                <w:rPr>
                  <w:rStyle w:val="InternetLink"/>
                  <w:b/>
                  <w:bCs/>
                </w:rPr>
                <w:t>S2-2003903</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greed. Revised to S2-20043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ghua (Huawei) provides comments</w:t>
              <w:br/>
              <w:t>Youngkyo (Samsung) provides answers to the questions and its revision r01.</w:t>
              <w:br/>
              <w:t>Qianghua (Huawei) provides comments.</w:t>
              <w:br/>
              <w:t>Youngkyo (Samsung) provides revision r02 according to Qianghua's comment.</w:t>
              <w:br/>
              <w:t>Josep (DT) provides comments.</w:t>
              <w:br/>
              <w:t>==== Ph1 Revisions Deadline ====</w:t>
              <w:br/>
              <w:t>Youngkyo (Samsung) provides reply to the com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03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5" w:tgtFrame="_blank">
              <w:bookmarkStart w:id="303" w:name="S2-2003904"/>
              <w:r>
                <w:rPr>
                  <w:rStyle w:val="InternetLink"/>
                  <w:b/>
                  <w:bCs/>
                </w:rPr>
                <w:t>S2-2003904</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4, new Solution: SNPN subscription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lin (Huawei) propose to merge this paper to S2-2004096.</w:t>
              <w:br/>
              <w:t>Youngkyo (Samsung) is okay to merge this paper to the revision of S2-2004096.</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6" w:tgtFrame="_blank">
              <w:bookmarkStart w:id="304" w:name="S2-2003952"/>
              <w:r>
                <w:rPr>
                  <w:rStyle w:val="InternetLink"/>
                  <w:b/>
                  <w:bCs/>
                </w:rPr>
                <w:t>S2-2003952</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4, new sol, discussion on the AS or non-AS solution for the UP 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ris (Qualcomm) comments and proposes to note this pCR</w:t>
              <w:br/>
              <w:t>George (Ericsson) objects to this pCR.</w:t>
              <w:br/>
              <w:t>Megha(Intel) provides comments/questions and propose to note the pCR.</w:t>
              <w:br/>
              <w:t>zhendong (ZTE) provides the response</w:t>
              <w:br/>
              <w:t>Haris (Qualcomm) provides comments</w:t>
              <w:br/>
              <w:t>zhendong (ZTE) provides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7" w:tgtFrame="_blank">
              <w:bookmarkStart w:id="305" w:name="S2-2003953"/>
              <w:r>
                <w:rPr>
                  <w:rStyle w:val="InternetLink"/>
                  <w:b/>
                  <w:bCs/>
                </w:rPr>
                <w:t>S2-200395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4, sol#5,6, update to clarify the DCS ownersh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comments.</w:t>
              <w:br/>
              <w:t>Guanzhou (InterDigital) provides comments.</w:t>
              <w:br/>
              <w:t>Megha(Intel) provides comments</w:t>
              <w:br/>
              <w:t>zhendong (ZTE) provides comments.</w:t>
              <w:br/>
              <w:t>==== Ph1 Revisions Deadline ====</w:t>
              <w:br/>
              <w:t>Josep (DT) remarks this pCR should be marked 'merged into 3807' in the chairman's notes as per the last comment from Zhendong (ZT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8" w:tgtFrame="_blank">
              <w:bookmarkStart w:id="306" w:name="S2-2003995"/>
              <w:r>
                <w:rPr>
                  <w:rStyle w:val="InternetLink"/>
                  <w:b/>
                  <w:bCs/>
                </w:rPr>
                <w:t>S2-2003995</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3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ris (Qualcomm) asks questions for the solution</w:t>
              <w:br/>
              <w:t>Qianghua (Huawei) provides responses.</w:t>
              <w:br/>
              <w:t>Genadi (Motorola Mobility) provides comments/questions.</w:t>
              <w:br/>
              <w:t>Josep (DT) provides comments.</w:t>
              <w:br/>
              <w:t>Qianghua (Huawei) provides responses and r01.</w:t>
              <w:br/>
              <w:t>Josep (DT) replies to Quanghua (Huawei) and provides r02.</w:t>
              <w:br/>
              <w:t>Qianghua (Huawei) provides responses and r03.</w:t>
              <w:br/>
              <w:t>==== Ph1 Revisions Deadline ====</w:t>
              <w:br/>
              <w:t>Josep (DT) is OK with r02 or r03 onl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9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9" w:tgtFrame="_blank">
              <w:bookmarkStart w:id="307" w:name="S2-2004028"/>
              <w:r>
                <w:rPr>
                  <w:rStyle w:val="InternetLink"/>
                  <w:b/>
                  <w:bCs/>
                </w:rPr>
                <w:t>S2-2004028</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greed. Revised, merging S2-2004325, to S2-20043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ris (Qualcomm) comments and provides r01</w:t>
              <w:br/>
              <w:t>Chen (OPPO) provides r02 and comments</w:t>
              <w:br/>
              <w:t>Haris (Qualcomm) indicates that is ok r02 and asks whether we should consider S2-2004325 merged</w:t>
              <w:br/>
              <w:t>Chen (OPPO) indicates the merging of S2-2004325 to revisions of S2-2004028.</w:t>
              <w:br/>
              <w:t>OPPO request to be added as co-source of revision of S2-2004028.</w:t>
              <w:br/>
              <w:t>Shuyi Tian (China Telecom) request to add China Telecom as co-source of revision of S2-2004028.</w:t>
              <w:br/>
              <w:t>Yi Jiang (China Mobile) provides revision v03 of S2-2004028 to add OPPO and China Telecom as cosigner.</w:t>
              <w:br/>
              <w:t>Josep (DT) asks some questions for clarification and provides r04.</w:t>
              <w:br/>
              <w:t>Yi Jiang (China Mobile) provides revision 05 based on DT comments.</w:t>
              <w:br/>
              <w:t>Shuyi Tian (China Telecom) responses to Josep (DT) questions and provides r06.</w:t>
              <w:br/>
              <w:t>==== Ph1 Revisions Deadline ====</w:t>
              <w:br/>
              <w:t>Josep (DT) is OK with r06 onl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28_R06, merging S2-200432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0" w:tgtFrame="_blank">
              <w:bookmarkStart w:id="308" w:name="S2-2004040"/>
              <w:r>
                <w:rPr>
                  <w:rStyle w:val="InternetLink"/>
                  <w:b/>
                  <w:bCs/>
                </w:rPr>
                <w:t>S2-200404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Update of KI#4 on UE onboarding for IMS relate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ris (Qualcomm) comments and objects to this pCR</w:t>
              <w:br/>
              <w:t>Megha(Intel) provides comments and proposes to note the pCR.</w:t>
              <w:br/>
              <w:t>George (Ericsson) provides a response</w:t>
              <w:br/>
              <w:t>Devaki (Nokia) also believes that this solution is not in scope of eNPN. Propose to note the P-CR.</w:t>
              <w:br/>
              <w:t>==== Ph1 Revisions Deadline ====</w:t>
              <w:br/>
              <w:t>Yi (China Mobile) agree to note the P-CR.</w:t>
              <w:br/>
              <w:t>Peter Hedman (Ericsson) provides comments on Nokia claims that provisioning of IMS related credentials is out of scop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1" w:tgtFrame="_blank">
              <w:bookmarkStart w:id="309" w:name="S2-2004055"/>
              <w:r>
                <w:rPr>
                  <w:rStyle w:val="InternetLink"/>
                  <w:b/>
                  <w:bCs/>
                </w:rPr>
                <w:t>S2-2004055</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New Sol: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eorge (Ericsson) provides comments and questions.</w:t>
              <w:br/>
              <w:t>Chia-Lin (MediaTek) provides the answers</w:t>
              <w:br/>
              <w:t>Youngkyo (Samsung) provides a question.</w:t>
              <w:br/>
              <w:t>Chia-Lin (MediaTek) provides the responses and revision r01.</w:t>
              <w:br/>
              <w:t>Haris (Qualcomm) comments and proposes solution to be revised (not to be based on UAC) or noted</w:t>
              <w:br/>
              <w:t>Devaki (Nokia) asks question for clarification.</w:t>
              <w:br/>
              <w:t>Chia-Lin (MediaTek) agreed to note this pape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2" w:tgtFrame="_blank">
              <w:bookmarkStart w:id="310" w:name="S2-2004056"/>
              <w:r>
                <w:rPr>
                  <w:rStyle w:val="InternetLink"/>
                  <w:b/>
                  <w:bCs/>
                </w:rPr>
                <w:t>S2-2004056</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greed. Revised to S2-20043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ghua (Huawei) provides comments.</w:t>
              <w:br/>
              <w:t>Haris (Qualcomm) provides comments.</w:t>
              <w:br/>
              <w:t>Josep (DT) provides comments.</w:t>
              <w:br/>
              <w:t>Chia-Lin (MediaTek) provides the response to Huawei and Qualcomm.</w:t>
              <w:br/>
              <w:t>Haris (Qualcomm) comments and provides r02</w:t>
              <w:br/>
              <w:t>Chia-Lin (MediaTek) responds and provides r03</w:t>
              <w:br/>
              <w:t>Haris (Qualcomm) objects to r03</w:t>
              <w:br/>
              <w:t>Chia-Lin (MediaTek) provides the response to Qualcomm</w:t>
              <w:br/>
              <w:t>Haris (Qualcomm) comments to r04</w:t>
              <w:br/>
              <w:t>Chia-Lin (MediaTek) responds to Qualcomm</w:t>
              <w:br/>
              <w:t>Haris (Qualcomm) provides r05</w:t>
              <w:br/>
              <w:t>Chia-Lin (MediaTek) provides r06</w:t>
              <w:br/>
              <w:t>Michael (Siemens) comments that UE onboarding in SNPNs with default credentials that are not USIM/eSIM and are independent from PLMNs is the more relevant scenario for verticals (industrial automation)</w:t>
              <w:br/>
              <w:t>Walter Dees (Philips) comments on r06</w:t>
              <w:br/>
              <w:t>==== Ph1 Revisions Deadline ====</w:t>
              <w:br/>
              <w:t>Jianning (Lenovo) provides questions for clarification on r06</w:t>
              <w:br/>
              <w:t>Chia-Lin (MediaTek) responds to Lenovo</w:t>
              <w:br/>
              <w:t>Chia-Lin (MediaTek) responds to Philips</w:t>
              <w:br/>
              <w:t>Walter (Philips) responds to MediaTek</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56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3" w:tgtFrame="_blank">
              <w:bookmarkStart w:id="311" w:name="S2-2004096"/>
              <w:r>
                <w:rPr>
                  <w:rStyle w:val="InternetLink"/>
                  <w:b/>
                  <w:bCs/>
                </w:rPr>
                <w:t>S2-2004096</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12 agreed. Revised, merging S2-2003904 and S2-2004192, to S2-20043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lin (Huawei) provides rev01 to S2-2004096.</w:t>
              <w:br/>
              <w:t>Youngkyo (Samsung) provides comment and corresponding further rev02 of S2-2004096.</w:t>
              <w:br/>
              <w:t>Xiaobo Yu (Alibaba) provides comment and corresponding further rev03 of S2-2004096.</w:t>
              <w:br/>
              <w:t>Haris (Qualcomm) asks questions and provides comments</w:t>
              <w:br/>
              <w:t>Xiaobo (Alibaba) provides answers and feedback to questions and comments from Haris (Qualcomm)</w:t>
              <w:br/>
              <w:t>Haris (Qualcomm) comments further</w:t>
              <w:br/>
              <w:t>Hualin (Huawei) provide rev04 and response.</w:t>
              <w:br/>
              <w:t>Xiaobo (Alibaba) replies to the questions and comments from Haris (Qualcomm)</w:t>
              <w:br/>
              <w:t>Haris (Qualcomm) provides r05</w:t>
              <w:br/>
              <w:t>Xiaobo Yu (Alibaba) provides r06</w:t>
              <w:br/>
              <w:t>Haris (Qualcomm) comments that there some typos but technically ok w/ r06</w:t>
              <w:br/>
              <w:t>Xiaobo Yu (Alibaba) provide r07</w:t>
              <w:br/>
              <w:t>Youngkyo(Samsung) provide some comments and request for the further revision</w:t>
              <w:br/>
              <w:t>Xiaobo Yu(Alibaba) replies to the comments from Youngkyo(Samsung)</w:t>
              <w:br/>
              <w:t>Youngkyo(Samsung) provides further comment on Xiaobo Yu(Alibaba)'s reply</w:t>
              <w:br/>
              <w:t>Xiaobo Yu(Alibaba) provide r08 and replies to the comments from Youngkyo(Samsung)</w:t>
              <w:br/>
              <w:t>Youngkyo(Samsung) provides further comment and corresponding revision r09.</w:t>
              <w:br/>
              <w:t>Hualin(Huawei) provides r10.</w:t>
              <w:br/>
              <w:t>Xiaobo Yu(Alibaba) provides r12 and replies to the comments from YoungKyo (Samsung)</w:t>
              <w:br/>
              <w:t>Hualin(Huawei) is fine with r12.</w:t>
              <w:br/>
              <w:t>==== Ph1 Revisions Deadline ====</w:t>
              <w:br/>
              <w:t>Jianning (Lenovo) provide comments.</w:t>
              <w:br/>
              <w:t>Xiaobo Yu (Alibaba) replies to the comment from Jianning (Lenovo)</w:t>
              <w:br/>
              <w:t>Youngkyo (Samsung) replies to the comment from Jianning (Lenovo)</w:t>
              <w:br/>
              <w:t>Hualin(Huawei) replies to the comment from Jianning (Lenovo)</w:t>
              <w:br/>
              <w:t>Jianning (Lenovo) further comments for Hualin(Huawei), Xiaobo(Alibaba) and Youngkyo (Samsu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96_R12, merging S2-2003904 and S2-20041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4" w:tgtFrame="_blank">
              <w:bookmarkStart w:id="312" w:name="S2-2004100"/>
              <w:r>
                <w:rPr>
                  <w:rStyle w:val="InternetLink"/>
                  <w:b/>
                  <w:bCs/>
                </w:rPr>
                <w:t>S2-2004100</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3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osep (DT) asks question for clarification</w:t>
              <w:br/>
              <w:t>Hualin(Huawei) provide response and rev01 to Josep (DT).</w:t>
              <w:br/>
              <w:t>Haris (Qualcomm) comments on r01</w:t>
              <w:br/>
              <w:t>Hualin (Huawei) response to Haris (Qualcomm) and provide r02.</w:t>
              <w:br/>
              <w:t>Haris (Qualcomm) provides r03</w:t>
              <w:br/>
              <w:t>Hualin(Huawei) is fine with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00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5" w:tgtFrame="_blank">
              <w:bookmarkStart w:id="313" w:name="S2-2004101"/>
              <w:r>
                <w:rPr>
                  <w:rStyle w:val="InternetLink"/>
                  <w:b/>
                  <w:bCs/>
                </w:rPr>
                <w:t>S2-2004101</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3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ris (Qualcomm) indicates support for the solution and provides r01</w:t>
              <w:br/>
              <w:t>Hualin(Huawei) thanks to Haris (Qualcomm) and is fine with r01</w:t>
              <w:br/>
              <w:t>==== Ph1 Revisions Deadline ====</w:t>
              <w:br/>
              <w:t>Peter Hedman (Ericsson) provides comments and can accept r01.</w:t>
              <w:br/>
              <w:t>Hualin (Huawei) response to Peter(Ericss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01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6" w:tgtFrame="_blank">
              <w:bookmarkStart w:id="314" w:name="S2-2004142"/>
              <w:r>
                <w:rPr>
                  <w:rStyle w:val="InternetLink"/>
                  <w:b/>
                  <w:bCs/>
                </w:rPr>
                <w:t>S2-200414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greed. Revised to S2-20043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eorge (Ericsson) provides comments and questions.</w:t>
              <w:br/>
              <w:t>Hualin (Huawei) think the paper is good and provide minor wording correction in rev01 .</w:t>
              <w:br/>
              <w:t>Devaki (Nokia) responds to Ericsson, Huawei.</w:t>
              <w:br/>
              <w:t>Devaki (Nokia) happy with r01.</w:t>
              <w:br/>
              <w:t>George (Ericsson) provides r02 Added EN on URSP conveying PS addres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42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7" w:tgtFrame="_blank">
              <w:bookmarkStart w:id="315" w:name="S2-2004143"/>
              <w:r>
                <w:rPr>
                  <w:rStyle w:val="InternetLink"/>
                  <w:b/>
                  <w:bCs/>
                </w:rPr>
                <w:t>S2-200414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3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XX (Huawei) makes questions/comments for clarification and welcomes a revision from the author for addressing them</w:t>
              <w:br/>
              <w:t>George (Ericsson) propose to note the pCR.</w:t>
              <w:br/>
              <w:t>Devaki (Nokia) answers Ericsson, Huawei comments and questions.</w:t>
              <w:br/>
              <w:t>Devaki (Nokia) also provides r01.</w:t>
              <w:br/>
              <w:t>George (Ericsson) requires additional clarification based on Nokias response</w:t>
              <w:br/>
              <w:t>Devaki (Nokia) responds to E/// question.</w:t>
              <w:br/>
              <w:t>Josep (DT) comments and asks question for clarification.</w:t>
              <w:br/>
              <w:t>George (Ericsson) requires additional clarification.</w:t>
              <w:br/>
              <w:t>Devaki (Nokia) provides additional answers Ericsson.</w:t>
              <w:br/>
              <w:t>Devaki (Nokia) comments that evaluation comment should be reserved for evaluation phase.</w:t>
              <w:br/>
              <w:t>George (Ericsson) has additional comment</w:t>
              <w:br/>
              <w:t>Devaki (Nokia) responds to the comment.</w:t>
              <w:br/>
              <w:t>Devaki (Nokia) provides r03.</w:t>
              <w:br/>
              <w:t>==== Ph1 Revisions Deadline ====</w:t>
              <w:br/>
              <w:t>Josep (DT) objects to at least r01.</w:t>
              <w:br/>
              <w:t>Devaki (Nokia) proposes to go with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43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8" w:tgtFrame="_blank">
              <w:bookmarkStart w:id="316" w:name="S2-2004147"/>
              <w:r>
                <w:rPr>
                  <w:rStyle w:val="InternetLink"/>
                  <w:b/>
                  <w:bCs/>
                </w:rPr>
                <w:t>S2-2004147</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3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osep (DT) asks question for clarification</w:t>
              <w:br/>
              <w:t>Marco (Huawei) makes questions/comments for clarification and welcomes a revision from the author for addressing them</w:t>
              <w:br/>
              <w:t>Jianning (Lenovo) provides response to questions from Macro (Huawei) and Josep (T-Mobile)</w:t>
              <w:br/>
              <w:t>Marco (Huawei) provides further comment and ask to produce a revision addressing clarification</w:t>
              <w:br/>
              <w:t>Jianning (Lenovo) provides further replies and revision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47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9" w:tgtFrame="_blank">
              <w:bookmarkStart w:id="317" w:name="S2-2004174"/>
              <w:r>
                <w:rPr>
                  <w:rStyle w:val="InternetLink"/>
                  <w:b/>
                  <w:bCs/>
                </w:rPr>
                <w:t>S2-2004174</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3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ntoine (Orange) objects because there is no requirement was would justify extending this solution to PLMNs.</w:t>
              <w:br/>
              <w:t>Guanzhou (InterDigital) comments on Antoine (Orange)'s objection.</w:t>
              <w:br/>
              <w:t>Guanzhou (InterDigital) provides r01.</w:t>
              <w:br/>
              <w:t>==== Ph1 Revisions Deadline ====</w:t>
              <w:br/>
              <w:t>Josep (DT) objects to the original pCR, is OK with r01.</w:t>
              <w:br/>
              <w:t>Antoine (Orange) also objects to the original pCR, is OK with r0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74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0" w:tgtFrame="_blank">
              <w:bookmarkStart w:id="318" w:name="S2-2004197"/>
              <w:r>
                <w:rPr>
                  <w:rStyle w:val="InternetLink"/>
                  <w:b/>
                  <w:bCs/>
                </w:rPr>
                <w:t>S2-200419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3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osep (DT) comments</w:t>
              <w:br/>
              <w:t>Haris (Qualcomm) responds and provides r01</w:t>
              <w:br/>
              <w:t>Youngkyo (Samsung) provides some questions</w:t>
              <w:br/>
              <w:t>Xiaobo Yu (Alibaba) provides comments and asks for the pCR to be noted since the proposed solution have too much assumption of DCS.</w:t>
              <w:br/>
              <w:t>Haris (Qualcomm) responds to the comment and indicates that Alibaba comment should be disregarded</w:t>
              <w:br/>
              <w:t>Xiaobo Yu (Alibaba) replies to Haris (Qualcomm)</w:t>
              <w:br/>
              <w:t>==== Ph1 Revisions Deadline ====</w:t>
              <w:br/>
              <w:t>Josep (DT) can live with r0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97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21" w:tgtFrame="_blank">
              <w:bookmarkStart w:id="319" w:name="S2-2004215"/>
              <w:r>
                <w:rPr>
                  <w:rStyle w:val="InternetLink"/>
                  <w:b/>
                  <w:bCs/>
                </w:rPr>
                <w:t>S2-2004215</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New Sol: Re-selection of preferred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eorge (Ericsson) proposes to note this pCR.</w:t>
              <w:br/>
              <w:t>Megha(Intel) provides comments/questions.</w:t>
              <w:br/>
              <w:t>Genadi (Motorola Mobility) answers questions from Ericsson/George and Intel/Megha and provides r01.</w:t>
              <w:br/>
              <w:t>Haris (Qualcomm) comments and proposes this pCR to be noted</w:t>
              <w:br/>
              <w:t>Genadi (Motorola Mobility) answers comments from Qualcomm/Haris.</w:t>
              <w:br/>
              <w:t>Haris (Qualcomm) comments further</w:t>
              <w:br/>
              <w:t>Genadi (Motorola Mobility) answers further comments from Qualcomm/Hari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2" w:tgtFrame="_blank">
              <w:bookmarkStart w:id="320" w:name="S2-2004220"/>
              <w:r>
                <w:rPr>
                  <w:rStyle w:val="InternetLink"/>
                  <w:b/>
                  <w:bCs/>
                </w:rPr>
                <w:t>S2-2004220</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4, New Sol: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egha(Intel) provides comments</w:t>
              <w:br/>
              <w:t>Genadi (Motorola Mobility) answers comments from Intel/Megha.</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3" w:tgtFrame="_blank">
              <w:bookmarkStart w:id="321" w:name="S2-2004254"/>
              <w:r>
                <w:rPr>
                  <w:rStyle w:val="InternetLink"/>
                  <w:b/>
                  <w:bCs/>
                </w:rPr>
                <w:t>S2-2004254</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3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eorge (Ericsson) provides comments and questions.</w:t>
              <w:br/>
              <w:t>Marco (Huawei) questions for clarification.</w:t>
              <w:br/>
              <w:t>Megha(Intel) provides questions/comments.</w:t>
              <w:br/>
              <w:t>Kisuk (Samsung) replies Ericsson's comments and questions and provides r01.</w:t>
              <w:br/>
              <w:t>Kisuk (Samsung) replies to Huawei</w:t>
              <w:br/>
              <w:t>Kisuk(Samsung) replies to Intel.</w:t>
              <w:br/>
              <w:t>Josep (DT) comments.</w:t>
              <w:br/>
              <w:t>Kisuk (Samsung) replies to DT.</w:t>
              <w:br/>
              <w:t>Josep (DT) replies to Kisuk.</w:t>
              <w:br/>
              <w:t>Kisuk (Samsung) replies DT and provides r02.</w:t>
              <w:br/>
              <w:t>Josep (DT) replies to Kisuk (Samsung).</w:t>
              <w:br/>
              <w:t>==== Ph1 Revisions Deadline ====</w:t>
              <w:br/>
              <w:t>Josep (DT) can live with r03 only.</w:t>
              <w:br/>
              <w:t>Kisuk (Samsung) is ok with r03.</w:t>
              <w:br/>
              <w:t>Megha(Intel) can live with r03, but we have concerns with the description. We are ok with the option of DCS assisting PS and SO selection, but this needs to be clearly described as an option, which is not the case in r03.</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5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24" w:tgtFrame="_blank">
              <w:bookmarkStart w:id="322" w:name="S2-2004257"/>
              <w:r>
                <w:rPr>
                  <w:rStyle w:val="InternetLink"/>
                  <w:b/>
                  <w:bCs/>
                </w:rPr>
                <w:t>S2-200425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osep (DT) comments</w:t>
              <w:br/>
              <w:t>Guanzhou (InterDigital) asks questions for clarification.</w:t>
              <w:br/>
              <w:t>George (Ericsson) object to the pCR.</w:t>
              <w:br/>
              <w:t>Megha(Intel) proposes to note the pCR.</w:t>
              <w:br/>
              <w:t>Kisuk (Samsung) comments</w:t>
              <w:br/>
              <w:t>Josep (DT) replies to comment</w:t>
              <w:br/>
              <w:t>Kisuk (Samsung) replied to InterDigital's questions for clarification.</w:t>
              <w:br/>
              <w:t>Kisuk (Samsung) replies to Ericsson</w:t>
              <w:br/>
              <w:t>Kisuk(Samsung) replies to Intel.</w:t>
              <w:br/>
              <w:t>Kisuk (Samung) replies to comment</w:t>
              <w:br/>
              <w:t>Jianning(Lenovo) provides questions for clarification</w:t>
              <w:br/>
              <w:t>Kisuk (Samsung) replies to Lenovo.</w:t>
              <w:br/>
              <w:t>==== Ph1 Revisions Deadline ====</w:t>
              <w:br/>
              <w:t>Josep (DT) objects to this pCR.</w:t>
              <w:br/>
              <w:t>Megha(Intel) cannot accept r00.</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5" w:tgtFrame="_blank">
              <w:bookmarkStart w:id="323" w:name="S2-2004259"/>
              <w:r>
                <w:rPr>
                  <w:rStyle w:val="InternetLink"/>
                  <w:b/>
                  <w:bCs/>
                </w:rPr>
                <w:t>S2-2004259</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3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arco (Huawei) makes questions/comments for clarification on 'onboarding network' definition</w:t>
              <w:br/>
              <w:t>Kisuk (Samsung) provides the revised paper.</w:t>
              <w:br/>
              <w:t>Peter Hedman (Ericsson) provides r02.</w:t>
              <w:br/>
              <w:t>Peter Hedman (Ericsson) provides r03</w:t>
              <w:br/>
              <w:t>Saso (Intel) proposes to either NOTE this pCR.</w:t>
              <w:br/>
              <w:t>==== Ph1 Revisions Deadline ====</w:t>
              <w:br/>
              <w:t>Kisuk (Samsung) replies to Intel.</w:t>
              <w:br/>
              <w:t>Kisuk (Samsung) replies to Ericsson.</w:t>
              <w:br/>
              <w:t>Saso (Intel) withdraws comment which was made on wrongly titled thread.</w:t>
              <w:br/>
              <w:t>Kisuk (Samsung) provides commen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59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26" w:tgtFrame="_blank">
              <w:bookmarkStart w:id="324" w:name="S2-2004287"/>
              <w:r>
                <w:rPr>
                  <w:rStyle w:val="InternetLink"/>
                  <w:b/>
                  <w:bCs/>
                </w:rPr>
                <w:t>S2-2004287</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Update to KI#4 to clarify credenti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range, Telecom Italia, MediaTek Inc., AT&amp;T,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1360. Merged into S2-20043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ris(Qualcomm) indicates that this pCR should be marked as merged in S2-2004205 (latest revisions)</w:t>
              <w:br/>
              <w:t>Antoine (Orange) agrees to mark this pCR as merged in S2-2004205 if S2-2004205 can be approved.</w:t>
              <w:br/>
              <w:t>==== Ph1 Revisions Deadline ====</w:t>
              <w:br/>
              <w:t>Walter (Philips) objects to all versions of this documen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7" w:tgtFrame="_blank">
              <w:bookmarkStart w:id="325" w:name="S2-2004288"/>
              <w:r>
                <w:rPr>
                  <w:rStyle w:val="InternetLink"/>
                  <w:b/>
                  <w:bCs/>
                </w:rPr>
                <w:t>S2-2004288</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7 agreed. Revised to S2-20043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ghua (Huawei) provides comments.</w:t>
              <w:br/>
              <w:t>Haris (Qualcomm) provides comments and highlights issues that need to be documented</w:t>
              <w:br/>
              <w:t>Antoine (Orange) replies to Qualcomm and provides r01.</w:t>
              <w:br/>
              <w:t>Haris (Qualcomm) indicates and is ok with r01</w:t>
              <w:br/>
              <w:t>Megha(Intel) provides r02.</w:t>
              <w:br/>
              <w:t>Megha(Intel) provides r03.</w:t>
              <w:br/>
              <w:t>Irfan (Cisco) comments</w:t>
              <w:br/>
              <w:t>Antoine (Orange) replies to Intel and provides r04.</w:t>
              <w:br/>
              <w:t>Haris (Qualcomm) questions the validity of this text: The Provisioning Server pushes the UE's NPN credentials for the SNPN and other configuration information into the UE and the UE stores them in the ME and for this reason indicates that Qualcomm cannot agree with r04</w:t>
              <w:br/>
              <w:t>Antoine (Orange) confirms that this text is valid because the credentials are non-AKA credentials that, independently of this solution, are stored in ME.</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Ernst (Volkswagen AG) agrees to have PLMN based solutions however we strongly advocate for additional / alternative PLMN independent solutions to enable also our foreseen deployment scenarios of NPN.</w:t>
              <w:br/>
              <w:t>Josep (DT) replies to Detlev (HA/AG).</w:t>
              <w:br/>
              <w:t>Megha(Intel) provides r05.</w:t>
              <w:br/>
              <w:t>Antoine (Orange) replies to Intel and provides r06.</w:t>
              <w:br/>
              <w:t>Michael (Siemens) comments that UE onboarding in SNPNs with default credentials that are not USIM and are independent from PLMNs is the more relevant scenario for verticals (industrial automation); concern with step D2</w:t>
              <w:br/>
              <w:t>Antoine (Orange) replies to Siemens.</w:t>
              <w:br/>
              <w:t>Saso (Intel) shares the concern with Michael (Siemens) about the practicality of this solution for verticals in general, and with the specific concern with step D2 in particular.</w:t>
              <w:br/>
              <w:t>==== Ph1 Revisions Deadline ====</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Megha(Intel) can accept r07</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88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8" w:tgtFrame="_blank">
              <w:bookmarkStart w:id="326" w:name="S2-2004237"/>
              <w:r>
                <w:rPr>
                  <w:rStyle w:val="InternetLink"/>
                  <w:b/>
                  <w:bCs/>
                </w:rPr>
                <w:t>S2-2004237</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greed. Revised to S2-20043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arco(Huawei) makes questions/comments for clarification and welcomes a revision from the author for addressing them</w:t>
              <w:br/>
              <w:t>Haris (Qualcomm) provides comments and asks for the pCR to be noted since it is incomplete</w:t>
              <w:br/>
              <w:t>Genadi (Motorola Mobility) provides comments/questions.</w:t>
              <w:br/>
              <w:t>Xiaobo Yu (Alibaba) provides r01 and replies to the comments from Marco (Huawei)</w:t>
              <w:br/>
              <w:t>Xiaobo Yu (Alibaba) provides r03 to resolve comments from Qualcomm, Motorola.</w:t>
              <w:br/>
              <w:t>Xiaobo Yu (Alibaba) provides r05</w:t>
              <w:br/>
              <w:t>Haris (Qualcomm) provides r06</w:t>
              <w:br/>
              <w:t>Xiaobo Yu (Alibaba) replies to comments from Haris (Qualcomm)</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37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29" w:tgtFrame="_blank">
              <w:bookmarkStart w:id="327" w:name="S2-2004240"/>
              <w:r>
                <w:rPr>
                  <w:rStyle w:val="InternetLink"/>
                  <w:b/>
                  <w:bCs/>
                </w:rPr>
                <w:t>S2-2004240</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Solution for UE onboarding and remote provisioning using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arco (Huawei) not in SID scope</w:t>
              <w:br/>
              <w:t>George (Ericsson) proposes to note this pCR as there is no support for Non-3GPP access yet. .</w:t>
              <w:br/>
              <w:t>Genadi (Motorola Mobility) proposes to note this pCR as the Trusted Non-3GPP access was excluded from the Rel-17 SNPN scope.</w:t>
              <w:br/>
              <w:t>Xiaobo Yu (Alibaba) replies to comments from Huawei, Ericsson and Motorola Mobility</w:t>
              <w:br/>
              <w:t>==== Ph1 Revisions Deadline ====</w:t>
              <w:br/>
              <w:t>Josep (DT) objects to this p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0" w:tgtFrame="_blank">
              <w:bookmarkStart w:id="328" w:name="S2-2004318"/>
              <w:r>
                <w:rPr>
                  <w:rStyle w:val="InternetLink"/>
                  <w:b/>
                  <w:bCs/>
                </w:rPr>
                <w:t>S2-2004318</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1" w:tgtFrame="_blank">
              <w:bookmarkStart w:id="329" w:name="S2-2003648"/>
              <w:r>
                <w:rPr>
                  <w:rStyle w:val="InternetLink"/>
                  <w:b/>
                  <w:bCs/>
                </w:rPr>
                <w:t>S2-2003648</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LS on FS_eNPN progress and request for input to resolve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ris J (T-Mobile USA) suggests this LS focuses on RAN aspects</w:t>
              <w:br/>
              <w:t>Sebastian (Qualcomm) supports Chris.</w:t>
              <w:br/>
              <w:t>Marco (Huawei) avoid generic questions, make specific questions. Difficult to judge the LS due lack of content.</w:t>
              <w:br/>
              <w:t>Peter Hedman (Ericsson) provides r01 and comments.</w:t>
              <w:br/>
              <w:t>Marco (Huawei) still questioning benefit of such generic question of feedback LS.</w:t>
              <w:br/>
              <w:t>Sebastian (QC) agrees with Marco and proposes to note the LS.</w:t>
              <w:br/>
              <w:t>==== Ph1 Revisions Deadline ====</w:t>
              <w:br/>
              <w:t>Marco (Nokia) confirm request to Note the LS (NOK any vers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2" w:tgtFrame="_blank">
              <w:bookmarkStart w:id="330" w:name="S2-2004203"/>
              <w:r>
                <w:rPr>
                  <w:rStyle w:val="InternetLink"/>
                  <w:b/>
                  <w:bCs/>
                </w:rPr>
                <w:t>S2-2004203</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LS on UE onboard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arco (Huawei) avoid generic request of feedabck, send LS only with precise question(s), if any.</w:t>
              <w:br/>
              <w:t>Peter Hedman (Ericsson) provides r01 and comments.</w:t>
              <w:br/>
              <w:t>Marco (Huawei) propose to note this LS as is in r01.</w:t>
              <w:br/>
              <w:t>Haris (Qualcomm) responds to comments and indicates r01 is acceptable</w:t>
              <w:br/>
              <w:t>==== Ph1 Revisions Deadline ====</w:t>
              <w:br/>
              <w:t>Antoine (Orange) agrees with Huawei and objects to r00 and r01.</w:t>
              <w:br/>
              <w:t>Haris (Qualcomm) provides response to Orange</w:t>
              <w:br/>
              <w:t>Megha(Intel) supports r01 and proposes to consider this LS out for conference call on Frida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33" w:tgtFrame="_blank">
              <w:bookmarkStart w:id="331" w:name="S2-2004225"/>
              <w:r>
                <w:rPr>
                  <w:rStyle w:val="InternetLink"/>
                  <w:b/>
                  <w:bCs/>
                </w:rPr>
                <w:t>S2-2004225</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greed. Revised to S2-20043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ghua (Huawei) provides r01</w:t>
              <w:br/>
              <w:t>Sebastian (Qualcomm) replies to Huawei and provides r02.</w:t>
              <w:br/>
              <w:t>Hualin (Huawei) did think one LS about security is enough and ask to merge them.</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25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334" w:tgtFrame="_blank">
              <w:bookmarkStart w:id="332" w:name="S2-2003514"/>
              <w:r>
                <w:rPr>
                  <w:rStyle w:val="InternetLink"/>
                  <w:b/>
                  <w:bCs/>
                </w:rPr>
                <w:t>S2-2003514</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vision of postponed S2-2002608 from S2-138E. Response drafted in S2-2004115. Final response in S2-20043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35" w:tgtFrame="_blank">
              <w:bookmarkStart w:id="333" w:name="S2-2004115"/>
              <w:r>
                <w:rPr>
                  <w:rStyle w:val="InternetLink"/>
                  <w:b/>
                  <w:bCs/>
                </w:rPr>
                <w:t>S2-2004115</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14. Revised to remove 'draft' in S2-20043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6" w:tgtFrame="_blank">
              <w:bookmarkStart w:id="334" w:name="S2-2003519"/>
              <w:r>
                <w:rPr>
                  <w:rStyle w:val="InternetLink"/>
                  <w:b/>
                  <w:bCs/>
                </w:rPr>
                <w:t>S2-2003519</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2620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337" w:tgtFrame="_blank">
              <w:bookmarkStart w:id="335" w:name="S2-2003534"/>
              <w:r>
                <w:rPr>
                  <w:rStyle w:val="InternetLink"/>
                  <w:b/>
                  <w:bCs/>
                </w:rPr>
                <w:t>S2-2003534</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vision of postponed S2-2003201 from S2-138E. Response drafted in S2-2003710, S2-2003756, S2-2003801, S2-2004114 and S2-2004154. Final response in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8" w:tgtFrame="_blank">
              <w:bookmarkStart w:id="336" w:name="S2-2003710"/>
              <w:r>
                <w:rPr>
                  <w:rStyle w:val="InternetLink"/>
                  <w:b/>
                  <w:bCs/>
                </w:rPr>
                <w:t>S2-200371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agnus Olsson (Ericsson) proposes to merge S2-2003710 into S2-200411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9" w:tgtFrame="_blank">
              <w:bookmarkStart w:id="337" w:name="S2-2003756"/>
              <w:r>
                <w:rPr>
                  <w:rStyle w:val="InternetLink"/>
                  <w:b/>
                  <w:bCs/>
                </w:rPr>
                <w:t>S2-2003756</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i Ni(Huawei): this tdoc is merged into S2-200411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40" w:tgtFrame="_blank">
              <w:bookmarkStart w:id="338" w:name="S2-2003801"/>
              <w:r>
                <w:rPr>
                  <w:rStyle w:val="InternetLink"/>
                  <w:b/>
                  <w:bCs/>
                </w:rPr>
                <w:t>S2-2003801</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i Ni(Huawei): suggest to merge this tdoc into S2-200411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1" w:tgtFrame="_blank">
              <w:bookmarkStart w:id="339" w:name="S2-2004114"/>
              <w:r>
                <w:rPr>
                  <w:rStyle w:val="InternetLink"/>
                  <w:b/>
                  <w:bCs/>
                </w:rPr>
                <w:t>S2-2004114</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merging S2-2003710, S2-2003756, to S2-2003534. R09 agreed. Revised to S2-2004387 and S2-2003801 and S2-2003756, to S2-2003534. R09 agreed. Revised 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i Ni (Huawei) provides rev01 according to pre-meeting discussion.</w:t>
              <w:br/>
              <w:t>Jicheol Lee (Samsung) provides rev02.</w:t>
              <w:br/>
              <w:t>Changhong Shan (Intel) provides rev03 and comments.</w:t>
              <w:br/>
              <w:t>Dieter (Deutsche Telekom) comments.</w:t>
              <w:br/>
              <w:t>Jari (NTT DOCOMO) responds to Changdong.</w:t>
              <w:br/>
              <w:t>Changhong (Intel) responds to Jari.</w:t>
              <w:br/>
              <w:t>Yang Xu (OPPO) comments and provides rev04.</w:t>
              <w:br/>
              <w:t>Krisztian (Apple) comments and provides r05.</w:t>
              <w:br/>
              <w:t>Yang Xu (OPPO) asks question to Apple.</w:t>
              <w:br/>
              <w:t>Changhong (Intel) is fine with r05 and proposes to use r05 as final answer to SA6.</w:t>
              <w:br/>
              <w:t>Jicheol Lee (Samsung) is also fine with r05 and agree with Intel's proposal.</w:t>
              <w:br/>
              <w:t>Hui Ni (Huawei) provide r06.</w:t>
              <w:br/>
              <w:t>Magnus Olsson (Ericsson) provides r07.</w:t>
              <w:br/>
              <w:t>Changhong (Intel) is fine with r07 and proposes to use r07 as final answer to SA6.</w:t>
              <w:br/>
              <w:t>Jicheol Lee (Samsung) provides r08 with minor clarification.</w:t>
              <w:br/>
              <w:t>Krisztian (Apple) is fine to proceed with r08.</w:t>
              <w:br/>
              <w:t>Hui Ni (Huawei) is fine with r08.</w:t>
              <w:br/>
              <w:t>Yang Xu (OPPO) commetns and provides rev09.</w:t>
              <w:br/>
              <w:t>==== Ph1 Revisions Deadline ====</w:t>
              <w:br/>
              <w:t>Jicheol Lee (Samsung) prefers r09.</w:t>
              <w:br/>
              <w:t>Yang Xu (OPPO) can only accept rev09</w:t>
              <w:br/>
              <w:t>Xiaowan (vivo) can only accept r09</w:t>
              <w:br/>
              <w:t>Changhong (Intel) com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14_R09, merging S2-2003710, S2-2003756, S2-2003801 and S2-20041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42" w:tgtFrame="_blank">
              <w:bookmarkStart w:id="340" w:name="S2-2004154"/>
              <w:r>
                <w:rPr>
                  <w:rStyle w:val="InternetLink"/>
                  <w:b/>
                  <w:bCs/>
                </w:rPr>
                <w:t>S2-2004154</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i Ni(Huawei): suggest to merge this tdoc into S2-200411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quirements/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3" w:tgtFrame="_blank">
              <w:bookmarkStart w:id="341" w:name="S2-2003586"/>
              <w:r>
                <w:rPr>
                  <w:rStyle w:val="InternetLink"/>
                  <w:b/>
                  <w:bCs/>
                </w:rPr>
                <w:t>S2-2003586</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3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comments and r01</w:t>
              <w:br/>
              <w:t>Magnus H (Ericsson): We are OK with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8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44" w:tgtFrame="_blank">
              <w:bookmarkStart w:id="342" w:name="S2-2003552"/>
              <w:r>
                <w:rPr>
                  <w:rStyle w:val="InternetLink"/>
                  <w:b/>
                  <w:bCs/>
                </w:rPr>
                <w:t>S2-2003552</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KI#1: IP address discovery based on L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Merged into S2-20044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agnus O (Ericson) provides a comment</w:t>
              <w:br/>
              <w:t>==== Ph1 Revisions Deadline ====</w:t>
              <w:br/>
              <w:t>Jicheol ask a question whether to merge this pCR to S2-2004117.</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5" w:tgtFrame="_blank">
              <w:bookmarkStart w:id="343" w:name="S2-2003553"/>
              <w:r>
                <w:rPr>
                  <w:rStyle w:val="InternetLink"/>
                  <w:b/>
                  <w:bCs/>
                </w:rPr>
                <w:t>S2-200355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PCR 23.748 - solution to KI#1, Edge Application Server discovery using anycast 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6" w:tgtFrame="_blank">
              <w:bookmarkStart w:id="344" w:name="S2-2003569"/>
              <w:r>
                <w:rPr>
                  <w:rStyle w:val="InternetLink"/>
                  <w:b/>
                  <w:bCs/>
                </w:rPr>
                <w:t>S2-200356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7 agreed. Revised to S2-20043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and comments</w:t>
              <w:br/>
              <w:t>Riccardo (NTT DOCOMO): provides r02 and responds to Laurent</w:t>
              <w:br/>
              <w:t>Stefano Faccin (Qualcomm): provides r03 with editor's notes on some unclear aspects.</w:t>
              <w:br/>
              <w:t>Jinguo(ZTE):provides r04</w:t>
              <w:br/>
              <w:t>Riccardo (NTT DOCOMO): provides r05 and responds to Stefano and Jinguo</w:t>
              <w:br/>
              <w:t>Jinguo(ZTE):comment</w:t>
              <w:br/>
              <w:t>Riccardo (NTT DOCOMO): responds to Jinguo</w:t>
              <w:br/>
              <w:t>Stefano Faccin (Qualcomm): provides r06 re-adding an important editor's note.</w:t>
              <w:br/>
              <w:t>Jeffrey (Juniper) asks a question</w:t>
              <w:br/>
              <w:t>Riccardo (NTT DOCOMO) responds to Jeffrey</w:t>
              <w:br/>
              <w:t>Riccardo (NTT DOCOMO) provides r07</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69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7" w:tgtFrame="_blank">
              <w:bookmarkStart w:id="345" w:name="S2-2003571"/>
              <w:r>
                <w:rPr>
                  <w:rStyle w:val="InternetLink"/>
                  <w:b/>
                  <w:bCs/>
                </w:rPr>
                <w:t>S2-2003571</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greed. Revised to S2-20043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i Ni (Huawei) comments.</w:t>
              <w:br/>
              <w:t>Laurent (Nokia): provides r01 and comments</w:t>
              <w:br/>
              <w:t>Jari (NTT DOCOMO) responds to Hui</w:t>
              <w:br/>
              <w:t>Jari (NTT DOCOMO) provides r02 and responds to Laurent</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71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48" w:tgtFrame="_blank">
              <w:bookmarkStart w:id="346" w:name="S2-2003587"/>
              <w:r>
                <w:rPr>
                  <w:rStyle w:val="InternetLink"/>
                  <w:b/>
                  <w:bCs/>
                </w:rPr>
                <w:t>S2-2003587</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Way Forward: DNS for AS Discovery Enablers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yunsook (LGE) proposes this pCR to be NOTED.</w:t>
              <w:br/>
              <w:t>Changhong (Intel) proposes to postpone the paper.</w:t>
              <w:br/>
              <w:t>Magnus Olsson (Ericsson) Replies and propose to Note or Postpone the document.</w:t>
              <w:br/>
              <w:t>Hui Ni (Huawei) propose to postpone the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9" w:tgtFrame="_blank">
              <w:bookmarkStart w:id="347" w:name="S2-2003588"/>
              <w:r>
                <w:rPr>
                  <w:rStyle w:val="InternetLink"/>
                  <w:b/>
                  <w:bCs/>
                </w:rPr>
                <w:t>S2-2003588</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greed. Revised to S2-20043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and comments</w:t>
              <w:br/>
              <w:t>Hui Ni(Huawei): provides r02.</w:t>
              <w:br/>
              <w:t>Magnus (Ericsson): provides r03 and comments</w:t>
              <w:br/>
              <w:t>John (Futurewei) provides r04.</w:t>
              <w:br/>
              <w:t>Jicheol Lee (Samsung) provides r05.</w:t>
              <w:br/>
              <w:t>Magnus (Ericsson): still prefers r03 and comments r04</w:t>
              <w:br/>
              <w:t>==== Ph1 Revisions Deadline ====</w:t>
              <w:br/>
              <w:t>Magnus O (Ericsson): We prefer r03, are ok with r04 and can live with r05</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88_R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0" w:tgtFrame="_blank">
              <w:bookmarkStart w:id="348" w:name="S2-2003589"/>
              <w:r>
                <w:rPr>
                  <w:rStyle w:val="InternetLink"/>
                  <w:b/>
                  <w:bCs/>
                </w:rPr>
                <w:t>S2-2003589</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greed. Revised, merging S2-2004159, to S2-20043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w:t>
              <w:br/>
              <w:t>Hui Ni (Huawei) comments.</w:t>
              <w:br/>
              <w:t>Magnus (Ericsson) reply to comments.</w:t>
              <w:br/>
              <w:t>Magnus (Ericsson): we are ok with r01</w:t>
              <w:br/>
              <w:t>Zhuoyun (Tencent) provides r02.</w:t>
              <w:br/>
              <w:t>Hui Ni (Huawei) provides r03.</w:t>
              <w:br/>
              <w:t>Magnus Olsson (Ericsson) provides r04.</w:t>
              <w:br/>
              <w:t>Zhuoyun Zhang (Tencent) is fine with r04.</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89_R04, merging S2-2004159 and S2-200441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1" w:tgtFrame="_blank">
              <w:bookmarkStart w:id="349" w:name="S2-2003590"/>
              <w:r>
                <w:rPr>
                  <w:rStyle w:val="InternetLink"/>
                  <w:b/>
                  <w:bCs/>
                </w:rPr>
                <w:t>S2-2003590</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3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icheol Lee (Samsung) provides comments.</w:t>
              <w:br/>
              <w:t>Magnus H (Ericsson): Answers comments</w:t>
              <w:br/>
              <w:t>Hui Ni(Huawei) provide r01</w:t>
              <w:br/>
              <w:t>Magnus H (Ericsson): Accept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90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2" w:tgtFrame="_blank">
              <w:bookmarkStart w:id="350" w:name="S2-2003591"/>
              <w:r>
                <w:rPr>
                  <w:rStyle w:val="InternetLink"/>
                  <w:b/>
                  <w:bCs/>
                </w:rPr>
                <w:t>S2-2003591</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greed. Revised to S2-20043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i Ni(Huawei) provide comments.</w:t>
              <w:br/>
              <w:t>Magnus H (Ericsson): answer comments</w:t>
              <w:br/>
              <w:t>John (Futurewei) provides r01.</w:t>
              <w:br/>
              <w:t>Dan Wang (China Mobile) provides r02</w:t>
              <w:br/>
              <w:t>Hui Ni (Huawei) comments</w:t>
              <w:br/>
              <w:t>Magnus H (Ericsson): answers comments and provides r03</w:t>
              <w:br/>
              <w:t>Changhong (Intel) comments and provides r04.</w:t>
              <w:br/>
              <w:t>Magnus H (Ericsson): Answer comments and provides r05</w:t>
              <w:br/>
              <w:t>Jinguo(ZTE): provide comments</w:t>
              <w:br/>
              <w:t>Jinguo(ZTE): provide r06</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91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3" w:tgtFrame="_blank">
              <w:bookmarkStart w:id="351" w:name="S2-2003643"/>
              <w:r>
                <w:rPr>
                  <w:rStyle w:val="InternetLink"/>
                  <w:b/>
                  <w:bCs/>
                </w:rPr>
                <w:t>S2-2003643</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1, Solution Update - Connectivity Models, Private Access and Architecture Assump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3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ohn (Futurewei)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1, Solution Update - Connectivity Models, Private Access and Architecture Assump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43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4" w:tgtFrame="_blank">
              <w:bookmarkStart w:id="352" w:name="S2-2003645"/>
              <w:r>
                <w:rPr>
                  <w:rStyle w:val="InternetLink"/>
                  <w:b/>
                  <w:bCs/>
                </w:rPr>
                <w:t>S2-2003645</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Considerations on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anghong (Intel) proposes to postpone the paper.</w:t>
              <w:br/>
              <w:t>Jicheol Lee (Samsung) agrees with postponing the paper.</w:t>
              <w:br/>
              <w:t>Hyunsook (LGE) proposes this pCR to be NOTED.</w:t>
              <w:br/>
              <w:t>Magnus Olsson (Ericsson) comments that this pCR should be Noted or Postponed.</w:t>
              <w:br/>
              <w:t>Hui Ni (Huawei) propose to postpone the pC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5" w:tgtFrame="_blank">
              <w:bookmarkStart w:id="353" w:name="S2-2003658"/>
              <w:r>
                <w:rPr>
                  <w:rStyle w:val="InternetLink"/>
                  <w:b/>
                  <w:bCs/>
                </w:rPr>
                <w:t>S2-2003658</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greed. Revised to S2-20043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ari (NTT DOCOMO) comments</w:t>
              <w:br/>
              <w:t>Magnus (Ericsson): provides revision r01</w:t>
              <w:br/>
              <w:t>Jari (NTT DOCOMO) provides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58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6" w:tgtFrame="_blank">
              <w:bookmarkStart w:id="354" w:name="S2-2003659"/>
              <w:r>
                <w:rPr>
                  <w:rStyle w:val="InternetLink"/>
                  <w:b/>
                  <w:bCs/>
                </w:rPr>
                <w:t>S2-2003659</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7 agreed. Revised to S2-20043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i Ni(Huawei) provide r01.</w:t>
              <w:br/>
              <w:t>Laurent (Nokia) provides r02 and comment</w:t>
              <w:br/>
              <w:t>Hui Ni(Huawei) comments.</w:t>
              <w:br/>
              <w:t>John (Futurewei) comments</w:t>
              <w:br/>
              <w:t>Laurent (Nokia) provides r03 and comment</w:t>
              <w:br/>
              <w:t>John (Futurewei) provides comments</w:t>
              <w:br/>
              <w:t>Laurent (Nokia) comments and provides r04.</w:t>
              <w:br/>
              <w:t>Magnus (Ericsson) asks a question</w:t>
              <w:br/>
              <w:t>Laurent (Nokia) comments and provides r05.</w:t>
              <w:br/>
              <w:t>Hui Ni (Huawei) provide comments</w:t>
              <w:br/>
              <w:t>Jari (NTT DOCOMO) provides r06</w:t>
              <w:br/>
              <w:t>Laurent (Nokia) comments and provides r07.</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59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7" w:tgtFrame="_blank">
              <w:bookmarkStart w:id="355" w:name="S2-2003708"/>
              <w:r>
                <w:rPr>
                  <w:rStyle w:val="InternetLink"/>
                  <w:b/>
                  <w:bCs/>
                </w:rPr>
                <w:t>S2-2003708</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701. R02 agreed. Revised to S2-20043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huoyun Zhang (Tencent) provides r01.</w:t>
              <w:br/>
              <w:t>Wen (vivo) comments.</w:t>
              <w:br/>
              <w:t>Zhuoyun (Tencent) replies to Wen.</w:t>
              <w:br/>
              <w:t>Magnus Olsson (Ericsson) provides r02.</w:t>
              <w:br/>
              <w:t>Zhuoyun Zhang (Tencent) is fine with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9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08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8" w:tgtFrame="_blank">
              <w:bookmarkStart w:id="356" w:name="S2-2003709"/>
              <w:r>
                <w:rPr>
                  <w:rStyle w:val="InternetLink"/>
                  <w:b/>
                  <w:bCs/>
                </w:rPr>
                <w:t>S2-2003709</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703. R01 agreed. Revised to S2-20043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r/>
              <w:t>==== Ph1 Revisions Deadline ====</w:t>
              <w:br/>
              <w:t>Zhuoyun Zhang (Tencent) is fine with r0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3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09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9" w:tgtFrame="_blank">
              <w:bookmarkStart w:id="357" w:name="S2-2003774"/>
              <w:r>
                <w:rPr>
                  <w:rStyle w:val="InternetLink"/>
                  <w:b/>
                  <w:bCs/>
                </w:rPr>
                <w:t>S2-2003774</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11 agreed. Revised to S2-20044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agnus H (Ericsson): Object to option 1 in solution.</w:t>
              <w:br/>
              <w:t>Magnus (Ericsson): provides revision r01</w:t>
              <w:br/>
              <w:t>Hui Ni(Huawei): provides revision r02</w:t>
              <w:br/>
              <w:t>Jicheol Lee (Samsung) provides revision r03</w:t>
              <w:br/>
              <w:t>Mike (Convida Wireless) replies to Hui (Huawei) and Magnus (Ericsson) and provides r04.</w:t>
              <w:br/>
              <w:t>Jicheol Lee(Samsung) provides revision r05</w:t>
              <w:br/>
              <w:t>Mike (Convida Wireless) provides r06 to make clarifications.</w:t>
              <w:br/>
              <w:t>Hui Ni (Huawei provides r07.</w:t>
              <w:br/>
              <w:t>Magnus (Ericsson): comments</w:t>
              <w:br/>
              <w:t>Mike (Convida Wireless) replies to Magnus (Ericsson) and provides rev09.</w:t>
              <w:br/>
              <w:t>Hui Ni (Huawei) provides rev10.</w:t>
              <w:br/>
              <w:t>Mike Starsinic (Convida Wireless) comments and is good with rev10.</w:t>
              <w:br/>
              <w:t>Mike Starsinic (Convida Wireless) provides rev11, prefers rev10.</w:t>
              <w:br/>
              <w:t>==== Ph1 Revisions Deadline ====</w:t>
              <w:br/>
              <w:t>Magnus H (Ericsson): Object to all revision with option 1, we accept revision 10.</w:t>
              <w:br/>
              <w:t>Magnus H (Ericsson): correcting previous comment: Object to all revision with option 1, we accept revision 1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74_R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0" w:tgtFrame="_blank">
              <w:bookmarkStart w:id="358" w:name="S2-2003780"/>
              <w:r>
                <w:rPr>
                  <w:rStyle w:val="InternetLink"/>
                  <w:b/>
                  <w:bCs/>
                </w:rPr>
                <w:t>S2-2003780</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Sol#2: Update to clarify the DNS request offload in edge DN for ULCL, and remove the EN1 and EN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4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an Wang(China Mobile) this paper is merged into S2-2003832</w:t>
              <w:br/>
              <w:t>Changhong (Intel) comments.</w:t>
              <w:br/>
              <w:t>Dan Wang (China Mobile) reply to Changhong (Intel) comments.</w:t>
              <w:br/>
              <w:t>Changhong (Intel) comments and provides r01.</w:t>
              <w:br/>
              <w:t>Dan (China Mobile) reply to Changhong's comments</w:t>
              <w:br/>
              <w:t>==== Ph1 Revisions Deadline ====</w:t>
              <w:br/>
              <w:t>Changhong (Intel) replies to Da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1" w:tgtFrame="_blank">
              <w:bookmarkStart w:id="359" w:name="S2-2003812"/>
              <w:r>
                <w:rPr>
                  <w:rStyle w:val="InternetLink"/>
                  <w:b/>
                  <w:bCs/>
                </w:rPr>
                <w:t>S2-2003812</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greed. Revised to S2-20044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agnus Olsson (Ericsson) provides r01.</w:t>
              <w:br/>
              <w:t>Jinguo (ZTE) provides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12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2" w:tgtFrame="_blank">
              <w:bookmarkStart w:id="360" w:name="S2-2003832"/>
              <w:r>
                <w:rPr>
                  <w:rStyle w:val="InternetLink"/>
                  <w:b/>
                  <w:bCs/>
                </w:rPr>
                <w:t>S2-2003832</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greed. Revised, merging S2-2003780 and S2-2004252, to S2-20044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Xiaowan (vivo) provide r01</w:t>
              <w:br/>
              <w:t>Xiaowan (vivo) provide r02</w:t>
              <w:br/>
              <w:t>Hui NI(Huawei) provides comments.</w:t>
              <w:br/>
              <w:t>Magnus O (Ericsson) provides r03.</w:t>
              <w:br/>
              <w:t>Magnus O (Ericsson) provides r03 with link.</w:t>
              <w:br/>
              <w:t>xiaowan (vivo) provides r04 and response to the comments from nihui</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32_R04, merging S2-2003780 and S2-20042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3" w:tgtFrame="_blank">
              <w:bookmarkStart w:id="361" w:name="S2-2003918"/>
              <w:r>
                <w:rPr>
                  <w:rStyle w:val="InternetLink"/>
                  <w:b/>
                  <w:bCs/>
                </w:rPr>
                <w:t>S2-2003918</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4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ari (NTT DOCOMO) provides r01</w:t>
              <w:br/>
              <w:t>Yuan (CATT) provides r02 and seeks clarification.</w:t>
              <w:br/>
              <w:t>Magus Olsson (Ericsson) provides comments.</w:t>
              <w:br/>
              <w:t>Jari (NTT DOCOMO) provides r03 and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18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4" w:tgtFrame="_blank">
              <w:bookmarkStart w:id="362" w:name="S2-2003926"/>
              <w:r>
                <w:rPr>
                  <w:rStyle w:val="InternetLink"/>
                  <w:b/>
                  <w:bCs/>
                </w:rPr>
                <w:t>S2-2003926</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greed. Revised to S2-20044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i Ni (Huawei) comments.</w:t>
              <w:br/>
              <w:t>Jicheol Lee (Samsung) comments.</w:t>
              <w:br/>
              <w:t>Jari (NTT DOCOMO) comments</w:t>
              <w:br/>
              <w:t>Jinguo (ZTE) comments.</w:t>
              <w:br/>
              <w:t>LaeYoung (LGE) provides r01 and answers.</w:t>
              <w:br/>
              <w:t>Jari (NTT DOCOMO) provides r02</w:t>
              <w:br/>
              <w:t>Changhong (Intel) provides comments.</w:t>
              <w:br/>
              <w:t>LaeYoung (LGE) provides r03 and answers.</w:t>
              <w:br/>
              <w:t>Jari (NTT DOCOMO) responds to LaeYoung</w:t>
              <w:br/>
              <w:t>LaeYoung (LGE) thanks to Jari's response.</w:t>
              <w:br/>
              <w:t>Jinguo (ZTE) provides further comment.</w:t>
              <w:br/>
              <w:t>LaeYoung (LGE) provides answer.</w:t>
              <w:br/>
              <w:t>Magnus (Ericsson) provides a comment and question.</w:t>
              <w:br/>
              <w:t>LaeYoung (LGE) provides r04 and answer.</w:t>
              <w:br/>
              <w:t>Yang Xu (OPPO) asks a question.</w:t>
              <w:br/>
              <w:t>LaeYoung (LGE) provides answer to Q from Yang Xu (OPPO).</w:t>
              <w:br/>
              <w:t>Magnus Olsson (Ericsson) provides follow up comments.</w:t>
              <w:br/>
              <w:t>LaeYoung (LGE) provides r05.</w:t>
              <w:br/>
              <w:t>Jicheol Lee (Samsung) provides comments questioning how the proposal works.</w:t>
              <w:br/>
              <w:t>LaeYoung (LGE) answers to comments from Jicheol Lee (Samsung).</w:t>
              <w:br/>
              <w:t>Jari (NTT DOCOMO) provides r06</w:t>
              <w:br/>
              <w:t>==== Ph1 Revisions Deadline ====</w:t>
              <w:br/>
              <w:t>LaeYoung (LGE) is OK with r06 and thanks to Jari (NTT DOCOMO).</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26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5" w:tgtFrame="_blank">
              <w:bookmarkStart w:id="363" w:name="S2-2003984"/>
              <w:r>
                <w:rPr>
                  <w:rStyle w:val="InternetLink"/>
                  <w:b/>
                  <w:bCs/>
                </w:rPr>
                <w:t>S2-2003984</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4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icheol Lee (Samsung) comments.</w:t>
              <w:br/>
              <w:t>Chunshan Xiong (Tencent)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84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6" w:tgtFrame="_blank">
              <w:bookmarkStart w:id="364" w:name="S2-2003996"/>
              <w:r>
                <w:rPr>
                  <w:rStyle w:val="InternetLink"/>
                  <w:b/>
                  <w:bCs/>
                </w:rPr>
                <w:t>S2-2003996</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agnus Olsson (Ericsson) provides r01.</w:t>
              <w:br/>
              <w:t>Tingfang Tang (Lenovo) response to Magnus that r01 is OK for me.</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9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7" w:tgtFrame="_blank">
              <w:bookmarkStart w:id="365" w:name="S2-2004067"/>
              <w:r>
                <w:rPr>
                  <w:rStyle w:val="InternetLink"/>
                  <w:b/>
                  <w:bCs/>
                </w:rPr>
                <w:t>S2-2004067</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greed. Revised to S2-20044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ohn (Futurewei) provides comments.</w:t>
              <w:br/>
              <w:t>Changhong (Intel) replies to John's comments.</w:t>
              <w:br/>
              <w:t>Magnus Olsson (Ericsson) asks question.</w:t>
              <w:br/>
              <w:t>Changhong (Intel) replies to Magnus' question.</w:t>
              <w:br/>
              <w:t>Magnus Olsson (Ericsson) provides follow up comment.</w:t>
              <w:br/>
              <w:t>Ulises Olvera (InterDigital) provide comments.</w:t>
              <w:br/>
              <w:t>Changhong (Intel) provides r01 based on Magnus' and r02 based on Ulises' comments and answers to Ulises' comments.</w:t>
              <w:br/>
              <w:br/>
              <w:t>Ulises Olvera (InterDigital Inc) comments to r02 and addressing Changhong's comments/question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67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8" w:tgtFrame="_blank">
              <w:bookmarkStart w:id="366" w:name="S2-2004159"/>
              <w:r>
                <w:rPr>
                  <w:rStyle w:val="InternetLink"/>
                  <w:b/>
                  <w:bCs/>
                </w:rPr>
                <w:t>S2-2004159</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1, Sol #3,6: Update to Clarify DN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huoyun Zhang (Tencent) proposes to merge the update of solution 6 to S2-2004116.</w:t>
              <w:br/>
              <w:t>Zhuoyun Zhang (Tencent) proposes to merge to both S2-2004116 and S2-2003589.</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9" w:tgtFrame="_blank">
              <w:bookmarkStart w:id="367" w:name="S2-2004116"/>
              <w:r>
                <w:rPr>
                  <w:rStyle w:val="InternetLink"/>
                  <w:b/>
                  <w:bCs/>
                </w:rPr>
                <w:t>S2-2004116</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4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i Ni (Huawei) provides rev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1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0" w:tgtFrame="_blank">
              <w:bookmarkStart w:id="368" w:name="S2-2004231"/>
              <w:r>
                <w:rPr>
                  <w:rStyle w:val="InternetLink"/>
                  <w:b/>
                  <w:bCs/>
                </w:rPr>
                <w:t>S2-2004231</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greed. Revised to S2-20044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ari (NTT DOCOMO) comments</w:t>
              <w:br/>
              <w:t>Changhong (Intel) comments.</w:t>
              <w:br/>
              <w:t>Changhong (Intel) comments and proposes to NOTE this paper.</w:t>
              <w:br/>
              <w:t>Magnus Olsson (Ericsson) same comment as Changhong.</w:t>
              <w:br/>
              <w:t>Changhong (Intel) requests to ignore the mail as the TD number should be corrected to S2-2004234.</w:t>
              <w:br/>
              <w:t>Hui Ni (Huawei) has same comments.</w:t>
              <w:br/>
              <w:t>Ulises Olvera (InterDigital) addressing comments and providing r01.</w:t>
              <w:br/>
              <w:t>Ulises Olvera (InterDigital) addressing Jari's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31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1" w:tgtFrame="_blank">
              <w:bookmarkStart w:id="369" w:name="S2-2003592"/>
              <w:r>
                <w:rPr>
                  <w:rStyle w:val="InternetLink"/>
                  <w:b/>
                  <w:bCs/>
                </w:rPr>
                <w:t>S2-2003592</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4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icheol Lee (Samsung) asks clarification what is proposed.</w:t>
              <w:br/>
              <w:t>Changhong (Intel) comments and provides r01.</w:t>
              <w:br/>
              <w:t>Magnus H (Ericsson): don't accept r01</w:t>
              <w:br/>
              <w:t>Magnus H (Ericsson): answer comment</w:t>
              <w:br/>
              <w:t>Magnus H (Ericsson): revision r03 provided</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92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2" w:tgtFrame="_blank">
              <w:bookmarkStart w:id="370" w:name="S2-2003593"/>
              <w:r>
                <w:rPr>
                  <w:rStyle w:val="InternetLink"/>
                  <w:b/>
                  <w:bCs/>
                </w:rPr>
                <w:t>S2-2003593</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7 agreed. Revised to S2-20044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ohn (Futurewei) provides r01.</w:t>
              <w:br/>
              <w:t>Dan Wang(China Mobile) provides comments for clarification</w:t>
              <w:br/>
              <w:t>Tingfang Tang(Lenovo) provides comments for clarification</w:t>
              <w:br/>
              <w:t>Magnus H (Ericsson): Answers comments and provides r02</w:t>
              <w:br/>
              <w:t>John (Futurewei) accepts updates in revision r02.</w:t>
              <w:br/>
              <w:t>Jicheol Lee (Samsung) raised a security concern on this solution.</w:t>
              <w:br/>
              <w:t>Magnus H (Ericsson): comments</w:t>
              <w:br/>
              <w:t>Jicheol Lee (Samsung) comments.</w:t>
              <w:br/>
              <w:t>Magnus H (Ericsson): provides r03</w:t>
              <w:br/>
              <w:t>Tingfang Tang (Lenovo) provide r05 to clarify the trigger for the SMF/UPF ICMP processing.</w:t>
              <w:br/>
              <w:t>==== Ph1 Revisions Deadline ====</w:t>
              <w:br/>
              <w:t>Jicheol Lee (Samsung) objects all the versions of this pCR because the security concern using ICMP is neither resolve nor captured as an Editor's Note.</w:t>
              <w:br/>
              <w:t>Magnus H (Ericsson): comments to objection</w:t>
              <w:br/>
              <w:t>Jicheol Lee (Samsung) explains about 'comments to objection from Magnus H (Ericsson)'</w:t>
              <w:br/>
              <w:t>Tingfang Tang (Lenovo) To correct that the number of latest version for revision should be r04.</w:t>
              <w:br/>
              <w:t>Magnus (Ericsson): Asks to open this document in CC#2 tomorrow to find a way forwar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93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3" w:tgtFrame="_blank">
              <w:bookmarkStart w:id="371" w:name="S2-2003644"/>
              <w:r>
                <w:rPr>
                  <w:rStyle w:val="InternetLink"/>
                  <w:b/>
                  <w:bCs/>
                </w:rPr>
                <w:t>S2-2003644</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 Seamless Change of Edge for Stateful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greed. Revised to S2-20044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agnus H (Ericsson): provides r01</w:t>
              <w:br/>
              <w:t>John (Futurewei) addresses comments and provides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2, New Solution - Seamless Change of Edge for Stateful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44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4" w:tgtFrame="_blank">
              <w:bookmarkStart w:id="372" w:name="S2-2003737"/>
              <w:r>
                <w:rPr>
                  <w:rStyle w:val="InternetLink"/>
                  <w:b/>
                  <w:bCs/>
                </w:rPr>
                <w:t>S2-2003737</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2, New Sol: Edge Relocation triggered by a central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4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anghong (Intel) proposes to merge it into ZTE's paper S2-2003813.</w:t>
              <w:br/>
              <w:t>Jinguo(ZTE) comments and proposes to to merge it into ZTE's paper S2-2003813</w:t>
              <w:br/>
              <w:t>Tingfang Tang (Lenovo) comments.</w:t>
              <w:br/>
              <w:t>Magnus H (Ericsson): provides comments</w:t>
              <w:br/>
              <w:t>Hui Ni (Huawei): provides comments</w:t>
              <w:br/>
              <w:t>Stefano Faccin (Qualcomm) proposes to mark this paper as merged if indeed it is merged with ZTE's paper S2-2003813 (I cannot find trace of that). Otherwise we propose to note the paper since valid comments were raised and we would like to see answers to those open issues.</w:t>
              <w:br/>
              <w:t>Krisztian (Apple): we are fine to merge S2-2003737 into S2-200381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5" w:tgtFrame="_blank">
              <w:bookmarkStart w:id="373" w:name="S2-2003721"/>
              <w:r>
                <w:rPr>
                  <w:rStyle w:val="InternetLink"/>
                  <w:b/>
                  <w:bCs/>
                </w:rPr>
                <w:t>S2-2003721</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4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anghong (Intel) comments.</w:t>
              <w:br/>
              <w:t>Jeffrey (Juniper) responds to Changhong's (Intel) comments.</w:t>
              <w:br/>
              <w:t>Hui Ni (Huawei) comments.</w:t>
              <w:br/>
              <w:t xml:space="preserve">Jeffrey (Juniper) replies to Hui Ni (Huawei)'s comments. </w:t>
              <w:br/>
              <w:t>R01 was provided in earlier email but it was not mentioned in the notes.</w:t>
              <w:br/>
              <w:t>Tingfang Tang (Lenovo) comments.</w:t>
              <w:br/>
              <w:t>Jeffrey (Juniper) responds to Tingfang Tang (Lenovo)'s comments.</w:t>
              <w:br/>
              <w:t>Tingfang Tang (Lenovo) provide comments.</w:t>
              <w:br/>
              <w:t>Jeffrey (Juniper) responds to Tingfang Tang (Lenovo)'s latest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21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6" w:tgtFrame="_blank">
              <w:bookmarkStart w:id="374" w:name="S2-2003813"/>
              <w:r>
                <w:rPr>
                  <w:rStyle w:val="InternetLink"/>
                  <w:b/>
                  <w:bCs/>
                </w:rPr>
                <w:t>S2-2003813</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9 agreed. Revised, merging S2-2003737, to S2-20044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inguo (ZTE) provides r01.</w:t>
              <w:br/>
              <w:t>Fenqin (Huawei) comments.</w:t>
              <w:br/>
              <w:t>Changhong (Intel) provides comments.</w:t>
              <w:br/>
              <w:t>Jinguo(ZTE) response and provides r02.</w:t>
              <w:br/>
              <w:t>Jinguo(ZTE) response and provides r03.</w:t>
              <w:br/>
              <w:t>Riccardo (NTT DOCOMO) provides r04.</w:t>
              <w:br/>
              <w:t>Magnus H (Ericsson): Comments provided.</w:t>
              <w:br/>
              <w:t>Riccardo (NTT DOCOMO): responds to Magnus.</w:t>
              <w:br/>
              <w:t>Jinguo(ZTE): provides r05.</w:t>
              <w:br/>
              <w:t>Magnus H (Ericsson): provides comments</w:t>
              <w:br/>
              <w:t>Jinguo (ZTe): provides r06.</w:t>
              <w:br/>
              <w:t>Changhong (Intel) provides r07 and adds Intel as source company.</w:t>
              <w:br/>
              <w:t>Krisztian (Apple) provides r08 with Apple as co-source.</w:t>
              <w:br/>
              <w:t>Jinguo (ZTE) provides r09 with AT&amp;T as co-source.</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13_R09, merging S2-20037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7" w:tgtFrame="_blank">
              <w:bookmarkStart w:id="375" w:name="S2-2003842"/>
              <w:r>
                <w:rPr>
                  <w:rStyle w:val="InternetLink"/>
                  <w:b/>
                  <w:bCs/>
                </w:rPr>
                <w:t>S2-2003842</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greed. Revised, merging S2-2003998, to S2-20044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en (vivo) provides r01.</w:t>
              <w:br/>
              <w:t>Hyunsook (LGE) provides r02 by merging with S2-2003998 from Lenovo (by offline discussion).</w:t>
              <w:br/>
              <w:t>Magnus H (Ericsson): Provides comments</w:t>
              <w:br/>
              <w:t>Tingfang Tang (Lenovo) Response for comments.</w:t>
              <w:br/>
              <w:t>Changhong (Intel) comments. It's unacceptable to use NAS message to notify UE about the EAS change.</w:t>
              <w:br/>
              <w:t>Hyunsook (LGE) replies to Intel and Ericsson.</w:t>
              <w:br/>
              <w:t>Changhong (Intel) replies to Hyunsook.</w:t>
              <w:br/>
              <w:t>Hyunsook (LGE) replies to Changhong.</w:t>
              <w:br/>
              <w:t>Wen (vivo) comments and provide r03.</w:t>
              <w:br/>
              <w:t>Hyunsook (LGE) comments.</w:t>
              <w:br/>
              <w:t>Hyunsook (LGE) provides r04.</w:t>
              <w:br/>
              <w:t>Wen (vivo) comments.</w:t>
              <w:br/>
              <w:t>Hyunsook (LGE) provides r05.</w:t>
              <w:br/>
              <w:t>==== Ph1 Revisions Deadline ====</w:t>
              <w:br/>
              <w:t>Changhong (Intel) proposes to merge this paper into S2-2004127.</w:t>
              <w:br/>
              <w:t>Hyunsook (LGE) replies to Changhong, We will co-work for the next meeting.</w:t>
              <w:br/>
              <w:t>With the clarification on the difference with S2-2004127 in the previous email,</w:t>
              <w:br/>
              <w:t>Hyunsook (LGE) proposes to approve r05 in this meeting.</w:t>
              <w:br/>
              <w:t>Wen (vivo): we are fine with the r05, r03 and r01 and object to the res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42_R05, merging S2-20039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8" w:tgtFrame="_blank">
              <w:bookmarkStart w:id="376" w:name="S2-2003917"/>
              <w:r>
                <w:rPr>
                  <w:rStyle w:val="InternetLink"/>
                  <w:b/>
                  <w:bCs/>
                </w:rPr>
                <w:t>S2-2003917</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2, New Sol: Support of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Merged into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en (vivo) provides r01.</w:t>
              <w:br/>
              <w:t>Changhong (Intel) comments. It's unacceptable to abuse NAS message to notify UE about the EAS IP address since the EAS change can be very frequent due to mobility and a UE can be served by multiple MEC services simultaneously.</w:t>
              <w:br/>
              <w:t>S2-2003917 is merged into S2-2004127.</w:t>
              <w:br/>
              <w:t>Yuan (CATT) responds to Changhong (Intel)</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9" w:tgtFrame="_blank">
              <w:bookmarkStart w:id="377" w:name="S2-2003997"/>
              <w:r>
                <w:rPr>
                  <w:rStyle w:val="InternetLink"/>
                  <w:b/>
                  <w:bCs/>
                </w:rPr>
                <w:t>S2-2003997</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KI#2 to support service continuity for edge application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enovo, Motorola Mobility, Huawei? CATT? NTT DOCOMO?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onfirm Sources!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0" w:tgtFrame="_blank">
              <w:bookmarkStart w:id="378" w:name="S2-2003998"/>
              <w:r>
                <w:rPr>
                  <w:rStyle w:val="InternetLink"/>
                  <w:b/>
                  <w:bCs/>
                </w:rPr>
                <w:t>S2-2003998</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2, new solution: UE aware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enovo, Motorola Mobility, Huawei? CATT? LG Electronic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onfirm Sources! Merged into S2-2004414 and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en (vivo) provides r01.</w:t>
              <w:br/>
              <w:t>Tingfang Tang (Lenovo) responses to Wen(vivo) and provides r02.</w:t>
              <w:br/>
              <w:t>Tingfang Tang (Lenovo) responses to Yang Xu.</w:t>
              <w:br/>
              <w:t>Fenqin(Huawei) comments.</w:t>
              <w:br/>
              <w:t>Tingfang Tang (Lenovo) response to Fenqin.</w:t>
              <w:br/>
              <w:t>Changhong (Intel) comments. It's unacceptable to abuse NAS message to notify UE about the EAS IP address since the EAS change can be very frequent due to mobility and a UE can be served by multiple MEC services simultaneously.</w:t>
              <w:br/>
              <w:t>Changhong (Intel) proposes to mark this paper being merged into S2-2004127 and S2-2003813.</w:t>
              <w:br/>
              <w:t>Tingfang Tang (Lenovo) reply to Changhong.</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1" w:tgtFrame="_blank">
              <w:bookmarkStart w:id="379" w:name="S2-2003999"/>
              <w:r>
                <w:rPr>
                  <w:rStyle w:val="InternetLink"/>
                  <w:b/>
                  <w:bCs/>
                </w:rPr>
                <w:t>S2-2003999</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ources!. R02 agreed. Revised to S2-20044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anghong (Intel) proposes to merge it into S2-2003813 as S2-2003813 also supports UE unaware option in the latest revision. The call flows are overlapping with the one in S2-2003813.</w:t>
              <w:br/>
              <w:t>Magnus O (Ericsson): provides r01 to gage the support for simplified solution.</w:t>
              <w:br/>
              <w:t>Tingfang Tang (Lenovo) provide feedback.</w:t>
              <w:br/>
              <w:t>Tingfang Tang (Lenovo) response to the comments from Magus and provide r02.</w:t>
              <w:br/>
              <w:t>==== Ph1 Revisions Deadline ====</w:t>
              <w:br/>
              <w:t>Changhong (Intel) proposes to merge it into S2-2003813 for this meeting as 3813 is also CN based edge relocation.</w:t>
              <w:br/>
              <w:t>Tingfang Tang (Lenovo) response Changhong.</w:t>
              <w:br/>
              <w:t>Changhong (Intel) proposes to either NOTE this paper or merge it into S2-2003813 as the major aspect of preventing packet loss and EAS IP address replacement is missing, which makes it not work.</w:t>
              <w:br/>
              <w:t>Tingfang Tang (Lenovo) response to Changhong.</w:t>
              <w:br/>
              <w:t>Changhong (Intel) asks to postpone this paper as two major aspects of preventing packet loss and EAS IP address replacement are missing.</w:t>
              <w:br/>
              <w:t>Changhong (Intel) responds to Tingfang.</w:t>
              <w:br/>
              <w:t>Changhong (Intel) can live with r02 after offline discuss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99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2" w:tgtFrame="_blank">
              <w:bookmarkStart w:id="380" w:name="S2-2004069"/>
              <w:r>
                <w:rPr>
                  <w:rStyle w:val="InternetLink"/>
                  <w:b/>
                  <w:bCs/>
                </w:rPr>
                <w:t>S2-2004069</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554 and S2-2004186 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3" w:tgtFrame="_blank">
              <w:bookmarkStart w:id="381" w:name="S2-2004314"/>
              <w:r>
                <w:rPr>
                  <w:rStyle w:val="InternetLink"/>
                  <w:b/>
                  <w:bCs/>
                </w:rPr>
                <w:t>S2-2004314</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4069, merging S2-2003554 and S2-2004186. R04 agreed. Revised to S2-20044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iccardo (NTT DOCOMO): provides r01</w:t>
              <w:br/>
              <w:t>Tingfang Tang (Lenovo) comments.</w:t>
              <w:br/>
              <w:t>Changhong (Intel) replies to Tingfang's comments.</w:t>
              <w:br/>
              <w:t>Changhong (Intel) replies to Tingfang's comments and provides r02 to address the EN added by Riccardo (NTT DOCOMO).</w:t>
              <w:br/>
              <w:t>Tingfang Tang (Lenovo) provide r03.</w:t>
              <w:br/>
              <w:t>Magnus H (Ericsson): provides r04</w:t>
              <w:br/>
              <w:t>Tingfang Tang (Lenovo) provide r05 to merge S2-2003999.</w:t>
              <w:br/>
              <w:t>==== Ph1 Revisions Deadline ====</w:t>
              <w:br/>
              <w:t>Changhong (Intel) cannot accept r05 and proposes to accept r04.</w:t>
              <w:br/>
              <w:t>Tingfang Tang (Lenovo) response Changhong.</w:t>
              <w:br/>
              <w:t>Tingfang Tang (Lenovo) Lenovo can only accept r05 with Anchor EAS optional, otherwise Lenovo objects this solution.</w:t>
              <w:br/>
              <w:t>Tingfang Tang (Lenovo) Lenovo can accept r04 as solution without Anchor EAS can be included in 3999 agreed by Intel.</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314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4" w:tgtFrame="_blank">
              <w:bookmarkStart w:id="382" w:name="S2-2003554"/>
              <w:r>
                <w:rPr>
                  <w:rStyle w:val="InternetLink"/>
                  <w:b/>
                  <w:bCs/>
                </w:rPr>
                <w:t>S2-2003554</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KI#2: Edge Relocation based on PFDF under EAS abnormal condi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5" w:tgtFrame="_blank">
              <w:bookmarkStart w:id="383" w:name="S2-2004186"/>
              <w:r>
                <w:rPr>
                  <w:rStyle w:val="InternetLink"/>
                  <w:b/>
                  <w:bCs/>
                </w:rPr>
                <w:t>S2-2004186</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2, New Sol: Edge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6" w:tgtFrame="_blank">
              <w:bookmarkStart w:id="384" w:name="S2-2004127"/>
              <w:r>
                <w:rPr>
                  <w:rStyle w:val="InternetLink"/>
                  <w:b/>
                  <w:bCs/>
                </w:rPr>
                <w:t>S2-2004127</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16 agreed. Revised, merging S2-2003917 and S2-2004190, to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en (vivo) provides r01.</w:t>
              <w:br/>
              <w:t>Fenqin(Huawei) comments and provides r02</w:t>
              <w:br/>
              <w:t>Jicheol Lee (Samsung) comments.</w:t>
              <w:br/>
              <w:t>Yuan (CATT) comments.</w:t>
              <w:br/>
              <w:t>Tingfang Tang (Lenovo) comments.</w:t>
              <w:br/>
              <w:t>Fenqin(Huawei) comments and provide r03</w:t>
              <w:br/>
              <w:t>Changhong (Intel) comments. It's unacceptable to abuse NAS message to notify UE about the EAS IP address since the EAS change can be very frequent due to mobility and a UE can be served by multiple MEC services simultaneously.</w:t>
              <w:br/>
              <w:t>Hyunsook (LGE) replies to Intel.</w:t>
              <w:br/>
              <w:t>Wen (vivo) comments and provides r04.</w:t>
              <w:br/>
              <w:t>Changhong (Intel) replies to Hyunsook.</w:t>
              <w:br/>
              <w:t>Fenqin(Huawei) comments.</w:t>
              <w:br/>
              <w:t>Changhong (Intel) replies to Fenqin(Huawei)'s comments.</w:t>
              <w:br/>
              <w:t>Yuan (CATT) provides S2-2004127r05.</w:t>
              <w:br/>
              <w:t>Tingfang Tang (Lenovo) reply to changhong.</w:t>
              <w:br/>
              <w:t>Wen (vivo) comments.</w:t>
              <w:br/>
              <w:t>Yuan (CATT) provides response to Changhong(Intel).</w:t>
              <w:br/>
              <w:t>Jinguo(ZTE) provides comment.</w:t>
              <w:br/>
              <w:t>Fenqin (Huawei) provides response to Jinguo and suggest go back to r05 version.</w:t>
              <w:br/>
              <w:t>Xiaobo Yu (Alibaba) provides r07</w:t>
              <w:br/>
              <w:t>Fenqin (Huawei) provides response.</w:t>
              <w:br/>
              <w:t>Fenqin (Huawei) provides response and r08</w:t>
              <w:br/>
              <w:t>Jinguo (ZTE) provides response.</w:t>
              <w:br/>
              <w:t>Tingfang Tang (Lenovo) provide comments and r09.</w:t>
              <w:br/>
              <w:t>Fenqin (Huawei) provides response and suggest go back to r08 version.</w:t>
              <w:br/>
              <w:t>Xiaobo Yu (Alibaba) provides r10 and replies to the comments from Fenqin (Huawei)</w:t>
              <w:br/>
              <w:t>Fenqin (Huawei) provides response and r11</w:t>
              <w:br/>
              <w:t>Wen (vivo) reply.</w:t>
              <w:br/>
              <w:t>Xiaobo Yu (Alibaba) provides response and r12</w:t>
              <w:br/>
              <w:t>Magnus(Ericsson): new revision r13</w:t>
              <w:br/>
              <w:t>Fenqin(Huawei)provides response and r14.</w:t>
              <w:br/>
              <w:t>Wen (vivo) comments and provide new revision r15.</w:t>
              <w:br/>
              <w:t>Fenqin(Huawei)provides response and r16.</w:t>
              <w:br/>
              <w:t>==== Ph1 Revisions Deadline ====</w:t>
              <w:br/>
              <w:t>Wen (vivo): we are fine with the r01,r04,r15 and r16 and object to the rest.</w:t>
              <w:br/>
              <w:t>Jicheol Lee (Samsung) comments the original concern is not resolved and proposes additional EN.</w:t>
              <w:br/>
              <w:t>Fenqin(Huawei)provides feedback.</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27_R16, merging S2-2003917, S2-2003998 and S2-200419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7" w:tgtFrame="_blank">
              <w:bookmarkStart w:id="385" w:name="S2-2004128"/>
              <w:r>
                <w:rPr>
                  <w:rStyle w:val="InternetLink"/>
                  <w:b/>
                  <w:bCs/>
                </w:rPr>
                <w:t>S2-2004128</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373 Revised, merging S2-2004068, 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en (vivo) provides comments for clarification</w:t>
              <w:br/>
              <w:t>Fenqin(Huawei) provides feedback.</w:t>
              <w:br/>
              <w:t>Tingfang Tang (Lenovo)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8" w:tgtFrame="_blank">
              <w:bookmarkStart w:id="386" w:name="S2-2004326"/>
              <w:r>
                <w:rPr>
                  <w:rStyle w:val="InternetLink"/>
                  <w:b/>
                  <w:bCs/>
                </w:rPr>
                <w:t>S2-2004326</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4128, merging S2-2004068. R01 agreed. Revised to S2-20044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enqin(Huawei) provide feedback.</w:t>
              <w:br/>
              <w:t>Tingfang Tang (Lenovo) comments.</w:t>
              <w:br/>
              <w:t>Fenqin(Huawei) provide feedback and r01.</w:t>
              <w:br/>
              <w:t>Tingfang Tang (Lenovo) provide feedback that Lenovo is OK with the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32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9" w:tgtFrame="_blank">
              <w:bookmarkStart w:id="387" w:name="S2-2004068"/>
              <w:r>
                <w:rPr>
                  <w:rStyle w:val="InternetLink"/>
                  <w:b/>
                  <w:bCs/>
                </w:rPr>
                <w:t>S2-2004068</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New Solution: EAS IP address Re-resolution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0" w:tgtFrame="_blank">
              <w:bookmarkStart w:id="388" w:name="S2-2004149"/>
              <w:r>
                <w:rPr>
                  <w:rStyle w:val="InternetLink"/>
                  <w:b/>
                  <w:bCs/>
                </w:rPr>
                <w:t>S2-2004149</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4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anghong (Intel) comments.</w:t>
              <w:br/>
              <w:t>Jicheol Lee (Samsung) answers Intel's question.</w:t>
              <w:br/>
              <w:t>Jeffrey (Juniper) follows up on Jicheol Lee's (Samsung) answers to Intel's question.</w:t>
              <w:br/>
              <w:t>Hui NI (Huawei) comments.</w:t>
              <w:br/>
              <w:t>Tingfang Tang (Lenovo) comments.</w:t>
              <w:br/>
              <w:t>Jicheol Lee (Samsung) provides r01 with clarifications.</w:t>
              <w:br/>
              <w:t>Tingfang Tang (Lenovo) provide comments.</w:t>
              <w:br/>
              <w:t>==== Ph1 Revisions Deadline ====</w:t>
              <w:br/>
              <w:t>Jicheol Lee (Samsung) clarified the question from Tingfang Tang (Lenovo)</w:t>
              <w:br/>
              <w:t>Tingfang Tang (Lenovo) respons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49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1" w:tgtFrame="_blank">
              <w:bookmarkStart w:id="389" w:name="S2-2004151"/>
              <w:r>
                <w:rPr>
                  <w:rStyle w:val="InternetLink"/>
                  <w:b/>
                  <w:bCs/>
                </w:rPr>
                <w:t>S2-2004151</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4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anghong (Intel) comments.</w:t>
              <w:br/>
              <w:t>Jicheol Lee (Samsung) provides r01 with answers to Intel's question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51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2" w:tgtFrame="_blank">
              <w:bookmarkStart w:id="390" w:name="S2-2004152"/>
              <w:r>
                <w:rPr>
                  <w:rStyle w:val="InternetLink"/>
                  <w:b/>
                  <w:bCs/>
                </w:rPr>
                <w:t>S2-2004152</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4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Xiaobo Yu (Alibaba) provides comments.</w:t>
              <w:br/>
              <w:t>Changhong (Intel) comments.</w:t>
              <w:br/>
              <w:t>Jicheol Lee (Samsung)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52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3" w:tgtFrame="_blank">
              <w:bookmarkStart w:id="391" w:name="S2-2004234"/>
              <w:r>
                <w:rPr>
                  <w:rStyle w:val="InternetLink"/>
                  <w:b/>
                  <w:bCs/>
                </w:rPr>
                <w:t>S2-2004234</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4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anghong (Intel) comments and proposes to NOTE this paper.</w:t>
              <w:br/>
              <w:t>Ulises Olvera (InterDigital Inc) comments arguing why our paper is a valid option.</w:t>
              <w:br/>
              <w:t>Jinguo (ZTE) comments</w:t>
              <w:br/>
              <w:t>Magnus (Ericsson): r02 provided</w:t>
              <w:br/>
              <w:t>Ulises Olvera (InterDigital Inc): r03 provided to correct typo (purely editorial).</w:t>
              <w:br/>
              <w:t>Ulises Olvera (InterDigital Inc) addressing ZTE's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3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4" w:tgtFrame="_blank">
              <w:bookmarkStart w:id="392" w:name="S2-2004118"/>
              <w:r>
                <w:rPr>
                  <w:rStyle w:val="InternetLink"/>
                  <w:b/>
                  <w:bCs/>
                </w:rPr>
                <w:t>S2-2004118</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greed. Revised to S2-20044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icheol Lee (Samsung) comments.</w:t>
              <w:br/>
              <w:t>Hui Ni (Huawei) responses and provide rev01.</w:t>
              <w:br/>
              <w:t>Changhong (Intel) comments.</w:t>
              <w:br/>
              <w:t>Hui Ni (Huawei) responses and provide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18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95" w:tgtFrame="_blank">
              <w:bookmarkStart w:id="393" w:name="S2-2004190"/>
              <w:r>
                <w:rPr>
                  <w:rStyle w:val="InternetLink"/>
                  <w:b/>
                  <w:bCs/>
                </w:rPr>
                <w:t>S2-2004190</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the KI#2: Edge relocation across different networks belonging to the same oper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Merged into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en (vivo) provides r01.</w:t>
              <w:br/>
              <w:t>Changhong (Intel) provides comments.</w:t>
              <w:br/>
              <w:t>Xiaobo Yu (Alibaba) responses to the comments from Changhong (Intel)</w:t>
              <w:br/>
              <w:t>Fenqin(Huawei ) provides this contribution to be merged into 4127.</w:t>
              <w:br/>
              <w:t>Changhong (Intel) also proposes to merge this contribution into 4127.</w:t>
              <w:br/>
              <w:t>Xiaobo Yu (Alibaba) agrees to merge 2004190 to 2004127</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96" w:tgtFrame="_blank">
              <w:bookmarkStart w:id="394" w:name="S2-2004191"/>
              <w:r>
                <w:rPr>
                  <w:rStyle w:val="InternetLink"/>
                  <w:b/>
                  <w:bCs/>
                </w:rPr>
                <w:t>S2-2004191</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the KI#2: Edge relocation between inter-connected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enqin(Huawei) provides comment and suggest to NOTE this paper.</w:t>
              <w:br/>
              <w:t>Changhong (Intel) shares Huawei's view and proposes to NOTE this paper.</w:t>
              <w:br/>
              <w:t>Changhong (Intel) provides comments and proposes to merge it into S2-2004190.</w:t>
              <w:br/>
              <w:t>Xiaobo Yu (Alibaba) replies to comments from Intel, Huawei</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7" w:tgtFrame="_blank">
              <w:bookmarkStart w:id="395" w:name="S2-2004236"/>
              <w:r>
                <w:rPr>
                  <w:rStyle w:val="InternetLink"/>
                  <w:b/>
                  <w:bCs/>
                </w:rPr>
                <w:t>S2-2004236</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44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icheol Lee (Samsung) expresses concerns on this pCR.</w:t>
              <w:br/>
              <w:t>Ulises Olvera (InterDigital) addressing expressed concerns.</w:t>
              <w:br/>
              <w:t>Changhong (Intel) shares the concerns from Jicheol (Samsung) and comments.</w:t>
              <w:br/>
              <w:t>Hui Ni(Huawei) responses.</w:t>
              <w:br/>
              <w:t>Jinguo(ZTE) Comment</w:t>
              <w:br/>
              <w:t>==== Ph1 Revisions Deadline ====</w:t>
              <w:br/>
              <w:t>Changhong (Intel) comments.</w:t>
              <w:br/>
              <w:t>Hui Ni (Huawei) responses.</w:t>
              <w:br/>
              <w:t>Ulises Olvera (InterDigital Inc) agree with Hui.</w:t>
              <w:br/>
              <w:t>Jicheol Lee (Samsung) objects this pCR.</w:t>
              <w:br/>
              <w:t>Ulises Olvera (InterDigital Inc) questions the objection from Samsung.</w:t>
              <w:br/>
              <w:t>Jicheol Lee (Samsung) responds Ulises Olvera (InterDigital Inc).</w:t>
              <w:br/>
              <w:t>Jicheol Lee(Samsung) responds to Hui NI (Huawei) response.</w:t>
              <w:br/>
              <w:t>Hui NI (Huawei) questions the objections.</w:t>
              <w:br/>
              <w:t>Magnus H (Ericsson): Missing impacts on UE and SMF that should be fixed for next SA2 meeting.</w:t>
              <w:br/>
              <w:t>Changhong (Intel) comments on time-saving and fairness.</w:t>
              <w:br/>
              <w:t>Hui Ni (Huawei): provides to add ENs for this meeting.</w:t>
              <w:br/>
              <w:t>Jicheol Lee (Samsung) comments 'with conditional withdraw of objection'</w:t>
              <w:br/>
              <w:t>Hui Ni (Huawei) provides a draft r0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3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Jicheol Lee (Samsung) expresses concerns on this pCR.</w:t>
              <w:br/>
              <w:t>Ulises Olvera (InterDigital) addressing expressed concerns.</w:t>
              <w:br/>
              <w:t>Changhong (Intel) shares the concerns from Jicheol (Samsung) and comments.</w:t>
              <w:br/>
              <w:t>Hui Ni(Huawei) responses.</w:t>
              <w:br/>
              <w:t>Jinguo(ZTE) Comment</w:t>
              <w:br/>
              <w:t>==== Ph1 Revisions Deadline ====</w:t>
              <w:br/>
              <w:t>Changhong (Intel) comments.</w:t>
              <w:br/>
              <w:t>Hui Ni (Huawei) responses.</w:t>
              <w:br/>
              <w:t>Ulises Olvera (InterDigital Inc) agree with Hui.</w:t>
              <w:br/>
              <w:t>Jicheol Lee (Samsung) objects this pCR.</w:t>
              <w:br/>
              <w:t>Ulises Olvera (InterDigital Inc) questions the objection from Samsung.</w:t>
              <w:br/>
              <w:t>Jicheol Lee (Samsung) responds Ulises Olvera (InterDigital Inc).</w:t>
              <w:br/>
              <w:t>Jicheol Lee(Samsung) responds to Hui NI (Huawei) response.</w:t>
              <w:br/>
              <w:t>Hui NI (Huawei) questions the objections.</w:t>
              <w:br/>
              <w:t>Magnus H (Ericsson): Missing impacts on UE and SMF that should be fixed for next SA2 meeting.</w:t>
              <w:br/>
              <w:t>Changhong (Intel) comments on time-saving and fairness.</w:t>
              <w:br/>
              <w:t>Hui Ni (Huawei): provides to add ENs for this meeting.</w:t>
              <w:br/>
              <w:t>Jicheol Lee (Samsung) comments 'with conditional withdraw of objection'</w:t>
              <w:br/>
              <w:t>Hui Ni (Huawei) provides a draft r01.</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8" w:tgtFrame="_blank">
              <w:bookmarkStart w:id="396" w:name="S2-2003778"/>
              <w:r>
                <w:rPr>
                  <w:rStyle w:val="InternetLink"/>
                  <w:b/>
                  <w:bCs/>
                </w:rPr>
                <w:t>S2-2003778</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4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anghong (Intel) comments.</w:t>
              <w:br/>
              <w:t>Dan (China Mobile) reply to Changhong (Intel) comments.</w:t>
              <w:br/>
              <w:t>Tingfang Tang (Lenovo) comments and provides r02.</w:t>
              <w:br/>
              <w:t>Magnus H (Ericsson): provides comments</w:t>
              <w:br/>
              <w:t>Dan (China Mobile) replies to Magnus comments and provides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78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9" w:tgtFrame="_blank">
              <w:bookmarkStart w:id="397" w:name="S2-2003594"/>
              <w:r>
                <w:rPr>
                  <w:rStyle w:val="InternetLink"/>
                  <w:b/>
                  <w:bCs/>
                </w:rPr>
                <w:t>S2-2003594</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4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inguo (ZTE) propose to keep it open.</w:t>
              <w:br/>
              <w:t>==== Ph1 Revisions Deadline ====</w:t>
              <w:br/>
              <w:t>Jinguo (ZTE) propose to note this paper as RAN impact</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0" w:tgtFrame="_blank">
              <w:bookmarkStart w:id="398" w:name="S2-2003660"/>
              <w:r>
                <w:rPr>
                  <w:rStyle w:val="InternetLink"/>
                  <w:b/>
                  <w:bCs/>
                </w:rPr>
                <w:t>S2-2003660</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greed. Revised to S2-20044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i Ni(Huawei) comments.</w:t>
              <w:br/>
              <w:t>Laurent (Nokia): provides comments and r01</w:t>
              <w:br/>
              <w:t>Hui Ni (Huawei) objects.</w:t>
              <w:br/>
              <w:t>Laurent (Nokia) answers.</w:t>
              <w:br/>
              <w:t>Hui Ni (Huawei) answers.</w:t>
              <w:br/>
              <w:t>Dan(China Mobile) comments</w:t>
              <w:br/>
              <w:t>Laurent (Nokia): provides comments and r02</w:t>
              <w:br/>
              <w:t>Hui Ni(Huawei) provide comments and propose to consider the solution is merged into S2-2003707.</w:t>
              <w:br/>
              <w:t>Laurent (Nokia) can't merge into S2-2003707.</w:t>
              <w:br/>
              <w:t>Magnus H (Ericsson): comments</w:t>
              <w:br/>
              <w:t>Laurent (Nokia): comments and provides r05</w:t>
              <w:br/>
              <w:t>Dan (China Mobile): comments</w:t>
              <w:br/>
              <w:t>Hui Ni(Huawei) objects all revisions and can only live with r04.</w:t>
              <w:br/>
              <w:t>Hui Ni(Huawei) provide r05..</w:t>
              <w:br/>
              <w:t>==== Ph1 Revisions Deadline ====</w:t>
              <w:br/>
              <w:t>Laurent (Nokia) wants to express it is REALLY unfair to scratch a solution by removing ½ of its content (which is what r04 and R05 are doing) , while not explaining why the removed part does not work. We are not at a phase of evaluating solutions. We should include r03 in the TR. I request this to be discussed as part of Friday CC</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60_R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1" w:tgtFrame="_blank">
              <w:bookmarkStart w:id="399" w:name="S2-2003676"/>
              <w:r>
                <w:rPr>
                  <w:rStyle w:val="InternetLink"/>
                  <w:b/>
                  <w:bCs/>
                </w:rPr>
                <w:t>S2-2003676</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greed. Revised to S2-20044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eYoung (LGE) provides comments.</w:t>
              <w:br/>
              <w:t>Lars Nord (Sony) provides rev01.</w:t>
              <w:br/>
              <w:t>Hui Ni (Huawei) provides rev02.</w:t>
              <w:br/>
              <w:t>Magnus H (Ericsson): We agree rev02</w:t>
              <w:br/>
              <w:t>LaeYoung (LGE) comments.</w:t>
              <w:br/>
              <w:t>Lars Nord (Sony) comment Hui rev2</w:t>
              <w:br/>
              <w:t>Lars Nord (Sony) provides r03</w:t>
              <w:br/>
              <w:t>Hui Ni (Huawei) responses</w:t>
              <w:br/>
              <w:t>Lars Nord (Sony) responds to Hui</w:t>
              <w:br/>
              <w:t>Lars Nord (Sony):</w:t>
              <w:br/>
              <w:t>Magnus H (Ericsson): provides comments and wants rev2</w:t>
              <w:br/>
              <w:t>Laurent (nokia): provides comments and provides rev04</w:t>
              <w:br/>
              <w:t>==== Ph1 Revisions Deadline ====</w:t>
              <w:br/>
              <w:t>Lars (Sony): We can accept rev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76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2" w:tgtFrame="_blank">
              <w:bookmarkStart w:id="400" w:name="S2-2003707"/>
              <w:r>
                <w:rPr>
                  <w:rStyle w:val="InternetLink"/>
                  <w:b/>
                  <w:bCs/>
                </w:rPr>
                <w:t>S2-2003707</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704. R04 agreed. Revised to S2-20044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icheol Lee (Samsung) questioned if there is RAN impact.</w:t>
              <w:br/>
              <w:t>Zhuoyun (Tencent) provides r01.</w:t>
              <w:br/>
              <w:t>Hui Ni(Huawei) comments.</w:t>
              <w:br/>
              <w:t>Zhuoyun (Tencent) replies to Hui and provides r02.</w:t>
              <w:br/>
              <w:t>Hui Ni (Huawei) provides comments.</w:t>
              <w:br/>
              <w:t>Zhuoyun Zhang (Tencent) provides r03.</w:t>
              <w:br/>
              <w:t>Laurent (Nokia) comments.and provides r04</w:t>
              <w:br/>
              <w:t>==== Ph1 Revisions Deadline ====</w:t>
              <w:br/>
              <w:t>Zhuoyun (Tencent) is fine with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07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3" w:tgtFrame="_blank">
              <w:bookmarkStart w:id="401" w:name="S2-2003761"/>
              <w:r>
                <w:rPr>
                  <w:rStyle w:val="InternetLink"/>
                  <w:b/>
                  <w:bCs/>
                </w:rPr>
                <w:t>S2-2003761</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4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eYoung (LGE) provides comments.</w:t>
              <w:br/>
              <w:t>Jicheol Lee (Samsung) provides comments.</w:t>
              <w:br/>
              <w:t>Yang Xu (OPPO) answers.</w:t>
              <w:br/>
              <w:t>LaeYoung (LGE) provides answer.</w:t>
              <w:br/>
              <w:t>Magnus H (Ericsson): comments</w:t>
              <w:br/>
              <w:t>Hui NI (Huawei): comments</w:t>
              <w:br/>
              <w:t>Yang Xu (OPPO) answers to Huawei</w:t>
              <w:br/>
              <w:t>Yang Xu (OPPO) provides rev01.</w:t>
              <w:br/>
              <w:t>LaeYoung (LGE) provides comments to r01.</w:t>
              <w:br/>
              <w:t>Laurent (nokia) provides comments and r02.</w:t>
              <w:br/>
              <w:t>Yang Xu (OPPO) provides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61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04" w:tgtFrame="_blank">
              <w:bookmarkStart w:id="402" w:name="S2-2003771"/>
              <w:r>
                <w:rPr>
                  <w:rStyle w:val="InternetLink"/>
                  <w:b/>
                  <w:bCs/>
                </w:rPr>
                <w:t>S2-2003771</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3, New Solution: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agnus H (Ericsson): Suggest to merge with S2-2004078</w:t>
              <w:br/>
              <w:t>Dan Wang (China Mobile) reply to Ericsson and can not be merged with S2-2004078</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5" w:tgtFrame="_blank">
              <w:bookmarkStart w:id="403" w:name="S2-2003985"/>
              <w:r>
                <w:rPr>
                  <w:rStyle w:val="InternetLink"/>
                  <w:b/>
                  <w:bCs/>
                </w:rPr>
                <w:t>S2-2003985</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to S2-20044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eYoung (LGE) comments.</w:t>
              <w:br/>
              <w:t>Chunshan Xiong (Tencent) responses to LGE.</w:t>
              <w:br/>
              <w:t>Chunshan Xiong(Tencent) provides a revision.</w:t>
              <w:br/>
              <w:t>Laurent (Nokia) comments and provides r02</w:t>
              <w:br/>
              <w:t>Chunshan Xiong (Tencent) response the comments.</w:t>
              <w:br/>
              <w:t>Chunshan Xiong (Tencent) provides r03</w:t>
              <w:br/>
              <w:t>==== Ph1 Revisions Deadline ====</w:t>
              <w:br/>
              <w:t>Jicheol Lee (Samsung) raises the security issue using ICMP and propose NOTE or POSTPONE this CR.</w:t>
              <w:br/>
              <w:t>Chunshan Xiong (Tencent) responses to Samsung and ask Samsung to change its Note/Postpone Comments.</w:t>
              <w:br/>
              <w:t>Jicheol Lee (Samsung) comments</w:t>
              <w:br/>
              <w:t>Chunshan Xiong (Tencent) responses to Samsu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8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06" w:tgtFrame="_blank">
              <w:bookmarkStart w:id="404" w:name="S2-2004011"/>
              <w:r>
                <w:rPr>
                  <w:rStyle w:val="InternetLink"/>
                  <w:b/>
                  <w:bCs/>
                </w:rPr>
                <w:t>S2-2004011</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3, New Solution: Network Information delivery from NG-RAN to EAS via User Pla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4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comments.</w:t>
              <w:br/>
              <w:t>Jicheol Lee (Samsung) comments.</w:t>
              <w:br/>
              <w:t>Magnus H (Ericsson): comments</w:t>
              <w:br/>
              <w:t>Changhong (Intel) comments.</w:t>
              <w:br/>
              <w:t>Laurent (Nokia) comments and provides r01.</w:t>
              <w:br/>
              <w:t>Changhong (Intel) provides r02.</w:t>
              <w:br/>
              <w:t>Laurent (Nokia) provides r03.</w:t>
              <w:br/>
              <w:t>==== Ph1 Revisions Deadline ====</w:t>
              <w:br/>
              <w:t>Jicheol Lee (Samsung) objects this pCR. (or merged to S2-2004119)</w:t>
              <w:br/>
              <w:t>Changhong (Intel) proposes to merge this paper into S2-2004078.</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07" w:tgtFrame="_blank">
              <w:bookmarkStart w:id="405" w:name="S2-2004070"/>
              <w:r>
                <w:rPr>
                  <w:rStyle w:val="InternetLink"/>
                  <w:b/>
                  <w:bCs/>
                </w:rPr>
                <w:t>S2-2004070</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3, New Solution: Network Information Provisioning from NG-RAN to 5GC via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Merged into S2-20044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comments.</w:t>
              <w:br/>
              <w:t>Changhong replies to LaeYoung comments and proposes to mark this paper 'merge into S2-2004119'.</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8" w:tgtFrame="_blank">
              <w:bookmarkStart w:id="406" w:name="S2-2004078"/>
              <w:r>
                <w:rPr>
                  <w:rStyle w:val="InternetLink"/>
                  <w:b/>
                  <w:bCs/>
                </w:rPr>
                <w:t>S2-2004078</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merging S2-2004011, to S2-20044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agnus H (Ericsson): Suggest to merge with S2-2003771</w:t>
              <w:br/>
              <w:t>Changhong (Intel) provides r01.</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78_R01, merging S2-20040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9" w:tgtFrame="_blank">
              <w:bookmarkStart w:id="407" w:name="S2-2004119"/>
              <w:r>
                <w:rPr>
                  <w:rStyle w:val="InternetLink"/>
                  <w:b/>
                  <w:bCs/>
                </w:rPr>
                <w:t>S2-2004119</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greed. Revised, merging S2-2004070, to S2-20044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eYoung (LGE) provides r01.</w:t>
              <w:br/>
              <w:t>Laurent (Nokia) provides r02 and comments</w:t>
              <w:br/>
              <w:t>Magnus H (Ericsson): provides r3</w:t>
              <w:br/>
              <w:t>Hui Ni(Huawei) responses.</w:t>
              <w:br/>
              <w:t>==== Ph1 Revisions Deadline ====</w:t>
              <w:br/>
              <w:t>Hui Ni(Huawei) prefers to r02.</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19_R03, merging S2-20040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10" w:tgtFrame="_blank">
              <w:bookmarkStart w:id="408" w:name="S2-2004117"/>
              <w:r>
                <w:rPr>
                  <w:rStyle w:val="InternetLink"/>
                  <w:b/>
                  <w:bCs/>
                </w:rPr>
                <w:t>S2-2004117</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ources!. R10 agreed. Revised, merging S2-2003552, to S2-20044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i Ni (Huawei) provides rev01 according to pre-meeting discussion.</w:t>
              <w:br/>
              <w:t>Laurent (Nokia) provides rev02.</w:t>
              <w:br/>
              <w:t>Riccardo (NTT DOCOMO) provides rev03.</w:t>
              <w:br/>
              <w:t>Changhong (Intel) provides rev04.</w:t>
              <w:br/>
              <w:t>Zhuoyun (Tencent) provides rev05.</w:t>
              <w:br/>
              <w:t>John (Futurewei) provides r06.</w:t>
              <w:br/>
              <w:t>Tingfang Tang (Lenovo) provides r07.</w:t>
              <w:br/>
              <w:t>Changhong (Intel) provides r08.</w:t>
              <w:br/>
              <w:t>Riccardo (NTT DOCOMO) provides r09.</w:t>
              <w:br/>
              <w:t>Hui Ni (Huawei) provides r10.</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17_R10, merging S2-20035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1" w:tgtFrame="_blank">
              <w:bookmarkStart w:id="409" w:name="S2-2003738"/>
              <w:r>
                <w:rPr>
                  <w:rStyle w:val="InternetLink"/>
                  <w:b/>
                  <w:bCs/>
                </w:rPr>
                <w:t>S2-2003738</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5, New Sol: Activating traffic routing towards Local DN per AF request by NRF providing new I-SMF information connected to the requested DN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4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Krisztian (Apple): S2-2003738 is merged into S2-2003916r01.</w:t>
              <w:br/>
              <w:t>Xiaobo Yu (Alibaba) provides comments.</w:t>
              <w:br/>
              <w:t>Laurent (Nokia): asks Krisztian do you withdraw 3738??</w:t>
              <w:br/>
              <w:t>Laurent (Nokia): provides r01 In case it would not be withdrawn/merged</w:t>
              <w:br/>
              <w:t>==== Ph1 Revisions Deadline ====</w:t>
              <w:br/>
              <w:t>Krisztian (Apple): S2-2003738 is merged into S2-2003916 (as indicated in my previous reply).</w:t>
              <w:br/>
              <w:t>Laurent (Nokia) as it is NOT clear that S2-2003738 has been withdrawn I objects to any revision of this Tdoc</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2" w:tgtFrame="_blank">
              <w:bookmarkStart w:id="410" w:name="S2-2003811"/>
              <w:r>
                <w:rPr>
                  <w:rStyle w:val="InternetLink"/>
                  <w:b/>
                  <w:bCs/>
                </w:rPr>
                <w:t>S2-2003811</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5, Sol#7, Update to resolve KI#5 activating the traffic routing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4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inguo (ZTE) suggest to merge with 3916.</w:t>
              <w:br/>
              <w:t>Laurent (Nokia): asks Jinguo do you withdraw 3738??</w:t>
              <w:br/>
              <w:t>Laurent (Nokia): asks Jinguodo you withdraw 3738??</w:t>
              <w:br/>
              <w:t>Laurent (Nokia): asks Jinguodo: do you withdraw 3811 as you suggested to merge with 3916??</w:t>
              <w:br/>
              <w:t>Laurent (Nokia): provides r01 In case it would not be withdrawn/merged</w:t>
              <w:br/>
              <w:t>==== Ph1 Revisions Deadline ====</w:t>
              <w:br/>
              <w:t>Jinguo(ZTE) agree merged with 3916.</w:t>
              <w:br/>
              <w:t>Laurent (Nokia) as it is NOT clear that S2-2003811 has been withdrawn I objects to any revision of this Tdoc</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13" w:tgtFrame="_blank">
              <w:bookmarkStart w:id="411" w:name="S2-2003916"/>
              <w:r>
                <w:rPr>
                  <w:rStyle w:val="InternetLink"/>
                  <w:b/>
                  <w:bCs/>
                </w:rPr>
                <w:t>S2-2003916</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greed. Revised, merging S2-2003738 and S2-2003811, to S2-20044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Krisztian (Apple) provides r01.</w:t>
              <w:br/>
              <w:t>Xiaobo Yu (Alibaba) provides comments to 3916r1.</w:t>
              <w:br/>
              <w:t>Jinguo (ZTE) response</w:t>
              <w:br/>
              <w:t>Hyunsook (LGE) asks a question.</w:t>
              <w:br/>
              <w:t>Jinguo(ZTE) response.</w:t>
              <w:br/>
              <w:t>Hyunsook (LGE) provides a comment.</w:t>
              <w:br/>
              <w:t>Jinguo(ZTE) provides r02</w:t>
              <w:br/>
              <w:t>Fenqin(Huawei) Comments. .</w:t>
              <w:br/>
              <w:t>Jinguo(ZTE) provide r03. .</w:t>
              <w:br/>
              <w:t>Laurent (Nokia) provides r04</w:t>
              <w:br/>
              <w:t>Jinguo (ZTE) provide r05 and r06.</w:t>
              <w:br/>
              <w:t>==== Ph1 Revisions Deadline ====</w:t>
              <w:br/>
              <w:t>Yuan (CATT) comments.</w:t>
              <w:br/>
              <w:t>Laurent (Nokia) objects to any revision other than r04</w:t>
              <w:br/>
              <w:t>Jinguo(ZTE) ok with r04</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4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16_R04, merging S2-2003738 and S2-20038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and Gener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4" w:tgtFrame="_blank">
              <w:bookmarkStart w:id="412" w:name="S2-2003518"/>
              <w:r>
                <w:rPr>
                  <w:rStyle w:val="InternetLink"/>
                  <w:b/>
                  <w:bCs/>
                </w:rPr>
                <w:t>S2-2003518</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2614 from S2-138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5" w:tgtFrame="_blank">
              <w:bookmarkStart w:id="413" w:name="S2-2003626"/>
              <w:r>
                <w:rPr>
                  <w:rStyle w:val="InternetLink"/>
                  <w:b/>
                  <w:bCs/>
                </w:rPr>
                <w:t>S2-2003626</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6" w:tgtFrame="_blank">
              <w:bookmarkStart w:id="414" w:name="S2-2003533"/>
              <w:r>
                <w:rPr>
                  <w:rStyle w:val="InternetLink"/>
                  <w:b/>
                  <w:bCs/>
                </w:rPr>
                <w:t>S2-2003533</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2668 from S2-138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7" w:tgtFrame="_blank">
              <w:bookmarkStart w:id="415" w:name="S2-2004316"/>
              <w:r>
                <w:rPr>
                  <w:rStyle w:val="InternetLink"/>
                  <w:b/>
                  <w:bCs/>
                </w:rPr>
                <w:t>S2-2004316</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8" w:tgtFrame="_blank">
              <w:bookmarkStart w:id="416" w:name="S2-2004323"/>
              <w:r>
                <w:rPr>
                  <w:rStyle w:val="InternetLink"/>
                  <w:b/>
                  <w:bCs/>
                </w:rPr>
                <w:t>S2-2004323</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9" w:tgtFrame="_blank">
              <w:bookmarkStart w:id="417" w:name="S2-2003555"/>
              <w:r>
                <w:rPr>
                  <w:rStyle w:val="InternetLink"/>
                  <w:b/>
                  <w:bCs/>
                </w:rPr>
                <w:t>S2-2003555</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3: Response to 5GC assisted cell selection for accessing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3 (R3-202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0" w:tgtFrame="_blank">
              <w:bookmarkStart w:id="418" w:name="S2-2004131"/>
              <w:r>
                <w:rPr>
                  <w:rStyle w:val="InternetLink"/>
                  <w:b/>
                  <w:bCs/>
                </w:rPr>
                <w:t>S2-2004131</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lessio (Nokia) provides comments on the aim of this paper and provides r01</w:t>
              <w:br/>
              <w:t>Sangsoo (Samsung) asks questions.</w:t>
              <w:br/>
              <w:t>Tricci (ZTE) proposed to NOTE this PCR to defer the evaluation discussions until Aug.2020 eMeeting.</w:t>
              <w:br/>
              <w:t>Fenqin(Huawei) proposed feedback</w:t>
              <w:br/>
              <w:t>==== Ph1 Revisions Deadline ====</w:t>
              <w:br/>
              <w:t>Tricci (ZTE) would like to Postpone or to NOTE this PC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1" w:tgtFrame="_blank">
              <w:bookmarkStart w:id="419" w:name="S2-2003582"/>
              <w:r>
                <w:rPr>
                  <w:rStyle w:val="InternetLink"/>
                  <w:b/>
                  <w:bCs/>
                </w:rPr>
                <w:t>S2-2003582</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1-8: Addition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icci So (ZTE) Objects this PCR.</w:t>
              <w:br/>
              <w:t>Alessio(Nokia) Objects this PCR.</w:t>
              <w:br/>
              <w:t>George Foti (Ericsson) provides responses. The pCR DOES NOT remove roaming support for network slicing.</w:t>
              <w:br/>
              <w:t>It simply removes applying the current quotas while roaming. Roaming does not depend on counting. Current solutions for handling quotas while roaming are not based on any requirements. GSMA did not reach a decision yet.</w:t>
              <w:br/>
              <w:t>Alessio(Nokia) provides responses. We need to enforce a quota per slice. This, in today's system, means supporting this quota irrespective of whether UEs in the slice are at home or roaming, as network slice is end to end concept. The solutions we have, have to work in roaming. What GSMA will do then (i.e. how they operate this) is not for us to discuss. GSMA uses 3GPP solutions for roaming. If there are no solutions GSMA cannot even wish to support roaming ??. We never waited for GSMA to define operation in roaming (like NG.113) to have solutions that support roaming. GSMA may provide additional requirements if the 3GPP solutions are not meeting all their requirements at some point.</w:t>
              <w:br/>
              <w:t>George Foti (Ericsson) provides responses. Roaming works without quotas, and nothing breaks. Until GSMA provides a way to handle quotas while romaing, we can safely assume that quotas don't apply while roaming.</w:t>
              <w:br/>
              <w:t>U have to show what breaks and how; rather than making generic statements. Roaming depends on roaming agreements and today don't include quotas. Until that changes we should not create anything ourselves.</w:t>
              <w:br/>
              <w:t xml:space="preserve">Tricci S0 (ZTE) remained her objection of this PCR and provides responses.to Ericsson's comments. </w:t>
              <w:br/>
              <w:t xml:space="preserve">Please allow me to repeat the reason for ZTE's objection to this PCR. </w:t>
              <w:br/>
              <w:t>Unlike to the PLMN selection parameter, there is no 'formal' request from GSMA to 3GPP ask for 'no roaming support' for GSMA GST parameters study in this Rel-17 study. Therefore, there is no ground for individual company to suppress other individual company's proposal to provide roaming support for this study. Please kindly stop using this roaming argument, which has not been agreed and approved, to prohibit the progress of other companies' PCRs on this SA2#139E eMeeting. This is not a constructive way forwards for everyone. Thanks in advance for your kind considerations.</w:t>
              <w:br/>
              <w:t>Fenqin (Huawei) provides comments.</w:t>
              <w:br/>
              <w:t>Alessio(Nokia) this is non-sense, all parameters apply to a network slice and network slices are end to end. If so let's stop everything on slicing as WAS has not worked on roaming for slicing yet (BTW WAS is still working on some aspects of EPS roaming ?? ). Slicing is mandatory in the system so we shall not work on roaming and deprecate roaming since rel-15 specs. If this was true then also rate per slice is only in non-roaming and everything else. if while roaming there is no limitation and when in home PLMN there is a limitation then everyone will want to be always roaming ??. NOKIA sustains objection and would like operators to weigh in on the need to show how solutions support the roaming use case. If roaming use case is not supported by a solution Nokia will evaluate that as not acceptable. Also regarding 'If this is the requirement to HPLMN it seems some strange as the user does not occupy the resource from the HPLMN.' This is wrong: there is SMF and UPF in HPLMN in HR PDU sessions. And also users in a slice in roaming are likely to use HR PDU sessions.</w:t>
              <w:br/>
              <w:t>Tricci So (ZTE) responded to Huawei's comments.</w:t>
              <w:br/>
              <w:t>George (Ericsson) provides comments.</w:t>
              <w:br/>
              <w:t>Sangsoo (Samsung) proposes to note this pCR.</w:t>
              <w:br/>
              <w:t>Alessio(Nokia) agrees with Samsung</w:t>
              <w:br/>
              <w:t>George (Ericsson) provides r01 adding DT as supporting company.</w:t>
              <w:br/>
              <w:t>George (Ericsson) provides r02 remove DT.</w:t>
              <w:br/>
              <w:t>Toon Norp (KPN) agrees that this pCR should be noted. 3GPP should at least study roaming solutions.</w:t>
              <w:br/>
              <w:t>==== Ph1 Revisions Deadline ====</w:t>
              <w:br/>
              <w:t>Tricci (ZTE) sustained objection against this PCR and will not accept any version.</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2" w:tgtFrame="_blank">
              <w:bookmarkStart w:id="420" w:name="S2-2003740"/>
              <w:r>
                <w:rPr>
                  <w:rStyle w:val="InternetLink"/>
                  <w:b/>
                  <w:bCs/>
                </w:rPr>
                <w:t>S2-2003740</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New KI: Service continuity across network sl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efano Faccin (Qualcomm) Revision 01 enclosed</w:t>
              <w:br/>
              <w:t>Hyunsook (LGE) objects this pCR.</w:t>
              <w:br/>
              <w:t>Dieter (Deutsche Telekom) agrees with LGE, SA2 may align with RAN later.</w:t>
              <w:br/>
              <w:t>Alessio (Nokia) provides objection as this paper would require a WID update first and we should not start to wok in parallel to RAN WGs.</w:t>
              <w:br/>
              <w:t>Patrice (Huawei) asks for clarifications, and likely will object.</w:t>
              <w:br/>
              <w:t>Patrice (Huawei) proposes to note this document.</w:t>
              <w:br/>
              <w:t>Jinguo (ZTE) is fine to note this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23" w:tgtFrame="_blank">
              <w:bookmarkStart w:id="421" w:name="S2-2003597"/>
              <w:r>
                <w:rPr>
                  <w:rStyle w:val="InternetLink"/>
                  <w:b/>
                  <w:bCs/>
                </w:rPr>
                <w:t>S2-2003597</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1-#2, Solution #8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oyeon (Samsung) asks a question for clarification.</w:t>
              <w:br/>
              <w:t>Peter Hedman (Ericsson) provides reply.</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24" w:tgtFrame="_blank">
              <w:bookmarkStart w:id="422" w:name="S2-2003624"/>
              <w:r>
                <w:rPr>
                  <w:rStyle w:val="InternetLink"/>
                  <w:b/>
                  <w:bCs/>
                </w:rPr>
                <w:t>S2-2003624</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317 fr4om S2#136AH. Revised to S2-20045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ricci So (ZTE) provided revision r01 enclosed.</w:t>
              <w:br/>
              <w:t>George Foti (Ericsson) provided comments and questions for clarification.</w:t>
              <w:br/>
              <w:t>Iskren (NEC) responds to comments and provides r02.</w:t>
              <w:br/>
              <w:t>Iskren (NEC) answers questions from George Foti (Ericsson) and provides r03.</w:t>
              <w:br/>
              <w:t>George (Ericsson) provides a response.</w:t>
              <w:br/>
              <w:t>Srisakul (NTT DOCOMO) provides questions for clarification.</w:t>
              <w:br/>
              <w:t>Tricci (ZTE) responded to NEC and provided version r04.</w:t>
              <w:br/>
              <w:t>Iskren answers questions from Srisakul (NTT DOCOMO), George (Ericsson), Tricci (ZTE) and provides r05.</w:t>
              <w:br/>
              <w:t>Iskren (NEC) answers Tricci (ZTE)</w:t>
              <w:br/>
              <w:t>Jinguo (ZTE) provide comments</w:t>
              <w:br/>
              <w:t>Gerald (Matrixx) provided comments.</w:t>
              <w:br/>
              <w:t>Dan Wang(China Mobile) provided comments.</w:t>
              <w:br/>
              <w:t>Iskren (NEC) responds to comments from Dan Wang(China Mobile), Gerald (Matrixx) and Jinguo (ZTE) and provides r06</w:t>
              <w:br/>
              <w:t>Iskren (NEC) answers Jinguo (ZTE)</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2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25" w:tgtFrame="_blank">
              <w:bookmarkStart w:id="423" w:name="S2-2003742"/>
              <w:r>
                <w:rPr>
                  <w:rStyle w:val="InternetLink"/>
                  <w:b/>
                  <w:bCs/>
                </w:rPr>
                <w:t>S2-2003742</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henhua (vivo) comments for clarification</w:t>
              <w:br/>
              <w:t>Jinguo (ZTE) response.</w:t>
              <w:br/>
              <w:t>Zhenhua (vivo) provide r01</w:t>
              <w:br/>
              <w:t>Tricci So (ZTE) respond to Vivo r01</w:t>
              <w:br/>
              <w:t>George Foti (Ericsson) provided comments and questions for clarification.</w:t>
              <w:br/>
              <w:t>Jinguo(ZTE) response.</w:t>
              <w:br/>
              <w:t>George Foti (Ericsson) provides additional comments.</w:t>
              <w:br/>
              <w:t>Zhenhua (vivo) respond to Tricci</w:t>
              <w:br/>
              <w:t>Jinguo (ZTE) respond to Zhenhua</w:t>
              <w:br/>
              <w:t>Jinguo (ZTE) provides r02</w:t>
              <w:br/>
              <w:t>Tricci So (ZTE) provided respond to Vivo.</w:t>
              <w:br/>
              <w:t>George (Ericsson) object to r2, and provides additional comments</w:t>
              <w:br/>
              <w:t>Gerald (Matrixx) provides QM and functional comments.</w:t>
              <w:br/>
              <w:t>Zhenhua (vivo) reply</w:t>
              <w:br/>
              <w:t>Jinguo (ZTE) thanks Zhenhua(vivo) for comments.</w:t>
              <w:br/>
              <w:t>Jinguo(ZTE) provides r03</w:t>
              <w:br/>
              <w:t>Fenqin (Huawei) provides comment and r04 version</w:t>
              <w:br/>
              <w:t>Jinguo(ZTE) provides response and provide r05.</w:t>
              <w:br/>
              <w:t>Srisakul (NTT DOCOMO) provides comment.</w:t>
              <w:br/>
              <w:t>Jinguo(ZTE) provides r06.</w:t>
              <w:br/>
              <w:t>Gerald (Matrixx) provided comment on r06..</w:t>
              <w:br/>
              <w:t>Gerald (Matrixx) provided r07.</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4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26" w:tgtFrame="_blank">
              <w:bookmarkStart w:id="424" w:name="S2-2003775"/>
              <w:r>
                <w:rPr>
                  <w:rStyle w:val="InternetLink"/>
                  <w:b/>
                  <w:bCs/>
                </w:rPr>
                <w:t>S2-2003775</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yunsook (LGE) provides comments</w:t>
              <w:br/>
              <w:t>Alessio(Nokia) provides r01</w:t>
              <w:br/>
              <w:t>George Foti (Ericsson) provided comments and questions for clarification.</w:t>
              <w:br/>
              <w:t>Alessio(nokia) provides response</w:t>
              <w:br/>
              <w:t>Gerald (Matrixx) provided comments.</w:t>
              <w:br/>
              <w:t>Farooq (ATT) comments that this contribution does not address the fundamental question asked previously of this proposal which was not about the integrity of the database but rather about complete reliance on increment / decrement of a counter to ascertain a count with no ability to check on absolute count through the life of a slice. I had suggested in the past that perhaps an asynchronous synch up with OAM for absolute count be possible.</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7" w:tgtFrame="_blank">
              <w:bookmarkStart w:id="425" w:name="S2-2003923"/>
              <w:r>
                <w:rPr>
                  <w:rStyle w:val="InternetLink"/>
                  <w:b/>
                  <w:bCs/>
                </w:rPr>
                <w:t>S2-2003923</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 #1, New Sol: Registration via multiple access network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yunsook (LGE) provides r01.</w:t>
              <w:br/>
              <w:t>Jinuo(ZTE) provides comment.</w:t>
              <w:br/>
              <w:t>Hyunsook (LGE) provides comments</w:t>
              <w:br/>
              <w:t>George Foti (Ericsson) propose to Note the pCR given that GSMA did not decide on how to handle N3GPP.</w:t>
              <w:br/>
              <w:t>Hoyeon (Samsung) provides comments</w:t>
              <w:br/>
              <w:t>Iskren (NEC) provides comments.</w:t>
              <w:br/>
              <w:t>George Foti (Ericsson) corrected the mismatch between the title pCR number.</w:t>
              <w:br/>
              <w:t>Hoyeon (Samsung) replies to Hyunsook.</w:t>
              <w:br/>
              <w:t>Hoyeon (Samsung) provides comments.</w:t>
              <w:br/>
              <w:t>Alessio(Nokia) comments that we need not indication of preferred access type, we can just work out of these principles: if UE registers with the same AMF, the UE is counted once in the slice, if the UE registers over different PLMNs for different access types, the UE is counted twice (once per PLMN).</w:t>
              <w:br/>
              <w:t>George (Ericsson) the pCR should be noted. GSMA did not address how to handle registrations via N3GPP and whether quotas applied there are separate from 3GPP access even for the same S-NSSAI subject to quota over 3GPP. Hence we can't decide in a vacuum. U can send an LS to GSMA for that very specific aspect U addressed in this case if U so desire.</w:t>
              <w:br/>
              <w:t>Hoyeon (Samsung) replies to George. To be fair, GSMA didn't even indicate 3gpp access neither. We believe SA2 should care about non-3gpp access as much as we do for 3gpp access, especially, we're doing work for core network. I'm OK to send an LS to GSMA if you desire!</w:t>
              <w:br/>
              <w:t>Hoyeon (Samsung) replies to Alessio. We think both approaches (registration basis vs. terminal basis) work and should be available for comparison.</w:t>
              <w:br/>
              <w:t>Curt (Charter) agrees with Samsung that SA2 needs to care about N3GPP access as well especially when developing new feature from 5GC perspective.</w:t>
              <w:br/>
              <w:t>George (Ericsson) provides a response. SA2 needs to care about N3GPP access if we know what GSMA wants. Please see LS S2-2001788. We will raise the issue with GSMA. These attributes are for verticals and they may not care about N3GPP as it wont apply to them. Postponing the issue is the right course of action.</w:t>
              <w:br/>
              <w:t>Alessio(Nokia) We DO NOT think both approaches (registration basis vs. terminal basis) work and a UE should be counted once per PLMN/AMF. But provide rev02 to have further discussion.</w:t>
              <w:br/>
              <w:t>George (Ericsson) proposes postponing the discussion until we get clarification from GSMA. For the record the current quotas apply only to3GPP access based on the LS from GSMA.</w:t>
              <w:br/>
              <w:t>==== Ph1 Revisions Deadline ====</w:t>
              <w:br/>
              <w:t>Hoyeon (Samsung) is OK with rev02 to have further discussion.</w:t>
              <w:br/>
              <w:t>Hoyeon (Samsung) comments: The GSMA LS sent to SA2 (S2-2001788) is for KI#3 and KI#5 while the solution in this PCR is for KI#1.So, Ericsson comment 'For the record the current quotas apply only to3GPP access based on the LS from GSMA.' is not correct.</w:t>
              <w:br/>
              <w:t>Hoyeon (Samsung) proposes to go with and approve r02 in this meeting.</w:t>
              <w:br/>
              <w:t>Alessio(Nokia) agrees with Samsung. Also, 3GPP can work on this regardless as a solution has to be available considering the multiple registrations case.</w:t>
              <w:br/>
              <w:t>Curt (Charter) agrees with Samsung as well. We can go with R02 from this meeting.</w:t>
              <w:br/>
              <w:t>George (Ericsson) provides a response. Ericsson objects to r02. This again extends the scope of the solution while we don't have clear input from GSMA. Adding this preferred access indicator is coming from nowhere. Only the vertical can make such a decision. We need input from GSMA. We acknowledge that this is a gap that needs to be addressed before the study is over.</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28" w:tgtFrame="_blank">
              <w:bookmarkStart w:id="426" w:name="S2-2004121"/>
              <w:r>
                <w:rPr>
                  <w:rStyle w:val="InternetLink"/>
                  <w:b/>
                  <w:bCs/>
                </w:rPr>
                <w:t>S2-2004121</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 #1, New Sol: Using Back-off ti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06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29" w:tgtFrame="_blank">
              <w:bookmarkStart w:id="427" w:name="S2-2004129"/>
              <w:r>
                <w:rPr>
                  <w:rStyle w:val="InternetLink"/>
                  <w:b/>
                  <w:bCs/>
                </w:rPr>
                <w:t>S2-2004129</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 #1, Sol #1: Updates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06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George Foti (Ericsson) provided comments for clarification.</w:t>
              <w:br/>
              <w:t>Fenqin (Huawei) provided feedback.</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30" w:tgtFrame="_blank">
              <w:bookmarkStart w:id="428" w:name="S2-2003933"/>
              <w:r>
                <w:rPr>
                  <w:rStyle w:val="InternetLink"/>
                  <w:b/>
                  <w:bCs/>
                </w:rPr>
                <w:t>S2-2003933</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eorge Foti (Ericsson) provided comments and questions for clarification.</w:t>
              <w:br/>
              <w:t>Srisakul (NTT DOCOMO) clarified George's questions (Ericsson) and provided r01.</w:t>
              <w:br/>
              <w:t>Fenqin (Huawei) ask questions for clarification.</w:t>
              <w:br/>
              <w:t>Srisakul (NTT DOCOMO) responded to Fenqin and provided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3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31" w:tgtFrame="_blank">
              <w:bookmarkStart w:id="429" w:name="S2-2004075"/>
              <w:r>
                <w:rPr>
                  <w:rStyle w:val="InternetLink"/>
                  <w:b/>
                  <w:bCs/>
                </w:rPr>
                <w:t>S2-2004075</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eorge Foti (Ericsson) provided comments and questions for clarification.</w:t>
              <w:br/>
              <w:t>Gerald (Matrixx) provided comments.</w:t>
              <w:br/>
              <w:t>Yunjing (CATT) clarifies and provides r01.</w:t>
              <w:br/>
              <w:t>George Foti (Ericsson) provided additional comments and questions for clarification.</w:t>
              <w:br/>
              <w:t>Yunjing (CATT) clarifies and provides r02.</w:t>
              <w:br/>
              <w:t>Yunjing (CATT) clarifies and provides r03.</w:t>
              <w:br/>
              <w:t>Yunjing (CATT) clarifies.</w:t>
              <w:br/>
              <w:t>Gerald (Matrixx) provided comments for another revision.</w:t>
              <w:br/>
              <w:t>==== Ph1 Revisions Deadline ====</w:t>
              <w:br/>
              <w:t>Yunjing (CATT) proposes to go with r03 in this meeting.</w:t>
              <w:br/>
              <w:t>Gerald (Matrixx) note the statu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2" w:tgtFrame="_blank">
              <w:bookmarkStart w:id="430" w:name="S2-2003625"/>
              <w:r>
                <w:rPr>
                  <w:rStyle w:val="InternetLink"/>
                  <w:b/>
                  <w:bCs/>
                </w:rPr>
                <w:t>S2-2003625</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2 Sol#10: Updates to Solution #10 Max number of PDU Sessions per Network Slice contr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George Foti (Ericsson) provided comments and questions for clarification.</w:t>
              <w:br/>
              <w:t>Iskren (NEC) answered questions from George (Ericsson).</w:t>
              <w:br/>
              <w:t>George Foti (Ericsson) provide comments.</w:t>
              <w:br/>
              <w:t>Iskren (NEC) answers comments from George Foti (Ericss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3" w:tgtFrame="_blank">
              <w:bookmarkStart w:id="431" w:name="S2-2004122"/>
              <w:r>
                <w:rPr>
                  <w:rStyle w:val="InternetLink"/>
                  <w:b/>
                  <w:bCs/>
                </w:rPr>
                <w:t>S2-2004122</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 #2, Sol #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George Foti (Ericsson) provided comments.</w:t>
              <w:br/>
              <w:t>Sangsoo (Samsung) replies to George (Ericss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4" w:tgtFrame="_blank">
              <w:bookmarkStart w:id="432" w:name="S2-2003776"/>
              <w:r>
                <w:rPr>
                  <w:rStyle w:val="InternetLink"/>
                  <w:b/>
                  <w:bCs/>
                </w:rPr>
                <w:t>S2-2003776</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2 solution 6.6 update adding support of Multiple PCF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George Foti (Ericsson) provided comments and questions for clarificati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5" w:tgtFrame="_blank">
              <w:bookmarkStart w:id="433" w:name="S2-2004130"/>
              <w:r>
                <w:rPr>
                  <w:rStyle w:val="InternetLink"/>
                  <w:b/>
                  <w:bCs/>
                </w:rPr>
                <w:t>S2-2004130</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2, Sol#7: Updates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6" w:tgtFrame="_blank">
              <w:bookmarkStart w:id="434" w:name="S2-2003935"/>
              <w:r>
                <w:rPr>
                  <w:rStyle w:val="InternetLink"/>
                  <w:b/>
                  <w:bCs/>
                </w:rPr>
                <w:t>S2-2003935</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Update of Solution#5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7" w:tgtFrame="_blank">
              <w:bookmarkStart w:id="435" w:name="S2-2003768"/>
              <w:r>
                <w:rPr>
                  <w:rStyle w:val="InternetLink"/>
                  <w:b/>
                  <w:bCs/>
                </w:rPr>
                <w:t>S2-2003768</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2 New solution On support of fairn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eorge Foti (Ericsson) objects to this pCR as this is out scope of the KI.</w:t>
              <w:br/>
              <w:t>Alessio(nokia) Asks why Ericsson believes providing fair usage among users when there is a constraint on number of PDU sessions is not in scope of KI..</w:t>
              <w:br/>
              <w:t>Alessio(Nokia) responds: these aspects (prioritization of PDU sessions and limit of PDU sessions per UE/S-NSSAI) are not capabilities of the system so far so this contribution proposes to add these so we can add these as options in the toolbox.</w:t>
              <w:br/>
              <w:t>George Foti (Ericsson) provides response. This session priority should be proposed outside the scope of this study. This is an option for U. There are more impacts from this than U are addressing anyway; charging; backward compatibility; may be subscription related issues, potential interaction with priority sessions, etc..</w:t>
              <w:br/>
              <w:t>This is why the pCR has to be noted.</w:t>
              <w:br/>
              <w:t>alessio (Nokia) provides response. We disagree , this is the only study in rel-17 where it makes sense to propose this enhancement in scope of KI#2</w:t>
              <w:br/>
              <w:t>Fenqin(Huawei) Provide comments and r01.</w:t>
              <w:br/>
              <w:t>George Foti (Ericsson) Ericsson objects to r1. Any solution must be network based using existing capabilities, such as ARP, probably extended.</w:t>
              <w:br/>
              <w:t>Fenqin(Huawei) Provide comments.</w:t>
              <w:br/>
              <w:t>George Foti (Ericsson) Ericsson provides a response. r01 has session priority as a solution. In addition the current KI has some hints so we don't need this added EN. What is missing is a network based proposal. This is why we object to r01.</w:t>
              <w:br/>
              <w:t>Alessi(nokia) the action the operator can take when quota is exceeded is left unspecified in GSMA. So the operator can do many things including rejecting new PDU sessions but at same time asking all UEs to respect a maximum number of PDU sessions for the s-NSSAI. Note the Ue can already be provided a max number of PDU sessions per Ue by the network today. The Ue enforces this limit and the AMF can check this is respected. So can you agree that the note is note needed as already today we have a similar mechanism per UE 9here we just make it applicable at a finer granularity)</w:t>
              <w:br/>
              <w:t>Jinguo(ZTE) Provide comments .</w:t>
              <w:br/>
              <w:t>Fenqin(Huawei) Provide comments and suggest to NOTE this pape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8" w:tgtFrame="_blank">
              <w:bookmarkStart w:id="436" w:name="S2-2003924"/>
              <w:r>
                <w:rPr>
                  <w:rStyle w:val="InternetLink"/>
                  <w:b/>
                  <w:bCs/>
                </w:rPr>
                <w:t>S2-2003924</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 #2, New Sol: Handover of a PDU se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eorge Foti (Ericsson) proposes to note the pCR since GSMA has not provided any handling for N3GPP so this is a premature solution.</w:t>
              <w:br/>
              <w:t>Hoyeon (Samsung) don't agree with Ericsson comments.</w:t>
              <w:br/>
              <w:t>George Foti (Ericsson) don't think the UE should be informed about when a quota has been reached.</w:t>
              <w:br/>
              <w:t>Alessio(Nokia) comments 'George Foti (Ericsson) don't think the UE should be informed about when a quota has been reached. ' this is weird, the User /UE should have opportunity to adapt its behaviour upon reqching quota. Even, when a a quota is reached and network rejects, the cause code should say this is cause of quota limit ...</w:t>
              <w:br/>
              <w:t>George (Ericsson) UE policies on handover should not be based on quotas and where the UE is not even aware if any exists, and for what S-NSSAI and what access.</w:t>
              <w:br/>
              <w:t>Hoyeon (Samsung) replies to George (Ericsson). This is an interesting comment. All solutions including Ericsson solutions for this KI in the TR (Sol #5, #6, #7, #8, #9, #10 and #11) propose to use a new cause code.</w:t>
              <w:br/>
              <w:t>George Foti (Ericsson) some wrong comments creeped in this thread. As stated before GSMA stated that these attributes apply only to 3GPP. It is not clear how to handle mobility aspects. We will discuss this in GSMA and after GSMA makes a statement we can handle this. So we prefer to postpone this pCR, i.e note this pCR.</w:t>
              <w:br/>
              <w:t>Hoyeon (Samsung) asks George Foti (Ericsson) to provide a reference on his comment 'GSMA stated that these attributes apply only to 3GPP.' Otherwise, reason for objection from Ericsson is not valid.</w:t>
              <w:br/>
              <w:t>George (Ericsson) provides a response. GSMA sent an LS to SA2 some time ago responding to SA2 question related to this.</w:t>
              <w:br/>
              <w:t>George (Ericsson) provides a response. GSMA LS sent to SA2 (S2-2001788)</w:t>
              <w:br/>
              <w:t>==== Ph1 Revisions Deadline ====</w:t>
              <w:br/>
              <w:t>Hoyeon (Samsung) comments: The GSMA LS sent to SA2 (S2-2001788) is for KI#3 and KI#5 while the solution in this PCR is for KI#2. So, we consider objection from Ericsson is not valid at all.</w:t>
              <w:br/>
              <w:t>Hoyeon (Samsung) proposes to go with and approve the original version in this meeting.</w:t>
              <w:br/>
              <w:t>Alessio(Nokia) agrees with samsung. Regardless, 3GPP can work on this while GSMA figures out. If this was at all required.</w:t>
              <w:br/>
              <w:t>George Foti (Ericsson) We are seeking input from GSMA on how to deal with handovers. Again, these are input attributes from verticals that may have different constraints; Samsung had an option to send an LS to GSMA. We would like this postponed. We acknowledge this as an issue to be addressed before the end of the stud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9" w:tgtFrame="_blank">
              <w:bookmarkStart w:id="437" w:name="S2-2004123"/>
              <w:r>
                <w:rPr>
                  <w:rStyle w:val="InternetLink"/>
                  <w:b/>
                  <w:bCs/>
                </w:rPr>
                <w:t>S2-2004123</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 #2, New Sol: Service Selection fo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eorge Foti (Ericsson) proposes to note this pCR since it is out scope of the KI.</w:t>
              <w:br/>
              <w:t>Sangsoo (Samsung) replies to George (Ericsson).</w:t>
              <w:br/>
              <w:t>Alessio(Nokia) agrees with Samsung that it is important to define the concept of priority among a UE PDU sessions when there are limitations imposed. Ericsson position is arbitrary as this is a component of the solution for enforcement of a PDU sessions# capping. The UE and network should be enable to decide on priority of a PDU session.</w:t>
              <w:br/>
              <w:t>George (Ericsson) We prefer a network based session pre-emption solution using existing mechanisms potentially (e.g ARP) with extensions if need be. UE schemes are not OK for us.</w:t>
              <w:br/>
              <w:t>Sangsoo (Samsung) provides r01 as per the comment from George (Ericsson).</w:t>
              <w:br/>
              <w:t>George Foti (Ericsson) objects to r01. It essentially is a UE based solution. We are OK only with network based solution based on existing mechanisms that may need to be extended.</w:t>
              <w:br/>
              <w:t>Sangsoo (Samsung) provides a clarification and asks a question to George (Ericsson).</w:t>
              <w:br/>
              <w:t>Jinguo(ZTE) provides comment and question</w:t>
              <w:br/>
              <w:t>George Foti (Ericsson) provides a response. This solution introduces a notion of service priority to make a decision. It is not clear what service priority is, who decides on it and how. We have an existing mechanism ARP, that can be extended for example. If it is not suitable than this needs to be explained. So what is proposed is incomplete at best for inclusion.</w:t>
              <w:br/>
              <w:t>Sangsoo (Samsung) provides a reponse.</w:t>
              <w:br/>
              <w:t>Sangsoo (Samsung) provides clarifications to ZTE (Jinguo).</w:t>
              <w:br/>
              <w:t>ZTE (Jinguo).provides r03</w:t>
              <w:br/>
              <w:t>==== Ph1 Revisions Deadline ====</w:t>
              <w:br/>
              <w:t>George (Ericsson) objects to r03</w:t>
              <w:br/>
              <w:t>Sangsoo (Samsung) proposes to go with r03 in this meeting.</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3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40" w:tgtFrame="_blank">
              <w:bookmarkStart w:id="438" w:name="S2-2003739"/>
              <w:r>
                <w:rPr>
                  <w:rStyle w:val="InternetLink"/>
                  <w:b/>
                  <w:bCs/>
                </w:rPr>
                <w:t>S2-2003739</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 #3 &amp; KI#5: Update KI#3&amp;5 to align with recent GSMA LS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1" w:tgtFrame="_blank">
              <w:bookmarkStart w:id="439" w:name="S2-2003647"/>
              <w:r>
                <w:rPr>
                  <w:rStyle w:val="InternetLink"/>
                  <w:b/>
                  <w:bCs/>
                </w:rPr>
                <w:t>S2-2003647</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iyang (Huawei) provides r01.</w:t>
              <w:br/>
              <w:t>Alessio (Nokia) objects to this solution as it unnecessarily imposes limited sessions AMBRs per PDU sessions and this is reduce for each additional PDU session added. Also adding all GBRs and session AMBR is inappropriate as also the GFBR allotted to GBR QoS flows will reduce further the session AMBRs. In practice this is summing non uniform things when all we need is to just enforce a per slice UE Maximum rate and not fragment the rate across PDU sessions. This is made even worse when this solution is applied across all UEs in a Network slice (KI#5)</w:t>
              <w:br/>
              <w:t>Belen (Ericsson) accepts r01, and replies to Nokia´s.</w:t>
              <w:br/>
              <w:t>Belen (Ericsson) kindly request for the second time for Nokia to substantiate their objection by pointing to the text in the P-CR that offends them. So far no text has been pointed out, thus not allowing for a corrective revision. As such Ericsson does not recognize Nokia objection as valid.</w:t>
              <w:br/>
              <w:t>==== Ph1 Revisions Deadline ====</w:t>
              <w:br/>
              <w:t>Alessio(Nokia) the problem is that the PCF can only assess if the total of the guaranteed rates per UE exceeds the slice MBR... that of course could be done. But then you still have the issue that the non GBR traffic cumulatively needs to be restricted in the RAN so a PCF based solution only does not work. That is why we believe this is not a working solution : how does the RAN know to limit the aggregate of SDFs to the slice MBR? This is the key. Can you explain this?</w:t>
              <w:br/>
              <w:t>Belen (Ericsson) replies to Nokia late clarifications.</w:t>
              <w:br/>
              <w:t>Belen (Ericsson) provides explanation about our solution.</w:t>
              <w:br/>
              <w:t>Alessio(nokia) thanks for you late explanation. So we understand that you achieve per slice limitation by PCF allotting a session AMBR_any GFBRs per PDU session for all PDU sessions in a slice according to PCF policy up to the slice AMBR. To us this is suboptimal but we can certainly document this approach and then evaluate at the en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4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2" w:tgtFrame="_blank">
              <w:bookmarkStart w:id="440" w:name="S2-2003652"/>
              <w:r>
                <w:rPr>
                  <w:rStyle w:val="InternetLink"/>
                  <w:b/>
                  <w:bCs/>
                </w:rPr>
                <w:t>S2-2003652</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ricci So (ZTE) provided revision r01 enclosed.</w:t>
              <w:br/>
              <w:t>Krisztian (Apple) provides r02.</w:t>
              <w:br/>
              <w:t>Stefano Faccin (Qualcomm) supports ZTE addition of the note. However, we would like to asks for clarification on Apple rev. 02 where a new procedure has been added, as to what comments from other companies lead to Apple posting rev. 02 since the changes are unrelated to the only comment received.</w:t>
              <w:br/>
              <w:t>Tricci So (ZTE) commented the latest r02 version.</w:t>
              <w:br/>
              <w:t>Krisztian (Apple) responds to Stefano.</w:t>
              <w:br/>
              <w:t>Krisztian (Apple) provides r03 to fix Figure 6.X.3.2-1 per Tricci's comment.</w:t>
              <w:br/>
              <w:t>Jinguo (ZTE) provides questions.</w:t>
              <w:br/>
              <w:t>Hoyeon (Samsung) provides r04.</w:t>
              <w:br/>
              <w:t>Krisztian (Apple) provides r05.</w:t>
              <w:br/>
              <w:t>Alessio(Nokia) comments: The AMF is not supposed to look into the PDU session QoS parameters. The entities that look into the SM information are the RAN and the SMF (which populates it), so this does not work 'the AMF shall maintain the latest actualUESliceAMBR, which is essentially the accumulated session AMBR across all the active PDU sessions (across all SMFs) associated with the same network slice per UE' without impacting the AMF beyond its current role. So we object to this solution.</w:t>
              <w:br/>
              <w:t>Dieter (Deutsche Telekom) objects this solution as AMF would look into the SM information which violates MM/SM separation.</w:t>
              <w:br/>
              <w:t>Krisztian (Apple) provides r06 to address comments by Nokia and DT. In r06, AMF is not involved in actualUESliceAMBR calculation.</w:t>
              <w:br/>
              <w:t>Zhuoyi Chen (China Telecom) provides questions for GBR flows to be established</w:t>
              <w:br/>
              <w:t>Krisztian (Apple) provides r07 to address Zhuoyi's questi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3" w:tgtFrame="_blank">
              <w:bookmarkStart w:id="441" w:name="S2-2003663"/>
              <w:r>
                <w:rPr>
                  <w:rStyle w:val="InternetLink"/>
                  <w:b/>
                  <w:bCs/>
                </w:rPr>
                <w:t>S2-2003663</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 #3, New Sol: Limitation of data rate per network slice in UL and DL per UE based on RAN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Merged in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henhua (vivo) comments for clarification</w:t>
              <w:br/>
              <w:t>Jinguo (ZTE) comments for clarification</w:t>
              <w:br/>
              <w:t>Alessio(Nokia) Comments: would it be possible for Apple to consider merging this paper into S2-2003769?</w:t>
              <w:br/>
              <w:t>Jinguo(ZTE) Comments.</w:t>
              <w:br/>
              <w:t>Alessio(Nokia) Comments on merger proposal by ZTE.</w:t>
              <w:br/>
              <w:t>Haiyang (Huawei) supports the merger proposal from ZTE and comments.</w:t>
              <w:br/>
              <w:t>Krisztian (Apple) supports the merge of S2-2003663 &amp; S2-2003815 &amp; S2-2003892 &amp; S2-2003769 and use S2-2003892 as a baseline.</w:t>
              <w:br/>
              <w:t>Haiyang (Huawei) proposes to 'merge' this pCR to S2-2003892 based on the discussi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4" w:tgtFrame="_blank">
              <w:bookmarkStart w:id="442" w:name="S2-2003769"/>
              <w:r>
                <w:rPr>
                  <w:rStyle w:val="InternetLink"/>
                  <w:b/>
                  <w:bCs/>
                </w:rPr>
                <w:t>S2-2003769</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3 New Solution On enforcement of UE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Merged in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inguo(ZTE) Comments.</w:t>
              <w:br/>
              <w:t>Michelle Li (China Telecom) provide comments.</w:t>
              <w:br/>
              <w:t>Haiyang (Huawei) proposes to 'merge' this pCR to S2-2003892 based on the discussion.</w:t>
              <w:br/>
              <w:t>Alessio(Nokia) it is ok by u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5" w:tgtFrame="_blank">
              <w:bookmarkStart w:id="443" w:name="S2-2003815"/>
              <w:r>
                <w:rPr>
                  <w:rStyle w:val="InternetLink"/>
                  <w:b/>
                  <w:bCs/>
                </w:rPr>
                <w:t>S2-2003815</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3, new sol: data rate per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Merged in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iyang (Huawei) proposes to 'merge' this pCR to S2-2003892 based on the discussi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6" w:tgtFrame="_blank">
              <w:bookmarkStart w:id="444" w:name="S2-2003892"/>
              <w:r>
                <w:rPr>
                  <w:rStyle w:val="InternetLink"/>
                  <w:b/>
                  <w:bCs/>
                </w:rPr>
                <w:t>S2-2003892</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663, S2-2003769, to S2-2004577. and S2-2003815 and S2-2003769, 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ichelle Li (China Telecom) provide comments.</w:t>
              <w:br/>
              <w:t>Haiyang (Huawei) provides r01 as a merger with S2-2003663, S2-2003769, and S2-2003815</w:t>
              <w:br/>
              <w:t>Alessio(nokia) provides rev02.</w:t>
              <w:br/>
              <w:t>Haiyang (Huawei) corrects the link of r02.</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892, merging S2-2003663, S2-2003769 and S2-20038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7" w:tgtFrame="_blank">
              <w:bookmarkStart w:id="445" w:name="S2-2003928"/>
              <w:r>
                <w:rPr>
                  <w:rStyle w:val="InternetLink"/>
                  <w:b/>
                  <w:bCs/>
                </w:rPr>
                <w:t>S2-2003928</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iyang (Huawei) provides r01.</w:t>
              <w:br/>
              <w:t>Michelle Li (China Telecom) provide comments.</w:t>
              <w:br/>
              <w:t>Hoyeon (Samsung) is OK with r01.</w:t>
              <w:br/>
              <w:t>Hoyeon (Samsung) replies to Michelle Li (China Telecom).</w:t>
              <w:br/>
              <w:t>Jinguo(ZTE) comments</w:t>
              <w:br/>
              <w:t>Hoyeon (Samsung) replies to Jinguo</w:t>
              <w:br/>
              <w:t>Jinguo(ZTE) further comment.</w:t>
              <w:br/>
              <w:t>Alessio(nokia) I received comments on the support of case of multiple PCFs in all solutions, how come we can accept any solutions that does not work if &gt;1 SMF is used? I am afraid this is not going to fly as it is not guaranteed it is possible to have all the PDU sessions for a S-NSSAI in same SMF in all possible use cases and deployments.</w:t>
              <w:br/>
              <w:t>Hoyeon (Samsung) relies to Michelle Li (China Telecom).</w:t>
              <w:br/>
              <w:t>Hoyeon (Samsung) replies to Jinguo.</w:t>
              <w:br/>
              <w:t>Hoyeon (Samsung) replies to Alessio. The solution allows having multiple SMFs for an S-NSSAI.</w:t>
              <w:br/>
              <w:t>==== Ph1 Revisions Deadline ====</w:t>
              <w:br/>
              <w:t>Alessio(nokia) we do not agree that enforcement of Slice maximum bit rate UL/DL can only work if wee allocate a single SMF for a UE as it means all DNNs for a slice need to work on same SMF for a UE and this creates unnecessary constraint on deployments (as when this is enabled for a slice all SMFs in the slice need to support all DNNs of the slice). So for this meeting we have to object to this document. Please provide a solution that allows deployment flexibility</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48" w:tgtFrame="_blank">
              <w:bookmarkStart w:id="446" w:name="S2-2004009"/>
              <w:r>
                <w:rPr>
                  <w:rStyle w:val="InternetLink"/>
                  <w:b/>
                  <w:bCs/>
                </w:rPr>
                <w:t>S2-2004009</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Solution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Jinguo(ZTE) Comments.</w:t>
              <w:br/>
              <w:t>Michelle Li(China Telecom)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9" w:tgtFrame="_blank">
              <w:bookmarkStart w:id="447" w:name="S2-2004076"/>
              <w:r>
                <w:rPr>
                  <w:rStyle w:val="InternetLink"/>
                  <w:b/>
                  <w:bCs/>
                </w:rPr>
                <w:t>S2-2004076</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 #3, New Sol: UE-Slice-AMBR support based on UE-AMBR control and notification control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ichelle Li (China Telecom) provide comments.</w:t>
              <w:br/>
              <w:t>Yunjing (CATT) clarifies.</w:t>
              <w:br/>
              <w:t>Jinguo(ZTE) comments and propose to merge with S2-2003892 .</w:t>
              <w:br/>
              <w:t>Yunjing(CATT) clarifies and ok to merge the first part with S2-2003892.</w:t>
              <w:br/>
              <w:t>Yunjing (CATT) provides r01 to merge first part to S2-2003892.</w:t>
              <w:br/>
              <w:t>Srisakul (NTT DOCOMO) removes his comments as it is sent on the wrong Tdoc number. Sorry.</w:t>
              <w:br/>
              <w:t>==== Ph1 Revisions Deadline ====</w:t>
              <w:br/>
              <w:t>Alessio(Nokia) objects to solution: This solution seems not to address the KI: the KI is about rate limiting the UE, this seems to provide a method to guarantee a rate to the UE by notifying when it cannot be fulfilled.</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4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50" w:tgtFrame="_blank">
              <w:bookmarkStart w:id="448" w:name="S2-2003628"/>
              <w:r>
                <w:rPr>
                  <w:rStyle w:val="InternetLink"/>
                  <w:b/>
                  <w:bCs/>
                </w:rPr>
                <w:t>S2-2003628</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eorge Foti (Ericsson) provided comments for clarification.</w:t>
              <w:br/>
              <w:t>Hyunsook (LGE) provides comments</w:t>
              <w:br/>
              <w:t>George Foti (Ericsson) asking a question.</w:t>
              <w:br/>
              <w:t>Iskren (NEC) answers questions from George (Ericsson) and Hyunsook (LGE).</w:t>
              <w:br/>
              <w:t>George Foti (Ericsson) provide comment. Why would this apply to O&amp;M and NWDAF based solutions This is redundant.</w:t>
              <w:br/>
              <w:t>Iskren (NEC) responds to comments from George Foti (Ericsson).</w:t>
              <w:br/>
              <w:t>Gerald (Matrixx) provided comments.</w:t>
              <w:br/>
              <w:t>Iskren answers questions from Gerald (Matrixx) and provides r01</w:t>
              <w:br/>
              <w:t>Iskren responds to comments from Gerald (Matrixx)</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5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51" w:tgtFrame="_blank">
              <w:bookmarkStart w:id="449" w:name="S2-2004077"/>
              <w:r>
                <w:rPr>
                  <w:rStyle w:val="InternetLink"/>
                  <w:b/>
                  <w:bCs/>
                </w:rPr>
                <w:t>S2-2004077</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 #5, New Sol: UE-Slice-AMBR adjustment to meet the limitation of data rate per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52" w:tgtFrame="_blank">
              <w:bookmarkStart w:id="450" w:name="S2-2004133"/>
              <w:r>
                <w:rPr>
                  <w:rStyle w:val="InternetLink"/>
                  <w:b/>
                  <w:bCs/>
                </w:rPr>
                <w:t>S2-2004133</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5, New Solution: Slice data rate enforcement and dynamic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6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53" w:tgtFrame="_blank">
              <w:bookmarkStart w:id="451" w:name="S2-2003596"/>
              <w:r>
                <w:rPr>
                  <w:rStyle w:val="InternetLink"/>
                  <w:b/>
                  <w:bCs/>
                </w:rPr>
                <w:t>S2-2003596</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ricci So (ZTE) provided revision r01 enclosed.</w:t>
              <w:br/>
              <w:t>Stefano Faccin (Qualcomm) provided revision r02.</w:t>
              <w:br/>
              <w:t>Patrice (Huawei) comments and provides an initial revision 3.</w:t>
              <w:br/>
              <w:t>Peter Hedman (Ericsson) provides comments.</w:t>
              <w:br/>
              <w:t>Patrice (Huawei)continues the discussion.</w:t>
              <w:br/>
              <w:t>Alessio (Nokia) provides comment: the goal we have to achieve is to just allow an operator to configure in subscription what slices can be allowed at same time based on customer policy. This is for instance a corporate requirement when they have say N subscribers and they want them to avoid using slice A if slice B is in use and viceversa. That is all. It is a policy in UDM so OAM configures this in UDM. Then aMF will tell the UE this policy so it avoid registering for non-permitted configs and waste signalling by trial and error. I know it describe our solution but that is all there is to it for this rather undemanding feature. Not sure why in 3GPP we get into endless loops to avoid simple solutions.</w:t>
              <w:br/>
              <w:t>Patrice (Huawei) comments to Nokia (Alessio) that Alessio describes his solution, nothing more. That does not make it the objective of KI#6.</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54" w:tgtFrame="_blank">
              <w:bookmarkStart w:id="452" w:name="S2-2003630"/>
              <w:r>
                <w:rPr>
                  <w:rStyle w:val="InternetLink"/>
                  <w:b/>
                  <w:bCs/>
                </w:rPr>
                <w:t>S2-2003630</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atrice (Huawei) comments and provides r01.</w:t>
              <w:br/>
              <w:t>Alessio (Nokia) comments</w:t>
              <w:br/>
              <w:t>Iskren (NEC) responds to Patrice (Huawei) and provides r02.</w:t>
              <w:br/>
              <w:t>Iskren (NEC) answers Alessio (Nokia)</w:t>
              <w:br/>
              <w:t>Stefano Faccin (Qualcomm) provides revision 02</w:t>
              <w:br/>
              <w:t>Iskren (NEC) agrees with r03 provided by Stefano Faccin (Qualcomm).</w:t>
              <w:br/>
              <w:t>Alessio(Nokia) we have already objected to this P-CR but I wonder one thing: why do we need to allow a UE to register for incompatible slices and then only allow PDU sessions establishment for slices that are compatible? Why would a Ue want to remain registered for slices it cannot possible us as soon as one PDU session is established for the an incompatible slice? Also if the Ue is given info on incompatibility why would the UE want to nonetheless register for incompatible sets?</w:t>
              <w:br/>
              <w:t>Iskren (NEC) responds to Alessio(Nokia)</w:t>
              <w:br/>
              <w:t>The network slice simultaneous usage incompatibility attribute is already there defined by GSMA and required by KI#6. We have two options:</w:t>
              <w:br/>
              <w:t>1) Not provide some of the UE subscribed S-NSSAI to the UE to avoid incompatibility and this way deprive the UE from services on these network slices (Nokia approach); or</w:t>
              <w:br/>
              <w:t>2) Provide all requested by the UE S-NSSAI and control the simultaneous usage incompatibility in the UE and the network as required by the KI and thus allow the UE a possibility to access services that are denied in option 1 (NEC approach).</w:t>
              <w:br/>
              <w:t>Anyway, Alessio's objection should not stand not only because it is technically incorrect but it is also of an evaluation type.</w:t>
              <w:br/>
              <w:t>Patrice (Huawei) comments, provides r04.</w:t>
              <w:br/>
              <w:t>Iskren (NEC) agrees with r04 provided by Patrice (Huawei) and provides r05 with an editorial update only.</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55" w:tgtFrame="_blank">
              <w:bookmarkStart w:id="453" w:name="S2-2003787"/>
              <w:r>
                <w:rPr>
                  <w:rStyle w:val="InternetLink"/>
                  <w:b/>
                  <w:bCs/>
                </w:rPr>
                <w:t>S2-2003787</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atrice (Huawei) comments and provides r01.</w:t>
              <w:br/>
              <w:t>Iskren (NEC) provides comments.</w:t>
              <w:br/>
              <w:t>Alessio(Nokia) responds to comment. The UE uses a network slice when it registers with it. That is why our solution impacts the registration procedure. The allowed s-NSSAI shall not include slices that in the UE subscription are marked to belong to incompatible classes. This is nothing to do with what AMFs supports or not. These are policies set by the slices customer. This also ensures as side effect that the moment PDU sessions are set up, they are in compatible slices.</w:t>
              <w:br/>
              <w:t>Iskren (NEC) provides comments.</w:t>
              <w:br/>
              <w:t>I have concern with this solution. I do not think it follows to the requirements in the KI#6. The main KI#6 requirement is: How to enforce the constraints related to simultaneous usage of Network Slices in the UE and in the network, both in roaming and non-roaming scenarios. This requirement is clearly about network slice simultaneous usage. The question is when do you use the network slice, just being registered for it or when the UE requests a service on it? KI#6 is different from the Rel-16 discussions we had about the mutual inconclusive network slices for which the main bases was that the UE shall not be assigned allowed S-NSSAIs that are not supported by the same AMF. The new GSMA attribute for network slice simultaneous usage incompatibility in KI#6 is a further development from the mutually exclusive network slices. It is more about isolation for some network slices (as mentioned in the GST spec) for which higher security is required, that is why KI#6 says simultaneous usage control required in the UE and in the network so that these higher security network slices are not used at the same time with other network slices. In this Nokia solution the network provides to the UE only network slices that can be used simultaneously and there is no need for control, neither in the UE nor in the network. And most importantly, the network slices that would require isolation (i.e. higher security) would not be provided to the UE as allowed S-NSSAIs as they are likely to be incompatible for simultaneous use with the rest of the network slices! So, the UE will not have access to these network slices. I believe this Nokia solution cancels KI#6 rather than provides a solution for it.</w:t>
              <w:br/>
              <w:t>Patrice (Huawei) comments, clarifies that he objects to r0.</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7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6" w:tgtFrame="_blank">
              <w:bookmarkStart w:id="454" w:name="S2-2003646"/>
              <w:r>
                <w:rPr>
                  <w:rStyle w:val="InternetLink"/>
                  <w:b/>
                  <w:bCs/>
                </w:rPr>
                <w:t>S2-2003646</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ey Issue #7 architecture assumptions and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Telecom Italia, Nokia; Nokia Shanghai-Bell, 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icci So (ZTE) provided r01 revision</w:t>
              <w:br/>
              <w:t>Hoyeon (Samsung) don't agree with r01.</w:t>
              <w:br/>
              <w:t>Patrice (Huawei) comments and does not agree with r01, may provide a revision later depending on the answers.</w:t>
              <w:br/>
              <w:t>Alessio(nokia) comments that it is not possible to have random support of S-NSSAI in TA: cell selection happens inside the TA using the TAC not the band as criterion, a UE expects uniform network slicing behaviour from cells advertising a TAC. If some services of a S-NSSAI are not available in a cell advertising a TAC where the Ue is expecting the S-NSSAI to be available (but it is not if we allow the exception!) TAC then it means that when the UE is in idle mode the UE cannot be paged on those cells for PDU sessions related to S-NSSAIs not supported in that cell. However the network does not know in which cell the UE is in idle mode... so this is utter mess.</w:t>
              <w:br/>
              <w:t>Can companies that want to destroy the propose system operation justify the benefit? What is the concept of S-NSSAI support if it is random in a TA?</w:t>
              <w:br/>
              <w:t>Peter Hedman (Ericsson) provides comments.</w:t>
              <w:br/>
              <w:t>Alessio(Nokia): 'On the different understanding of whether we can deploy cells with different support wrt S-NSSAIs having the same TAI and still comply with the assumption, I'd support that we get this clarified from RAN WGs.' Well I assume we also have a say as RAN WGs built the RAN based on SA2 requirements on this ??... but more importantly there is a bit of a worry as I would expect the code for Rel-15 UEs cell selection should be working ad AFAIK cells are selected if the TAC they advertise marches one in the TAI list... and radio condition is good and of course any RF selection priorities. But the RF selection in idle mode is based on the ALLOWED NSSAIS and not on the YET to be allowed NSSAI. The RF selection after S-NSSAI is allowed is not the theme of this KI. The theme of this KI was selection before a S-NSSAI is allowed as the issue was a S-NSSAI may never be allowed if the selection steers the UE away from the cells / bands and ultimately TACs where this can be allowed.. so having this discussion with RAN is odd in the context of this KI that is dealing with what to do before a S-NSSAI is allowed.</w:t>
              <w:br/>
              <w:t>Patrice (Huawei) answers Peter's comment.</w:t>
              <w:br/>
              <w:t>Alessio (Nokia) provides r02 and comment on r01, saying the note is not needed unless it is changed to be positive that the AMF assumes all cells in the TA are assumed to support the S-NSSAIS that are advertised to be supported in the TA.</w:t>
              <w:br/>
              <w:t>Patrice (Huawei) can accept the original version for now, and objects both r01 and r02.</w:t>
              <w:br/>
              <w:t>Alessio(Nokia). Nokia ok with original text BUT asks clarifications on this 'But the added text by Alessio goes way beyond what is necessary to provide such availability and is not already something required in Rel-15/16 to make it work.' As if some cells at random in a TA do not support a S-NSSAI the system expects to be supported in the TA, we are in uncharted territory and we need FASMO cRs in rel-15/16.</w:t>
              <w:br/>
              <w:t>==== Ph1 Revisions Deadline ====</w:t>
              <w:br/>
              <w:t>Hoyeon (Samsung) can accept the original version, and objects both r01 and r02.</w:t>
              <w:br/>
              <w:t>Tricci (ZTE) accepts only r01.</w:t>
              <w:br/>
              <w:t>Alessio(Nokia) Tricci (ZTE) says 'Today Rel-15/16, 5GC is not aware of any cell configuration within the TA.' We agree, that is why all cells should support the same set of S-NSSAIs else the location of a Ue in idle mode should be known on a cell basis.</w:t>
              <w:br/>
              <w:t>Alessio(Nokia) Nokia prefers to note all revisions as the assumption seems to have no meaning to push towards a solution type or another now that people seems to disagree on long standing principles of system operation. We will need rel-15/16 work on this. This is not even in this Study scope.</w:t>
              <w:br/>
              <w:t>Peter Hedman (Ericsson) provides comments, we prefer to simply agree original version that is exactly what we have in current specs. Then we need an LS to RAN WGs, but that will need to be sent from next meeting.</w:t>
              <w:br/>
              <w:t>Alessio(nokia) we can live with the original version which we consigned of course. But the handling of disagreements should not result in necessarily agreeing SA2 does not know how the system works till rel-15/16 and we need to ask RAN WGs how it works by LS. I provided eloquent 38.300 text that should put any doubt to rest. The main reason why we signal support per TA for many features is to make sure they work in idle mode without knowing in which cell the UE is. This principle shall not be challenged or we will have to go back to drawing board and do may FASMO CRs. ALSO most importantly there is no reason to create this turmoil in scope of a KI to support an attribute to make sure a slice supports at least a certain band (it is not said this means the slice shall not be supported in other band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7" w:tgtFrame="_blank">
              <w:bookmarkStart w:id="455" w:name="S2-2003595"/>
              <w:r>
                <w:rPr>
                  <w:rStyle w:val="InternetLink"/>
                  <w:b/>
                  <w:bCs/>
                </w:rPr>
                <w:t>S2-2003595</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ey Issue #7 New Solution: Support of radio spectrum attribute b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efano Faccin (Qualcomm) Revision 01 enclosed</w:t>
              <w:br/>
              <w:t>Alessio(nokia) Objects to this solution being included in the TR as manual and or a-priori UE configuration per PLMN is not something we would want to see as solution</w:t>
              <w:br/>
              <w:t>Patrice (Huawei) asks questions for clarification and may provide an update later accordingly.</w:t>
              <w:br/>
              <w:t>Alessio(Nokia) main reason of objection is that there is an embedded assumption there is a static configuration of the UE... even operated manually by the user. This is unacceptable as we have removed from spec any such requirements for network slicing to operate based on the famous comment by Haris the only time he attended slicing in study phase as Stefano was missing ??. Not that if the PLMN decides to change operating bands of a s-NSSAI all of a sudden you may have UEs stranded! This is not evaluation, it is a concept level objection on technical soundness. So this objection is sustained!</w:t>
              <w:br/>
              <w:t>Peter Hedman (Ericsson) provides comments.</w:t>
              <w:br/>
              <w:t>Alessio(Nokia) If the terminal is restricted in terms of frequencies it supports, it needs not be configured to restrict the bands as it is restricted, so your manual config of the UE is not required as it is a generic UE limitation. So the UE will only select the bands it can use. It is like a radio capability restriction. This means it is the network then that is required to support these bands in the slice. Which is what GSMA was requesting and the essence of the attribute. So I think that the solution to support restricted UEs then does not rely on configuring the UE, but in deploying the slice in bands the UE supports. For this reason we sustain the objection to this Cr that has got the issue backwards it seems.</w:t>
              <w:br/>
              <w:t>Guillaume (MediaTek) proposes to note the contribution.</w:t>
              <w:br/>
              <w:t>Patrice (Huawei) comments further and welcomes a revision from the author that addresses the comment.</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58" w:tgtFrame="_blank">
              <w:bookmarkStart w:id="456" w:name="S2-2003598"/>
              <w:r>
                <w:rPr>
                  <w:rStyle w:val="InternetLink"/>
                  <w:b/>
                  <w:bCs/>
                </w:rPr>
                <w:t>S2-2003598</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efano Faccin (Qualcomm) Revision 01 enclosed</w:t>
              <w:br/>
              <w:t>Tricci So (ZTE) Revision 02 enclosed</w:t>
              <w:br/>
              <w:t>Alessio(Nokia) provides comment to all revisions: the use case is too narrow and relies on UE requesting always the default S-NSSAI to trigger the solution into action.</w:t>
              <w:br/>
              <w:t>Patrice (Huawei) comments and provides r03.</w:t>
              <w:br/>
              <w:t>Alessio(Nokia) this solution is going nowhere and it gets worse with revisions. Nokia objects to any revision of this paper.</w:t>
              <w:br/>
              <w:t>Peter Hedman (Ericsson) provides comments and r04</w:t>
              <w:br/>
              <w:t>Alessio (Nokia) provides comments and r04 ''The Allowed NSSAI has not been changed, but the fact that the default Subscribed S-NSSAI has been used as the Allowed NSSAI is taken as a trigger for AMF Policy Update towards the PCF,' The issue here is that if the UE had indicated a requested NSSAI including a non-default S-NSSAI that is supported in the TA, in addition to this 'vertical S-NSSAI' (not sure now all of a sudden we have vertical S-NSSAIs , this is undefined concept), nothing would happen, the solution does not work. So we cannot add to a TR a solution that does not work in general but only for some configurations. Can you make it generic? If so we lift objection.</w:t>
              <w:br/>
              <w:t>Peter Hedman (Ericsson) provides r05</w:t>
              <w:br/>
              <w:t>Alessio(Nokia) provides r06</w:t>
              <w:br/>
              <w:t>Peter Hedman (Ericsson) provides comments and r07.</w:t>
              <w:br/>
              <w:t>Alessio(nokia) objects to r07 because the issue of having sets of s-NSSAIs that are incompatible as sets but a subset of these sets is compatible creates sort of situation that is not decidable by the network without knowing what the UE eventually really wants. This is captured in r06.</w:t>
              <w:br/>
              <w:t>==== Ph1 Revisions Deadline ====</w:t>
              <w:br/>
              <w:t>Peter Hedman (Ericsson) provide com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59" w:tgtFrame="_blank">
              <w:bookmarkStart w:id="457" w:name="S2-2003629"/>
              <w:r>
                <w:rPr>
                  <w:rStyle w:val="InternetLink"/>
                  <w:b/>
                  <w:bCs/>
                </w:rPr>
                <w:t>S2-2003629</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efano Faccin (Qualcomm) Revision 01 enclosed</w:t>
              <w:br/>
              <w:t>Iskren (NEC) provides r02.</w:t>
              <w:br/>
              <w:t>Zhenhua (vivo) comments for clarification</w:t>
              <w:br/>
              <w:t>Dieter (Deutsche Telekom) comments.</w:t>
              <w:br/>
              <w:t>Iskren (NEC) answers comments from Zhenhua (Vivo) and provides r03.</w:t>
              <w:br/>
              <w:t>Hoyeon (Samsung) provides r04.</w:t>
              <w:br/>
              <w:t>Alessio(Nokia) object to this CR as it contains a violation of the rule the allowed NSSAI only contains S-NSSAIs that work on all cells of the RA/TA and also wrongly assumes this solution works with legacy UEs. The behavior to establish a PDU session and tearing it down when there is no data to send is not defined today as the PDU session can be kept to receive MT data.</w:t>
              <w:br/>
              <w:t>Iskren (NEC) responds to Alessio(Nokia) and Hoyeon (Samsung) comments.</w:t>
              <w:br/>
              <w:t>Alessio(Nokia) comments: the reason of our objection, which we sustain, is that now the assignment of TACs will not have to take into account the S-NSSAIs supported. If so, this will impede the proper operation of rel-16 and rel-15 UEs in the network but also require now to report to the CN with cell basis granularity the support of S-NSSAIs. Which is a huge impact in the CN and in the RAN. The advertisement of a TAC in the RA will no longer mean that the S-NSSAIs in the allowed NSSAI are supported in the cell. This disrupts Rel-15/16 UEs cell selection in idle mode. So we sustain objection to all papers that cause this disruption.</w:t>
              <w:br/>
              <w:t>Patrice (Huawei) has concerns, comments, provides r05.</w:t>
              <w:br/>
              <w:t>Iskren(NEC) answers comment from Alessio (Nokia). We are not evaluating the solutions yet.</w:t>
              <w:br/>
              <w:t>Iskren (NEC) responds to Patrice (Huawei). Iskren agrees with r05 provided by Patrice (Huawei).</w:t>
              <w:br/>
              <w:t>Stefano Faccin (Qualcomm) provides revision 06 and comments.</w:t>
              <w:br/>
              <w:t>Iskren(NEC) aggress with r06 provided by Stefano Faccin (Qualcomm). Thanks Stefano.</w:t>
              <w:br/>
              <w:t>The assumption in the solution now reads: The UE is allocated Allowed NSSAI which can contain S-NSSAIs supported in different frequency bands, however all S-NSSAIs are supported in all Tracking Areas or the Registration Area.</w:t>
              <w:br/>
              <w:t>So, the reason for objection 'cell basis granularity of S-NSSAIs support that is against the current network slice agreements' from Alessio does not stand as the solution assumption is all allowed S-NSSAI are supported in all TAs or the Registration Area.</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2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0" w:tgtFrame="_blank">
              <w:bookmarkStart w:id="458" w:name="S2-2003732"/>
              <w:r>
                <w:rPr>
                  <w:rStyle w:val="InternetLink"/>
                  <w:b/>
                  <w:bCs/>
                </w:rPr>
                <w:t>S2-2003732</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 #7, New Sol: Including supported operating frequency bands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efano Faccin (Qualcomm) Revision 01 enclosed</w:t>
              <w:br/>
              <w:t>Iskren (NEC) provides r02.</w:t>
              <w:br/>
              <w:t>Stefano Faccin (Qualcomm) adds questions and expresses concerns about the missing details.</w:t>
              <w:br/>
              <w:t>Hoyeon (Samsung) provides r03 and ask a question.</w:t>
              <w:br/>
              <w:t>Krisztian (Apple) provides r04 and responds to comments.</w:t>
              <w:br/>
              <w:t>Alessio(Nokia) Objects to this paper as it is not in line with the principle all S-NSSAIs in the allowed NSSAI work in all the cells in the TA,</w:t>
              <w:br/>
              <w:t>Patrice (Huawei) shares concerns, comments, provides update r05.</w:t>
              <w:br/>
              <w:t>Peter Hedman (Ericsson) provides comments.</w:t>
              <w:br/>
              <w:t>Krisztian provides r06 to address Peter's comment and responds to Alessio.</w:t>
              <w:br/>
              <w:t>Stefano Faccin (Qualcomm) Revision 07 enclosed. After the details being added, it is clear this solution is for idle mode only and must be classified as such.</w:t>
              <w:br/>
              <w:t>Alessio(Nokia) provides comment: if the current system supports this mix of incompatible bands in a TA for the allowed NSSAI, why are we seeing a flurry of solutions attempting (and IMHO failing) to make it work? It is the first time that we see tens of solutions in a study that people claim is supported by the current system assumptions. Also the main objection is that this has nothing to do with support of the GSMA parameter that defines the bands a S-NSSAI shall at least support. So we have technical and procedural concerns we sustain.</w:t>
              <w:br/>
              <w:t>Guillaume (MediaTek) provides comments, sharing many of the concerns raised by Nokia, Huawei, Qualcomm.</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1" w:tgtFrame="_blank">
              <w:bookmarkStart w:id="459" w:name="S2-2003733"/>
              <w:r>
                <w:rPr>
                  <w:rStyle w:val="InternetLink"/>
                  <w:b/>
                  <w:bCs/>
                </w:rPr>
                <w:t>S2-2003733</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 #7, New Sol: AMF assistance to NG-RAN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efano Faccin (Qualcomm) Revision 01 enclosed</w:t>
              <w:br/>
              <w:t>Dieter (Deutsche Telekom) comments</w:t>
              <w:br/>
              <w:t>Krisztian (Apple) provides r02.</w:t>
              <w:br/>
              <w:t>Dieter (Deutsche Telekom) comments.</w:t>
              <w:br/>
              <w:t>Alessio(nokia) provides comment: how does this solution work if the UE establishes a PDU session for all the S-NSSAI it is registered with? Is this a disallowed behaviour by this solution?</w:t>
              <w:br/>
              <w:t>Alessio(Nokia) if the S-NSSAIs have conflicting band requirements then the solution does not work unless a new behaviour is introduced invoilvin sequential establishment and tear down of PDU sessions that may have profound system signalling and application behabiour. If so we object to the solution.</w:t>
              <w:br/>
              <w:t>Patrice (Huawei) asks questions, comments, and provides r03.</w:t>
              <w:br/>
              <w:t>Krisztian (Apple) provides r04 addressing comments by Dieter. Response to Nokia's concern is provided as part of S2-2003732 email thread. ENs added in r03 by Patrice also document Nokia's concerns.</w:t>
              <w:br/>
              <w:t>Stefano Faccin (Qualcomm) Qualcomm objects to the solution. After the details added, Qualcomm is not convinced that the solution can work in the generic case of multiple PDU sessions with S-NSSAIs requiring different bands, since the decision to prioritize one S-NSSAI or the other needs to be taken in the CN, not the NG-RAN, and the solution written as is moves such decision to the NG-RAN.</w:t>
              <w:br/>
              <w:t>==== Ph1 Revisions Deadline ====</w:t>
              <w:br/>
              <w:t>Krisztian (Apple) responds to Stefano.</w:t>
              <w:br/>
              <w:t>Stefano Faccin (Qualcomm) replies to comments.</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2" w:tgtFrame="_blank">
              <w:bookmarkStart w:id="460" w:name="S2-2003741"/>
              <w:r>
                <w:rPr>
                  <w:rStyle w:val="InternetLink"/>
                  <w:b/>
                  <w:bCs/>
                </w:rPr>
                <w:t>S2-2003741</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7, New Sol: Steering the UE towards the 5G-AN during PDU session Establish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yeon (Samsung) provides r01.</w:t>
              <w:br/>
              <w:t>Alessio(Nokia) provides objection 'the KI is about 'Today, the UE would have to attempt to select 5G-AN with no awareness as to whether a 5G-AN support a S-NSSAI till the S-NSSAI is allowed. We need to study whether and how to support S-NSSAI-aware 5G-AN selection.' It implies a selection the UE does in idle mode. This is the scope of the KI. The green highlight implies that once the Ue has aan allowed NSSAI the selection is trivial as the TAC will assisted the selection (if it belonging to TAI LIST, SELECT CELL ELSE, SELECT only if there is no other suitable cell in TAI LIST and PERFORM a Registration request in this new TAI)</w:t>
              <w:br/>
              <w:t>So, we object to considering any other aspect than cell selection in idle mode. Consistently we object to this PCR and any other that does not stick to the aspect of cell selection in idle mode when the UE needs to request a S-NSSAI not yet in the allowed NSSAI.</w:t>
              <w:br/>
              <w:t>Patrice (Huawei) comments, provides r02.</w:t>
              <w:br/>
              <w:t>Peter Hedman (Ericsson) provides r03</w:t>
              <w:br/>
              <w:t>Tricci (ZTE) responded to Samsung, Nokia, Huawei and Ericsson, and proposed revision r04.</w:t>
              <w:br/>
              <w:t>Jinguo (ZTE) reponse to peter(Ericsson)</w:t>
              <w:br/>
              <w:t>Stefano Faccin (Qualcomm) provides rev.05</w:t>
              <w:br/>
              <w:t>Tricci (ZTE) thank you and accept rev.05 from Qualcomm</w:t>
              <w:br/>
              <w:t>Patrice (Huawei) answers to reply from ZTE, provides r06, objects to r00,r01,r04,r05 that do not address his concerns.</w:t>
              <w:br/>
              <w:t>Alessio(nokia) indeed the assumption all S-NSSAIs in allowed NSSAI can be used concurrently as Patrizio says has been there and not sure we can ever remove. If an operator wants to allow s-NSSAIs at same time that use different bands for user plane, I think some form of CA/Dual connectivity needs to be used but this is fully a RAN matter. If the UE uses one band at a time, only the S-NSSAIs in that band can be allowed. That is why we sustain objection until, there is an agreement to lift the assumption on allowed NSSAI. Not sure why at this meeting there is a flourishing of this new way to form the Allowed NSSAI. Note that this is also outside the goal of the KI that is to select a band before the S-NSSAI is allowed.</w:t>
              <w:br/>
              <w:t>Tricci (ZTE) accepts HW's r06 with the expectation that the opposite view is also considered, i.e. it is FFS whether it is acceptable to limit the Allowed NSSAI contains ONLY S-NSSAIs that the UE can use concurrently.</w:t>
              <w:br/>
              <w:t>Tricci (ZTE) rejects Nokia's objection and comment which are based on personal opinion and preference. This is not a constructive way forward to progress the work without providing the concrete proof from today specifications to justify his claim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goes against the above. Also the KI#7 GSMA parameter is targeting to support AT least a certain band in a slice, not to not support a certain slice in a TA. This is more a issue to be discussed if someone had rel-15/16 CRs of CAT-F nature.</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3" w:tgtFrame="_blank">
              <w:bookmarkStart w:id="461" w:name="S2-2003793"/>
              <w:r>
                <w:rPr>
                  <w:rStyle w:val="InternetLink"/>
                  <w:b/>
                  <w:bCs/>
                </w:rPr>
                <w:t>S2-2003793</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icci So (ZTE) asked for clarifications.</w:t>
              <w:br/>
              <w:t>Alessio(Nokia) provides comments: we assume the UE that has a S-NSSAI allowed in a TAI/RA can use the S-NSSAI as long as the RAN can serve it in the RA in its supported bands. But all bands advertising the TAIs in the TAI list support the S-NSSAIs in the Allowed NSSAI. If the UE cannot find any more cells in the RA in its supported bands, it loses service or it finds a TAI outside the RA in its supported bands... and what this TA supports is business as usual and the UE finds it out when it does a registration (and upon connected mode mobility some PDU sessions may also be dropped etc if a certain s-NSSAI is no longer supported).</w:t>
              <w:br/>
              <w:t>Stefano Faccin (Qualcomm) provides clarifications and responses, and revision 01 to implement those clarifications.</w:t>
              <w:br/>
              <w:t>Alessio (Nokia) provides comments</w:t>
              <w:br/>
              <w:br/>
              <w:t xml:space="preserve">S2-2003646 </w:t>
              <w:br/>
              <w:t>'The following 5G System architectural principle shall be maintained:</w:t>
              <w:br/>
              <w:t xml:space="preserve">all S-NSSAIs of the Allowed NSSAI for a Registration Area are available in all Tracking Areas of the Registration Area.' </w:t>
              <w:br/>
              <w:t>this means clearly that in each and every TA of the RA all S-NSSAIs in the allowed NSSAI are available.</w:t>
              <w:br/>
              <w:br/>
              <w:t>This means you pick one of the TAIs at random in the TAI list, all the S-NSSAIs in the Allowed NSSAI work there. Irrespective a TAI is made of one cell or 3000 cells. Of one band or 20 bands. They work inside every cell and every band supported by the TA.</w:t>
              <w:br/>
              <w:br/>
              <w:t>So nothing has changed from rel-15 and we have the paper above to reaffirm that.</w:t>
              <w:br/>
              <w:t>Stefano Faccin (Qualcomm) replies to Nokia's comments. Qualcomm disagrees that the statement quoted by Nokia should be interpreted as 'all S-NSSAIs of the Allowed NSSAI for a Registration Area are available in all cells of all Tracking Areas of the Registration Area'. A TA may have two cells on different frequency bands, with S-NSSAI1 on cell1, and S-NSSAI2 on cell2, both still available in the TA.</w:t>
              <w:br/>
              <w:t>Mike (Convida Wireless) agrees with Qualcomm's comments. There is nothing in our specifications that says 'all S-NSSAIs of the Allowed NSSAI for a Registration Area are available in all cells of all Tracking Areas of the Registration Area'.</w:t>
              <w:br/>
              <w:t>Tricci So (ZTE) agrees with Qualcomm's understanding and interpretation of the frequency bands support for the given TA within the Allowed NSSAI.</w:t>
              <w:br/>
              <w:t>Farooq (AT&amp;T) agrees with Qualcomm. It's the same discussion as S2-2004195 where Nokia has an opinion but no documentation to back it.</w:t>
              <w:br/>
              <w:t>Hoyeon (Samsung) provides comments.</w:t>
              <w:br/>
              <w:t>Alessio(Nokia) provides comment regarding 'it is very common to have multiple cells on different frequency bands within a TA.' Yes, true, but we assume that these support the same s-NSSAIs. Else rel-15 UE does not work. Rel-16 UE does not work. A network deployed like that will automatically mean legacy UEs do not work. We sustain objection to changing the rel-15 and 16 assumption and also that was the spirit of the architectural assumption paper we all cosigned.</w:t>
              <w:br/>
              <w:t>Hyunsook (LG) provides comments.</w:t>
              <w:br/>
              <w:t>Iskren (NEC) provides comments</w:t>
              <w:br/>
              <w:t>Peter Hedman (Ericsson) provides comments.</w:t>
              <w:br/>
              <w:t>Alessio(nokia) provides this basic comment:</w:t>
              <w:br/>
              <w:t>* A tracking area is a set of cells. These cells advertise a certain TAC (tracking area code)</w:t>
              <w:br/>
              <w:t>* If I says: something is available over a tracking area, it means all cells that comprise the tracking area support that thing. i.e. we have a set whose components support a fundamental property. Another property is that all these cells advertise the same tracking area code. So if a UE camps on a cell advertising that tracking area code, it shall be able to use that S-NSSAI.</w:t>
              <w:br/>
              <w:t>* If I wanted to say anything different we would say: something is available in parts of a TA.</w:t>
              <w:br/>
              <w:t>alessio (Nokia) if this is what the existing assumption is from rel-15, then all UEs work with this arrangement you describe, so we need not study or provide a solution for this. If they do not work it means the existing 5GS principle is not what you say. But then why did you cosign this to retain the existing principle:</w:t>
              <w:br/>
              <w:br/>
              <w:t>The following 5G System architectural principle shall be maintained:</w:t>
              <w:br/>
              <w:t>- all S-NSSAIs of the Allowed NSSAI for a Registration Area are available in all Tracking Areas of the Registration Area.</w:t>
              <w:br/>
              <w:br/>
              <w:br/>
              <w:br/>
              <w:t>Note: a tracking area is defined by ALL the cells that advertise the same tracking area code, none excluded. When se way a S-NSSAI is supported by a TA, it means all the cells that advertise that TAC support the S-NSSAI. That is it. No alternative interpretation.</w:t>
              <w:br/>
              <w:t>Alessio(nokia) the GSMA parameter indicates that the Network slice only supports certain bands. So we need to stick this this and not construe it is a GSMA requirement to have TAs that have non uniform support of S-NSSAIs. So nokia objects to anything that misconstrues the GSMA parameter to imply this. We object to any revision of this paper.</w:t>
              <w:br/>
              <w:t>Alessio(nokia) comments that the example by LG clarifies the issue at hand. The issue highlighted for IMS applies to any other application that is relying on the PDU session to work in the RA.</w:t>
              <w:br/>
              <w:t>Mike (Convida Wireless) provides comments. The architecture principle does not say that all cells in the TA must support the same slices. The example where the Rel-15/16 UE picks one cell at random in the TA and expects the Allowed NSSAI to work is not a valid example. The UE does not pick cells at random. In Rel-15/16, the RFSP index can be selected by the network such that the UE will not pick cells that does not support in the Allowed NSSAI.</w:t>
              <w:br/>
              <w:t>Serge (T-Mobile USA) also agrees with Qualcomm's comments. T-Mobile believes slices can be deployed across different cells in different bands while being part of the same RA.</w:t>
              <w:br/>
              <w:t>Patrice (Huawei) comments and provides r02.</w:t>
              <w:br/>
              <w:t>Stefano Faccin (Qualcomm) comments and provides r03.</w:t>
              <w:br/>
              <w:t>Stefano Faccin (Qualcomm) accepts Nokia's view, and asks for detailed explanation to how S2-2003793 'misconstrues the GSMA parameter to imply that TAs have non uniform support of S-NSSAIs', since we cannot find any text in the P-CR stating that. We kindly ask Nokia to point out such text, if it exists.</w:t>
              <w:br/>
              <w:t>Stefano Faccin (Qualcomm) kindly request for the second time for Nokia to substantiate their objection by pointing to the text in the P-CR that offends them. So far no text has been pointed out, thus not allowing for a corrective revision. As such Qualcomm does not recognize Nokia objection as valid.</w:t>
              <w:br/>
              <w:t>Patrice (Huawei) comments and is OK with r03.</w:t>
              <w:br/>
              <w:t>Alessio(Nokia) provides for detailed explanation that S2-2003793 'implies that TAs have non uniform support of S-NSSAIs' as it states the lack of a certain band support means the Ue may not be able to use a certain S-NSSAI in a TA.</w:t>
              <w:br/>
              <w:t>Stefano Faccin (Qualcomm) thanks Nokia for the explanation, but unfortunately can find only a personal opinion and not a factual explanation of the reason for objection. Please point to text in R15/R16 saying that the S-NSSAI needs to be available in every cell of every TA of the RA, and we will agree.</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PCR goes against the above. Also the KI#7 GSMA parameter is targeting to support at least a certain band in a slice, not to not support a certain slice in a TA. This PCR seems is more an issue to be discussed if someone had rel-15/16 CRs of CAT-F nature as they found out the assumptions are broken.</w:t>
              <w:br/>
              <w:t>Stefano Faccin (Qualcomm) objection is still invalid. The P-CR does not challenge the text in 38.300, but cover the issue of the AMF inability to determine the UE radio capabilities when deciding the Allowed NSSAI. The rest is Nokia's interpretation not sustained by the text in the P-CR.</w:t>
              <w:br/>
              <w:t>Alessio(NoKia) it is unnecessary to check UE capabilities before determining the allowed NSSAI. If this was necessary you would need a rel-15 CR. So we sustain the objection even more and suggest qualcomm writes suitable rel-15/16 CRs if they believe this is a problem. It is a personal opinion by qualcomm we need to check the UE capabilities to determine the allowed NSSAI.</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4" w:tgtFrame="_blank">
              <w:bookmarkStart w:id="462" w:name="S2-2003929"/>
              <w:r>
                <w:rPr>
                  <w:rStyle w:val="InternetLink"/>
                  <w:b/>
                  <w:bCs/>
                </w:rPr>
                <w:t>S2-2003929</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 #7, New Sol: Reusing RFSP index mechanis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icci So (ZTE) provided revision r01.</w:t>
              <w:br/>
              <w:t>Hoyeon (Samsung) asks a question to Tricci.</w:t>
              <w:br/>
              <w:t>Tricci So (ZTE) Responded to Samsung's question for EN#3</w:t>
              <w:br/>
              <w:t>Patrice (Huawei) comments and asks for clarification, and may provide a revision later.</w:t>
              <w:br/>
              <w:t>Alessio(nokia). Comments and later may provide revision or object depending on answer</w:t>
              <w:br/>
              <w:t>Hoyeon (Samsung) is OK with r01.</w:t>
              <w:br/>
              <w:t>Hoyeon (Samsung) replies to Patrice.</w:t>
              <w:br/>
              <w:t>Hoyeon (Samsung) replies to Alessio.</w:t>
              <w:br/>
              <w:t>Patrice (Huawei) comment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PCR goes against the above. Also the KI#7 GSMA parameter is targeting to support at least a certain band in a slice, not to not support a certain slice in a TA. This PCR seems is more an issue to be discussed if someone had rel-15/16 CRs of CAT-F nature as they found out the assumptions are broken. This contribution in particular is not providing a deterministic behaviour in cell selection when a UE needs to register for a S-NSSAI.</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5" w:tgtFrame="_blank">
              <w:bookmarkStart w:id="463" w:name="S2-2003963"/>
              <w:r>
                <w:rPr>
                  <w:rStyle w:val="InternetLink"/>
                  <w:b/>
                  <w:bCs/>
                </w:rPr>
                <w:t>S2-2003963</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eter Hedman (Ericsson) provides comments.</w:t>
              <w:br/>
              <w:t>Alessio (Nokia) responds to comment by Ericsson.</w:t>
              <w:br/>
              <w:t>Patrice (Huawei) comments and provides an update r01.</w:t>
              <w:br/>
              <w:t>Peter Hedman (Ericsson) objects to any rev using CAG for a specific slice.</w:t>
              <w:br/>
              <w:t>Alessio(nokia) in fact we DO NOT advertise support of a Single s-NSSAI with the CAG, rather criteria for selection of cells that can support a bunch of s-NSSAI when these s=-NSSAI have no universal support. so in aPLMN we only need to advertise CAGs when some s-NSSAIs are only available in certain cells. Lots of s-NSSAIs can map to a CAG. A CAG here maps more to a band or a compatible set of band. So you have the wrong interpretation. In this light I hope you can lift the objection as this is a property of the cell, not of the slice.</w:t>
              <w:br/>
              <w:t>Alessio(nokia)the CAG here is a property of the cell/band(s). The UE for a S-NSSAI can be provided with a list of CAGs . how CAGS will be allocated is up to operators and the aim would be to have a rational assignment that is conforming to the rather uncomplicated way that operators hopefully will wish to operate their network so in here lies the scalability of the solution (an operator that fragmented the RAN so much into incompatible slices would not do a favour to itself). For sake of progress and further steps to document this approach in the solution, we are happy with r01 though.</w:t>
              <w:br/>
              <w:t>==== Ph1 Revisions Deadline ====</w:t>
              <w:br/>
              <w:t>Stefano Faccin (Qualcomm) we see some potential in the concept, but share Ericsson's concerns, and we believe this may cause backward incompatibility. We suggest to note or at least postpone the P-CR until further discussion takes place.</w:t>
              <w:br/>
              <w:t>Peter Hedman (Ericsson) still object to any revision with CAG in it, but ok to accept the P-CR if CAG is removed.</w:t>
              <w:br/>
              <w:t>Alessio(nokia) I assume it can be marked in MoM that CAG will be removed and then P-CR can be accepted.</w:t>
              <w:br/>
              <w:br/>
              <w:t>If that is what the meeting agrees on call tomorrow I can do that BUT we need to consider this offline for next meeting as a group as it would provide also a way to mitigate need to configure the UE if frequency band allocation changes, and also would allow to reuse the existing CAG based cell selection in idle mode (so no new cell selection algo required). Since I trust we are a great group of people willing to cooperate, I can work with you and stefano on CAG based solution for next meeting.</w:t>
              <w:br/>
              <w:t>Stefano Faccin (Qualcomm) clarifies the issue Qualcomm sees is with the CAG part of the proposal.</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96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6" w:tgtFrame="_blank">
              <w:bookmarkStart w:id="464" w:name="S2-2004132"/>
              <w:r>
                <w:rPr>
                  <w:rStyle w:val="InternetLink"/>
                  <w:b/>
                  <w:bCs/>
                </w:rPr>
                <w:t>S2-2004132</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7, New Sol: Assist UE to access network slices with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lessio (Nokia) provides comments and conditional objection to this PCR.: why do we need to report per cell the support of S-NSSAI? If there is a change on the fundamental assumption that a S-NSSAI is supported uniformly in a TA, then we object to this PCR.</w:t>
              <w:br/>
              <w:t>Mike (Convida Wireless) asks questions.</w:t>
              <w:br/>
              <w:t>Fenqin(Huawei) provide feedback</w:t>
              <w:br/>
              <w:t>Stefano Faccin (Qualcomm) replies to comment and disagrees.</w:t>
              <w:br/>
              <w:t>Alessio(Nokia) provides objection 'the KI is about 'Today, the UE would have to attempt to select 5G-AN with no awareness as to whether a 5G-AN support a S-NSSAI till the S-NSSAI is allowed. We need to study whether and how to support S-NSSAI-aware 5G-AN selection.' It implies a selection the UE does in idle mode. This is the scope of the KI. The green highlight implies that once the Ue has aan allowed NSSAI the selection is trivial as the TAC will assisted the selection (if it belonging to TAI LIST, SELECT CELL ELSE, SELECT only if there is no other suitable cell in TAI LIST and PERFORM a Registration request in this new TAI)</w:t>
              <w:br/>
              <w:t>So, we object to considering any other aspect than cell selection in idle mode. Consistently we object to this PCR and any other that does not stick to the aspect of cell selection in idle mode when the UE needs to request a S-NSSAI not yet in the allowed NSSAI.</w:t>
              <w:br/>
              <w:t>Tricci (ZTE) proposed r01 to add EN to discuss further whether it is valid to limit all S-NSSAIs within the Allowed NSSAI to be able to operated simultaneously within the current cell or neighbor cell.</w:t>
              <w:br/>
              <w:t>Fenqin(Huawei) provide comment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PCR goes against the above. Also the KI#7 GSMA parameter is targeting to support at least a certain band in a slice, not to not support a certain slice in a TA. This PCR seems is more an issue to be discussed if someone had rel-15/16 CRs of CAT-F nature as they found out the assumptions are broken.</w:t>
              <w:br/>
              <w:br/>
              <w:t xml:space="preserve">In particular since this PCR assumes this: </w:t>
              <w:br/>
              <w:br/>
              <w:t>* NSSAIs in the Allowed NSSAI shall be able to be operated simultaneously</w:t>
              <w:br/>
              <w:t>* It determines the Allowed NSSAI o a cell basis</w:t>
              <w:br/>
              <w:t>* It follows the UE shall report mobility at every cell change, also consistently with the reporting per cell of S-NSSAI support over NG.This is unacceptable.</w:t>
              <w:br/>
              <w:t>Fenqin(Huawei) provide comments and suggest bring this working assumption issue to Friday CC#2</w:t>
              <w:br/>
              <w:t>Fenqin(Huawei) provide feedback.</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7" w:tgtFrame="_blank">
              <w:bookmarkStart w:id="465" w:name="S2-2004195"/>
              <w:r>
                <w:rPr>
                  <w:rStyle w:val="InternetLink"/>
                  <w:b/>
                  <w:bCs/>
                </w:rPr>
                <w:t>S2-2004195</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lessio(Nokia) provides comment and a conditional objection</w:t>
              <w:br/>
              <w:t>Mike (Convida Wireless) responds</w:t>
              <w:br/>
              <w:t>Farooq (ATT) provides response to Nokia's comment</w:t>
              <w:br/>
              <w:t>Alessio (Nokia) The RAN reports to the AMF support of S-NSSAI per TA in rel-16 and in rel15. This is stage 3 and in 38.41 3is there for you to read. Do you mean that the 3GPP stage 3 is my personal opinion?</w:t>
              <w:br/>
              <w:br/>
              <w:t>If a TA supports a S-NSSAI, it means ALL cells in the TA support the S-NSSAI. None excluded. The concept that the RAN would report support of a S-NSSAI in a TA as a stochastic event that may or may not happen depending on the cell is untenable... Farooq please provide me with text this is what reporting per TA means.</w:t>
              <w:br/>
              <w:t>Mike (Convida Wireless) comments. Alessio, you say 'The RAN reports to the AMF support of S-NSSAI per TA in rel-16 and in rel15. This is stage 3 and in 38.413 is there for you to read' But 38.413 says that the RAN reports what slices are supported in the TA. No where does it say 'these slices are supported in every cell of the TA'. This this is all consistent with stage 2 and does not prove your point. In Rel-15/16 an operator can consider the Allowed NSSAI and configure the RFSP index so that the UE does not use certain bands if that is how they choose to configure their network..</w:t>
              <w:br/>
              <w:t>Farooq (ATT) agrees with Mike' comments. What Alessio's has is his own interpretation of RAN specs and he has failed to provide actual reference to text to support his view.</w:t>
              <w:br/>
              <w:t>Mike (Convida Wireless) provides rev01 adding Verizon as a supporting company. Also, in attempt to address Alessio's comments, I added a statement that points out that we are not changing the principle that 'A TA is the set of all cells that broadcast the same TAC'.</w:t>
              <w:br/>
              <w:t>Stefano Faccin (Qualcomm) provides rev02 adding clarifications.</w:t>
              <w:br/>
              <w:t>Mike (Convida Wireless) replies to Stefano (Qualcomm).</w:t>
              <w:br/>
              <w:t>Alessio(Nokia) comments</w:t>
              <w:br/>
              <w:t>Mike Starsinic (Convida Wireless) comments and provides rev03</w:t>
              <w:br/>
              <w:t>Alessio(Nokia) provides r03</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1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8" w:tgtFrame="_blank">
              <w:bookmarkStart w:id="466" w:name="S2-2004198"/>
              <w:r>
                <w:rPr>
                  <w:rStyle w:val="InternetLink"/>
                  <w:b/>
                  <w:bCs/>
                </w:rPr>
                <w:t>S2-2004198</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 #7, New Sol: Providing Operating Band Information with the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lessio(Nokia) provides objection</w:t>
              <w:br/>
              <w:t>Mike (Convida Wireless) responds and fixes the thread title.</w:t>
              <w:br/>
              <w:t>Mike (Convida Wireless) responds to Nokia.</w:t>
              <w:br/>
              <w:t>Mike (Convida Wireless) provides r01 which attempts to address at least some of Nokia's concerns.</w:t>
              <w:br/>
              <w:t>Patrice (Huawei) comments and provides r02.</w:t>
              <w:br/>
              <w:t>Mike (Convida Wireless) replie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goes against the above. Also the KI#7 GSMA parameter is targeting to support At least a certain band in a slice, not to not support a certain slice in a TA.</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9" w:tgtFrame="_blank">
              <w:bookmarkStart w:id="467" w:name="S2-2004207"/>
              <w:r>
                <w:rPr>
                  <w:rStyle w:val="InternetLink"/>
                  <w:b/>
                  <w:bCs/>
                </w:rPr>
                <w:t>S2-2004207</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5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eter Hedman (Ericsson) provides comments.</w:t>
              <w:br/>
              <w:t>Genadi (Motorola Mobility) answers comments from Ericsson/Peter.</w:t>
              <w:br/>
              <w:t>Patrice (Huawei) comments and provides r01.</w:t>
              <w:br/>
              <w:t>Genadi (Motorola Mobility) answers comments from Huawei/Patrice and accepts r01.</w:t>
              <w:br/>
              <w:t>Patrice (Huawei) further comments.</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2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8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0" w:tgtFrame="_blank">
              <w:bookmarkStart w:id="468" w:name="S2-2004275"/>
              <w:r>
                <w:rPr>
                  <w:rStyle w:val="InternetLink"/>
                  <w:b/>
                  <w:bCs/>
                </w:rPr>
                <w:t>S2-2004275</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8: Depre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Merged into S2-20045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eter Hedman (Ericsson) proposes to 'merge' the P-CR into S2-2003583.</w:t>
              <w:br/>
              <w:t>Adrian (vivo) is fine with the proposal from Ericsson.</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71" w:tgtFrame="_blank">
              <w:bookmarkStart w:id="469" w:name="S2-2003583"/>
              <w:r>
                <w:rPr>
                  <w:rStyle w:val="InternetLink"/>
                  <w:b/>
                  <w:bCs/>
                </w:rPr>
                <w:t>S2-2003583</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275, to S2-20045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yunsook (LGE) provides r01 and r02.</w:t>
              <w:br/>
              <w:t>Peter Hedman (Ericsson) provides comments.</w:t>
              <w:br/>
              <w:t>Hyunsook (LGE) provides comments.</w:t>
              <w:br/>
              <w:t>George (Ericsson) provides r03 added as cosigne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2-20045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583, merging S2-20042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2" w:tgtFrame="_blank">
              <w:bookmarkStart w:id="470" w:name="S2-2003734"/>
              <w:r>
                <w:rPr>
                  <w:rStyle w:val="InternetLink"/>
                  <w:b/>
                  <w:bCs/>
                </w:rPr>
                <w:t>S2-2003734</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 #8, New Sol: Support of S-NSSAI-aware PLMN selection in roam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icci So (ZTE) maintained recommendation for this PCR to be NOTED.</w:t>
              <w:br/>
              <w:t>Dieter (Deutsche Telekom) proposes also to note this PCR.</w:t>
              <w:br/>
              <w:t>Hyunsook (LGE) proposes to note this pCR.</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3" w:tgtFrame="_blank">
              <w:bookmarkStart w:id="471" w:name="S2-2003735"/>
              <w:r>
                <w:rPr>
                  <w:rStyle w:val="InternetLink"/>
                  <w:b/>
                  <w:bCs/>
                </w:rPr>
                <w:t>S2-2003735</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40: KI #8, New Sol: Including supported PLMN list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icci So (ZTE) recommended this PCR to be NOTED.</w:t>
              <w:br/>
              <w:t>Hyunsook (LGE) prefers to note this pCR.</w:t>
              <w:br/>
              <w:t>Dieter (Deutsche Telekom) proposes also to note this pCR.</w:t>
              <w:br/>
              <w:t>Alessio(Nokia) proposes also to note this pCR and all other pCRs providing solutions for KI#8, and just approve the pCR to KI#8 that updates the KI#8 to say that there is no further work in it in this in this Study.</w:t>
              <w:br/>
              <w:t>==== Ph1 Revisions Deadline ====</w:t>
              <w:br/>
              <w:t>==== Ph1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74" w:tgtFrame="_blank">
              <w:bookmarkStart w:id="472" w:name="S2-2004089"/>
              <w:r>
                <w:rPr>
                  <w:rStyle w:val="InternetLink"/>
                  <w:b/>
                  <w:bCs/>
                </w:rPr>
                <w:t>S2-2004089</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greed. Revised to S2-20043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Updated to S2-2004089_r02 at CC#1</w:t>
              <w:br/>
              <w:t>Puneet (Chair): provides r02 as per discussion during CC 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75" w:tgtFrame="_blank">
              <w:bookmarkStart w:id="473" w:name="S2-2004333"/>
              <w:r>
                <w:rPr>
                  <w:rStyle w:val="InternetLink"/>
                  <w:b/>
                  <w:bCs/>
                </w:rPr>
                <w:t>S2-2004333</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89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timeline onl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6" w:tgtFrame="_blank">
              <w:bookmarkStart w:id="474" w:name="S2-2003969"/>
              <w:r>
                <w:rPr>
                  <w:rStyle w:val="InternetLink"/>
                  <w:b/>
                  <w:bCs/>
                </w:rPr>
                <w:t>S2-2003969</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7" w:tgtFrame="_blank">
              <w:bookmarkStart w:id="475" w:name="S2-2004042"/>
              <w:r>
                <w:rPr>
                  <w:rStyle w:val="InternetLink"/>
                  <w:b/>
                  <w:bCs/>
                </w:rPr>
                <w:t>S2-2004042</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ed_SID_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8" w:tgtFrame="_blank">
              <w:bookmarkStart w:id="476" w:name="S2-2004120"/>
              <w:r>
                <w:rPr>
                  <w:rStyle w:val="InternetLink"/>
                  <w:b/>
                  <w:bCs/>
                </w:rPr>
                <w:t>S2-2004120</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Update FS_enh_EC S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9" w:tgtFrame="_blank">
              <w:bookmarkStart w:id="477" w:name="S2-2003722"/>
              <w:r>
                <w:rPr>
                  <w:rStyle w:val="InternetLink"/>
                  <w:b/>
                  <w:bCs/>
                </w:rPr>
                <w:t>S2-2003722</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1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art of the meetin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0" w:tgtFrame="_blank">
              <w:bookmarkStart w:id="478" w:name="S2-2004336"/>
              <w:r>
                <w:rPr>
                  <w:rStyle w:val="InternetLink"/>
                  <w:b/>
                  <w:bCs/>
                </w:rPr>
                <w:t>S2-2004336</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1" w:tgtFrame="_blank">
              <w:bookmarkStart w:id="479" w:name="S2-2004337"/>
              <w:r>
                <w:rPr>
                  <w:rStyle w:val="InternetLink"/>
                  <w:b/>
                  <w:bCs/>
                </w:rPr>
                <w:t>S2-2004337</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2" w:tgtFrame="_blank">
              <w:bookmarkStart w:id="480" w:name="S2-2004338"/>
              <w:r>
                <w:rPr>
                  <w:rStyle w:val="InternetLink"/>
                  <w:b/>
                  <w:bCs/>
                </w:rPr>
                <w:t>S2-2004338</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3" w:tgtFrame="_blank">
              <w:bookmarkStart w:id="481" w:name="S2-2004339"/>
              <w:r>
                <w:rPr>
                  <w:rStyle w:val="InternetLink"/>
                  <w:b/>
                  <w:bCs/>
                </w:rPr>
                <w:t>S2-2004339</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4" w:tgtFrame="_blank">
              <w:bookmarkStart w:id="482" w:name="S2-2004340"/>
              <w:r>
                <w:rPr>
                  <w:rStyle w:val="InternetLink"/>
                  <w:b/>
                  <w:bCs/>
                </w:rPr>
                <w:t>S2-2004340</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LS on Media Feature Tag for IMS Data Chann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5" w:tgtFrame="_blank">
              <w:bookmarkStart w:id="483" w:name="S2-2004631"/>
              <w:r>
                <w:rPr>
                  <w:rStyle w:val="InternetLink"/>
                  <w:b/>
                  <w:bCs/>
                </w:rPr>
                <w:t>S2-2004631</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6" w:tgtFrame="_blank">
              <w:bookmarkStart w:id="484" w:name="S2-2003570"/>
              <w:r>
                <w:rPr>
                  <w:rStyle w:val="InternetLink"/>
                  <w:b/>
                  <w:bCs/>
                </w:rPr>
                <w:t>S2-2003570</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Update to KI #3B to support PTP over UD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Sennheiser, BBC, EBU, Nokia, Nokia Shanghai Bell, Qualcomm,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7" w:tgtFrame="_blank">
              <w:bookmarkStart w:id="485" w:name="S2-2003943"/>
              <w:r>
                <w:rPr>
                  <w:rStyle w:val="InternetLink"/>
                  <w:b/>
                  <w:bCs/>
                </w:rPr>
                <w:t>S2-2003943</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3B, Sol #7: Update to Expand Sync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88" w:tgtFrame="_blank">
              <w:bookmarkStart w:id="486" w:name="S2-2003581"/>
              <w:r>
                <w:rPr>
                  <w:rStyle w:val="InternetLink"/>
                  <w:b/>
                  <w:bCs/>
                </w:rPr>
                <w:t>S2-2003581</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 Qualcomm Incorporated, Nokia, Nokia Shanghai Bell,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943, 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9" w:tgtFrame="_blank">
              <w:bookmarkStart w:id="487" w:name="S2-2004312"/>
              <w:r>
                <w:rPr>
                  <w:rStyle w:val="InternetLink"/>
                  <w:b/>
                  <w:bCs/>
                </w:rPr>
                <w:t>S2-2004312</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581, merging S2-2003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0" w:tgtFrame="_blank">
              <w:bookmarkStart w:id="488" w:name="S2-2003619"/>
              <w:r>
                <w:rPr>
                  <w:rStyle w:val="InternetLink"/>
                  <w:b/>
                  <w:bCs/>
                </w:rPr>
                <w:t>S2-2003619</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1" w:tgtFrame="_blank">
              <w:bookmarkStart w:id="489" w:name="S2-2003621"/>
              <w:r>
                <w:rPr>
                  <w:rStyle w:val="InternetLink"/>
                  <w:b/>
                  <w:bCs/>
                </w:rPr>
                <w:t>S2-2003621</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2" w:tgtFrame="_blank">
              <w:bookmarkStart w:id="490" w:name="S2-2003622"/>
              <w:r>
                <w:rPr>
                  <w:rStyle w:val="InternetLink"/>
                  <w:b/>
                  <w:bCs/>
                </w:rPr>
                <w:t>S2-2003622</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Time Synchronization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3" w:tgtFrame="_blank">
              <w:bookmarkStart w:id="491" w:name="S2-2003751"/>
              <w:r>
                <w:rPr>
                  <w:rStyle w:val="InternetLink"/>
                  <w:b/>
                  <w:bCs/>
                </w:rPr>
                <w:t>S2-2003751</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4" w:tgtFrame="_blank">
              <w:bookmarkStart w:id="492" w:name="S2-2003752"/>
              <w:r>
                <w:rPr>
                  <w:rStyle w:val="InternetLink"/>
                  <w:b/>
                  <w:bCs/>
                </w:rPr>
                <w:t>S2-2003752</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5, New Sol: IIoT application specific AF providing survival time as part of the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5" w:tgtFrame="_blank">
              <w:bookmarkStart w:id="493" w:name="S2-2003777"/>
              <w:r>
                <w:rPr>
                  <w:rStyle w:val="InternetLink"/>
                  <w:b/>
                  <w:bCs/>
                </w:rPr>
                <w:t>S2-2003777</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6" w:tgtFrame="_blank">
              <w:bookmarkStart w:id="494" w:name="S2-2003919"/>
              <w:r>
                <w:rPr>
                  <w:rStyle w:val="InternetLink"/>
                  <w:b/>
                  <w:bCs/>
                </w:rPr>
                <w:t>S2-2003919</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KI and sol to add survival time capability expos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7" w:tgtFrame="_blank">
              <w:bookmarkStart w:id="495" w:name="S2-2003920"/>
              <w:r>
                <w:rPr>
                  <w:rStyle w:val="InternetLink"/>
                  <w:b/>
                  <w:bCs/>
                </w:rPr>
                <w:t>S2-2003920</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New Sol: Activate or deactivate TSN time synchronizatio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8" w:tgtFrame="_blank">
              <w:bookmarkStart w:id="496" w:name="S2-2003939"/>
              <w:r>
                <w:rPr>
                  <w:rStyle w:val="InternetLink"/>
                  <w:b/>
                  <w:bCs/>
                </w:rPr>
                <w:t>S2-2003939</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9" w:tgtFrame="_blank">
              <w:bookmarkStart w:id="497" w:name="S2-2003940"/>
              <w:r>
                <w:rPr>
                  <w:rStyle w:val="InternetLink"/>
                  <w:b/>
                  <w:bCs/>
                </w:rPr>
                <w:t>S2-2003940</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Sol #3: Update to clarify UE-to-UE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0" w:tgtFrame="_blank">
              <w:bookmarkStart w:id="498" w:name="S2-2003954"/>
              <w:r>
                <w:rPr>
                  <w:rStyle w:val="InternetLink"/>
                  <w:b/>
                  <w:bCs/>
                </w:rPr>
                <w:t>S2-2003954</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1" w:tgtFrame="_blank">
              <w:bookmarkStart w:id="499" w:name="S2-2003955"/>
              <w:r>
                <w:rPr>
                  <w:rStyle w:val="InternetLink"/>
                  <w:b/>
                  <w:bCs/>
                </w:rPr>
                <w:t>S2-2003955</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2" w:tgtFrame="_blank">
              <w:bookmarkStart w:id="500" w:name="S2-2003956"/>
              <w:r>
                <w:rPr>
                  <w:rStyle w:val="InternetLink"/>
                  <w:b/>
                  <w:bCs/>
                </w:rPr>
                <w:t>S2-2003956</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update the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3" w:tgtFrame="_blank">
              <w:bookmarkStart w:id="501" w:name="S2-2003957"/>
              <w:r>
                <w:rPr>
                  <w:rStyle w:val="InternetLink"/>
                  <w:b/>
                  <w:bCs/>
                </w:rPr>
                <w:t>S2-2003957</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B,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4" w:tgtFrame="_blank">
              <w:bookmarkStart w:id="502" w:name="S2-2003958"/>
              <w:r>
                <w:rPr>
                  <w:rStyle w:val="InternetLink"/>
                  <w:b/>
                  <w:bCs/>
                </w:rPr>
                <w:t>S2-2003958</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5, Update the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5" w:tgtFrame="_blank">
              <w:bookmarkStart w:id="503" w:name="S2-2003959"/>
              <w:r>
                <w:rPr>
                  <w:rStyle w:val="InternetLink"/>
                  <w:b/>
                  <w:bCs/>
                </w:rPr>
                <w:t>S2-2003959</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6" w:tgtFrame="_blank">
              <w:bookmarkStart w:id="504" w:name="S2-2003987"/>
              <w:r>
                <w:rPr>
                  <w:rStyle w:val="InternetLink"/>
                  <w:b/>
                  <w:bCs/>
                </w:rPr>
                <w:t>S2-2003987</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8: Update to support Per UE or Per UE Group TSN Activation/deactiv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7" w:tgtFrame="_blank">
              <w:bookmarkStart w:id="505" w:name="S2-2003988"/>
              <w:r>
                <w:rPr>
                  <w:rStyle w:val="InternetLink"/>
                  <w:b/>
                  <w:bCs/>
                </w:rPr>
                <w:t>S2-2003988</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8" w:tgtFrame="_blank">
              <w:bookmarkStart w:id="506" w:name="S2-2003991"/>
              <w:r>
                <w:rPr>
                  <w:rStyle w:val="InternetLink"/>
                  <w:b/>
                  <w:bCs/>
                </w:rPr>
                <w:t>S2-2003991</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 Update to clarify how to determine time announceme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9" w:tgtFrame="_blank">
              <w:bookmarkStart w:id="507" w:name="S2-2003992"/>
              <w:r>
                <w:rPr>
                  <w:rStyle w:val="InternetLink"/>
                  <w:b/>
                  <w:bCs/>
                </w:rPr>
                <w:t>S2-2003992</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0" w:tgtFrame="_blank">
              <w:bookmarkStart w:id="508" w:name="S2-2003993"/>
              <w:r>
                <w:rPr>
                  <w:rStyle w:val="InternetLink"/>
                  <w:b/>
                  <w:bCs/>
                </w:rPr>
                <w:t>S2-2003993</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1" w:tgtFrame="_blank">
              <w:bookmarkStart w:id="509" w:name="S2-2004088"/>
              <w:r>
                <w:rPr>
                  <w:rStyle w:val="InternetLink"/>
                  <w:b/>
                  <w:bCs/>
                </w:rPr>
                <w:t>S2-2004088</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2" w:tgtFrame="_blank">
              <w:bookmarkStart w:id="510" w:name="S2-2004112"/>
              <w:r>
                <w:rPr>
                  <w:rStyle w:val="InternetLink"/>
                  <w:b/>
                  <w:bCs/>
                </w:rPr>
                <w:t>S2-2004112</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3" w:tgtFrame="_blank">
              <w:bookmarkStart w:id="511" w:name="S2-2004113"/>
              <w:r>
                <w:rPr>
                  <w:rStyle w:val="InternetLink"/>
                  <w:b/>
                  <w:bCs/>
                </w:rPr>
                <w:t>S2-2004113</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I#5: Providing Survival Time for Deterministic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4" w:tgtFrame="_blank">
              <w:bookmarkStart w:id="512" w:name="S2-2004211"/>
              <w:r>
                <w:rPr>
                  <w:rStyle w:val="InternetLink"/>
                  <w:b/>
                  <w:bCs/>
                </w:rPr>
                <w:t>S2-2004211</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5" w:tgtFrame="_blank">
              <w:bookmarkStart w:id="513" w:name="S2-2004227"/>
              <w:r>
                <w:rPr>
                  <w:rStyle w:val="InternetLink"/>
                  <w:b/>
                  <w:bCs/>
                </w:rPr>
                <w:t>S2-2004227</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new solution: Burst arrival time adap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6" w:tgtFrame="_blank">
              <w:bookmarkStart w:id="514" w:name="S2-2004230"/>
              <w:r>
                <w:rPr>
                  <w:rStyle w:val="InternetLink"/>
                  <w:b/>
                  <w:bCs/>
                </w:rPr>
                <w:t>S2-2004230</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 New Sol: Enhancement to 5GS TSN bridge capability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7" w:tgtFrame="_blank">
              <w:bookmarkStart w:id="515" w:name="S2-2004134"/>
              <w:r>
                <w:rPr>
                  <w:rStyle w:val="InternetLink"/>
                  <w:b/>
                  <w:bCs/>
                </w:rPr>
                <w:t>S2-2004134</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8" w:tgtFrame="_blank">
              <w:bookmarkStart w:id="516" w:name="S2-2004136"/>
              <w:r>
                <w:rPr>
                  <w:rStyle w:val="InternetLink"/>
                  <w:b/>
                  <w:bCs/>
                </w:rPr>
                <w:t>S2-2004136</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9" w:tgtFrame="_blank">
              <w:bookmarkStart w:id="517" w:name="S2-2004137"/>
              <w:r>
                <w:rPr>
                  <w:rStyle w:val="InternetLink"/>
                  <w:b/>
                  <w:bCs/>
                </w:rPr>
                <w:t>S2-2004137</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Sol #4: AF Request for UE-UE QoS reserv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20" w:tgtFrame="_blank">
              <w:bookmarkStart w:id="518" w:name="S2-2003921"/>
              <w:r>
                <w:rPr>
                  <w:rStyle w:val="InternetLink"/>
                  <w:b/>
                  <w:bCs/>
                </w:rPr>
                <w:t>S2-2003921</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X, New Sol: Use of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21" w:tgtFrame="_blank">
              <w:bookmarkStart w:id="519" w:name="S2-2003942"/>
              <w:r>
                <w:rPr>
                  <w:rStyle w:val="InternetLink"/>
                  <w:b/>
                  <w:bCs/>
                </w:rPr>
                <w:t>S2-2003942</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5, New Sol: Survival Time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2" w:tgtFrame="_blank">
              <w:bookmarkStart w:id="520" w:name="S2-2004138"/>
              <w:r>
                <w:rPr>
                  <w:rStyle w:val="InternetLink"/>
                  <w:b/>
                  <w:bCs/>
                </w:rPr>
                <w:t>S2-2004138</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921, and S2-2003942 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3" w:tgtFrame="_blank">
              <w:bookmarkStart w:id="521" w:name="S2-2004329"/>
              <w:r>
                <w:rPr>
                  <w:rStyle w:val="InternetLink"/>
                  <w:b/>
                  <w:bCs/>
                </w:rPr>
                <w:t>S2-2004329</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38, merging S2-2003921 and S2-2003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4" w:tgtFrame="_blank">
              <w:bookmarkStart w:id="522" w:name="S2-2004139"/>
              <w:r>
                <w:rPr>
                  <w:rStyle w:val="InternetLink"/>
                  <w:b/>
                  <w:bCs/>
                </w:rPr>
                <w:t>S2-2004139</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5" w:tgtFrame="_blank">
              <w:bookmarkStart w:id="523" w:name="S2-2004256"/>
              <w:r>
                <w:rPr>
                  <w:rStyle w:val="InternetLink"/>
                  <w:b/>
                  <w:bCs/>
                </w:rPr>
                <w:t>S2-2004256</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6" w:tgtFrame="_blank">
              <w:bookmarkStart w:id="524" w:name="S2-2003661"/>
              <w:r>
                <w:rPr>
                  <w:rStyle w:val="InternetLink"/>
                  <w:b/>
                  <w:bCs/>
                </w:rPr>
                <w:t>S2-2003661</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7" w:tgtFrame="_blank">
              <w:bookmarkStart w:id="525" w:name="S2-2003662"/>
              <w:r>
                <w:rPr>
                  <w:rStyle w:val="InternetLink"/>
                  <w:b/>
                  <w:bCs/>
                </w:rPr>
                <w:t>S2-2003662</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8" w:tgtFrame="_blank">
              <w:bookmarkStart w:id="526" w:name="S2-2003697"/>
              <w:r>
                <w:rPr>
                  <w:rStyle w:val="InternetLink"/>
                  <w:b/>
                  <w:bCs/>
                </w:rPr>
                <w:t>S2-2003697</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9" w:tgtFrame="_blank">
              <w:bookmarkStart w:id="527" w:name="S2-2003746"/>
              <w:r>
                <w:rPr>
                  <w:rStyle w:val="InternetLink"/>
                  <w:b/>
                  <w:bCs/>
                </w:rPr>
                <w:t>S2-2003746</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0" w:tgtFrame="_blank">
              <w:bookmarkStart w:id="528" w:name="S2-2003747"/>
              <w:r>
                <w:rPr>
                  <w:rStyle w:val="InternetLink"/>
                  <w:b/>
                  <w:bCs/>
                </w:rPr>
                <w:t>S2-2003747</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1" w:tgtFrame="_blank">
              <w:bookmarkStart w:id="529" w:name="S2-2003788"/>
              <w:r>
                <w:rPr>
                  <w:rStyle w:val="InternetLink"/>
                  <w:b/>
                  <w:bCs/>
                </w:rPr>
                <w:t>S2-2003788</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2" w:tgtFrame="_blank">
              <w:bookmarkStart w:id="530" w:name="S2-2003846"/>
              <w:r>
                <w:rPr>
                  <w:rStyle w:val="InternetLink"/>
                  <w:b/>
                  <w:bCs/>
                </w:rPr>
                <w:t>S2-2003846</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on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3" w:tgtFrame="_blank">
              <w:bookmarkStart w:id="531" w:name="S2-2004012"/>
              <w:r>
                <w:rPr>
                  <w:rStyle w:val="InternetLink"/>
                  <w:b/>
                  <w:bCs/>
                </w:rPr>
                <w:t>S2-2004012</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4" w:tgtFrame="_blank">
              <w:bookmarkStart w:id="532" w:name="S2-2004013"/>
              <w:r>
                <w:rPr>
                  <w:rStyle w:val="InternetLink"/>
                  <w:b/>
                  <w:bCs/>
                </w:rPr>
                <w:t>S2-2004013</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5" w:tgtFrame="_blank">
              <w:bookmarkStart w:id="533" w:name="S2-2004014"/>
              <w:r>
                <w:rPr>
                  <w:rStyle w:val="InternetLink"/>
                  <w:b/>
                  <w:bCs/>
                </w:rPr>
                <w:t>S2-2004014</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6" w:tgtFrame="_blank">
              <w:bookmarkStart w:id="534" w:name="S2-2004097"/>
              <w:r>
                <w:rPr>
                  <w:rStyle w:val="InternetLink"/>
                  <w:b/>
                  <w:bCs/>
                </w:rPr>
                <w:t>S2-2004097</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I #x (Additional Steering Mode): New Sol: Aggregated Steering Mode for Multiple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7" w:tgtFrame="_blank">
              <w:bookmarkStart w:id="535" w:name="S2-2004098"/>
              <w:r>
                <w:rPr>
                  <w:rStyle w:val="InternetLink"/>
                  <w:b/>
                  <w:bCs/>
                </w:rPr>
                <w:t>S2-2004098</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8" w:tgtFrame="_blank">
              <w:bookmarkStart w:id="536" w:name="S2-2004173"/>
              <w:r>
                <w:rPr>
                  <w:rStyle w:val="InternetLink"/>
                  <w:b/>
                  <w:bCs/>
                </w:rPr>
                <w:t>S2-2004173</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9" w:tgtFrame="_blank">
              <w:bookmarkStart w:id="537" w:name="S2-2004184"/>
              <w:r>
                <w:rPr>
                  <w:rStyle w:val="InternetLink"/>
                  <w:b/>
                  <w:bCs/>
                </w:rPr>
                <w:t>S2-2004184</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0" w:tgtFrame="_blank">
              <w:bookmarkStart w:id="538" w:name="S2-2004239"/>
              <w:r>
                <w:rPr>
                  <w:rStyle w:val="InternetLink"/>
                  <w:b/>
                  <w:bCs/>
                </w:rPr>
                <w:t>S2-2004239</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ergy conscious steering mode for 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41" w:tgtFrame="_blank">
              <w:bookmarkStart w:id="539" w:name="S2-2004293"/>
              <w:r>
                <w:rPr>
                  <w:rStyle w:val="InternetLink"/>
                  <w:b/>
                  <w:bCs/>
                </w:rPr>
                <w:t>S2-2004293</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3: New Solution: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3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2" w:tgtFrame="_blank">
              <w:bookmarkStart w:id="540" w:name="S2-2004300"/>
              <w:r>
                <w:rPr>
                  <w:rStyle w:val="InternetLink"/>
                  <w:b/>
                  <w:bCs/>
                </w:rPr>
                <w:t>S2-2004300</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I#x, New Sol: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3" w:tgtFrame="_blank">
              <w:bookmarkStart w:id="541" w:name="S2-2003522"/>
              <w:r>
                <w:rPr>
                  <w:rStyle w:val="InternetLink"/>
                  <w:b/>
                  <w:bCs/>
                </w:rPr>
                <w:t>S2-2003522</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4 from S2-138E. Response drafted in S2-2003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4" w:tgtFrame="_blank">
              <w:bookmarkStart w:id="542" w:name="S2-2003800"/>
              <w:r>
                <w:rPr>
                  <w:rStyle w:val="InternetLink"/>
                  <w:b/>
                  <w:bCs/>
                </w:rPr>
                <w:t>S2-2003800</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5" w:tgtFrame="_blank">
              <w:bookmarkStart w:id="543" w:name="S2-2003716"/>
              <w:r>
                <w:rPr>
                  <w:rStyle w:val="InternetLink"/>
                  <w:b/>
                  <w:bCs/>
                </w:rPr>
                <w:t>S2-2003716</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6" w:tgtFrame="_blank">
              <w:bookmarkStart w:id="544" w:name="S2-2003717"/>
              <w:r>
                <w:rPr>
                  <w:rStyle w:val="InternetLink"/>
                  <w:b/>
                  <w:bCs/>
                </w:rPr>
                <w:t>S2-2003717</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7" w:tgtFrame="_blank">
              <w:bookmarkStart w:id="545" w:name="S2-2003727"/>
              <w:r>
                <w:rPr>
                  <w:rStyle w:val="InternetLink"/>
                  <w:b/>
                  <w:bCs/>
                </w:rPr>
                <w:t>S2-2003727</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8" w:tgtFrame="_blank">
              <w:bookmarkStart w:id="546" w:name="S2-2003728"/>
              <w:r>
                <w:rPr>
                  <w:rStyle w:val="InternetLink"/>
                  <w:b/>
                  <w:bCs/>
                </w:rPr>
                <w:t>S2-2003728</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9" w:tgtFrame="_blank">
              <w:bookmarkStart w:id="547" w:name="S2-2003729"/>
              <w:r>
                <w:rPr>
                  <w:rStyle w:val="InternetLink"/>
                  <w:b/>
                  <w:bCs/>
                </w:rPr>
                <w:t>S2-2003729</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0" w:tgtFrame="_blank">
              <w:bookmarkStart w:id="548" w:name="S2-2003730"/>
              <w:r>
                <w:rPr>
                  <w:rStyle w:val="InternetLink"/>
                  <w:b/>
                  <w:bCs/>
                </w:rPr>
                <w:t>S2-2003730</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Local broadcast (upon trigger) and direct commuin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1" w:tgtFrame="_blank">
              <w:bookmarkStart w:id="549" w:name="S2-2003731"/>
              <w:r>
                <w:rPr>
                  <w:rStyle w:val="InternetLink"/>
                  <w:b/>
                  <w:bCs/>
                </w:rPr>
                <w:t>S2-2003731</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2" w:tgtFrame="_blank">
              <w:bookmarkStart w:id="550" w:name="S2-2003748"/>
              <w:r>
                <w:rPr>
                  <w:rStyle w:val="InternetLink"/>
                  <w:b/>
                  <w:bCs/>
                </w:rPr>
                <w:t>S2-2003748</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4, New Sol: UAV and UAV Controller Track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3" w:tgtFrame="_blank">
              <w:bookmarkStart w:id="551" w:name="S2-2003749"/>
              <w:r>
                <w:rPr>
                  <w:rStyle w:val="InternetLink"/>
                  <w:b/>
                  <w:bCs/>
                </w:rPr>
                <w:t>S2-2003749</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5, New Sol: UAV Authorisation revocation by UT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4" w:tgtFrame="_blank">
              <w:bookmarkStart w:id="552" w:name="S2-2003750"/>
              <w:r>
                <w:rPr>
                  <w:rStyle w:val="InternetLink"/>
                  <w:b/>
                  <w:bCs/>
                </w:rPr>
                <w:t>S2-2003750</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 Controller and UAV assoc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5" w:tgtFrame="_blank">
              <w:bookmarkStart w:id="553" w:name="S2-2003794"/>
              <w:r>
                <w:rPr>
                  <w:rStyle w:val="InternetLink"/>
                  <w:b/>
                  <w:bCs/>
                </w:rPr>
                <w:t>S2-2003794</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orrection to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Futurewe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6" w:tgtFrame="_blank">
              <w:bookmarkStart w:id="554" w:name="S2-2003795"/>
              <w:r>
                <w:rPr>
                  <w:rStyle w:val="InternetLink"/>
                  <w:b/>
                  <w:bCs/>
                </w:rPr>
                <w:t>S2-2003795</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7" w:tgtFrame="_blank">
              <w:bookmarkStart w:id="555" w:name="S2-2003796"/>
              <w:r>
                <w:rPr>
                  <w:rStyle w:val="InternetLink"/>
                  <w:b/>
                  <w:bCs/>
                </w:rPr>
                <w:t>S2-2003796</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FS_ID_UAS-SA2: 'Application Layer' Security Infrastructure and Assumptions for UAS Remote Identificatio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8" w:tgtFrame="_blank">
              <w:bookmarkStart w:id="556" w:name="S2-2003797"/>
              <w:r>
                <w:rPr>
                  <w:rStyle w:val="InternetLink"/>
                  <w:b/>
                  <w:bCs/>
                </w:rPr>
                <w:t>S2-2003797</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9" w:tgtFrame="_blank">
              <w:bookmarkStart w:id="557" w:name="S2-2003798"/>
              <w:r>
                <w:rPr>
                  <w:rStyle w:val="InternetLink"/>
                  <w:b/>
                  <w:bCs/>
                </w:rPr>
                <w:t>S2-2003798</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0" w:tgtFrame="_blank">
              <w:bookmarkStart w:id="558" w:name="S2-2003938"/>
              <w:r>
                <w:rPr>
                  <w:rStyle w:val="InternetLink"/>
                  <w:b/>
                  <w:bCs/>
                </w:rPr>
                <w:t>S2-2003938</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4, New Sol: UAV/UAVC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1" w:tgtFrame="_blank">
              <w:bookmarkStart w:id="559" w:name="S2-2004000"/>
              <w:r>
                <w:rPr>
                  <w:rStyle w:val="InternetLink"/>
                  <w:b/>
                  <w:bCs/>
                </w:rPr>
                <w:t>S2-2004000</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Arch Update: Mapping UAS reference architecture to 5GS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2" w:tgtFrame="_blank">
              <w:bookmarkStart w:id="560" w:name="S2-2004001"/>
              <w:r>
                <w:rPr>
                  <w:rStyle w:val="InternetLink"/>
                  <w:b/>
                  <w:bCs/>
                </w:rPr>
                <w:t>S2-2004001</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New Sol: Support of Aerial UE function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3" w:tgtFrame="_blank">
              <w:bookmarkStart w:id="561" w:name="S2-2004002"/>
              <w:r>
                <w:rPr>
                  <w:rStyle w:val="InternetLink"/>
                  <w:b/>
                  <w:bCs/>
                </w:rPr>
                <w:t>S2-2004002</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4" w:tgtFrame="_blank">
              <w:bookmarkStart w:id="562" w:name="S2-2004003"/>
              <w:r>
                <w:rPr>
                  <w:rStyle w:val="InternetLink"/>
                  <w:b/>
                  <w:bCs/>
                </w:rPr>
                <w:t>S2-2004003</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5" w:tgtFrame="_blank">
              <w:bookmarkStart w:id="563" w:name="S2-2004004"/>
              <w:r>
                <w:rPr>
                  <w:rStyle w:val="InternetLink"/>
                  <w:b/>
                  <w:bCs/>
                </w:rPr>
                <w:t>S2-2004004</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I#2, KI#5: Discussion on solution principles for KI#2 &amp;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6" w:tgtFrame="_blank">
              <w:bookmarkStart w:id="564" w:name="S2-2004005"/>
              <w:r>
                <w:rPr>
                  <w:rStyle w:val="InternetLink"/>
                  <w:b/>
                  <w:bCs/>
                </w:rPr>
                <w:t>S2-2004005</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7" w:tgtFrame="_blank">
              <w:bookmarkStart w:id="565" w:name="S2-2004006"/>
              <w:r>
                <w:rPr>
                  <w:rStyle w:val="InternetLink"/>
                  <w:b/>
                  <w:bCs/>
                </w:rPr>
                <w:t>S2-2004006</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8" w:tgtFrame="_blank">
              <w:bookmarkStart w:id="566" w:name="S2-2004007"/>
              <w:r>
                <w:rPr>
                  <w:rStyle w:val="InternetLink"/>
                  <w:b/>
                  <w:bCs/>
                </w:rPr>
                <w:t>S2-2004007</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6, New Sol: UAS authorization considering association of the UAV and UAV controll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9" w:tgtFrame="_blank">
              <w:bookmarkStart w:id="567" w:name="S2-2004060"/>
              <w:r>
                <w:rPr>
                  <w:rStyle w:val="InternetLink"/>
                  <w:b/>
                  <w:bCs/>
                </w:rPr>
                <w:t>S2-2004060</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0" w:tgtFrame="_blank">
              <w:bookmarkStart w:id="568" w:name="S2-2004079"/>
              <w:r>
                <w:rPr>
                  <w:rStyle w:val="InternetLink"/>
                  <w:b/>
                  <w:bCs/>
                </w:rPr>
                <w:t>S2-2004079</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amp;3, New Sol: Authentication and authorization for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1" w:tgtFrame="_blank">
              <w:bookmarkStart w:id="569" w:name="S2-2004080"/>
              <w:r>
                <w:rPr>
                  <w:rStyle w:val="InternetLink"/>
                  <w:b/>
                  <w:bCs/>
                </w:rPr>
                <w:t>S2-2004080</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2" w:tgtFrame="_blank">
              <w:bookmarkStart w:id="570" w:name="S2-2004081"/>
              <w:r>
                <w:rPr>
                  <w:rStyle w:val="InternetLink"/>
                  <w:b/>
                  <w:bCs/>
                </w:rPr>
                <w:t>S2-2004081</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3" w:tgtFrame="_blank">
              <w:bookmarkStart w:id="571" w:name="S2-2004086"/>
              <w:r>
                <w:rPr>
                  <w:rStyle w:val="InternetLink"/>
                  <w:b/>
                  <w:bCs/>
                </w:rPr>
                <w:t>S2-2004086</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4" w:tgtFrame="_blank">
              <w:bookmarkStart w:id="572" w:name="S2-2004150"/>
              <w:r>
                <w:rPr>
                  <w:rStyle w:val="InternetLink"/>
                  <w:b/>
                  <w:bCs/>
                </w:rPr>
                <w:t>S2-2004150</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5" w:tgtFrame="_blank">
              <w:bookmarkStart w:id="573" w:name="S2-2004166"/>
              <w:r>
                <w:rPr>
                  <w:rStyle w:val="InternetLink"/>
                  <w:b/>
                  <w:bCs/>
                </w:rPr>
                <w:t>S2-2004166</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for UAV Authentication and Authorization by USS/UTM . using key bootstrapping based on 3GPP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6" w:tgtFrame="_blank">
              <w:bookmarkStart w:id="574" w:name="S2-2004167"/>
              <w:r>
                <w:rPr>
                  <w:rStyle w:val="InternetLink"/>
                  <w:b/>
                  <w:bCs/>
                </w:rPr>
                <w:t>S2-2004167</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for UAV Authentication and Authorization by UTM . using UTM authorization tok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7" w:tgtFrame="_blank">
              <w:bookmarkStart w:id="575" w:name="S2-2004168"/>
              <w:r>
                <w:rPr>
                  <w:rStyle w:val="InternetLink"/>
                  <w:b/>
                  <w:bCs/>
                </w:rPr>
                <w:t>S2-2004168</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8" w:tgtFrame="_blank">
              <w:bookmarkStart w:id="576" w:name="S2-2004169"/>
              <w:r>
                <w:rPr>
                  <w:rStyle w:val="InternetLink"/>
                  <w:b/>
                  <w:bCs/>
                </w:rPr>
                <w:t>S2-2004169</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2 communication switching for change of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9" w:tgtFrame="_blank">
              <w:bookmarkStart w:id="577" w:name="S2-2004170"/>
              <w:r>
                <w:rPr>
                  <w:rStyle w:val="InternetLink"/>
                  <w:b/>
                  <w:bCs/>
                </w:rPr>
                <w:t>S2-2004170</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0" w:tgtFrame="_blank">
              <w:bookmarkStart w:id="578" w:name="S2-2004171"/>
              <w:r>
                <w:rPr>
                  <w:rStyle w:val="InternetLink"/>
                  <w:b/>
                  <w:bCs/>
                </w:rPr>
                <w:t>S2-2004171</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Solution# 1: Identification of UAVs in a target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1" w:tgtFrame="_blank">
              <w:bookmarkStart w:id="579" w:name="S2-2004243"/>
              <w:r>
                <w:rPr>
                  <w:rStyle w:val="InternetLink"/>
                  <w:b/>
                  <w:bCs/>
                </w:rPr>
                <w:t>S2-2004243</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2" w:tgtFrame="_blank">
              <w:bookmarkStart w:id="580" w:name="S2-2004244"/>
              <w:r>
                <w:rPr>
                  <w:rStyle w:val="InternetLink"/>
                  <w:b/>
                  <w:bCs/>
                </w:rPr>
                <w:t>S2-2004244</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3" w:tgtFrame="_blank">
              <w:bookmarkStart w:id="581" w:name="S2-2004245"/>
              <w:r>
                <w:rPr>
                  <w:rStyle w:val="InternetLink"/>
                  <w:b/>
                  <w:bCs/>
                </w:rPr>
                <w:t>S2-2004245</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4" w:tgtFrame="_blank">
              <w:bookmarkStart w:id="582" w:name="S2-2004319"/>
              <w:r>
                <w:rPr>
                  <w:rStyle w:val="InternetLink"/>
                  <w:b/>
                  <w:bCs/>
                </w:rPr>
                <w:t>S2-2004319</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5" w:tgtFrame="_blank">
              <w:bookmarkStart w:id="583" w:name="S2-2004320"/>
              <w:r>
                <w:rPr>
                  <w:rStyle w:val="InternetLink"/>
                  <w:b/>
                  <w:bCs/>
                </w:rPr>
                <w:t>S2-2004320</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6" w:tgtFrame="_blank">
              <w:bookmarkStart w:id="584" w:name="S2-2003573"/>
              <w:r>
                <w:rPr>
                  <w:rStyle w:val="InternetLink"/>
                  <w:b/>
                  <w:bCs/>
                </w:rPr>
                <w:t>S2-2003573</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7" w:tgtFrame="_blank">
              <w:bookmarkStart w:id="585" w:name="S2-2003634"/>
              <w:r>
                <w:rPr>
                  <w:rStyle w:val="InternetLink"/>
                  <w:b/>
                  <w:bCs/>
                </w:rPr>
                <w:t>S2-2003634</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8" w:tgtFrame="_blank">
              <w:bookmarkStart w:id="586" w:name="S2-2003642"/>
              <w:r>
                <w:rPr>
                  <w:rStyle w:val="InternetLink"/>
                  <w:b/>
                  <w:bCs/>
                </w:rPr>
                <w:t>S2-2003642</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ProSe UE-to-Network relays and service continuity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amp;T, FirstNe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9" w:tgtFrame="_blank">
              <w:bookmarkStart w:id="587" w:name="S2-2003718"/>
              <w:r>
                <w:rPr>
                  <w:rStyle w:val="InternetLink"/>
                  <w:b/>
                  <w:bCs/>
                </w:rPr>
                <w:t>S2-2003718</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0" w:tgtFrame="_blank">
              <w:bookmarkStart w:id="588" w:name="S2-2003719"/>
              <w:r>
                <w:rPr>
                  <w:rStyle w:val="InternetLink"/>
                  <w:b/>
                  <w:bCs/>
                </w:rPr>
                <w:t>S2-2003719</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1" w:tgtFrame="_blank">
              <w:bookmarkStart w:id="589" w:name="S2-2003784"/>
              <w:r>
                <w:rPr>
                  <w:rStyle w:val="InternetLink"/>
                  <w:b/>
                  <w:bCs/>
                </w:rPr>
                <w:t>S2-2003784</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2" w:tgtFrame="_blank">
              <w:bookmarkStart w:id="590" w:name="S2-2003785"/>
              <w:r>
                <w:rPr>
                  <w:rStyle w:val="InternetLink"/>
                  <w:b/>
                  <w:bCs/>
                </w:rPr>
                <w:t>S2-2003785</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Sol #6: Update to L3 UE-to-Network Relay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3" w:tgtFrame="_blank">
              <w:bookmarkStart w:id="591" w:name="S2-2003786"/>
              <w:r>
                <w:rPr>
                  <w:rStyle w:val="InternetLink"/>
                  <w:b/>
                  <w:bCs/>
                </w:rPr>
                <w:t>S2-2003786</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QoS handl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4" w:tgtFrame="_blank">
              <w:bookmarkStart w:id="592" w:name="S2-2003789"/>
              <w:r>
                <w:rPr>
                  <w:rStyle w:val="InternetLink"/>
                  <w:b/>
                  <w:bCs/>
                </w:rPr>
                <w:t>S2-2003789</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5" w:tgtFrame="_blank">
              <w:bookmarkStart w:id="593" w:name="S2-2003790"/>
              <w:r>
                <w:rPr>
                  <w:rStyle w:val="InternetLink"/>
                  <w:b/>
                  <w:bCs/>
                </w:rPr>
                <w:t>S2-2003790</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rchitecture Assump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6" w:tgtFrame="_blank">
              <w:bookmarkStart w:id="594" w:name="S2-2003810"/>
              <w:r>
                <w:rPr>
                  <w:rStyle w:val="InternetLink"/>
                  <w:b/>
                  <w:bCs/>
                </w:rPr>
                <w:t>S2-2003810</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amp;2, Sol#4: Update to remove EN about PC5 messag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7" w:tgtFrame="_blank">
              <w:bookmarkStart w:id="595" w:name="S2-2003816"/>
              <w:r>
                <w:rPr>
                  <w:rStyle w:val="InternetLink"/>
                  <w:b/>
                  <w:bCs/>
                </w:rPr>
                <w:t>S2-2003816</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 Discovery Architecture based on R16 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8" w:tgtFrame="_blank">
              <w:bookmarkStart w:id="596" w:name="S2-2003817"/>
              <w:r>
                <w:rPr>
                  <w:rStyle w:val="InternetLink"/>
                  <w:b/>
                  <w:bCs/>
                </w:rPr>
                <w:t>S2-2003817</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9" w:tgtFrame="_blank">
              <w:bookmarkStart w:id="597" w:name="S2-2003818"/>
              <w:r>
                <w:rPr>
                  <w:rStyle w:val="InternetLink"/>
                  <w:b/>
                  <w:bCs/>
                </w:rPr>
                <w:t>S2-2003818</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0" w:tgtFrame="_blank">
              <w:bookmarkStart w:id="598" w:name="S2-2003819"/>
              <w:r>
                <w:rPr>
                  <w:rStyle w:val="InternetLink"/>
                  <w:b/>
                  <w:bCs/>
                </w:rPr>
                <w:t>S2-2003819</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1" w:tgtFrame="_blank">
              <w:bookmarkStart w:id="599" w:name="S2-2003820"/>
              <w:r>
                <w:rPr>
                  <w:rStyle w:val="InternetLink"/>
                  <w:b/>
                  <w:bCs/>
                </w:rPr>
                <w:t>S2-2003820</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2" w:tgtFrame="_blank">
              <w:bookmarkStart w:id="600" w:name="S2-2003821"/>
              <w:r>
                <w:rPr>
                  <w:rStyle w:val="InternetLink"/>
                  <w:b/>
                  <w:bCs/>
                </w:rPr>
                <w:t>S2-2003821</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Sol #1 Update: Clarification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3" w:tgtFrame="_blank">
              <w:bookmarkStart w:id="601" w:name="S2-2003822"/>
              <w:r>
                <w:rPr>
                  <w:rStyle w:val="InternetLink"/>
                  <w:b/>
                  <w:bCs/>
                </w:rPr>
                <w:t>S2-2003822</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9: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4" w:tgtFrame="_blank">
              <w:bookmarkStart w:id="602" w:name="S2-2003823"/>
              <w:r>
                <w:rPr>
                  <w:rStyle w:val="InternetLink"/>
                  <w:b/>
                  <w:bCs/>
                </w:rPr>
                <w:t>S2-2003823</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6: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5" w:tgtFrame="_blank">
              <w:bookmarkStart w:id="603" w:name="S2-2003824"/>
              <w:r>
                <w:rPr>
                  <w:rStyle w:val="InternetLink"/>
                  <w:b/>
                  <w:bCs/>
                </w:rPr>
                <w:t>S2-2003824</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1: Restricted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6" w:tgtFrame="_blank">
              <w:bookmarkStart w:id="604" w:name="S2-2003834"/>
              <w:r>
                <w:rPr>
                  <w:rStyle w:val="InternetLink"/>
                  <w:b/>
                  <w:bCs/>
                </w:rPr>
                <w:t>S2-2003834</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5, KI#6, New Sol: Policy generation for direct communication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7" w:tgtFrame="_blank">
              <w:bookmarkStart w:id="605" w:name="S2-2003836"/>
              <w:r>
                <w:rPr>
                  <w:rStyle w:val="InternetLink"/>
                  <w:b/>
                  <w:bCs/>
                </w:rPr>
                <w:t>S2-2003836</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5, KI#6, New Sol: Functional entities and triggers for initiating policy update for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8" w:tgtFrame="_blank">
              <w:bookmarkStart w:id="606" w:name="S2-2003839"/>
              <w:r>
                <w:rPr>
                  <w:rStyle w:val="InternetLink"/>
                  <w:b/>
                  <w:bCs/>
                </w:rPr>
                <w:t>S2-2003839</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9" w:tgtFrame="_blank">
              <w:bookmarkStart w:id="607" w:name="S2-2003849"/>
              <w:r>
                <w:rPr>
                  <w:rStyle w:val="InternetLink"/>
                  <w:b/>
                  <w:bCs/>
                </w:rPr>
                <w:t>S2-2003849</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Evaluation and conclusion for 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0" w:tgtFrame="_blank">
              <w:bookmarkStart w:id="608" w:name="S2-2003850"/>
              <w:r>
                <w:rPr>
                  <w:rStyle w:val="InternetLink"/>
                  <w:b/>
                  <w:bCs/>
                </w:rPr>
                <w:t>S2-2003850</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1" w:tgtFrame="_blank">
              <w:bookmarkStart w:id="609" w:name="S2-2003851"/>
              <w:r>
                <w:rPr>
                  <w:rStyle w:val="InternetLink"/>
                  <w:b/>
                  <w:bCs/>
                </w:rPr>
                <w:t>S2-2003851</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2" w:tgtFrame="_blank">
              <w:bookmarkStart w:id="610" w:name="S2-2003852"/>
              <w:r>
                <w:rPr>
                  <w:rStyle w:val="InternetLink"/>
                  <w:b/>
                  <w:bCs/>
                </w:rPr>
                <w:t>S2-2003852</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update user plan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3" w:tgtFrame="_blank">
              <w:bookmarkStart w:id="611" w:name="S2-2003853"/>
              <w:r>
                <w:rPr>
                  <w:rStyle w:val="InternetLink"/>
                  <w:b/>
                  <w:bCs/>
                </w:rPr>
                <w:t>S2-2003853</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Update for solution 6-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4" w:tgtFrame="_blank">
              <w:bookmarkStart w:id="612" w:name="S2-2003855"/>
              <w:r>
                <w:rPr>
                  <w:rStyle w:val="InternetLink"/>
                  <w:b/>
                  <w:bCs/>
                </w:rPr>
                <w:t>S2-2003855</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5" w:tgtFrame="_blank">
              <w:bookmarkStart w:id="613" w:name="S2-2003856"/>
              <w:r>
                <w:rPr>
                  <w:rStyle w:val="InternetLink"/>
                  <w:b/>
                  <w:bCs/>
                </w:rPr>
                <w:t>S2-2003856</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6" w:tgtFrame="_blank">
              <w:bookmarkStart w:id="614" w:name="S2-2003906"/>
              <w:r>
                <w:rPr>
                  <w:rStyle w:val="InternetLink"/>
                  <w:b/>
                  <w:bCs/>
                </w:rPr>
                <w:t>S2-2003906</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New Sol: Policy bas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7" w:tgtFrame="_blank">
              <w:bookmarkStart w:id="615" w:name="S2-2003931"/>
              <w:r>
                <w:rPr>
                  <w:rStyle w:val="InternetLink"/>
                  <w:b/>
                  <w:bCs/>
                </w:rPr>
                <w:t>S2-2003931</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8" w:tgtFrame="_blank">
              <w:bookmarkStart w:id="616" w:name="S2-2003934"/>
              <w:r>
                <w:rPr>
                  <w:rStyle w:val="InternetLink"/>
                  <w:b/>
                  <w:bCs/>
                </w:rPr>
                <w:t>S2-2003934</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9" w:tgtFrame="_blank">
              <w:bookmarkStart w:id="617" w:name="S2-2003944"/>
              <w:r>
                <w:rPr>
                  <w:rStyle w:val="InternetLink"/>
                  <w:b/>
                  <w:bCs/>
                </w:rPr>
                <w:t>S2-2003944</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MT data deliver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0" w:tgtFrame="_blank">
              <w:bookmarkStart w:id="618" w:name="S2-2003945"/>
              <w:r>
                <w:rPr>
                  <w:rStyle w:val="InternetLink"/>
                  <w:b/>
                  <w:bCs/>
                </w:rPr>
                <w:t>S2-2003945</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1" w:tgtFrame="_blank">
              <w:bookmarkStart w:id="619" w:name="S2-2003946"/>
              <w:r>
                <w:rPr>
                  <w:rStyle w:val="InternetLink"/>
                  <w:b/>
                  <w:bCs/>
                </w:rPr>
                <w:t>S2-2003946</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2" w:tgtFrame="_blank">
              <w:bookmarkStart w:id="620" w:name="S2-2003947"/>
              <w:r>
                <w:rPr>
                  <w:rStyle w:val="InternetLink"/>
                  <w:b/>
                  <w:bCs/>
                </w:rPr>
                <w:t>S2-2003947</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3" w:tgtFrame="_blank">
              <w:bookmarkStart w:id="621" w:name="S2-2003948"/>
              <w:r>
                <w:rPr>
                  <w:rStyle w:val="InternetLink"/>
                  <w:b/>
                  <w:bCs/>
                </w:rPr>
                <w:t>S2-2003948</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2 Sol #4: Update to Clarify Group Information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4" w:tgtFrame="_blank">
              <w:bookmarkStart w:id="622" w:name="S2-2003976"/>
              <w:r>
                <w:rPr>
                  <w:rStyle w:val="InternetLink"/>
                  <w:b/>
                  <w:bCs/>
                </w:rPr>
                <w:t>S2-2003976</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on Service Authorization, Provisioning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5" w:tgtFrame="_blank">
              <w:bookmarkStart w:id="623" w:name="S2-2003977"/>
              <w:r>
                <w:rPr>
                  <w:rStyle w:val="InternetLink"/>
                  <w:b/>
                  <w:bCs/>
                </w:rPr>
                <w:t>S2-2003977</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6" w:tgtFrame="_blank">
              <w:bookmarkStart w:id="624" w:name="S2-2003978"/>
              <w:r>
                <w:rPr>
                  <w:rStyle w:val="InternetLink"/>
                  <w:b/>
                  <w:bCs/>
                </w:rPr>
                <w:t>S2-2003978</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22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7" w:tgtFrame="_blank">
              <w:bookmarkStart w:id="625" w:name="S2-2004015"/>
              <w:r>
                <w:rPr>
                  <w:rStyle w:val="InternetLink"/>
                  <w:b/>
                  <w:bCs/>
                </w:rPr>
                <w:t>S2-2004015</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2: Update to address compatibility between NR PC5 QoS and Uu QoS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8" w:tgtFrame="_blank">
              <w:bookmarkStart w:id="626" w:name="S2-2004016"/>
              <w:r>
                <w:rPr>
                  <w:rStyle w:val="InternetLink"/>
                  <w:b/>
                  <w:bCs/>
                </w:rPr>
                <w:t>S2-2004016</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9" w:tgtFrame="_blank">
              <w:bookmarkStart w:id="627" w:name="S2-2004017"/>
              <w:r>
                <w:rPr>
                  <w:rStyle w:val="InternetLink"/>
                  <w:b/>
                  <w:bCs/>
                </w:rPr>
                <w:t>S2-2004017</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0" w:tgtFrame="_blank">
              <w:bookmarkStart w:id="628" w:name="S2-2004018"/>
              <w:r>
                <w:rPr>
                  <w:rStyle w:val="InternetLink"/>
                  <w:b/>
                  <w:bCs/>
                </w:rPr>
                <w:t>S2-2004018</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1" w:tgtFrame="_blank">
              <w:bookmarkStart w:id="629" w:name="S2-2004019"/>
              <w:r>
                <w:rPr>
                  <w:rStyle w:val="InternetLink"/>
                  <w:b/>
                  <w:bCs/>
                </w:rPr>
                <w:t>S2-2004019</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2" w:tgtFrame="_blank">
              <w:bookmarkStart w:id="630" w:name="S2-2004020"/>
              <w:r>
                <w:rPr>
                  <w:rStyle w:val="InternetLink"/>
                  <w:b/>
                  <w:bCs/>
                </w:rPr>
                <w:t>S2-2004020</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3" w:tgtFrame="_blank">
              <w:bookmarkStart w:id="631" w:name="S2-2004021"/>
              <w:r>
                <w:rPr>
                  <w:rStyle w:val="InternetLink"/>
                  <w:b/>
                  <w:bCs/>
                </w:rPr>
                <w:t>S2-2004021</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4" w:tgtFrame="_blank">
              <w:bookmarkStart w:id="632" w:name="S2-2004022"/>
              <w:r>
                <w:rPr>
                  <w:rStyle w:val="InternetLink"/>
                  <w:b/>
                  <w:bCs/>
                </w:rPr>
                <w:t>S2-2004022</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Sol#9:Update for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5" w:tgtFrame="_blank">
              <w:bookmarkStart w:id="633" w:name="S2-2004023"/>
              <w:r>
                <w:rPr>
                  <w:rStyle w:val="InternetLink"/>
                  <w:b/>
                  <w:bCs/>
                </w:rPr>
                <w:t>S2-2004023</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Sol.12: Update to address editor's no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6" w:tgtFrame="_blank">
              <w:bookmarkStart w:id="634" w:name="S2-2004025"/>
              <w:r>
                <w:rPr>
                  <w:rStyle w:val="InternetLink"/>
                  <w:b/>
                  <w:bCs/>
                </w:rPr>
                <w:t>S2-2004025</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on service continuity for Layer-3 based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7" w:tgtFrame="_blank">
              <w:bookmarkStart w:id="635" w:name="S2-2004032"/>
              <w:r>
                <w:rPr>
                  <w:rStyle w:val="InternetLink"/>
                  <w:b/>
                  <w:bCs/>
                </w:rPr>
                <w:t>S2-2004032</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8" w:tgtFrame="_blank">
              <w:bookmarkStart w:id="636" w:name="S2-2004033"/>
              <w:r>
                <w:rPr>
                  <w:rStyle w:val="InternetLink"/>
                  <w:b/>
                  <w:bCs/>
                </w:rPr>
                <w:t>S2-2004033</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9" w:tgtFrame="_blank">
              <w:bookmarkStart w:id="637" w:name="S2-2004034"/>
              <w:r>
                <w:rPr>
                  <w:rStyle w:val="InternetLink"/>
                  <w:b/>
                  <w:bCs/>
                </w:rPr>
                <w:t>S2-2004034</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Layer-3 UE-to-Network Relay with support of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0" w:tgtFrame="_blank">
              <w:bookmarkStart w:id="638" w:name="S2-2004039"/>
              <w:r>
                <w:rPr>
                  <w:rStyle w:val="InternetLink"/>
                  <w:b/>
                  <w:bCs/>
                </w:rPr>
                <w:t>S2-2004039</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1" w:tgtFrame="_blank">
              <w:bookmarkStart w:id="639" w:name="S2-2004053"/>
              <w:r>
                <w:rPr>
                  <w:rStyle w:val="InternetLink"/>
                  <w:b/>
                  <w:bCs/>
                </w:rPr>
                <w:t>S2-2004053</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Discussion on Relay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Huawei, HiSilicon, Sony, Philips,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2" w:tgtFrame="_blank">
              <w:bookmarkStart w:id="640" w:name="S2-2004054"/>
              <w:r>
                <w:rPr>
                  <w:rStyle w:val="InternetLink"/>
                  <w:b/>
                  <w:bCs/>
                </w:rPr>
                <w:t>S2-2004054</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3" w:tgtFrame="_blank">
              <w:bookmarkStart w:id="641" w:name="S2-2004071"/>
              <w:r>
                <w:rPr>
                  <w:rStyle w:val="InternetLink"/>
                  <w:b/>
                  <w:bCs/>
                </w:rPr>
                <w:t>S2-2004071</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Update to KI#4 to add Remote U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4" w:tgtFrame="_blank">
              <w:bookmarkStart w:id="642" w:name="S2-2004072"/>
              <w:r>
                <w:rPr>
                  <w:rStyle w:val="InternetLink"/>
                  <w:b/>
                  <w:bCs/>
                </w:rPr>
                <w:t>S2-2004072</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5" w:tgtFrame="_blank">
              <w:bookmarkStart w:id="643" w:name="S2-2004073"/>
              <w:r>
                <w:rPr>
                  <w:rStyle w:val="InternetLink"/>
                  <w:b/>
                  <w:bCs/>
                </w:rPr>
                <w:t>S2-2004073</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6" w:tgtFrame="_blank">
              <w:bookmarkStart w:id="644" w:name="S2-2004090"/>
              <w:r>
                <w:rPr>
                  <w:rStyle w:val="InternetLink"/>
                  <w:b/>
                  <w:bCs/>
                </w:rPr>
                <w:t>S2-2004090</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TR 23.752 alignment with SA#86 outco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7" w:tgtFrame="_blank">
              <w:bookmarkStart w:id="645" w:name="S2-2004091"/>
              <w:r>
                <w:rPr>
                  <w:rStyle w:val="InternetLink"/>
                  <w:b/>
                  <w:bCs/>
                </w:rPr>
                <w:t>S2-2004091</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Sol #2: Update to remove ENs and add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8" w:tgtFrame="_blank">
              <w:bookmarkStart w:id="646" w:name="S2-2004092"/>
              <w:r>
                <w:rPr>
                  <w:rStyle w:val="InternetLink"/>
                  <w:b/>
                  <w:bCs/>
                </w:rPr>
                <w:t>S2-2004092</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9" w:tgtFrame="_blank">
              <w:bookmarkStart w:id="647" w:name="S2-2004093"/>
              <w:r>
                <w:rPr>
                  <w:rStyle w:val="InternetLink"/>
                  <w:b/>
                  <w:bCs/>
                </w:rPr>
                <w:t>S2-2004093</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0" w:tgtFrame="_blank">
              <w:bookmarkStart w:id="648" w:name="S2-2004094"/>
              <w:r>
                <w:rPr>
                  <w:rStyle w:val="InternetLink"/>
                  <w:b/>
                  <w:bCs/>
                </w:rPr>
                <w:t>S2-2004094</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1" w:tgtFrame="_blank">
              <w:bookmarkStart w:id="649" w:name="S2-2004095"/>
              <w:r>
                <w:rPr>
                  <w:rStyle w:val="InternetLink"/>
                  <w:b/>
                  <w:bCs/>
                </w:rPr>
                <w:t>S2-2004095</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2" w:tgtFrame="_blank">
              <w:bookmarkStart w:id="650" w:name="S2-2004160"/>
              <w:r>
                <w:rPr>
                  <w:rStyle w:val="InternetLink"/>
                  <w:b/>
                  <w:bCs/>
                </w:rPr>
                <w:t>S2-2004160</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Key Issue 3 - Handover of an L2 UE-NW Relay with Remote UE(s) having an active indirect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3" w:tgtFrame="_blank">
              <w:bookmarkStart w:id="651" w:name="S2-2004201"/>
              <w:r>
                <w:rPr>
                  <w:rStyle w:val="InternetLink"/>
                  <w:b/>
                  <w:bCs/>
                </w:rPr>
                <w:t>S2-2004201</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etwork Relay discovery and handling of PDU session parameters with CN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4" w:tgtFrame="_blank">
              <w:bookmarkStart w:id="652" w:name="S2-2004202"/>
              <w:r>
                <w:rPr>
                  <w:rStyle w:val="InternetLink"/>
                  <w:b/>
                  <w:bCs/>
                </w:rPr>
                <w:t>S2-2004202</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etwork Relay discovery and handling of PDU session parameters with Remote UE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5" w:tgtFrame="_blank">
              <w:bookmarkStart w:id="653" w:name="S2-2004214"/>
              <w:r>
                <w:rPr>
                  <w:rStyle w:val="InternetLink"/>
                  <w:b/>
                  <w:bCs/>
                </w:rPr>
                <w:t>S2-2004214</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6" w:tgtFrame="_blank">
              <w:bookmarkStart w:id="654" w:name="S2-2004272"/>
              <w:r>
                <w:rPr>
                  <w:rStyle w:val="InternetLink"/>
                  <w:b/>
                  <w:bCs/>
                </w:rPr>
                <w:t>S2-2004272</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7" w:tgtFrame="_blank">
              <w:bookmarkStart w:id="655" w:name="S2-2004282"/>
              <w:r>
                <w:rPr>
                  <w:rStyle w:val="InternetLink"/>
                  <w:b/>
                  <w:bCs/>
                </w:rPr>
                <w:t>S2-2004282</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8" w:tgtFrame="_blank">
              <w:bookmarkStart w:id="656" w:name="S2-2004289"/>
              <w:r>
                <w:rPr>
                  <w:rStyle w:val="InternetLink"/>
                  <w:b/>
                  <w:bCs/>
                </w:rPr>
                <w:t>S2-2004289</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9" w:tgtFrame="_blank">
              <w:bookmarkStart w:id="657" w:name="S2-2004290"/>
              <w:r>
                <w:rPr>
                  <w:rStyle w:val="InternetLink"/>
                  <w:b/>
                  <w:bCs/>
                </w:rPr>
                <w:t>S2-2004290</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dditional considerations for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0" w:tgtFrame="_blank">
              <w:bookmarkStart w:id="658" w:name="S2-2004291"/>
              <w:r>
                <w:rPr>
                  <w:rStyle w:val="InternetLink"/>
                  <w:b/>
                  <w:bCs/>
                </w:rPr>
                <w:t>S2-2004291</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1" w:tgtFrame="_blank">
              <w:bookmarkStart w:id="659" w:name="S2-2004292"/>
              <w:r>
                <w:rPr>
                  <w:rStyle w:val="InternetLink"/>
                  <w:b/>
                  <w:bCs/>
                </w:rPr>
                <w:t>S2-2004292</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2" w:tgtFrame="_blank">
              <w:bookmarkStart w:id="660" w:name="S2-2003702"/>
              <w:r>
                <w:rPr>
                  <w:rStyle w:val="InternetLink"/>
                  <w:b/>
                  <w:bCs/>
                </w:rPr>
                <w:t>S2-2003702</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Update to add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3" w:tgtFrame="_blank">
              <w:bookmarkStart w:id="661" w:name="S2-2003964"/>
              <w:r>
                <w:rPr>
                  <w:rStyle w:val="InternetLink"/>
                  <w:b/>
                  <w:bCs/>
                </w:rPr>
                <w:t>S2-2003964</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Resolving multiple SMFs and UPFs iss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4" w:tgtFrame="_blank">
              <w:bookmarkStart w:id="662" w:name="S2-2003965"/>
              <w:r>
                <w:rPr>
                  <w:rStyle w:val="InternetLink"/>
                  <w:b/>
                  <w:bCs/>
                </w:rPr>
                <w:t>S2-2003965</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5" w:tgtFrame="_blank">
              <w:bookmarkStart w:id="663" w:name="S2-2004063"/>
              <w:r>
                <w:rPr>
                  <w:rStyle w:val="InternetLink"/>
                  <w:b/>
                  <w:bCs/>
                </w:rPr>
                <w:t>S2-2004063</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o Solution 3: Integrated Multicast and Unicast Trans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6" w:tgtFrame="_blank">
              <w:bookmarkStart w:id="664" w:name="S2-2004185"/>
              <w:r>
                <w:rPr>
                  <w:rStyle w:val="InternetLink"/>
                  <w:b/>
                  <w:bCs/>
                </w:rPr>
                <w:t>S2-2004185</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7" w:tgtFrame="_blank">
              <w:bookmarkStart w:id="665" w:name="S2-2004219"/>
              <w:r>
                <w:rPr>
                  <w:rStyle w:val="InternetLink"/>
                  <w:b/>
                  <w:bCs/>
                </w:rPr>
                <w:t>S2-2004219</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ditor's notes remov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8" w:tgtFrame="_blank">
              <w:bookmarkStart w:id="666" w:name="S2-2004221"/>
              <w:r>
                <w:rPr>
                  <w:rStyle w:val="InternetLink"/>
                  <w:b/>
                  <w:bCs/>
                </w:rPr>
                <w:t>S2-2004221</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xamples of transport activation and service layer inter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9" w:tgtFrame="_blank">
              <w:bookmarkStart w:id="667" w:name="S2-2003967"/>
              <w:r>
                <w:rPr>
                  <w:rStyle w:val="InternetLink"/>
                  <w:b/>
                  <w:bCs/>
                </w:rPr>
                <w:t>S2-2003967</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and KI#7: New Sol: MBS Session Management in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0" w:tgtFrame="_blank">
              <w:bookmarkStart w:id="668" w:name="S2-2004062"/>
              <w:r>
                <w:rPr>
                  <w:rStyle w:val="InternetLink"/>
                  <w:b/>
                  <w:bCs/>
                </w:rPr>
                <w:t>S2-2004062</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1" w:tgtFrame="_blank">
              <w:bookmarkStart w:id="669" w:name="S2-2004279"/>
              <w:r>
                <w:rPr>
                  <w:rStyle w:val="InternetLink"/>
                  <w:b/>
                  <w:bCs/>
                </w:rPr>
                <w:t>S2-2004279</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ution Integrated Multicast and Unicast Transport with multicast distribution tree established by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2" w:tgtFrame="_blank">
              <w:bookmarkStart w:id="670" w:name="S2-2003679"/>
              <w:r>
                <w:rPr>
                  <w:rStyle w:val="InternetLink"/>
                  <w:b/>
                  <w:bCs/>
                </w:rPr>
                <w:t>S2-2003679</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3" w:tgtFrame="_blank">
              <w:bookmarkStart w:id="671" w:name="S2-2004102"/>
              <w:r>
                <w:rPr>
                  <w:rStyle w:val="InternetLink"/>
                  <w:b/>
                  <w:bCs/>
                </w:rPr>
                <w:t>S2-2004102</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4" w:tgtFrame="_blank">
              <w:bookmarkStart w:id="672" w:name="S2-2003901"/>
              <w:r>
                <w:rPr>
                  <w:rStyle w:val="InternetLink"/>
                  <w:b/>
                  <w:bCs/>
                </w:rPr>
                <w:t>S2-2003901</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5" w:tgtFrame="_blank">
              <w:bookmarkStart w:id="673" w:name="S2-2003960"/>
              <w:r>
                <w:rPr>
                  <w:rStyle w:val="InternetLink"/>
                  <w:b/>
                  <w:bCs/>
                </w:rPr>
                <w:t>S2-2003960</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agnost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6" w:tgtFrame="_blank">
              <w:bookmarkStart w:id="674" w:name="S2-2003680"/>
              <w:r>
                <w:rPr>
                  <w:rStyle w:val="InternetLink"/>
                  <w:b/>
                  <w:bCs/>
                </w:rPr>
                <w:t>S2-2003680</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7" w:tgtFrame="_blank">
              <w:bookmarkStart w:id="675" w:name="S2-2003681"/>
              <w:r>
                <w:rPr>
                  <w:rStyle w:val="InternetLink"/>
                  <w:b/>
                  <w:bCs/>
                </w:rPr>
                <w:t>S2-2003681</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8" w:tgtFrame="_blank">
              <w:bookmarkStart w:id="676" w:name="S2-2003857"/>
              <w:r>
                <w:rPr>
                  <w:rStyle w:val="InternetLink"/>
                  <w:b/>
                  <w:bCs/>
                </w:rPr>
                <w:t>S2-2003857</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9" w:tgtFrame="_blank">
              <w:bookmarkStart w:id="677" w:name="S2-2003986"/>
              <w:r>
                <w:rPr>
                  <w:rStyle w:val="InternetLink"/>
                  <w:b/>
                  <w:bCs/>
                </w:rPr>
                <w:t>S2-2003986</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0" w:tgtFrame="_blank">
              <w:bookmarkStart w:id="678" w:name="S2-2004105"/>
              <w:r>
                <w:rPr>
                  <w:rStyle w:val="InternetLink"/>
                  <w:b/>
                  <w:bCs/>
                </w:rPr>
                <w:t>S2-2004105</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1" w:tgtFrame="_blank">
              <w:bookmarkStart w:id="679" w:name="S2-2004176"/>
              <w:r>
                <w:rPr>
                  <w:rStyle w:val="InternetLink"/>
                  <w:b/>
                  <w:bCs/>
                </w:rPr>
                <w:t>S2-2004176</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2" w:tgtFrame="_blank">
              <w:bookmarkStart w:id="680" w:name="S2-2004177"/>
              <w:r>
                <w:rPr>
                  <w:rStyle w:val="InternetLink"/>
                  <w:b/>
                  <w:bCs/>
                </w:rPr>
                <w:t>S2-2004177</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2, Sol #1: Update to clarify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3" w:tgtFrame="_blank">
              <w:bookmarkStart w:id="681" w:name="S2-2004277"/>
              <w:r>
                <w:rPr>
                  <w:rStyle w:val="InternetLink"/>
                  <w:b/>
                  <w:bCs/>
                </w:rPr>
                <w:t>S2-2004277</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2, sol 1, update the solution to fix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4" w:tgtFrame="_blank">
              <w:bookmarkStart w:id="682" w:name="S2-2004295"/>
              <w:r>
                <w:rPr>
                  <w:rStyle w:val="InternetLink"/>
                  <w:b/>
                  <w:bCs/>
                </w:rPr>
                <w:t>S2-2004295</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2, Sol #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25/05, 19: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5" w:tgtFrame="_blank">
              <w:bookmarkStart w:id="683" w:name="S2-2004104"/>
              <w:r>
                <w:rPr>
                  <w:rStyle w:val="InternetLink"/>
                  <w:b/>
                  <w:bCs/>
                </w:rPr>
                <w:t>S2-2004104</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6" w:tgtFrame="_blank">
              <w:bookmarkStart w:id="684" w:name="S2-2004178"/>
              <w:r>
                <w:rPr>
                  <w:rStyle w:val="InternetLink"/>
                  <w:b/>
                  <w:bCs/>
                </w:rPr>
                <w:t>S2-2004178</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7" w:tgtFrame="_blank">
              <w:bookmarkStart w:id="685" w:name="S2-2004059"/>
              <w:r>
                <w:rPr>
                  <w:rStyle w:val="InternetLink"/>
                  <w:b/>
                  <w:bCs/>
                </w:rPr>
                <w:t>S2-2004059</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6, Sol#7: Update to clarify functional descriptions an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88" w:tgtFrame="_blank">
              <w:bookmarkStart w:id="686" w:name="S2-2004103"/>
              <w:r>
                <w:rPr>
                  <w:rStyle w:val="InternetLink"/>
                  <w:b/>
                  <w:bCs/>
                </w:rPr>
                <w:t>S2-2004103</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059, 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9" w:tgtFrame="_blank">
              <w:bookmarkStart w:id="687" w:name="S2-2004324"/>
              <w:r>
                <w:rPr>
                  <w:rStyle w:val="InternetLink"/>
                  <w:b/>
                  <w:bCs/>
                </w:rPr>
                <w:t>S2-2004324</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0" w:tgtFrame="_blank">
              <w:bookmarkStart w:id="688" w:name="S2-2003703"/>
              <w:r>
                <w:rPr>
                  <w:rStyle w:val="InternetLink"/>
                  <w:b/>
                  <w:bCs/>
                </w:rPr>
                <w:t>S2-2003703</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1" w:tgtFrame="_blank">
              <w:bookmarkStart w:id="689" w:name="S2-2003930"/>
              <w:r>
                <w:rPr>
                  <w:rStyle w:val="InternetLink"/>
                  <w:b/>
                  <w:bCs/>
                </w:rPr>
                <w:t>S2-2003930</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2" w:tgtFrame="_blank">
              <w:bookmarkStart w:id="690" w:name="S2-2004280"/>
              <w:r>
                <w:rPr>
                  <w:rStyle w:val="InternetLink"/>
                  <w:b/>
                  <w:bCs/>
                </w:rPr>
                <w:t>S2-2004280</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3" w:tgtFrame="_blank">
              <w:bookmarkStart w:id="691" w:name="S2-2003700"/>
              <w:r>
                <w:rPr>
                  <w:rStyle w:val="InternetLink"/>
                  <w:b/>
                  <w:bCs/>
                </w:rPr>
                <w:t>S2-2003700</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4" w:tgtFrame="_blank">
              <w:bookmarkStart w:id="692" w:name="S2-2003682"/>
              <w:r>
                <w:rPr>
                  <w:rStyle w:val="InternetLink"/>
                  <w:b/>
                  <w:bCs/>
                </w:rPr>
                <w:t>S2-2003682</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5" w:tgtFrame="_blank">
              <w:bookmarkStart w:id="693" w:name="S2-2003754"/>
              <w:r>
                <w:rPr>
                  <w:rStyle w:val="InternetLink"/>
                  <w:b/>
                  <w:bCs/>
                </w:rPr>
                <w:t>S2-2003754</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6" w:tgtFrame="_blank">
              <w:bookmarkStart w:id="694" w:name="S2-2003791"/>
              <w:r>
                <w:rPr>
                  <w:rStyle w:val="InternetLink"/>
                  <w:b/>
                  <w:bCs/>
                </w:rPr>
                <w:t>S2-2003791</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7" w:tgtFrame="_blank">
              <w:bookmarkStart w:id="695" w:name="S2-2003961"/>
              <w:r>
                <w:rPr>
                  <w:rStyle w:val="InternetLink"/>
                  <w:b/>
                  <w:bCs/>
                </w:rPr>
                <w:t>S2-2003961</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8" w:tgtFrame="_blank">
              <w:bookmarkStart w:id="696" w:name="S2-2003962"/>
              <w:r>
                <w:rPr>
                  <w:rStyle w:val="InternetLink"/>
                  <w:b/>
                  <w:bCs/>
                </w:rPr>
                <w:t>S2-2003962</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9" w:tgtFrame="_blank">
              <w:bookmarkStart w:id="697" w:name="S2-2003858"/>
              <w:r>
                <w:rPr>
                  <w:rStyle w:val="InternetLink"/>
                  <w:b/>
                  <w:bCs/>
                </w:rPr>
                <w:t>S2-2003858</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lossless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00" w:tgtFrame="_blank">
              <w:bookmarkStart w:id="698" w:name="S2-2003859"/>
              <w:r>
                <w:rPr>
                  <w:rStyle w:val="InternetLink"/>
                  <w:b/>
                  <w:bCs/>
                </w:rPr>
                <w:t>S2-2003859</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1" w:tgtFrame="_blank">
              <w:bookmarkStart w:id="699" w:name="S2-2003966"/>
              <w:r>
                <w:rPr>
                  <w:rStyle w:val="InternetLink"/>
                  <w:b/>
                  <w:bCs/>
                </w:rPr>
                <w:t>S2-2003966</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02" w:tgtFrame="_blank">
              <w:bookmarkStart w:id="700" w:name="S2-2004106"/>
              <w:r>
                <w:rPr>
                  <w:rStyle w:val="InternetLink"/>
                  <w:b/>
                  <w:bCs/>
                </w:rPr>
                <w:t>S2-2004106</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03" w:tgtFrame="_blank">
              <w:bookmarkStart w:id="701" w:name="S2-2004107"/>
              <w:r>
                <w:rPr>
                  <w:rStyle w:val="InternetLink"/>
                  <w:b/>
                  <w:bCs/>
                </w:rPr>
                <w:t>S2-2004107</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multicast mode delivery method change withou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6, 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4" w:tgtFrame="_blank">
              <w:bookmarkStart w:id="702" w:name="S2-2004330"/>
              <w:r>
                <w:rPr>
                  <w:rStyle w:val="InternetLink"/>
                  <w:b/>
                  <w:bCs/>
                </w:rPr>
                <w:t>S2-2004330</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05" w:tgtFrame="_blank">
              <w:bookmarkStart w:id="703" w:name="S2-2004108"/>
              <w:r>
                <w:rPr>
                  <w:rStyle w:val="InternetLink"/>
                  <w:b/>
                  <w:bCs/>
                </w:rPr>
                <w:t>S2-2004108</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Delivery method change from shared to individual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06" w:tgtFrame="_blank">
              <w:bookmarkStart w:id="704" w:name="S2-2004109"/>
              <w:r>
                <w:rPr>
                  <w:rStyle w:val="InternetLink"/>
                  <w:b/>
                  <w:bCs/>
                </w:rPr>
                <w:t>S2-2004109</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Delivery method change from individual to shared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8, 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7" w:tgtFrame="_blank">
              <w:bookmarkStart w:id="705" w:name="S2-2004331"/>
              <w:r>
                <w:rPr>
                  <w:rStyle w:val="InternetLink"/>
                  <w:b/>
                  <w:bCs/>
                </w:rPr>
                <w:t>S2-2004331</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8" w:tgtFrame="_blank">
              <w:bookmarkStart w:id="706" w:name="S2-2004110"/>
              <w:r>
                <w:rPr>
                  <w:rStyle w:val="InternetLink"/>
                  <w:b/>
                  <w:bCs/>
                </w:rPr>
                <w:t>S2-2004110</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9" w:tgtFrame="_blank">
              <w:bookmarkStart w:id="707" w:name="S2-2004179"/>
              <w:r>
                <w:rPr>
                  <w:rStyle w:val="InternetLink"/>
                  <w:b/>
                  <w:bCs/>
                </w:rPr>
                <w:t>S2-2004179</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0" w:tgtFrame="_blank">
              <w:bookmarkStart w:id="708" w:name="S2-2004180"/>
              <w:r>
                <w:rPr>
                  <w:rStyle w:val="InternetLink"/>
                  <w:b/>
                  <w:bCs/>
                </w:rPr>
                <w:t>S2-2004180</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1" w:tgtFrame="_blank">
              <w:bookmarkStart w:id="709" w:name="S2-2004223"/>
              <w:r>
                <w:rPr>
                  <w:rStyle w:val="InternetLink"/>
                  <w:b/>
                  <w:bCs/>
                </w:rPr>
                <w:t>S2-2004223</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7: Mobility between 5G MBS supporting and 5G MBS non-supporting NG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2" w:tgtFrame="_blank">
              <w:bookmarkStart w:id="710" w:name="S2-2003701"/>
              <w:r>
                <w:rPr>
                  <w:rStyle w:val="InternetLink"/>
                  <w:b/>
                  <w:bCs/>
                </w:rPr>
                <w:t>S2-2003701</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8: Update KI#8 to clarify switching between unicast and broadcast are not suppor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3" w:tgtFrame="_blank">
              <w:bookmarkStart w:id="711" w:name="S2-2004224"/>
              <w:r>
                <w:rPr>
                  <w:rStyle w:val="InternetLink"/>
                  <w:b/>
                  <w:bCs/>
                </w:rPr>
                <w:t>S2-2004224</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4" w:tgtFrame="_blank">
              <w:bookmarkStart w:id="712" w:name="S2-2004229"/>
              <w:r>
                <w:rPr>
                  <w:rStyle w:val="InternetLink"/>
                  <w:b/>
                  <w:bCs/>
                </w:rPr>
                <w:t>S2-2004229</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5" w:tgtFrame="_blank">
              <w:bookmarkStart w:id="713" w:name="S2-2003567"/>
              <w:r>
                <w:rPr>
                  <w:rStyle w:val="InternetLink"/>
                  <w:b/>
                  <w:bCs/>
                </w:rPr>
                <w:t>S2-2003567</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6" w:tgtFrame="_blank">
              <w:bookmarkStart w:id="714" w:name="S2-2004162"/>
              <w:r>
                <w:rPr>
                  <w:rStyle w:val="InternetLink"/>
                  <w:b/>
                  <w:bCs/>
                </w:rPr>
                <w:t>S2-2004162</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lignment on the use of terminologies for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7" w:tgtFrame="_blank">
              <w:bookmarkStart w:id="715" w:name="S2-2003568"/>
              <w:r>
                <w:rPr>
                  <w:rStyle w:val="InternetLink"/>
                  <w:b/>
                  <w:bCs/>
                </w:rPr>
                <w:t>S2-2003568</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8" w:tgtFrame="_blank">
              <w:bookmarkStart w:id="716" w:name="S2-2003678"/>
              <w:r>
                <w:rPr>
                  <w:rStyle w:val="InternetLink"/>
                  <w:b/>
                  <w:bCs/>
                </w:rPr>
                <w:t>S2-2003678</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9" w:tgtFrame="_blank">
              <w:bookmarkStart w:id="717" w:name="S2-2004276"/>
              <w:r>
                <w:rPr>
                  <w:rStyle w:val="InternetLink"/>
                  <w:b/>
                  <w:bCs/>
                </w:rPr>
                <w:t>S2-2004276</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he Architecture 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0" w:tgtFrame="_blank">
              <w:bookmarkStart w:id="718" w:name="S2-2003698"/>
              <w:r>
                <w:rPr>
                  <w:rStyle w:val="InternetLink"/>
                  <w:b/>
                  <w:bCs/>
                </w:rPr>
                <w:t>S2-2003698</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1" w:tgtFrame="_blank">
              <w:bookmarkStart w:id="719" w:name="S2-2003896"/>
              <w:r>
                <w:rPr>
                  <w:rStyle w:val="InternetLink"/>
                  <w:b/>
                  <w:bCs/>
                </w:rPr>
                <w:t>S2-2003896</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Correction on MBS baseline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2" w:tgtFrame="_blank">
              <w:bookmarkStart w:id="720" w:name="S2-2003699"/>
              <w:r>
                <w:rPr>
                  <w:rStyle w:val="InternetLink"/>
                  <w:b/>
                  <w:bCs/>
                </w:rPr>
                <w:t>S2-2003699</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pecific architectural requirements and principle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3" w:tgtFrame="_blank">
              <w:bookmarkStart w:id="721" w:name="S2-2003897"/>
              <w:r>
                <w:rPr>
                  <w:rStyle w:val="InternetLink"/>
                  <w:b/>
                  <w:bCs/>
                </w:rPr>
                <w:t>S2-2003897</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Annex A to clarify MBS architecture alternativ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4" w:tgtFrame="_blank">
              <w:bookmarkStart w:id="722" w:name="S2-2003982"/>
              <w:r>
                <w:rPr>
                  <w:rStyle w:val="InternetLink"/>
                  <w:b/>
                  <w:bCs/>
                </w:rPr>
                <w:t>S2-2003982</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5" w:tgtFrame="_blank">
              <w:bookmarkStart w:id="723" w:name="S2-2003983"/>
              <w:r>
                <w:rPr>
                  <w:rStyle w:val="InternetLink"/>
                  <w:b/>
                  <w:bCs/>
                </w:rPr>
                <w:t>S2-2003983</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6" w:tgtFrame="_blank">
              <w:bookmarkStart w:id="724" w:name="S2-2003989"/>
              <w:r>
                <w:rPr>
                  <w:rStyle w:val="InternetLink"/>
                  <w:b/>
                  <w:bCs/>
                </w:rPr>
                <w:t>S2-2003989</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MBS Control Plane and User Plane St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7" w:tgtFrame="_blank">
              <w:bookmarkStart w:id="725" w:name="S2-2004158"/>
              <w:r>
                <w:rPr>
                  <w:rStyle w:val="InternetLink"/>
                  <w:b/>
                  <w:bCs/>
                </w:rPr>
                <w:t>S2-2004158</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8" w:tgtFrame="_blank">
              <w:bookmarkStart w:id="726" w:name="S2-2003932"/>
              <w:r>
                <w:rPr>
                  <w:rStyle w:val="InternetLink"/>
                  <w:b/>
                  <w:bCs/>
                </w:rPr>
                <w:t>S2-2003932</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ensitive Mission Critica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9" w:tgtFrame="_blank">
              <w:bookmarkStart w:id="727" w:name="S2-2003635"/>
              <w:r>
                <w:rPr>
                  <w:rStyle w:val="InternetLink"/>
                  <w:b/>
                  <w:bCs/>
                </w:rPr>
                <w:t>S2-2003635</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0" w:tgtFrame="_blank">
              <w:bookmarkStart w:id="728" w:name="S2-2003829"/>
              <w:r>
                <w:rPr>
                  <w:rStyle w:val="InternetLink"/>
                  <w:b/>
                  <w:bCs/>
                </w:rPr>
                <w:t>S2-2003829</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1" w:tgtFrame="_blank">
              <w:bookmarkStart w:id="729" w:name="S2-2004264"/>
              <w:r>
                <w:rPr>
                  <w:rStyle w:val="InternetLink"/>
                  <w:b/>
                  <w:bCs/>
                </w:rPr>
                <w:t>S2-2004264</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clarify about paging cause val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2" w:tgtFrame="_blank">
              <w:bookmarkStart w:id="730" w:name="S2-2004206"/>
              <w:r>
                <w:rPr>
                  <w:rStyle w:val="InternetLink"/>
                  <w:b/>
                  <w:bCs/>
                </w:rPr>
                <w:t>S2-2004206</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Paging cause usag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3" w:tgtFrame="_blank">
              <w:bookmarkStart w:id="731" w:name="S2-2003893"/>
              <w:r>
                <w:rPr>
                  <w:rStyle w:val="InternetLink"/>
                  <w:b/>
                  <w:bCs/>
                </w:rPr>
                <w:t>S2-2003893</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4" w:tgtFrame="_blank">
              <w:bookmarkStart w:id="732" w:name="S2-2004157"/>
              <w:r>
                <w:rPr>
                  <w:rStyle w:val="InternetLink"/>
                  <w:b/>
                  <w:bCs/>
                </w:rPr>
                <w:t>S2-2004157</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ution 1 Update: Align EPS Paging Cause with EPS Paging Policy Differen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5" w:tgtFrame="_blank">
              <w:bookmarkStart w:id="733" w:name="S2-2003974"/>
              <w:r>
                <w:rPr>
                  <w:rStyle w:val="InternetLink"/>
                  <w:b/>
                  <w:bCs/>
                </w:rPr>
                <w:t>S2-2003974</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6" w:tgtFrame="_blank">
              <w:bookmarkStart w:id="734" w:name="S2-2003675"/>
              <w:r>
                <w:rPr>
                  <w:rStyle w:val="InternetLink"/>
                  <w:b/>
                  <w:bCs/>
                </w:rPr>
                <w:t>S2-2003675</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3: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7" w:tgtFrame="_blank">
              <w:bookmarkStart w:id="735" w:name="S2-2003637"/>
              <w:r>
                <w:rPr>
                  <w:rStyle w:val="InternetLink"/>
                  <w:b/>
                  <w:bCs/>
                </w:rPr>
                <w:t>S2-2003637</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8" w:tgtFrame="_blank">
              <w:bookmarkStart w:id="736" w:name="S2-2003715"/>
              <w:r>
                <w:rPr>
                  <w:rStyle w:val="InternetLink"/>
                  <w:b/>
                  <w:bCs/>
                </w:rPr>
                <w:t>S2-2003715</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9" w:tgtFrame="_blank">
              <w:bookmarkStart w:id="737" w:name="S2-2004049"/>
              <w:r>
                <w:rPr>
                  <w:rStyle w:val="InternetLink"/>
                  <w:b/>
                  <w:bCs/>
                </w:rPr>
                <w:t>S2-2004049</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8: Update to clarify UE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0" w:tgtFrame="_blank">
              <w:bookmarkStart w:id="738" w:name="S2-2003837"/>
              <w:r>
                <w:rPr>
                  <w:rStyle w:val="InternetLink"/>
                  <w:b/>
                  <w:bCs/>
                </w:rPr>
                <w:t>S2-2003837</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1" w:tgtFrame="_blank">
              <w:bookmarkStart w:id="739" w:name="S2-2003651"/>
              <w:r>
                <w:rPr>
                  <w:rStyle w:val="InternetLink"/>
                  <w:b/>
                  <w:bCs/>
                </w:rPr>
                <w:t>S2-2003651</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2" w:tgtFrame="_blank">
              <w:bookmarkStart w:id="740" w:name="S2-2003764"/>
              <w:r>
                <w:rPr>
                  <w:rStyle w:val="InternetLink"/>
                  <w:b/>
                  <w:bCs/>
                </w:rPr>
                <w:t>S2-2003764</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New solution: Operator controlled Handling of Paging Caus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3" w:tgtFrame="_blank">
              <w:bookmarkStart w:id="741" w:name="S2-2003838"/>
              <w:r>
                <w:rPr>
                  <w:rStyle w:val="InternetLink"/>
                  <w:b/>
                  <w:bCs/>
                </w:rPr>
                <w:t>S2-2003838</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4" w:tgtFrame="_blank">
              <w:bookmarkStart w:id="742" w:name="S2-2004270"/>
              <w:r>
                <w:rPr>
                  <w:rStyle w:val="InternetLink"/>
                  <w:b/>
                  <w:bCs/>
                </w:rPr>
                <w:t>S2-2004270</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NEC, Air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5" w:tgtFrame="_blank">
              <w:bookmarkStart w:id="743" w:name="S2-2004273"/>
              <w:r>
                <w:rPr>
                  <w:rStyle w:val="InternetLink"/>
                  <w:b/>
                  <w:bCs/>
                </w:rPr>
                <w:t>S2-2004273</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IMS 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6" w:tgtFrame="_blank">
              <w:bookmarkStart w:id="744" w:name="S2-2003975"/>
              <w:r>
                <w:rPr>
                  <w:rStyle w:val="InternetLink"/>
                  <w:b/>
                  <w:bCs/>
                </w:rPr>
                <w:t>S2-2003975</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KI#3, New Sol: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7" w:tgtFrame="_blank">
              <w:bookmarkStart w:id="745" w:name="S2-2004233"/>
              <w:r>
                <w:rPr>
                  <w:rStyle w:val="InternetLink"/>
                  <w:b/>
                  <w:bCs/>
                </w:rPr>
                <w:t>S2-2004233</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8" w:tgtFrame="_blank">
              <w:bookmarkStart w:id="746" w:name="S2-2003894"/>
              <w:r>
                <w:rPr>
                  <w:rStyle w:val="InternetLink"/>
                  <w:b/>
                  <w:bCs/>
                </w:rPr>
                <w:t>S2-2003894</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paging collision avoidan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pp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9" w:tgtFrame="_blank">
              <w:bookmarkStart w:id="747" w:name="S2-2003636"/>
              <w:r>
                <w:rPr>
                  <w:rStyle w:val="InternetLink"/>
                  <w:b/>
                  <w:bCs/>
                </w:rPr>
                <w:t>S2-2003636</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0" w:tgtFrame="_blank">
              <w:bookmarkStart w:id="748" w:name="S2-2003674"/>
              <w:r>
                <w:rPr>
                  <w:rStyle w:val="InternetLink"/>
                  <w:b/>
                  <w:bCs/>
                </w:rPr>
                <w:t>S2-2003674</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1" w:tgtFrame="_blank">
              <w:bookmarkStart w:id="749" w:name="S2-2004218"/>
              <w:r>
                <w:rPr>
                  <w:rStyle w:val="InternetLink"/>
                  <w:b/>
                  <w:bCs/>
                </w:rPr>
                <w:t>S2-2004218</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occasion conflict in EPS using offset to the UE Identity Index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2" w:tgtFrame="_blank">
              <w:bookmarkStart w:id="750" w:name="S2-2003765"/>
              <w:r>
                <w:rPr>
                  <w:rStyle w:val="InternetLink"/>
                  <w:b/>
                  <w:bCs/>
                </w:rPr>
                <w:t>S2-2003765</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KI#3: New Solution: establishment of association on user plane for paging notification on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3" w:tgtFrame="_blank">
              <w:bookmarkStart w:id="751" w:name="S2-2003766"/>
              <w:r>
                <w:rPr>
                  <w:rStyle w:val="InternetLink"/>
                  <w:b/>
                  <w:bCs/>
                </w:rPr>
                <w:t>S2-2003766</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4" w:tgtFrame="_blank">
              <w:bookmarkStart w:id="752" w:name="S2-2003972"/>
              <w:r>
                <w:rPr>
                  <w:rStyle w:val="InternetLink"/>
                  <w:b/>
                  <w:bCs/>
                </w:rPr>
                <w:t>S2-2003972</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5" w:tgtFrame="_blank">
              <w:bookmarkStart w:id="753" w:name="S2-2004050"/>
              <w:r>
                <w:rPr>
                  <w:rStyle w:val="InternetLink"/>
                  <w:b/>
                  <w:bCs/>
                </w:rPr>
                <w:t>S2-2004050</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9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6" w:tgtFrame="_blank">
              <w:bookmarkStart w:id="754" w:name="S2-2004051"/>
              <w:r>
                <w:rPr>
                  <w:rStyle w:val="InternetLink"/>
                  <w:b/>
                  <w:bCs/>
                </w:rPr>
                <w:t>S2-2004051</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7" w:tgtFrame="_blank">
              <w:bookmarkStart w:id="755" w:name="S2-2003895"/>
              <w:r>
                <w:rPr>
                  <w:rStyle w:val="InternetLink"/>
                  <w:b/>
                  <w:bCs/>
                </w:rPr>
                <w:t>S2-2003895</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8" w:tgtFrame="_blank">
              <w:bookmarkStart w:id="756" w:name="S2-2003827"/>
              <w:r>
                <w:rPr>
                  <w:rStyle w:val="InternetLink"/>
                  <w:b/>
                  <w:bCs/>
                </w:rPr>
                <w:t>S2-2003827</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9" w:tgtFrame="_blank">
              <w:bookmarkStart w:id="757" w:name="S2-2003714"/>
              <w:r>
                <w:rPr>
                  <w:rStyle w:val="InternetLink"/>
                  <w:b/>
                  <w:bCs/>
                </w:rPr>
                <w:t>S2-2003714</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0" w:tgtFrame="_blank">
              <w:bookmarkStart w:id="758" w:name="S2-2004163"/>
              <w:r>
                <w:rPr>
                  <w:rStyle w:val="InternetLink"/>
                  <w:b/>
                  <w:bCs/>
                </w:rPr>
                <w:t>S2-2004163</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5 Update: Update for UE setting expected time period to lea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1" w:tgtFrame="_blank">
              <w:bookmarkStart w:id="759" w:name="S2-2003828"/>
              <w:r>
                <w:rPr>
                  <w:rStyle w:val="InternetLink"/>
                  <w:b/>
                  <w:bCs/>
                </w:rPr>
                <w:t>S2-2003828</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support more cases in MUSIM-RAI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2" w:tgtFrame="_blank">
              <w:bookmarkStart w:id="760" w:name="S2-2004267"/>
              <w:r>
                <w:rPr>
                  <w:rStyle w:val="InternetLink"/>
                  <w:b/>
                  <w:bCs/>
                </w:rPr>
                <w:t>S2-2004267</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3" w:tgtFrame="_blank">
              <w:bookmarkStart w:id="761" w:name="S2-2003844"/>
              <w:r>
                <w:rPr>
                  <w:rStyle w:val="InternetLink"/>
                  <w:b/>
                  <w:bCs/>
                </w:rPr>
                <w:t>S2-2003844</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4" w:tgtFrame="_blank">
              <w:bookmarkStart w:id="762" w:name="S2-2003973"/>
              <w:r>
                <w:rPr>
                  <w:rStyle w:val="InternetLink"/>
                  <w:b/>
                  <w:bCs/>
                </w:rPr>
                <w:t>S2-2003973</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5" w:tgtFrame="_blank">
              <w:bookmarkStart w:id="763" w:name="S2-2004052"/>
              <w:r>
                <w:rPr>
                  <w:rStyle w:val="InternetLink"/>
                  <w:b/>
                  <w:bCs/>
                </w:rPr>
                <w:t>S2-2004052</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6" w:tgtFrame="_blank">
              <w:bookmarkStart w:id="764" w:name="S2-2003650"/>
              <w:r>
                <w:rPr>
                  <w:rStyle w:val="InternetLink"/>
                  <w:b/>
                  <w:bCs/>
                </w:rPr>
                <w:t>S2-2003650</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New Sol: Network coordination when the multiple USIMs in the Multi-USIM device are served by the same serv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7" w:tgtFrame="_blank">
              <w:bookmarkStart w:id="765" w:name="S2-2003767"/>
              <w:r>
                <w:rPr>
                  <w:rStyle w:val="InternetLink"/>
                  <w:b/>
                  <w:bCs/>
                </w:rPr>
                <w:t>S2-2003767</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New solution: Coordinated leaving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OPPO,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8" w:tgtFrame="_blank">
              <w:bookmarkStart w:id="766" w:name="S2-2003981"/>
              <w:r>
                <w:rPr>
                  <w:rStyle w:val="InternetLink"/>
                  <w:b/>
                  <w:bCs/>
                </w:rPr>
                <w:t>S2-2003981</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range,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9" w:tgtFrame="_blank">
              <w:bookmarkStart w:id="767" w:name="S2-2004044"/>
              <w:r>
                <w:rPr>
                  <w:rStyle w:val="InternetLink"/>
                  <w:b/>
                  <w:bCs/>
                </w:rPr>
                <w:t>S2-2004044</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1: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0" w:tgtFrame="_blank">
              <w:bookmarkStart w:id="768" w:name="S2-2004045"/>
              <w:r>
                <w:rPr>
                  <w:rStyle w:val="InternetLink"/>
                  <w:b/>
                  <w:bCs/>
                </w:rPr>
                <w:t>S2-2004045</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2: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1" w:tgtFrame="_blank">
              <w:bookmarkStart w:id="769" w:name="S2-2004046"/>
              <w:r>
                <w:rPr>
                  <w:rStyle w:val="InternetLink"/>
                  <w:b/>
                  <w:bCs/>
                </w:rPr>
                <w:t>S2-2004046</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2" w:tgtFrame="_blank">
              <w:bookmarkStart w:id="770" w:name="S2-2004047"/>
              <w:r>
                <w:rPr>
                  <w:rStyle w:val="InternetLink"/>
                  <w:b/>
                  <w:bCs/>
                </w:rPr>
                <w:t>S2-2004047</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3" w:tgtFrame="_blank">
              <w:bookmarkStart w:id="771" w:name="S2-2004048"/>
              <w:r>
                <w:rPr>
                  <w:rStyle w:val="InternetLink"/>
                  <w:b/>
                  <w:bCs/>
                </w:rPr>
                <w:t>S2-2004048</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8: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4" w:tgtFrame="_blank">
              <w:bookmarkStart w:id="772" w:name="S2-2004248"/>
              <w:r>
                <w:rPr>
                  <w:rStyle w:val="InternetLink"/>
                  <w:b/>
                  <w:bCs/>
                </w:rPr>
                <w:t>S2-2004248</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5" w:tgtFrame="_blank">
              <w:bookmarkStart w:id="773" w:name="S2-2004334"/>
              <w:r>
                <w:rPr>
                  <w:rStyle w:val="InternetLink"/>
                  <w:b/>
                  <w:bCs/>
                </w:rPr>
                <w:t>S2-2004334</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ver sheet for presentation of TR 23.761 to TSG SA#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eat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aspects for using satellite access in 5G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6" w:tgtFrame="_blank">
              <w:bookmarkStart w:id="774" w:name="S2-2003516"/>
              <w:r>
                <w:rPr>
                  <w:rStyle w:val="InternetLink"/>
                  <w:b/>
                  <w:bCs/>
                </w:rPr>
                <w:t>S2-2003516</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7" w:tgtFrame="_blank">
              <w:bookmarkStart w:id="775" w:name="S2-2003517"/>
              <w:r>
                <w:rPr>
                  <w:rStyle w:val="InternetLink"/>
                  <w:b/>
                  <w:bCs/>
                </w:rPr>
                <w:t>S2-2003517</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8" w:tgtFrame="_blank">
              <w:bookmarkStart w:id="776" w:name="S2-2003520"/>
              <w:r>
                <w:rPr>
                  <w:rStyle w:val="InternetLink"/>
                  <w:b/>
                  <w:bCs/>
                </w:rPr>
                <w:t>S2-2003520</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9" w:tgtFrame="_blank">
              <w:bookmarkStart w:id="777" w:name="S2-2003556"/>
              <w:r>
                <w:rPr>
                  <w:rStyle w:val="InternetLink"/>
                  <w:b/>
                  <w:bCs/>
                </w:rPr>
                <w:t>S2-2003556</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0" w:tgtFrame="_blank">
              <w:bookmarkStart w:id="778" w:name="S2-2003565"/>
              <w:r>
                <w:rPr>
                  <w:rStyle w:val="InternetLink"/>
                  <w:b/>
                  <w:bCs/>
                </w:rPr>
                <w:t>S2-2003565</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1" w:tgtFrame="_blank">
              <w:bookmarkStart w:id="779" w:name="S2-2003672"/>
              <w:r>
                <w:rPr>
                  <w:rStyle w:val="InternetLink"/>
                  <w:b/>
                  <w:bCs/>
                </w:rPr>
                <w:t>S2-2003672</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2" w:tgtFrame="_blank">
              <w:bookmarkStart w:id="780" w:name="S2-2003673"/>
              <w:r>
                <w:rPr>
                  <w:rStyle w:val="InternetLink"/>
                  <w:b/>
                  <w:bCs/>
                </w:rPr>
                <w:t>S2-2003673</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3" w:tgtFrame="_blank">
              <w:bookmarkStart w:id="781" w:name="S2-2003687"/>
              <w:r>
                <w:rPr>
                  <w:rStyle w:val="InternetLink"/>
                  <w:b/>
                  <w:bCs/>
                </w:rPr>
                <w:t>S2-2003687</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4" w:tgtFrame="_blank">
              <w:bookmarkStart w:id="782" w:name="S2-2003688"/>
              <w:r>
                <w:rPr>
                  <w:rStyle w:val="InternetLink"/>
                  <w:b/>
                  <w:bCs/>
                </w:rPr>
                <w:t>S2-2003688</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5" w:tgtFrame="_blank">
              <w:bookmarkStart w:id="783" w:name="S2-2003689"/>
              <w:r>
                <w:rPr>
                  <w:rStyle w:val="InternetLink"/>
                  <w:b/>
                  <w:bCs/>
                </w:rPr>
                <w:t>S2-2003689</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6" w:tgtFrame="_blank">
              <w:bookmarkStart w:id="784" w:name="S2-2003696"/>
              <w:r>
                <w:rPr>
                  <w:rStyle w:val="InternetLink"/>
                  <w:b/>
                  <w:bCs/>
                </w:rPr>
                <w:t>S2-2003696</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7" w:tgtFrame="_blank">
              <w:bookmarkStart w:id="785" w:name="S2-2003755"/>
              <w:r>
                <w:rPr>
                  <w:rStyle w:val="InternetLink"/>
                  <w:b/>
                  <w:bCs/>
                </w:rPr>
                <w:t>S2-2003755</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activation of backhaul-aware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8" w:tgtFrame="_blank">
              <w:bookmarkStart w:id="786" w:name="S2-2003799"/>
              <w:r>
                <w:rPr>
                  <w:rStyle w:val="InternetLink"/>
                  <w:b/>
                  <w:bCs/>
                </w:rPr>
                <w:t>S2-2003799</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9" w:tgtFrame="_blank">
              <w:bookmarkStart w:id="787" w:name="S2-2003833"/>
              <w:r>
                <w:rPr>
                  <w:rStyle w:val="InternetLink"/>
                  <w:b/>
                  <w:bCs/>
                </w:rPr>
                <w:t>S2-2003833</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8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0" w:tgtFrame="_blank">
              <w:bookmarkStart w:id="788" w:name="S2-2003900"/>
              <w:r>
                <w:rPr>
                  <w:rStyle w:val="InternetLink"/>
                  <w:b/>
                  <w:bCs/>
                </w:rPr>
                <w:t>S2-2003900</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9 (Rel-17, 'F'): Update the conclus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1" w:tgtFrame="_blank">
              <w:bookmarkStart w:id="789" w:name="S2-2003970"/>
              <w:r>
                <w:rPr>
                  <w:rStyle w:val="InternetLink"/>
                  <w:b/>
                  <w:bCs/>
                </w:rPr>
                <w:t>S2-2003970</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Report to TSG: TR 23.737 Version 17.1.0 '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2" w:tgtFrame="_blank">
              <w:bookmarkStart w:id="790" w:name="S2-2003990"/>
              <w:r>
                <w:rPr>
                  <w:rStyle w:val="InternetLink"/>
                  <w:b/>
                  <w:bCs/>
                </w:rPr>
                <w:t>S2-2003990</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0 (Rel-17, 'D'): Conclusion on solutions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3" w:tgtFrame="_blank">
              <w:bookmarkStart w:id="791" w:name="S2-2004026"/>
              <w:r>
                <w:rPr>
                  <w:rStyle w:val="InternetLink"/>
                  <w:b/>
                  <w:bCs/>
                </w:rPr>
                <w:t>S2-2004026</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e of rapporteur on SID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4" w:tgtFrame="_blank">
              <w:bookmarkStart w:id="792" w:name="S2-2004030"/>
              <w:r>
                <w:rPr>
                  <w:rStyle w:val="InternetLink"/>
                  <w:b/>
                  <w:bCs/>
                </w:rPr>
                <w:t>S2-2004030</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5" w:tgtFrame="_blank">
              <w:bookmarkStart w:id="793" w:name="S2-2004031"/>
              <w:r>
                <w:rPr>
                  <w:rStyle w:val="InternetLink"/>
                  <w:b/>
                  <w:bCs/>
                </w:rPr>
                <w:t>S2-2004031</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2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6" w:tgtFrame="_blank">
              <w:bookmarkStart w:id="794" w:name="S2-2004209"/>
              <w:r>
                <w:rPr>
                  <w:rStyle w:val="InternetLink"/>
                  <w:b/>
                  <w:bCs/>
                </w:rPr>
                <w:t>S2-2004209</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3 (Rel-17, 'D'): Removal of Editor's Note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7" w:tgtFrame="_blank">
              <w:bookmarkStart w:id="795" w:name="S2-2004263"/>
              <w:r>
                <w:rPr>
                  <w:rStyle w:val="InternetLink"/>
                  <w:b/>
                  <w:bCs/>
                </w:rPr>
                <w:t>S2-2004263</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KIs and Solutions for support of satellite access in 5G in TR 23.73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8" w:tgtFrame="_blank">
              <w:bookmarkStart w:id="796" w:name="S2-2004265"/>
              <w:r>
                <w:rPr>
                  <w:rStyle w:val="InternetLink"/>
                  <w:b/>
                  <w:bCs/>
                </w:rPr>
                <w:t>S2-2004265</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4 (Rel-17, 'B'): New KI: Addition of new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9" w:tgtFrame="_blank">
              <w:bookmarkStart w:id="797" w:name="S2-2004266"/>
              <w:r>
                <w:rPr>
                  <w:rStyle w:val="InternetLink"/>
                  <w:b/>
                  <w:bCs/>
                </w:rPr>
                <w:t>S2-2004266</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5 (Rel-17, 'B'): New KI: Addition of new Key Issue on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0" w:tgtFrame="_blank">
              <w:bookmarkStart w:id="798" w:name="S2-2004268"/>
              <w:r>
                <w:rPr>
                  <w:rStyle w:val="InternetLink"/>
                  <w:b/>
                  <w:bCs/>
                </w:rPr>
                <w:t>S2-2004268</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6 (Rel-17, 'B'): New KI: Addition of new Key Issue on Supporting SV transfer between Earth St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1" w:tgtFrame="_blank">
              <w:bookmarkStart w:id="799" w:name="S2-2004269"/>
              <w:r>
                <w:rPr>
                  <w:rStyle w:val="InternetLink"/>
                  <w:b/>
                  <w:bCs/>
                </w:rPr>
                <w:t>S2-2004269</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2" w:tgtFrame="_blank">
              <w:bookmarkStart w:id="800" w:name="S2-2004271"/>
              <w:r>
                <w:rPr>
                  <w:rStyle w:val="InternetLink"/>
                  <w:b/>
                  <w:bCs/>
                </w:rPr>
                <w:t>S2-2004271</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3" w:tgtFrame="_blank">
              <w:bookmarkStart w:id="801" w:name="S2-2003623"/>
              <w:r>
                <w:rPr>
                  <w:rStyle w:val="InternetLink"/>
                  <w:b/>
                  <w:bCs/>
                </w:rPr>
                <w:t>S2-2003623</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Skeleton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4" w:tgtFrame="_blank">
              <w:bookmarkStart w:id="802" w:name="S2-2003631"/>
              <w:r>
                <w:rPr>
                  <w:rStyle w:val="InternetLink"/>
                  <w:b/>
                  <w:bCs/>
                </w:rPr>
                <w:t>S2-2003631</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5" w:tgtFrame="_blank">
              <w:bookmarkStart w:id="803" w:name="S2-2003808"/>
              <w:r>
                <w:rPr>
                  <w:rStyle w:val="InternetLink"/>
                  <w:b/>
                  <w:bCs/>
                </w:rPr>
                <w:t>S2-2003808</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Support of VRU cluster head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6" w:tgtFrame="_blank">
              <w:bookmarkStart w:id="804" w:name="S2-2003809"/>
              <w:r>
                <w:rPr>
                  <w:rStyle w:val="InternetLink"/>
                  <w:b/>
                  <w:bCs/>
                </w:rPr>
                <w:t>S2-2003809</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7" w:tgtFrame="_blank">
              <w:bookmarkStart w:id="805" w:name="S2-2003912"/>
              <w:r>
                <w:rPr>
                  <w:rStyle w:val="InternetLink"/>
                  <w:b/>
                  <w:bCs/>
                </w:rPr>
                <w:t>S2-2003912</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8" w:tgtFrame="_blank">
              <w:bookmarkStart w:id="806" w:name="S2-2003913"/>
              <w:r>
                <w:rPr>
                  <w:rStyle w:val="InternetLink"/>
                  <w:b/>
                  <w:bCs/>
                </w:rPr>
                <w:t>S2-2003913</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I x: New solution: Enhance Uu RRC inactive state to optimize PC5 transmi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9" w:tgtFrame="_blank">
              <w:bookmarkStart w:id="807" w:name="S2-2003936"/>
              <w:r>
                <w:rPr>
                  <w:rStyle w:val="InternetLink"/>
                  <w:b/>
                  <w:bCs/>
                </w:rPr>
                <w:t>S2-2003936</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ey Issue for Pedestrian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0" w:tgtFrame="_blank">
              <w:bookmarkStart w:id="808" w:name="S2-2003937"/>
              <w:r>
                <w:rPr>
                  <w:rStyle w:val="InternetLink"/>
                  <w:b/>
                  <w:bCs/>
                </w:rPr>
                <w:t>S2-2003937</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1" w:tgtFrame="_blank">
              <w:bookmarkStart w:id="809" w:name="S2-2003979"/>
              <w:r>
                <w:rPr>
                  <w:rStyle w:val="InternetLink"/>
                  <w:b/>
                  <w:bCs/>
                </w:rPr>
                <w:t>S2-2003979</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ey issue for identifying the pedestria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2" w:tgtFrame="_blank">
              <w:bookmarkStart w:id="810" w:name="S2-2003980"/>
              <w:r>
                <w:rPr>
                  <w:rStyle w:val="InternetLink"/>
                  <w:b/>
                  <w:bCs/>
                </w:rPr>
                <w:t>S2-2003980</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ey issue of power efficiency for P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3" w:tgtFrame="_blank">
              <w:bookmarkStart w:id="811" w:name="S2-2004065"/>
              <w:r>
                <w:rPr>
                  <w:rStyle w:val="InternetLink"/>
                  <w:b/>
                  <w:bCs/>
                </w:rPr>
                <w:t>S2-2004065</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V2X communication efficiency for VRU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4" w:tgtFrame="_blank">
              <w:bookmarkStart w:id="812" w:name="S2-2004246"/>
              <w:r>
                <w:rPr>
                  <w:rStyle w:val="InternetLink"/>
                  <w:b/>
                  <w:bCs/>
                </w:rPr>
                <w:t>S2-2004246</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Authorization and provisioning to support power saving over PC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5" w:tgtFrame="_blank">
              <w:bookmarkStart w:id="813" w:name="S2-2004294"/>
              <w:r>
                <w:rPr>
                  <w:rStyle w:val="InternetLink"/>
                  <w:b/>
                  <w:bCs/>
                </w:rPr>
                <w:t>S2-2004294</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Support of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6" w:tgtFrame="_blank">
              <w:bookmarkStart w:id="814" w:name="S2-2004296"/>
              <w:r>
                <w:rPr>
                  <w:rStyle w:val="InternetLink"/>
                  <w:b/>
                  <w:bCs/>
                </w:rPr>
                <w:t>S2-2004296</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7" w:tgtFrame="_blank">
              <w:bookmarkStart w:id="815" w:name="S2-2004297"/>
              <w:r>
                <w:rPr>
                  <w:rStyle w:val="InternetLink"/>
                  <w:b/>
                  <w:bCs/>
                </w:rPr>
                <w:t>S2-2004297</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8" w:tgtFrame="_blank">
              <w:bookmarkStart w:id="816" w:name="S2-2004298"/>
              <w:r>
                <w:rPr>
                  <w:rStyle w:val="InternetLink"/>
                  <w:b/>
                  <w:bCs/>
                </w:rPr>
                <w:t>S2-2004298</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2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and reserved docu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41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07: KI #4, Sol #7: Update on provisioning of PNI 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6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91: Solution for functional split of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19" w:tgtFrame="_blank">
              <w:bookmarkStart w:id="817" w:name="S2-2003914"/>
              <w:r>
                <w:rPr>
                  <w:rStyle w:val="InternetLink"/>
                  <w:b/>
                  <w:bCs/>
                </w:rPr>
                <w:t>S2-2003914</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20" w:tgtFrame="_blank">
              <w:bookmarkStart w:id="818" w:name="S2-2004085"/>
              <w:r>
                <w:rPr>
                  <w:rStyle w:val="InternetLink"/>
                  <w:b/>
                  <w:bCs/>
                </w:rPr>
                <w:t>S2-2004085</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8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07: KI #4, New Sol: SNPN Onboarding procedure via NMF valid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2-2000752.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20: TSN service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8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20: KI#2, Update to Solution #2: Handling of UE to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21" w:tgtFrame="_blank">
              <w:bookmarkStart w:id="819" w:name="S2-2003854"/>
              <w:r>
                <w:rPr>
                  <w:rStyle w:val="InternetLink"/>
                  <w:b/>
                  <w:bCs/>
                </w:rPr>
                <w:t>S2-2003854</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Questions &amp; discussions on 6.2.2, 23.7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9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57: Way forward proposal on architectural baselin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41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20: KI#3B, New Sol: Support for PTP 5G clock synchronization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 NTT Docomo, BBC,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22" w:tgtFrame="_blank">
              <w:bookmarkStart w:id="820" w:name="S2-2004146"/>
              <w:r>
                <w:rPr>
                  <w:rStyle w:val="InternetLink"/>
                  <w:b/>
                  <w:bCs/>
                </w:rPr>
                <w:t>S2-2004146</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23" w:tgtFrame="_blank">
              <w:bookmarkStart w:id="821" w:name="S2-2003633"/>
              <w:r>
                <w:rPr>
                  <w:rStyle w:val="InternetLink"/>
                  <w:b/>
                  <w:bCs/>
                </w:rPr>
                <w:t>S2-2003633</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37 CR0001 (Rel-17, 'F'): Update Conclusion on Solutions for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24" w:tgtFrame="_blank">
              <w:bookmarkStart w:id="822" w:name="S2-2003563"/>
              <w:r>
                <w:rPr>
                  <w:rStyle w:val="InternetLink"/>
                  <w:b/>
                  <w:bCs/>
                </w:rPr>
                <w:t>S2-2003563</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from RAN WG2: LS on UE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AN WG2 (R2-2004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25" w:tgtFrame="_blank">
              <w:bookmarkStart w:id="823" w:name="S2-2003564"/>
              <w:r>
                <w:rPr>
                  <w:rStyle w:val="InternetLink"/>
                  <w:b/>
                  <w:bCs/>
                </w:rPr>
                <w:t>S2-2003564</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from RAN WG2: LS reply on uplink power control for NR-NR Dual-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AN WG2 (R2-2004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41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219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118 </w:t>
      </w:r>
      <w:r>
        <w:rPr>
          <w:rFonts w:cs="Times New Roman" w:ascii="Times New Roman" w:hAnsi="Times New Roman"/>
          <w:sz w:val="24"/>
        </w:rPr>
        <w:br/>
      </w:r>
      <w:r>
        <w:rPr>
          <w:color w:val="000000"/>
          <w:sz w:val="20"/>
          <w:szCs w:val="20"/>
        </w:rPr>
        <w:t xml:space="preserve">Merged: </w:t>
      </w:r>
      <w:r>
        <w:rPr>
          <w:b/>
          <w:bCs/>
          <w:color w:val="000000"/>
          <w:sz w:val="20"/>
          <w:szCs w:val="20"/>
        </w:rPr>
        <w:t xml:space="preserve">56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21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18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043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11.zip" TargetMode="External"/><Relationship Id="rId3" Type="http://schemas.openxmlformats.org/officeDocument/2006/relationships/hyperlink" Target="../in/Docs/S2-2003512.zip" TargetMode="External"/><Relationship Id="rId4" Type="http://schemas.openxmlformats.org/officeDocument/2006/relationships/hyperlink" Target="../in/Docs/S2-2003562.zip" TargetMode="External"/><Relationship Id="rId5" Type="http://schemas.openxmlformats.org/officeDocument/2006/relationships/hyperlink" Target="../in/Docs/S2-2003576.zip" TargetMode="External"/><Relationship Id="rId6" Type="http://schemas.openxmlformats.org/officeDocument/2006/relationships/hyperlink" Target="../in/Docs/S2-2004321.zip" TargetMode="External"/><Relationship Id="rId7" Type="http://schemas.openxmlformats.org/officeDocument/2006/relationships/hyperlink" Target="../in/Docs/S2-2003537.zip" TargetMode="External"/><Relationship Id="rId8" Type="http://schemas.openxmlformats.org/officeDocument/2006/relationships/hyperlink" Target="../in/Docs/S2-2004306.zip" TargetMode="External"/><Relationship Id="rId9" Type="http://schemas.openxmlformats.org/officeDocument/2006/relationships/hyperlink" Target="../in/Docs/S2-2004303.zip" TargetMode="External"/><Relationship Id="rId10" Type="http://schemas.openxmlformats.org/officeDocument/2006/relationships/hyperlink" Target="../in/Docs/S2-2004305.zip" TargetMode="External"/><Relationship Id="rId11" Type="http://schemas.openxmlformats.org/officeDocument/2006/relationships/hyperlink" Target="../in/Docs/S2-2004307.zip" TargetMode="External"/><Relationship Id="rId12" Type="http://schemas.openxmlformats.org/officeDocument/2006/relationships/hyperlink" Target="../in/Docs/S2-2004309.zip" TargetMode="External"/><Relationship Id="rId13" Type="http://schemas.openxmlformats.org/officeDocument/2006/relationships/hyperlink" Target="../in/Docs/S2-2003524.zip" TargetMode="External"/><Relationship Id="rId14" Type="http://schemas.openxmlformats.org/officeDocument/2006/relationships/hyperlink" Target="../in/Docs/S2-2004199.zip" TargetMode="External"/><Relationship Id="rId15" Type="http://schemas.openxmlformats.org/officeDocument/2006/relationships/hyperlink" Target="../in/Docs/S2-2003711.zip" TargetMode="External"/><Relationship Id="rId16" Type="http://schemas.openxmlformats.org/officeDocument/2006/relationships/hyperlink" Target="../in/Docs/S2-2003712.zip" TargetMode="External"/><Relationship Id="rId17" Type="http://schemas.openxmlformats.org/officeDocument/2006/relationships/hyperlink" Target="../in/Docs/S2-2003713.zip" TargetMode="External"/><Relationship Id="rId18" Type="http://schemas.openxmlformats.org/officeDocument/2006/relationships/hyperlink" Target="../in/Docs/S2-2004194.zip" TargetMode="External"/><Relationship Id="rId19" Type="http://schemas.openxmlformats.org/officeDocument/2006/relationships/hyperlink" Target="../in/Docs/S2-2004204.zip" TargetMode="External"/><Relationship Id="rId20" Type="http://schemas.openxmlformats.org/officeDocument/2006/relationships/hyperlink" Target="../in/Docs/S2-2003528.zip" TargetMode="External"/><Relationship Id="rId21" Type="http://schemas.openxmlformats.org/officeDocument/2006/relationships/hyperlink" Target="../in/Docs/S2-2004035.zip" TargetMode="External"/><Relationship Id="rId22" Type="http://schemas.openxmlformats.org/officeDocument/2006/relationships/hyperlink" Target="../in/Docs/S2-2004451.zip" TargetMode="External"/><Relationship Id="rId23" Type="http://schemas.openxmlformats.org/officeDocument/2006/relationships/hyperlink" Target="../in/Docs/S2-2004036.zip" TargetMode="External"/><Relationship Id="rId24" Type="http://schemas.openxmlformats.org/officeDocument/2006/relationships/hyperlink" Target="../in/Docs/S2-2004037.zip" TargetMode="External"/><Relationship Id="rId25" Type="http://schemas.openxmlformats.org/officeDocument/2006/relationships/hyperlink" Target="../in/Docs/S2-2004038.zip" TargetMode="External"/><Relationship Id="rId26" Type="http://schemas.openxmlformats.org/officeDocument/2006/relationships/hyperlink" Target="../in/Docs/S2-2003527.zip" TargetMode="External"/><Relationship Id="rId27" Type="http://schemas.openxmlformats.org/officeDocument/2006/relationships/hyperlink" Target="../in/Docs/S2-2003538.zip" TargetMode="External"/><Relationship Id="rId28" Type="http://schemas.openxmlformats.org/officeDocument/2006/relationships/hyperlink" Target="../in/Docs/S2-2003539.zip" TargetMode="External"/><Relationship Id="rId29" Type="http://schemas.openxmlformats.org/officeDocument/2006/relationships/hyperlink" Target="../in/Docs/S2-2003574.zip" TargetMode="External"/><Relationship Id="rId30" Type="http://schemas.openxmlformats.org/officeDocument/2006/relationships/hyperlink" Target="../in/Docs/S2-2003530.zip" TargetMode="External"/><Relationship Id="rId31" Type="http://schemas.openxmlformats.org/officeDocument/2006/relationships/hyperlink" Target="../in/Docs/S2-2003640.zip" TargetMode="External"/><Relationship Id="rId32" Type="http://schemas.openxmlformats.org/officeDocument/2006/relationships/hyperlink" Target="../in/Docs/S2-2004335.zip" TargetMode="External"/><Relationship Id="rId33" Type="http://schemas.openxmlformats.org/officeDocument/2006/relationships/hyperlink" Target="../in/Docs/S2-2003535.zip" TargetMode="External"/><Relationship Id="rId34" Type="http://schemas.openxmlformats.org/officeDocument/2006/relationships/hyperlink" Target="../in/Docs/S2-2004261.zip" TargetMode="External"/><Relationship Id="rId35" Type="http://schemas.openxmlformats.org/officeDocument/2006/relationships/hyperlink" Target="../in/Docs/S2-2004255.zip" TargetMode="External"/><Relationship Id="rId36" Type="http://schemas.openxmlformats.org/officeDocument/2006/relationships/hyperlink" Target="../in/Docs/S2-2003601.zip" TargetMode="External"/><Relationship Id="rId37" Type="http://schemas.openxmlformats.org/officeDocument/2006/relationships/hyperlink" Target="../in/Docs/S2-2004258.zip" TargetMode="External"/><Relationship Id="rId38" Type="http://schemas.openxmlformats.org/officeDocument/2006/relationships/hyperlink" Target="../in/Docs/S2-2004313.zip" TargetMode="External"/><Relationship Id="rId39" Type="http://schemas.openxmlformats.org/officeDocument/2006/relationships/hyperlink" Target="../in/Docs/S2-2004260.zip" TargetMode="External"/><Relationship Id="rId40" Type="http://schemas.openxmlformats.org/officeDocument/2006/relationships/hyperlink" Target="../in/Docs/S2-2003600.zip" TargetMode="External"/><Relationship Id="rId41" Type="http://schemas.openxmlformats.org/officeDocument/2006/relationships/hyperlink" Target="../in/Docs/S2-2004302.zip" TargetMode="External"/><Relationship Id="rId42" Type="http://schemas.openxmlformats.org/officeDocument/2006/relationships/hyperlink" Target="../in/Docs/S2-2003599.zip" TargetMode="External"/><Relationship Id="rId43" Type="http://schemas.openxmlformats.org/officeDocument/2006/relationships/hyperlink" Target="../in/Docs/S2-2004311.zip" TargetMode="External"/><Relationship Id="rId44" Type="http://schemas.openxmlformats.org/officeDocument/2006/relationships/hyperlink" Target="../in/Docs/S2-2003641.zip" TargetMode="External"/><Relationship Id="rId45" Type="http://schemas.openxmlformats.org/officeDocument/2006/relationships/hyperlink" Target="../in/Docs/S2-2004315.zip" TargetMode="External"/><Relationship Id="rId46" Type="http://schemas.openxmlformats.org/officeDocument/2006/relationships/hyperlink" Target="../in/Docs/S2-2004317.zip" TargetMode="External"/><Relationship Id="rId47" Type="http://schemas.openxmlformats.org/officeDocument/2006/relationships/hyperlink" Target="../in/Docs/S2-2003602.zip" TargetMode="External"/><Relationship Id="rId48" Type="http://schemas.openxmlformats.org/officeDocument/2006/relationships/hyperlink" Target="../in/Docs/S2-2004304.zip" TargetMode="External"/><Relationship Id="rId49" Type="http://schemas.openxmlformats.org/officeDocument/2006/relationships/hyperlink" Target="../in/Docs/S2-2004301.zip" TargetMode="External"/><Relationship Id="rId50" Type="http://schemas.openxmlformats.org/officeDocument/2006/relationships/hyperlink" Target="../in/Docs/S2-2004322.zip" TargetMode="External"/><Relationship Id="rId51" Type="http://schemas.openxmlformats.org/officeDocument/2006/relationships/hyperlink" Target="../in/Docs/S2-2003542.zip" TargetMode="External"/><Relationship Id="rId52" Type="http://schemas.openxmlformats.org/officeDocument/2006/relationships/hyperlink" Target="../in/Docs/S2-2003657.zip" TargetMode="External"/><Relationship Id="rId53" Type="http://schemas.openxmlformats.org/officeDocument/2006/relationships/hyperlink" Target="../in/Docs/S2-2003655.zip" TargetMode="External"/><Relationship Id="rId54" Type="http://schemas.openxmlformats.org/officeDocument/2006/relationships/hyperlink" Target="../in/Docs/S2-2003656.zip" TargetMode="External"/><Relationship Id="rId55" Type="http://schemas.openxmlformats.org/officeDocument/2006/relationships/hyperlink" Target="../in/Docs/S2-2003885.zip" TargetMode="External"/><Relationship Id="rId56" Type="http://schemas.openxmlformats.org/officeDocument/2006/relationships/hyperlink" Target="../in/Docs/S2-2003886.zip" TargetMode="External"/><Relationship Id="rId57" Type="http://schemas.openxmlformats.org/officeDocument/2006/relationships/hyperlink" Target="../in/Docs/S2-2003887.zip" TargetMode="External"/><Relationship Id="rId58" Type="http://schemas.openxmlformats.org/officeDocument/2006/relationships/hyperlink" Target="../in/Docs/S2-2003888.zip" TargetMode="External"/><Relationship Id="rId59" Type="http://schemas.openxmlformats.org/officeDocument/2006/relationships/hyperlink" Target="../in/Docs/S2-2003543.zip" TargetMode="External"/><Relationship Id="rId60" Type="http://schemas.openxmlformats.org/officeDocument/2006/relationships/hyperlink" Target="../in/Docs/S2-2004250.zip" TargetMode="External"/><Relationship Id="rId61" Type="http://schemas.openxmlformats.org/officeDocument/2006/relationships/hyperlink" Target="../in/Docs/S2-2004251.zip" TargetMode="External"/><Relationship Id="rId62" Type="http://schemas.openxmlformats.org/officeDocument/2006/relationships/hyperlink" Target="../in/Docs/S2-2004252.zip" TargetMode="External"/><Relationship Id="rId63" Type="http://schemas.openxmlformats.org/officeDocument/2006/relationships/hyperlink" Target="../in/Docs/S2-2003868.zip" TargetMode="External"/><Relationship Id="rId64" Type="http://schemas.openxmlformats.org/officeDocument/2006/relationships/hyperlink" Target="../in/Docs/S2-2003869.zip" TargetMode="External"/><Relationship Id="rId65" Type="http://schemas.openxmlformats.org/officeDocument/2006/relationships/hyperlink" Target="../in/Docs/S2-2003870.zip" TargetMode="External"/><Relationship Id="rId66" Type="http://schemas.openxmlformats.org/officeDocument/2006/relationships/hyperlink" Target="../in/Docs/S2-2003546.zip" TargetMode="External"/><Relationship Id="rId67" Type="http://schemas.openxmlformats.org/officeDocument/2006/relationships/hyperlink" Target="../in/Docs/S2-2003757.zip" TargetMode="External"/><Relationship Id="rId68" Type="http://schemas.openxmlformats.org/officeDocument/2006/relationships/hyperlink" Target="../in/Docs/S2-2003889.zip" TargetMode="External"/><Relationship Id="rId69" Type="http://schemas.openxmlformats.org/officeDocument/2006/relationships/hyperlink" Target="../in/Docs/S2-2003949.zip" TargetMode="External"/><Relationship Id="rId70" Type="http://schemas.openxmlformats.org/officeDocument/2006/relationships/hyperlink" Target="../in/Docs/S2-2003891.zip" TargetMode="External"/><Relationship Id="rId71" Type="http://schemas.openxmlformats.org/officeDocument/2006/relationships/hyperlink" Target="../in/Docs/S2-2003890.zip" TargetMode="External"/><Relationship Id="rId72" Type="http://schemas.openxmlformats.org/officeDocument/2006/relationships/hyperlink" Target="../in/Docs/S2-2003950.zip" TargetMode="External"/><Relationship Id="rId73" Type="http://schemas.openxmlformats.org/officeDocument/2006/relationships/hyperlink" Target="../in/Docs/S2-2004187.zip" TargetMode="External"/><Relationship Id="rId74" Type="http://schemas.openxmlformats.org/officeDocument/2006/relationships/hyperlink" Target="../in/Docs/S2-2003547.zip" TargetMode="External"/><Relationship Id="rId75" Type="http://schemas.openxmlformats.org/officeDocument/2006/relationships/hyperlink" Target="../in/Docs/S2-2004145.zip" TargetMode="External"/><Relationship Id="rId76" Type="http://schemas.openxmlformats.org/officeDocument/2006/relationships/hyperlink" Target="../in/Docs/S2-2004144.zip" TargetMode="External"/><Relationship Id="rId77" Type="http://schemas.openxmlformats.org/officeDocument/2006/relationships/hyperlink" Target="../in/Docs/S2-2003613.zip" TargetMode="External"/><Relationship Id="rId78" Type="http://schemas.openxmlformats.org/officeDocument/2006/relationships/hyperlink" Target="../in/Docs/S2-2003614.zip" TargetMode="External"/><Relationship Id="rId79" Type="http://schemas.openxmlformats.org/officeDocument/2006/relationships/hyperlink" Target="../in/Docs/S2-2003615.zip" TargetMode="External"/><Relationship Id="rId80" Type="http://schemas.openxmlformats.org/officeDocument/2006/relationships/hyperlink" Target="../in/Docs/S2-2003548.zip" TargetMode="External"/><Relationship Id="rId81" Type="http://schemas.openxmlformats.org/officeDocument/2006/relationships/hyperlink" Target="../in/Docs/S2-2004027.zip" TargetMode="External"/><Relationship Id="rId82" Type="http://schemas.openxmlformats.org/officeDocument/2006/relationships/hyperlink" Target="../in/Docs/S2-2003616.zip" TargetMode="External"/><Relationship Id="rId83" Type="http://schemas.openxmlformats.org/officeDocument/2006/relationships/hyperlink" Target="../in/Docs/S2-2003617.zip" TargetMode="External"/><Relationship Id="rId84" Type="http://schemas.openxmlformats.org/officeDocument/2006/relationships/hyperlink" Target="../in/Docs/S2-2003549.zip" TargetMode="External"/><Relationship Id="rId85" Type="http://schemas.openxmlformats.org/officeDocument/2006/relationships/hyperlink" Target="../in/Docs/S2-2003706.zip" TargetMode="External"/><Relationship Id="rId86" Type="http://schemas.openxmlformats.org/officeDocument/2006/relationships/hyperlink" Target="../in/Docs/S2-2004124.zip" TargetMode="External"/><Relationship Id="rId87" Type="http://schemas.openxmlformats.org/officeDocument/2006/relationships/hyperlink" Target="../in/Docs/S2-2004125.zip" TargetMode="External"/><Relationship Id="rId88" Type="http://schemas.openxmlformats.org/officeDocument/2006/relationships/hyperlink" Target="../in/Docs/S2-2004126.zip" TargetMode="External"/><Relationship Id="rId89" Type="http://schemas.openxmlformats.org/officeDocument/2006/relationships/hyperlink" Target="../in/Docs/S2-2003705.zip" TargetMode="External"/><Relationship Id="rId90" Type="http://schemas.openxmlformats.org/officeDocument/2006/relationships/hyperlink" Target="../in/Docs/S2-2003577.zip" TargetMode="External"/><Relationship Id="rId91" Type="http://schemas.openxmlformats.org/officeDocument/2006/relationships/hyperlink" Target="../in/Docs/S2-2004161.zip" TargetMode="External"/><Relationship Id="rId92" Type="http://schemas.openxmlformats.org/officeDocument/2006/relationships/hyperlink" Target="../in/Docs/S2-2004278.zip" TargetMode="External"/><Relationship Id="rId93" Type="http://schemas.openxmlformats.org/officeDocument/2006/relationships/hyperlink" Target="../in/Docs/S2-2004281.zip" TargetMode="External"/><Relationship Id="rId94" Type="http://schemas.openxmlformats.org/officeDocument/2006/relationships/hyperlink" Target="../in/Docs/S2-2003578.zip" TargetMode="External"/><Relationship Id="rId95" Type="http://schemas.openxmlformats.org/officeDocument/2006/relationships/hyperlink" Target="../in/Docs/S2-2003911.zip" TargetMode="External"/><Relationship Id="rId96" Type="http://schemas.openxmlformats.org/officeDocument/2006/relationships/hyperlink" Target="../in/Docs/S2-2003909.zip" TargetMode="External"/><Relationship Id="rId97" Type="http://schemas.openxmlformats.org/officeDocument/2006/relationships/hyperlink" Target="../in/Docs/S2-2003910.zip" TargetMode="External"/><Relationship Id="rId98" Type="http://schemas.openxmlformats.org/officeDocument/2006/relationships/hyperlink" Target="../in/Docs/S2-2003618.zip" TargetMode="External"/><Relationship Id="rId99" Type="http://schemas.openxmlformats.org/officeDocument/2006/relationships/hyperlink" Target="../in/Docs/S2-2003704.zip" TargetMode="External"/><Relationship Id="rId100" Type="http://schemas.openxmlformats.org/officeDocument/2006/relationships/hyperlink" Target="../in/Docs/S2-2004242.zip" TargetMode="External"/><Relationship Id="rId101" Type="http://schemas.openxmlformats.org/officeDocument/2006/relationships/hyperlink" Target="../in/Docs/S2-2004228.zip" TargetMode="External"/><Relationship Id="rId102" Type="http://schemas.openxmlformats.org/officeDocument/2006/relationships/hyperlink" Target="../in/Docs/S2-2004241.zip" TargetMode="External"/><Relationship Id="rId103" Type="http://schemas.openxmlformats.org/officeDocument/2006/relationships/hyperlink" Target="../in/Docs/S2-2003579.zip" TargetMode="External"/><Relationship Id="rId104" Type="http://schemas.openxmlformats.org/officeDocument/2006/relationships/hyperlink" Target="../in/Docs/S2-2003861.zip" TargetMode="External"/><Relationship Id="rId105" Type="http://schemas.openxmlformats.org/officeDocument/2006/relationships/hyperlink" Target="../in/Docs/S2-2003848.zip" TargetMode="External"/><Relationship Id="rId106" Type="http://schemas.openxmlformats.org/officeDocument/2006/relationships/hyperlink" Target="../in/Docs/S2-2003860.zip" TargetMode="External"/><Relationship Id="rId107" Type="http://schemas.openxmlformats.org/officeDocument/2006/relationships/hyperlink" Target="../in/Docs/S2-2004010.zip" TargetMode="External"/><Relationship Id="rId108" Type="http://schemas.openxmlformats.org/officeDocument/2006/relationships/hyperlink" Target="../in/Docs/S2-2003541.zip" TargetMode="External"/><Relationship Id="rId109" Type="http://schemas.openxmlformats.org/officeDocument/2006/relationships/hyperlink" Target="../in/Docs/S2-2003908.zip" TargetMode="External"/><Relationship Id="rId110" Type="http://schemas.openxmlformats.org/officeDocument/2006/relationships/hyperlink" Target="../in/Docs/S2-2003907.zip" TargetMode="External"/><Relationship Id="rId111" Type="http://schemas.openxmlformats.org/officeDocument/2006/relationships/hyperlink" Target="../in/Docs/S2-2003550.zip" TargetMode="External"/><Relationship Id="rId112" Type="http://schemas.openxmlformats.org/officeDocument/2006/relationships/hyperlink" Target="../in/Docs/S2-2003745.zip" TargetMode="External"/><Relationship Id="rId113" Type="http://schemas.openxmlformats.org/officeDocument/2006/relationships/hyperlink" Target="../in/Docs/S2-2003743.zip" TargetMode="External"/><Relationship Id="rId114" Type="http://schemas.openxmlformats.org/officeDocument/2006/relationships/hyperlink" Target="../in/Docs/S2-2003744.zip" TargetMode="External"/><Relationship Id="rId115" Type="http://schemas.openxmlformats.org/officeDocument/2006/relationships/hyperlink" Target="../in/Docs/S2-2004164.zip" TargetMode="External"/><Relationship Id="rId116" Type="http://schemas.openxmlformats.org/officeDocument/2006/relationships/hyperlink" Target="../in/Docs/S2-2004165.zip" TargetMode="External"/><Relationship Id="rId117" Type="http://schemas.openxmlformats.org/officeDocument/2006/relationships/hyperlink" Target="../in/Docs/S2-2003526.zip" TargetMode="External"/><Relationship Id="rId118" Type="http://schemas.openxmlformats.org/officeDocument/2006/relationships/hyperlink" Target="../in/Docs/S2-2003664.zip" TargetMode="External"/><Relationship Id="rId119" Type="http://schemas.openxmlformats.org/officeDocument/2006/relationships/hyperlink" Target="../in/Docs/S2-2003723.zip" TargetMode="External"/><Relationship Id="rId120" Type="http://schemas.openxmlformats.org/officeDocument/2006/relationships/hyperlink" Target="../in/Docs/S2-2003523.zip" TargetMode="External"/><Relationship Id="rId121" Type="http://schemas.openxmlformats.org/officeDocument/2006/relationships/hyperlink" Target="../in/Docs/S2-2003513.zip" TargetMode="External"/><Relationship Id="rId122" Type="http://schemas.openxmlformats.org/officeDocument/2006/relationships/hyperlink" Target="../in/Docs/S2-2003531.zip" TargetMode="External"/><Relationship Id="rId123" Type="http://schemas.openxmlformats.org/officeDocument/2006/relationships/hyperlink" Target="../in/Docs/S2-2003805.zip" TargetMode="External"/><Relationship Id="rId124" Type="http://schemas.openxmlformats.org/officeDocument/2006/relationships/hyperlink" Target="../in/Docs/S2-2004452.zip" TargetMode="External"/><Relationship Id="rId125" Type="http://schemas.openxmlformats.org/officeDocument/2006/relationships/hyperlink" Target="../in/Docs/S2-2003515.zip" TargetMode="External"/><Relationship Id="rId126" Type="http://schemas.openxmlformats.org/officeDocument/2006/relationships/hyperlink" Target="../in/Docs/S2-2004249.zip" TargetMode="External"/><Relationship Id="rId127" Type="http://schemas.openxmlformats.org/officeDocument/2006/relationships/hyperlink" Target="../in/Docs/S2-2004247.zip" TargetMode="External"/><Relationship Id="rId128" Type="http://schemas.openxmlformats.org/officeDocument/2006/relationships/hyperlink" Target="../in/Docs/S2-2003521.zip" TargetMode="External"/><Relationship Id="rId129" Type="http://schemas.openxmlformats.org/officeDocument/2006/relationships/hyperlink" Target="../in/Docs/S2-2003683.zip" TargetMode="External"/><Relationship Id="rId130" Type="http://schemas.openxmlformats.org/officeDocument/2006/relationships/hyperlink" Target="../in/Docs/S2-2003684.zip" TargetMode="External"/><Relationship Id="rId131" Type="http://schemas.openxmlformats.org/officeDocument/2006/relationships/hyperlink" Target="../in/Docs/S2-2003529.zip" TargetMode="External"/><Relationship Id="rId132" Type="http://schemas.openxmlformats.org/officeDocument/2006/relationships/hyperlink" Target="../in/Docs/S2-2003525.zip" TargetMode="External"/><Relationship Id="rId133" Type="http://schemas.openxmlformats.org/officeDocument/2006/relationships/hyperlink" Target="../in/Docs/S2-2003536.zip" TargetMode="External"/><Relationship Id="rId134" Type="http://schemas.openxmlformats.org/officeDocument/2006/relationships/hyperlink" Target="../in/Docs/S2-2004066.zip" TargetMode="External"/><Relationship Id="rId135" Type="http://schemas.openxmlformats.org/officeDocument/2006/relationships/hyperlink" Target="../in/Docs/S2-2003540.zip" TargetMode="External"/><Relationship Id="rId136" Type="http://schemas.openxmlformats.org/officeDocument/2006/relationships/hyperlink" Target="../in/Docs/S2-2004196.zip" TargetMode="External"/><Relationship Id="rId137" Type="http://schemas.openxmlformats.org/officeDocument/2006/relationships/hyperlink" Target="../in/Docs/S2-2003544.zip" TargetMode="External"/><Relationship Id="rId138" Type="http://schemas.openxmlformats.org/officeDocument/2006/relationships/hyperlink" Target="../in/Docs/S2-2003866.zip" TargetMode="External"/><Relationship Id="rId139" Type="http://schemas.openxmlformats.org/officeDocument/2006/relationships/hyperlink" Target="../in/Docs/S2-2003667.zip" TargetMode="External"/><Relationship Id="rId140" Type="http://schemas.openxmlformats.org/officeDocument/2006/relationships/hyperlink" Target="../in/Docs/S2-2004327.zip" TargetMode="External"/><Relationship Id="rId141" Type="http://schemas.openxmlformats.org/officeDocument/2006/relationships/hyperlink" Target="../in/Docs/S2-2003867.zip" TargetMode="External"/><Relationship Id="rId142" Type="http://schemas.openxmlformats.org/officeDocument/2006/relationships/hyperlink" Target="../in/Docs/S2-2003668.zip" TargetMode="External"/><Relationship Id="rId143" Type="http://schemas.openxmlformats.org/officeDocument/2006/relationships/hyperlink" Target="../in/Docs/S2-2004328.zip" TargetMode="External"/><Relationship Id="rId144" Type="http://schemas.openxmlformats.org/officeDocument/2006/relationships/hyperlink" Target="../in/Docs/S2-2003545.zip" TargetMode="External"/><Relationship Id="rId145" Type="http://schemas.openxmlformats.org/officeDocument/2006/relationships/hyperlink" Target="../in/Docs/S2-2003665.zip" TargetMode="External"/><Relationship Id="rId146" Type="http://schemas.openxmlformats.org/officeDocument/2006/relationships/hyperlink" Target="../in/Docs/S2-2003666.zip" TargetMode="External"/><Relationship Id="rId147" Type="http://schemas.openxmlformats.org/officeDocument/2006/relationships/hyperlink" Target="../in/Docs/S2-2003691.zip" TargetMode="External"/><Relationship Id="rId148" Type="http://schemas.openxmlformats.org/officeDocument/2006/relationships/hyperlink" Target="../in/Docs/S2-2003551.zip" TargetMode="External"/><Relationship Id="rId149" Type="http://schemas.openxmlformats.org/officeDocument/2006/relationships/hyperlink" Target="../in/Docs/S2-2003557.zip" TargetMode="External"/><Relationship Id="rId150" Type="http://schemas.openxmlformats.org/officeDocument/2006/relationships/hyperlink" Target="../in/Docs/S2-2003558.zip" TargetMode="External"/><Relationship Id="rId151" Type="http://schemas.openxmlformats.org/officeDocument/2006/relationships/hyperlink" Target="../in/Docs/S2-2003653.zip" TargetMode="External"/><Relationship Id="rId152" Type="http://schemas.openxmlformats.org/officeDocument/2006/relationships/hyperlink" Target="../in/Docs/S2-2003559.zip" TargetMode="External"/><Relationship Id="rId153" Type="http://schemas.openxmlformats.org/officeDocument/2006/relationships/hyperlink" Target="../in/Docs/S2-2003560.zip" TargetMode="External"/><Relationship Id="rId154" Type="http://schemas.openxmlformats.org/officeDocument/2006/relationships/hyperlink" Target="../in/Docs/S2-2003561.zip" TargetMode="External"/><Relationship Id="rId155" Type="http://schemas.openxmlformats.org/officeDocument/2006/relationships/hyperlink" Target="../in/Docs/S2-2004210.zip" TargetMode="External"/><Relationship Id="rId156" Type="http://schemas.openxmlformats.org/officeDocument/2006/relationships/hyperlink" Target="../in/Docs/S2-2004216.zip" TargetMode="External"/><Relationship Id="rId157" Type="http://schemas.openxmlformats.org/officeDocument/2006/relationships/hyperlink" Target="../in/Docs/S2-2003566.zip" TargetMode="External"/><Relationship Id="rId158" Type="http://schemas.openxmlformats.org/officeDocument/2006/relationships/hyperlink" Target="../in/Docs/S2-2003575.zip" TargetMode="External"/><Relationship Id="rId159" Type="http://schemas.openxmlformats.org/officeDocument/2006/relationships/hyperlink" Target="../in/Docs/S2-2004188.zip" TargetMode="External"/><Relationship Id="rId160" Type="http://schemas.openxmlformats.org/officeDocument/2006/relationships/hyperlink" Target="../in/Docs/S2-2004189.zip" TargetMode="External"/><Relationship Id="rId161" Type="http://schemas.openxmlformats.org/officeDocument/2006/relationships/hyperlink" Target="../in/Docs/S2-2004193.zip" TargetMode="External"/><Relationship Id="rId162" Type="http://schemas.openxmlformats.org/officeDocument/2006/relationships/hyperlink" Target="../in/Docs/S2-2003627.zip" TargetMode="External"/><Relationship Id="rId163" Type="http://schemas.openxmlformats.org/officeDocument/2006/relationships/hyperlink" Target="../in/Docs/S2-2003686.zip" TargetMode="External"/><Relationship Id="rId164" Type="http://schemas.openxmlformats.org/officeDocument/2006/relationships/hyperlink" Target="../in/Docs/S2-2003685.zip" TargetMode="External"/><Relationship Id="rId165" Type="http://schemas.openxmlformats.org/officeDocument/2006/relationships/hyperlink" Target="../in/Docs/S2-2003654.zip" TargetMode="External"/><Relationship Id="rId166" Type="http://schemas.openxmlformats.org/officeDocument/2006/relationships/hyperlink" Target="../in/Docs/S2-2004308.zip" TargetMode="External"/><Relationship Id="rId167" Type="http://schemas.openxmlformats.org/officeDocument/2006/relationships/hyperlink" Target="../in/Docs/S2-2004262.zip" TargetMode="External"/><Relationship Id="rId168" Type="http://schemas.openxmlformats.org/officeDocument/2006/relationships/hyperlink" Target="../in/Docs/S2-2003763.zip" TargetMode="External"/><Relationship Id="rId169" Type="http://schemas.openxmlformats.org/officeDocument/2006/relationships/hyperlink" Target="../in/Docs/S2-2003814.zip" TargetMode="External"/><Relationship Id="rId170" Type="http://schemas.openxmlformats.org/officeDocument/2006/relationships/hyperlink" Target="../in/Docs/S2-2003864.zip" TargetMode="External"/><Relationship Id="rId171" Type="http://schemas.openxmlformats.org/officeDocument/2006/relationships/hyperlink" Target="../in/Docs/S2-2003865.zip" TargetMode="External"/><Relationship Id="rId172" Type="http://schemas.openxmlformats.org/officeDocument/2006/relationships/hyperlink" Target="../in/Docs/S2-2003871.zip" TargetMode="External"/><Relationship Id="rId173" Type="http://schemas.openxmlformats.org/officeDocument/2006/relationships/hyperlink" Target="../in/Docs/S2-2004283.zip" TargetMode="External"/><Relationship Id="rId174" Type="http://schemas.openxmlformats.org/officeDocument/2006/relationships/hyperlink" Target="../in/Docs/S2-2003532.zip" TargetMode="External"/><Relationship Id="rId175" Type="http://schemas.openxmlformats.org/officeDocument/2006/relationships/hyperlink" Target="../in/Docs/S2-2004284.zip" TargetMode="External"/><Relationship Id="rId176" Type="http://schemas.openxmlformats.org/officeDocument/2006/relationships/hyperlink" Target="../in/Docs/S2-2003922.zip" TargetMode="External"/><Relationship Id="rId177" Type="http://schemas.openxmlformats.org/officeDocument/2006/relationships/hyperlink" Target="../in/Docs/S2-2004226.zip" TargetMode="External"/><Relationship Id="rId178" Type="http://schemas.openxmlformats.org/officeDocument/2006/relationships/hyperlink" Target="../in/Docs/S2-2003632.zip" TargetMode="External"/><Relationship Id="rId179" Type="http://schemas.openxmlformats.org/officeDocument/2006/relationships/hyperlink" Target="../in/Docs/S2-2003862.zip" TargetMode="External"/><Relationship Id="rId180" Type="http://schemas.openxmlformats.org/officeDocument/2006/relationships/hyperlink" Target="../in/Docs/S2-2004058.zip" TargetMode="External"/><Relationship Id="rId181" Type="http://schemas.openxmlformats.org/officeDocument/2006/relationships/hyperlink" Target="../in/Docs/S2-2004181.zip" TargetMode="External"/><Relationship Id="rId182" Type="http://schemas.openxmlformats.org/officeDocument/2006/relationships/hyperlink" Target="../in/Docs/S2-2003669.zip" TargetMode="External"/><Relationship Id="rId183" Type="http://schemas.openxmlformats.org/officeDocument/2006/relationships/hyperlink" Target="../in/Docs/S2-2003692.zip" TargetMode="External"/><Relationship Id="rId184" Type="http://schemas.openxmlformats.org/officeDocument/2006/relationships/hyperlink" Target="../in/Docs/S2-2003758.zip" TargetMode="External"/><Relationship Id="rId185" Type="http://schemas.openxmlformats.org/officeDocument/2006/relationships/hyperlink" Target="../in/Docs/S2-2003779.zip" TargetMode="External"/><Relationship Id="rId186" Type="http://schemas.openxmlformats.org/officeDocument/2006/relationships/hyperlink" Target="../in/Docs/S2-2003781.zip" TargetMode="External"/><Relationship Id="rId187" Type="http://schemas.openxmlformats.org/officeDocument/2006/relationships/hyperlink" Target="../in/Docs/S2-2003782.zip" TargetMode="External"/><Relationship Id="rId188" Type="http://schemas.openxmlformats.org/officeDocument/2006/relationships/hyperlink" Target="../in/Docs/S2-2003875.zip" TargetMode="External"/><Relationship Id="rId189" Type="http://schemas.openxmlformats.org/officeDocument/2006/relationships/hyperlink" Target="../in/Docs/S2-2003876.zip" TargetMode="External"/><Relationship Id="rId190" Type="http://schemas.openxmlformats.org/officeDocument/2006/relationships/hyperlink" Target="../in/Docs/S2-2003877.zip" TargetMode="External"/><Relationship Id="rId191" Type="http://schemas.openxmlformats.org/officeDocument/2006/relationships/hyperlink" Target="../in/Docs/S2-2003879.zip" TargetMode="External"/><Relationship Id="rId192" Type="http://schemas.openxmlformats.org/officeDocument/2006/relationships/hyperlink" Target="../in/Docs/S2-2003880.zip" TargetMode="External"/><Relationship Id="rId193" Type="http://schemas.openxmlformats.org/officeDocument/2006/relationships/hyperlink" Target="../in/Docs/S2-2003881.zip" TargetMode="External"/><Relationship Id="rId194" Type="http://schemas.openxmlformats.org/officeDocument/2006/relationships/hyperlink" Target="../in/Docs/S2-2003883.zip" TargetMode="External"/><Relationship Id="rId195" Type="http://schemas.openxmlformats.org/officeDocument/2006/relationships/hyperlink" Target="../in/Docs/S2-2003898.zip" TargetMode="External"/><Relationship Id="rId196" Type="http://schemas.openxmlformats.org/officeDocument/2006/relationships/hyperlink" Target="../in/Docs/S2-2003927.zip" TargetMode="External"/><Relationship Id="rId197" Type="http://schemas.openxmlformats.org/officeDocument/2006/relationships/hyperlink" Target="../in/Docs/S2-2004029.zip" TargetMode="External"/><Relationship Id="rId198" Type="http://schemas.openxmlformats.org/officeDocument/2006/relationships/hyperlink" Target="../in/Docs/S2-2004041.zip" TargetMode="External"/><Relationship Id="rId199" Type="http://schemas.openxmlformats.org/officeDocument/2006/relationships/hyperlink" Target="../in/Docs/S2-2004148.zip" TargetMode="External"/><Relationship Id="rId200" Type="http://schemas.openxmlformats.org/officeDocument/2006/relationships/hyperlink" Target="../in/Docs/S2-2003792.zip" TargetMode="External"/><Relationship Id="rId201" Type="http://schemas.openxmlformats.org/officeDocument/2006/relationships/hyperlink" Target="../in/Docs/S2-2003695.zip" TargetMode="External"/><Relationship Id="rId202" Type="http://schemas.openxmlformats.org/officeDocument/2006/relationships/hyperlink" Target="../in/Docs/S2-2003759.zip" TargetMode="External"/><Relationship Id="rId203" Type="http://schemas.openxmlformats.org/officeDocument/2006/relationships/hyperlink" Target="../in/Docs/S2-2003760.zip" TargetMode="External"/><Relationship Id="rId204" Type="http://schemas.openxmlformats.org/officeDocument/2006/relationships/hyperlink" Target="../in/Docs/S2-2003772.zip" TargetMode="External"/><Relationship Id="rId205" Type="http://schemas.openxmlformats.org/officeDocument/2006/relationships/hyperlink" Target="../in/Docs/S2-2003783.zip" TargetMode="External"/><Relationship Id="rId206" Type="http://schemas.openxmlformats.org/officeDocument/2006/relationships/hyperlink" Target="../in/Docs/S2-2003841.zip" TargetMode="External"/><Relationship Id="rId207" Type="http://schemas.openxmlformats.org/officeDocument/2006/relationships/hyperlink" Target="../in/Docs/S2-2003863.zip" TargetMode="External"/><Relationship Id="rId208" Type="http://schemas.openxmlformats.org/officeDocument/2006/relationships/hyperlink" Target="../in/Docs/S2-2003915.zip" TargetMode="External"/><Relationship Id="rId209" Type="http://schemas.openxmlformats.org/officeDocument/2006/relationships/hyperlink" Target="../in/Docs/S2-2004153.zip" TargetMode="External"/><Relationship Id="rId210" Type="http://schemas.openxmlformats.org/officeDocument/2006/relationships/hyperlink" Target="../in/Docs/S2-2003649.zip" TargetMode="External"/><Relationship Id="rId211" Type="http://schemas.openxmlformats.org/officeDocument/2006/relationships/hyperlink" Target="../in/Docs/S2-2003580.zip" TargetMode="External"/><Relationship Id="rId212" Type="http://schemas.openxmlformats.org/officeDocument/2006/relationships/hyperlink" Target="../in/Docs/S2-2003802.zip" TargetMode="External"/><Relationship Id="rId213" Type="http://schemas.openxmlformats.org/officeDocument/2006/relationships/hyperlink" Target="../in/Docs/S2-2003847.zip" TargetMode="External"/><Relationship Id="rId214" Type="http://schemas.openxmlformats.org/officeDocument/2006/relationships/hyperlink" Target="../in/Docs/S2-2003873.zip" TargetMode="External"/><Relationship Id="rId215" Type="http://schemas.openxmlformats.org/officeDocument/2006/relationships/hyperlink" Target="../in/Docs/S2-2003874.zip" TargetMode="External"/><Relationship Id="rId216" Type="http://schemas.openxmlformats.org/officeDocument/2006/relationships/hyperlink" Target="../in/Docs/S2-2003878.zip" TargetMode="External"/><Relationship Id="rId217" Type="http://schemas.openxmlformats.org/officeDocument/2006/relationships/hyperlink" Target="../in/Docs/S2-2003941.zip" TargetMode="External"/><Relationship Id="rId218" Type="http://schemas.openxmlformats.org/officeDocument/2006/relationships/hyperlink" Target="../in/Docs/S2-2003971.zip" TargetMode="External"/><Relationship Id="rId219" Type="http://schemas.openxmlformats.org/officeDocument/2006/relationships/hyperlink" Target="../in/Docs/S2-2004274.zip" TargetMode="External"/><Relationship Id="rId220" Type="http://schemas.openxmlformats.org/officeDocument/2006/relationships/hyperlink" Target="../in/Docs/S2-2004285.zip" TargetMode="External"/><Relationship Id="rId221" Type="http://schemas.openxmlformats.org/officeDocument/2006/relationships/hyperlink" Target="../in/Docs/S2-2004299.zip" TargetMode="External"/><Relationship Id="rId222" Type="http://schemas.openxmlformats.org/officeDocument/2006/relationships/hyperlink" Target="../in/Docs/S2-2003753.zip" TargetMode="External"/><Relationship Id="rId223" Type="http://schemas.openxmlformats.org/officeDocument/2006/relationships/hyperlink" Target="../in/Docs/S2-2003804.zip" TargetMode="External"/><Relationship Id="rId224" Type="http://schemas.openxmlformats.org/officeDocument/2006/relationships/hyperlink" Target="../in/Docs/S2-2003770.zip" TargetMode="External"/><Relationship Id="rId225" Type="http://schemas.openxmlformats.org/officeDocument/2006/relationships/hyperlink" Target="../in/Docs/S2-2003693.zip" TargetMode="External"/><Relationship Id="rId226" Type="http://schemas.openxmlformats.org/officeDocument/2006/relationships/hyperlink" Target="../in/Docs/S2-2003694.zip" TargetMode="External"/><Relationship Id="rId227" Type="http://schemas.openxmlformats.org/officeDocument/2006/relationships/hyperlink" Target="../in/Docs/S2-2003825.zip" TargetMode="External"/><Relationship Id="rId228" Type="http://schemas.openxmlformats.org/officeDocument/2006/relationships/hyperlink" Target="../in/Docs/S2-2003872.zip" TargetMode="External"/><Relationship Id="rId229" Type="http://schemas.openxmlformats.org/officeDocument/2006/relationships/hyperlink" Target="../in/Docs/S2-2003925.zip" TargetMode="External"/><Relationship Id="rId230" Type="http://schemas.openxmlformats.org/officeDocument/2006/relationships/hyperlink" Target="../in/Docs/S2-2004008.zip" TargetMode="External"/><Relationship Id="rId231" Type="http://schemas.openxmlformats.org/officeDocument/2006/relationships/hyperlink" Target="../in/Docs/S2-2004074.zip" TargetMode="External"/><Relationship Id="rId232" Type="http://schemas.openxmlformats.org/officeDocument/2006/relationships/hyperlink" Target="../in/Docs/S2-2004082.zip" TargetMode="External"/><Relationship Id="rId233" Type="http://schemas.openxmlformats.org/officeDocument/2006/relationships/hyperlink" Target="../in/Docs/S2-2004182.zip" TargetMode="External"/><Relationship Id="rId234" Type="http://schemas.openxmlformats.org/officeDocument/2006/relationships/hyperlink" Target="../in/Docs/S2-2004183.zip" TargetMode="External"/><Relationship Id="rId235" Type="http://schemas.openxmlformats.org/officeDocument/2006/relationships/hyperlink" Target="../in/Docs/S2-2003670.zip" TargetMode="External"/><Relationship Id="rId236" Type="http://schemas.openxmlformats.org/officeDocument/2006/relationships/hyperlink" Target="../in/Docs/S2-2003671.zip" TargetMode="External"/><Relationship Id="rId237" Type="http://schemas.openxmlformats.org/officeDocument/2006/relationships/hyperlink" Target="../in/Docs/S2-2003762.zip" TargetMode="External"/><Relationship Id="rId238" Type="http://schemas.openxmlformats.org/officeDocument/2006/relationships/hyperlink" Target="../in/Docs/S2-2003803.zip" TargetMode="External"/><Relationship Id="rId239" Type="http://schemas.openxmlformats.org/officeDocument/2006/relationships/hyperlink" Target="../in/Docs/S2-2003826.zip" TargetMode="External"/><Relationship Id="rId240" Type="http://schemas.openxmlformats.org/officeDocument/2006/relationships/hyperlink" Target="../in/Docs/S2-2003843.zip" TargetMode="External"/><Relationship Id="rId241" Type="http://schemas.openxmlformats.org/officeDocument/2006/relationships/hyperlink" Target="../in/Docs/S2-2003882.zip" TargetMode="External"/><Relationship Id="rId242" Type="http://schemas.openxmlformats.org/officeDocument/2006/relationships/hyperlink" Target="../in/Docs/S2-2003899.zip" TargetMode="External"/><Relationship Id="rId243" Type="http://schemas.openxmlformats.org/officeDocument/2006/relationships/hyperlink" Target="../in/Docs/S2-2004084.zip" TargetMode="External"/><Relationship Id="rId244" Type="http://schemas.openxmlformats.org/officeDocument/2006/relationships/hyperlink" Target="../in/Docs/S2-2004156.zip" TargetMode="External"/><Relationship Id="rId245" Type="http://schemas.openxmlformats.org/officeDocument/2006/relationships/hyperlink" Target="../in/Docs/S2-2004286.zip" TargetMode="External"/><Relationship Id="rId246" Type="http://schemas.openxmlformats.org/officeDocument/2006/relationships/hyperlink" Target="../in/Docs/S2-2003905.zip" TargetMode="External"/><Relationship Id="rId247" Type="http://schemas.openxmlformats.org/officeDocument/2006/relationships/hyperlink" Target="../in/Docs/S2-2004083.zip" TargetMode="External"/><Relationship Id="rId248" Type="http://schemas.openxmlformats.org/officeDocument/2006/relationships/hyperlink" Target="../in/Docs/S2-2004087.zip" TargetMode="External"/><Relationship Id="rId249" Type="http://schemas.openxmlformats.org/officeDocument/2006/relationships/hyperlink" Target="../in/Docs/S2-2004043.zip" TargetMode="External"/><Relationship Id="rId250" Type="http://schemas.openxmlformats.org/officeDocument/2006/relationships/hyperlink" Target="../in/Docs/S2-2003603.zip" TargetMode="External"/><Relationship Id="rId251" Type="http://schemas.openxmlformats.org/officeDocument/2006/relationships/hyperlink" Target="../in/Docs/S2-2003604.zip" TargetMode="External"/><Relationship Id="rId252" Type="http://schemas.openxmlformats.org/officeDocument/2006/relationships/hyperlink" Target="../in/Docs/S2-2003736.zip" TargetMode="External"/><Relationship Id="rId253" Type="http://schemas.openxmlformats.org/officeDocument/2006/relationships/hyperlink" Target="../in/Docs/S2-2004310.zip" TargetMode="External"/><Relationship Id="rId254" Type="http://schemas.openxmlformats.org/officeDocument/2006/relationships/hyperlink" Target="../in/Docs/S2-2003605.zip" TargetMode="External"/><Relationship Id="rId255" Type="http://schemas.openxmlformats.org/officeDocument/2006/relationships/hyperlink" Target="../in/Docs/S2-2003724.zip" TargetMode="External"/><Relationship Id="rId256" Type="http://schemas.openxmlformats.org/officeDocument/2006/relationships/hyperlink" Target="../in/Docs/S2-2004061.zip" TargetMode="External"/><Relationship Id="rId257" Type="http://schemas.openxmlformats.org/officeDocument/2006/relationships/hyperlink" Target="../in/Docs/S2-2003606.zip" TargetMode="External"/><Relationship Id="rId258" Type="http://schemas.openxmlformats.org/officeDocument/2006/relationships/hyperlink" Target="../in/Docs/S2-2003994.zip" TargetMode="External"/><Relationship Id="rId259" Type="http://schemas.openxmlformats.org/officeDocument/2006/relationships/hyperlink" Target="../in/Docs/S2-2004024.zip" TargetMode="External"/><Relationship Id="rId260" Type="http://schemas.openxmlformats.org/officeDocument/2006/relationships/hyperlink" Target="../in/Docs/S2-2004140.zip" TargetMode="External"/><Relationship Id="rId261" Type="http://schemas.openxmlformats.org/officeDocument/2006/relationships/hyperlink" Target="../in/Docs/S2-2004192.zip" TargetMode="External"/><Relationship Id="rId262" Type="http://schemas.openxmlformats.org/officeDocument/2006/relationships/hyperlink" Target="../in/Docs/S2-2004212.zip" TargetMode="External"/><Relationship Id="rId263" Type="http://schemas.openxmlformats.org/officeDocument/2006/relationships/hyperlink" Target="../in/Docs/S2-2004232.zip" TargetMode="External"/><Relationship Id="rId264" Type="http://schemas.openxmlformats.org/officeDocument/2006/relationships/hyperlink" Target="../in/Docs/S2-2004222.zip" TargetMode="External"/><Relationship Id="rId265" Type="http://schemas.openxmlformats.org/officeDocument/2006/relationships/hyperlink" Target="../in/Docs/S2-2004332.zip" TargetMode="External"/><Relationship Id="rId266" Type="http://schemas.openxmlformats.org/officeDocument/2006/relationships/hyperlink" Target="../in/Docs/S2-2003725.zip" TargetMode="External"/><Relationship Id="rId267" Type="http://schemas.openxmlformats.org/officeDocument/2006/relationships/hyperlink" Target="../in/Docs/S2-2003884.zip" TargetMode="External"/><Relationship Id="rId268" Type="http://schemas.openxmlformats.org/officeDocument/2006/relationships/hyperlink" Target="../in/Docs/S2-2003608.zip" TargetMode="External"/><Relationship Id="rId269" Type="http://schemas.openxmlformats.org/officeDocument/2006/relationships/hyperlink" Target="../in/Docs/S2-2003607.zip" TargetMode="External"/><Relationship Id="rId270" Type="http://schemas.openxmlformats.org/officeDocument/2006/relationships/hyperlink" Target="../in/Docs/S2-2003638.zip" TargetMode="External"/><Relationship Id="rId271" Type="http://schemas.openxmlformats.org/officeDocument/2006/relationships/hyperlink" Target="../in/Docs/S2-2003677.zip" TargetMode="External"/><Relationship Id="rId272" Type="http://schemas.openxmlformats.org/officeDocument/2006/relationships/hyperlink" Target="../in/Docs/S2-2003835.zip" TargetMode="External"/><Relationship Id="rId273" Type="http://schemas.openxmlformats.org/officeDocument/2006/relationships/hyperlink" Target="../in/Docs/S2-2004057.zip" TargetMode="External"/><Relationship Id="rId274" Type="http://schemas.openxmlformats.org/officeDocument/2006/relationships/hyperlink" Target="../in/Docs/S2-2004064.zip" TargetMode="External"/><Relationship Id="rId275" Type="http://schemas.openxmlformats.org/officeDocument/2006/relationships/hyperlink" Target="../in/Docs/S2-2004111.zip" TargetMode="External"/><Relationship Id="rId276" Type="http://schemas.openxmlformats.org/officeDocument/2006/relationships/hyperlink" Target="../in/Docs/S2-2004141.zip" TargetMode="External"/><Relationship Id="rId277" Type="http://schemas.openxmlformats.org/officeDocument/2006/relationships/hyperlink" Target="../in/Docs/S2-2004175.zip" TargetMode="External"/><Relationship Id="rId278" Type="http://schemas.openxmlformats.org/officeDocument/2006/relationships/hyperlink" Target="../in/Docs/S2-2004208.zip" TargetMode="External"/><Relationship Id="rId279" Type="http://schemas.openxmlformats.org/officeDocument/2006/relationships/hyperlink" Target="../in/Docs/S2-2004235.zip" TargetMode="External"/><Relationship Id="rId280" Type="http://schemas.openxmlformats.org/officeDocument/2006/relationships/hyperlink" Target="../in/Docs/S2-2004253.zip" TargetMode="External"/><Relationship Id="rId281" Type="http://schemas.openxmlformats.org/officeDocument/2006/relationships/hyperlink" Target="../in/Docs/S2-2004099.zip" TargetMode="External"/><Relationship Id="rId282" Type="http://schemas.openxmlformats.org/officeDocument/2006/relationships/hyperlink" Target="../in/Docs/S2-2003584.zip" TargetMode="External"/><Relationship Id="rId283" Type="http://schemas.openxmlformats.org/officeDocument/2006/relationships/hyperlink" Target="../in/Docs/S2-2003585.zip" TargetMode="External"/><Relationship Id="rId284" Type="http://schemas.openxmlformats.org/officeDocument/2006/relationships/hyperlink" Target="../in/Docs/S2-2003720.zip" TargetMode="External"/><Relationship Id="rId285" Type="http://schemas.openxmlformats.org/officeDocument/2006/relationships/hyperlink" Target="../in/Docs/S2-2003840.zip" TargetMode="External"/><Relationship Id="rId286" Type="http://schemas.openxmlformats.org/officeDocument/2006/relationships/hyperlink" Target="../in/Docs/S2-2003951.zip" TargetMode="External"/><Relationship Id="rId287" Type="http://schemas.openxmlformats.org/officeDocument/2006/relationships/hyperlink" Target="../in/Docs/S2-2004200.zip" TargetMode="External"/><Relationship Id="rId288" Type="http://schemas.openxmlformats.org/officeDocument/2006/relationships/hyperlink" Target="../in/Docs/S2-2004213.zip" TargetMode="External"/><Relationship Id="rId289" Type="http://schemas.openxmlformats.org/officeDocument/2006/relationships/hyperlink" Target="../in/Docs/S2-2004217.zip" TargetMode="External"/><Relationship Id="rId290" Type="http://schemas.openxmlformats.org/officeDocument/2006/relationships/hyperlink" Target="../in/Docs/S2-2004238.zip" TargetMode="External"/><Relationship Id="rId291" Type="http://schemas.openxmlformats.org/officeDocument/2006/relationships/hyperlink" Target="../in/Docs/S2-2004205.zip" TargetMode="External"/><Relationship Id="rId292" Type="http://schemas.openxmlformats.org/officeDocument/2006/relationships/hyperlink" Target="../in/Docs/S2-2003609.zip" TargetMode="External"/><Relationship Id="rId293" Type="http://schemas.openxmlformats.org/officeDocument/2006/relationships/hyperlink" Target="../in/Docs/S2-2003610.zip" TargetMode="External"/><Relationship Id="rId294" Type="http://schemas.openxmlformats.org/officeDocument/2006/relationships/hyperlink" Target="../in/Docs/S2-2003611.zip" TargetMode="External"/><Relationship Id="rId295" Type="http://schemas.openxmlformats.org/officeDocument/2006/relationships/hyperlink" Target="../in/Docs/S2-2003612.zip" TargetMode="External"/><Relationship Id="rId296" Type="http://schemas.openxmlformats.org/officeDocument/2006/relationships/hyperlink" Target="../in/Docs/S2-2003639.zip" TargetMode="External"/><Relationship Id="rId297" Type="http://schemas.openxmlformats.org/officeDocument/2006/relationships/hyperlink" Target="../in/Docs/S2-2003726.zip" TargetMode="External"/><Relationship Id="rId298" Type="http://schemas.openxmlformats.org/officeDocument/2006/relationships/hyperlink" Target="../in/Docs/S2-2004325.zip" TargetMode="External"/><Relationship Id="rId299" Type="http://schemas.openxmlformats.org/officeDocument/2006/relationships/hyperlink" Target="../in/Docs/S2-2003845.zip" TargetMode="External"/><Relationship Id="rId300" Type="http://schemas.openxmlformats.org/officeDocument/2006/relationships/hyperlink" Target="../in/Docs/S2-2003773.zip" TargetMode="External"/><Relationship Id="rId301" Type="http://schemas.openxmlformats.org/officeDocument/2006/relationships/hyperlink" Target="../in/Docs/S2-2003807.zip" TargetMode="External"/><Relationship Id="rId302" Type="http://schemas.openxmlformats.org/officeDocument/2006/relationships/hyperlink" Target="../in/Docs/S2-2003830.zip" TargetMode="External"/><Relationship Id="rId303" Type="http://schemas.openxmlformats.org/officeDocument/2006/relationships/hyperlink" Target="../in/Docs/S2-2003902.zip" TargetMode="External"/><Relationship Id="rId304" Type="http://schemas.openxmlformats.org/officeDocument/2006/relationships/hyperlink" Target="../in/Docs/S2-2003903.zip" TargetMode="External"/><Relationship Id="rId305" Type="http://schemas.openxmlformats.org/officeDocument/2006/relationships/hyperlink" Target="../in/Docs/S2-2003904.zip" TargetMode="External"/><Relationship Id="rId306" Type="http://schemas.openxmlformats.org/officeDocument/2006/relationships/hyperlink" Target="../in/Docs/S2-2003952.zip" TargetMode="External"/><Relationship Id="rId307" Type="http://schemas.openxmlformats.org/officeDocument/2006/relationships/hyperlink" Target="../in/Docs/S2-2003953.zip" TargetMode="External"/><Relationship Id="rId308" Type="http://schemas.openxmlformats.org/officeDocument/2006/relationships/hyperlink" Target="../in/Docs/S2-2003995.zip" TargetMode="External"/><Relationship Id="rId309" Type="http://schemas.openxmlformats.org/officeDocument/2006/relationships/hyperlink" Target="../in/Docs/S2-2004028.zip" TargetMode="External"/><Relationship Id="rId310" Type="http://schemas.openxmlformats.org/officeDocument/2006/relationships/hyperlink" Target="../in/Docs/S2-2004040.zip" TargetMode="External"/><Relationship Id="rId311" Type="http://schemas.openxmlformats.org/officeDocument/2006/relationships/hyperlink" Target="../in/Docs/S2-2004055.zip" TargetMode="External"/><Relationship Id="rId312" Type="http://schemas.openxmlformats.org/officeDocument/2006/relationships/hyperlink" Target="../in/Docs/S2-2004056.zip" TargetMode="External"/><Relationship Id="rId313" Type="http://schemas.openxmlformats.org/officeDocument/2006/relationships/hyperlink" Target="../in/Docs/S2-2004096.zip" TargetMode="External"/><Relationship Id="rId314" Type="http://schemas.openxmlformats.org/officeDocument/2006/relationships/hyperlink" Target="../in/Docs/S2-2004100.zip" TargetMode="External"/><Relationship Id="rId315" Type="http://schemas.openxmlformats.org/officeDocument/2006/relationships/hyperlink" Target="../in/Docs/S2-2004101.zip" TargetMode="External"/><Relationship Id="rId316" Type="http://schemas.openxmlformats.org/officeDocument/2006/relationships/hyperlink" Target="../in/Docs/S2-2004142.zip" TargetMode="External"/><Relationship Id="rId317" Type="http://schemas.openxmlformats.org/officeDocument/2006/relationships/hyperlink" Target="../in/Docs/S2-2004143.zip" TargetMode="External"/><Relationship Id="rId318" Type="http://schemas.openxmlformats.org/officeDocument/2006/relationships/hyperlink" Target="../in/Docs/S2-2004147.zip" TargetMode="External"/><Relationship Id="rId319" Type="http://schemas.openxmlformats.org/officeDocument/2006/relationships/hyperlink" Target="../in/Docs/S2-2004174.zip" TargetMode="External"/><Relationship Id="rId320" Type="http://schemas.openxmlformats.org/officeDocument/2006/relationships/hyperlink" Target="../in/Docs/S2-2004197.zip" TargetMode="External"/><Relationship Id="rId321" Type="http://schemas.openxmlformats.org/officeDocument/2006/relationships/hyperlink" Target="../in/Docs/S2-2004215.zip" TargetMode="External"/><Relationship Id="rId322" Type="http://schemas.openxmlformats.org/officeDocument/2006/relationships/hyperlink" Target="../in/Docs/S2-2004220.zip" TargetMode="External"/><Relationship Id="rId323" Type="http://schemas.openxmlformats.org/officeDocument/2006/relationships/hyperlink" Target="../in/Docs/S2-2004254.zip" TargetMode="External"/><Relationship Id="rId324" Type="http://schemas.openxmlformats.org/officeDocument/2006/relationships/hyperlink" Target="../in/Docs/S2-2004257.zip" TargetMode="External"/><Relationship Id="rId325" Type="http://schemas.openxmlformats.org/officeDocument/2006/relationships/hyperlink" Target="../in/Docs/S2-2004259.zip" TargetMode="External"/><Relationship Id="rId326" Type="http://schemas.openxmlformats.org/officeDocument/2006/relationships/hyperlink" Target="../in/Docs/S2-2004287.zip" TargetMode="External"/><Relationship Id="rId327" Type="http://schemas.openxmlformats.org/officeDocument/2006/relationships/hyperlink" Target="../in/Docs/S2-2004288.zip" TargetMode="External"/><Relationship Id="rId328" Type="http://schemas.openxmlformats.org/officeDocument/2006/relationships/hyperlink" Target="../in/Docs/S2-2004237.zip" TargetMode="External"/><Relationship Id="rId329" Type="http://schemas.openxmlformats.org/officeDocument/2006/relationships/hyperlink" Target="../in/Docs/S2-2004240.zip" TargetMode="External"/><Relationship Id="rId330" Type="http://schemas.openxmlformats.org/officeDocument/2006/relationships/hyperlink" Target="../in/Docs/S2-2004318.zip" TargetMode="External"/><Relationship Id="rId331" Type="http://schemas.openxmlformats.org/officeDocument/2006/relationships/hyperlink" Target="../in/Docs/S2-2003648.zip" TargetMode="External"/><Relationship Id="rId332" Type="http://schemas.openxmlformats.org/officeDocument/2006/relationships/hyperlink" Target="../in/Docs/S2-2004203.zip" TargetMode="External"/><Relationship Id="rId333" Type="http://schemas.openxmlformats.org/officeDocument/2006/relationships/hyperlink" Target="../in/Docs/S2-2004225.zip" TargetMode="External"/><Relationship Id="rId334" Type="http://schemas.openxmlformats.org/officeDocument/2006/relationships/hyperlink" Target="../in/Docs/S2-2003514.zip" TargetMode="External"/><Relationship Id="rId335" Type="http://schemas.openxmlformats.org/officeDocument/2006/relationships/hyperlink" Target="../in/Docs/S2-2004115.zip" TargetMode="External"/><Relationship Id="rId336" Type="http://schemas.openxmlformats.org/officeDocument/2006/relationships/hyperlink" Target="../in/Docs/S2-2003519.zip" TargetMode="External"/><Relationship Id="rId337" Type="http://schemas.openxmlformats.org/officeDocument/2006/relationships/hyperlink" Target="../in/Docs/S2-2003534.zip" TargetMode="External"/><Relationship Id="rId338" Type="http://schemas.openxmlformats.org/officeDocument/2006/relationships/hyperlink" Target="../in/Docs/S2-2003710.zip" TargetMode="External"/><Relationship Id="rId339" Type="http://schemas.openxmlformats.org/officeDocument/2006/relationships/hyperlink" Target="../in/Docs/S2-2003756.zip" TargetMode="External"/><Relationship Id="rId340" Type="http://schemas.openxmlformats.org/officeDocument/2006/relationships/hyperlink" Target="../in/Docs/S2-2003801.zip" TargetMode="External"/><Relationship Id="rId341" Type="http://schemas.openxmlformats.org/officeDocument/2006/relationships/hyperlink" Target="../in/Docs/S2-2004114.zip" TargetMode="External"/><Relationship Id="rId342" Type="http://schemas.openxmlformats.org/officeDocument/2006/relationships/hyperlink" Target="../in/Docs/S2-2004154.zip" TargetMode="External"/><Relationship Id="rId343" Type="http://schemas.openxmlformats.org/officeDocument/2006/relationships/hyperlink" Target="../in/Docs/S2-2003586.zip" TargetMode="External"/><Relationship Id="rId344" Type="http://schemas.openxmlformats.org/officeDocument/2006/relationships/hyperlink" Target="../in/Docs/S2-2003552.zip" TargetMode="External"/><Relationship Id="rId345" Type="http://schemas.openxmlformats.org/officeDocument/2006/relationships/hyperlink" Target="../in/Docs/S2-2003553.zip" TargetMode="External"/><Relationship Id="rId346" Type="http://schemas.openxmlformats.org/officeDocument/2006/relationships/hyperlink" Target="../in/Docs/S2-2003569.zip" TargetMode="External"/><Relationship Id="rId347" Type="http://schemas.openxmlformats.org/officeDocument/2006/relationships/hyperlink" Target="../in/Docs/S2-2003571.zip" TargetMode="External"/><Relationship Id="rId348" Type="http://schemas.openxmlformats.org/officeDocument/2006/relationships/hyperlink" Target="../in/Docs/S2-2003587.zip" TargetMode="External"/><Relationship Id="rId349" Type="http://schemas.openxmlformats.org/officeDocument/2006/relationships/hyperlink" Target="../in/Docs/S2-2003588.zip" TargetMode="External"/><Relationship Id="rId350" Type="http://schemas.openxmlformats.org/officeDocument/2006/relationships/hyperlink" Target="../in/Docs/S2-2003589.zip" TargetMode="External"/><Relationship Id="rId351" Type="http://schemas.openxmlformats.org/officeDocument/2006/relationships/hyperlink" Target="../in/Docs/S2-2003590.zip" TargetMode="External"/><Relationship Id="rId352" Type="http://schemas.openxmlformats.org/officeDocument/2006/relationships/hyperlink" Target="../in/Docs/S2-2003591.zip" TargetMode="External"/><Relationship Id="rId353" Type="http://schemas.openxmlformats.org/officeDocument/2006/relationships/hyperlink" Target="../in/Docs/S2-2003643.zip" TargetMode="External"/><Relationship Id="rId354" Type="http://schemas.openxmlformats.org/officeDocument/2006/relationships/hyperlink" Target="../in/Docs/S2-2003645.zip" TargetMode="External"/><Relationship Id="rId355" Type="http://schemas.openxmlformats.org/officeDocument/2006/relationships/hyperlink" Target="../in/Docs/S2-2003658.zip" TargetMode="External"/><Relationship Id="rId356" Type="http://schemas.openxmlformats.org/officeDocument/2006/relationships/hyperlink" Target="../in/Docs/S2-2003659.zip" TargetMode="External"/><Relationship Id="rId357" Type="http://schemas.openxmlformats.org/officeDocument/2006/relationships/hyperlink" Target="../in/Docs/S2-2003708.zip" TargetMode="External"/><Relationship Id="rId358" Type="http://schemas.openxmlformats.org/officeDocument/2006/relationships/hyperlink" Target="../in/Docs/S2-2003709.zip" TargetMode="External"/><Relationship Id="rId359" Type="http://schemas.openxmlformats.org/officeDocument/2006/relationships/hyperlink" Target="../in/Docs/S2-2003774.zip" TargetMode="External"/><Relationship Id="rId360" Type="http://schemas.openxmlformats.org/officeDocument/2006/relationships/hyperlink" Target="../in/Docs/S2-2003780.zip" TargetMode="External"/><Relationship Id="rId361" Type="http://schemas.openxmlformats.org/officeDocument/2006/relationships/hyperlink" Target="../in/Docs/S2-2003812.zip" TargetMode="External"/><Relationship Id="rId362" Type="http://schemas.openxmlformats.org/officeDocument/2006/relationships/hyperlink" Target="../in/Docs/S2-2003832.zip" TargetMode="External"/><Relationship Id="rId363" Type="http://schemas.openxmlformats.org/officeDocument/2006/relationships/hyperlink" Target="../in/Docs/S2-2003918.zip" TargetMode="External"/><Relationship Id="rId364" Type="http://schemas.openxmlformats.org/officeDocument/2006/relationships/hyperlink" Target="../in/Docs/S2-2003926.zip" TargetMode="External"/><Relationship Id="rId365" Type="http://schemas.openxmlformats.org/officeDocument/2006/relationships/hyperlink" Target="../in/Docs/S2-2003984.zip" TargetMode="External"/><Relationship Id="rId366" Type="http://schemas.openxmlformats.org/officeDocument/2006/relationships/hyperlink" Target="../in/Docs/S2-2003996.zip" TargetMode="External"/><Relationship Id="rId367" Type="http://schemas.openxmlformats.org/officeDocument/2006/relationships/hyperlink" Target="../in/Docs/S2-2004067.zip" TargetMode="External"/><Relationship Id="rId368" Type="http://schemas.openxmlformats.org/officeDocument/2006/relationships/hyperlink" Target="../in/Docs/S2-2004159.zip" TargetMode="External"/><Relationship Id="rId369" Type="http://schemas.openxmlformats.org/officeDocument/2006/relationships/hyperlink" Target="../in/Docs/S2-2004116.zip" TargetMode="External"/><Relationship Id="rId370" Type="http://schemas.openxmlformats.org/officeDocument/2006/relationships/hyperlink" Target="../in/Docs/S2-2004231.zip" TargetMode="External"/><Relationship Id="rId371" Type="http://schemas.openxmlformats.org/officeDocument/2006/relationships/hyperlink" Target="../in/Docs/S2-2003592.zip" TargetMode="External"/><Relationship Id="rId372" Type="http://schemas.openxmlformats.org/officeDocument/2006/relationships/hyperlink" Target="../in/Docs/S2-2003593.zip" TargetMode="External"/><Relationship Id="rId373" Type="http://schemas.openxmlformats.org/officeDocument/2006/relationships/hyperlink" Target="../in/Docs/S2-2003644.zip" TargetMode="External"/><Relationship Id="rId374" Type="http://schemas.openxmlformats.org/officeDocument/2006/relationships/hyperlink" Target="../in/Docs/S2-2003737.zip" TargetMode="External"/><Relationship Id="rId375" Type="http://schemas.openxmlformats.org/officeDocument/2006/relationships/hyperlink" Target="../in/Docs/S2-2003721.zip" TargetMode="External"/><Relationship Id="rId376" Type="http://schemas.openxmlformats.org/officeDocument/2006/relationships/hyperlink" Target="../in/Docs/S2-2003813.zip" TargetMode="External"/><Relationship Id="rId377" Type="http://schemas.openxmlformats.org/officeDocument/2006/relationships/hyperlink" Target="../in/Docs/S2-2003842.zip" TargetMode="External"/><Relationship Id="rId378" Type="http://schemas.openxmlformats.org/officeDocument/2006/relationships/hyperlink" Target="../in/Docs/S2-2003917.zip" TargetMode="External"/><Relationship Id="rId379" Type="http://schemas.openxmlformats.org/officeDocument/2006/relationships/hyperlink" Target="../in/Docs/S2-2003997.zip" TargetMode="External"/><Relationship Id="rId380" Type="http://schemas.openxmlformats.org/officeDocument/2006/relationships/hyperlink" Target="../in/Docs/S2-2003998.zip" TargetMode="External"/><Relationship Id="rId381" Type="http://schemas.openxmlformats.org/officeDocument/2006/relationships/hyperlink" Target="../in/Docs/S2-2003999.zip" TargetMode="External"/><Relationship Id="rId382" Type="http://schemas.openxmlformats.org/officeDocument/2006/relationships/hyperlink" Target="../in/Docs/S2-2004069.zip" TargetMode="External"/><Relationship Id="rId383" Type="http://schemas.openxmlformats.org/officeDocument/2006/relationships/hyperlink" Target="../in/Docs/S2-2004314.zip" TargetMode="External"/><Relationship Id="rId384" Type="http://schemas.openxmlformats.org/officeDocument/2006/relationships/hyperlink" Target="../in/Docs/S2-2003554.zip" TargetMode="External"/><Relationship Id="rId385" Type="http://schemas.openxmlformats.org/officeDocument/2006/relationships/hyperlink" Target="../in/Docs/S2-2004186.zip" TargetMode="External"/><Relationship Id="rId386" Type="http://schemas.openxmlformats.org/officeDocument/2006/relationships/hyperlink" Target="../in/Docs/S2-2004127.zip" TargetMode="External"/><Relationship Id="rId387" Type="http://schemas.openxmlformats.org/officeDocument/2006/relationships/hyperlink" Target="../in/Docs/S2-2004128.zip" TargetMode="External"/><Relationship Id="rId388" Type="http://schemas.openxmlformats.org/officeDocument/2006/relationships/hyperlink" Target="../in/Docs/S2-2004326.zip" TargetMode="External"/><Relationship Id="rId389" Type="http://schemas.openxmlformats.org/officeDocument/2006/relationships/hyperlink" Target="../in/Docs/S2-2004068.zip" TargetMode="External"/><Relationship Id="rId390" Type="http://schemas.openxmlformats.org/officeDocument/2006/relationships/hyperlink" Target="../in/Docs/S2-2004149.zip" TargetMode="External"/><Relationship Id="rId391" Type="http://schemas.openxmlformats.org/officeDocument/2006/relationships/hyperlink" Target="../in/Docs/S2-2004151.zip" TargetMode="External"/><Relationship Id="rId392" Type="http://schemas.openxmlformats.org/officeDocument/2006/relationships/hyperlink" Target="../in/Docs/S2-2004152.zip" TargetMode="External"/><Relationship Id="rId393" Type="http://schemas.openxmlformats.org/officeDocument/2006/relationships/hyperlink" Target="../in/Docs/S2-2004234.zip" TargetMode="External"/><Relationship Id="rId394" Type="http://schemas.openxmlformats.org/officeDocument/2006/relationships/hyperlink" Target="../in/Docs/S2-2004118.zip" TargetMode="External"/><Relationship Id="rId395" Type="http://schemas.openxmlformats.org/officeDocument/2006/relationships/hyperlink" Target="../in/Docs/S2-2004190.zip" TargetMode="External"/><Relationship Id="rId396" Type="http://schemas.openxmlformats.org/officeDocument/2006/relationships/hyperlink" Target="../in/Docs/S2-2004191.zip" TargetMode="External"/><Relationship Id="rId397" Type="http://schemas.openxmlformats.org/officeDocument/2006/relationships/hyperlink" Target="../in/Docs/S2-2004236.zip" TargetMode="External"/><Relationship Id="rId398" Type="http://schemas.openxmlformats.org/officeDocument/2006/relationships/hyperlink" Target="../in/Docs/S2-2003778.zip" TargetMode="External"/><Relationship Id="rId399" Type="http://schemas.openxmlformats.org/officeDocument/2006/relationships/hyperlink" Target="../in/Docs/S2-2003594.zip" TargetMode="External"/><Relationship Id="rId400" Type="http://schemas.openxmlformats.org/officeDocument/2006/relationships/hyperlink" Target="../in/Docs/S2-2003660.zip" TargetMode="External"/><Relationship Id="rId401" Type="http://schemas.openxmlformats.org/officeDocument/2006/relationships/hyperlink" Target="../in/Docs/S2-2003676.zip" TargetMode="External"/><Relationship Id="rId402" Type="http://schemas.openxmlformats.org/officeDocument/2006/relationships/hyperlink" Target="../in/Docs/S2-2003707.zip" TargetMode="External"/><Relationship Id="rId403" Type="http://schemas.openxmlformats.org/officeDocument/2006/relationships/hyperlink" Target="../in/Docs/S2-2003761.zip" TargetMode="External"/><Relationship Id="rId404" Type="http://schemas.openxmlformats.org/officeDocument/2006/relationships/hyperlink" Target="../in/Docs/S2-2003771.zip" TargetMode="External"/><Relationship Id="rId405" Type="http://schemas.openxmlformats.org/officeDocument/2006/relationships/hyperlink" Target="../in/Docs/S2-2003985.zip" TargetMode="External"/><Relationship Id="rId406" Type="http://schemas.openxmlformats.org/officeDocument/2006/relationships/hyperlink" Target="../in/Docs/S2-2004011.zip" TargetMode="External"/><Relationship Id="rId407" Type="http://schemas.openxmlformats.org/officeDocument/2006/relationships/hyperlink" Target="../in/Docs/S2-2004070.zip" TargetMode="External"/><Relationship Id="rId408" Type="http://schemas.openxmlformats.org/officeDocument/2006/relationships/hyperlink" Target="../in/Docs/S2-2004078.zip" TargetMode="External"/><Relationship Id="rId409" Type="http://schemas.openxmlformats.org/officeDocument/2006/relationships/hyperlink" Target="../in/Docs/S2-2004119.zip" TargetMode="External"/><Relationship Id="rId410" Type="http://schemas.openxmlformats.org/officeDocument/2006/relationships/hyperlink" Target="../in/Docs/S2-2004117.zip" TargetMode="External"/><Relationship Id="rId411" Type="http://schemas.openxmlformats.org/officeDocument/2006/relationships/hyperlink" Target="../in/Docs/S2-2003738.zip" TargetMode="External"/><Relationship Id="rId412" Type="http://schemas.openxmlformats.org/officeDocument/2006/relationships/hyperlink" Target="../in/Docs/S2-2003811.zip" TargetMode="External"/><Relationship Id="rId413" Type="http://schemas.openxmlformats.org/officeDocument/2006/relationships/hyperlink" Target="../in/Docs/S2-2003916.zip" TargetMode="External"/><Relationship Id="rId414" Type="http://schemas.openxmlformats.org/officeDocument/2006/relationships/hyperlink" Target="../in/Docs/S2-2003518.zip" TargetMode="External"/><Relationship Id="rId415" Type="http://schemas.openxmlformats.org/officeDocument/2006/relationships/hyperlink" Target="../in/Docs/S2-2003626.zip" TargetMode="External"/><Relationship Id="rId416" Type="http://schemas.openxmlformats.org/officeDocument/2006/relationships/hyperlink" Target="../in/Docs/S2-2003533.zip" TargetMode="External"/><Relationship Id="rId417" Type="http://schemas.openxmlformats.org/officeDocument/2006/relationships/hyperlink" Target="../in/Docs/S2-2004316.zip" TargetMode="External"/><Relationship Id="rId418" Type="http://schemas.openxmlformats.org/officeDocument/2006/relationships/hyperlink" Target="../in/Docs/S2-2004323.zip" TargetMode="External"/><Relationship Id="rId419" Type="http://schemas.openxmlformats.org/officeDocument/2006/relationships/hyperlink" Target="../in/Docs/S2-2003555.zip" TargetMode="External"/><Relationship Id="rId420" Type="http://schemas.openxmlformats.org/officeDocument/2006/relationships/hyperlink" Target="../in/Docs/S2-2004131.zip" TargetMode="External"/><Relationship Id="rId421" Type="http://schemas.openxmlformats.org/officeDocument/2006/relationships/hyperlink" Target="../in/Docs/S2-2003582.zip" TargetMode="External"/><Relationship Id="rId422" Type="http://schemas.openxmlformats.org/officeDocument/2006/relationships/hyperlink" Target="../in/Docs/S2-2003740.zip" TargetMode="External"/><Relationship Id="rId423" Type="http://schemas.openxmlformats.org/officeDocument/2006/relationships/hyperlink" Target="../in/Docs/S2-2003597.zip" TargetMode="External"/><Relationship Id="rId424" Type="http://schemas.openxmlformats.org/officeDocument/2006/relationships/hyperlink" Target="../in/Docs/S2-2003624.zip" TargetMode="External"/><Relationship Id="rId425" Type="http://schemas.openxmlformats.org/officeDocument/2006/relationships/hyperlink" Target="../in/Docs/S2-2003742.zip" TargetMode="External"/><Relationship Id="rId426" Type="http://schemas.openxmlformats.org/officeDocument/2006/relationships/hyperlink" Target="../in/Docs/S2-2003775.zip" TargetMode="External"/><Relationship Id="rId427" Type="http://schemas.openxmlformats.org/officeDocument/2006/relationships/hyperlink" Target="../in/Docs/S2-2003923.zip" TargetMode="External"/><Relationship Id="rId428" Type="http://schemas.openxmlformats.org/officeDocument/2006/relationships/hyperlink" Target="../in/Docs/S2-2004121.zip" TargetMode="External"/><Relationship Id="rId429" Type="http://schemas.openxmlformats.org/officeDocument/2006/relationships/hyperlink" Target="../in/Docs/S2-2004129.zip" TargetMode="External"/><Relationship Id="rId430" Type="http://schemas.openxmlformats.org/officeDocument/2006/relationships/hyperlink" Target="../in/Docs/S2-2003933.zip" TargetMode="External"/><Relationship Id="rId431" Type="http://schemas.openxmlformats.org/officeDocument/2006/relationships/hyperlink" Target="../in/Docs/S2-2004075.zip" TargetMode="External"/><Relationship Id="rId432" Type="http://schemas.openxmlformats.org/officeDocument/2006/relationships/hyperlink" Target="../in/Docs/S2-2003625.zip" TargetMode="External"/><Relationship Id="rId433" Type="http://schemas.openxmlformats.org/officeDocument/2006/relationships/hyperlink" Target="../in/Docs/S2-2004122.zip" TargetMode="External"/><Relationship Id="rId434" Type="http://schemas.openxmlformats.org/officeDocument/2006/relationships/hyperlink" Target="../in/Docs/S2-2003776.zip" TargetMode="External"/><Relationship Id="rId435" Type="http://schemas.openxmlformats.org/officeDocument/2006/relationships/hyperlink" Target="../in/Docs/S2-2004130.zip" TargetMode="External"/><Relationship Id="rId436" Type="http://schemas.openxmlformats.org/officeDocument/2006/relationships/hyperlink" Target="../in/Docs/S2-2003935.zip" TargetMode="External"/><Relationship Id="rId437" Type="http://schemas.openxmlformats.org/officeDocument/2006/relationships/hyperlink" Target="../in/Docs/S2-2003768.zip" TargetMode="External"/><Relationship Id="rId438" Type="http://schemas.openxmlformats.org/officeDocument/2006/relationships/hyperlink" Target="../in/Docs/S2-2003924.zip" TargetMode="External"/><Relationship Id="rId439" Type="http://schemas.openxmlformats.org/officeDocument/2006/relationships/hyperlink" Target="../in/Docs/S2-2004123.zip" TargetMode="External"/><Relationship Id="rId440" Type="http://schemas.openxmlformats.org/officeDocument/2006/relationships/hyperlink" Target="../in/Docs/S2-2003739.zip" TargetMode="External"/><Relationship Id="rId441" Type="http://schemas.openxmlformats.org/officeDocument/2006/relationships/hyperlink" Target="../in/Docs/S2-2003647.zip" TargetMode="External"/><Relationship Id="rId442" Type="http://schemas.openxmlformats.org/officeDocument/2006/relationships/hyperlink" Target="../in/Docs/S2-2003652.zip" TargetMode="External"/><Relationship Id="rId443" Type="http://schemas.openxmlformats.org/officeDocument/2006/relationships/hyperlink" Target="../in/Docs/S2-2003663.zip" TargetMode="External"/><Relationship Id="rId444" Type="http://schemas.openxmlformats.org/officeDocument/2006/relationships/hyperlink" Target="../in/Docs/S2-2003769.zip" TargetMode="External"/><Relationship Id="rId445" Type="http://schemas.openxmlformats.org/officeDocument/2006/relationships/hyperlink" Target="../in/Docs/S2-2003815.zip" TargetMode="External"/><Relationship Id="rId446" Type="http://schemas.openxmlformats.org/officeDocument/2006/relationships/hyperlink" Target="../in/Docs/S2-2003892.zip" TargetMode="External"/><Relationship Id="rId447" Type="http://schemas.openxmlformats.org/officeDocument/2006/relationships/hyperlink" Target="../in/Docs/S2-2003928.zip" TargetMode="External"/><Relationship Id="rId448" Type="http://schemas.openxmlformats.org/officeDocument/2006/relationships/hyperlink" Target="../in/Docs/S2-2004009.zip" TargetMode="External"/><Relationship Id="rId449" Type="http://schemas.openxmlformats.org/officeDocument/2006/relationships/hyperlink" Target="../in/Docs/S2-2004076.zip" TargetMode="External"/><Relationship Id="rId450" Type="http://schemas.openxmlformats.org/officeDocument/2006/relationships/hyperlink" Target="../in/Docs/S2-2003628.zip" TargetMode="External"/><Relationship Id="rId451" Type="http://schemas.openxmlformats.org/officeDocument/2006/relationships/hyperlink" Target="../in/Docs/S2-2004077.zip" TargetMode="External"/><Relationship Id="rId452" Type="http://schemas.openxmlformats.org/officeDocument/2006/relationships/hyperlink" Target="../in/Docs/S2-2004133.zip" TargetMode="External"/><Relationship Id="rId453" Type="http://schemas.openxmlformats.org/officeDocument/2006/relationships/hyperlink" Target="../in/Docs/S2-2003596.zip" TargetMode="External"/><Relationship Id="rId454" Type="http://schemas.openxmlformats.org/officeDocument/2006/relationships/hyperlink" Target="../in/Docs/S2-2003630.zip" TargetMode="External"/><Relationship Id="rId455" Type="http://schemas.openxmlformats.org/officeDocument/2006/relationships/hyperlink" Target="../in/Docs/S2-2003787.zip" TargetMode="External"/><Relationship Id="rId456" Type="http://schemas.openxmlformats.org/officeDocument/2006/relationships/hyperlink" Target="../in/Docs/S2-2003646.zip" TargetMode="External"/><Relationship Id="rId457" Type="http://schemas.openxmlformats.org/officeDocument/2006/relationships/hyperlink" Target="../in/Docs/S2-2003595.zip" TargetMode="External"/><Relationship Id="rId458" Type="http://schemas.openxmlformats.org/officeDocument/2006/relationships/hyperlink" Target="../in/Docs/S2-2003598.zip" TargetMode="External"/><Relationship Id="rId459" Type="http://schemas.openxmlformats.org/officeDocument/2006/relationships/hyperlink" Target="../in/Docs/S2-2003629.zip" TargetMode="External"/><Relationship Id="rId460" Type="http://schemas.openxmlformats.org/officeDocument/2006/relationships/hyperlink" Target="../in/Docs/S2-2003732.zip" TargetMode="External"/><Relationship Id="rId461" Type="http://schemas.openxmlformats.org/officeDocument/2006/relationships/hyperlink" Target="../in/Docs/S2-2003733.zip" TargetMode="External"/><Relationship Id="rId462" Type="http://schemas.openxmlformats.org/officeDocument/2006/relationships/hyperlink" Target="../in/Docs/S2-2003741.zip" TargetMode="External"/><Relationship Id="rId463" Type="http://schemas.openxmlformats.org/officeDocument/2006/relationships/hyperlink" Target="../in/Docs/S2-2003793.zip" TargetMode="External"/><Relationship Id="rId464" Type="http://schemas.openxmlformats.org/officeDocument/2006/relationships/hyperlink" Target="../in/Docs/S2-2003929.zip" TargetMode="External"/><Relationship Id="rId465" Type="http://schemas.openxmlformats.org/officeDocument/2006/relationships/hyperlink" Target="../in/Docs/S2-2003963.zip" TargetMode="External"/><Relationship Id="rId466" Type="http://schemas.openxmlformats.org/officeDocument/2006/relationships/hyperlink" Target="../in/Docs/S2-2004132.zip" TargetMode="External"/><Relationship Id="rId467" Type="http://schemas.openxmlformats.org/officeDocument/2006/relationships/hyperlink" Target="../in/Docs/S2-2004195.zip" TargetMode="External"/><Relationship Id="rId468" Type="http://schemas.openxmlformats.org/officeDocument/2006/relationships/hyperlink" Target="../in/Docs/S2-2004198.zip" TargetMode="External"/><Relationship Id="rId469" Type="http://schemas.openxmlformats.org/officeDocument/2006/relationships/hyperlink" Target="../in/Docs/S2-2004207.zip" TargetMode="External"/><Relationship Id="rId470" Type="http://schemas.openxmlformats.org/officeDocument/2006/relationships/hyperlink" Target="../in/Docs/S2-2004275.zip" TargetMode="External"/><Relationship Id="rId471" Type="http://schemas.openxmlformats.org/officeDocument/2006/relationships/hyperlink" Target="../in/Docs/S2-2003583.zip" TargetMode="External"/><Relationship Id="rId472" Type="http://schemas.openxmlformats.org/officeDocument/2006/relationships/hyperlink" Target="../in/Docs/S2-2003734.zip" TargetMode="External"/><Relationship Id="rId473" Type="http://schemas.openxmlformats.org/officeDocument/2006/relationships/hyperlink" Target="../in/Docs/S2-2003735.zip" TargetMode="External"/><Relationship Id="rId474" Type="http://schemas.openxmlformats.org/officeDocument/2006/relationships/hyperlink" Target="../in/Docs/S2-2004089.zip" TargetMode="External"/><Relationship Id="rId475" Type="http://schemas.openxmlformats.org/officeDocument/2006/relationships/hyperlink" Target="../in/Docs/S2-2004333.zip" TargetMode="External"/><Relationship Id="rId476" Type="http://schemas.openxmlformats.org/officeDocument/2006/relationships/hyperlink" Target="../in/Docs/S2-2003969.zip" TargetMode="External"/><Relationship Id="rId477" Type="http://schemas.openxmlformats.org/officeDocument/2006/relationships/hyperlink" Target="../in/Docs/S2-2004042.zip" TargetMode="External"/><Relationship Id="rId478" Type="http://schemas.openxmlformats.org/officeDocument/2006/relationships/hyperlink" Target="../in/Docs/S2-2004120.zip" TargetMode="External"/><Relationship Id="rId479" Type="http://schemas.openxmlformats.org/officeDocument/2006/relationships/hyperlink" Target="../in/Docs/S2-2003722.zip" TargetMode="External"/><Relationship Id="rId480" Type="http://schemas.openxmlformats.org/officeDocument/2006/relationships/hyperlink" Target="../in/Docs/S2-2004336.zip" TargetMode="External"/><Relationship Id="rId481" Type="http://schemas.openxmlformats.org/officeDocument/2006/relationships/hyperlink" Target="../in/Docs/S2-2004337.zip" TargetMode="External"/><Relationship Id="rId482" Type="http://schemas.openxmlformats.org/officeDocument/2006/relationships/hyperlink" Target="../in/Docs/S2-2004338.zip" TargetMode="External"/><Relationship Id="rId483" Type="http://schemas.openxmlformats.org/officeDocument/2006/relationships/hyperlink" Target="../in/Docs/S2-2004339.zip" TargetMode="External"/><Relationship Id="rId484" Type="http://schemas.openxmlformats.org/officeDocument/2006/relationships/hyperlink" Target="../in/Docs/S2-2004340.zip" TargetMode="External"/><Relationship Id="rId485" Type="http://schemas.openxmlformats.org/officeDocument/2006/relationships/hyperlink" Target="../in/Docs/S2-2004631.zip" TargetMode="External"/><Relationship Id="rId486" Type="http://schemas.openxmlformats.org/officeDocument/2006/relationships/hyperlink" Target="../in/Docs/S2-2003570.zip" TargetMode="External"/><Relationship Id="rId487" Type="http://schemas.openxmlformats.org/officeDocument/2006/relationships/hyperlink" Target="../in/Docs/S2-2003943.zip" TargetMode="External"/><Relationship Id="rId488" Type="http://schemas.openxmlformats.org/officeDocument/2006/relationships/hyperlink" Target="../in/Docs/S2-2003581.zip" TargetMode="External"/><Relationship Id="rId489" Type="http://schemas.openxmlformats.org/officeDocument/2006/relationships/hyperlink" Target="../in/Docs/S2-2004312.zip" TargetMode="External"/><Relationship Id="rId490" Type="http://schemas.openxmlformats.org/officeDocument/2006/relationships/hyperlink" Target="../in/Docs/S2-2003619.zip" TargetMode="External"/><Relationship Id="rId491" Type="http://schemas.openxmlformats.org/officeDocument/2006/relationships/hyperlink" Target="../in/Docs/S2-2003621.zip" TargetMode="External"/><Relationship Id="rId492" Type="http://schemas.openxmlformats.org/officeDocument/2006/relationships/hyperlink" Target="../in/Docs/S2-2003622.zip" TargetMode="External"/><Relationship Id="rId493" Type="http://schemas.openxmlformats.org/officeDocument/2006/relationships/hyperlink" Target="../in/Docs/S2-2003751.zip" TargetMode="External"/><Relationship Id="rId494" Type="http://schemas.openxmlformats.org/officeDocument/2006/relationships/hyperlink" Target="../in/Docs/S2-2003752.zip" TargetMode="External"/><Relationship Id="rId495" Type="http://schemas.openxmlformats.org/officeDocument/2006/relationships/hyperlink" Target="../in/Docs/S2-2003777.zip" TargetMode="External"/><Relationship Id="rId496" Type="http://schemas.openxmlformats.org/officeDocument/2006/relationships/hyperlink" Target="../in/Docs/S2-2003919.zip" TargetMode="External"/><Relationship Id="rId497" Type="http://schemas.openxmlformats.org/officeDocument/2006/relationships/hyperlink" Target="../in/Docs/S2-2003920.zip" TargetMode="External"/><Relationship Id="rId498" Type="http://schemas.openxmlformats.org/officeDocument/2006/relationships/hyperlink" Target="../in/Docs/S2-2003939.zip" TargetMode="External"/><Relationship Id="rId499" Type="http://schemas.openxmlformats.org/officeDocument/2006/relationships/hyperlink" Target="../in/Docs/S2-2003940.zip" TargetMode="External"/><Relationship Id="rId500" Type="http://schemas.openxmlformats.org/officeDocument/2006/relationships/hyperlink" Target="../in/Docs/S2-2003954.zip" TargetMode="External"/><Relationship Id="rId501" Type="http://schemas.openxmlformats.org/officeDocument/2006/relationships/hyperlink" Target="../in/Docs/S2-2003955.zip" TargetMode="External"/><Relationship Id="rId502" Type="http://schemas.openxmlformats.org/officeDocument/2006/relationships/hyperlink" Target="../in/Docs/S2-2003956.zip" TargetMode="External"/><Relationship Id="rId503" Type="http://schemas.openxmlformats.org/officeDocument/2006/relationships/hyperlink" Target="../in/Docs/S2-2003957.zip" TargetMode="External"/><Relationship Id="rId504" Type="http://schemas.openxmlformats.org/officeDocument/2006/relationships/hyperlink" Target="../in/Docs/S2-2003958.zip" TargetMode="External"/><Relationship Id="rId505" Type="http://schemas.openxmlformats.org/officeDocument/2006/relationships/hyperlink" Target="../in/Docs/S2-2003959.zip" TargetMode="External"/><Relationship Id="rId506" Type="http://schemas.openxmlformats.org/officeDocument/2006/relationships/hyperlink" Target="../in/Docs/S2-2003987.zip" TargetMode="External"/><Relationship Id="rId507" Type="http://schemas.openxmlformats.org/officeDocument/2006/relationships/hyperlink" Target="../in/Docs/S2-2003988.zip" TargetMode="External"/><Relationship Id="rId508" Type="http://schemas.openxmlformats.org/officeDocument/2006/relationships/hyperlink" Target="../in/Docs/S2-2003991.zip" TargetMode="External"/><Relationship Id="rId509" Type="http://schemas.openxmlformats.org/officeDocument/2006/relationships/hyperlink" Target="../in/Docs/S2-2003992.zip" TargetMode="External"/><Relationship Id="rId510" Type="http://schemas.openxmlformats.org/officeDocument/2006/relationships/hyperlink" Target="../in/Docs/S2-2003993.zip" TargetMode="External"/><Relationship Id="rId511" Type="http://schemas.openxmlformats.org/officeDocument/2006/relationships/hyperlink" Target="../in/Docs/S2-2004088.zip" TargetMode="External"/><Relationship Id="rId512" Type="http://schemas.openxmlformats.org/officeDocument/2006/relationships/hyperlink" Target="../in/Docs/S2-2004112.zip" TargetMode="External"/><Relationship Id="rId513" Type="http://schemas.openxmlformats.org/officeDocument/2006/relationships/hyperlink" Target="../in/Docs/S2-2004113.zip" TargetMode="External"/><Relationship Id="rId514" Type="http://schemas.openxmlformats.org/officeDocument/2006/relationships/hyperlink" Target="../in/Docs/S2-2004211.zip" TargetMode="External"/><Relationship Id="rId515" Type="http://schemas.openxmlformats.org/officeDocument/2006/relationships/hyperlink" Target="../in/Docs/S2-2004227.zip" TargetMode="External"/><Relationship Id="rId516" Type="http://schemas.openxmlformats.org/officeDocument/2006/relationships/hyperlink" Target="../in/Docs/S2-2004230.zip" TargetMode="External"/><Relationship Id="rId517" Type="http://schemas.openxmlformats.org/officeDocument/2006/relationships/hyperlink" Target="../in/Docs/S2-2004134.zip" TargetMode="External"/><Relationship Id="rId518" Type="http://schemas.openxmlformats.org/officeDocument/2006/relationships/hyperlink" Target="../in/Docs/S2-2004136.zip" TargetMode="External"/><Relationship Id="rId519" Type="http://schemas.openxmlformats.org/officeDocument/2006/relationships/hyperlink" Target="../in/Docs/S2-2004137.zip" TargetMode="External"/><Relationship Id="rId520" Type="http://schemas.openxmlformats.org/officeDocument/2006/relationships/hyperlink" Target="../in/Docs/S2-2003921.zip" TargetMode="External"/><Relationship Id="rId521" Type="http://schemas.openxmlformats.org/officeDocument/2006/relationships/hyperlink" Target="../in/Docs/S2-2003942.zip" TargetMode="External"/><Relationship Id="rId522" Type="http://schemas.openxmlformats.org/officeDocument/2006/relationships/hyperlink" Target="../in/Docs/S2-2004138.zip" TargetMode="External"/><Relationship Id="rId523" Type="http://schemas.openxmlformats.org/officeDocument/2006/relationships/hyperlink" Target="../in/Docs/S2-2004329.zip" TargetMode="External"/><Relationship Id="rId524" Type="http://schemas.openxmlformats.org/officeDocument/2006/relationships/hyperlink" Target="../in/Docs/S2-2004139.zip" TargetMode="External"/><Relationship Id="rId525" Type="http://schemas.openxmlformats.org/officeDocument/2006/relationships/hyperlink" Target="../in/Docs/S2-2004256.zip" TargetMode="External"/><Relationship Id="rId526" Type="http://schemas.openxmlformats.org/officeDocument/2006/relationships/hyperlink" Target="../in/Docs/S2-2003661.zip" TargetMode="External"/><Relationship Id="rId527" Type="http://schemas.openxmlformats.org/officeDocument/2006/relationships/hyperlink" Target="../in/Docs/S2-2003662.zip" TargetMode="External"/><Relationship Id="rId528" Type="http://schemas.openxmlformats.org/officeDocument/2006/relationships/hyperlink" Target="../in/Docs/S2-2003697.zip" TargetMode="External"/><Relationship Id="rId529" Type="http://schemas.openxmlformats.org/officeDocument/2006/relationships/hyperlink" Target="../in/Docs/S2-2003746.zip" TargetMode="External"/><Relationship Id="rId530" Type="http://schemas.openxmlformats.org/officeDocument/2006/relationships/hyperlink" Target="../in/Docs/S2-2003747.zip" TargetMode="External"/><Relationship Id="rId531" Type="http://schemas.openxmlformats.org/officeDocument/2006/relationships/hyperlink" Target="../in/Docs/S2-2003788.zip" TargetMode="External"/><Relationship Id="rId532" Type="http://schemas.openxmlformats.org/officeDocument/2006/relationships/hyperlink" Target="../in/Docs/S2-2003846.zip" TargetMode="External"/><Relationship Id="rId533" Type="http://schemas.openxmlformats.org/officeDocument/2006/relationships/hyperlink" Target="../in/Docs/S2-2004012.zip" TargetMode="External"/><Relationship Id="rId534" Type="http://schemas.openxmlformats.org/officeDocument/2006/relationships/hyperlink" Target="../in/Docs/S2-2004013.zip" TargetMode="External"/><Relationship Id="rId535" Type="http://schemas.openxmlformats.org/officeDocument/2006/relationships/hyperlink" Target="../in/Docs/S2-2004014.zip" TargetMode="External"/><Relationship Id="rId536" Type="http://schemas.openxmlformats.org/officeDocument/2006/relationships/hyperlink" Target="../in/Docs/S2-2004097.zip" TargetMode="External"/><Relationship Id="rId537" Type="http://schemas.openxmlformats.org/officeDocument/2006/relationships/hyperlink" Target="../in/Docs/S2-2004098.zip" TargetMode="External"/><Relationship Id="rId538" Type="http://schemas.openxmlformats.org/officeDocument/2006/relationships/hyperlink" Target="../in/Docs/S2-2004173.zip" TargetMode="External"/><Relationship Id="rId539" Type="http://schemas.openxmlformats.org/officeDocument/2006/relationships/hyperlink" Target="../in/Docs/S2-2004184.zip" TargetMode="External"/><Relationship Id="rId540" Type="http://schemas.openxmlformats.org/officeDocument/2006/relationships/hyperlink" Target="../in/Docs/S2-2004239.zip" TargetMode="External"/><Relationship Id="rId541" Type="http://schemas.openxmlformats.org/officeDocument/2006/relationships/hyperlink" Target="../in/Docs/S2-2004293.zip" TargetMode="External"/><Relationship Id="rId542" Type="http://schemas.openxmlformats.org/officeDocument/2006/relationships/hyperlink" Target="../in/Docs/S2-2004300.zip" TargetMode="External"/><Relationship Id="rId543" Type="http://schemas.openxmlformats.org/officeDocument/2006/relationships/hyperlink" Target="../in/Docs/S2-2003522.zip" TargetMode="External"/><Relationship Id="rId544" Type="http://schemas.openxmlformats.org/officeDocument/2006/relationships/hyperlink" Target="../in/Docs/S2-2003800.zip" TargetMode="External"/><Relationship Id="rId545" Type="http://schemas.openxmlformats.org/officeDocument/2006/relationships/hyperlink" Target="../in/Docs/S2-2003716.zip" TargetMode="External"/><Relationship Id="rId546" Type="http://schemas.openxmlformats.org/officeDocument/2006/relationships/hyperlink" Target="../in/Docs/S2-2003717.zip" TargetMode="External"/><Relationship Id="rId547" Type="http://schemas.openxmlformats.org/officeDocument/2006/relationships/hyperlink" Target="../in/Docs/S2-2003727.zip" TargetMode="External"/><Relationship Id="rId548" Type="http://schemas.openxmlformats.org/officeDocument/2006/relationships/hyperlink" Target="../in/Docs/S2-2003728.zip" TargetMode="External"/><Relationship Id="rId549" Type="http://schemas.openxmlformats.org/officeDocument/2006/relationships/hyperlink" Target="../in/Docs/S2-2003729.zip" TargetMode="External"/><Relationship Id="rId550" Type="http://schemas.openxmlformats.org/officeDocument/2006/relationships/hyperlink" Target="../in/Docs/S2-2003730.zip" TargetMode="External"/><Relationship Id="rId551" Type="http://schemas.openxmlformats.org/officeDocument/2006/relationships/hyperlink" Target="../in/Docs/S2-2003731.zip" TargetMode="External"/><Relationship Id="rId552" Type="http://schemas.openxmlformats.org/officeDocument/2006/relationships/hyperlink" Target="../in/Docs/S2-2003748.zip" TargetMode="External"/><Relationship Id="rId553" Type="http://schemas.openxmlformats.org/officeDocument/2006/relationships/hyperlink" Target="../in/Docs/S2-2003749.zip" TargetMode="External"/><Relationship Id="rId554" Type="http://schemas.openxmlformats.org/officeDocument/2006/relationships/hyperlink" Target="../in/Docs/S2-2003750.zip" TargetMode="External"/><Relationship Id="rId555" Type="http://schemas.openxmlformats.org/officeDocument/2006/relationships/hyperlink" Target="../in/Docs/S2-2003794.zip" TargetMode="External"/><Relationship Id="rId556" Type="http://schemas.openxmlformats.org/officeDocument/2006/relationships/hyperlink" Target="../in/Docs/S2-2003795.zip" TargetMode="External"/><Relationship Id="rId557" Type="http://schemas.openxmlformats.org/officeDocument/2006/relationships/hyperlink" Target="../in/Docs/S2-2003796.zip" TargetMode="External"/><Relationship Id="rId558" Type="http://schemas.openxmlformats.org/officeDocument/2006/relationships/hyperlink" Target="../in/Docs/S2-2003797.zip" TargetMode="External"/><Relationship Id="rId559" Type="http://schemas.openxmlformats.org/officeDocument/2006/relationships/hyperlink" Target="../in/Docs/S2-2003798.zip" TargetMode="External"/><Relationship Id="rId560" Type="http://schemas.openxmlformats.org/officeDocument/2006/relationships/hyperlink" Target="../in/Docs/S2-2003938.zip" TargetMode="External"/><Relationship Id="rId561" Type="http://schemas.openxmlformats.org/officeDocument/2006/relationships/hyperlink" Target="../in/Docs/S2-2004000.zip" TargetMode="External"/><Relationship Id="rId562" Type="http://schemas.openxmlformats.org/officeDocument/2006/relationships/hyperlink" Target="../in/Docs/S2-2004001.zip" TargetMode="External"/><Relationship Id="rId563" Type="http://schemas.openxmlformats.org/officeDocument/2006/relationships/hyperlink" Target="../in/Docs/S2-2004002.zip" TargetMode="External"/><Relationship Id="rId564" Type="http://schemas.openxmlformats.org/officeDocument/2006/relationships/hyperlink" Target="../in/Docs/S2-2004003.zip" TargetMode="External"/><Relationship Id="rId565" Type="http://schemas.openxmlformats.org/officeDocument/2006/relationships/hyperlink" Target="../in/Docs/S2-2004004.zip" TargetMode="External"/><Relationship Id="rId566" Type="http://schemas.openxmlformats.org/officeDocument/2006/relationships/hyperlink" Target="../in/Docs/S2-2004005.zip" TargetMode="External"/><Relationship Id="rId567" Type="http://schemas.openxmlformats.org/officeDocument/2006/relationships/hyperlink" Target="../in/Docs/S2-2004006.zip" TargetMode="External"/><Relationship Id="rId568" Type="http://schemas.openxmlformats.org/officeDocument/2006/relationships/hyperlink" Target="../in/Docs/S2-2004007.zip" TargetMode="External"/><Relationship Id="rId569" Type="http://schemas.openxmlformats.org/officeDocument/2006/relationships/hyperlink" Target="../in/Docs/S2-2004060.zip" TargetMode="External"/><Relationship Id="rId570" Type="http://schemas.openxmlformats.org/officeDocument/2006/relationships/hyperlink" Target="../in/Docs/S2-2004079.zip" TargetMode="External"/><Relationship Id="rId571" Type="http://schemas.openxmlformats.org/officeDocument/2006/relationships/hyperlink" Target="../in/Docs/S2-2004080.zip" TargetMode="External"/><Relationship Id="rId572" Type="http://schemas.openxmlformats.org/officeDocument/2006/relationships/hyperlink" Target="../in/Docs/S2-2004081.zip" TargetMode="External"/><Relationship Id="rId573" Type="http://schemas.openxmlformats.org/officeDocument/2006/relationships/hyperlink" Target="../in/Docs/S2-2004086.zip" TargetMode="External"/><Relationship Id="rId574" Type="http://schemas.openxmlformats.org/officeDocument/2006/relationships/hyperlink" Target="../in/Docs/S2-2004150.zip" TargetMode="External"/><Relationship Id="rId575" Type="http://schemas.openxmlformats.org/officeDocument/2006/relationships/hyperlink" Target="../in/Docs/S2-2004166.zip" TargetMode="External"/><Relationship Id="rId576" Type="http://schemas.openxmlformats.org/officeDocument/2006/relationships/hyperlink" Target="../in/Docs/S2-2004167.zip" TargetMode="External"/><Relationship Id="rId577" Type="http://schemas.openxmlformats.org/officeDocument/2006/relationships/hyperlink" Target="../in/Docs/S2-2004168.zip" TargetMode="External"/><Relationship Id="rId578" Type="http://schemas.openxmlformats.org/officeDocument/2006/relationships/hyperlink" Target="../in/Docs/S2-2004169.zip" TargetMode="External"/><Relationship Id="rId579" Type="http://schemas.openxmlformats.org/officeDocument/2006/relationships/hyperlink" Target="../in/Docs/S2-2004170.zip" TargetMode="External"/><Relationship Id="rId580" Type="http://schemas.openxmlformats.org/officeDocument/2006/relationships/hyperlink" Target="../in/Docs/S2-2004171.zip" TargetMode="External"/><Relationship Id="rId581" Type="http://schemas.openxmlformats.org/officeDocument/2006/relationships/hyperlink" Target="../in/Docs/S2-2004243.zip" TargetMode="External"/><Relationship Id="rId582" Type="http://schemas.openxmlformats.org/officeDocument/2006/relationships/hyperlink" Target="../in/Docs/S2-2004244.zip" TargetMode="External"/><Relationship Id="rId583" Type="http://schemas.openxmlformats.org/officeDocument/2006/relationships/hyperlink" Target="../in/Docs/S2-2004245.zip" TargetMode="External"/><Relationship Id="rId584" Type="http://schemas.openxmlformats.org/officeDocument/2006/relationships/hyperlink" Target="../in/Docs/S2-2004319.zip" TargetMode="External"/><Relationship Id="rId585" Type="http://schemas.openxmlformats.org/officeDocument/2006/relationships/hyperlink" Target="../in/Docs/S2-2004320.zip" TargetMode="External"/><Relationship Id="rId586" Type="http://schemas.openxmlformats.org/officeDocument/2006/relationships/hyperlink" Target="../in/Docs/S2-2003573.zip" TargetMode="External"/><Relationship Id="rId587" Type="http://schemas.openxmlformats.org/officeDocument/2006/relationships/hyperlink" Target="../in/Docs/S2-2003634.zip" TargetMode="External"/><Relationship Id="rId588" Type="http://schemas.openxmlformats.org/officeDocument/2006/relationships/hyperlink" Target="../in/Docs/S2-2003642.zip" TargetMode="External"/><Relationship Id="rId589" Type="http://schemas.openxmlformats.org/officeDocument/2006/relationships/hyperlink" Target="../in/Docs/S2-2003718.zip" TargetMode="External"/><Relationship Id="rId590" Type="http://schemas.openxmlformats.org/officeDocument/2006/relationships/hyperlink" Target="../in/Docs/S2-2003719.zip" TargetMode="External"/><Relationship Id="rId591" Type="http://schemas.openxmlformats.org/officeDocument/2006/relationships/hyperlink" Target="../in/Docs/S2-2003784.zip" TargetMode="External"/><Relationship Id="rId592" Type="http://schemas.openxmlformats.org/officeDocument/2006/relationships/hyperlink" Target="../in/Docs/S2-2003785.zip" TargetMode="External"/><Relationship Id="rId593" Type="http://schemas.openxmlformats.org/officeDocument/2006/relationships/hyperlink" Target="../in/Docs/S2-2003786.zip" TargetMode="External"/><Relationship Id="rId594" Type="http://schemas.openxmlformats.org/officeDocument/2006/relationships/hyperlink" Target="../in/Docs/S2-2003789.zip" TargetMode="External"/><Relationship Id="rId595" Type="http://schemas.openxmlformats.org/officeDocument/2006/relationships/hyperlink" Target="../in/Docs/S2-2003790.zip" TargetMode="External"/><Relationship Id="rId596" Type="http://schemas.openxmlformats.org/officeDocument/2006/relationships/hyperlink" Target="../in/Docs/S2-2003810.zip" TargetMode="External"/><Relationship Id="rId597" Type="http://schemas.openxmlformats.org/officeDocument/2006/relationships/hyperlink" Target="../in/Docs/S2-2003816.zip" TargetMode="External"/><Relationship Id="rId598" Type="http://schemas.openxmlformats.org/officeDocument/2006/relationships/hyperlink" Target="../in/Docs/S2-2003817.zip" TargetMode="External"/><Relationship Id="rId599" Type="http://schemas.openxmlformats.org/officeDocument/2006/relationships/hyperlink" Target="../in/Docs/S2-2003818.zip" TargetMode="External"/><Relationship Id="rId600" Type="http://schemas.openxmlformats.org/officeDocument/2006/relationships/hyperlink" Target="../in/Docs/S2-2003819.zip" TargetMode="External"/><Relationship Id="rId601" Type="http://schemas.openxmlformats.org/officeDocument/2006/relationships/hyperlink" Target="../in/Docs/S2-2003820.zip" TargetMode="External"/><Relationship Id="rId602" Type="http://schemas.openxmlformats.org/officeDocument/2006/relationships/hyperlink" Target="../in/Docs/S2-2003821.zip" TargetMode="External"/><Relationship Id="rId603" Type="http://schemas.openxmlformats.org/officeDocument/2006/relationships/hyperlink" Target="../in/Docs/S2-2003822.zip" TargetMode="External"/><Relationship Id="rId604" Type="http://schemas.openxmlformats.org/officeDocument/2006/relationships/hyperlink" Target="../in/Docs/S2-2003823.zip" TargetMode="External"/><Relationship Id="rId605" Type="http://schemas.openxmlformats.org/officeDocument/2006/relationships/hyperlink" Target="../in/Docs/S2-2003824.zip" TargetMode="External"/><Relationship Id="rId606" Type="http://schemas.openxmlformats.org/officeDocument/2006/relationships/hyperlink" Target="../in/Docs/S2-2003834.zip" TargetMode="External"/><Relationship Id="rId607" Type="http://schemas.openxmlformats.org/officeDocument/2006/relationships/hyperlink" Target="../in/Docs/S2-2003836.zip" TargetMode="External"/><Relationship Id="rId608" Type="http://schemas.openxmlformats.org/officeDocument/2006/relationships/hyperlink" Target="../in/Docs/S2-2003839.zip" TargetMode="External"/><Relationship Id="rId609" Type="http://schemas.openxmlformats.org/officeDocument/2006/relationships/hyperlink" Target="../in/Docs/S2-2003849.zip" TargetMode="External"/><Relationship Id="rId610" Type="http://schemas.openxmlformats.org/officeDocument/2006/relationships/hyperlink" Target="../in/Docs/S2-2003850.zip" TargetMode="External"/><Relationship Id="rId611" Type="http://schemas.openxmlformats.org/officeDocument/2006/relationships/hyperlink" Target="../in/Docs/S2-2003851.zip" TargetMode="External"/><Relationship Id="rId612" Type="http://schemas.openxmlformats.org/officeDocument/2006/relationships/hyperlink" Target="../in/Docs/S2-2003852.zip" TargetMode="External"/><Relationship Id="rId613" Type="http://schemas.openxmlformats.org/officeDocument/2006/relationships/hyperlink" Target="../in/Docs/S2-2003853.zip" TargetMode="External"/><Relationship Id="rId614" Type="http://schemas.openxmlformats.org/officeDocument/2006/relationships/hyperlink" Target="../in/Docs/S2-2003855.zip" TargetMode="External"/><Relationship Id="rId615" Type="http://schemas.openxmlformats.org/officeDocument/2006/relationships/hyperlink" Target="../in/Docs/S2-2003856.zip" TargetMode="External"/><Relationship Id="rId616" Type="http://schemas.openxmlformats.org/officeDocument/2006/relationships/hyperlink" Target="../in/Docs/S2-2003906.zip" TargetMode="External"/><Relationship Id="rId617" Type="http://schemas.openxmlformats.org/officeDocument/2006/relationships/hyperlink" Target="../in/Docs/S2-2003931.zip" TargetMode="External"/><Relationship Id="rId618" Type="http://schemas.openxmlformats.org/officeDocument/2006/relationships/hyperlink" Target="../in/Docs/S2-2003934.zip" TargetMode="External"/><Relationship Id="rId619" Type="http://schemas.openxmlformats.org/officeDocument/2006/relationships/hyperlink" Target="../in/Docs/S2-2003944.zip" TargetMode="External"/><Relationship Id="rId620" Type="http://schemas.openxmlformats.org/officeDocument/2006/relationships/hyperlink" Target="../in/Docs/S2-2003945.zip" TargetMode="External"/><Relationship Id="rId621" Type="http://schemas.openxmlformats.org/officeDocument/2006/relationships/hyperlink" Target="../in/Docs/S2-2003946.zip" TargetMode="External"/><Relationship Id="rId622" Type="http://schemas.openxmlformats.org/officeDocument/2006/relationships/hyperlink" Target="../in/Docs/S2-2003947.zip" TargetMode="External"/><Relationship Id="rId623" Type="http://schemas.openxmlformats.org/officeDocument/2006/relationships/hyperlink" Target="../in/Docs/S2-2003948.zip" TargetMode="External"/><Relationship Id="rId624" Type="http://schemas.openxmlformats.org/officeDocument/2006/relationships/hyperlink" Target="../in/Docs/S2-2003976.zip" TargetMode="External"/><Relationship Id="rId625" Type="http://schemas.openxmlformats.org/officeDocument/2006/relationships/hyperlink" Target="../in/Docs/S2-2003977.zip" TargetMode="External"/><Relationship Id="rId626" Type="http://schemas.openxmlformats.org/officeDocument/2006/relationships/hyperlink" Target="../in/Docs/S2-2003978.zip" TargetMode="External"/><Relationship Id="rId627" Type="http://schemas.openxmlformats.org/officeDocument/2006/relationships/hyperlink" Target="../in/Docs/S2-2004015.zip" TargetMode="External"/><Relationship Id="rId628" Type="http://schemas.openxmlformats.org/officeDocument/2006/relationships/hyperlink" Target="../in/Docs/S2-2004016.zip" TargetMode="External"/><Relationship Id="rId629" Type="http://schemas.openxmlformats.org/officeDocument/2006/relationships/hyperlink" Target="../in/Docs/S2-2004017.zip" TargetMode="External"/><Relationship Id="rId630" Type="http://schemas.openxmlformats.org/officeDocument/2006/relationships/hyperlink" Target="../in/Docs/S2-2004018.zip" TargetMode="External"/><Relationship Id="rId631" Type="http://schemas.openxmlformats.org/officeDocument/2006/relationships/hyperlink" Target="../in/Docs/S2-2004019.zip" TargetMode="External"/><Relationship Id="rId632" Type="http://schemas.openxmlformats.org/officeDocument/2006/relationships/hyperlink" Target="../in/Docs/S2-2004020.zip" TargetMode="External"/><Relationship Id="rId633" Type="http://schemas.openxmlformats.org/officeDocument/2006/relationships/hyperlink" Target="../in/Docs/S2-2004021.zip" TargetMode="External"/><Relationship Id="rId634" Type="http://schemas.openxmlformats.org/officeDocument/2006/relationships/hyperlink" Target="../in/Docs/S2-2004022.zip" TargetMode="External"/><Relationship Id="rId635" Type="http://schemas.openxmlformats.org/officeDocument/2006/relationships/hyperlink" Target="../in/Docs/S2-2004023.zip" TargetMode="External"/><Relationship Id="rId636" Type="http://schemas.openxmlformats.org/officeDocument/2006/relationships/hyperlink" Target="../in/Docs/S2-2004025.zip" TargetMode="External"/><Relationship Id="rId637" Type="http://schemas.openxmlformats.org/officeDocument/2006/relationships/hyperlink" Target="../in/Docs/S2-2004032.zip" TargetMode="External"/><Relationship Id="rId638" Type="http://schemas.openxmlformats.org/officeDocument/2006/relationships/hyperlink" Target="../in/Docs/S2-2004033.zip" TargetMode="External"/><Relationship Id="rId639" Type="http://schemas.openxmlformats.org/officeDocument/2006/relationships/hyperlink" Target="../in/Docs/S2-2004034.zip" TargetMode="External"/><Relationship Id="rId640" Type="http://schemas.openxmlformats.org/officeDocument/2006/relationships/hyperlink" Target="../in/Docs/S2-2004039.zip" TargetMode="External"/><Relationship Id="rId641" Type="http://schemas.openxmlformats.org/officeDocument/2006/relationships/hyperlink" Target="../in/Docs/S2-2004053.zip" TargetMode="External"/><Relationship Id="rId642" Type="http://schemas.openxmlformats.org/officeDocument/2006/relationships/hyperlink" Target="../in/Docs/S2-2004054.zip" TargetMode="External"/><Relationship Id="rId643" Type="http://schemas.openxmlformats.org/officeDocument/2006/relationships/hyperlink" Target="../in/Docs/S2-2004071.zip" TargetMode="External"/><Relationship Id="rId644" Type="http://schemas.openxmlformats.org/officeDocument/2006/relationships/hyperlink" Target="../in/Docs/S2-2004072.zip" TargetMode="External"/><Relationship Id="rId645" Type="http://schemas.openxmlformats.org/officeDocument/2006/relationships/hyperlink" Target="../in/Docs/S2-2004073.zip" TargetMode="External"/><Relationship Id="rId646" Type="http://schemas.openxmlformats.org/officeDocument/2006/relationships/hyperlink" Target="../in/Docs/S2-2004090.zip" TargetMode="External"/><Relationship Id="rId647" Type="http://schemas.openxmlformats.org/officeDocument/2006/relationships/hyperlink" Target="../in/Docs/S2-2004091.zip" TargetMode="External"/><Relationship Id="rId648" Type="http://schemas.openxmlformats.org/officeDocument/2006/relationships/hyperlink" Target="../in/Docs/S2-2004092.zip" TargetMode="External"/><Relationship Id="rId649" Type="http://schemas.openxmlformats.org/officeDocument/2006/relationships/hyperlink" Target="../in/Docs/S2-2004093.zip" TargetMode="External"/><Relationship Id="rId650" Type="http://schemas.openxmlformats.org/officeDocument/2006/relationships/hyperlink" Target="../in/Docs/S2-2004094.zip" TargetMode="External"/><Relationship Id="rId651" Type="http://schemas.openxmlformats.org/officeDocument/2006/relationships/hyperlink" Target="../in/Docs/S2-2004095.zip" TargetMode="External"/><Relationship Id="rId652" Type="http://schemas.openxmlformats.org/officeDocument/2006/relationships/hyperlink" Target="../in/Docs/S2-2004160.zip" TargetMode="External"/><Relationship Id="rId653" Type="http://schemas.openxmlformats.org/officeDocument/2006/relationships/hyperlink" Target="../in/Docs/S2-2004201.zip" TargetMode="External"/><Relationship Id="rId654" Type="http://schemas.openxmlformats.org/officeDocument/2006/relationships/hyperlink" Target="../in/Docs/S2-2004202.zip" TargetMode="External"/><Relationship Id="rId655" Type="http://schemas.openxmlformats.org/officeDocument/2006/relationships/hyperlink" Target="../in/Docs/S2-2004214.zip" TargetMode="External"/><Relationship Id="rId656" Type="http://schemas.openxmlformats.org/officeDocument/2006/relationships/hyperlink" Target="../in/Docs/S2-2004272.zip" TargetMode="External"/><Relationship Id="rId657" Type="http://schemas.openxmlformats.org/officeDocument/2006/relationships/hyperlink" Target="../in/Docs/S2-2004282.zip" TargetMode="External"/><Relationship Id="rId658" Type="http://schemas.openxmlformats.org/officeDocument/2006/relationships/hyperlink" Target="../in/Docs/S2-2004289.zip" TargetMode="External"/><Relationship Id="rId659" Type="http://schemas.openxmlformats.org/officeDocument/2006/relationships/hyperlink" Target="../in/Docs/S2-2004290.zip" TargetMode="External"/><Relationship Id="rId660" Type="http://schemas.openxmlformats.org/officeDocument/2006/relationships/hyperlink" Target="../in/Docs/S2-2004291.zip" TargetMode="External"/><Relationship Id="rId661" Type="http://schemas.openxmlformats.org/officeDocument/2006/relationships/hyperlink" Target="../in/Docs/S2-2004292.zip" TargetMode="External"/><Relationship Id="rId662" Type="http://schemas.openxmlformats.org/officeDocument/2006/relationships/hyperlink" Target="../in/Docs/S2-2003702.zip" TargetMode="External"/><Relationship Id="rId663" Type="http://schemas.openxmlformats.org/officeDocument/2006/relationships/hyperlink" Target="../in/Docs/S2-2003964.zip" TargetMode="External"/><Relationship Id="rId664" Type="http://schemas.openxmlformats.org/officeDocument/2006/relationships/hyperlink" Target="../in/Docs/S2-2003965.zip" TargetMode="External"/><Relationship Id="rId665" Type="http://schemas.openxmlformats.org/officeDocument/2006/relationships/hyperlink" Target="../in/Docs/S2-2004063.zip" TargetMode="External"/><Relationship Id="rId666" Type="http://schemas.openxmlformats.org/officeDocument/2006/relationships/hyperlink" Target="../in/Docs/S2-2004185.zip" TargetMode="External"/><Relationship Id="rId667" Type="http://schemas.openxmlformats.org/officeDocument/2006/relationships/hyperlink" Target="../in/Docs/S2-2004219.zip" TargetMode="External"/><Relationship Id="rId668" Type="http://schemas.openxmlformats.org/officeDocument/2006/relationships/hyperlink" Target="../in/Docs/S2-2004221.zip" TargetMode="External"/><Relationship Id="rId669" Type="http://schemas.openxmlformats.org/officeDocument/2006/relationships/hyperlink" Target="../in/Docs/S2-2003967.zip" TargetMode="External"/><Relationship Id="rId670" Type="http://schemas.openxmlformats.org/officeDocument/2006/relationships/hyperlink" Target="../in/Docs/S2-2004062.zip" TargetMode="External"/><Relationship Id="rId671" Type="http://schemas.openxmlformats.org/officeDocument/2006/relationships/hyperlink" Target="../in/Docs/S2-2004279.zip" TargetMode="External"/><Relationship Id="rId672" Type="http://schemas.openxmlformats.org/officeDocument/2006/relationships/hyperlink" Target="../in/Docs/S2-2003679.zip" TargetMode="External"/><Relationship Id="rId673" Type="http://schemas.openxmlformats.org/officeDocument/2006/relationships/hyperlink" Target="../in/Docs/S2-2004102.zip" TargetMode="External"/><Relationship Id="rId674" Type="http://schemas.openxmlformats.org/officeDocument/2006/relationships/hyperlink" Target="../in/Docs/S2-2003901.zip" TargetMode="External"/><Relationship Id="rId675" Type="http://schemas.openxmlformats.org/officeDocument/2006/relationships/hyperlink" Target="../in/Docs/S2-2003960.zip" TargetMode="External"/><Relationship Id="rId676" Type="http://schemas.openxmlformats.org/officeDocument/2006/relationships/hyperlink" Target="../in/Docs/S2-2003680.zip" TargetMode="External"/><Relationship Id="rId677" Type="http://schemas.openxmlformats.org/officeDocument/2006/relationships/hyperlink" Target="../in/Docs/S2-2003681.zip" TargetMode="External"/><Relationship Id="rId678" Type="http://schemas.openxmlformats.org/officeDocument/2006/relationships/hyperlink" Target="../in/Docs/S2-2003857.zip" TargetMode="External"/><Relationship Id="rId679" Type="http://schemas.openxmlformats.org/officeDocument/2006/relationships/hyperlink" Target="../in/Docs/S2-2003986.zip" TargetMode="External"/><Relationship Id="rId680" Type="http://schemas.openxmlformats.org/officeDocument/2006/relationships/hyperlink" Target="../in/Docs/S2-2004105.zip" TargetMode="External"/><Relationship Id="rId681" Type="http://schemas.openxmlformats.org/officeDocument/2006/relationships/hyperlink" Target="../in/Docs/S2-2004176.zip" TargetMode="External"/><Relationship Id="rId682" Type="http://schemas.openxmlformats.org/officeDocument/2006/relationships/hyperlink" Target="../in/Docs/S2-2004177.zip" TargetMode="External"/><Relationship Id="rId683" Type="http://schemas.openxmlformats.org/officeDocument/2006/relationships/hyperlink" Target="../in/Docs/S2-2004277.zip" TargetMode="External"/><Relationship Id="rId684" Type="http://schemas.openxmlformats.org/officeDocument/2006/relationships/hyperlink" Target="../in/Docs/S2-2004295.zip" TargetMode="External"/><Relationship Id="rId685" Type="http://schemas.openxmlformats.org/officeDocument/2006/relationships/hyperlink" Target="../in/Docs/S2-2004104.zip" TargetMode="External"/><Relationship Id="rId686" Type="http://schemas.openxmlformats.org/officeDocument/2006/relationships/hyperlink" Target="../in/Docs/S2-2004178.zip" TargetMode="External"/><Relationship Id="rId687" Type="http://schemas.openxmlformats.org/officeDocument/2006/relationships/hyperlink" Target="../in/Docs/S2-2004059.zip" TargetMode="External"/><Relationship Id="rId688" Type="http://schemas.openxmlformats.org/officeDocument/2006/relationships/hyperlink" Target="../in/Docs/S2-2004103.zip" TargetMode="External"/><Relationship Id="rId689" Type="http://schemas.openxmlformats.org/officeDocument/2006/relationships/hyperlink" Target="../in/Docs/S2-2004324.zip" TargetMode="External"/><Relationship Id="rId690" Type="http://schemas.openxmlformats.org/officeDocument/2006/relationships/hyperlink" Target="../in/Docs/S2-2003703.zip" TargetMode="External"/><Relationship Id="rId691" Type="http://schemas.openxmlformats.org/officeDocument/2006/relationships/hyperlink" Target="../in/Docs/S2-2003930.zip" TargetMode="External"/><Relationship Id="rId692" Type="http://schemas.openxmlformats.org/officeDocument/2006/relationships/hyperlink" Target="../in/Docs/S2-2004280.zip" TargetMode="External"/><Relationship Id="rId693" Type="http://schemas.openxmlformats.org/officeDocument/2006/relationships/hyperlink" Target="../in/Docs/S2-2003700.zip" TargetMode="External"/><Relationship Id="rId694" Type="http://schemas.openxmlformats.org/officeDocument/2006/relationships/hyperlink" Target="../in/Docs/S2-2003682.zip" TargetMode="External"/><Relationship Id="rId695" Type="http://schemas.openxmlformats.org/officeDocument/2006/relationships/hyperlink" Target="../in/Docs/S2-2003754.zip" TargetMode="External"/><Relationship Id="rId696" Type="http://schemas.openxmlformats.org/officeDocument/2006/relationships/hyperlink" Target="../in/Docs/S2-2003791.zip" TargetMode="External"/><Relationship Id="rId697" Type="http://schemas.openxmlformats.org/officeDocument/2006/relationships/hyperlink" Target="../in/Docs/S2-2003961.zip" TargetMode="External"/><Relationship Id="rId698" Type="http://schemas.openxmlformats.org/officeDocument/2006/relationships/hyperlink" Target="../in/Docs/S2-2003962.zip" TargetMode="External"/><Relationship Id="rId699" Type="http://schemas.openxmlformats.org/officeDocument/2006/relationships/hyperlink" Target="../in/Docs/S2-2003858.zip" TargetMode="External"/><Relationship Id="rId700" Type="http://schemas.openxmlformats.org/officeDocument/2006/relationships/hyperlink" Target="../in/Docs/S2-2003859.zip" TargetMode="External"/><Relationship Id="rId701" Type="http://schemas.openxmlformats.org/officeDocument/2006/relationships/hyperlink" Target="../in/Docs/S2-2003966.zip" TargetMode="External"/><Relationship Id="rId702" Type="http://schemas.openxmlformats.org/officeDocument/2006/relationships/hyperlink" Target="../in/Docs/S2-2004106.zip" TargetMode="External"/><Relationship Id="rId703" Type="http://schemas.openxmlformats.org/officeDocument/2006/relationships/hyperlink" Target="../in/Docs/S2-2004107.zip" TargetMode="External"/><Relationship Id="rId704" Type="http://schemas.openxmlformats.org/officeDocument/2006/relationships/hyperlink" Target="../in/Docs/S2-2004330.zip" TargetMode="External"/><Relationship Id="rId705" Type="http://schemas.openxmlformats.org/officeDocument/2006/relationships/hyperlink" Target="../in/Docs/S2-2004108.zip" TargetMode="External"/><Relationship Id="rId706" Type="http://schemas.openxmlformats.org/officeDocument/2006/relationships/hyperlink" Target="../in/Docs/S2-2004109.zip" TargetMode="External"/><Relationship Id="rId707" Type="http://schemas.openxmlformats.org/officeDocument/2006/relationships/hyperlink" Target="../in/Docs/S2-2004331.zip" TargetMode="External"/><Relationship Id="rId708" Type="http://schemas.openxmlformats.org/officeDocument/2006/relationships/hyperlink" Target="../in/Docs/S2-2004110.zip" TargetMode="External"/><Relationship Id="rId709" Type="http://schemas.openxmlformats.org/officeDocument/2006/relationships/hyperlink" Target="../in/Docs/S2-2004179.zip" TargetMode="External"/><Relationship Id="rId710" Type="http://schemas.openxmlformats.org/officeDocument/2006/relationships/hyperlink" Target="../in/Docs/S2-2004180.zip" TargetMode="External"/><Relationship Id="rId711" Type="http://schemas.openxmlformats.org/officeDocument/2006/relationships/hyperlink" Target="../in/Docs/S2-2004223.zip" TargetMode="External"/><Relationship Id="rId712" Type="http://schemas.openxmlformats.org/officeDocument/2006/relationships/hyperlink" Target="../in/Docs/S2-2003701.zip" TargetMode="External"/><Relationship Id="rId713" Type="http://schemas.openxmlformats.org/officeDocument/2006/relationships/hyperlink" Target="../in/Docs/S2-2004224.zip" TargetMode="External"/><Relationship Id="rId714" Type="http://schemas.openxmlformats.org/officeDocument/2006/relationships/hyperlink" Target="../in/Docs/S2-2004229.zip" TargetMode="External"/><Relationship Id="rId715" Type="http://schemas.openxmlformats.org/officeDocument/2006/relationships/hyperlink" Target="../in/Docs/S2-2003567.zip" TargetMode="External"/><Relationship Id="rId716" Type="http://schemas.openxmlformats.org/officeDocument/2006/relationships/hyperlink" Target="../in/Docs/S2-2004162.zip" TargetMode="External"/><Relationship Id="rId717" Type="http://schemas.openxmlformats.org/officeDocument/2006/relationships/hyperlink" Target="../in/Docs/S2-2003568.zip" TargetMode="External"/><Relationship Id="rId718" Type="http://schemas.openxmlformats.org/officeDocument/2006/relationships/hyperlink" Target="../in/Docs/S2-2003678.zip" TargetMode="External"/><Relationship Id="rId719" Type="http://schemas.openxmlformats.org/officeDocument/2006/relationships/hyperlink" Target="../in/Docs/S2-2004276.zip" TargetMode="External"/><Relationship Id="rId720" Type="http://schemas.openxmlformats.org/officeDocument/2006/relationships/hyperlink" Target="../in/Docs/S2-2003698.zip" TargetMode="External"/><Relationship Id="rId721" Type="http://schemas.openxmlformats.org/officeDocument/2006/relationships/hyperlink" Target="../in/Docs/S2-2003896.zip" TargetMode="External"/><Relationship Id="rId722" Type="http://schemas.openxmlformats.org/officeDocument/2006/relationships/hyperlink" Target="../in/Docs/S2-2003699.zip" TargetMode="External"/><Relationship Id="rId723" Type="http://schemas.openxmlformats.org/officeDocument/2006/relationships/hyperlink" Target="../in/Docs/S2-2003897.zip" TargetMode="External"/><Relationship Id="rId724" Type="http://schemas.openxmlformats.org/officeDocument/2006/relationships/hyperlink" Target="../in/Docs/S2-2003982.zip" TargetMode="External"/><Relationship Id="rId725" Type="http://schemas.openxmlformats.org/officeDocument/2006/relationships/hyperlink" Target="../in/Docs/S2-2003983.zip" TargetMode="External"/><Relationship Id="rId726" Type="http://schemas.openxmlformats.org/officeDocument/2006/relationships/hyperlink" Target="../in/Docs/S2-2003989.zip" TargetMode="External"/><Relationship Id="rId727" Type="http://schemas.openxmlformats.org/officeDocument/2006/relationships/hyperlink" Target="../in/Docs/S2-2004158.zip" TargetMode="External"/><Relationship Id="rId728" Type="http://schemas.openxmlformats.org/officeDocument/2006/relationships/hyperlink" Target="../in/Docs/S2-2003932.zip" TargetMode="External"/><Relationship Id="rId729" Type="http://schemas.openxmlformats.org/officeDocument/2006/relationships/hyperlink" Target="../in/Docs/S2-2003635.zip" TargetMode="External"/><Relationship Id="rId730" Type="http://schemas.openxmlformats.org/officeDocument/2006/relationships/hyperlink" Target="../in/Docs/S2-2003829.zip" TargetMode="External"/><Relationship Id="rId731" Type="http://schemas.openxmlformats.org/officeDocument/2006/relationships/hyperlink" Target="../in/Docs/S2-2004264.zip" TargetMode="External"/><Relationship Id="rId732" Type="http://schemas.openxmlformats.org/officeDocument/2006/relationships/hyperlink" Target="../in/Docs/S2-2004206.zip" TargetMode="External"/><Relationship Id="rId733" Type="http://schemas.openxmlformats.org/officeDocument/2006/relationships/hyperlink" Target="../in/Docs/S2-2003893.zip" TargetMode="External"/><Relationship Id="rId734" Type="http://schemas.openxmlformats.org/officeDocument/2006/relationships/hyperlink" Target="../in/Docs/S2-2004157.zip" TargetMode="External"/><Relationship Id="rId735" Type="http://schemas.openxmlformats.org/officeDocument/2006/relationships/hyperlink" Target="../in/Docs/S2-2003974.zip" TargetMode="External"/><Relationship Id="rId736" Type="http://schemas.openxmlformats.org/officeDocument/2006/relationships/hyperlink" Target="../in/Docs/S2-2003675.zip" TargetMode="External"/><Relationship Id="rId737" Type="http://schemas.openxmlformats.org/officeDocument/2006/relationships/hyperlink" Target="../in/Docs/S2-2003637.zip" TargetMode="External"/><Relationship Id="rId738" Type="http://schemas.openxmlformats.org/officeDocument/2006/relationships/hyperlink" Target="../in/Docs/S2-2003715.zip" TargetMode="External"/><Relationship Id="rId739" Type="http://schemas.openxmlformats.org/officeDocument/2006/relationships/hyperlink" Target="../in/Docs/S2-2004049.zip" TargetMode="External"/><Relationship Id="rId740" Type="http://schemas.openxmlformats.org/officeDocument/2006/relationships/hyperlink" Target="../in/Docs/S2-2003837.zip" TargetMode="External"/><Relationship Id="rId741" Type="http://schemas.openxmlformats.org/officeDocument/2006/relationships/hyperlink" Target="../in/Docs/S2-2003651.zip" TargetMode="External"/><Relationship Id="rId742" Type="http://schemas.openxmlformats.org/officeDocument/2006/relationships/hyperlink" Target="../in/Docs/S2-2003764.zip" TargetMode="External"/><Relationship Id="rId743" Type="http://schemas.openxmlformats.org/officeDocument/2006/relationships/hyperlink" Target="../in/Docs/S2-2003838.zip" TargetMode="External"/><Relationship Id="rId744" Type="http://schemas.openxmlformats.org/officeDocument/2006/relationships/hyperlink" Target="../in/Docs/S2-2004270.zip" TargetMode="External"/><Relationship Id="rId745" Type="http://schemas.openxmlformats.org/officeDocument/2006/relationships/hyperlink" Target="../in/Docs/S2-2004273.zip" TargetMode="External"/><Relationship Id="rId746" Type="http://schemas.openxmlformats.org/officeDocument/2006/relationships/hyperlink" Target="../in/Docs/S2-2003975.zip" TargetMode="External"/><Relationship Id="rId747" Type="http://schemas.openxmlformats.org/officeDocument/2006/relationships/hyperlink" Target="../in/Docs/S2-2004233.zip" TargetMode="External"/><Relationship Id="rId748" Type="http://schemas.openxmlformats.org/officeDocument/2006/relationships/hyperlink" Target="../in/Docs/S2-2003894.zip" TargetMode="External"/><Relationship Id="rId749" Type="http://schemas.openxmlformats.org/officeDocument/2006/relationships/hyperlink" Target="../in/Docs/S2-2003636.zip" TargetMode="External"/><Relationship Id="rId750" Type="http://schemas.openxmlformats.org/officeDocument/2006/relationships/hyperlink" Target="../in/Docs/S2-2003674.zip" TargetMode="External"/><Relationship Id="rId751" Type="http://schemas.openxmlformats.org/officeDocument/2006/relationships/hyperlink" Target="../in/Docs/S2-2004218.zip" TargetMode="External"/><Relationship Id="rId752" Type="http://schemas.openxmlformats.org/officeDocument/2006/relationships/hyperlink" Target="../in/Docs/S2-2003765.zip" TargetMode="External"/><Relationship Id="rId753" Type="http://schemas.openxmlformats.org/officeDocument/2006/relationships/hyperlink" Target="../in/Docs/S2-2003766.zip" TargetMode="External"/><Relationship Id="rId754" Type="http://schemas.openxmlformats.org/officeDocument/2006/relationships/hyperlink" Target="../in/Docs/S2-2003972.zip" TargetMode="External"/><Relationship Id="rId755" Type="http://schemas.openxmlformats.org/officeDocument/2006/relationships/hyperlink" Target="../in/Docs/S2-2004050.zip" TargetMode="External"/><Relationship Id="rId756" Type="http://schemas.openxmlformats.org/officeDocument/2006/relationships/hyperlink" Target="../in/Docs/S2-2004051.zip" TargetMode="External"/><Relationship Id="rId757" Type="http://schemas.openxmlformats.org/officeDocument/2006/relationships/hyperlink" Target="../in/Docs/S2-2003895.zip" TargetMode="External"/><Relationship Id="rId758" Type="http://schemas.openxmlformats.org/officeDocument/2006/relationships/hyperlink" Target="../in/Docs/S2-2003827.zip" TargetMode="External"/><Relationship Id="rId759" Type="http://schemas.openxmlformats.org/officeDocument/2006/relationships/hyperlink" Target="../in/Docs/S2-2003714.zip" TargetMode="External"/><Relationship Id="rId760" Type="http://schemas.openxmlformats.org/officeDocument/2006/relationships/hyperlink" Target="../in/Docs/S2-2004163.zip" TargetMode="External"/><Relationship Id="rId761" Type="http://schemas.openxmlformats.org/officeDocument/2006/relationships/hyperlink" Target="../in/Docs/S2-2003828.zip" TargetMode="External"/><Relationship Id="rId762" Type="http://schemas.openxmlformats.org/officeDocument/2006/relationships/hyperlink" Target="../in/Docs/S2-2004267.zip" TargetMode="External"/><Relationship Id="rId763" Type="http://schemas.openxmlformats.org/officeDocument/2006/relationships/hyperlink" Target="../in/Docs/S2-2003844.zip" TargetMode="External"/><Relationship Id="rId764" Type="http://schemas.openxmlformats.org/officeDocument/2006/relationships/hyperlink" Target="../in/Docs/S2-2003973.zip" TargetMode="External"/><Relationship Id="rId765" Type="http://schemas.openxmlformats.org/officeDocument/2006/relationships/hyperlink" Target="../in/Docs/S2-2004052.zip" TargetMode="External"/><Relationship Id="rId766" Type="http://schemas.openxmlformats.org/officeDocument/2006/relationships/hyperlink" Target="../in/Docs/S2-2003650.zip" TargetMode="External"/><Relationship Id="rId767" Type="http://schemas.openxmlformats.org/officeDocument/2006/relationships/hyperlink" Target="../in/Docs/S2-2003767.zip" TargetMode="External"/><Relationship Id="rId768" Type="http://schemas.openxmlformats.org/officeDocument/2006/relationships/hyperlink" Target="../in/Docs/S2-2003981.zip" TargetMode="External"/><Relationship Id="rId769" Type="http://schemas.openxmlformats.org/officeDocument/2006/relationships/hyperlink" Target="../in/Docs/S2-2004044.zip" TargetMode="External"/><Relationship Id="rId770" Type="http://schemas.openxmlformats.org/officeDocument/2006/relationships/hyperlink" Target="../in/Docs/S2-2004045.zip" TargetMode="External"/><Relationship Id="rId771" Type="http://schemas.openxmlformats.org/officeDocument/2006/relationships/hyperlink" Target="../in/Docs/S2-2004046.zip" TargetMode="External"/><Relationship Id="rId772" Type="http://schemas.openxmlformats.org/officeDocument/2006/relationships/hyperlink" Target="../in/Docs/S2-2004047.zip" TargetMode="External"/><Relationship Id="rId773" Type="http://schemas.openxmlformats.org/officeDocument/2006/relationships/hyperlink" Target="../in/Docs/S2-2004048.zip" TargetMode="External"/><Relationship Id="rId774" Type="http://schemas.openxmlformats.org/officeDocument/2006/relationships/hyperlink" Target="../in/Docs/S2-2004248.zip" TargetMode="External"/><Relationship Id="rId775" Type="http://schemas.openxmlformats.org/officeDocument/2006/relationships/hyperlink" Target="../in/Docs/S2-2004334.zip" TargetMode="External"/><Relationship Id="rId776" Type="http://schemas.openxmlformats.org/officeDocument/2006/relationships/hyperlink" Target="../in/Docs/S2-2003516.zip" TargetMode="External"/><Relationship Id="rId777" Type="http://schemas.openxmlformats.org/officeDocument/2006/relationships/hyperlink" Target="../in/Docs/S2-2003517.zip" TargetMode="External"/><Relationship Id="rId778" Type="http://schemas.openxmlformats.org/officeDocument/2006/relationships/hyperlink" Target="../in/Docs/S2-2003520.zip" TargetMode="External"/><Relationship Id="rId779" Type="http://schemas.openxmlformats.org/officeDocument/2006/relationships/hyperlink" Target="../in/Docs/S2-2003556.zip" TargetMode="External"/><Relationship Id="rId780" Type="http://schemas.openxmlformats.org/officeDocument/2006/relationships/hyperlink" Target="../in/Docs/S2-2003565.zip" TargetMode="External"/><Relationship Id="rId781" Type="http://schemas.openxmlformats.org/officeDocument/2006/relationships/hyperlink" Target="../in/Docs/S2-2003672.zip" TargetMode="External"/><Relationship Id="rId782" Type="http://schemas.openxmlformats.org/officeDocument/2006/relationships/hyperlink" Target="../in/Docs/S2-2003673.zip" TargetMode="External"/><Relationship Id="rId783" Type="http://schemas.openxmlformats.org/officeDocument/2006/relationships/hyperlink" Target="../in/Docs/S2-2003687.zip" TargetMode="External"/><Relationship Id="rId784" Type="http://schemas.openxmlformats.org/officeDocument/2006/relationships/hyperlink" Target="../in/Docs/S2-2003688.zip" TargetMode="External"/><Relationship Id="rId785" Type="http://schemas.openxmlformats.org/officeDocument/2006/relationships/hyperlink" Target="../in/Docs/S2-2003689.zip" TargetMode="External"/><Relationship Id="rId786" Type="http://schemas.openxmlformats.org/officeDocument/2006/relationships/hyperlink" Target="../in/Docs/S2-2003696.zip" TargetMode="External"/><Relationship Id="rId787" Type="http://schemas.openxmlformats.org/officeDocument/2006/relationships/hyperlink" Target="../in/Docs/S2-2003755.zip" TargetMode="External"/><Relationship Id="rId788" Type="http://schemas.openxmlformats.org/officeDocument/2006/relationships/hyperlink" Target="../in/Docs/S2-2003799.zip" TargetMode="External"/><Relationship Id="rId789" Type="http://schemas.openxmlformats.org/officeDocument/2006/relationships/hyperlink" Target="../in/Docs/S2-2003833.zip" TargetMode="External"/><Relationship Id="rId790" Type="http://schemas.openxmlformats.org/officeDocument/2006/relationships/hyperlink" Target="../in/Docs/S2-2003900.zip" TargetMode="External"/><Relationship Id="rId791" Type="http://schemas.openxmlformats.org/officeDocument/2006/relationships/hyperlink" Target="../in/Docs/S2-2003970.zip" TargetMode="External"/><Relationship Id="rId792" Type="http://schemas.openxmlformats.org/officeDocument/2006/relationships/hyperlink" Target="../in/Docs/S2-2003990.zip" TargetMode="External"/><Relationship Id="rId793" Type="http://schemas.openxmlformats.org/officeDocument/2006/relationships/hyperlink" Target="../in/Docs/S2-2004026.zip" TargetMode="External"/><Relationship Id="rId794" Type="http://schemas.openxmlformats.org/officeDocument/2006/relationships/hyperlink" Target="../in/Docs/S2-2004030.zip" TargetMode="External"/><Relationship Id="rId795" Type="http://schemas.openxmlformats.org/officeDocument/2006/relationships/hyperlink" Target="../in/Docs/S2-2004031.zip" TargetMode="External"/><Relationship Id="rId796" Type="http://schemas.openxmlformats.org/officeDocument/2006/relationships/hyperlink" Target="../in/Docs/S2-2004209.zip" TargetMode="External"/><Relationship Id="rId797" Type="http://schemas.openxmlformats.org/officeDocument/2006/relationships/hyperlink" Target="../in/Docs/S2-2004263.zip" TargetMode="External"/><Relationship Id="rId798" Type="http://schemas.openxmlformats.org/officeDocument/2006/relationships/hyperlink" Target="../in/Docs/S2-2004265.zip" TargetMode="External"/><Relationship Id="rId799" Type="http://schemas.openxmlformats.org/officeDocument/2006/relationships/hyperlink" Target="../in/Docs/S2-2004266.zip" TargetMode="External"/><Relationship Id="rId800" Type="http://schemas.openxmlformats.org/officeDocument/2006/relationships/hyperlink" Target="../in/Docs/S2-2004268.zip" TargetMode="External"/><Relationship Id="rId801" Type="http://schemas.openxmlformats.org/officeDocument/2006/relationships/hyperlink" Target="../in/Docs/S2-2004269.zip" TargetMode="External"/><Relationship Id="rId802" Type="http://schemas.openxmlformats.org/officeDocument/2006/relationships/hyperlink" Target="../in/Docs/S2-2004271.zip" TargetMode="External"/><Relationship Id="rId803" Type="http://schemas.openxmlformats.org/officeDocument/2006/relationships/hyperlink" Target="../in/Docs/S2-2003623.zip" TargetMode="External"/><Relationship Id="rId804" Type="http://schemas.openxmlformats.org/officeDocument/2006/relationships/hyperlink" Target="../in/Docs/S2-2003631.zip" TargetMode="External"/><Relationship Id="rId805" Type="http://schemas.openxmlformats.org/officeDocument/2006/relationships/hyperlink" Target="../in/Docs/S2-2003808.zip" TargetMode="External"/><Relationship Id="rId806" Type="http://schemas.openxmlformats.org/officeDocument/2006/relationships/hyperlink" Target="../in/Docs/S2-2003809.zip" TargetMode="External"/><Relationship Id="rId807" Type="http://schemas.openxmlformats.org/officeDocument/2006/relationships/hyperlink" Target="../in/Docs/S2-2003912.zip" TargetMode="External"/><Relationship Id="rId808" Type="http://schemas.openxmlformats.org/officeDocument/2006/relationships/hyperlink" Target="../in/Docs/S2-2003913.zip" TargetMode="External"/><Relationship Id="rId809" Type="http://schemas.openxmlformats.org/officeDocument/2006/relationships/hyperlink" Target="../in/Docs/S2-2003936.zip" TargetMode="External"/><Relationship Id="rId810" Type="http://schemas.openxmlformats.org/officeDocument/2006/relationships/hyperlink" Target="../in/Docs/S2-2003937.zip" TargetMode="External"/><Relationship Id="rId811" Type="http://schemas.openxmlformats.org/officeDocument/2006/relationships/hyperlink" Target="../in/Docs/S2-2003979.zip" TargetMode="External"/><Relationship Id="rId812" Type="http://schemas.openxmlformats.org/officeDocument/2006/relationships/hyperlink" Target="../in/Docs/S2-2003980.zip" TargetMode="External"/><Relationship Id="rId813" Type="http://schemas.openxmlformats.org/officeDocument/2006/relationships/hyperlink" Target="../in/Docs/S2-2004065.zip" TargetMode="External"/><Relationship Id="rId814" Type="http://schemas.openxmlformats.org/officeDocument/2006/relationships/hyperlink" Target="../in/Docs/S2-2004246.zip" TargetMode="External"/><Relationship Id="rId815" Type="http://schemas.openxmlformats.org/officeDocument/2006/relationships/hyperlink" Target="../in/Docs/S2-2004294.zip" TargetMode="External"/><Relationship Id="rId816" Type="http://schemas.openxmlformats.org/officeDocument/2006/relationships/hyperlink" Target="../in/Docs/S2-2004296.zip" TargetMode="External"/><Relationship Id="rId817" Type="http://schemas.openxmlformats.org/officeDocument/2006/relationships/hyperlink" Target="../in/Docs/S2-2004297.zip" TargetMode="External"/><Relationship Id="rId818" Type="http://schemas.openxmlformats.org/officeDocument/2006/relationships/hyperlink" Target="../in/Docs/S2-2004298.zip" TargetMode="External"/><Relationship Id="rId819" Type="http://schemas.openxmlformats.org/officeDocument/2006/relationships/hyperlink" Target="../in/Docs/S2-2003914.zip" TargetMode="External"/><Relationship Id="rId820" Type="http://schemas.openxmlformats.org/officeDocument/2006/relationships/hyperlink" Target="../in/Docs/S2-2004085.zip" TargetMode="External"/><Relationship Id="rId821" Type="http://schemas.openxmlformats.org/officeDocument/2006/relationships/hyperlink" Target="../in/Docs/S2-2003854.zip" TargetMode="External"/><Relationship Id="rId822" Type="http://schemas.openxmlformats.org/officeDocument/2006/relationships/hyperlink" Target="../in/Docs/S2-2004146.zip" TargetMode="External"/><Relationship Id="rId823" Type="http://schemas.openxmlformats.org/officeDocument/2006/relationships/hyperlink" Target="../in/Docs/S2-2003633.zip" TargetMode="External"/><Relationship Id="rId824" Type="http://schemas.openxmlformats.org/officeDocument/2006/relationships/hyperlink" Target="../in/Docs/S2-2003563.zip" TargetMode="External"/><Relationship Id="rId825" Type="http://schemas.openxmlformats.org/officeDocument/2006/relationships/hyperlink" Target="../in/Docs/S2-2003564.zip" TargetMode="External"/><Relationship Id="rId826" Type="http://schemas.openxmlformats.org/officeDocument/2006/relationships/numbering" Target="numbering.xml"/><Relationship Id="rId827" Type="http://schemas.openxmlformats.org/officeDocument/2006/relationships/fontTable" Target="fontTable.xml"/><Relationship Id="rId828" Type="http://schemas.openxmlformats.org/officeDocument/2006/relationships/settings" Target="settings.xml"/><Relationship Id="rId8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1:35:00Z</dcterms:created>
  <dc:creator>MCC</dc:creator>
  <dc:description/>
  <cp:keywords/>
  <dc:language>en-US</dc:language>
  <cp:lastModifiedBy>23.287_laeyoung.kim@lge.com_Corrections</cp:lastModifiedBy>
  <cp:lastPrinted>2009-08-26T08:09:00Z</cp:lastPrinted>
  <dcterms:modified xsi:type="dcterms:W3CDTF">2020-06-05T21: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