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3GPP TSG-SA WG2 Meeting #139e</w:t>
        <w:tab/>
        <w:t>S2-2004222</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Elbonia, June 1– June 12, 2020</w:t>
      </w:r>
      <w:r>
        <w:rPr>
          <w:rFonts w:cs="Arial" w:ascii="Arial" w:hAnsi="Arial"/>
          <w:b/>
          <w:color w:val="0000FF"/>
          <w:lang w:val="en-US" w:eastAsia="en-US"/>
        </w:rPr>
        <w:tab/>
      </w:r>
    </w:p>
    <w:p>
      <w:pPr>
        <w:pStyle w:val="Normal"/>
        <w:ind w:left="2127" w:hanging="2127"/>
        <w:rPr>
          <w:rFonts w:ascii="Arial" w:hAnsi="Arial" w:cs="Arial"/>
          <w:b/>
          <w:b/>
        </w:rPr>
      </w:pPr>
      <w:r>
        <w:rPr>
          <w:rFonts w:cs="Arial" w:ascii="Arial" w:hAnsi="Arial"/>
          <w:b/>
        </w:rPr>
        <w:t>Source:</w:t>
        <w:tab/>
        <w:t>Qualcomm Incorporated</w:t>
      </w:r>
      <w:ins w:id="0" w:author="QC_18" w:date="2020-05-28T19:43:00Z">
        <w:r>
          <w:rPr>
            <w:rFonts w:cs="Arial" w:ascii="Arial" w:hAnsi="Arial"/>
            <w:b/>
          </w:rPr>
          <w:t>, OPPO, Nokia, Nokia Shanghai Bell</w:t>
        </w:r>
      </w:ins>
    </w:p>
    <w:p>
      <w:pPr>
        <w:pStyle w:val="Normal"/>
        <w:ind w:left="2127" w:hanging="2127"/>
        <w:rPr>
          <w:rFonts w:ascii="Arial" w:hAnsi="Arial" w:cs="Arial"/>
          <w:b/>
          <w:b/>
        </w:rPr>
      </w:pPr>
      <w:r>
        <w:rPr>
          <w:rFonts w:cs="Arial" w:ascii="Arial" w:hAnsi="Arial"/>
          <w:b/>
        </w:rPr>
        <w:t>Title:</w:t>
        <w:tab/>
        <w:t>Addressing open issues for Solution 2</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2</w:t>
      </w:r>
    </w:p>
    <w:p>
      <w:pPr>
        <w:pStyle w:val="Normal"/>
        <w:ind w:left="2127" w:hanging="2127"/>
        <w:rPr>
          <w:rFonts w:ascii="Arial" w:hAnsi="Arial" w:cs="Arial"/>
          <w:b/>
          <w:b/>
        </w:rPr>
      </w:pPr>
      <w:r>
        <w:rPr>
          <w:rFonts w:cs="Arial" w:ascii="Arial" w:hAnsi="Arial"/>
          <w:b/>
        </w:rPr>
        <w:t>Work Item / Release:</w:t>
        <w:tab/>
        <w:t>FS_eNPN / Rel-17</w:t>
      </w:r>
    </w:p>
    <w:p>
      <w:pPr>
        <w:pStyle w:val="Normal"/>
        <w:rPr>
          <w:rFonts w:ascii="Arial" w:hAnsi="Arial" w:cs="Arial"/>
          <w:i/>
          <w:i/>
        </w:rPr>
      </w:pPr>
      <w:r>
        <w:rPr>
          <w:rFonts w:cs="Arial" w:ascii="Arial" w:hAnsi="Arial"/>
          <w:i/>
        </w:rPr>
        <w:t>Abstract of the contribution: This paper addresses Editor's notes for Solution 2, clarifies that the solution also applies to key issue 2 and updates the V-SNPN selection and registration procedure.</w:t>
      </w:r>
    </w:p>
    <w:p>
      <w:pPr>
        <w:pStyle w:val="Heading1"/>
        <w:ind w:left="1134" w:hanging="1134"/>
        <w:rPr/>
      </w:pPr>
      <w:r>
        <w:rPr/>
        <w:t>1</w:t>
        <w:tab/>
        <w:t>Discussion</w:t>
      </w:r>
    </w:p>
    <w:p>
      <w:pPr>
        <w:pStyle w:val="Heading2"/>
        <w:rPr/>
      </w:pPr>
      <w:r>
        <w:rPr/>
        <w:t>1.1</w:t>
        <w:tab/>
        <w:t>V-SNPN selection and registration procedure updates</w:t>
      </w:r>
    </w:p>
    <w:p>
      <w:pPr>
        <w:pStyle w:val="Normal"/>
        <w:rPr/>
      </w:pPr>
      <w:r>
        <w:rPr/>
        <w:t xml:space="preserve">The V-SNPN selection and registration procedure in clause 6.2.3.1 does not describe in which order to select an SNPN based on broadcasted Home SP IDs and/or based on Roaming Group IDs. </w:t>
      </w:r>
    </w:p>
    <w:p>
      <w:pPr>
        <w:pStyle w:val="Normal"/>
        <w:rPr/>
      </w:pPr>
      <w:r>
        <w:rPr/>
        <w:t>Also, given the e-mail discussion on open issues for FS_eNPN that took place prior to SA2#139e which determined that there is also desire to support UE configuration for determining which SNPN to select, it is is important to illustrate how such UE configuration can be combined with other aspects proposed by Solution 2.</w:t>
      </w:r>
    </w:p>
    <w:p>
      <w:pPr>
        <w:pStyle w:val="Normal"/>
        <w:rPr/>
      </w:pPr>
      <w:r>
        <w:rPr/>
        <w:t>Therefore it is proposed to update Solution 2 to reflect that:</w:t>
      </w:r>
    </w:p>
    <w:p>
      <w:pPr>
        <w:pStyle w:val="B1"/>
        <w:rPr/>
      </w:pPr>
      <w:r>
        <w:rPr/>
        <w:t>-</w:t>
        <w:tab/>
        <w:t xml:space="preserve">UEs ignore SNPNs that do not broadcast the </w:t>
      </w:r>
      <w:r>
        <w:rPr>
          <w:lang w:eastAsia="ko-KR"/>
        </w:rPr>
        <w:t>indication that access using Home SP credentials is supported.</w:t>
      </w:r>
    </w:p>
    <w:p>
      <w:pPr>
        <w:pStyle w:val="B1"/>
        <w:rPr/>
      </w:pPr>
      <w:r>
        <w:rPr/>
        <w:t>-</w:t>
        <w:tab/>
        <w:t>UEs can be configured by the user with a user-controlled prioritized list of preferred V-SNPNs, Roaming Groups and optionally preferred PLMNs (if Home SP=PLMN). UEs first try to select an SNPN based on this list (if available).</w:t>
      </w:r>
    </w:p>
    <w:p>
      <w:pPr>
        <w:pStyle w:val="B1"/>
        <w:rPr/>
      </w:pPr>
      <w:r>
        <w:rPr/>
        <w:t>-</w:t>
        <w:tab/>
        <w:t>UEs can be configured by the Home SP with a Home SP-controlled prioritized list of preferred V-SNPNs, Roaming Groups and optionally preferred PLMNs (if Home SP=PLMN). If the user-controlled list is not available or if the UE has not found an SNPN based on the user-controlled list, UEs try to select an SNPN based on Home-SP controlled list (if available).</w:t>
      </w:r>
    </w:p>
    <w:p>
      <w:pPr>
        <w:pStyle w:val="B1"/>
        <w:rPr/>
      </w:pPr>
      <w:r>
        <w:rPr/>
        <w:t>-</w:t>
        <w:tab/>
        <w:t>If the UE has not found an SNPN based on the above, then the UE tries to find an SNPN which broadcasts the UE's Home SP ID as a supported Home SP ID.</w:t>
      </w:r>
    </w:p>
    <w:p>
      <w:pPr>
        <w:pStyle w:val="B1"/>
        <w:rPr/>
      </w:pPr>
      <w:r>
        <w:rPr/>
        <w:t>-</w:t>
        <w:tab/>
        <w:t>If the UE has not found an SNPN based on the above and the Home SP is an SNPN, then the UE selects any of the available SNPNs.</w:t>
      </w:r>
    </w:p>
    <w:p>
      <w:pPr>
        <w:pStyle w:val="B1"/>
        <w:rPr/>
      </w:pPr>
      <w:r>
        <w:rPr/>
        <w:t>-</w:t>
        <w:tab/>
        <w:t>If the UE has not found an SNPN based on the above and the Home SP is a PLMN, then the UE selects either only PLMNs, only SNPNs or selects from both types of networks starting with either PLMNs or SNPNs. This can be controlled by the Visited Network Type Preference (see clause 1.3 for details).</w:t>
      </w:r>
    </w:p>
    <w:p>
      <w:pPr>
        <w:pStyle w:val="Heading2"/>
        <w:rPr/>
      </w:pPr>
      <w:r>
        <w:rPr/>
        <w:t>1.2</w:t>
        <w:tab/>
        <w:t>Format of Roaming Group ID</w:t>
      </w:r>
    </w:p>
    <w:p>
      <w:pPr>
        <w:pStyle w:val="Normal"/>
        <w:rPr/>
      </w:pPr>
      <w:r>
        <w:rPr/>
        <w:t>Solution 2 currently contains the following Editor's note:</w:t>
      </w:r>
    </w:p>
    <w:p>
      <w:pPr>
        <w:pStyle w:val="EditorsNote"/>
        <w:rPr>
          <w:lang w:eastAsia="ko-KR"/>
        </w:rPr>
      </w:pPr>
      <w:r>
        <w:rPr/>
        <w:t>Editor's note:</w:t>
        <w:tab/>
      </w:r>
      <w:r>
        <w:rPr>
          <w:lang w:eastAsia="ko-KR"/>
        </w:rPr>
        <w:t>The format of the Roaming Group ID is FFS.</w:t>
      </w:r>
    </w:p>
    <w:p>
      <w:pPr>
        <w:pStyle w:val="Normal"/>
        <w:rPr/>
      </w:pPr>
      <w:r>
        <w:rPr/>
        <w:t>How to define and assign a globally unique identifier has been recently discussed in the context of the SNPN Network Identifier (NID). CT4 concluded that private enterprise numbers (PEN) assigned by the Internet Assigned Numbers Authority (IANA) can be used to define globally unique NIDs, see TS 23.003 clause 12.7.2.</w:t>
      </w:r>
    </w:p>
    <w:p>
      <w:pPr>
        <w:pStyle w:val="Normal"/>
        <w:rPr/>
      </w:pPr>
      <w:r>
        <w:rPr/>
        <w:t>It is worth noting that PENs are assigned by IANA free of charge within a matter of days using a very lightweight process. Therefore PENs are also a promising candidate as the basis for globally unique Roaming Group IDs. For the Roaming Group examples given in Solution 2 in TR 23.700-07 globally unique Roaming Group IDs could be assigned as follows: a multi-national operator can request a PEN to be used as the Roaming Group ID for its national operating companies or a roaming hub provider can request a PEN, which then serves as the Roaming Group ID for the Home SPs that are connected to the roaming hub provider.</w:t>
      </w:r>
    </w:p>
    <w:p>
      <w:pPr>
        <w:pStyle w:val="Normal"/>
        <w:rPr/>
      </w:pPr>
      <w:r>
        <w:rPr/>
        <w:t>Therefore it is proposed to clarify in Solution 2 that private enterprise numbers (PEN) assigned by the Internet Assigned Numbers Authority (IANA) can be one basis for globally unique Roaming Group IDs. The exact details of the Roaming Group ID format can be left to Stage 3.</w:t>
      </w:r>
    </w:p>
    <w:p>
      <w:pPr>
        <w:pStyle w:val="Heading2"/>
        <w:rPr/>
      </w:pPr>
      <w:r>
        <w:rPr/>
        <w:t>1.3</w:t>
        <w:tab/>
        <w:t>Selecting SNPN or PLMN if Home SP is a PLMN</w:t>
      </w:r>
    </w:p>
    <w:p>
      <w:pPr>
        <w:pStyle w:val="Normal"/>
        <w:rPr/>
      </w:pPr>
      <w:r>
        <w:rPr/>
        <w:t>Solution 2 currently contains the following Editor's note:</w:t>
      </w:r>
    </w:p>
    <w:p>
      <w:pPr>
        <w:pStyle w:val="EditorsNote"/>
        <w:rPr/>
      </w:pPr>
      <w:r>
        <w:rPr/>
        <w:t>Editor's note: How the UE using a Home SP subscription (where Home SP = PLMN) determines whether to select a V-SNPN or a V-PLMN, i.e. how to determine the relative priority between SNPNs and PLMNs is FFS.</w:t>
      </w:r>
    </w:p>
    <w:p>
      <w:pPr>
        <w:pStyle w:val="Normal"/>
        <w:rPr/>
      </w:pPr>
      <w:r>
        <w:rPr/>
        <w:t>It can be assumed that PLMNs will have different policies as to whether they will support interworking with SNPNs. Also it can be assumed that if such interworking is supported, PLMN will have different preferences whether a UE should first try to select a PLMN or SNPN if the home network is not available and the UE has not enough information to select a network (e.g. no match between preferred list of visited SNPNs/PLMNs and the available SNPNs/PLMNs).</w:t>
      </w:r>
    </w:p>
    <w:p>
      <w:pPr>
        <w:pStyle w:val="Normal"/>
        <w:rPr/>
      </w:pPr>
      <w:r>
        <w:rPr/>
        <w:t>Therefore it is proposed to enable PLMNs to configure the UE with a Visited Network Type Preference (PLMN preferred, SNPN preferred, PLMN only or SNPN only) so that PLMNs can control the UE's network selection behaviour. Semantics of the Visited Network Type Preference values are as follows:</w:t>
      </w:r>
    </w:p>
    <w:p>
      <w:pPr>
        <w:pStyle w:val="B1"/>
        <w:rPr/>
      </w:pPr>
      <w:r>
        <w:rPr/>
        <w:t>-</w:t>
        <w:tab/>
      </w:r>
      <w:r>
        <w:rPr>
          <w:lang w:val="en-US"/>
        </w:rPr>
        <w:t>If the Visited Network Type Preference indicates "PLMN only" then the UE tries to select any of the available PLMNs and ignores available SNPNs.</w:t>
      </w:r>
    </w:p>
    <w:p>
      <w:pPr>
        <w:pStyle w:val="B1"/>
        <w:rPr/>
      </w:pPr>
      <w:r>
        <w:rPr/>
        <w:t>-</w:t>
        <w:tab/>
      </w:r>
      <w:r>
        <w:rPr>
          <w:lang w:val="en-US"/>
        </w:rPr>
        <w:t xml:space="preserve">If the Visited Network Type Preference indicates "PLMN preferred" then the UE tries to first select any of the available PLMNs before trying to select any </w:t>
      </w:r>
      <w:r>
        <w:rPr/>
        <w:t>of the available SNPNs</w:t>
      </w:r>
      <w:r>
        <w:rPr>
          <w:lang w:eastAsia="ko-KR"/>
        </w:rPr>
        <w:t>.</w:t>
      </w:r>
    </w:p>
    <w:p>
      <w:pPr>
        <w:pStyle w:val="B1"/>
        <w:rPr/>
      </w:pPr>
      <w:r>
        <w:rPr/>
        <w:t>-</w:t>
        <w:tab/>
      </w:r>
      <w:r>
        <w:rPr>
          <w:lang w:val="en-US"/>
        </w:rPr>
        <w:t>If the Visited Network Type Preference indicates "SNPN only" then the UE tries to select any of the available SNPNs and ingnores PLMNs.</w:t>
      </w:r>
    </w:p>
    <w:p>
      <w:pPr>
        <w:pStyle w:val="B1"/>
        <w:rPr/>
      </w:pPr>
      <w:r>
        <w:rPr/>
        <w:t>-</w:t>
        <w:tab/>
      </w:r>
      <w:r>
        <w:rPr>
          <w:lang w:val="en-US"/>
        </w:rPr>
        <w:t xml:space="preserve">If the Visited Network Type Preference indicates "SNPN preferred" then the UE tries to first select any of the available SNPNs before trying to select any </w:t>
      </w:r>
      <w:r>
        <w:rPr/>
        <w:t>of the available PLMNs</w:t>
      </w:r>
      <w:r>
        <w:rPr>
          <w:lang w:eastAsia="ko-KR"/>
        </w:rPr>
        <w:t>.</w:t>
      </w:r>
    </w:p>
    <w:p>
      <w:pPr>
        <w:pStyle w:val="B1"/>
        <w:rPr/>
      </w:pPr>
      <w:r>
        <w:rPr/>
        <w:t>-</w:t>
        <w:tab/>
        <w:t xml:space="preserve">If Home SP=PLMN and if the UE has not been configured with a Visited Network Type Preference, </w:t>
      </w:r>
      <w:r>
        <w:rPr>
          <w:lang w:val="en-US"/>
        </w:rPr>
        <w:t>then the UE tries to select any of the available PLMNs and ignores available SNPNs.</w:t>
      </w:r>
    </w:p>
    <w:p>
      <w:pPr>
        <w:pStyle w:val="Heading2"/>
        <w:rPr/>
      </w:pPr>
      <w:r>
        <w:rPr/>
        <w:t>1.4</w:t>
        <w:tab/>
        <w:t>Other aspects</w:t>
      </w:r>
    </w:p>
    <w:p>
      <w:pPr>
        <w:pStyle w:val="Normal"/>
        <w:rPr/>
      </w:pPr>
      <w:r>
        <w:rPr/>
        <w:t>Solution 2 is proposed to be updated to reflect that Solution 2 also addresses Key Issue 2 ("NPN support for Video, Imaging and Audio for Professional Applications (VIAPA)") as it enables UEs with e.g. a PLMN subscription to access a venue NPN that provides e.g. audience services.</w:t>
      </w:r>
    </w:p>
    <w:p>
      <w:pPr>
        <w:pStyle w:val="Heading1"/>
        <w:ind w:left="1134" w:hanging="1134"/>
        <w:rPr/>
      </w:pPr>
      <w:r>
        <w:rPr/>
        <w:t>2</w:t>
        <w:tab/>
        <w:t>Proposal</w:t>
      </w:r>
    </w:p>
    <w:p>
      <w:pPr>
        <w:pStyle w:val="Normal"/>
        <w:rPr/>
      </w:pPr>
      <w:r>
        <w:rPr/>
        <w:t>It is proposed to include the following into TR 23.700-07.</w:t>
      </w:r>
    </w:p>
    <w:p>
      <w:pPr>
        <w:pStyle w:val="Normal"/>
        <w:pBdr>
          <w:top w:val="single" w:sz="4" w:space="1" w:color="000000"/>
          <w:left w:val="single" w:sz="4" w:space="4" w:color="000000"/>
          <w:bottom w:val="single" w:sz="4" w:space="1" w:color="000000"/>
          <w:right w:val="single" w:sz="4" w:space="4" w:color="000000"/>
        </w:pBdr>
        <w:jc w:val="center"/>
        <w:rPr>
          <w:color w:val="FF0000"/>
          <w:sz w:val="40"/>
        </w:rPr>
      </w:pPr>
      <w:r>
        <w:rPr>
          <w:color w:val="FF0000"/>
          <w:sz w:val="40"/>
        </w:rPr>
        <w:t>*** Start of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261: "Service requirements for next generation new services and markets".</w:t>
      </w:r>
    </w:p>
    <w:p>
      <w:pPr>
        <w:pStyle w:val="EX"/>
        <w:rPr/>
      </w:pPr>
      <w:r>
        <w:rPr/>
        <w:t>[3]</w:t>
        <w:tab/>
        <w:t>3GPP TS 22.263: " Service requirements for Video, Imaging and Audio for Professional Applications (VIAPA)".</w:t>
      </w:r>
    </w:p>
    <w:p>
      <w:pPr>
        <w:pStyle w:val="EX"/>
        <w:rPr/>
      </w:pPr>
      <w:r>
        <w:rPr/>
        <w:t>[4]</w:t>
        <w:tab/>
        <w:t>3GPP TS 23.501: "System Architecture for the 5G System; Stage 2".</w:t>
      </w:r>
    </w:p>
    <w:p>
      <w:pPr>
        <w:pStyle w:val="EX"/>
        <w:rPr/>
      </w:pPr>
      <w:r>
        <w:rPr/>
        <w:t>[5]</w:t>
        <w:tab/>
        <w:t>3GPP TS 23.122: "Non-Access-Stratum (NAS) functions related to Mobile Station in idle mode".</w:t>
      </w:r>
    </w:p>
    <w:p>
      <w:pPr>
        <w:pStyle w:val="EX"/>
        <w:rPr/>
      </w:pPr>
      <w:r>
        <w:rPr/>
        <w:t>[6]</w:t>
        <w:tab/>
        <w:t>3GPP TS 23.502: "Procedures for the 5G System; Stage 2".</w:t>
      </w:r>
    </w:p>
    <w:p>
      <w:pPr>
        <w:pStyle w:val="EX"/>
        <w:rPr/>
      </w:pPr>
      <w:r>
        <w:rPr/>
        <w:t>[7]</w:t>
        <w:tab/>
        <w:t>3GPP TS 33.501: "Security architecture and procedures for 5G system".</w:t>
      </w:r>
    </w:p>
    <w:p>
      <w:pPr>
        <w:pStyle w:val="EX"/>
        <w:rPr>
          <w:ins w:id="9" w:author="QC_8" w:date="2020-03-26T11:45:00Z"/>
        </w:rPr>
      </w:pPr>
      <w:ins w:id="1" w:author="QC_8" w:date="2020-03-26T11:45:00Z">
        <w:r>
          <w:rPr/>
          <w:t>[</w:t>
        </w:r>
      </w:ins>
      <w:ins w:id="2" w:author="QC_8" w:date="2020-03-26T11:47:00Z">
        <w:r>
          <w:rPr/>
          <w:t>X</w:t>
        </w:r>
      </w:ins>
      <w:ins w:id="3" w:author="QC_8" w:date="2020-03-26T11:45:00Z">
        <w:r>
          <w:rPr/>
          <w:t>]</w:t>
          <w:tab/>
          <w:t>Internet Assigned Numbers Authority (IANA): "Private Enterprise Numbers</w:t>
        </w:r>
      </w:ins>
      <w:ins w:id="4" w:author="QC_8" w:date="2020-03-26T11:47:00Z">
        <w:r>
          <w:rPr/>
          <w:t>";</w:t>
        </w:r>
      </w:ins>
      <w:ins w:id="5" w:author="QC_8" w:date="2020-03-26T11:45:00Z">
        <w:r>
          <w:rPr/>
          <w:t xml:space="preserve"> </w:t>
        </w:r>
      </w:ins>
      <w:hyperlink r:id="rId2">
        <w:ins w:id="6" w:author="QC_8" w:date="2020-03-26T11:45:00Z">
          <w:r>
            <w:rPr>
              <w:rStyle w:val="InternetLink"/>
              <w:rFonts w:cs="Arial"/>
            </w:rPr>
            <w:t>https://www.iana.org/assignments/enterprise-numbers/enterprise-numbers</w:t>
          </w:r>
        </w:ins>
      </w:hyperlink>
      <w:ins w:id="7" w:author="QC_8" w:date="2020-03-26T11:47:00Z">
        <w:r>
          <w:rPr>
            <w:rFonts w:cs="Arial"/>
          </w:rPr>
          <w:t xml:space="preserve"> (retrieved March 26, 2020)</w:t>
        </w:r>
      </w:ins>
      <w:ins w:id="8" w:author="QC_8" w:date="2020-03-26T11:45:00Z">
        <w:r>
          <w:rPr>
            <w:rFonts w:cs="Arial"/>
          </w:rPr>
          <w:t>.</w:t>
        </w:r>
      </w:ins>
    </w:p>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color w:val="FF0000"/>
          <w:sz w:val="40"/>
        </w:rPr>
      </w:pPr>
      <w:r>
        <w:rPr>
          <w:color w:val="FF0000"/>
          <w:sz w:val="40"/>
        </w:rPr>
        <w:t>*** Next change ***</w:t>
      </w:r>
    </w:p>
    <w:p>
      <w:pPr>
        <w:pStyle w:val="Heading2"/>
        <w:rPr/>
      </w:pPr>
      <w:r>
        <w:rPr/>
        <w:t>6.2</w:t>
        <w:tab/>
        <w:t xml:space="preserve">Solution #2: SNPN access using credentials </w:t>
      </w:r>
      <w:r>
        <w:rPr>
          <w:lang w:eastAsia="ko-KR"/>
        </w:rPr>
        <w:t>owned by an entity separate from the SNPN</w:t>
      </w:r>
    </w:p>
    <w:p>
      <w:pPr>
        <w:pStyle w:val="Heading3"/>
        <w:rPr>
          <w:lang w:eastAsia="ko-KR"/>
        </w:rPr>
      </w:pPr>
      <w:r>
        <w:rPr>
          <w:lang w:eastAsia="ko-KR"/>
        </w:rPr>
        <w:t>6.2.1</w:t>
        <w:tab/>
        <w:t>Introduction</w:t>
      </w:r>
    </w:p>
    <w:p>
      <w:pPr>
        <w:pStyle w:val="Normal"/>
        <w:rPr>
          <w:lang w:eastAsia="ko-KR"/>
        </w:rPr>
      </w:pPr>
      <w:r>
        <w:rPr>
          <w:lang w:eastAsia="ko-KR"/>
        </w:rPr>
        <w:t>This solution addresses Key Issue #1 ("Enhancements to Support SNPN along with credentials owned by an entity separate from the SNPN "). Those entities separate from the SNPN are referred to as Home SPs hereafter.</w:t>
      </w:r>
      <w:ins w:id="10" w:author="QC_8" w:date="2020-03-26T11:53:00Z">
        <w:r>
          <w:rPr>
            <w:lang w:eastAsia="ko-KR"/>
          </w:rPr>
          <w:t xml:space="preserve"> The solution also addresses Key Issue 2</w:t>
        </w:r>
      </w:ins>
      <w:ins w:id="11" w:author="QC_8" w:date="2020-03-26T11:55:00Z">
        <w:r>
          <w:rPr>
            <w:lang w:eastAsia="ko-KR"/>
          </w:rPr>
          <w:t xml:space="preserve"> ("NPN support for Video, Imaging and Audio for Professional Applications (VIAPA)") as it enables UEs with e.g. a PLMN subscription to access a venue NPN that p</w:t>
        </w:r>
      </w:ins>
      <w:ins w:id="12" w:author="QC_8" w:date="2020-03-26T11:57:00Z">
        <w:r>
          <w:rPr>
            <w:lang w:eastAsia="ko-KR"/>
          </w:rPr>
          <w:t>rovides</w:t>
        </w:r>
      </w:ins>
      <w:ins w:id="13" w:author="QC_8" w:date="2020-03-26T12:22:00Z">
        <w:r>
          <w:rPr>
            <w:lang w:eastAsia="ko-KR"/>
          </w:rPr>
          <w:t xml:space="preserve"> e.g. audience services.</w:t>
        </w:r>
      </w:ins>
    </w:p>
    <w:p>
      <w:pPr>
        <w:pStyle w:val="Normal"/>
        <w:rPr/>
      </w:pPr>
      <w:r>
        <w:rPr>
          <w:lang w:eastAsia="ko-KR"/>
        </w:rPr>
        <w:t>Key idea of the solution is that a Visited-SNPN (V-SNPN) broadcasts information that enables a UE to determine whether the UE can access the V-SNPN using any of the Home SP credentials that the UE is configured with.</w:t>
      </w:r>
    </w:p>
    <w:p>
      <w:pPr>
        <w:pStyle w:val="Normal"/>
        <w:rPr>
          <w:lang w:eastAsia="ko-KR"/>
        </w:rPr>
      </w:pPr>
      <w:r>
        <w:rPr>
          <w:lang w:eastAsia="ko-KR"/>
        </w:rPr>
        <w:t>In particular, a V-SNPN may broadcast identities of Home SPs that the V-SNPN has an agreement with, i.e. which supports access to the V-SNPN using the credentials of those Home SPs.</w:t>
      </w:r>
    </w:p>
    <w:p>
      <w:pPr>
        <w:pStyle w:val="Normal"/>
        <w:rPr/>
      </w:pPr>
      <w:r>
        <w:rPr/>
        <w:t>This approach</w:t>
      </w:r>
      <w:r>
        <w:rPr>
          <w:lang w:eastAsia="ko-KR"/>
        </w:rPr>
        <w:t xml:space="preserve"> addresses e.g. scenarios where it is not guaranteed that the Home SP can always provide the UE with the list of all allowed V-SNPNs before the UE needs to select a V-SNPN. The latter refers for example to scenarios where a new SNPN needs to be added for a UE while the UE is disabled and the UE is powered on in a location where only that V-SNPN is available. One example is audio/video recording equipment that is transported from a storage facility to a venue where it needs to be temporarily installed and connected to the venue's SNPN.</w:t>
      </w:r>
    </w:p>
    <w:p>
      <w:pPr>
        <w:pStyle w:val="Normal"/>
        <w:rPr/>
      </w:pPr>
      <w:r>
        <w:rPr>
          <w:lang w:eastAsia="ko-KR"/>
        </w:rPr>
        <w:t>A V-SNPN may also broadcast the identities of Roaming Groups that the V-SNPN has an agreement with for access to the V-SNPN using the credentials of any of the Home SPs that are part of the Roaming Group. The UE is assumed to be configured by the Home SP with one or more Roaming Groups that the Home SP is part of so that the UE can select a V-SNPN that supports one of the Roaming Groups the UE is configured with. One benefit of the Roaming Group is that the V-SNPN does not need to broadcast the identities of all the Home SPs that are part of the Roaming Group but only needs to broadcast the Roaming Group ID instead.</w:t>
      </w:r>
    </w:p>
    <w:p>
      <w:pPr>
        <w:pStyle w:val="Normal"/>
        <w:rPr>
          <w:lang w:eastAsia="ko-KR"/>
        </w:rPr>
      </w:pPr>
      <w:r>
        <w:rPr>
          <w:lang w:eastAsia="ko-KR"/>
        </w:rPr>
        <w:t>Roaming Group examples include:</w:t>
      </w:r>
    </w:p>
    <w:p>
      <w:pPr>
        <w:pStyle w:val="B1"/>
        <w:rPr>
          <w:lang w:eastAsia="ko-KR"/>
        </w:rPr>
      </w:pPr>
      <w:r>
        <w:rPr>
          <w:lang w:eastAsia="ko-KR"/>
        </w:rPr>
        <w:t>-</w:t>
        <w:tab/>
        <w:t>National operating companies of a multi-national operator</w:t>
      </w:r>
    </w:p>
    <w:p>
      <w:pPr>
        <w:pStyle w:val="B2"/>
        <w:rPr/>
      </w:pPr>
      <w:r>
        <w:rPr>
          <w:lang w:eastAsia="ko-KR"/>
        </w:rPr>
        <w:t>-</w:t>
        <w:tab/>
        <w:t>By broadcasting the Roaming Group ID assigned to the multi-national operator, a V-SNPN can enable the UEs from all the national operating companies of the multi-national operator to select the V-SNPN (instead of having to broadcast the Home SP IDs of each of the national operating companies, which may also exceed the number of Home SP IDs supported by SIB).</w:t>
      </w:r>
    </w:p>
    <w:p>
      <w:pPr>
        <w:pStyle w:val="B1"/>
        <w:rPr>
          <w:lang w:eastAsia="ko-KR"/>
        </w:rPr>
      </w:pPr>
      <w:r>
        <w:rPr>
          <w:lang w:eastAsia="ko-KR"/>
        </w:rPr>
        <w:t>-</w:t>
        <w:tab/>
        <w:t>Home SPs that are connected to a roaming hub provider</w:t>
      </w:r>
    </w:p>
    <w:p>
      <w:pPr>
        <w:pStyle w:val="B2"/>
        <w:rPr>
          <w:lang w:eastAsia="ko-KR"/>
        </w:rPr>
      </w:pPr>
      <w:r>
        <w:rPr>
          <w:lang w:eastAsia="ko-KR"/>
        </w:rPr>
        <w:t>-</w:t>
        <w:tab/>
        <w:t>Typically mobile operators have direct interconnections and roaming agreements only with large partner networks.</w:t>
      </w:r>
    </w:p>
    <w:p>
      <w:pPr>
        <w:pStyle w:val="B2"/>
        <w:rPr/>
      </w:pPr>
      <w:r>
        <w:rPr>
          <w:lang w:eastAsia="ko-KR"/>
        </w:rPr>
        <w:t>-</w:t>
        <w:tab/>
        <w:t>For the large amount of small partner networks, mobile operators typically use the services of a roaming hub provider that provide interconnection and roaming with a large amount of partner networks while avoiding the need for bilateral agreements and interconnection.</w:t>
      </w:r>
    </w:p>
    <w:p>
      <w:pPr>
        <w:pStyle w:val="B2"/>
        <w:rPr/>
      </w:pPr>
      <w:r>
        <w:rPr>
          <w:lang w:eastAsia="ko-KR"/>
        </w:rPr>
        <w:t>-</w:t>
        <w:tab/>
        <w:t>By broadcasting the Roaming Group ID assigned to the roaming hub provider, a V-SNPN can enable the UEs from all the Home SPs connected to the roaming hub provider to select the V-SNPN (instead of having to broadcast the IDs of each of the Home SPs, which may also exceed the number of Home SP IDs supported by SIB) while also avoiding the need for the Home SPs to maintain an accurate list of all the supported V-SNPNs.</w:t>
      </w:r>
    </w:p>
    <w:p>
      <w:pPr>
        <w:pStyle w:val="NO"/>
        <w:rPr/>
      </w:pPr>
      <w:r>
        <w:rPr>
          <w:lang w:eastAsia="ko-KR"/>
        </w:rPr>
        <w:t>NOTE 1:</w:t>
        <w:tab/>
        <w:t>The Roaming Group ID is assumed to be globally unique. Assignment of a unique Roaming Group ID is beyond the scope of 3GPP.</w:t>
      </w:r>
    </w:p>
    <w:p>
      <w:pPr>
        <w:pStyle w:val="EditorsNote"/>
        <w:rPr>
          <w:lang w:eastAsia="ko-KR"/>
        </w:rPr>
      </w:pPr>
      <w:r>
        <w:rPr/>
        <w:t>Editor's note:</w:t>
        <w:tab/>
      </w:r>
      <w:ins w:id="14" w:author="QC_8" w:date="2020-03-26T11:42:00Z">
        <w:r>
          <w:rPr/>
          <w:t>Roaming Group ID c</w:t>
        </w:r>
      </w:ins>
      <w:ins w:id="15" w:author="QC_8" w:date="2020-03-26T11:48:00Z">
        <w:r>
          <w:rPr/>
          <w:t>an</w:t>
        </w:r>
      </w:ins>
      <w:ins w:id="16" w:author="QC_8" w:date="2020-03-26T11:42:00Z">
        <w:r>
          <w:rPr/>
          <w:t xml:space="preserve"> be based on private enterprise number issued to e.g. a mul-national operator group or to a roaming hub pro</w:t>
        </w:r>
      </w:ins>
      <w:ins w:id="17" w:author="QC_8" w:date="2020-03-26T11:44:00Z">
        <w:r>
          <w:rPr/>
          <w:t>vider by by Internet Assigned Numbers Authority (IANA) in its capacity as the private enterprise number administrator [X].</w:t>
        </w:r>
      </w:ins>
      <w:r>
        <w:rPr>
          <w:lang w:eastAsia="ko-KR"/>
        </w:rPr>
        <w:t xml:space="preserve">The </w:t>
      </w:r>
      <w:ins w:id="18" w:author="QC_8" w:date="2020-03-26T11:48:00Z">
        <w:r>
          <w:rPr>
            <w:lang w:eastAsia="ko-KR"/>
          </w:rPr>
          <w:t xml:space="preserve">exact </w:t>
        </w:r>
      </w:ins>
      <w:r>
        <w:rPr>
          <w:lang w:eastAsia="ko-KR"/>
        </w:rPr>
        <w:t xml:space="preserve">format of the Roaming Group ID </w:t>
      </w:r>
      <w:ins w:id="19" w:author="QC_8" w:date="2020-03-26T11:36:00Z">
        <w:r>
          <w:rPr>
            <w:lang w:eastAsia="ko-KR"/>
          </w:rPr>
          <w:t>will be defined by CT4</w:t>
        </w:r>
      </w:ins>
      <w:del w:id="20" w:author="QC_8" w:date="2020-03-26T11:48:00Z">
        <w:r>
          <w:rPr>
            <w:lang w:eastAsia="ko-KR"/>
          </w:rPr>
          <w:delText>is FFS</w:delText>
        </w:r>
      </w:del>
      <w:r>
        <w:rPr>
          <w:lang w:eastAsia="ko-KR"/>
        </w:rPr>
        <w:t>. Considering only subsets of the solution during conclusion of the key issue is not precluded</w:t>
      </w:r>
      <w:ins w:id="21" w:author="QC_18" w:date="2020-05-28T19:17:00Z">
        <w:r>
          <w:rPr>
            <w:lang w:eastAsia="ko-KR"/>
          </w:rPr>
          <w:t>, e.g. the need for Home SP ID broadcast is FFS</w:t>
        </w:r>
      </w:ins>
      <w:r>
        <w:rPr>
          <w:lang w:eastAsia="ko-KR"/>
        </w:rPr>
        <w:t>.</w:t>
      </w:r>
    </w:p>
    <w:p>
      <w:pPr>
        <w:pStyle w:val="Normal"/>
        <w:rPr/>
      </w:pPr>
      <w:r>
        <w:rPr>
          <w:lang w:eastAsia="ko-KR"/>
        </w:rPr>
        <w:t>The following clauses illustrate the solution in greater detail.</w:t>
      </w:r>
    </w:p>
    <w:p>
      <w:pPr>
        <w:pStyle w:val="Heading3"/>
        <w:rPr/>
      </w:pPr>
      <w:r>
        <w:rPr>
          <w:lang w:eastAsia="ko-KR"/>
        </w:rPr>
        <w:t>6.2.2</w:t>
        <w:tab/>
        <w:t>Functional Description</w:t>
      </w:r>
    </w:p>
    <w:p>
      <w:pPr>
        <w:pStyle w:val="Heading4"/>
        <w:ind w:left="1418" w:hanging="1418"/>
        <w:rPr>
          <w:lang w:eastAsia="ko-KR"/>
        </w:rPr>
      </w:pPr>
      <w:r>
        <w:rPr>
          <w:lang w:eastAsia="ko-KR"/>
        </w:rPr>
        <w:t>6.2.2.1</w:t>
        <w:tab/>
        <w:t>Definitions</w:t>
      </w:r>
    </w:p>
    <w:p>
      <w:pPr>
        <w:pStyle w:val="Normal"/>
        <w:rPr>
          <w:lang w:eastAsia="ko-KR"/>
        </w:rPr>
      </w:pPr>
      <w:r>
        <w:rPr>
          <w:lang w:eastAsia="ko-KR"/>
        </w:rPr>
        <w:t>The following definitions apply:</w:t>
      </w:r>
    </w:p>
    <w:p>
      <w:pPr>
        <w:pStyle w:val="Normal"/>
        <w:rPr/>
      </w:pPr>
      <w:r>
        <w:rPr>
          <w:b/>
          <w:lang w:eastAsia="ko-KR"/>
        </w:rPr>
        <w:t>Visited-SNPN (V-SNPN):</w:t>
      </w:r>
      <w:r>
        <w:rPr>
          <w:lang w:eastAsia="ko-KR"/>
        </w:rPr>
        <w:t xml:space="preserve"> An SNPN for which the UE does not have a subscription associated with the SNPN's identity (PLMN ID and NID combination) and which supports access using credentials owned by an entity separate from the SNPN (Home SP credentials).</w:t>
      </w:r>
    </w:p>
    <w:p>
      <w:pPr>
        <w:pStyle w:val="Normal"/>
        <w:rPr/>
      </w:pPr>
      <w:r>
        <w:rPr>
          <w:b/>
          <w:lang w:eastAsia="ko-KR"/>
        </w:rPr>
        <w:t>Home Service Provider (Home SP):</w:t>
      </w:r>
      <w:r>
        <w:rPr>
          <w:lang w:eastAsia="ko-KR"/>
        </w:rPr>
        <w:t xml:space="preserve"> A PLMN or an SNPN that supports that its subscription is used to access a (different) SNPN.</w:t>
      </w:r>
    </w:p>
    <w:p>
      <w:pPr>
        <w:pStyle w:val="Normal"/>
        <w:rPr>
          <w:lang w:eastAsia="ko-KR"/>
        </w:rPr>
      </w:pPr>
      <w:r>
        <w:rPr>
          <w:b/>
        </w:rPr>
        <w:t>Home SP subscription:</w:t>
      </w:r>
      <w:r>
        <w:rPr/>
        <w:t xml:space="preserve"> A subscription issued by an SNPN or a PLMN.</w:t>
      </w:r>
    </w:p>
    <w:p>
      <w:pPr>
        <w:pStyle w:val="Normal"/>
        <w:rPr/>
      </w:pPr>
      <w:r>
        <w:rPr>
          <w:b/>
          <w:lang w:eastAsia="ko-KR"/>
        </w:rPr>
        <w:t>Home SP-ID:</w:t>
      </w:r>
      <w:r>
        <w:rPr>
          <w:lang w:eastAsia="ko-KR"/>
        </w:rPr>
        <w:t xml:space="preserve"> Identifies the Home-SP that issued the subscription that a UE is using to access a V-SNPN. The Home SP ID consists of a PLMN ID, if the Home SP is a PLMN or a PLMN and NID, if the Home SP is an SNPN.</w:t>
      </w:r>
    </w:p>
    <w:p>
      <w:pPr>
        <w:pStyle w:val="Normal"/>
        <w:rPr/>
      </w:pPr>
      <w:r>
        <w:rPr>
          <w:b/>
          <w:lang w:eastAsia="ko-KR"/>
        </w:rPr>
        <w:t>Roaming Group:</w:t>
      </w:r>
      <w:r>
        <w:rPr>
          <w:lang w:eastAsia="ko-KR"/>
        </w:rPr>
        <w:t xml:space="preserve"> A group of Home SPs that a V-SNPN has an agreement with for access to the V-SNPN using the credentials of any of the Home SPs that are part of the Roaming Group.</w:t>
      </w:r>
    </w:p>
    <w:p>
      <w:pPr>
        <w:pStyle w:val="Normal"/>
        <w:rPr>
          <w:lang w:eastAsia="ko-KR"/>
        </w:rPr>
      </w:pPr>
      <w:r>
        <w:rPr>
          <w:b/>
          <w:lang w:eastAsia="ko-KR"/>
        </w:rPr>
        <w:t>Roaming Group ID:</w:t>
      </w:r>
      <w:r>
        <w:rPr>
          <w:lang w:eastAsia="ko-KR"/>
        </w:rPr>
        <w:t xml:space="preserve"> Identifies a Roaming Group.</w:t>
      </w:r>
    </w:p>
    <w:p>
      <w:pPr>
        <w:pStyle w:val="Heading4"/>
        <w:ind w:left="1418" w:hanging="1418"/>
        <w:rPr/>
      </w:pPr>
      <w:r>
        <w:rPr>
          <w:lang w:eastAsia="ko-KR"/>
        </w:rPr>
        <w:t>6.2.2.2</w:t>
        <w:tab/>
        <w:t>Architectures</w:t>
      </w:r>
    </w:p>
    <w:p>
      <w:pPr>
        <w:pStyle w:val="Normal"/>
        <w:rPr/>
      </w:pPr>
      <w:r>
        <w:rPr>
          <w:lang w:eastAsia="ko-KR"/>
        </w:rPr>
        <w:t>Registration with V-SNPNs and access to data networks located in the V-SNPN or the Home SP is supported based on the following architectures:</w:t>
      </w:r>
    </w:p>
    <w:p>
      <w:pPr>
        <w:pStyle w:val="B1"/>
        <w:rPr/>
      </w:pPr>
      <w:r>
        <w:rPr>
          <w:lang w:eastAsia="ko-KR"/>
        </w:rPr>
        <w:t>1)</w:t>
        <w:tab/>
        <w:t>5GS architecture for local breakout scenarios as documented in TS 23.501 [4] clause</w:t>
      </w:r>
      <w:r>
        <w:rPr/>
        <w:t> 4.2.4 with the V-SNPN taking the role of the V-PLMN and the Home SP taking the role of the HPLMN (Figure 6.X.2.2-1).</w:t>
      </w:r>
    </w:p>
    <w:p>
      <w:pPr>
        <w:pStyle w:val="B2"/>
        <w:rPr/>
      </w:pPr>
      <w:r>
        <w:rPr/>
        <w:tab/>
        <w:t>This architecture enables access to V-SNPN services (e.g. local IP access or Internet access).</w:t>
      </w:r>
    </w:p>
    <w:p>
      <w:pPr>
        <w:pStyle w:val="B1"/>
        <w:rPr/>
      </w:pPr>
      <w:r>
        <w:rPr/>
        <w:t>2)</w:t>
        <w:tab/>
      </w:r>
      <w:r>
        <w:rPr>
          <w:lang w:eastAsia="ko-KR"/>
        </w:rPr>
        <w:t>5GS architecture for home-routed scenarios as documented in TS 23.501 [4] clause</w:t>
      </w:r>
      <w:r>
        <w:rPr/>
        <w:t> 4.2.4) with the V-SNPN taking the role of the V-PLMN and the Home SP taking the role of the HPLMN (Figure 6.X.2.2-2).</w:t>
      </w:r>
    </w:p>
    <w:p>
      <w:pPr>
        <w:pStyle w:val="B2"/>
        <w:rPr/>
      </w:pPr>
      <w:r>
        <w:rPr/>
        <w:t>-</w:t>
        <w:tab/>
        <w:t>This architecture enables access to Home SP services using a home-routed PDU session.</w:t>
      </w:r>
    </w:p>
    <w:p>
      <w:pPr>
        <w:pStyle w:val="TH"/>
        <w:rPr/>
      </w:pPr>
      <w:r>
        <w:rPr/>
        <w:object w:dxaOrig="10634" w:dyaOrig="7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25pt;height:329.25pt" filled="f" o:ole="">
            <v:imagedata r:id="rId4" o:title=""/>
          </v:shape>
          <o:OLEObject Type="Embed" ProgID="" ShapeID="ole_rId3" DrawAspect="Content" ObjectID="_210620430" r:id="rId3"/>
        </w:object>
      </w:r>
    </w:p>
    <w:p>
      <w:pPr>
        <w:pStyle w:val="TF"/>
        <w:rPr/>
      </w:pPr>
      <w:r>
        <w:rPr/>
        <w:t>Figure 6.2.2.2-1: Access to V-SNPN services (e.g. local IP access or Internet access) using home SP credentials for authentication in the V-SNPN</w:t>
      </w:r>
    </w:p>
    <w:p>
      <w:pPr>
        <w:pStyle w:val="TH"/>
        <w:rPr/>
      </w:pPr>
      <w:r>
        <w:rPr/>
        <w:object w:dxaOrig="11385" w:dyaOrig="8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pt;height:338.85pt" filled="f" o:ole="">
            <v:imagedata r:id="rId6" o:title=""/>
          </v:shape>
          <o:OLEObject Type="Embed" ProgID="" ShapeID="ole_rId5" DrawAspect="Content" ObjectID="_1266208561" r:id="rId5"/>
        </w:object>
      </w:r>
    </w:p>
    <w:p>
      <w:pPr>
        <w:pStyle w:val="TF"/>
        <w:rPr/>
      </w:pPr>
      <w:r>
        <w:rPr/>
        <w:t>Figure 6.2.2.2-2: Access to Home SP services (e.g. local IP access or Internet access)</w:t>
        <w:br/>
        <w:t>using a home-routed PDU session.</w:t>
      </w:r>
    </w:p>
    <w:p>
      <w:pPr>
        <w:pStyle w:val="NO"/>
        <w:rPr/>
      </w:pPr>
      <w:r>
        <w:rPr/>
        <w:t>NOTE:</w:t>
        <w:tab/>
        <w:t>It is assumed that a UE that can register in a V-SNPN using the credentials of a Home SP can also access services of the Home SP using the architecture depicted in Figure 6.X.2.2-2, i.e. the UE will not access the Home SP services via the Home SP's N3IWF.</w:t>
      </w:r>
    </w:p>
    <w:p>
      <w:pPr>
        <w:pStyle w:val="Heading4"/>
        <w:ind w:left="1418" w:hanging="1418"/>
        <w:rPr/>
      </w:pPr>
      <w:r>
        <w:rPr>
          <w:lang w:eastAsia="ko-KR"/>
        </w:rPr>
        <w:t>6.2.2.3</w:t>
        <w:tab/>
        <w:t>System information broadcast</w:t>
      </w:r>
    </w:p>
    <w:p>
      <w:pPr>
        <w:pStyle w:val="Normal"/>
        <w:rPr/>
      </w:pPr>
      <w:r>
        <w:rPr/>
        <w:t xml:space="preserve">NG-RAN nodes which support access using Home SP </w:t>
      </w:r>
      <w:r>
        <w:rPr>
          <w:lang w:eastAsia="ko-KR"/>
        </w:rPr>
        <w:t xml:space="preserve">credentials </w:t>
      </w:r>
      <w:r>
        <w:rPr/>
        <w:t>broadcast the following information per SNPN:</w:t>
      </w:r>
    </w:p>
    <w:p>
      <w:pPr>
        <w:pStyle w:val="B1"/>
        <w:rPr/>
      </w:pPr>
      <w:r>
        <w:rPr>
          <w:lang w:eastAsia="ko-KR"/>
        </w:rPr>
        <w:t>-</w:t>
        <w:tab/>
        <w:t>Indication that access using Home SP credentials is supported</w:t>
      </w:r>
    </w:p>
    <w:p>
      <w:pPr>
        <w:pStyle w:val="B1"/>
        <w:rPr>
          <w:lang w:eastAsia="ko-KR"/>
        </w:rPr>
      </w:pPr>
      <w:r>
        <w:rPr>
          <w:lang w:eastAsia="ko-KR"/>
        </w:rPr>
        <w:t>-</w:t>
        <w:tab/>
        <w:t>List of supported Home SP IDs</w:t>
      </w:r>
    </w:p>
    <w:p>
      <w:pPr>
        <w:pStyle w:val="B1"/>
        <w:rPr>
          <w:lang w:eastAsia="ko-KR"/>
        </w:rPr>
      </w:pPr>
      <w:r>
        <w:rPr>
          <w:lang w:eastAsia="ko-KR"/>
        </w:rPr>
        <w:t>-</w:t>
        <w:tab/>
        <w:t>List of supported Roaming Group IDs</w:t>
      </w:r>
    </w:p>
    <w:p>
      <w:pPr>
        <w:pStyle w:val="NO"/>
        <w:rPr/>
      </w:pPr>
      <w:r>
        <w:rPr>
          <w:lang w:eastAsia="ko-KR"/>
        </w:rPr>
        <w:t>NOTE:</w:t>
        <w:tab/>
        <w:t>Further details, number of supported Home SP IDs and number of supported Roaming Group IDs that can be broadcast as well as optimizations will be determined by RAN2. This includes whether the indication that access using Home SP credentials is supported is needed or can be combined with other information and whether the (full) list of supported Home SP IDs/roaming group IDs is always provided or only on demand</w:t>
      </w:r>
      <w:ins w:id="22" w:author="QC_18" w:date="2020-05-28T19:42:00Z">
        <w:r>
          <w:rPr>
            <w:lang w:eastAsia="ko-KR"/>
          </w:rPr>
          <w:t xml:space="preserve"> as part of the broadcast information</w:t>
        </w:r>
      </w:ins>
      <w:r>
        <w:rPr>
          <w:lang w:eastAsia="ko-KR"/>
        </w:rPr>
        <w:t>.</w:t>
      </w:r>
    </w:p>
    <w:p>
      <w:pPr>
        <w:pStyle w:val="Heading4"/>
        <w:ind w:left="1418" w:hanging="1418"/>
        <w:rPr>
          <w:lang w:eastAsia="ko-KR"/>
        </w:rPr>
      </w:pPr>
      <w:r>
        <w:rPr>
          <w:lang w:eastAsia="ko-KR"/>
        </w:rPr>
        <w:t>6.2.2.4</w:t>
        <w:tab/>
        <w:t>UE configuration</w:t>
      </w:r>
    </w:p>
    <w:p>
      <w:pPr>
        <w:pStyle w:val="Normal"/>
        <w:rPr>
          <w:lang w:eastAsia="ko-KR"/>
          <w:ins w:id="27" w:author="QC_14" w:date="2020-05-18T11:25:00Z"/>
        </w:rPr>
      </w:pPr>
      <w:r>
        <w:rPr>
          <w:lang w:eastAsia="ko-KR"/>
        </w:rPr>
        <w:t xml:space="preserve">A UE is configured with </w:t>
      </w:r>
      <w:ins w:id="23" w:author="QC_14" w:date="2020-05-18T11:23:00Z">
        <w:r>
          <w:rPr>
            <w:lang w:eastAsia="ko-KR"/>
          </w:rPr>
          <w:t xml:space="preserve">a </w:t>
        </w:r>
      </w:ins>
      <w:del w:id="24" w:author="QC_14" w:date="2020-05-18T11:23:00Z">
        <w:r>
          <w:rPr>
            <w:lang w:eastAsia="ko-KR"/>
          </w:rPr>
          <w:delText xml:space="preserve">one or multiple </w:delText>
        </w:r>
      </w:del>
      <w:r>
        <w:rPr>
          <w:lang w:eastAsia="ko-KR"/>
        </w:rPr>
        <w:t>Home SP subscription</w:t>
      </w:r>
      <w:ins w:id="25" w:author="QC_17" w:date="2020-05-27T17:01:00Z">
        <w:r>
          <w:rPr>
            <w:lang w:eastAsia="ko-KR"/>
          </w:rPr>
          <w:t xml:space="preserve"> and the corresponding Home SP ID</w:t>
        </w:r>
      </w:ins>
      <w:del w:id="26" w:author="QC_14" w:date="2020-05-18T14:34:00Z">
        <w:r>
          <w:rPr>
            <w:lang w:eastAsia="ko-KR"/>
          </w:rPr>
          <w:delText>s</w:delText>
        </w:r>
      </w:del>
      <w:r>
        <w:rPr>
          <w:lang w:eastAsia="ko-KR"/>
        </w:rPr>
        <w:t>.</w:t>
      </w:r>
    </w:p>
    <w:p>
      <w:pPr>
        <w:pStyle w:val="Normal"/>
        <w:rPr/>
      </w:pPr>
      <w:del w:id="28" w:author="QC_14" w:date="2020-05-18T11:23:00Z">
        <w:r>
          <w:rPr>
            <w:lang w:eastAsia="ko-KR"/>
          </w:rPr>
          <w:delText xml:space="preserve"> </w:delText>
        </w:r>
      </w:del>
      <w:del w:id="29" w:author="QC_14" w:date="2020-05-18T11:23:00Z">
        <w:r>
          <w:rPr>
            <w:lang w:eastAsia="ko-KR"/>
          </w:rPr>
          <w:delText xml:space="preserve">Each Home SP subscription </w:delText>
        </w:r>
      </w:del>
      <w:ins w:id="30" w:author="QC_14" w:date="2020-05-18T11:25:00Z">
        <w:r>
          <w:rPr/>
          <w:t>A Home SP subscription issued by an SNPN</w:t>
        </w:r>
      </w:ins>
      <w:ins w:id="31" w:author="QC_14" w:date="2020-05-18T11:25:00Z">
        <w:r>
          <w:rPr>
            <w:lang w:eastAsia="ko-KR"/>
          </w:rPr>
          <w:t xml:space="preserve"> </w:t>
        </w:r>
      </w:ins>
      <w:r>
        <w:rPr>
          <w:lang w:eastAsia="ko-KR"/>
        </w:rPr>
        <w:t xml:space="preserve">may optionally contain </w:t>
      </w:r>
      <w:del w:id="32" w:author="QC_14" w:date="2020-05-18T11:53:00Z">
        <w:r>
          <w:rPr>
            <w:lang w:eastAsia="ko-KR"/>
          </w:rPr>
          <w:delText xml:space="preserve">some </w:delText>
        </w:r>
      </w:del>
      <w:r>
        <w:rPr>
          <w:lang w:eastAsia="ko-KR"/>
        </w:rPr>
        <w:t>the following information:</w:t>
      </w:r>
    </w:p>
    <w:p>
      <w:pPr>
        <w:pStyle w:val="B1"/>
        <w:rPr/>
      </w:pPr>
      <w:r>
        <w:rPr/>
        <w:t>-</w:t>
        <w:tab/>
      </w:r>
      <w:ins w:id="33" w:author="QC_15" w:date="2020-05-20T15:07:00Z">
        <w:r>
          <w:rPr/>
          <w:t xml:space="preserve">User-controlled </w:t>
        </w:r>
      </w:ins>
      <w:del w:id="34" w:author="QC_15" w:date="2020-05-20T15:07:00Z">
        <w:r>
          <w:rPr/>
          <w:delText xml:space="preserve">Prioritized </w:delText>
        </w:r>
      </w:del>
      <w:ins w:id="35" w:author="QC_15" w:date="2020-05-20T15:07:00Z">
        <w:r>
          <w:rPr/>
          <w:t xml:space="preserve">prioritized </w:t>
        </w:r>
      </w:ins>
      <w:r>
        <w:rPr/>
        <w:t xml:space="preserve">list of </w:t>
      </w:r>
      <w:del w:id="36" w:author="QC_14" w:date="2020-05-18T11:20:00Z">
        <w:r>
          <w:rPr/>
          <w:delText xml:space="preserve">allowed </w:delText>
        </w:r>
      </w:del>
      <w:ins w:id="37" w:author="QC_14" w:date="2020-05-18T11:20:00Z">
        <w:r>
          <w:rPr/>
          <w:t xml:space="preserve">preferred SNPNs and </w:t>
        </w:r>
      </w:ins>
      <w:r>
        <w:rPr/>
        <w:t>Roaming Groups</w:t>
      </w:r>
    </w:p>
    <w:p>
      <w:pPr>
        <w:pStyle w:val="B1"/>
        <w:rPr>
          <w:ins w:id="39" w:author="QC_15" w:date="2020-05-20T15:09:00Z"/>
        </w:rPr>
      </w:pPr>
      <w:ins w:id="38" w:author="QC_15" w:date="2020-05-20T15:09:00Z">
        <w:r>
          <w:rPr/>
          <w:t>-</w:t>
          <w:tab/>
          <w:t>Home SP-controlled prioritized list of preferred SNPNs and Roaming Groups</w:t>
        </w:r>
      </w:ins>
    </w:p>
    <w:p>
      <w:pPr>
        <w:pStyle w:val="Normal"/>
        <w:rPr>
          <w:ins w:id="42" w:author="QC_14" w:date="2020-05-18T11:25:00Z"/>
        </w:rPr>
      </w:pPr>
      <w:ins w:id="40" w:author="QC_14" w:date="2020-05-18T11:25:00Z">
        <w:r>
          <w:rPr/>
          <w:t>A Home SP subscription issued by a PLMN</w:t>
        </w:r>
      </w:ins>
      <w:ins w:id="41" w:author="QC_14" w:date="2020-05-18T11:25:00Z">
        <w:r>
          <w:rPr>
            <w:lang w:eastAsia="ko-KR"/>
          </w:rPr>
          <w:t xml:space="preserve"> may optionally contain the following information:</w:t>
        </w:r>
      </w:ins>
    </w:p>
    <w:p>
      <w:pPr>
        <w:pStyle w:val="B1"/>
        <w:rPr>
          <w:ins w:id="46" w:author="QC_14" w:date="2020-05-18T12:46:00Z"/>
        </w:rPr>
      </w:pPr>
      <w:ins w:id="43" w:author="QC_14" w:date="2020-05-18T11:25:00Z">
        <w:r>
          <w:rPr/>
          <w:t>-</w:t>
          <w:tab/>
        </w:r>
      </w:ins>
      <w:ins w:id="44" w:author="QC_15" w:date="2020-05-20T15:09:00Z">
        <w:bookmarkStart w:id="0" w:name="_Hlk40709173"/>
        <w:r>
          <w:rPr/>
          <w:t>User-controlled p</w:t>
        </w:r>
      </w:ins>
      <w:ins w:id="45" w:author="QC_14" w:date="2020-05-18T11:25:00Z">
        <w:r>
          <w:rPr/>
          <w:t>rioritized list of preferred SNPNs, preferred PLMNs and Roaming Groups</w:t>
        </w:r>
      </w:ins>
      <w:bookmarkEnd w:id="0"/>
    </w:p>
    <w:p>
      <w:pPr>
        <w:pStyle w:val="B1"/>
        <w:rPr>
          <w:ins w:id="48" w:author="QC_15" w:date="2020-05-20T15:10:00Z"/>
        </w:rPr>
      </w:pPr>
      <w:ins w:id="47" w:author="QC_15" w:date="2020-05-20T15:10:00Z">
        <w:r>
          <w:rPr/>
          <w:t>-</w:t>
          <w:tab/>
          <w:t>Home SP-controlled prioritized list of preferred SNPNs, preferred PLMNs and Roaming Groups</w:t>
        </w:r>
      </w:ins>
    </w:p>
    <w:p>
      <w:pPr>
        <w:pStyle w:val="B1"/>
        <w:rPr>
          <w:ins w:id="58" w:author="QC_14" w:date="2020-05-18T11:25:00Z"/>
        </w:rPr>
      </w:pPr>
      <w:ins w:id="49" w:author="QC_14" w:date="2020-05-18T12:46:00Z">
        <w:r>
          <w:rPr/>
          <w:t>-</w:t>
          <w:tab/>
        </w:r>
      </w:ins>
      <w:ins w:id="50" w:author="QC_14" w:date="2020-05-18T12:46:00Z">
        <w:bookmarkStart w:id="1" w:name="_Hlk40709249"/>
        <w:r>
          <w:rPr/>
          <w:t>Visited Network Type Preference</w:t>
        </w:r>
      </w:ins>
      <w:ins w:id="51" w:author="QC_14" w:date="2020-05-18T12:46:00Z">
        <w:bookmarkEnd w:id="1"/>
        <w:r>
          <w:rPr/>
          <w:t xml:space="preserve"> (PLMN preferred </w:t>
        </w:r>
      </w:ins>
      <w:ins w:id="52" w:author="chc" w:date="2020-05-28T15:48:00Z">
        <w:r>
          <w:rPr/>
          <w:t xml:space="preserve">or </w:t>
        </w:r>
      </w:ins>
      <w:ins w:id="53" w:author="QC_14" w:date="2020-05-18T12:47:00Z">
        <w:r>
          <w:rPr/>
          <w:t xml:space="preserve">SNPN preferred </w:t>
        </w:r>
      </w:ins>
      <w:ins w:id="54" w:author="chc" w:date="2020-05-28T15:48:00Z">
        <w:r>
          <w:rPr/>
          <w:t xml:space="preserve">or </w:t>
        </w:r>
      </w:ins>
      <w:ins w:id="55" w:author="QC_14" w:date="2020-05-18T12:47:00Z">
        <w:r>
          <w:rPr/>
          <w:t>PLMN only</w:t>
        </w:r>
      </w:ins>
      <w:ins w:id="56" w:author="chc" w:date="2020-05-28T15:49:00Z">
        <w:r>
          <w:rPr/>
          <w:t>,</w:t>
        </w:r>
      </w:ins>
      <w:ins w:id="57" w:author="QC_14" w:date="2020-05-18T12:47:00Z">
        <w:r>
          <w:rPr/>
          <w:t xml:space="preserve"> or SNPN only)</w:t>
        </w:r>
      </w:ins>
    </w:p>
    <w:p>
      <w:pPr>
        <w:pStyle w:val="Normal"/>
        <w:rPr/>
      </w:pPr>
      <w:r>
        <w:rPr/>
        <w:t xml:space="preserve">The above information can be updated by </w:t>
      </w:r>
      <w:del w:id="59" w:author="QC_14" w:date="2020-05-18T11:23:00Z">
        <w:r>
          <w:rPr/>
          <w:delText xml:space="preserve">a </w:delText>
        </w:r>
      </w:del>
      <w:ins w:id="60" w:author="QC_14" w:date="2020-05-18T11:23:00Z">
        <w:r>
          <w:rPr/>
          <w:t xml:space="preserve">the </w:t>
        </w:r>
      </w:ins>
      <w:r>
        <w:rPr/>
        <w:t xml:space="preserve">Home SP </w:t>
      </w:r>
      <w:del w:id="61" w:author="QC_14" w:date="2020-05-18T11:23:00Z">
        <w:r>
          <w:rPr/>
          <w:delText xml:space="preserve">(for its subscription) </w:delText>
        </w:r>
      </w:del>
      <w:r>
        <w:rPr/>
        <w:t>using the UE Configuration Update procedure as defined in TS 23.502 [6] clause 4.2.4.2.</w:t>
      </w:r>
    </w:p>
    <w:p>
      <w:pPr>
        <w:pStyle w:val="Normal"/>
        <w:rPr/>
      </w:pPr>
      <w:ins w:id="62" w:author="QC_18" w:date="2020-05-28T17:37:00Z">
        <w:bookmarkStart w:id="2" w:name="_Hlk41580948"/>
        <w:bookmarkEnd w:id="2"/>
        <w:r>
          <w:rPr/>
          <w:t xml:space="preserve">If the </w:t>
        </w:r>
      </w:ins>
      <w:del w:id="63" w:author="QC_18" w:date="2020-05-28T17:37:00Z">
        <w:r>
          <w:rPr/>
          <w:delText xml:space="preserve">When using a </w:delText>
        </w:r>
      </w:del>
      <w:r>
        <w:rPr/>
        <w:t xml:space="preserve">Home SP subscription </w:t>
      </w:r>
      <w:del w:id="64" w:author="QC_18" w:date="2020-05-28T17:37:00Z">
        <w:r>
          <w:rPr/>
          <w:delText>issued by</w:delText>
        </w:r>
      </w:del>
      <w:ins w:id="65" w:author="QC_18" w:date="2020-05-28T17:37:00Z">
        <w:r>
          <w:rPr/>
          <w:t>is</w:t>
        </w:r>
      </w:ins>
      <w:r>
        <w:rPr/>
        <w:t xml:space="preserve"> an SNPN</w:t>
      </w:r>
      <w:ins w:id="66" w:author="QC_18" w:date="2020-05-28T17:38:00Z">
        <w:r>
          <w:rPr/>
          <w:t xml:space="preserve"> subscription</w:t>
        </w:r>
      </w:ins>
      <w:r>
        <w:rPr/>
        <w:t xml:space="preserve">, the UE operates in SNPN access mode. </w:t>
      </w:r>
      <w:ins w:id="67" w:author="QC_18" w:date="2020-05-28T17:37:00Z">
        <w:bookmarkStart w:id="3" w:name="_Hlk29980094"/>
        <w:r>
          <w:rPr/>
          <w:t xml:space="preserve">If the </w:t>
        </w:r>
      </w:ins>
      <w:del w:id="68" w:author="QC_18" w:date="2020-05-28T17:37:00Z">
        <w:r>
          <w:rPr/>
          <w:delText xml:space="preserve">When using a </w:delText>
        </w:r>
      </w:del>
      <w:r>
        <w:rPr/>
        <w:t xml:space="preserve">Home SP subscription </w:t>
      </w:r>
      <w:ins w:id="69" w:author="QC_18" w:date="2020-05-28T17:37:00Z">
        <w:r>
          <w:rPr/>
          <w:t xml:space="preserve">is </w:t>
        </w:r>
      </w:ins>
      <w:del w:id="70" w:author="QC_18" w:date="2020-05-28T17:37:00Z">
        <w:r>
          <w:rPr/>
          <w:delText xml:space="preserve">issued by </w:delText>
        </w:r>
      </w:del>
      <w:r>
        <w:rPr/>
        <w:t>a PLMN</w:t>
      </w:r>
      <w:ins w:id="71" w:author="QC_18" w:date="2020-05-28T17:37:00Z">
        <w:r>
          <w:rPr/>
          <w:t xml:space="preserve"> subscription</w:t>
        </w:r>
      </w:ins>
      <w:r>
        <w:rPr/>
        <w:t>, the UE does not operate in SNPN access mode.</w:t>
      </w:r>
    </w:p>
    <w:p>
      <w:pPr>
        <w:pStyle w:val="NO"/>
        <w:rPr/>
      </w:pPr>
      <w:bookmarkStart w:id="4" w:name="_Hlk41580948"/>
      <w:bookmarkEnd w:id="4"/>
      <w:r>
        <w:rPr/>
        <w:t>NOTE 1:</w:t>
        <w:tab/>
        <w:t>Details of AS/NAS impacts of searching for SNPNs when using a Home SP subscription issued by a PLMN are expected to be discussed by RAN2 and CT1.</w:t>
      </w:r>
    </w:p>
    <w:p>
      <w:pPr>
        <w:pStyle w:val="NO"/>
        <w:rPr/>
      </w:pPr>
      <w:bookmarkEnd w:id="3"/>
      <w:r>
        <w:rPr/>
        <w:t>NOTE 2:</w:t>
        <w:tab/>
        <w:t>AKA credentials are assumed when using a Home SP subscription issued by a PLMN.</w:t>
      </w:r>
    </w:p>
    <w:p>
      <w:pPr>
        <w:pStyle w:val="NO"/>
        <w:rPr>
          <w:ins w:id="72" w:author="QC_18" w:date="2020-05-28T17:47:00Z"/>
        </w:rPr>
      </w:pPr>
      <w:r>
        <w:rPr/>
        <w:t>NOTE 3:</w:t>
        <w:tab/>
        <w:t>Home SPs that support access to V-SNPNs using the Home SP subscription are assumed to provision the UE with a SUPI that enables the V-SNPN to find the Home SP's UDM.</w:t>
      </w:r>
    </w:p>
    <w:p>
      <w:pPr>
        <w:pStyle w:val="NO"/>
        <w:rPr>
          <w:color w:val="000000"/>
          <w:lang w:eastAsia="zh-CN"/>
          <w:ins w:id="80" w:author="QC_18" w:date="2020-05-28T17:49:00Z"/>
        </w:rPr>
      </w:pPr>
      <w:ins w:id="73" w:author="QC_18" w:date="2020-05-28T17:47:00Z">
        <w:r>
          <w:rPr/>
          <w:t>NOTE 4:</w:t>
        </w:r>
      </w:ins>
      <w:ins w:id="74" w:author="QC_18" w:date="2020-05-28T17:47:00Z">
        <w:r>
          <w:rPr>
            <w:lang w:eastAsia="zh-CN"/>
          </w:rPr>
          <w:tab/>
          <w:t xml:space="preserve">If the UE has multiple Home SP subscriptions it is assumed </w:t>
        </w:r>
      </w:ins>
      <w:ins w:id="75" w:author="QC_18" w:date="2020-05-28T17:49:00Z">
        <w:r>
          <w:rPr>
            <w:lang w:eastAsia="zh-CN"/>
          </w:rPr>
          <w:t>that</w:t>
        </w:r>
      </w:ins>
      <w:ins w:id="76" w:author="QC_18" w:date="2020-05-28T17:47:00Z">
        <w:r>
          <w:rPr>
            <w:lang w:eastAsia="zh-CN"/>
          </w:rPr>
          <w:t xml:space="preserve"> the subscription to use </w:t>
        </w:r>
      </w:ins>
      <w:ins w:id="77" w:author="QC_18" w:date="2020-05-28T17:49:00Z">
        <w:r>
          <w:rPr>
            <w:lang w:eastAsia="zh-CN"/>
          </w:rPr>
          <w:t>is selected by implementation specific means (e.g. based on use</w:t>
        </w:r>
      </w:ins>
      <w:ins w:id="78" w:author="QC_18" w:date="2020-05-28T19:23:00Z">
        <w:r>
          <w:rPr>
            <w:lang w:eastAsia="zh-CN"/>
          </w:rPr>
          <w:t>r</w:t>
        </w:r>
      </w:ins>
      <w:ins w:id="79" w:author="QC_18" w:date="2020-05-28T17:49:00Z">
        <w:r>
          <w:rPr>
            <w:lang w:eastAsia="zh-CN"/>
          </w:rPr>
          <w:t xml:space="preserve"> input) prior to network selection.</w:t>
        </w:r>
      </w:ins>
    </w:p>
    <w:p>
      <w:pPr>
        <w:pStyle w:val="NO"/>
        <w:rPr>
          <w:color w:val="000000"/>
          <w:lang w:eastAsia="ko-KR"/>
        </w:rPr>
      </w:pPr>
      <w:r>
        <w:rPr>
          <w:color w:val="000000"/>
          <w:lang w:eastAsia="ko-KR"/>
        </w:rPr>
      </w:r>
    </w:p>
    <w:p>
      <w:pPr>
        <w:pStyle w:val="Heading3"/>
        <w:rPr/>
      </w:pPr>
      <w:r>
        <w:rPr/>
        <w:t>6.2.3</w:t>
        <w:tab/>
        <w:t>Procedures</w:t>
      </w:r>
    </w:p>
    <w:p>
      <w:pPr>
        <w:pStyle w:val="Heading4"/>
        <w:ind w:left="1418" w:hanging="1418"/>
        <w:rPr/>
      </w:pPr>
      <w:r>
        <w:rPr/>
        <w:t>6.2.3.1</w:t>
        <w:tab/>
      </w:r>
      <w:ins w:id="81" w:author="QC_15" w:date="2020-05-20T14:16:00Z">
        <w:r>
          <w:rPr/>
          <w:t xml:space="preserve">Automatic </w:t>
        </w:r>
      </w:ins>
      <w:r>
        <w:rPr/>
        <w:t>V-SNPN selection and registration procedure</w:t>
      </w:r>
    </w:p>
    <w:p>
      <w:pPr>
        <w:pStyle w:val="Normal"/>
        <w:rPr/>
      </w:pPr>
      <w:r>
        <w:rPr/>
        <w:t xml:space="preserve">If </w:t>
      </w:r>
      <w:del w:id="82" w:author="QC_8" w:date="2020-03-26T12:40:00Z">
        <w:r>
          <w:rPr/>
          <w:delText xml:space="preserve">none of </w:delText>
        </w:r>
      </w:del>
      <w:r>
        <w:rPr/>
        <w:t>the UE's Home SP network</w:t>
      </w:r>
      <w:del w:id="83" w:author="QC_8" w:date="2020-03-26T12:40:00Z">
        <w:r>
          <w:rPr/>
          <w:delText>s</w:delText>
        </w:r>
      </w:del>
      <w:r>
        <w:rPr/>
        <w:t xml:space="preserve"> </w:t>
      </w:r>
      <w:del w:id="84" w:author="QC_8" w:date="2020-03-26T12:40:00Z">
        <w:r>
          <w:rPr/>
          <w:delText xml:space="preserve">are </w:delText>
        </w:r>
      </w:del>
      <w:ins w:id="85" w:author="QC_8" w:date="2020-03-26T12:40:00Z">
        <w:r>
          <w:rPr/>
          <w:t xml:space="preserve">is not </w:t>
        </w:r>
      </w:ins>
      <w:r>
        <w:rPr/>
        <w:t>available, then the UE discovers and selects a V-SNPN as follows:</w:t>
      </w:r>
    </w:p>
    <w:p>
      <w:pPr>
        <w:pStyle w:val="B1"/>
        <w:rPr>
          <w:ins w:id="90" w:author="QC_14" w:date="2020-05-18T11:44:00Z"/>
        </w:rPr>
      </w:pPr>
      <w:ins w:id="86" w:author="QC_14" w:date="2020-05-18T11:36:00Z">
        <w:r>
          <w:rPr/>
          <w:t>-</w:t>
          <w:tab/>
        </w:r>
      </w:ins>
      <w:ins w:id="87" w:author="QC_14" w:date="2020-05-18T12:56:00Z">
        <w:r>
          <w:rPr/>
          <w:t>In the remainder of this clause t</w:t>
        </w:r>
      </w:ins>
      <w:ins w:id="88" w:author="QC_14" w:date="2020-05-18T11:44:00Z">
        <w:r>
          <w:rPr/>
          <w:t xml:space="preserve">he UE ignores SNPNs that do not broadcast the </w:t>
        </w:r>
      </w:ins>
      <w:ins w:id="89" w:author="QC_14" w:date="2020-05-18T11:44:00Z">
        <w:r>
          <w:rPr>
            <w:lang w:eastAsia="ko-KR"/>
          </w:rPr>
          <w:t>indication that access using Home SP credentials is supported.</w:t>
        </w:r>
      </w:ins>
    </w:p>
    <w:p>
      <w:pPr>
        <w:pStyle w:val="B1"/>
        <w:rPr>
          <w:ins w:id="108" w:author="QC_14" w:date="2020-05-18T11:43:00Z"/>
        </w:rPr>
      </w:pPr>
      <w:ins w:id="91" w:author="QC_14" w:date="2020-05-18T11:44:00Z">
        <w:r>
          <w:rPr/>
          <w:t>-</w:t>
          <w:tab/>
        </w:r>
      </w:ins>
      <w:ins w:id="92" w:author="QC_14" w:date="2020-05-18T11:46:00Z">
        <w:r>
          <w:rPr/>
          <w:t>I</w:t>
        </w:r>
      </w:ins>
      <w:ins w:id="93" w:author="QC_14" w:date="2020-05-18T11:40:00Z">
        <w:r>
          <w:rPr/>
          <w:t xml:space="preserve">f the </w:t>
        </w:r>
      </w:ins>
      <w:ins w:id="94" w:author="QC_14" w:date="2020-05-18T11:36:00Z">
        <w:r>
          <w:rPr/>
          <w:t xml:space="preserve">UE is configured with a </w:t>
        </w:r>
      </w:ins>
      <w:ins w:id="95" w:author="QC_15" w:date="2020-05-20T15:11:00Z">
        <w:r>
          <w:rPr/>
          <w:t xml:space="preserve">user-controlled </w:t>
        </w:r>
      </w:ins>
      <w:ins w:id="96" w:author="QC_14" w:date="2020-05-18T11:37:00Z">
        <w:r>
          <w:rPr/>
          <w:t>prioritized list of preferred SNPNs</w:t>
        </w:r>
      </w:ins>
      <w:ins w:id="97" w:author="QC_14" w:date="2020-05-18T11:46:00Z">
        <w:r>
          <w:rPr/>
          <w:t xml:space="preserve"> (and optionally PLMNs if Home SP</w:t>
        </w:r>
      </w:ins>
      <w:ins w:id="98" w:author="chc" w:date="2020-05-28T15:23:00Z">
        <w:r>
          <w:rPr/>
          <w:t xml:space="preserve"> </w:t>
        </w:r>
      </w:ins>
      <w:ins w:id="99" w:author="QC_18" w:date="2020-05-28T17:09:00Z">
        <w:r>
          <w:rPr/>
          <w:t xml:space="preserve">ID </w:t>
        </w:r>
      </w:ins>
      <w:ins w:id="100" w:author="QC_14" w:date="2020-05-18T12:43:00Z">
        <w:r>
          <w:rPr/>
          <w:t>=</w:t>
        </w:r>
      </w:ins>
      <w:ins w:id="101" w:author="chc" w:date="2020-05-28T15:23:00Z">
        <w:r>
          <w:rPr/>
          <w:t xml:space="preserve"> </w:t>
        </w:r>
      </w:ins>
      <w:ins w:id="102" w:author="QC_14" w:date="2020-05-18T11:47:00Z">
        <w:r>
          <w:rPr/>
          <w:t>PLMN</w:t>
        </w:r>
      </w:ins>
      <w:ins w:id="103" w:author="chc" w:date="2020-05-28T15:23:00Z">
        <w:r>
          <w:rPr/>
          <w:t xml:space="preserve"> ID</w:t>
        </w:r>
      </w:ins>
      <w:ins w:id="104" w:author="QC_14" w:date="2020-05-18T11:47:00Z">
        <w:r>
          <w:rPr/>
          <w:t xml:space="preserve">) then the </w:t>
        </w:r>
      </w:ins>
      <w:ins w:id="105" w:author="QC_14" w:date="2020-05-18T11:40:00Z">
        <w:r>
          <w:rPr/>
          <w:t xml:space="preserve">UE evaluates the list in priority order </w:t>
        </w:r>
      </w:ins>
      <w:ins w:id="106" w:author="QC_14" w:date="2020-05-18T11:43:00Z">
        <w:bookmarkStart w:id="5" w:name="_Hlk41578011"/>
        <w:r>
          <w:rPr/>
          <w:t>as follows</w:t>
        </w:r>
      </w:ins>
      <w:ins w:id="107" w:author="QC_14" w:date="2020-05-18T11:43:00Z">
        <w:bookmarkEnd w:id="5"/>
        <w:r>
          <w:rPr/>
          <w:t>:</w:t>
        </w:r>
      </w:ins>
    </w:p>
    <w:p>
      <w:pPr>
        <w:pStyle w:val="B2"/>
        <w:rPr>
          <w:ins w:id="116" w:author="QC_14" w:date="2020-05-18T11:48:00Z"/>
        </w:rPr>
      </w:pPr>
      <w:ins w:id="109" w:author="QC_14" w:date="2020-05-18T11:43:00Z">
        <w:r>
          <w:rPr/>
          <w:t>-</w:t>
          <w:tab/>
          <w:t xml:space="preserve">if a PLMN ID and NID in the list </w:t>
        </w:r>
      </w:ins>
      <w:ins w:id="110" w:author="QC_14" w:date="2020-05-18T11:41:00Z">
        <w:r>
          <w:rPr/>
          <w:t xml:space="preserve">matches </w:t>
        </w:r>
      </w:ins>
      <w:ins w:id="111" w:author="QC_14" w:date="2020-05-18T11:48:00Z">
        <w:r>
          <w:rPr/>
          <w:t xml:space="preserve">the </w:t>
        </w:r>
      </w:ins>
      <w:ins w:id="112" w:author="QC_14" w:date="2020-05-18T11:43:00Z">
        <w:r>
          <w:rPr/>
          <w:t xml:space="preserve">PLMN ID and NID of an available </w:t>
        </w:r>
      </w:ins>
      <w:ins w:id="113" w:author="QC_14" w:date="2020-05-18T11:47:00Z">
        <w:r>
          <w:rPr/>
          <w:t>SNPN, then the UE select</w:t>
        </w:r>
      </w:ins>
      <w:ins w:id="114" w:author="QC_14" w:date="2020-05-18T12:39:00Z">
        <w:r>
          <w:rPr/>
          <w:t>s</w:t>
        </w:r>
      </w:ins>
      <w:ins w:id="115" w:author="QC_14" w:date="2020-05-18T11:48:00Z">
        <w:r>
          <w:rPr/>
          <w:t xml:space="preserve"> that SNPN;</w:t>
        </w:r>
      </w:ins>
    </w:p>
    <w:p>
      <w:pPr>
        <w:pStyle w:val="B2"/>
        <w:rPr>
          <w:ins w:id="124" w:author="QC_14" w:date="2020-05-18T11:48:00Z"/>
        </w:rPr>
      </w:pPr>
      <w:ins w:id="117" w:author="QC_14" w:date="2020-05-18T11:48:00Z">
        <w:r>
          <w:rPr/>
          <w:t>-</w:t>
          <w:tab/>
          <w:t>if a PLMN ID in the list matches the PLMN ID of an available PLMN, then the UE select</w:t>
        </w:r>
      </w:ins>
      <w:ins w:id="118" w:author="QC_14" w:date="2020-05-18T11:52:00Z">
        <w:r>
          <w:rPr/>
          <w:t>s</w:t>
        </w:r>
      </w:ins>
      <w:ins w:id="119" w:author="QC_14" w:date="2020-05-18T11:48:00Z">
        <w:r>
          <w:rPr/>
          <w:t xml:space="preserve"> that </w:t>
        </w:r>
      </w:ins>
      <w:ins w:id="120" w:author="QC_14" w:date="2020-05-18T11:52:00Z">
        <w:r>
          <w:rPr/>
          <w:t>PLMN</w:t>
        </w:r>
      </w:ins>
      <w:ins w:id="121" w:author="QC_14" w:date="2020-05-18T11:48:00Z">
        <w:del w:id="122" w:author="QC_18" w:date="2020-05-28T17:09:00Z">
          <w:r>
            <w:rPr/>
            <w:delText>;</w:delText>
          </w:r>
        </w:del>
      </w:ins>
      <w:ins w:id="123" w:author="QC_18" w:date="2020-05-28T17:09:00Z">
        <w:r>
          <w:rPr/>
          <w:t>.</w:t>
        </w:r>
      </w:ins>
    </w:p>
    <w:p>
      <w:pPr>
        <w:pStyle w:val="B1"/>
        <w:rPr>
          <w:ins w:id="135" w:author="QC_15" w:date="2020-05-20T15:11:00Z"/>
        </w:rPr>
      </w:pPr>
      <w:ins w:id="125" w:author="QC_15" w:date="2020-05-20T15:11:00Z">
        <w:r>
          <w:rPr/>
          <w:t>-</w:t>
          <w:tab/>
          <w:t>If the UE has not been able to select a network based on the above and the UE is configured with a Home SP-controlled prioritized list of preferred SNPNs, Roaming Groups (and optionally PLMNs if Home SP</w:t>
        </w:r>
      </w:ins>
      <w:ins w:id="126" w:author="chc" w:date="2020-05-28T15:29:00Z">
        <w:r>
          <w:rPr/>
          <w:t xml:space="preserve"> </w:t>
        </w:r>
      </w:ins>
      <w:ins w:id="127" w:author="QC_18" w:date="2020-05-28T17:20:00Z">
        <w:r>
          <w:rPr/>
          <w:t xml:space="preserve">ID </w:t>
        </w:r>
      </w:ins>
      <w:ins w:id="128" w:author="QC_15" w:date="2020-05-20T15:11:00Z">
        <w:r>
          <w:rPr/>
          <w:t>=</w:t>
        </w:r>
      </w:ins>
      <w:ins w:id="129" w:author="chc" w:date="2020-05-28T15:29:00Z">
        <w:r>
          <w:rPr/>
          <w:t xml:space="preserve"> </w:t>
        </w:r>
      </w:ins>
      <w:ins w:id="130" w:author="QC_15" w:date="2020-05-20T15:11:00Z">
        <w:r>
          <w:rPr/>
          <w:t>PLMN</w:t>
        </w:r>
      </w:ins>
      <w:ins w:id="131" w:author="chc" w:date="2020-05-28T15:29:00Z">
        <w:r>
          <w:rPr/>
          <w:t xml:space="preserve"> ID</w:t>
        </w:r>
      </w:ins>
      <w:ins w:id="132" w:author="QC_15" w:date="2020-05-20T15:11:00Z">
        <w:r>
          <w:rPr/>
          <w:t xml:space="preserve">) then the UE evaluates the list in priority order </w:t>
        </w:r>
      </w:ins>
      <w:ins w:id="133" w:author="QC_18" w:date="2020-05-28T17:06:00Z">
        <w:r>
          <w:rPr/>
          <w:t>as follows</w:t>
        </w:r>
      </w:ins>
      <w:ins w:id="134" w:author="QC_18" w:date="2020-05-28T17:17:00Z">
        <w:r>
          <w:rPr/>
          <w:t>:</w:t>
        </w:r>
      </w:ins>
    </w:p>
    <w:p>
      <w:pPr>
        <w:pStyle w:val="B2"/>
        <w:rPr>
          <w:ins w:id="137" w:author="QC_18" w:date="2020-05-28T17:04:00Z"/>
        </w:rPr>
      </w:pPr>
      <w:ins w:id="136" w:author="QC_18" w:date="2020-05-28T17:04:00Z">
        <w:r>
          <w:rPr/>
          <w:t>-</w:t>
          <w:tab/>
          <w:t>if a PLMN ID and NID in the list matches the PLMN ID and NID of an available SNPN, then the UE selects that SNPN;</w:t>
        </w:r>
      </w:ins>
    </w:p>
    <w:p>
      <w:pPr>
        <w:pStyle w:val="B2"/>
        <w:rPr>
          <w:ins w:id="139" w:author="QC_18" w:date="2020-05-28T17:04:00Z"/>
        </w:rPr>
      </w:pPr>
      <w:ins w:id="138" w:author="QC_18" w:date="2020-05-28T17:04:00Z">
        <w:r>
          <w:rPr/>
          <w:t>-</w:t>
          <w:tab/>
          <w:t>if a PLMN ID in the list matches the PLMN ID of an available PLMN, then the UE selects that PLMN;</w:t>
        </w:r>
      </w:ins>
    </w:p>
    <w:p>
      <w:pPr>
        <w:pStyle w:val="B2"/>
        <w:rPr>
          <w:ins w:id="141" w:author="QC_18" w:date="2020-05-28T17:04:00Z"/>
        </w:rPr>
      </w:pPr>
      <w:ins w:id="140" w:author="QC_18" w:date="2020-05-28T17:04:00Z">
        <w:r>
          <w:rPr/>
          <w:t>-</w:t>
          <w:tab/>
          <w:t>if a Roaming Group ID in the list matches a Roaming Group ID broadcast by an available SNPN, then the UE selects that SNPN.</w:t>
        </w:r>
      </w:ins>
    </w:p>
    <w:p>
      <w:pPr>
        <w:pStyle w:val="NO"/>
        <w:rPr>
          <w:ins w:id="143" w:author="QC_18" w:date="2020-05-28T17:07:00Z"/>
        </w:rPr>
      </w:pPr>
      <w:ins w:id="142" w:author="QC_18" w:date="2020-05-28T17:07:00Z">
        <w:r>
          <w:rPr/>
          <w:t>NOTE 1:</w:t>
          <w:tab/>
          <w:t>Which SNPN to select if multiple SNPNs support access using the same Roaming Group ID is up to UE implementation.</w:t>
        </w:r>
      </w:ins>
    </w:p>
    <w:p>
      <w:pPr>
        <w:pStyle w:val="B1"/>
        <w:rPr>
          <w:del w:id="149" w:author="QC_14" w:date="2020-05-18T12:21:00Z"/>
        </w:rPr>
      </w:pPr>
      <w:ins w:id="144" w:author="QC_14" w:date="2020-05-18T12:02:00Z">
        <w:r>
          <w:rPr/>
          <w:t>-</w:t>
          <w:tab/>
        </w:r>
      </w:ins>
      <w:ins w:id="145" w:author="QC_14" w:date="2020-05-18T12:13:00Z">
        <w:r>
          <w:rPr/>
          <w:t xml:space="preserve">If the UE has not been able to select a network </w:t>
        </w:r>
      </w:ins>
      <w:ins w:id="146" w:author="QC_14" w:date="2020-05-18T12:17:00Z">
        <w:r>
          <w:rPr/>
          <w:t>based on the above</w:t>
        </w:r>
      </w:ins>
      <w:ins w:id="147" w:author="QC_14" w:date="2020-05-18T12:21:00Z">
        <w:r>
          <w:rPr/>
          <w:t xml:space="preserve"> but if </w:t>
        </w:r>
      </w:ins>
      <w:del w:id="148" w:author="QC_14" w:date="2020-05-18T12:21:00Z">
        <w:r>
          <w:rPr/>
          <w:delText>-</w:delText>
          <w:tab/>
          <w:delText>For SNPNs indicating support for access using Home SP credentials the UE retrieves the list of supported Home SP IDs and list of supported Roaming Group IDs from the SNPN's SIB.</w:delText>
        </w:r>
      </w:del>
    </w:p>
    <w:p>
      <w:pPr>
        <w:pStyle w:val="B1"/>
        <w:rPr>
          <w:del w:id="151" w:author="QC_14" w:date="2020-05-18T12:21:00Z"/>
        </w:rPr>
      </w:pPr>
      <w:del w:id="150" w:author="QC_14" w:date="2020-05-18T12:21:00Z">
        <w:r>
          <w:rPr/>
          <w:delText>-</w:delText>
          <w:tab/>
          <w:delText>Based on the acquired information, the UE selects a V-SNPN as follows:</w:delText>
        </w:r>
      </w:del>
    </w:p>
    <w:p>
      <w:pPr>
        <w:pStyle w:val="B1"/>
        <w:rPr/>
      </w:pPr>
      <w:del w:id="152" w:author="QC_14" w:date="2020-05-18T12:21:00Z">
        <w:r>
          <w:rPr/>
          <w:delText>-</w:delText>
          <w:tab/>
          <w:delText>I</w:delText>
        </w:r>
      </w:del>
      <w:del w:id="153" w:author="QC_14" w:date="2020-05-18T12:24:00Z">
        <w:r>
          <w:rPr/>
          <w:delText xml:space="preserve">f </w:delText>
        </w:r>
      </w:del>
      <w:r>
        <w:rPr/>
        <w:t xml:space="preserve">an available </w:t>
      </w:r>
      <w:del w:id="154" w:author="QC_14" w:date="2020-05-18T12:55:00Z">
        <w:r>
          <w:rPr/>
          <w:delText>V-</w:delText>
        </w:r>
      </w:del>
      <w:r>
        <w:rPr/>
        <w:t xml:space="preserve">SNPN </w:t>
      </w:r>
      <w:ins w:id="155" w:author="QC_14" w:date="2020-05-18T12:29:00Z">
        <w:r>
          <w:rPr/>
          <w:t xml:space="preserve">broadcasts </w:t>
        </w:r>
      </w:ins>
      <w:del w:id="156" w:author="QC_14" w:date="2020-05-18T12:29:00Z">
        <w:r>
          <w:rPr/>
          <w:delText xml:space="preserve">supports </w:delText>
        </w:r>
      </w:del>
      <w:r>
        <w:rPr/>
        <w:t xml:space="preserve">a </w:t>
      </w:r>
      <w:ins w:id="157" w:author="QC_14" w:date="2020-05-18T12:29:00Z">
        <w:r>
          <w:rPr/>
          <w:t xml:space="preserve">supported </w:t>
        </w:r>
      </w:ins>
      <w:r>
        <w:rPr/>
        <w:t>Home SP ID that matches the UE's Home SP subscription then the UE selects that SNPN.</w:t>
      </w:r>
    </w:p>
    <w:p>
      <w:pPr>
        <w:pStyle w:val="B2"/>
        <w:rPr>
          <w:del w:id="159" w:author="QC_14" w:date="2020-05-18T12:29:00Z"/>
        </w:rPr>
      </w:pPr>
      <w:del w:id="158" w:author="QC_14" w:date="2020-05-18T12:29:00Z">
        <w:r>
          <w:rPr/>
          <w:delText>-</w:delText>
          <w:tab/>
          <w:delText>If an available V-SNPN supports a Roaming Group (identified by Roaming Group ID) that is contained in the UE's list of supported Roaming Groups, then the UE selects that SNPN. If multiple Roaming Groups are supported by different SNPNs, then the UE selects the SNPN supporting the Roaming Group with the highest priority as per the list of supported Roaming Group.</w:delText>
        </w:r>
      </w:del>
    </w:p>
    <w:p>
      <w:pPr>
        <w:pStyle w:val="B2"/>
        <w:rPr/>
      </w:pPr>
      <w:r>
        <w:rPr/>
        <w:t>NOTE </w:t>
      </w:r>
      <w:del w:id="160" w:author="QC_14" w:date="2020-05-18T12:42:00Z">
        <w:r>
          <w:rPr/>
          <w:delText>1</w:delText>
        </w:r>
      </w:del>
      <w:ins w:id="161" w:author="QC_14" w:date="2020-05-18T12:42:00Z">
        <w:r>
          <w:rPr/>
          <w:t>2</w:t>
        </w:r>
      </w:ins>
      <w:r>
        <w:rPr/>
        <w:t>:</w:t>
        <w:tab/>
      </w:r>
      <w:ins w:id="162" w:author="QC_14" w:date="2020-05-18T12:59:00Z">
        <w:r>
          <w:rPr/>
          <w:t xml:space="preserve">Which SNPN to select if multiple SNPNs broadcast the UE's Home SP ID </w:t>
        </w:r>
      </w:ins>
      <w:del w:id="163" w:author="QC_14" w:date="2020-05-18T13:00:00Z">
        <w:r>
          <w:rPr/>
          <w:delText xml:space="preserve">Selection in case multiple SNPNs support access using the UE's Home SP credentials </w:delText>
        </w:r>
      </w:del>
      <w:del w:id="164" w:author="QC_14" w:date="2020-05-18T12:42:00Z">
        <w:r>
          <w:rPr/>
          <w:delText xml:space="preserve">or in case the UE has multiple Home SP credentials </w:delText>
        </w:r>
      </w:del>
      <w:del w:id="165" w:author="QC_8" w:date="2020-03-26T12:40:00Z">
        <w:r>
          <w:rPr/>
          <w:delText xml:space="preserve">and multiple of those are supported by the available SNPNs </w:delText>
        </w:r>
      </w:del>
      <w:r>
        <w:rPr/>
        <w:t>is up to UE implementation.</w:t>
      </w:r>
    </w:p>
    <w:p>
      <w:pPr>
        <w:pStyle w:val="B1"/>
        <w:rPr>
          <w:ins w:id="168" w:author="QC_14" w:date="2020-05-18T12:48:00Z"/>
        </w:rPr>
      </w:pPr>
      <w:ins w:id="166" w:author="QC_14" w:date="2020-05-18T12:34:00Z">
        <w:r>
          <w:rPr/>
          <w:t>-</w:t>
          <w:tab/>
          <w:t>If the UE has not been able to select a network based on the above</w:t>
        </w:r>
      </w:ins>
      <w:ins w:id="167" w:author="QC_14" w:date="2020-05-18T12:48:00Z">
        <w:r>
          <w:rPr/>
          <w:t>:</w:t>
        </w:r>
      </w:ins>
    </w:p>
    <w:p>
      <w:pPr>
        <w:pStyle w:val="B2"/>
        <w:rPr>
          <w:ins w:id="174" w:author="QC_14" w:date="2020-05-18T12:44:00Z"/>
        </w:rPr>
      </w:pPr>
      <w:ins w:id="169" w:author="QC_14" w:date="2020-05-18T12:48:00Z">
        <w:r>
          <w:rPr/>
          <w:t>-</w:t>
          <w:tab/>
          <w:t xml:space="preserve">If </w:t>
        </w:r>
      </w:ins>
      <w:ins w:id="170" w:author="QC_14" w:date="2020-05-18T12:43:00Z">
        <w:r>
          <w:rPr/>
          <w:t xml:space="preserve">Home SP=SNPN then the UE selects </w:t>
        </w:r>
      </w:ins>
      <w:ins w:id="171" w:author="QC_14" w:date="2020-05-18T13:01:00Z">
        <w:r>
          <w:rPr/>
          <w:t xml:space="preserve">any </w:t>
        </w:r>
      </w:ins>
      <w:ins w:id="172" w:author="QC_14" w:date="2020-05-18T12:44:00Z">
        <w:r>
          <w:rPr/>
          <w:t>of the available SNPNs</w:t>
        </w:r>
      </w:ins>
      <w:ins w:id="173" w:author="QC_14" w:date="2020-05-18T12:44:00Z">
        <w:r>
          <w:rPr>
            <w:lang w:eastAsia="ko-KR"/>
          </w:rPr>
          <w:t>.</w:t>
        </w:r>
      </w:ins>
    </w:p>
    <w:p>
      <w:pPr>
        <w:pStyle w:val="B2"/>
        <w:rPr>
          <w:ins w:id="178" w:author="QC_14" w:date="2020-05-18T12:51:00Z"/>
        </w:rPr>
      </w:pPr>
      <w:ins w:id="175" w:author="QC_14" w:date="2020-05-18T12:44:00Z">
        <w:r>
          <w:rPr/>
          <w:t>-</w:t>
          <w:tab/>
        </w:r>
      </w:ins>
      <w:ins w:id="176" w:author="QC_14" w:date="2020-05-18T12:49:00Z">
        <w:r>
          <w:rPr/>
          <w:t xml:space="preserve">If Home SP=PLMN and if the UE has been configured with </w:t>
        </w:r>
      </w:ins>
      <w:ins w:id="177" w:author="QC_14" w:date="2020-05-18T12:51:00Z">
        <w:r>
          <w:rPr/>
          <w:t>a Visited Network Type Preference, then the UE selects a network as follows:</w:t>
        </w:r>
      </w:ins>
    </w:p>
    <w:p>
      <w:pPr>
        <w:pStyle w:val="B3"/>
        <w:rPr>
          <w:ins w:id="188" w:author="QC_14" w:date="2020-05-18T12:51:00Z"/>
        </w:rPr>
      </w:pPr>
      <w:ins w:id="179" w:author="QC_14" w:date="2020-05-18T12:51:00Z">
        <w:r>
          <w:rPr/>
          <w:t>-</w:t>
          <w:tab/>
        </w:r>
      </w:ins>
      <w:ins w:id="180" w:author="QC_14" w:date="2020-05-18T12:51:00Z">
        <w:r>
          <w:rPr>
            <w:lang w:val="en-US"/>
          </w:rPr>
          <w:t xml:space="preserve">If the Visited Network Type Preference indicates </w:t>
        </w:r>
      </w:ins>
      <w:ins w:id="181" w:author="QC_18" w:date="2020-05-28T20:59:00Z">
        <w:r>
          <w:rPr>
            <w:lang w:val="en-US"/>
          </w:rPr>
          <w:t>"</w:t>
        </w:r>
      </w:ins>
      <w:ins w:id="182" w:author="QC_14" w:date="2020-05-18T12:52:00Z">
        <w:r>
          <w:rPr>
            <w:lang w:val="en-US"/>
          </w:rPr>
          <w:t>PLMN only</w:t>
        </w:r>
      </w:ins>
      <w:ins w:id="183" w:author="QC_18" w:date="2020-05-28T20:59:00Z">
        <w:r>
          <w:rPr>
            <w:lang w:val="en-US"/>
          </w:rPr>
          <w:t>"</w:t>
        </w:r>
      </w:ins>
      <w:ins w:id="184" w:author="QC_14" w:date="2020-05-18T12:52:00Z">
        <w:r>
          <w:rPr>
            <w:lang w:val="en-US"/>
          </w:rPr>
          <w:t xml:space="preserve"> then the UE tries to select </w:t>
        </w:r>
      </w:ins>
      <w:ins w:id="185" w:author="QC_14" w:date="2020-05-18T13:01:00Z">
        <w:r>
          <w:rPr>
            <w:lang w:val="en-US"/>
          </w:rPr>
          <w:t>any</w:t>
        </w:r>
      </w:ins>
      <w:ins w:id="186" w:author="QC_14" w:date="2020-05-18T12:52:00Z">
        <w:r>
          <w:rPr>
            <w:lang w:val="en-US"/>
          </w:rPr>
          <w:t xml:space="preserve"> of the available PLMNs</w:t>
        </w:r>
      </w:ins>
      <w:ins w:id="187" w:author="QC_14" w:date="2020-05-18T14:41:00Z">
        <w:r>
          <w:rPr>
            <w:lang w:val="en-US"/>
          </w:rPr>
          <w:t xml:space="preserve"> and ignores available SNPNs.</w:t>
        </w:r>
      </w:ins>
    </w:p>
    <w:p>
      <w:pPr>
        <w:pStyle w:val="B3"/>
        <w:rPr>
          <w:ins w:id="197" w:author="QC_14" w:date="2020-05-18T12:53:00Z"/>
        </w:rPr>
      </w:pPr>
      <w:ins w:id="189" w:author="QC_14" w:date="2020-05-18T12:53:00Z">
        <w:r>
          <w:rPr/>
          <w:t>-</w:t>
          <w:tab/>
        </w:r>
      </w:ins>
      <w:ins w:id="190" w:author="QC_14" w:date="2020-05-18T12:53:00Z">
        <w:r>
          <w:rPr>
            <w:lang w:val="en-US"/>
          </w:rPr>
          <w:t xml:space="preserve">If the Visited Network Type Preference indicates </w:t>
        </w:r>
      </w:ins>
      <w:ins w:id="191" w:author="QC_18" w:date="2020-05-28T20:59:00Z">
        <w:r>
          <w:rPr>
            <w:lang w:val="en-US"/>
          </w:rPr>
          <w:t>"</w:t>
        </w:r>
      </w:ins>
      <w:ins w:id="192" w:author="QC_14" w:date="2020-05-18T12:53:00Z">
        <w:r>
          <w:rPr>
            <w:lang w:val="en-US"/>
          </w:rPr>
          <w:t>PLMN preferred</w:t>
        </w:r>
      </w:ins>
      <w:ins w:id="193" w:author="QC_18" w:date="2020-05-28T20:59:00Z">
        <w:r>
          <w:rPr>
            <w:lang w:val="en-US"/>
          </w:rPr>
          <w:t>"</w:t>
        </w:r>
      </w:ins>
      <w:ins w:id="194" w:author="QC_14" w:date="2020-05-18T12:53:00Z">
        <w:r>
          <w:rPr>
            <w:lang w:val="en-US"/>
          </w:rPr>
          <w:t xml:space="preserve"> then the UE tries to first select any of the available PLMNs before trying to select any </w:t>
        </w:r>
      </w:ins>
      <w:ins w:id="195" w:author="QC_14" w:date="2020-05-18T12:53:00Z">
        <w:r>
          <w:rPr/>
          <w:t>of the available SNPNs</w:t>
        </w:r>
      </w:ins>
      <w:ins w:id="196" w:author="QC_14" w:date="2020-05-18T12:53:00Z">
        <w:r>
          <w:rPr>
            <w:lang w:eastAsia="ko-KR"/>
          </w:rPr>
          <w:t>.</w:t>
        </w:r>
      </w:ins>
    </w:p>
    <w:p>
      <w:pPr>
        <w:pStyle w:val="B3"/>
        <w:rPr>
          <w:ins w:id="208" w:author="QC_14" w:date="2020-05-18T12:54:00Z"/>
        </w:rPr>
      </w:pPr>
      <w:ins w:id="198" w:author="QC_14" w:date="2020-05-18T12:53:00Z">
        <w:r>
          <w:rPr/>
          <w:t>-</w:t>
          <w:tab/>
        </w:r>
      </w:ins>
      <w:ins w:id="199" w:author="QC_14" w:date="2020-05-18T12:53:00Z">
        <w:r>
          <w:rPr>
            <w:lang w:val="en-US"/>
          </w:rPr>
          <w:t xml:space="preserve">If the Visited Network Type Preference indicates </w:t>
        </w:r>
      </w:ins>
      <w:ins w:id="200" w:author="QC_18" w:date="2020-05-28T20:59:00Z">
        <w:r>
          <w:rPr>
            <w:lang w:val="en-US"/>
          </w:rPr>
          <w:t>"</w:t>
        </w:r>
      </w:ins>
      <w:ins w:id="201" w:author="QC_14" w:date="2020-05-18T12:54:00Z">
        <w:r>
          <w:rPr>
            <w:lang w:val="en-US"/>
          </w:rPr>
          <w:t>SNPN only</w:t>
        </w:r>
      </w:ins>
      <w:ins w:id="202" w:author="QC_18" w:date="2020-05-28T20:59:00Z">
        <w:r>
          <w:rPr>
            <w:lang w:val="en-US"/>
          </w:rPr>
          <w:t>"</w:t>
        </w:r>
      </w:ins>
      <w:ins w:id="203" w:author="QC_14" w:date="2020-05-18T12:54:00Z">
        <w:r>
          <w:rPr>
            <w:lang w:val="en-US"/>
          </w:rPr>
          <w:t xml:space="preserve"> then the UE tries to select any of the available SNPNs</w:t>
        </w:r>
      </w:ins>
      <w:ins w:id="204" w:author="QC_14" w:date="2020-05-18T14:41:00Z">
        <w:r>
          <w:rPr>
            <w:lang w:val="en-US"/>
          </w:rPr>
          <w:t xml:space="preserve"> and ignores </w:t>
        </w:r>
      </w:ins>
      <w:ins w:id="205" w:author="chc" w:date="2020-05-28T15:33:00Z">
        <w:r>
          <w:rPr>
            <w:lang w:val="en-US"/>
          </w:rPr>
          <w:t xml:space="preserve">the </w:t>
        </w:r>
      </w:ins>
      <w:ins w:id="206" w:author="QC_14" w:date="2020-05-18T14:41:00Z">
        <w:r>
          <w:rPr>
            <w:lang w:val="en-US"/>
          </w:rPr>
          <w:t>PLMNs</w:t>
        </w:r>
      </w:ins>
      <w:ins w:id="207" w:author="QC_14" w:date="2020-05-18T12:54:00Z">
        <w:r>
          <w:rPr>
            <w:lang w:val="en-US"/>
          </w:rPr>
          <w:t>.</w:t>
        </w:r>
      </w:ins>
    </w:p>
    <w:p>
      <w:pPr>
        <w:pStyle w:val="B3"/>
        <w:rPr>
          <w:ins w:id="217" w:author="QC_14" w:date="2020-05-18T12:55:00Z"/>
        </w:rPr>
      </w:pPr>
      <w:ins w:id="209" w:author="QC_14" w:date="2020-05-18T12:54:00Z">
        <w:r>
          <w:rPr/>
          <w:t>-</w:t>
          <w:tab/>
        </w:r>
      </w:ins>
      <w:ins w:id="210" w:author="QC_14" w:date="2020-05-18T12:54:00Z">
        <w:r>
          <w:rPr>
            <w:lang w:val="en-US"/>
          </w:rPr>
          <w:t xml:space="preserve">If the Visited Network Type Preference indicates </w:t>
        </w:r>
      </w:ins>
      <w:ins w:id="211" w:author="QC_18" w:date="2020-05-28T20:59:00Z">
        <w:r>
          <w:rPr>
            <w:lang w:val="en-US"/>
          </w:rPr>
          <w:t>"</w:t>
        </w:r>
      </w:ins>
      <w:ins w:id="212" w:author="QC_14" w:date="2020-05-18T12:55:00Z">
        <w:r>
          <w:rPr>
            <w:lang w:val="en-US"/>
          </w:rPr>
          <w:t>SNPN preferred</w:t>
        </w:r>
      </w:ins>
      <w:ins w:id="213" w:author="QC_18" w:date="2020-05-28T21:00:00Z">
        <w:r>
          <w:rPr>
            <w:lang w:val="en-US"/>
          </w:rPr>
          <w:t>"</w:t>
        </w:r>
      </w:ins>
      <w:ins w:id="214" w:author="QC_14" w:date="2020-05-18T12:55:00Z">
        <w:r>
          <w:rPr>
            <w:lang w:val="en-US"/>
          </w:rPr>
          <w:t xml:space="preserve"> then the UE tries to first select any of the available SNPNs before trying to select any </w:t>
        </w:r>
      </w:ins>
      <w:ins w:id="215" w:author="QC_14" w:date="2020-05-18T12:55:00Z">
        <w:r>
          <w:rPr/>
          <w:t>of the available PLMNs</w:t>
        </w:r>
      </w:ins>
      <w:ins w:id="216" w:author="QC_14" w:date="2020-05-18T12:55:00Z">
        <w:r>
          <w:rPr>
            <w:lang w:eastAsia="ko-KR"/>
          </w:rPr>
          <w:t>.</w:t>
        </w:r>
      </w:ins>
    </w:p>
    <w:p>
      <w:pPr>
        <w:pStyle w:val="B2"/>
        <w:rPr>
          <w:ins w:id="220" w:author="QC_14" w:date="2020-05-18T12:57:00Z"/>
        </w:rPr>
      </w:pPr>
      <w:ins w:id="218" w:author="QC_14" w:date="2020-05-18T12:57:00Z">
        <w:r>
          <w:rPr/>
          <w:t>-</w:t>
          <w:tab/>
          <w:t xml:space="preserve">If Home SP=PLMN and if the UE has not been configured with a Visited Network Type Preference, </w:t>
        </w:r>
      </w:ins>
      <w:ins w:id="219" w:author="QC_14" w:date="2020-05-18T12:57:00Z">
        <w:r>
          <w:rPr>
            <w:lang w:val="en-US"/>
          </w:rPr>
          <w:t>then the UE tries to select any of the available PLMNs.</w:t>
        </w:r>
      </w:ins>
    </w:p>
    <w:p>
      <w:pPr>
        <w:pStyle w:val="B1"/>
        <w:rPr>
          <w:del w:id="225" w:author="QC_14" w:date="2020-05-18T12:58:00Z"/>
        </w:rPr>
      </w:pPr>
      <w:del w:id="221" w:author="QC_14" w:date="2020-05-18T12:58:00Z">
        <w:r>
          <w:rPr/>
          <w:delText>-</w:delText>
          <w:tab/>
          <w:delText xml:space="preserve">If none of the UE's Home SPs are explicitly supported, nor any of the Roaming Group IDs in the UE's list of </w:delText>
        </w:r>
      </w:del>
      <w:ins w:id="222" w:author="QC_8" w:date="2020-03-27T15:12:00Z">
        <w:del w:id="223" w:author="QC_14" w:date="2020-05-18T12:58:00Z">
          <w:r>
            <w:rPr/>
            <w:tab/>
          </w:r>
        </w:del>
      </w:ins>
      <w:del w:id="224" w:author="QC_14" w:date="2020-05-18T12:58:00Z">
        <w:r>
          <w:rPr/>
          <w:delText>supported Roaming Groups are supported by any of the available V-SNPNs then the UE selects one of the V-SNPNs, which indicates support for access using Home SP credentials but which does not provide any Home SP ID information (i.e. for which it is unknown prior to registration which Home SPs are supported).</w:delText>
        </w:r>
      </w:del>
    </w:p>
    <w:p>
      <w:pPr>
        <w:pStyle w:val="B1"/>
        <w:rPr>
          <w:ins w:id="232" w:author="QC_8" w:date="2020-03-26T18:35:00Z"/>
        </w:rPr>
      </w:pPr>
      <w:r>
        <w:rPr/>
        <w:t>Once the UE has selected a</w:t>
      </w:r>
      <w:ins w:id="226" w:author="QC_15" w:date="2020-05-20T15:34:00Z">
        <w:r>
          <w:rPr/>
          <w:t>n</w:t>
        </w:r>
      </w:ins>
      <w:r>
        <w:rPr/>
        <w:t xml:space="preserve"> </w:t>
      </w:r>
      <w:del w:id="227" w:author="QC_15" w:date="2020-05-20T15:34:00Z">
        <w:r>
          <w:rPr/>
          <w:delText>V-</w:delText>
        </w:r>
      </w:del>
      <w:r>
        <w:rPr/>
        <w:t>SNPN</w:t>
      </w:r>
      <w:ins w:id="228" w:author="QC_15" w:date="2020-05-20T15:34:00Z">
        <w:r>
          <w:rPr/>
          <w:t xml:space="preserve"> or PLMN according to the procedure above</w:t>
        </w:r>
      </w:ins>
      <w:del w:id="229" w:author="QC_8" w:date="2020-03-26T12:38:00Z">
        <w:r>
          <w:rPr/>
          <w:delText xml:space="preserve"> and a Home SP-subscription to use</w:delText>
        </w:r>
      </w:del>
      <w:r>
        <w:rPr/>
        <w:t xml:space="preserve">, the UE performs the Registration procedure (TS 23.502 [6], clause 4.2.2.2.2). The UE provides </w:t>
      </w:r>
      <w:del w:id="230" w:author="QC_15" w:date="2020-05-20T15:34:00Z">
        <w:r>
          <w:rPr/>
          <w:delText xml:space="preserve">to the V-SNPN </w:delText>
        </w:r>
      </w:del>
      <w:r>
        <w:rPr/>
        <w:t>the SUCI of the Home SP subscription</w:t>
      </w:r>
      <w:del w:id="231" w:author="QC_8" w:date="2020-03-26T12:38:00Z">
        <w:r>
          <w:rPr/>
          <w:delText xml:space="preserve"> selected as described above</w:delText>
        </w:r>
      </w:del>
      <w:r>
        <w:rPr/>
        <w:t>. The UE is authenticated by the Home SP.</w:t>
      </w:r>
    </w:p>
    <w:p>
      <w:pPr>
        <w:pStyle w:val="Heading4"/>
        <w:ind w:left="1418" w:hanging="1418"/>
        <w:rPr>
          <w:ins w:id="234" w:author="QC_15" w:date="2020-05-20T15:24:00Z"/>
        </w:rPr>
      </w:pPr>
      <w:ins w:id="233" w:author="QC_15" w:date="2020-05-20T15:22:00Z">
        <w:r>
          <w:rPr/>
          <w:t>6.2.3.2</w:t>
          <w:tab/>
          <w:t>Manual V-SNPN selection and registration procedure</w:t>
        </w:r>
      </w:ins>
    </w:p>
    <w:p>
      <w:pPr>
        <w:pStyle w:val="Normal"/>
        <w:rPr>
          <w:ins w:id="238" w:author="QC_15" w:date="2020-05-20T15:27:00Z"/>
        </w:rPr>
      </w:pPr>
      <w:ins w:id="235" w:author="QC_15" w:date="2020-05-20T15:24:00Z">
        <w:r>
          <w:rPr/>
          <w:t>For manual selection</w:t>
        </w:r>
      </w:ins>
      <w:ins w:id="236" w:author="QC_15" w:date="2020-05-20T15:26:00Z">
        <w:r>
          <w:rPr/>
          <w:t xml:space="preserve"> the UE shall present the following SNPNs for selection</w:t>
        </w:r>
      </w:ins>
      <w:ins w:id="237" w:author="QC_15" w:date="2020-05-20T15:33:00Z">
        <w:r>
          <w:rPr/>
          <w:t>:</w:t>
        </w:r>
      </w:ins>
    </w:p>
    <w:p>
      <w:pPr>
        <w:pStyle w:val="B1"/>
        <w:rPr>
          <w:ins w:id="242" w:author="QC_15" w:date="2020-05-20T15:28:00Z"/>
        </w:rPr>
      </w:pPr>
      <w:ins w:id="239" w:author="QC_15" w:date="2020-05-20T15:27:00Z">
        <w:r>
          <w:rPr/>
          <w:t>-</w:t>
          <w:tab/>
        </w:r>
      </w:ins>
      <w:ins w:id="240" w:author="QC_15" w:date="2020-05-20T15:32:00Z">
        <w:r>
          <w:rPr/>
          <w:t>A</w:t>
        </w:r>
      </w:ins>
      <w:ins w:id="241" w:author="QC_15" w:date="2020-05-20T15:28:00Z">
        <w:r>
          <w:rPr/>
          <w:t>vailable SNPNs that broadcast the indication that access using Home SP credentials is supported</w:t>
        </w:r>
      </w:ins>
    </w:p>
    <w:p>
      <w:pPr>
        <w:pStyle w:val="B1"/>
        <w:rPr>
          <w:ins w:id="247" w:author="QC_15" w:date="2020-05-20T15:32:00Z"/>
        </w:rPr>
      </w:pPr>
      <w:ins w:id="243" w:author="QC_15" w:date="2020-05-20T15:28:00Z">
        <w:r>
          <w:rPr/>
          <w:t>-</w:t>
          <w:tab/>
          <w:t>If Home SP=</w:t>
        </w:r>
      </w:ins>
      <w:ins w:id="244" w:author="QC_15" w:date="2020-05-20T15:32:00Z">
        <w:r>
          <w:rPr/>
          <w:t>PLMN</w:t>
        </w:r>
      </w:ins>
      <w:ins w:id="245" w:author="QC_15" w:date="2020-05-20T15:30:00Z">
        <w:r>
          <w:rPr/>
          <w:t xml:space="preserve">, then the UE shall also present the </w:t>
        </w:r>
      </w:ins>
      <w:ins w:id="246" w:author="QC_15" w:date="2020-05-20T15:32:00Z">
        <w:r>
          <w:rPr/>
          <w:t>available PLMNs</w:t>
        </w:r>
      </w:ins>
    </w:p>
    <w:p>
      <w:pPr>
        <w:pStyle w:val="Normal"/>
        <w:rPr>
          <w:ins w:id="253" w:author="QC_15" w:date="2020-05-20T15:34:00Z"/>
        </w:rPr>
      </w:pPr>
      <w:ins w:id="248" w:author="QC_15" w:date="2020-05-20T15:34:00Z">
        <w:r>
          <w:rPr/>
          <w:t xml:space="preserve">Once the </w:t>
        </w:r>
      </w:ins>
      <w:ins w:id="249" w:author="QC_15" w:date="2020-05-20T15:36:00Z">
        <w:r>
          <w:rPr/>
          <w:t>user</w:t>
        </w:r>
      </w:ins>
      <w:ins w:id="250" w:author="QC_15" w:date="2020-05-20T15:34:00Z">
        <w:r>
          <w:rPr/>
          <w:t xml:space="preserve"> has selected an SNPN or PLMN </w:t>
        </w:r>
      </w:ins>
      <w:ins w:id="251" w:author="QC_15" w:date="2020-05-20T15:36:00Z">
        <w:r>
          <w:rPr/>
          <w:t>from the available networks</w:t>
        </w:r>
      </w:ins>
      <w:ins w:id="252" w:author="QC_15" w:date="2020-05-20T15:34:00Z">
        <w:r>
          <w:rPr/>
          <w:t>, the UE performs the Registration procedure (TS 23.502 [6], clause 4.2.2.2.2). The UE provides the SUCI of the Home SP subscription. The UE is authenticated by the Home SP.</w:t>
        </w:r>
      </w:ins>
    </w:p>
    <w:p>
      <w:pPr>
        <w:pStyle w:val="NO"/>
        <w:rPr>
          <w:ins w:id="255" w:author="QC_15" w:date="2020-05-20T15:22:00Z"/>
        </w:rPr>
      </w:pPr>
      <w:ins w:id="254" w:author="QC_15" w:date="2020-05-20T15:37:00Z">
        <w:r>
          <w:rPr/>
          <w:t>NOTE 1:</w:t>
          <w:tab/>
          <w:t>Further details are assumed to be defined by CT1.</w:t>
        </w:r>
      </w:ins>
    </w:p>
    <w:p>
      <w:pPr>
        <w:pStyle w:val="Heading4"/>
        <w:ind w:left="1418" w:hanging="1418"/>
        <w:rPr/>
      </w:pPr>
      <w:r>
        <w:rPr/>
        <w:t>6.2.3.3</w:t>
        <w:tab/>
        <w:t>Session continuity support</w:t>
      </w:r>
    </w:p>
    <w:p>
      <w:pPr>
        <w:pStyle w:val="Normal"/>
        <w:rPr/>
      </w:pPr>
      <w:r>
        <w:rPr/>
        <w:t xml:space="preserve">If a UE is registered with a V-SNPN using a Home SP subscription moves to a different V-SNPN that supports </w:t>
      </w:r>
      <w:bookmarkStart w:id="6" w:name="_Hlk29206025"/>
      <w:r>
        <w:rPr/>
        <w:t>access using Home SP credentials for the same Home SP</w:t>
      </w:r>
      <w:bookmarkEnd w:id="6"/>
      <w:r>
        <w:rPr/>
        <w:t xml:space="preserve"> but no N14 interface between source and target V-SNPN, then the UE attempts to transfer PDU sessions to the target V-SNPN using the PDU Session Establishment procedure with Existing PDU Session indication as defined in TS 23.502 [6] clause 4.3.2.2.</w:t>
      </w:r>
    </w:p>
    <w:p>
      <w:pPr>
        <w:pStyle w:val="Normal"/>
        <w:rPr/>
      </w:pPr>
      <w:r>
        <w:rPr/>
        <w:t>If a UE is registered with a V-SNPN using a Home SP subscription (where Home SP = PLMN) moves to a PLMN which does not support the N14 interface between V-SNPN and PLMN, then the UE attempts to transfer PDU sessions to the PLMN using the PDU Session Establishment procedure with Existing PDU Session indication as defined in TS 23.502 [6] clause 4.3.2.2.</w:t>
      </w:r>
    </w:p>
    <w:p>
      <w:pPr>
        <w:pStyle w:val="Normal"/>
        <w:rPr/>
      </w:pPr>
      <w:r>
        <w:rPr/>
        <w:t>If a UE is registered with a PLMN and moves to a V-SNPN that supports access using Home SP credentials for the UE's HPLMN but does not support the N14 interface between V-SNPN and PLMN, then the UE attempts to transfer PDU sessions to the target V-SNPN using the PDU Session Establishment procedure with Existing PDU Session indication as defined in TS 23.502 [6] clause 4.3.2.2.</w:t>
      </w:r>
    </w:p>
    <w:p>
      <w:pPr>
        <w:pStyle w:val="NO"/>
        <w:rPr/>
      </w:pPr>
      <w:r>
        <w:rPr/>
        <w:t>NOTE:</w:t>
        <w:tab/>
        <w:t>Session continuity is only supported for PDU sessions anchored in the Home SP network.</w:t>
      </w:r>
    </w:p>
    <w:p>
      <w:pPr>
        <w:pStyle w:val="EditorsNote"/>
        <w:rPr>
          <w:del w:id="257" w:author="QC_14" w:date="2020-05-18T14:44:00Z"/>
        </w:rPr>
      </w:pPr>
      <w:del w:id="256" w:author="QC_14" w:date="2020-05-18T14:44:00Z">
        <w:r>
          <w:rPr/>
          <w:delText>Editor's note:</w:delText>
          <w:tab/>
          <w:delText>How the UE using a Home SP subscription (where Home SP = PLMN) determines whether to select a V-SNPN or a V-PLMN, i.e. how to determine the relative priority between SNPNs and PLMNs is FFS.</w:delText>
        </w:r>
      </w:del>
    </w:p>
    <w:p>
      <w:pPr>
        <w:pStyle w:val="EditorsNote"/>
        <w:rPr/>
      </w:pPr>
      <w:r>
        <w:rPr/>
        <w:t>6.2.4</w:t>
        <w:tab/>
        <w:t>Impacts on services, entities and interfaces</w:t>
      </w:r>
    </w:p>
    <w:p>
      <w:pPr>
        <w:pStyle w:val="Normal"/>
        <w:rPr/>
      </w:pPr>
      <w:r>
        <w:rPr/>
        <w:t>NG-RAN:</w:t>
      </w:r>
    </w:p>
    <w:p>
      <w:pPr>
        <w:pStyle w:val="B1"/>
        <w:rPr/>
      </w:pPr>
      <w:r>
        <w:rPr/>
        <w:t>-</w:t>
        <w:tab/>
        <w:t>Broadcast of additional information</w:t>
      </w:r>
    </w:p>
    <w:p>
      <w:pPr>
        <w:pStyle w:val="Normal"/>
        <w:rPr/>
      </w:pPr>
      <w:r>
        <w:rPr/>
        <w:t>UE:</w:t>
      </w:r>
    </w:p>
    <w:p>
      <w:pPr>
        <w:pStyle w:val="B1"/>
        <w:rPr/>
      </w:pPr>
      <w:r>
        <w:rPr/>
        <w:t>-</w:t>
        <w:tab/>
        <w:t>Support of additional configuration information (</w:t>
      </w:r>
      <w:ins w:id="258" w:author="QC_18" w:date="2020-05-28T21:03:00Z">
        <w:r>
          <w:rPr/>
          <w:t>user-controlled prioritized list of preferred SNPNs and PLMNs (if Home SP=PLMN); Home</w:t>
        </w:r>
      </w:ins>
      <w:ins w:id="259" w:author="QC_18" w:date="2020-05-28T21:05:00Z">
        <w:r>
          <w:rPr/>
          <w:t xml:space="preserve"> </w:t>
        </w:r>
      </w:ins>
      <w:ins w:id="260" w:author="QC_18" w:date="2020-05-28T21:03:00Z">
        <w:r>
          <w:rPr/>
          <w:t>SP</w:t>
        </w:r>
      </w:ins>
      <w:ins w:id="261" w:author="QC_18" w:date="2020-05-28T21:05:00Z">
        <w:r>
          <w:rPr/>
          <w:t>-</w:t>
        </w:r>
      </w:ins>
      <w:ins w:id="262" w:author="QC_18" w:date="2020-05-28T21:03:00Z">
        <w:r>
          <w:rPr/>
          <w:t>controlled prioritized list of preferred SNPNs, PLMNs (if Home SP=PLMN) and Roaming Groups, Visited Network Type Preference (if Home SP=PLMN</w:t>
        </w:r>
      </w:ins>
      <w:del w:id="263" w:author="QC_18" w:date="2020-05-28T21:04:00Z">
        <w:r>
          <w:rPr/>
          <w:delText>list of allowed Roaming Groups</w:delText>
        </w:r>
      </w:del>
      <w:r>
        <w:rPr/>
        <w:t>)</w:t>
      </w:r>
    </w:p>
    <w:p>
      <w:pPr>
        <w:pStyle w:val="B1"/>
        <w:rPr/>
      </w:pPr>
      <w:r>
        <w:rPr/>
        <w:t>-</w:t>
        <w:tab/>
        <w:t>Reading and processing of additional information from SIB</w:t>
      </w:r>
    </w:p>
    <w:p>
      <w:pPr>
        <w:pStyle w:val="B1"/>
        <w:rPr/>
      </w:pPr>
      <w:r>
        <w:rPr/>
        <w:t>-</w:t>
        <w:tab/>
        <w:t>Support of V-SNPN selection and registration procedure</w:t>
      </w:r>
    </w:p>
    <w:p>
      <w:pPr>
        <w:pStyle w:val="Normal"/>
        <w:rPr/>
      </w:pPr>
      <w:r>
        <w:rPr/>
        <w:t>AMF/UDM:</w:t>
      </w:r>
    </w:p>
    <w:p>
      <w:pPr>
        <w:pStyle w:val="B1"/>
        <w:rPr>
          <w:color w:val="FF0000"/>
        </w:rPr>
      </w:pPr>
      <w:r>
        <w:rPr/>
        <w:t>-</w:t>
        <w:tab/>
        <w:t>Support of additional information for UE Configuration Update procedure</w:t>
      </w:r>
    </w:p>
    <w:p>
      <w:pPr>
        <w:pStyle w:val="Normal"/>
        <w:pBdr>
          <w:top w:val="single" w:sz="4" w:space="1" w:color="000000"/>
          <w:left w:val="single" w:sz="4" w:space="4" w:color="000000"/>
          <w:bottom w:val="single" w:sz="4" w:space="1" w:color="000000"/>
          <w:right w:val="single" w:sz="4" w:space="4" w:color="000000"/>
        </w:pBdr>
        <w:jc w:val="center"/>
        <w:rPr>
          <w:color w:val="FF0000"/>
          <w:sz w:val="40"/>
        </w:rPr>
      </w:pPr>
      <w:r>
        <w:rPr>
          <w:color w:val="FF0000"/>
          <w:sz w:val="40"/>
        </w:rPr>
        <w:t>*** End of changes ***</w:t>
      </w:r>
    </w:p>
    <w:p>
      <w:pPr>
        <w:pStyle w:val="Normal"/>
        <w:spacing w:before="0" w:after="180"/>
        <w:rPr>
          <w:color w:val="FF0000"/>
          <w:sz w:val="40"/>
        </w:rPr>
      </w:pPr>
      <w:r>
        <w:rPr>
          <w:color w:val="FF0000"/>
          <w:sz w:val="40"/>
        </w:rPr>
      </w:r>
    </w:p>
    <w:sectPr>
      <w:headerReference w:type="default" r:id="rId7"/>
      <w:footerReference w:type="default" r:id="rId8"/>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3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uturaA Bk BT;Segoe UI" w:hAnsi="FuturaA Bk BT;Segoe U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EditorsNoteCharChar">
    <w:name w:val="Editor's Note Char Char"/>
    <w:qFormat/>
    <w:rPr>
      <w:color w:val="FF0000"/>
    </w:rPr>
  </w:style>
  <w:style w:type="character" w:styleId="EXChar">
    <w:name w:val="EX Char"/>
    <w:qFormat/>
    <w:rPr/>
  </w:style>
  <w:style w:type="character" w:styleId="TAHCar">
    <w:name w:val="TAH Car"/>
    <w:qFormat/>
    <w:rPr>
      <w:rFonts w:ascii="Arial" w:hAnsi="Arial" w:cs="Arial"/>
      <w:b/>
      <w:color w:val="000000"/>
      <w:sz w:val="18"/>
      <w:lang w:val="en-GB" w:eastAsia="ja-JP"/>
    </w:rPr>
  </w:style>
  <w:style w:type="character" w:styleId="B2Char">
    <w:name w:val="B2 Char"/>
    <w:qFormat/>
    <w:rPr>
      <w:color w:val="000000"/>
      <w:lang w:val="en-GB" w:eastAsia="ja-JP"/>
    </w:rPr>
  </w:style>
  <w:style w:type="character" w:styleId="NOZchn">
    <w:name w:val="NO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na.org/assignments/enterprise-numbers/enterprise-number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8:41:00Z</dcterms:created>
  <dc:creator>Template: M Pope</dc:creator>
  <dc:description/>
  <cp:keywords/>
  <dc:language>en-US</dc:language>
  <cp:lastModifiedBy>QC_18</cp:lastModifiedBy>
  <cp:lastPrinted>2014-09-10T11:04:00Z</cp:lastPrinted>
  <dcterms:modified xsi:type="dcterms:W3CDTF">2020-05-28T19:07: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NewReviewCycle">
    <vt:lpwstr/>
  </property>
</Properties>
</file>