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9E e-meeting are as follows</w:t>
      </w:r>
      <w:r>
        <w:rPr>
          <w:b/>
          <w:sz w:val="24"/>
          <w:highlight w:val="lightGray"/>
        </w:rPr>
        <w:t>:</w:t>
      </w:r>
    </w:p>
    <w:p>
      <w:pPr>
        <w:pStyle w:val="Normal"/>
        <w:rPr/>
      </w:pPr>
      <w:r>
        <w:rPr>
          <w:rFonts w:eastAsia="Batang;바탕" w:cs="Arial"/>
          <w:sz w:val="24"/>
          <w:highlight w:val="lightGray"/>
          <w:lang w:val="en-US" w:eastAsia="en-US"/>
        </w:rPr>
        <w:t>Docs request</w:t>
        <w:tab/>
        <w:tab/>
        <w:tab/>
        <w:t>22 May 2020 (Friday)</w:t>
        <w:tab/>
        <w:tab/>
        <w:t>2400 UTC</w:t>
      </w:r>
    </w:p>
    <w:p>
      <w:pPr>
        <w:pStyle w:val="Normal"/>
        <w:rPr/>
      </w:pPr>
      <w:r>
        <w:rPr>
          <w:rFonts w:eastAsia="Batang;바탕" w:cs="Arial"/>
          <w:sz w:val="24"/>
          <w:highlight w:val="lightGray"/>
          <w:lang w:val="en-US" w:eastAsia="en-US"/>
        </w:rPr>
        <w:t>Docs submission</w:t>
        <w:tab/>
        <w:tab/>
        <w:t>22 May 2020 (Friday)</w:t>
        <w:tab/>
        <w:tab/>
        <w:t>2400 UTC</w:t>
      </w:r>
    </w:p>
    <w:p>
      <w:pPr>
        <w:pStyle w:val="Normal"/>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pPr>
      <w:r>
        <w:rPr>
          <w:rFonts w:eastAsia="Batang;바탕" w:cs="Arial"/>
          <w:sz w:val="24"/>
          <w:highlight w:val="lightGray"/>
          <w:lang w:val="en-US" w:eastAsia="en-US"/>
        </w:rPr>
        <w:t>Start of Phase-1</w:t>
        <w:tab/>
        <w:tab/>
        <w:t>01 June 2020 (Monday)</w:t>
        <w:tab/>
        <w:tab/>
        <w:t>0000 UTC</w:t>
      </w:r>
    </w:p>
    <w:p>
      <w:pPr>
        <w:pStyle w:val="Normal"/>
        <w:rPr/>
      </w:pPr>
      <w:r>
        <w:rPr>
          <w:rFonts w:eastAsia="Batang;바탕" w:cs="Arial"/>
          <w:sz w:val="24"/>
          <w:highlight w:val="lightGray"/>
          <w:lang w:val="en-US" w:eastAsia="en-US"/>
        </w:rPr>
        <w:t>Revisions by</w:t>
        <w:tab/>
        <w:tab/>
        <w:tab/>
        <w:t>03 June 2020 (Wednesday)</w:t>
        <w:tab/>
        <w:t>1600 UTC</w:t>
      </w:r>
    </w:p>
    <w:p>
      <w:pPr>
        <w:pStyle w:val="Normal"/>
        <w:rPr/>
      </w:pPr>
      <w:r>
        <w:rPr>
          <w:rFonts w:eastAsia="Batang;바탕" w:cs="Arial"/>
          <w:sz w:val="24"/>
          <w:highlight w:val="lightGray"/>
          <w:lang w:val="en-US" w:eastAsia="en-US"/>
        </w:rPr>
        <w:t>Final deadline</w:t>
        <w:tab/>
        <w:tab/>
        <w:t>04 June 2020 (Thursday)</w:t>
        <w:tab/>
        <w:tab/>
        <w:t>1600 UTC</w:t>
      </w:r>
    </w:p>
    <w:p>
      <w:pPr>
        <w:pStyle w:val="Normal"/>
        <w:rPr/>
      </w:pPr>
      <w:r>
        <w:rPr>
          <w:rFonts w:eastAsia="Batang;바탕" w:cs="Arial"/>
          <w:sz w:val="24"/>
          <w:highlight w:val="lightGray"/>
          <w:lang w:val="en-US" w:eastAsia="en-US"/>
        </w:rPr>
        <w:t>Close of Phase-1</w:t>
        <w:tab/>
        <w:tab/>
        <w:t>05 June 2020 (Friday)</w:t>
        <w:tab/>
        <w:tab/>
        <w:t>1600 UTC</w:t>
      </w:r>
    </w:p>
    <w:p>
      <w:pPr>
        <w:pStyle w:val="Normal"/>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pPr>
      <w:r>
        <w:rPr>
          <w:rFonts w:eastAsia="Batang;바탕" w:cs="Arial"/>
          <w:sz w:val="24"/>
          <w:highlight w:val="lightGray"/>
          <w:lang w:val="en-US" w:eastAsia="en-US"/>
        </w:rPr>
        <w:t>Start of Phase-2</w:t>
        <w:tab/>
        <w:tab/>
        <w:t>08 June 2020 (Monday)</w:t>
        <w:tab/>
        <w:tab/>
        <w:t>0000 UTC</w:t>
      </w:r>
    </w:p>
    <w:p>
      <w:pPr>
        <w:pStyle w:val="Normal"/>
        <w:rPr/>
      </w:pPr>
      <w:r>
        <w:rPr>
          <w:rFonts w:eastAsia="Batang;바탕" w:cs="Arial"/>
          <w:sz w:val="24"/>
          <w:highlight w:val="lightGray"/>
          <w:lang w:val="en-US" w:eastAsia="en-US"/>
        </w:rPr>
        <w:t>Revisions by</w:t>
        <w:tab/>
        <w:tab/>
        <w:tab/>
        <w:t>10 June 2020 (Wednesday)</w:t>
        <w:tab/>
        <w:t>1600 UTC</w:t>
      </w:r>
    </w:p>
    <w:p>
      <w:pPr>
        <w:pStyle w:val="Normal"/>
        <w:rPr/>
      </w:pPr>
      <w:r>
        <w:rPr>
          <w:rFonts w:eastAsia="Batang;바탕" w:cs="Arial"/>
          <w:sz w:val="24"/>
          <w:highlight w:val="lightGray"/>
          <w:lang w:val="en-US" w:eastAsia="en-US"/>
        </w:rPr>
        <w:t>Final deadline</w:t>
        <w:tab/>
        <w:tab/>
        <w:t>11 June 2020 (Thursday)</w:t>
        <w:tab/>
        <w:tab/>
        <w:t>1600 UTC</w:t>
      </w:r>
    </w:p>
    <w:p>
      <w:pPr>
        <w:pStyle w:val="Normal"/>
        <w:rPr/>
      </w:pPr>
      <w:r>
        <w:rPr>
          <w:rFonts w:eastAsia="Batang;바탕" w:cs="Arial"/>
          <w:sz w:val="24"/>
          <w:highlight w:val="lightGray"/>
          <w:lang w:val="en-US" w:eastAsia="en-US"/>
        </w:rPr>
        <w:t>Close of Phase-2</w:t>
        <w:tab/>
        <w:tab/>
        <w:t>12 June 2020 (Friday)</w:t>
        <w:tab/>
        <w:tab/>
        <w:t>1600 UTC</w:t>
      </w:r>
    </w:p>
    <w:p>
      <w:pPr>
        <w:pStyle w:val="Normal"/>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Puneet_Ph1'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 - Phas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 w:tgtFrame="_blank">
              <w:bookmarkStart w:id="0" w:name="S2-2003511"/>
              <w:r>
                <w:rPr>
                  <w:rStyle w:val="InternetLink"/>
                  <w:rFonts w:cs="Arial"/>
                  <w:b/>
                  <w:bCs/>
                </w:rPr>
                <w:t>S2-2003511</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 WG2 #139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2#138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3512"/>
              <w:r>
                <w:rPr>
                  <w:rStyle w:val="InternetLink"/>
                  <w:b/>
                  <w:bCs/>
                </w:rPr>
                <w:t>S2-200351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uto-Generated Report of SA WG2 meeting #138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7 S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d support of Non-Public Networks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R Cover 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3603"/>
              <w:r>
                <w:rPr>
                  <w:rStyle w:val="InternetLink"/>
                  <w:b/>
                  <w:bCs/>
                </w:rPr>
                <w:t>S2-200360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Report to TSG for information: TR 23.700-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0" w:author="06-02-0956_Puneet Jain" w:date="2020-06-02T09:57:00Z">
              <w:r>
                <w:rPr>
                  <w:rFonts w:cs="Arial"/>
                  <w:szCs w:val="20"/>
                </w:rPr>
                <w:t>Hualin (Huawei) propose to note this paper, because the study is far from 60% and too pre-mature for inform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3604"/>
              <w:r>
                <w:rPr>
                  <w:rStyle w:val="InternetLink"/>
                  <w:b/>
                  <w:bCs/>
                </w:rPr>
                <w:t>S2-2003604</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1, Update solution#3: SNPN access using MOC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 w:author="06-02-0956_Puneet Jain" w:date="2020-06-02T09:57:00Z"/>
              </w:rPr>
            </w:pPr>
            <w:ins w:id="1" w:author="06-02-0956_Puneet Jain" w:date="2020-06-02T09:57:00Z">
              <w:r>
                <w:rPr>
                  <w:rFonts w:cs="Arial"/>
                  <w:szCs w:val="20"/>
                </w:rPr>
                <w:t>Devaki (Nokia) provides r01.</w:t>
              </w:r>
            </w:ins>
          </w:p>
          <w:p>
            <w:pPr>
              <w:pStyle w:val="Normal"/>
              <w:rPr>
                <w:rFonts w:cs="Arial"/>
                <w:szCs w:val="20"/>
                <w:ins w:id="4" w:author="06-02-0956_Puneet Jain" w:date="2020-06-02T09:57:00Z"/>
              </w:rPr>
            </w:pPr>
            <w:ins w:id="3" w:author="06-02-0956_Puneet Jain" w:date="2020-06-02T09:57:00Z">
              <w:r>
                <w:rPr>
                  <w:rFonts w:cs="Arial"/>
                  <w:szCs w:val="20"/>
                </w:rPr>
                <w:t>Saso (Intel) proposes to NOTE this document.</w:t>
              </w:r>
            </w:ins>
          </w:p>
          <w:p>
            <w:pPr>
              <w:pStyle w:val="Normal"/>
              <w:rPr>
                <w:rFonts w:cs="Arial"/>
                <w:szCs w:val="20"/>
                <w:ins w:id="6" w:author="06-02-0956_Puneet Jain" w:date="2020-06-02T09:57:00Z"/>
              </w:rPr>
            </w:pPr>
            <w:ins w:id="5" w:author="06-02-0956_Puneet Jain" w:date="2020-06-02T09:57:00Z">
              <w:r>
                <w:rPr>
                  <w:rFonts w:cs="Arial"/>
                  <w:szCs w:val="20"/>
                </w:rPr>
                <w:t>Qianghua (Huawei) provides comments.</w:t>
              </w:r>
            </w:ins>
          </w:p>
          <w:p>
            <w:pPr>
              <w:pStyle w:val="Normal"/>
              <w:rPr>
                <w:rFonts w:cs="Arial"/>
                <w:szCs w:val="20"/>
              </w:rPr>
            </w:pPr>
            <w:ins w:id="7" w:author="06-02-0956_Puneet Jain" w:date="2020-06-02T09:57:00Z">
              <w:r>
                <w:rPr>
                  <w:rFonts w:cs="Arial"/>
                  <w:szCs w:val="20"/>
                </w:rPr>
                <w:t>Peter Hedman (Ericsson) provides answers to the comments and a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 w:tgtFrame="_blank">
              <w:bookmarkStart w:id="4" w:name="S2-2003736"/>
              <w:r>
                <w:rPr>
                  <w:rStyle w:val="InternetLink"/>
                  <w:b/>
                  <w:bCs/>
                </w:rPr>
                <w:t>S2-2003736</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724, S2-2004061, to S2-2004310. and S2-2003605 and S2-2004061, 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ins w:id="9" w:author="06-02-0956_Puneet Jain" w:date="2020-06-02T09:57:00Z"/>
              </w:rPr>
            </w:pPr>
            <w:ins w:id="8" w:author="06-02-0956_Puneet Jain" w:date="2020-06-02T09:57:00Z">
              <w:r>
                <w:rPr>
                  <w:rFonts w:cs="Arial"/>
                </w:rPr>
                <w:t>Chia-Lin (MediaTek) provides comments and r01</w:t>
              </w:r>
            </w:ins>
          </w:p>
          <w:p>
            <w:pPr>
              <w:pStyle w:val="Normal"/>
              <w:rPr>
                <w:rFonts w:cs="Arial"/>
                <w:ins w:id="11" w:author="06-02-0956_Puneet Jain" w:date="2020-06-02T09:57:00Z"/>
              </w:rPr>
            </w:pPr>
            <w:ins w:id="10" w:author="06-02-0956_Puneet Jain" w:date="2020-06-02T09:57:00Z">
              <w:r>
                <w:rPr>
                  <w:rFonts w:cs="Arial"/>
                </w:rPr>
                <w:t>Lei(Tencent) think Chia-Lin (MediaTek) should comment and provide comments on 4310 instead of 3736. Also request clarification about the proposed change.</w:t>
              </w:r>
            </w:ins>
          </w:p>
          <w:p>
            <w:pPr>
              <w:pStyle w:val="Normal"/>
              <w:rPr>
                <w:rFonts w:cs="Arial"/>
              </w:rPr>
            </w:pPr>
            <w:ins w:id="12" w:author="06-02-0956_Puneet Jain" w:date="2020-06-02T09:57:00Z">
              <w:r>
                <w:rPr>
                  <w:rFonts w:cs="Arial"/>
                </w:rPr>
                <w:t>Saso (Intel) points that this contributions has been merged with three other and revised to S2-2004310. Please provide your comments on the correct threa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4310"/>
              <w:r>
                <w:rPr>
                  <w:rStyle w:val="InternetLink"/>
                  <w:b/>
                  <w:bCs/>
                </w:rPr>
                <w:t>S2-200431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Ericsson, Tencen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736, merging S2-2003724. S2-2004061 and S2-20036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4" w:author="06-02-0956_Puneet Jain" w:date="2020-06-02T09:57:00Z"/>
              </w:rPr>
            </w:pPr>
            <w:ins w:id="13" w:author="06-02-0956_Puneet Jain" w:date="2020-06-02T09:57:00Z">
              <w:r>
                <w:rPr>
                  <w:rFonts w:cs="Arial"/>
                </w:rPr>
                <w:t>Qianghua (Huawei) provides r01 and comments.</w:t>
              </w:r>
            </w:ins>
          </w:p>
          <w:p>
            <w:pPr>
              <w:pStyle w:val="Normal"/>
              <w:rPr>
                <w:rFonts w:cs="Arial"/>
                <w:ins w:id="16" w:author="06-02-0956_Puneet Jain" w:date="2020-06-02T09:57:00Z"/>
              </w:rPr>
            </w:pPr>
            <w:ins w:id="15" w:author="06-02-0956_Puneet Jain" w:date="2020-06-02T09:57:00Z">
              <w:r>
                <w:rPr>
                  <w:rFonts w:cs="Arial"/>
                </w:rPr>
                <w:t>Saso (Intel) provides answers to Qianghua (Huawei).</w:t>
              </w:r>
            </w:ins>
          </w:p>
          <w:p>
            <w:pPr>
              <w:pStyle w:val="Normal"/>
              <w:rPr>
                <w:rFonts w:cs="Arial"/>
                <w:ins w:id="18" w:author="06-02-0956_Puneet Jain" w:date="2020-06-02T09:57:00Z"/>
              </w:rPr>
            </w:pPr>
            <w:ins w:id="17" w:author="06-02-0956_Puneet Jain" w:date="2020-06-02T09:57:00Z">
              <w:r>
                <w:rPr>
                  <w:rFonts w:cs="Arial"/>
                </w:rPr>
                <w:t>Chia-Lin (MediaTek) provides comments.</w:t>
              </w:r>
            </w:ins>
          </w:p>
          <w:p>
            <w:pPr>
              <w:pStyle w:val="Normal"/>
              <w:rPr>
                <w:rFonts w:cs="Arial"/>
                <w:ins w:id="20" w:author="06-02-0956_Puneet Jain" w:date="2020-06-02T09:57:00Z"/>
              </w:rPr>
            </w:pPr>
            <w:ins w:id="19" w:author="06-02-0956_Puneet Jain" w:date="2020-06-02T09:57:00Z">
              <w:r>
                <w:rPr>
                  <w:rFonts w:cs="Arial"/>
                </w:rPr>
                <w:t>Saso (Intel) provides r02.</w:t>
              </w:r>
            </w:ins>
          </w:p>
          <w:p>
            <w:pPr>
              <w:pStyle w:val="Normal"/>
              <w:rPr>
                <w:rFonts w:cs="Arial"/>
                <w:ins w:id="22" w:author="06-02-0956_Puneet Jain" w:date="2020-06-02T09:57:00Z"/>
              </w:rPr>
            </w:pPr>
            <w:ins w:id="21" w:author="06-02-0956_Puneet Jain" w:date="2020-06-02T09:57:00Z">
              <w:r>
                <w:rPr>
                  <w:rFonts w:cs="Arial"/>
                </w:rPr>
                <w:t>Josep (DT) comments.</w:t>
              </w:r>
            </w:ins>
          </w:p>
          <w:p>
            <w:pPr>
              <w:pStyle w:val="Normal"/>
              <w:rPr>
                <w:ins w:id="24" w:author="06-02-0956_Puneet Jain" w:date="2020-06-02T09:57:00Z"/>
              </w:rPr>
            </w:pPr>
            <w:ins w:id="23" w:author="06-02-0956_Puneet Jain" w:date="2020-06-02T09:57:00Z">
              <w:r>
                <w:rPr>
                  <w:rFonts w:cs="Arial"/>
                </w:rPr>
                <w:t>Chen (OPPO) provides r03.</w:t>
              </w:r>
            </w:ins>
          </w:p>
          <w:p>
            <w:pPr>
              <w:pStyle w:val="Normal"/>
              <w:rPr>
                <w:rFonts w:cs="Arial"/>
                <w:ins w:id="26" w:author="06-02-0956_Puneet Jain" w:date="2020-06-02T09:57:00Z"/>
              </w:rPr>
            </w:pPr>
            <w:ins w:id="25" w:author="06-02-0956_Puneet Jain" w:date="2020-06-02T09:57:00Z">
              <w:r>
                <w:rPr>
                  <w:rFonts w:cs="Arial"/>
                </w:rPr>
                <w:t>Saso (Intel) seeks clarifications.</w:t>
              </w:r>
            </w:ins>
          </w:p>
          <w:p>
            <w:pPr>
              <w:pStyle w:val="Normal"/>
              <w:rPr>
                <w:rFonts w:cs="Arial"/>
              </w:rPr>
            </w:pPr>
            <w:ins w:id="27" w:author="06-02-0956_Puneet Jain" w:date="2020-06-02T09:57:00Z">
              <w:r>
                <w:rPr>
                  <w:rFonts w:cs="Arial"/>
                </w:rPr>
                <w:t>Devaki (Nokia)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 w:tgtFrame="_blank">
              <w:bookmarkStart w:id="6" w:name="S2-2003605"/>
              <w:r>
                <w:rPr>
                  <w:rStyle w:val="InternetLink"/>
                  <w:b/>
                  <w:bCs/>
                </w:rPr>
                <w:t>S2-200360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Merged solution for SNPN access using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 w:tgtFrame="_blank">
              <w:bookmarkStart w:id="7" w:name="S2-2003724"/>
              <w:r>
                <w:rPr>
                  <w:rStyle w:val="InternetLink"/>
                  <w:b/>
                  <w:bCs/>
                </w:rPr>
                <w:t>S2-2003724</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Sol#1 Update: Missing UE requirements on configured Service Provider li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 w:tgtFrame="_blank">
              <w:bookmarkStart w:id="8" w:name="S2-2004061"/>
              <w:r>
                <w:rPr>
                  <w:rStyle w:val="InternetLink"/>
                  <w:b/>
                  <w:bCs/>
                </w:rPr>
                <w:t>S2-200406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Sol#1: Update to clarify Rel-17 UE attempting to register Rel-16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3606"/>
              <w:r>
                <w:rPr>
                  <w:rStyle w:val="InternetLink"/>
                  <w:b/>
                  <w:bCs/>
                </w:rPr>
                <w:t>S2-200360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1, New Sol: Solution to support SNPN access using 3rd party credentials via external Credential Provid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9" w:author="06-02-0956_Puneet Jain" w:date="2020-06-02T09:57:00Z"/>
              </w:rPr>
            </w:pPr>
            <w:ins w:id="28" w:author="06-02-0956_Puneet Jain" w:date="2020-06-02T09:57:00Z">
              <w:r>
                <w:rPr>
                  <w:rFonts w:cs="Arial"/>
                  <w:szCs w:val="20"/>
                </w:rPr>
                <w:t>Devaki (Nokia) comments.</w:t>
              </w:r>
            </w:ins>
          </w:p>
          <w:p>
            <w:pPr>
              <w:pStyle w:val="Normal"/>
              <w:rPr>
                <w:rFonts w:cs="Arial"/>
                <w:szCs w:val="20"/>
                <w:ins w:id="31" w:author="06-02-0956_Puneet Jain" w:date="2020-06-02T09:57:00Z"/>
              </w:rPr>
            </w:pPr>
            <w:ins w:id="30" w:author="06-02-0956_Puneet Jain" w:date="2020-06-02T09:57:00Z">
              <w:r>
                <w:rPr>
                  <w:rFonts w:cs="Arial"/>
                  <w:szCs w:val="20"/>
                </w:rPr>
                <w:t>Chia-Lin (MediaTek) provides comments.</w:t>
              </w:r>
            </w:ins>
          </w:p>
          <w:p>
            <w:pPr>
              <w:pStyle w:val="Normal"/>
              <w:rPr>
                <w:rFonts w:cs="Arial"/>
                <w:szCs w:val="20"/>
                <w:ins w:id="33" w:author="06-02-0956_Puneet Jain" w:date="2020-06-02T09:57:00Z"/>
              </w:rPr>
            </w:pPr>
            <w:ins w:id="32" w:author="06-02-0956_Puneet Jain" w:date="2020-06-02T09:57:00Z">
              <w:r>
                <w:rPr>
                  <w:rFonts w:cs="Arial"/>
                  <w:szCs w:val="20"/>
                </w:rPr>
                <w:t>Qianghua (Huawei) provides comments.</w:t>
              </w:r>
            </w:ins>
          </w:p>
          <w:p>
            <w:pPr>
              <w:pStyle w:val="Normal"/>
              <w:rPr>
                <w:rFonts w:cs="Arial"/>
                <w:szCs w:val="20"/>
                <w:ins w:id="35" w:author="06-02-0956_Puneet Jain" w:date="2020-06-02T09:57:00Z"/>
              </w:rPr>
            </w:pPr>
            <w:ins w:id="34" w:author="06-02-0956_Puneet Jain" w:date="2020-06-02T09:57:00Z">
              <w:r>
                <w:rPr>
                  <w:rFonts w:cs="Arial"/>
                  <w:szCs w:val="20"/>
                </w:rPr>
                <w:t>Sebastian (Qualcomm) provides r01.</w:t>
              </w:r>
            </w:ins>
          </w:p>
          <w:p>
            <w:pPr>
              <w:pStyle w:val="Normal"/>
              <w:rPr>
                <w:rFonts w:cs="Arial"/>
                <w:szCs w:val="20"/>
                <w:ins w:id="37" w:author="06-02-0956_Puneet Jain" w:date="2020-06-02T09:57:00Z"/>
              </w:rPr>
            </w:pPr>
            <w:ins w:id="36" w:author="06-02-0956_Puneet Jain" w:date="2020-06-02T09:57:00Z">
              <w:r>
                <w:rPr>
                  <w:rFonts w:cs="Arial"/>
                  <w:szCs w:val="20"/>
                </w:rPr>
                <w:t>Saso (Intel) asks for clarification.</w:t>
              </w:r>
            </w:ins>
          </w:p>
          <w:p>
            <w:pPr>
              <w:pStyle w:val="Normal"/>
              <w:rPr>
                <w:rFonts w:cs="Arial"/>
                <w:szCs w:val="20"/>
              </w:rPr>
            </w:pPr>
            <w:ins w:id="38" w:author="06-02-0956_Puneet Jain" w:date="2020-06-02T09:57:00Z">
              <w:r>
                <w:rPr>
                  <w:rFonts w:cs="Arial"/>
                  <w:szCs w:val="20"/>
                </w:rPr>
                <w:t>Peter Hedman (Ericsson) provides answers to the comments receiv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3994"/>
              <w:r>
                <w:rPr>
                  <w:rStyle w:val="InternetLink"/>
                  <w:b/>
                  <w:bCs/>
                </w:rPr>
                <w:t>S2-2003994</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1, Sol #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0" w:author="06-02-0956_Puneet Jain" w:date="2020-06-02T09:57:00Z"/>
              </w:rPr>
            </w:pPr>
            <w:ins w:id="39" w:author="06-02-0956_Puneet Jain" w:date="2020-06-02T09:57:00Z">
              <w:r>
                <w:rPr>
                  <w:rFonts w:cs="Arial"/>
                  <w:szCs w:val="20"/>
                </w:rPr>
                <w:t>Genadi (Motorola Mobility) provides revision r01.</w:t>
              </w:r>
            </w:ins>
          </w:p>
          <w:p>
            <w:pPr>
              <w:pStyle w:val="Normal"/>
              <w:rPr>
                <w:rFonts w:cs="Arial"/>
                <w:szCs w:val="20"/>
                <w:ins w:id="42" w:author="06-02-0956_Puneet Jain" w:date="2020-06-02T09:57:00Z"/>
              </w:rPr>
            </w:pPr>
            <w:ins w:id="41" w:author="06-02-0956_Puneet Jain" w:date="2020-06-02T09:57:00Z">
              <w:r>
                <w:rPr>
                  <w:rFonts w:cs="Arial"/>
                  <w:szCs w:val="20"/>
                </w:rPr>
                <w:t>Devaki (Nokia) provides revision r02.</w:t>
              </w:r>
            </w:ins>
          </w:p>
          <w:p>
            <w:pPr>
              <w:pStyle w:val="Normal"/>
              <w:rPr>
                <w:rFonts w:cs="Arial"/>
                <w:szCs w:val="20"/>
                <w:ins w:id="44" w:author="06-02-0956_Puneet Jain" w:date="2020-06-02T09:57:00Z"/>
              </w:rPr>
            </w:pPr>
            <w:ins w:id="43" w:author="06-02-0956_Puneet Jain" w:date="2020-06-02T09:57:00Z">
              <w:r>
                <w:rPr>
                  <w:rFonts w:cs="Arial"/>
                  <w:szCs w:val="20"/>
                </w:rPr>
                <w:t>Qianghua (Huawei) provides r03</w:t>
              </w:r>
            </w:ins>
          </w:p>
          <w:p>
            <w:pPr>
              <w:pStyle w:val="Normal"/>
              <w:rPr>
                <w:rFonts w:cs="Arial"/>
                <w:szCs w:val="20"/>
                <w:ins w:id="46" w:author="06-02-0956_Puneet Jain" w:date="2020-06-02T09:57:00Z"/>
              </w:rPr>
            </w:pPr>
            <w:ins w:id="45" w:author="06-02-0956_Puneet Jain" w:date="2020-06-02T09:57:00Z">
              <w:r>
                <w:rPr>
                  <w:rFonts w:cs="Arial"/>
                  <w:szCs w:val="20"/>
                </w:rPr>
                <w:t>Sebastian (Qualcomm) provides r04</w:t>
              </w:r>
            </w:ins>
          </w:p>
          <w:p>
            <w:pPr>
              <w:pStyle w:val="Normal"/>
              <w:rPr>
                <w:rFonts w:cs="Arial"/>
                <w:szCs w:val="20"/>
              </w:rPr>
            </w:pPr>
            <w:ins w:id="47" w:author="06-02-0956_Puneet Jain" w:date="2020-06-02T09:57:00Z">
              <w:r>
                <w:rPr>
                  <w:rFonts w:cs="Arial"/>
                  <w:szCs w:val="20"/>
                </w:rPr>
                <w:t>Qianghua (Huawei)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4024"/>
              <w:r>
                <w:rPr>
                  <w:rStyle w:val="InternetLink"/>
                  <w:b/>
                  <w:bCs/>
                </w:rPr>
                <w:t>S2-200402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1, New Sol: Solution #1 plus support for UEs that do not have sufficient information for SNP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9" w:author="06-02-0956_Puneet Jain" w:date="2020-06-02T09:57:00Z"/>
              </w:rPr>
            </w:pPr>
            <w:ins w:id="48" w:author="06-02-0956_Puneet Jain" w:date="2020-06-02T09:57:00Z">
              <w:r>
                <w:rPr>
                  <w:rFonts w:cs="Arial"/>
                  <w:szCs w:val="20"/>
                </w:rPr>
                <w:t>Chia-Lin (MediaTek) provides comments and ask for clarification</w:t>
              </w:r>
            </w:ins>
          </w:p>
          <w:p>
            <w:pPr>
              <w:pStyle w:val="Normal"/>
              <w:rPr>
                <w:rFonts w:cs="Arial"/>
                <w:szCs w:val="20"/>
                <w:ins w:id="51" w:author="06-02-0956_Puneet Jain" w:date="2020-06-02T09:57:00Z"/>
              </w:rPr>
            </w:pPr>
            <w:ins w:id="50" w:author="06-02-0956_Puneet Jain" w:date="2020-06-02T09:57:00Z">
              <w:r>
                <w:rPr>
                  <w:rFonts w:cs="Arial"/>
                  <w:szCs w:val="20"/>
                </w:rPr>
                <w:t>Saso (Intel) provides clarification</w:t>
              </w:r>
            </w:ins>
          </w:p>
          <w:p>
            <w:pPr>
              <w:pStyle w:val="Normal"/>
              <w:rPr>
                <w:rFonts w:cs="Arial"/>
                <w:szCs w:val="20"/>
                <w:ins w:id="53" w:author="06-02-0956_Puneet Jain" w:date="2020-06-02T09:57:00Z"/>
              </w:rPr>
            </w:pPr>
            <w:ins w:id="52" w:author="06-02-0956_Puneet Jain" w:date="2020-06-02T09:57:00Z">
              <w:r>
                <w:rPr>
                  <w:rFonts w:cs="Arial"/>
                  <w:szCs w:val="20"/>
                </w:rPr>
                <w:t>Amanda Xiang (Futurewei) ask questions for clarification.</w:t>
              </w:r>
            </w:ins>
          </w:p>
          <w:p>
            <w:pPr>
              <w:pStyle w:val="Normal"/>
              <w:rPr>
                <w:rFonts w:cs="Arial"/>
                <w:szCs w:val="20"/>
                <w:ins w:id="55" w:author="06-02-0956_Puneet Jain" w:date="2020-06-02T09:57:00Z"/>
              </w:rPr>
            </w:pPr>
            <w:ins w:id="54" w:author="06-02-0956_Puneet Jain" w:date="2020-06-02T09:57:00Z">
              <w:r>
                <w:rPr>
                  <w:rFonts w:cs="Arial"/>
                  <w:szCs w:val="20"/>
                </w:rPr>
                <w:t>Devaki (Nokia) raises concerns with the solution.</w:t>
              </w:r>
            </w:ins>
          </w:p>
          <w:p>
            <w:pPr>
              <w:pStyle w:val="Normal"/>
              <w:rPr>
                <w:rFonts w:cs="Arial"/>
                <w:szCs w:val="20"/>
                <w:ins w:id="57" w:author="06-02-0956_Puneet Jain" w:date="2020-06-02T09:57:00Z"/>
              </w:rPr>
            </w:pPr>
            <w:ins w:id="56" w:author="06-02-0956_Puneet Jain" w:date="2020-06-02T09:57:00Z">
              <w:r>
                <w:rPr>
                  <w:rFonts w:cs="Arial"/>
                  <w:szCs w:val="20"/>
                </w:rPr>
                <w:t>Saso (Intel) replies to Devaki (Nokia).</w:t>
              </w:r>
            </w:ins>
          </w:p>
          <w:p>
            <w:pPr>
              <w:pStyle w:val="Normal"/>
              <w:rPr>
                <w:rFonts w:cs="Arial"/>
                <w:szCs w:val="20"/>
              </w:rPr>
            </w:pPr>
            <w:ins w:id="58" w:author="06-02-0956_Puneet Jain" w:date="2020-06-02T09:57:00Z">
              <w:r>
                <w:rPr>
                  <w:rFonts w:cs="Arial"/>
                  <w:szCs w:val="20"/>
                </w:rPr>
                <w:t>Saso (Intel) replies to Amanda Xiang (Future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4140"/>
              <w:r>
                <w:rPr>
                  <w:rStyle w:val="InternetLink"/>
                  <w:b/>
                  <w:bCs/>
                </w:rPr>
                <w:t>S2-2004140</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1, Sol #2: Updated to enhance and support SNPN along with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60" w:author="06-02-0956_Puneet Jain" w:date="2020-06-02T09:57:00Z"/>
              </w:rPr>
            </w:pPr>
            <w:ins w:id="59" w:author="06-02-0956_Puneet Jain" w:date="2020-06-02T09:57:00Z">
              <w:r>
                <w:rPr>
                  <w:rFonts w:cs="Arial"/>
                  <w:szCs w:val="20"/>
                </w:rPr>
                <w:t>Chia-Lin (MediaTek) provides comments and r01.</w:t>
              </w:r>
            </w:ins>
          </w:p>
          <w:p>
            <w:pPr>
              <w:pStyle w:val="Normal"/>
              <w:rPr>
                <w:rFonts w:cs="Arial"/>
                <w:szCs w:val="20"/>
              </w:rPr>
            </w:pPr>
            <w:ins w:id="61" w:author="06-02-0956_Puneet Jain" w:date="2020-06-02T09:57:00Z">
              <w:r>
                <w:rPr>
                  <w:rFonts w:cs="Arial"/>
                  <w:szCs w:val="20"/>
                </w:rPr>
                <w:t>Devaki (Nokia)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4192"/>
              <w:r>
                <w:rPr>
                  <w:rStyle w:val="InternetLink"/>
                  <w:b/>
                  <w:bCs/>
                </w:rPr>
                <w:t>S2-2004192</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SNPN credential provisioning vi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62" w:author="06-02-0956_Puneet Jain" w:date="2020-06-02T09:57:00Z">
              <w:r>
                <w:rPr>
                  <w:rFonts w:cs="Arial"/>
                  <w:szCs w:val="20"/>
                </w:rPr>
                <w:t>Devaki (Nokia)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4212"/>
              <w:r>
                <w:rPr>
                  <w:rStyle w:val="InternetLink"/>
                  <w:b/>
                  <w:bCs/>
                </w:rPr>
                <w:t>S2-2004212</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1, New Sol: UE external subscription data stored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64" w:author="06-02-0956_Puneet Jain" w:date="2020-06-02T09:57:00Z"/>
              </w:rPr>
            </w:pPr>
            <w:ins w:id="63" w:author="06-02-0956_Puneet Jain" w:date="2020-06-02T09:57:00Z">
              <w:r>
                <w:rPr>
                  <w:rFonts w:cs="Arial"/>
                  <w:szCs w:val="20"/>
                </w:rPr>
                <w:t>Marco(Huawei) makes questions/comments for clarification and welcomes a revision from the author for addressing them</w:t>
              </w:r>
            </w:ins>
          </w:p>
          <w:p>
            <w:pPr>
              <w:pStyle w:val="Normal"/>
              <w:rPr>
                <w:ins w:id="66" w:author="06-02-0956_Puneet Jain" w:date="2020-06-02T09:57:00Z"/>
              </w:rPr>
            </w:pPr>
            <w:ins w:id="65" w:author="06-02-0956_Puneet Jain" w:date="2020-06-02T09:57:00Z">
              <w:r>
                <w:rPr>
                  <w:rFonts w:cs="Arial"/>
                  <w:szCs w:val="20"/>
                </w:rPr>
                <w:t>Devaki (Nokia) has similar questions as Huawei/Marco.</w:t>
              </w:r>
            </w:ins>
          </w:p>
          <w:p>
            <w:pPr>
              <w:pStyle w:val="Normal"/>
              <w:rPr>
                <w:rFonts w:cs="Arial"/>
                <w:szCs w:val="20"/>
              </w:rPr>
            </w:pPr>
            <w:ins w:id="67" w:author="06-02-0956_Puneet Jain" w:date="2020-06-02T09:57:00Z">
              <w:r>
                <w:rPr>
                  <w:rFonts w:cs="Arial"/>
                  <w:szCs w:val="20"/>
                </w:rPr>
                <w:t>Genadi (Motorola Mobility) answers questions from Huawei/Marco and Nokia/Devaki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4232"/>
              <w:r>
                <w:rPr>
                  <w:rStyle w:val="InternetLink"/>
                  <w:b/>
                  <w:bCs/>
                </w:rPr>
                <w:t>S2-2004232</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1, Network assisted service continuity and mobility consideration for solution 1 and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69" w:author="06-02-0956_Puneet Jain" w:date="2020-06-02T09:57:00Z"/>
              </w:rPr>
            </w:pPr>
            <w:ins w:id="68" w:author="06-02-0956_Puneet Jain" w:date="2020-06-02T09:57:00Z">
              <w:r>
                <w:rPr>
                  <w:rFonts w:cs="Arial"/>
                  <w:szCs w:val="20"/>
                </w:rPr>
                <w:t>Devaki (Nokia) proposes to merge this with solution #2 (S2-2004332).</w:t>
              </w:r>
            </w:ins>
          </w:p>
          <w:p>
            <w:pPr>
              <w:pStyle w:val="Normal"/>
              <w:rPr>
                <w:rFonts w:cs="Arial"/>
                <w:szCs w:val="20"/>
                <w:ins w:id="71" w:author="06-02-0956_Puneet Jain" w:date="2020-06-02T09:57:00Z"/>
              </w:rPr>
            </w:pPr>
            <w:ins w:id="70" w:author="06-02-0956_Puneet Jain" w:date="2020-06-02T09:57:00Z">
              <w:r>
                <w:rPr>
                  <w:rFonts w:cs="Arial"/>
                  <w:szCs w:val="20"/>
                </w:rPr>
                <w:t>Genadi (Motorola Mobility) provides comments/questions.</w:t>
              </w:r>
            </w:ins>
          </w:p>
          <w:p>
            <w:pPr>
              <w:pStyle w:val="Normal"/>
              <w:rPr>
                <w:rFonts w:cs="Arial"/>
                <w:szCs w:val="20"/>
                <w:ins w:id="73" w:author="06-02-0956_Puneet Jain" w:date="2020-06-02T09:57:00Z"/>
              </w:rPr>
            </w:pPr>
            <w:ins w:id="72" w:author="06-02-0956_Puneet Jain" w:date="2020-06-02T09:57:00Z">
              <w:r>
                <w:rPr>
                  <w:rFonts w:cs="Arial"/>
                  <w:szCs w:val="20"/>
                </w:rPr>
                <w:t>Josep (DT) comments and asks question.</w:t>
              </w:r>
            </w:ins>
          </w:p>
          <w:p>
            <w:pPr>
              <w:pStyle w:val="Normal"/>
              <w:rPr>
                <w:rFonts w:cs="Arial"/>
                <w:szCs w:val="20"/>
              </w:rPr>
            </w:pPr>
            <w:ins w:id="74" w:author="06-02-0956_Puneet Jain" w:date="2020-06-02T09:57:00Z">
              <w:r>
                <w:rPr>
                  <w:rFonts w:cs="Arial"/>
                  <w:szCs w:val="20"/>
                </w:rPr>
                <w:t>Amanda Xiang (Futurewei) provides response to Motorola and Nokia comments. Also provide revision r01 to address th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 with 43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8" w:tgtFrame="_blank">
              <w:bookmarkStart w:id="16" w:name="S2-2004222"/>
              <w:r>
                <w:rPr>
                  <w:rStyle w:val="InternetLink"/>
                  <w:b/>
                  <w:bCs/>
                </w:rPr>
                <w:t>S2-200422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Addressing open issues for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725, to S2-20043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2-20043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Addressing open issues for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222, merging S2-20037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76" w:author="06-02-0956_Puneet Jain" w:date="2020-06-02T09:57:00Z"/>
              </w:rPr>
            </w:pPr>
            <w:ins w:id="75" w:author="06-02-0956_Puneet Jain" w:date="2020-06-02T09:57:00Z">
              <w:r>
                <w:rPr>
                  <w:rFonts w:cs="Arial"/>
                </w:rPr>
                <w:t>Qianghua (Huawei) provides comments.</w:t>
              </w:r>
            </w:ins>
          </w:p>
          <w:p>
            <w:pPr>
              <w:pStyle w:val="Normal"/>
              <w:rPr>
                <w:rFonts w:cs="Arial"/>
                <w:ins w:id="78" w:author="06-02-0956_Puneet Jain" w:date="2020-06-02T09:57:00Z"/>
              </w:rPr>
            </w:pPr>
            <w:ins w:id="77" w:author="06-02-0956_Puneet Jain" w:date="2020-06-02T09:57:00Z">
              <w:r>
                <w:rPr>
                  <w:rFonts w:cs="Arial"/>
                </w:rPr>
                <w:t>Sebastian (Qualcomm) replies to Qianghua.</w:t>
              </w:r>
            </w:ins>
          </w:p>
          <w:p>
            <w:pPr>
              <w:pStyle w:val="Normal"/>
              <w:rPr>
                <w:rFonts w:cs="Arial"/>
              </w:rPr>
            </w:pPr>
            <w:ins w:id="79" w:author="06-02-0956_Puneet Jain" w:date="2020-06-02T09:57:00Z">
              <w:r>
                <w:rPr>
                  <w:rFonts w:cs="Arial"/>
                </w:rPr>
                <w:t>Xiaowan (vivo) provides comments and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9" w:tgtFrame="_blank">
              <w:bookmarkStart w:id="17" w:name="S2-2003725"/>
              <w:r>
                <w:rPr>
                  <w:rStyle w:val="InternetLink"/>
                  <w:b/>
                  <w:bCs/>
                </w:rPr>
                <w:t>S2-200372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Sol#2 Update: Service Provider Identifier in UE configura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3884"/>
              <w:r>
                <w:rPr>
                  <w:rStyle w:val="InternetLink"/>
                  <w:b/>
                  <w:bCs/>
                </w:rPr>
                <w:t>S2-2003884</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1: New Sol: NF and service discovery between SNPN and separate ent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ved from 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81" w:author="06-02-0956_Puneet Jain" w:date="2020-06-02T09:57:00Z"/>
              </w:rPr>
            </w:pPr>
            <w:ins w:id="80" w:author="06-02-0956_Puneet Jain" w:date="2020-06-02T09:57:00Z">
              <w:r>
                <w:rPr>
                  <w:rFonts w:cs="Arial"/>
                  <w:szCs w:val="20"/>
                </w:rPr>
                <w:t>Devaki (Nokia) proposes to Note this paper or at least defer this discussion until the relationship between V-SNPN and H-SNPN are clarified.</w:t>
              </w:r>
            </w:ins>
          </w:p>
          <w:p>
            <w:pPr>
              <w:pStyle w:val="Normal"/>
              <w:rPr>
                <w:rFonts w:cs="Arial"/>
                <w:szCs w:val="20"/>
              </w:rPr>
            </w:pPr>
            <w:ins w:id="82" w:author="06-02-0956_Puneet Jain" w:date="2020-06-02T09:57:00Z">
              <w:r>
                <w:rPr>
                  <w:rFonts w:cs="Arial"/>
                  <w:szCs w:val="20"/>
                </w:rPr>
                <w:t>Hualin (Huawei) response and rev01 to Devaki(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3608"/>
              <w:r>
                <w:rPr>
                  <w:rStyle w:val="InternetLink"/>
                  <w:b/>
                  <w:bCs/>
                </w:rPr>
                <w:t>S2-2003608</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2, new solution, policy based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84" w:author="06-02-0956_Puneet Jain" w:date="2020-06-02T09:57:00Z"/>
              </w:rPr>
            </w:pPr>
            <w:ins w:id="83" w:author="06-02-0956_Puneet Jain" w:date="2020-06-02T09:57:00Z">
              <w:r>
                <w:rPr>
                  <w:rFonts w:cs="Arial"/>
                  <w:szCs w:val="20"/>
                </w:rPr>
                <w:t>Chia-Lin (MediaTek) proposes to note this pCR</w:t>
              </w:r>
            </w:ins>
          </w:p>
          <w:p>
            <w:pPr>
              <w:pStyle w:val="Normal"/>
              <w:rPr>
                <w:rFonts w:cs="Arial"/>
                <w:szCs w:val="20"/>
                <w:ins w:id="86" w:author="06-02-0956_Puneet Jain" w:date="2020-06-02T09:57:00Z"/>
              </w:rPr>
            </w:pPr>
            <w:ins w:id="85" w:author="06-02-0956_Puneet Jain" w:date="2020-06-02T09:57:00Z">
              <w:r>
                <w:rPr>
                  <w:rFonts w:cs="Arial"/>
                  <w:szCs w:val="20"/>
                </w:rPr>
                <w:t>Saso (Intel) comments and proposes to note this pCR</w:t>
              </w:r>
            </w:ins>
          </w:p>
          <w:p>
            <w:pPr>
              <w:pStyle w:val="Normal"/>
              <w:rPr>
                <w:rFonts w:cs="Arial"/>
                <w:szCs w:val="20"/>
                <w:ins w:id="88" w:author="06-02-0956_Puneet Jain" w:date="2020-06-02T09:57:00Z"/>
              </w:rPr>
            </w:pPr>
            <w:ins w:id="87" w:author="06-02-0956_Puneet Jain" w:date="2020-06-02T09:57:00Z">
              <w:r>
                <w:rPr>
                  <w:rFonts w:cs="Arial"/>
                  <w:szCs w:val="20"/>
                </w:rPr>
                <w:t>Guanzhou (InterDigital) comments.</w:t>
              </w:r>
            </w:ins>
          </w:p>
          <w:p>
            <w:pPr>
              <w:pStyle w:val="Normal"/>
              <w:rPr>
                <w:ins w:id="90" w:author="06-02-0956_Puneet Jain" w:date="2020-06-02T09:57:00Z"/>
              </w:rPr>
            </w:pPr>
            <w:ins w:id="89" w:author="06-02-0956_Puneet Jain" w:date="2020-06-02T09:57:00Z">
              <w:r>
                <w:rPr>
                  <w:rFonts w:cs="Arial"/>
                  <w:szCs w:val="20"/>
                </w:rPr>
                <w:t>Belen (Ericsson) provides clarifications, and a r01.</w:t>
              </w:r>
            </w:ins>
          </w:p>
          <w:p>
            <w:pPr>
              <w:pStyle w:val="Normal"/>
              <w:rPr>
                <w:rFonts w:cs="Arial"/>
                <w:szCs w:val="20"/>
                <w:ins w:id="92" w:author="06-02-0956_Puneet Jain" w:date="2020-06-02T09:57:00Z"/>
              </w:rPr>
            </w:pPr>
            <w:ins w:id="91" w:author="06-02-0956_Puneet Jain" w:date="2020-06-02T09:57:00Z">
              <w:r>
                <w:rPr>
                  <w:rFonts w:cs="Arial"/>
                  <w:szCs w:val="20"/>
                </w:rPr>
                <w:t>Peter Hedman (Ericsson) provides comments.</w:t>
              </w:r>
            </w:ins>
          </w:p>
          <w:p>
            <w:pPr>
              <w:pStyle w:val="Normal"/>
              <w:rPr>
                <w:rFonts w:cs="Arial"/>
                <w:szCs w:val="20"/>
                <w:ins w:id="94" w:author="06-02-0956_Puneet Jain" w:date="2020-06-02T09:57:00Z"/>
              </w:rPr>
            </w:pPr>
            <w:ins w:id="93" w:author="06-02-0956_Puneet Jain" w:date="2020-06-02T09:57:00Z">
              <w:r>
                <w:rPr>
                  <w:rFonts w:cs="Arial"/>
                  <w:szCs w:val="20"/>
                </w:rPr>
                <w:t>Sebastian (Qualcomm) provides r02.</w:t>
              </w:r>
            </w:ins>
          </w:p>
          <w:p>
            <w:pPr>
              <w:pStyle w:val="Normal"/>
              <w:rPr>
                <w:rFonts w:cs="Arial"/>
                <w:szCs w:val="20"/>
                <w:ins w:id="96" w:author="06-02-0956_Puneet Jain" w:date="2020-06-02T09:57:00Z"/>
              </w:rPr>
            </w:pPr>
            <w:ins w:id="95" w:author="06-02-0956_Puneet Jain" w:date="2020-06-02T09:57:00Z">
              <w:r>
                <w:rPr>
                  <w:rFonts w:cs="Arial"/>
                  <w:szCs w:val="20"/>
                </w:rPr>
                <w:t>Hualin (Huawei) ask question on the solution.</w:t>
              </w:r>
            </w:ins>
          </w:p>
          <w:p>
            <w:pPr>
              <w:pStyle w:val="Normal"/>
              <w:rPr>
                <w:rFonts w:cs="Arial"/>
                <w:szCs w:val="20"/>
              </w:rPr>
            </w:pPr>
            <w:ins w:id="97" w:author="06-02-0956_Puneet Jain" w:date="2020-06-02T09:57:00Z">
              <w:r>
                <w:rPr>
                  <w:rFonts w:cs="Arial"/>
                  <w:szCs w:val="20"/>
                </w:rPr>
                <w:t>Belen (Ericsson) replies to Huawei´s question and accepts QC proposed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3607"/>
              <w:r>
                <w:rPr>
                  <w:rStyle w:val="InternetLink"/>
                  <w:b/>
                  <w:bCs/>
                </w:rPr>
                <w:t>S2-200360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to support service continuity between two networks and paging from both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99" w:author="06-02-0956_Puneet Jain" w:date="2020-06-02T09:57:00Z"/>
              </w:rPr>
            </w:pPr>
            <w:ins w:id="98" w:author="06-02-0956_Puneet Jain" w:date="2020-06-02T09:57:00Z">
              <w:r>
                <w:rPr>
                  <w:rFonts w:cs="Arial"/>
                  <w:szCs w:val="20"/>
                </w:rPr>
                <w:t>Amanda Xiang (Futurewei) provides r01.</w:t>
              </w:r>
            </w:ins>
          </w:p>
          <w:p>
            <w:pPr>
              <w:pStyle w:val="Normal"/>
              <w:rPr>
                <w:ins w:id="101" w:author="06-02-0956_Puneet Jain" w:date="2020-06-02T09:57:00Z"/>
              </w:rPr>
            </w:pPr>
            <w:ins w:id="100" w:author="06-02-0956_Puneet Jain" w:date="2020-06-02T09:57:00Z">
              <w:r>
                <w:rPr>
                  <w:rFonts w:cs="Arial"/>
                  <w:szCs w:val="20"/>
                </w:rPr>
                <w:t>Peter Hedman (Ericsson) provides r02</w:t>
              </w:r>
            </w:ins>
          </w:p>
          <w:p>
            <w:pPr>
              <w:pStyle w:val="Normal"/>
              <w:rPr>
                <w:rFonts w:cs="Arial"/>
                <w:szCs w:val="20"/>
                <w:ins w:id="103" w:author="06-02-0956_Puneet Jain" w:date="2020-06-02T09:57:00Z"/>
              </w:rPr>
            </w:pPr>
            <w:ins w:id="102" w:author="06-02-0956_Puneet Jain" w:date="2020-06-02T09:57:00Z">
              <w:r>
                <w:rPr>
                  <w:rFonts w:cs="Arial"/>
                  <w:szCs w:val="20"/>
                </w:rPr>
                <w:t>Saso (Intel) comments.</w:t>
              </w:r>
            </w:ins>
          </w:p>
          <w:p>
            <w:pPr>
              <w:pStyle w:val="Normal"/>
              <w:rPr>
                <w:rFonts w:cs="Arial"/>
                <w:szCs w:val="20"/>
                <w:ins w:id="105" w:author="06-02-0956_Puneet Jain" w:date="2020-06-02T09:57:00Z"/>
              </w:rPr>
            </w:pPr>
            <w:ins w:id="104" w:author="06-02-0956_Puneet Jain" w:date="2020-06-02T09:57:00Z">
              <w:r>
                <w:rPr>
                  <w:rFonts w:cs="Arial"/>
                  <w:szCs w:val="20"/>
                </w:rPr>
                <w:t>Sebastian (Qualcomm) provides r03.</w:t>
              </w:r>
            </w:ins>
          </w:p>
          <w:p>
            <w:pPr>
              <w:pStyle w:val="Normal"/>
              <w:rPr>
                <w:rFonts w:cs="Arial"/>
                <w:szCs w:val="20"/>
              </w:rPr>
            </w:pPr>
            <w:ins w:id="106" w:author="06-02-0956_Puneet Jain" w:date="2020-06-02T09:57:00Z">
              <w:r>
                <w:rPr>
                  <w:rFonts w:cs="Arial"/>
                  <w:szCs w:val="20"/>
                </w:rPr>
                <w:t>Hualin (Huawei) provides fundamental comments on the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3638"/>
              <w:r>
                <w:rPr>
                  <w:rStyle w:val="InternetLink"/>
                  <w:b/>
                  <w:bCs/>
                </w:rPr>
                <w:t>S2-200363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2, New Sol: MUSIM-bas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08" w:author="06-02-0956_Puneet Jain" w:date="2020-06-02T09:57:00Z"/>
              </w:rPr>
            </w:pPr>
            <w:ins w:id="107" w:author="06-02-0956_Puneet Jain" w:date="2020-06-02T09:57:00Z">
              <w:r>
                <w:rPr>
                  <w:rFonts w:cs="Arial"/>
                  <w:szCs w:val="20"/>
                </w:rPr>
                <w:t>Amanda Xiang (Futurewei) provides comments.</w:t>
              </w:r>
            </w:ins>
          </w:p>
          <w:p>
            <w:pPr>
              <w:pStyle w:val="Normal"/>
              <w:rPr>
                <w:ins w:id="110" w:author="06-02-0956_Puneet Jain" w:date="2020-06-02T09:57:00Z"/>
              </w:rPr>
            </w:pPr>
            <w:ins w:id="109" w:author="06-02-0956_Puneet Jain" w:date="2020-06-02T09:57:00Z">
              <w:r>
                <w:rPr>
                  <w:rFonts w:cs="Arial"/>
                  <w:szCs w:val="20"/>
                </w:rPr>
                <w:t>Devaki (Nokia) has objection to this proposal i.e. we shall avoid changing SID scope for eNPN, MUSIM rather move on based on existing KIs.</w:t>
              </w:r>
            </w:ins>
          </w:p>
          <w:p>
            <w:pPr>
              <w:pStyle w:val="Normal"/>
              <w:rPr>
                <w:rFonts w:cs="Arial"/>
                <w:szCs w:val="20"/>
                <w:ins w:id="112" w:author="06-02-0956_Puneet Jain" w:date="2020-06-02T09:57:00Z"/>
              </w:rPr>
            </w:pPr>
            <w:ins w:id="111" w:author="06-02-0956_Puneet Jain" w:date="2020-06-02T09:57:00Z">
              <w:r>
                <w:rPr>
                  <w:rFonts w:cs="Arial"/>
                  <w:szCs w:val="20"/>
                </w:rPr>
                <w:t>Saso (Intel) replies to Nokia and Futurewei and asks a question.</w:t>
              </w:r>
            </w:ins>
          </w:p>
          <w:p>
            <w:pPr>
              <w:pStyle w:val="Normal"/>
              <w:rPr>
                <w:rFonts w:cs="Arial"/>
                <w:szCs w:val="20"/>
                <w:ins w:id="114" w:author="06-02-0956_Puneet Jain" w:date="2020-06-02T09:57:00Z"/>
              </w:rPr>
            </w:pPr>
            <w:ins w:id="113" w:author="06-02-0956_Puneet Jain" w:date="2020-06-02T09:57:00Z">
              <w:r>
                <w:rPr>
                  <w:rFonts w:cs="Arial"/>
                  <w:szCs w:val="20"/>
                </w:rPr>
                <w:t>Devaki (Nokia) clarifies Nokia views.</w:t>
              </w:r>
            </w:ins>
          </w:p>
          <w:p>
            <w:pPr>
              <w:pStyle w:val="Normal"/>
              <w:rPr>
                <w:rFonts w:cs="Arial"/>
                <w:szCs w:val="20"/>
              </w:rPr>
            </w:pPr>
            <w:ins w:id="115" w:author="06-02-0956_Puneet Jain" w:date="2020-06-02T09:57:00Z">
              <w:r>
                <w:rPr>
                  <w:rFonts w:cs="Arial"/>
                  <w:szCs w:val="20"/>
                </w:rPr>
                <w:t>Wanqiang (Huawei) comments and proposes to note the paper (should not extend the MUSIM scop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3677"/>
              <w:r>
                <w:rPr>
                  <w:rStyle w:val="InternetLink"/>
                  <w:b/>
                  <w:bCs/>
                </w:rPr>
                <w:t>S2-200367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2, New Sol: Always in CM Connected state in the two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17" w:author="06-02-0956_Puneet Jain" w:date="2020-06-02T09:57:00Z"/>
              </w:rPr>
            </w:pPr>
            <w:ins w:id="116" w:author="06-02-0956_Puneet Jain" w:date="2020-06-02T09:57:00Z">
              <w:r>
                <w:rPr>
                  <w:rFonts w:cs="Arial"/>
                  <w:szCs w:val="20"/>
                </w:rPr>
                <w:t>Sebastian (Qualcomm) provides comments and r01</w:t>
              </w:r>
            </w:ins>
          </w:p>
          <w:p>
            <w:pPr>
              <w:pStyle w:val="Normal"/>
              <w:rPr>
                <w:rFonts w:cs="Arial"/>
                <w:szCs w:val="20"/>
              </w:rPr>
            </w:pPr>
            <w:ins w:id="118" w:author="06-02-0956_Puneet Jain" w:date="2020-06-02T09:57:00Z">
              <w:r>
                <w:rPr>
                  <w:rFonts w:cs="Arial"/>
                  <w:szCs w:val="20"/>
                </w:rPr>
                <w:t>Marco (Huawei) provides comments to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3835"/>
              <w:r>
                <w:rPr>
                  <w:rStyle w:val="InternetLink"/>
                  <w:b/>
                  <w:bCs/>
                </w:rPr>
                <w:t>S2-200383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2, New Sol: Simultaneous communication using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20" w:author="06-02-0956_Puneet Jain" w:date="2020-06-02T09:57:00Z"/>
              </w:rPr>
            </w:pPr>
            <w:ins w:id="119" w:author="06-02-0956_Puneet Jain" w:date="2020-06-02T09:57:00Z">
              <w:r>
                <w:rPr>
                  <w:rFonts w:cs="Arial"/>
                  <w:szCs w:val="20"/>
                </w:rPr>
                <w:t>Guanzhou (InterDigital) comments and proposes to note this.</w:t>
              </w:r>
            </w:ins>
          </w:p>
          <w:p>
            <w:pPr>
              <w:pStyle w:val="Normal"/>
              <w:rPr>
                <w:rFonts w:cs="Arial"/>
                <w:szCs w:val="20"/>
                <w:ins w:id="122" w:author="06-02-0956_Puneet Jain" w:date="2020-06-02T09:57:00Z"/>
              </w:rPr>
            </w:pPr>
            <w:ins w:id="121" w:author="06-02-0956_Puneet Jain" w:date="2020-06-02T09:57:00Z">
              <w:r>
                <w:rPr>
                  <w:rFonts w:cs="Arial"/>
                  <w:szCs w:val="20"/>
                </w:rPr>
                <w:t>Qianghua (Huawei) provides comments.</w:t>
              </w:r>
            </w:ins>
          </w:p>
          <w:p>
            <w:pPr>
              <w:pStyle w:val="Normal"/>
              <w:rPr>
                <w:ins w:id="124" w:author="06-02-0956_Puneet Jain" w:date="2020-06-02T09:57:00Z"/>
              </w:rPr>
            </w:pPr>
            <w:ins w:id="123" w:author="06-02-0956_Puneet Jain" w:date="2020-06-02T09:57:00Z">
              <w:r>
                <w:rPr>
                  <w:rFonts w:cs="Arial"/>
                  <w:szCs w:val="20"/>
                </w:rPr>
                <w:t>Myungjune (LGE) provides response to InterDigital and Huawei.</w:t>
              </w:r>
            </w:ins>
          </w:p>
          <w:p>
            <w:pPr>
              <w:pStyle w:val="Normal"/>
              <w:rPr>
                <w:rFonts w:cs="Arial"/>
                <w:szCs w:val="20"/>
                <w:ins w:id="126" w:author="06-02-0956_Puneet Jain" w:date="2020-06-02T09:57:00Z"/>
              </w:rPr>
            </w:pPr>
            <w:ins w:id="125" w:author="06-02-0956_Puneet Jain" w:date="2020-06-02T09:57:00Z">
              <w:r>
                <w:rPr>
                  <w:rFonts w:cs="Arial"/>
                  <w:szCs w:val="20"/>
                </w:rPr>
                <w:t>Guanzhou (InterDigital) comments on Myungjune (LGE)'s responses.</w:t>
              </w:r>
            </w:ins>
          </w:p>
          <w:p>
            <w:pPr>
              <w:pStyle w:val="Normal"/>
              <w:rPr>
                <w:rFonts w:cs="Arial"/>
                <w:szCs w:val="20"/>
                <w:ins w:id="128" w:author="06-02-0956_Puneet Jain" w:date="2020-06-02T09:57:00Z"/>
              </w:rPr>
            </w:pPr>
            <w:ins w:id="127" w:author="06-02-0956_Puneet Jain" w:date="2020-06-02T09:57:00Z">
              <w:r>
                <w:rPr>
                  <w:rFonts w:cs="Arial"/>
                  <w:szCs w:val="20"/>
                </w:rPr>
                <w:t>Myungjune (LGE) replies to Guanzhou (InterDigital).</w:t>
              </w:r>
            </w:ins>
          </w:p>
          <w:p>
            <w:pPr>
              <w:pStyle w:val="Normal"/>
              <w:rPr>
                <w:rFonts w:cs="Arial"/>
                <w:szCs w:val="20"/>
              </w:rPr>
            </w:pPr>
            <w:ins w:id="129" w:author="06-02-0956_Puneet Jain" w:date="2020-06-02T09:57:00Z">
              <w:r>
                <w:rPr>
                  <w:rFonts w:cs="Arial"/>
                  <w:szCs w:val="20"/>
                </w:rPr>
                <w:t>Saso (Intel)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4057"/>
              <w:r>
                <w:rPr>
                  <w:rStyle w:val="InternetLink"/>
                  <w:b/>
                  <w:bCs/>
                </w:rPr>
                <w:t>S2-200405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2: Update to KI#2 to clarify the service continuity and simultaneous reception on data services and pa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31" w:author="06-02-0956_Puneet Jain" w:date="2020-06-02T09:57:00Z"/>
              </w:rPr>
            </w:pPr>
            <w:ins w:id="130" w:author="06-02-0956_Puneet Jain" w:date="2020-06-02T09:57:00Z">
              <w:r>
                <w:rPr>
                  <w:rFonts w:cs="Arial"/>
                  <w:szCs w:val="20"/>
                </w:rPr>
                <w:t>Amanda Xiang (Futurewei) provide comments</w:t>
              </w:r>
            </w:ins>
          </w:p>
          <w:p>
            <w:pPr>
              <w:pStyle w:val="Normal"/>
              <w:rPr>
                <w:rFonts w:cs="Arial"/>
                <w:szCs w:val="20"/>
                <w:ins w:id="133" w:author="06-02-0956_Puneet Jain" w:date="2020-06-02T09:57:00Z"/>
              </w:rPr>
            </w:pPr>
            <w:ins w:id="132" w:author="06-02-0956_Puneet Jain" w:date="2020-06-02T09:57:00Z">
              <w:r>
                <w:rPr>
                  <w:rFonts w:cs="Arial"/>
                  <w:szCs w:val="20"/>
                </w:rPr>
                <w:t>Devaki (Nokia) asks question for clarification.</w:t>
              </w:r>
            </w:ins>
          </w:p>
          <w:p>
            <w:pPr>
              <w:pStyle w:val="Normal"/>
              <w:rPr>
                <w:rFonts w:cs="Arial"/>
                <w:szCs w:val="20"/>
                <w:ins w:id="135" w:author="06-02-0956_Puneet Jain" w:date="2020-06-02T09:57:00Z"/>
              </w:rPr>
            </w:pPr>
            <w:ins w:id="134" w:author="06-02-0956_Puneet Jain" w:date="2020-06-02T09:57:00Z">
              <w:r>
                <w:rPr>
                  <w:rFonts w:cs="Arial"/>
                  <w:szCs w:val="20"/>
                </w:rPr>
                <w:t>Chia-Lin (MediaTek) responds to Nokia and FutureWei.</w:t>
              </w:r>
            </w:ins>
          </w:p>
          <w:p>
            <w:pPr>
              <w:pStyle w:val="Normal"/>
              <w:rPr>
                <w:rFonts w:cs="Arial"/>
                <w:szCs w:val="20"/>
                <w:ins w:id="137" w:author="06-02-0956_Puneet Jain" w:date="2020-06-02T09:57:00Z"/>
              </w:rPr>
            </w:pPr>
            <w:ins w:id="136" w:author="06-02-0956_Puneet Jain" w:date="2020-06-02T09:57:00Z">
              <w:r>
                <w:rPr>
                  <w:rFonts w:cs="Arial"/>
                  <w:szCs w:val="20"/>
                </w:rPr>
                <w:t>Saso (Intel) comments.</w:t>
              </w:r>
            </w:ins>
          </w:p>
          <w:p>
            <w:pPr>
              <w:pStyle w:val="Normal"/>
              <w:rPr>
                <w:rFonts w:cs="Arial"/>
                <w:szCs w:val="20"/>
                <w:ins w:id="139" w:author="06-02-0956_Puneet Jain" w:date="2020-06-02T09:57:00Z"/>
              </w:rPr>
            </w:pPr>
            <w:ins w:id="138" w:author="06-02-0956_Puneet Jain" w:date="2020-06-02T09:57:00Z">
              <w:r>
                <w:rPr>
                  <w:rFonts w:cs="Arial"/>
                  <w:szCs w:val="20"/>
                </w:rPr>
                <w:t>Zhenhua (vivo) comments.</w:t>
              </w:r>
            </w:ins>
          </w:p>
          <w:p>
            <w:pPr>
              <w:pStyle w:val="Normal"/>
              <w:rPr>
                <w:rFonts w:cs="Arial"/>
                <w:szCs w:val="20"/>
              </w:rPr>
            </w:pPr>
            <w:ins w:id="140" w:author="06-02-0956_Puneet Jain" w:date="2020-06-02T09:57:00Z">
              <w:r>
                <w:rPr>
                  <w:rFonts w:cs="Arial"/>
                  <w:szCs w:val="20"/>
                </w:rPr>
                <w:t>Marco (Huawei) propose to note the pCR. Are proposed Notes saying that nothing is needed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4064"/>
              <w:r>
                <w:rPr>
                  <w:rStyle w:val="InternetLink"/>
                  <w:b/>
                  <w:bCs/>
                </w:rPr>
                <w:t>S2-2004064</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2, New Sol: Service Continuity between PNI-NPN and PLM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42" w:author="06-02-0956_Puneet Jain" w:date="2020-06-02T09:57:00Z"/>
              </w:rPr>
            </w:pPr>
            <w:ins w:id="141" w:author="06-02-0956_Puneet Jain" w:date="2020-06-02T09:57:00Z">
              <w:r>
                <w:rPr>
                  <w:rFonts w:cs="Arial"/>
                  <w:szCs w:val="20"/>
                </w:rPr>
                <w:t>Zhenhua (vivo) comments</w:t>
              </w:r>
            </w:ins>
          </w:p>
          <w:p>
            <w:pPr>
              <w:pStyle w:val="Normal"/>
              <w:rPr>
                <w:rFonts w:cs="Arial"/>
                <w:szCs w:val="20"/>
                <w:ins w:id="144" w:author="06-02-0956_Puneet Jain" w:date="2020-06-02T09:57:00Z"/>
              </w:rPr>
            </w:pPr>
            <w:ins w:id="143" w:author="06-02-0956_Puneet Jain" w:date="2020-06-02T09:57:00Z">
              <w:r>
                <w:rPr>
                  <w:rFonts w:cs="Arial"/>
                  <w:szCs w:val="20"/>
                </w:rPr>
                <w:t>Lei (Tencent) provide response and r01 {https://www.3gpp.org/ftp/tsg_sa/WG2_Arch/TSGS2_139e_Electronic/Inbox/Revisions/S2-2004064r01.zip} to address the comments.</w:t>
              </w:r>
            </w:ins>
          </w:p>
          <w:p>
            <w:pPr>
              <w:pStyle w:val="Normal"/>
              <w:rPr>
                <w:rFonts w:cs="Arial"/>
                <w:szCs w:val="20"/>
                <w:ins w:id="146" w:author="06-02-0956_Puneet Jain" w:date="2020-06-02T09:57:00Z"/>
              </w:rPr>
            </w:pPr>
            <w:ins w:id="145" w:author="06-02-0956_Puneet Jain" w:date="2020-06-02T09:57:00Z">
              <w:r>
                <w:rPr>
                  <w:rFonts w:cs="Arial"/>
                  <w:szCs w:val="20"/>
                </w:rPr>
                <w:t>zhendong(ZTE) provide comments.</w:t>
              </w:r>
            </w:ins>
          </w:p>
          <w:p>
            <w:pPr>
              <w:pStyle w:val="Normal"/>
              <w:rPr>
                <w:rFonts w:cs="Arial"/>
                <w:szCs w:val="20"/>
                <w:ins w:id="148" w:author="06-02-0956_Puneet Jain" w:date="2020-06-02T09:57:00Z"/>
              </w:rPr>
            </w:pPr>
            <w:ins w:id="147" w:author="06-02-0956_Puneet Jain" w:date="2020-06-02T09:57:00Z">
              <w:r>
                <w:rPr>
                  <w:rFonts w:cs="Arial"/>
                  <w:szCs w:val="20"/>
                </w:rPr>
                <w:t>Lei(Tencent) responds to Zhendong(ZTE).</w:t>
              </w:r>
            </w:ins>
          </w:p>
          <w:p>
            <w:pPr>
              <w:pStyle w:val="Normal"/>
              <w:rPr>
                <w:ins w:id="150" w:author="06-02-0956_Puneet Jain" w:date="2020-06-02T09:57:00Z"/>
              </w:rPr>
            </w:pPr>
            <w:ins w:id="149" w:author="06-02-0956_Puneet Jain" w:date="2020-06-02T09:57:00Z">
              <w:r>
                <w:rPr>
                  <w:rFonts w:cs="Arial"/>
                  <w:szCs w:val="20"/>
                </w:rPr>
                <w:t>Zhenhua (vivo) replies to Zhendong (ZTE).</w:t>
              </w:r>
            </w:ins>
          </w:p>
          <w:p>
            <w:pPr>
              <w:pStyle w:val="Normal"/>
              <w:rPr>
                <w:rFonts w:cs="Arial"/>
                <w:szCs w:val="20"/>
                <w:ins w:id="152" w:author="06-02-0956_Puneet Jain" w:date="2020-06-02T09:57:00Z"/>
              </w:rPr>
            </w:pPr>
            <w:ins w:id="151" w:author="06-02-0956_Puneet Jain" w:date="2020-06-02T09:57:00Z">
              <w:r>
                <w:rPr>
                  <w:rFonts w:cs="Arial"/>
                  <w:szCs w:val="20"/>
                </w:rPr>
                <w:t>Chia-Lin (MediaTek) proposes to note the pCR.</w:t>
              </w:r>
            </w:ins>
          </w:p>
          <w:p>
            <w:pPr>
              <w:pStyle w:val="Normal"/>
              <w:rPr>
                <w:rFonts w:cs="Arial"/>
                <w:szCs w:val="20"/>
                <w:ins w:id="154" w:author="06-02-0956_Puneet Jain" w:date="2020-06-02T09:57:00Z"/>
              </w:rPr>
            </w:pPr>
            <w:ins w:id="153" w:author="06-02-0956_Puneet Jain" w:date="2020-06-02T09:57:00Z">
              <w:r>
                <w:rPr>
                  <w:rFonts w:cs="Arial"/>
                  <w:szCs w:val="20"/>
                </w:rPr>
                <w:t>Zhenhua (vivo) provide r02.</w:t>
              </w:r>
            </w:ins>
          </w:p>
          <w:p>
            <w:pPr>
              <w:pStyle w:val="Normal"/>
              <w:rPr>
                <w:rFonts w:cs="Arial"/>
                <w:szCs w:val="20"/>
                <w:ins w:id="156" w:author="06-02-0956_Puneet Jain" w:date="2020-06-02T09:57:00Z"/>
              </w:rPr>
            </w:pPr>
            <w:ins w:id="155" w:author="06-02-0956_Puneet Jain" w:date="2020-06-02T09:57:00Z">
              <w:r>
                <w:rPr>
                  <w:rFonts w:cs="Arial"/>
                  <w:szCs w:val="20"/>
                </w:rPr>
                <w:t>Lei (Tencent): Thanks and accept r02. Also respond to ZTE and MTK.</w:t>
              </w:r>
            </w:ins>
          </w:p>
          <w:p>
            <w:pPr>
              <w:pStyle w:val="Normal"/>
              <w:rPr>
                <w:rFonts w:cs="Arial"/>
                <w:szCs w:val="20"/>
              </w:rPr>
            </w:pPr>
            <w:ins w:id="157" w:author="06-02-0956_Puneet Jain" w:date="2020-06-02T09:57:00Z">
              <w:r>
                <w:rPr>
                  <w:rFonts w:cs="Arial"/>
                  <w:szCs w:val="20"/>
                </w:rPr>
                <w:t>Sebastian (Qualcomm)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4111"/>
              <w:r>
                <w:rPr>
                  <w:rStyle w:val="InternetLink"/>
                  <w:b/>
                  <w:bCs/>
                </w:rPr>
                <w:t>S2-2004111</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2, New Sol: Data notification for SNPN/PLMN support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59" w:author="06-02-0956_Puneet Jain" w:date="2020-06-02T09:57:00Z"/>
              </w:rPr>
            </w:pPr>
            <w:ins w:id="158" w:author="06-02-0956_Puneet Jain" w:date="2020-06-02T09:57:00Z">
              <w:r>
                <w:rPr>
                  <w:rFonts w:cs="Arial"/>
                  <w:szCs w:val="20"/>
                </w:rPr>
                <w:t>Lars Nord (Sony) Comment and asks for clarifications</w:t>
              </w:r>
            </w:ins>
          </w:p>
          <w:p>
            <w:pPr>
              <w:pStyle w:val="Normal"/>
              <w:rPr>
                <w:ins w:id="161" w:author="06-02-0956_Puneet Jain" w:date="2020-06-02T09:57:00Z"/>
              </w:rPr>
            </w:pPr>
            <w:ins w:id="160" w:author="06-02-0956_Puneet Jain" w:date="2020-06-02T09:57:00Z">
              <w:r>
                <w:rPr>
                  <w:rFonts w:cs="Arial"/>
                  <w:szCs w:val="20"/>
                </w:rPr>
                <w:t>zhendong (ZTE) provides comments and questions</w:t>
              </w:r>
            </w:ins>
          </w:p>
          <w:p>
            <w:pPr>
              <w:pStyle w:val="Normal"/>
              <w:rPr>
                <w:rFonts w:cs="Arial"/>
                <w:szCs w:val="20"/>
                <w:ins w:id="163" w:author="06-02-0956_Puneet Jain" w:date="2020-06-02T09:57:00Z"/>
              </w:rPr>
            </w:pPr>
            <w:ins w:id="162" w:author="06-02-0956_Puneet Jain" w:date="2020-06-02T09:57:00Z">
              <w:r>
                <w:rPr>
                  <w:rFonts w:cs="Arial"/>
                  <w:szCs w:val="20"/>
                </w:rPr>
                <w:t>Josep (DT) comments and proposes to note this pCR</w:t>
              </w:r>
            </w:ins>
          </w:p>
          <w:p>
            <w:pPr>
              <w:pStyle w:val="Normal"/>
              <w:rPr>
                <w:rFonts w:cs="Arial"/>
                <w:szCs w:val="20"/>
                <w:ins w:id="165" w:author="06-02-0956_Puneet Jain" w:date="2020-06-02T09:57:00Z"/>
              </w:rPr>
            </w:pPr>
            <w:ins w:id="164" w:author="06-02-0956_Puneet Jain" w:date="2020-06-02T09:57:00Z">
              <w:r>
                <w:rPr>
                  <w:rFonts w:cs="Arial"/>
                  <w:szCs w:val="20"/>
                </w:rPr>
                <w:t>Saso (Intel) comments and proposes to note this pCR</w:t>
              </w:r>
            </w:ins>
          </w:p>
          <w:p>
            <w:pPr>
              <w:pStyle w:val="Normal"/>
              <w:rPr>
                <w:rFonts w:cs="Arial"/>
                <w:szCs w:val="20"/>
                <w:ins w:id="167" w:author="06-02-0956_Puneet Jain" w:date="2020-06-02T09:57:00Z"/>
              </w:rPr>
            </w:pPr>
            <w:ins w:id="166" w:author="06-02-0956_Puneet Jain" w:date="2020-06-02T09:57:00Z">
              <w:r>
                <w:rPr>
                  <w:rFonts w:cs="Arial"/>
                  <w:szCs w:val="20"/>
                </w:rPr>
                <w:t>Zhenhua (vivo) provide r01</w:t>
              </w:r>
            </w:ins>
          </w:p>
          <w:p>
            <w:pPr>
              <w:pStyle w:val="Normal"/>
              <w:rPr>
                <w:rFonts w:cs="Arial"/>
                <w:szCs w:val="20"/>
                <w:ins w:id="169" w:author="06-02-0956_Puneet Jain" w:date="2020-06-02T09:57:00Z"/>
              </w:rPr>
            </w:pPr>
            <w:ins w:id="168" w:author="06-02-0956_Puneet Jain" w:date="2020-06-02T09:57:00Z">
              <w:r>
                <w:rPr>
                  <w:rFonts w:cs="Arial"/>
                  <w:szCs w:val="20"/>
                </w:rPr>
                <w:t>Zhenhua (vivo) response</w:t>
              </w:r>
            </w:ins>
          </w:p>
          <w:p>
            <w:pPr>
              <w:pStyle w:val="Normal"/>
              <w:rPr>
                <w:rFonts w:cs="Arial"/>
                <w:szCs w:val="20"/>
                <w:ins w:id="171" w:author="06-02-0956_Puneet Jain" w:date="2020-06-02T09:57:00Z"/>
              </w:rPr>
            </w:pPr>
            <w:ins w:id="170" w:author="06-02-0956_Puneet Jain" w:date="2020-06-02T09:57:00Z">
              <w:r>
                <w:rPr>
                  <w:rFonts w:cs="Arial"/>
                  <w:szCs w:val="20"/>
                </w:rPr>
                <w:t>Zhenhua (vivo) response to Zhendong</w:t>
              </w:r>
            </w:ins>
          </w:p>
          <w:p>
            <w:pPr>
              <w:pStyle w:val="Normal"/>
              <w:rPr>
                <w:ins w:id="173" w:author="06-02-0956_Puneet Jain" w:date="2020-06-02T09:57:00Z"/>
              </w:rPr>
            </w:pPr>
            <w:ins w:id="172" w:author="06-02-0956_Puneet Jain" w:date="2020-06-02T09:57:00Z">
              <w:r>
                <w:rPr>
                  <w:rFonts w:cs="Arial"/>
                  <w:szCs w:val="20"/>
                </w:rPr>
                <w:t>Zhenhua (vivo) response to Saso</w:t>
              </w:r>
            </w:ins>
          </w:p>
          <w:p>
            <w:pPr>
              <w:pStyle w:val="Normal"/>
              <w:rPr>
                <w:rFonts w:cs="Arial"/>
                <w:szCs w:val="20"/>
                <w:ins w:id="175" w:author="06-02-0956_Puneet Jain" w:date="2020-06-02T09:57:00Z"/>
              </w:rPr>
            </w:pPr>
            <w:ins w:id="174" w:author="06-02-0956_Puneet Jain" w:date="2020-06-02T09:57:00Z">
              <w:r>
                <w:rPr>
                  <w:rFonts w:cs="Arial"/>
                  <w:szCs w:val="20"/>
                </w:rPr>
                <w:t>Saso (intel) replies to Zhenhua (vivo)</w:t>
              </w:r>
            </w:ins>
          </w:p>
          <w:p>
            <w:pPr>
              <w:pStyle w:val="Normal"/>
              <w:rPr>
                <w:rFonts w:cs="Arial"/>
                <w:szCs w:val="20"/>
                <w:ins w:id="177" w:author="06-02-0956_Puneet Jain" w:date="2020-06-02T09:57:00Z"/>
              </w:rPr>
            </w:pPr>
            <w:ins w:id="176" w:author="06-02-0956_Puneet Jain" w:date="2020-06-02T09:57:00Z">
              <w:r>
                <w:rPr>
                  <w:rFonts w:cs="Arial"/>
                  <w:szCs w:val="20"/>
                </w:rPr>
                <w:t>Zhenhua (vivo) replies to Saso (Intel)</w:t>
              </w:r>
            </w:ins>
          </w:p>
          <w:p>
            <w:pPr>
              <w:pStyle w:val="Normal"/>
              <w:rPr>
                <w:rFonts w:cs="Arial"/>
                <w:szCs w:val="20"/>
                <w:ins w:id="179" w:author="06-02-0956_Puneet Jain" w:date="2020-06-02T09:57:00Z"/>
              </w:rPr>
            </w:pPr>
            <w:ins w:id="178" w:author="06-02-0956_Puneet Jain" w:date="2020-06-02T09:57:00Z">
              <w:r>
                <w:rPr>
                  <w:rFonts w:cs="Arial"/>
                  <w:szCs w:val="20"/>
                </w:rPr>
                <w:t>Saso (Intel) replies to Zhenhua (vivo)</w:t>
              </w:r>
            </w:ins>
          </w:p>
          <w:p>
            <w:pPr>
              <w:pStyle w:val="Normal"/>
              <w:rPr>
                <w:rFonts w:cs="Arial"/>
                <w:szCs w:val="20"/>
                <w:ins w:id="181" w:author="06-02-0956_Puneet Jain" w:date="2020-06-02T09:57:00Z"/>
              </w:rPr>
            </w:pPr>
            <w:ins w:id="180" w:author="06-02-0956_Puneet Jain" w:date="2020-06-02T09:57:00Z">
              <w:r>
                <w:rPr>
                  <w:rFonts w:cs="Arial"/>
                  <w:szCs w:val="20"/>
                </w:rPr>
                <w:t>Zhenhua (vivo) provide r02 and replies to Saso (Intel)</w:t>
              </w:r>
            </w:ins>
          </w:p>
          <w:p>
            <w:pPr>
              <w:pStyle w:val="Normal"/>
              <w:rPr>
                <w:rFonts w:cs="Arial"/>
                <w:szCs w:val="20"/>
              </w:rPr>
            </w:pPr>
            <w:ins w:id="182" w:author="06-02-0956_Puneet Jain" w:date="2020-06-02T09:57:00Z">
              <w:r>
                <w:rPr>
                  <w:rFonts w:cs="Arial"/>
                  <w:szCs w:val="20"/>
                </w:rPr>
                <w:t>Sebastian (QC) comments and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4141"/>
              <w:r>
                <w:rPr>
                  <w:rStyle w:val="InternetLink"/>
                  <w:b/>
                  <w:bCs/>
                </w:rPr>
                <w:t>S2-2004141</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2, New Sol: Solution for prioritization from PLMN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84" w:author="06-02-0956_Puneet Jain" w:date="2020-06-02T09:57:00Z"/>
              </w:rPr>
            </w:pPr>
            <w:ins w:id="183" w:author="06-02-0956_Puneet Jain" w:date="2020-06-02T09:57:00Z">
              <w:r>
                <w:rPr>
                  <w:rFonts w:cs="Arial"/>
                  <w:szCs w:val="20"/>
                </w:rPr>
                <w:t>Zhenhua (vivo) comment for clarification.</w:t>
              </w:r>
            </w:ins>
          </w:p>
          <w:p>
            <w:pPr>
              <w:pStyle w:val="Normal"/>
              <w:rPr>
                <w:rFonts w:cs="Arial"/>
                <w:szCs w:val="20"/>
                <w:ins w:id="186" w:author="06-02-0956_Puneet Jain" w:date="2020-06-02T09:57:00Z"/>
              </w:rPr>
            </w:pPr>
            <w:ins w:id="185" w:author="06-02-0956_Puneet Jain" w:date="2020-06-02T09:57:00Z">
              <w:r>
                <w:rPr>
                  <w:rFonts w:cs="Arial"/>
                  <w:szCs w:val="20"/>
                </w:rPr>
                <w:t>Saso (Intel) asks clarification.</w:t>
              </w:r>
            </w:ins>
          </w:p>
          <w:p>
            <w:pPr>
              <w:pStyle w:val="Normal"/>
              <w:rPr>
                <w:rFonts w:cs="Arial"/>
                <w:szCs w:val="20"/>
                <w:ins w:id="188" w:author="06-02-0956_Puneet Jain" w:date="2020-06-02T09:57:00Z"/>
              </w:rPr>
            </w:pPr>
            <w:ins w:id="187" w:author="06-02-0956_Puneet Jain" w:date="2020-06-02T09:57:00Z">
              <w:r>
                <w:rPr>
                  <w:rFonts w:cs="Arial"/>
                  <w:szCs w:val="20"/>
                </w:rPr>
                <w:t>Devaki (Nokia) responds to the comments.</w:t>
              </w:r>
            </w:ins>
          </w:p>
          <w:p>
            <w:pPr>
              <w:pStyle w:val="Normal"/>
              <w:rPr>
                <w:rFonts w:cs="Arial"/>
                <w:szCs w:val="20"/>
                <w:ins w:id="190" w:author="06-02-0956_Puneet Jain" w:date="2020-06-02T09:57:00Z"/>
              </w:rPr>
            </w:pPr>
            <w:ins w:id="189" w:author="06-02-0956_Puneet Jain" w:date="2020-06-02T09:57:00Z">
              <w:r>
                <w:rPr>
                  <w:rFonts w:cs="Arial"/>
                  <w:szCs w:val="20"/>
                </w:rPr>
                <w:t>Saso (Intel) follows up on Nokia's comments.</w:t>
              </w:r>
            </w:ins>
          </w:p>
          <w:p>
            <w:pPr>
              <w:pStyle w:val="Normal"/>
              <w:rPr>
                <w:rFonts w:cs="Arial"/>
                <w:szCs w:val="20"/>
              </w:rPr>
            </w:pPr>
            <w:ins w:id="191" w:author="06-02-0956_Puneet Jain" w:date="2020-06-02T09:57:00Z">
              <w:r>
                <w:rPr>
                  <w:rFonts w:cs="Arial"/>
                  <w:szCs w:val="20"/>
                </w:rPr>
                <w:t>Hualin (Huawei) feel the paper is not correct and ask question for understand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4175"/>
              <w:r>
                <w:rPr>
                  <w:rStyle w:val="InternetLink"/>
                  <w:b/>
                  <w:bCs/>
                </w:rPr>
                <w:t>S2-200417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KI#2: Enabling service continuity with pre-established backup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93" w:author="06-02-0956_Puneet Jain" w:date="2020-06-02T09:57:00Z"/>
              </w:rPr>
            </w:pPr>
            <w:ins w:id="192" w:author="06-02-0956_Puneet Jain" w:date="2020-06-02T09:57:00Z">
              <w:r>
                <w:rPr>
                  <w:rFonts w:cs="Arial"/>
                  <w:szCs w:val="20"/>
                </w:rPr>
                <w:t>Zhenhua (vivo) comments for clarification</w:t>
              </w:r>
            </w:ins>
          </w:p>
          <w:p>
            <w:pPr>
              <w:pStyle w:val="Normal"/>
              <w:rPr>
                <w:rFonts w:cs="Arial"/>
                <w:szCs w:val="20"/>
                <w:ins w:id="195" w:author="06-02-0956_Puneet Jain" w:date="2020-06-02T09:57:00Z"/>
              </w:rPr>
            </w:pPr>
            <w:ins w:id="194" w:author="06-02-0956_Puneet Jain" w:date="2020-06-02T09:57:00Z">
              <w:r>
                <w:rPr>
                  <w:rFonts w:cs="Arial"/>
                  <w:szCs w:val="20"/>
                </w:rPr>
                <w:t>Saso (Intel) provides questions and comments.</w:t>
              </w:r>
            </w:ins>
          </w:p>
          <w:p>
            <w:pPr>
              <w:pStyle w:val="Normal"/>
              <w:rPr>
                <w:rFonts w:cs="Arial"/>
                <w:szCs w:val="20"/>
                <w:ins w:id="197" w:author="06-02-0956_Puneet Jain" w:date="2020-06-02T09:57:00Z"/>
              </w:rPr>
            </w:pPr>
            <w:ins w:id="196" w:author="06-02-0956_Puneet Jain" w:date="2020-06-02T09:57:00Z">
              <w:r>
                <w:rPr>
                  <w:rFonts w:cs="Arial"/>
                  <w:szCs w:val="20"/>
                </w:rPr>
                <w:t>Devaki (Nokia) asks question for clarification.</w:t>
              </w:r>
            </w:ins>
          </w:p>
          <w:p>
            <w:pPr>
              <w:pStyle w:val="Normal"/>
              <w:rPr>
                <w:ins w:id="199" w:author="06-02-0956_Puneet Jain" w:date="2020-06-02T09:57:00Z"/>
              </w:rPr>
            </w:pPr>
            <w:ins w:id="198" w:author="06-02-0956_Puneet Jain" w:date="2020-06-02T09:57:00Z">
              <w:r>
                <w:rPr>
                  <w:rFonts w:cs="Arial"/>
                  <w:szCs w:val="20"/>
                </w:rPr>
                <w:t>Guanzhou (InterDigital) responds to Saso (Intel) and Zhenhua (Vivo)'s comments.</w:t>
              </w:r>
            </w:ins>
          </w:p>
          <w:p>
            <w:pPr>
              <w:pStyle w:val="Normal"/>
              <w:rPr>
                <w:rFonts w:cs="Arial"/>
                <w:szCs w:val="20"/>
              </w:rPr>
            </w:pPr>
            <w:ins w:id="200" w:author="06-02-0956_Puneet Jain" w:date="2020-06-02T09:57:00Z">
              <w:r>
                <w:rPr>
                  <w:rFonts w:cs="Arial"/>
                  <w:szCs w:val="20"/>
                </w:rPr>
                <w:t>Guanzhou (InterDigital) responds to Devaki (Nokia)'s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4208"/>
              <w:r>
                <w:rPr>
                  <w:rStyle w:val="InternetLink"/>
                  <w:b/>
                  <w:bCs/>
                </w:rPr>
                <w:t>S2-2004208</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upport for eMBMS with 5GS independent unicast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02" w:author="06-02-0956_Puneet Jain" w:date="2020-06-02T09:57:00Z"/>
              </w:rPr>
            </w:pPr>
            <w:ins w:id="201" w:author="06-02-0956_Puneet Jain" w:date="2020-06-02T09:57:00Z">
              <w:r>
                <w:rPr>
                  <w:rFonts w:cs="Arial"/>
                  <w:szCs w:val="20"/>
                </w:rPr>
                <w:t>Josep (DT) comments and proposes to note this pCR.</w:t>
              </w:r>
            </w:ins>
          </w:p>
          <w:p>
            <w:pPr>
              <w:pStyle w:val="Normal"/>
              <w:rPr>
                <w:rFonts w:cs="Arial"/>
                <w:szCs w:val="20"/>
                <w:ins w:id="204" w:author="06-02-0956_Puneet Jain" w:date="2020-06-02T09:57:00Z"/>
              </w:rPr>
            </w:pPr>
            <w:ins w:id="203" w:author="06-02-0956_Puneet Jain" w:date="2020-06-02T09:57:00Z">
              <w:r>
                <w:rPr>
                  <w:rFonts w:cs="Arial"/>
                  <w:szCs w:val="20"/>
                </w:rPr>
                <w:t>Haris (Qualcomm) comments</w:t>
              </w:r>
            </w:ins>
          </w:p>
          <w:p>
            <w:pPr>
              <w:pStyle w:val="Normal"/>
              <w:rPr>
                <w:rFonts w:cs="Arial"/>
                <w:szCs w:val="20"/>
                <w:ins w:id="206" w:author="06-02-0956_Puneet Jain" w:date="2020-06-02T09:57:00Z"/>
              </w:rPr>
            </w:pPr>
            <w:ins w:id="205" w:author="06-02-0956_Puneet Jain" w:date="2020-06-02T09:57:00Z">
              <w:r>
                <w:rPr>
                  <w:rFonts w:cs="Arial"/>
                  <w:szCs w:val="20"/>
                </w:rPr>
                <w:t>Saso (Intel) comments</w:t>
              </w:r>
            </w:ins>
          </w:p>
          <w:p>
            <w:pPr>
              <w:pStyle w:val="Normal"/>
              <w:rPr>
                <w:rFonts w:cs="Arial"/>
                <w:szCs w:val="20"/>
                <w:ins w:id="208" w:author="06-02-0956_Puneet Jain" w:date="2020-06-02T09:57:00Z"/>
              </w:rPr>
            </w:pPr>
            <w:ins w:id="207" w:author="06-02-0956_Puneet Jain" w:date="2020-06-02T09:57:00Z">
              <w:r>
                <w:rPr>
                  <w:rFonts w:cs="Arial"/>
                  <w:szCs w:val="20"/>
                </w:rPr>
                <w:t>Devaki (Nokia) asks question for clarification.</w:t>
              </w:r>
            </w:ins>
          </w:p>
          <w:p>
            <w:pPr>
              <w:pStyle w:val="Normal"/>
              <w:rPr>
                <w:ins w:id="210" w:author="06-02-0956_Puneet Jain" w:date="2020-06-02T09:57:00Z"/>
              </w:rPr>
            </w:pPr>
            <w:ins w:id="209" w:author="06-02-0956_Puneet Jain" w:date="2020-06-02T09:57:00Z">
              <w:r>
                <w:rPr>
                  <w:rFonts w:cs="Arial"/>
                  <w:szCs w:val="20"/>
                </w:rPr>
                <w:t>Marco (Huawei) object to this pCR and propose to note.</w:t>
              </w:r>
            </w:ins>
          </w:p>
          <w:p>
            <w:pPr>
              <w:pStyle w:val="Normal"/>
              <w:rPr>
                <w:rFonts w:cs="Arial"/>
                <w:szCs w:val="20"/>
                <w:ins w:id="212" w:author="06-02-0956_Puneet Jain" w:date="2020-06-02T09:57:00Z"/>
              </w:rPr>
            </w:pPr>
            <w:ins w:id="211" w:author="06-02-0956_Puneet Jain" w:date="2020-06-02T09:57:00Z">
              <w:r>
                <w:rPr>
                  <w:rFonts w:cs="Arial"/>
                  <w:szCs w:val="20"/>
                </w:rPr>
                <w:t>Haris (Qualcomm) provides answers</w:t>
              </w:r>
            </w:ins>
          </w:p>
          <w:p>
            <w:pPr>
              <w:pStyle w:val="Normal"/>
              <w:rPr>
                <w:rFonts w:cs="Arial"/>
                <w:szCs w:val="20"/>
                <w:ins w:id="214" w:author="06-02-0956_Puneet Jain" w:date="2020-06-02T09:57:00Z"/>
              </w:rPr>
            </w:pPr>
            <w:ins w:id="213" w:author="06-02-0956_Puneet Jain" w:date="2020-06-02T09:57:00Z">
              <w:r>
                <w:rPr>
                  <w:rFonts w:cs="Arial"/>
                  <w:szCs w:val="20"/>
                </w:rPr>
                <w:t>Saso (Intel) follows up with a comment</w:t>
              </w:r>
            </w:ins>
          </w:p>
          <w:p>
            <w:pPr>
              <w:pStyle w:val="Normal"/>
              <w:rPr>
                <w:rFonts w:cs="Arial"/>
                <w:szCs w:val="20"/>
              </w:rPr>
            </w:pPr>
            <w:ins w:id="215" w:author="06-02-0956_Puneet Jain" w:date="2020-06-02T09:57:00Z">
              <w:r>
                <w:rPr>
                  <w:rFonts w:cs="Arial"/>
                  <w:szCs w:val="20"/>
                </w:rPr>
                <w:t>Xiaobo Yu (Alibaba) provides comments and asks for the pCR to be noted since the proposed solution is based on 4G and is out of scope of TR23.700-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4235"/>
              <w:r>
                <w:rPr>
                  <w:rStyle w:val="InternetLink"/>
                  <w:b/>
                  <w:bCs/>
                </w:rPr>
                <w:t>S2-2004235</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2, New Sol: simultaneous connection with NPN and PLMN with QoS consideration for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uturewei, Sennheiser,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4253"/>
              <w:r>
                <w:rPr>
                  <w:rStyle w:val="InternetLink"/>
                  <w:b/>
                  <w:bCs/>
                </w:rPr>
                <w:t>S2-2004253</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2, New Sol: Paging in one network for anothe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onclusions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4099"/>
              <w:r>
                <w:rPr>
                  <w:rStyle w:val="InternetLink"/>
                  <w:b/>
                  <w:bCs/>
                </w:rPr>
                <w:t>S2-2004099</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Conclusion for eNPN about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17" w:author="06-02-0956_Puneet Jain" w:date="2020-06-02T09:57:00Z"/>
              </w:rPr>
            </w:pPr>
            <w:ins w:id="216" w:author="06-02-0956_Puneet Jain" w:date="2020-06-02T09:57:00Z">
              <w:r>
                <w:rPr>
                  <w:rFonts w:cs="Arial"/>
                  <w:szCs w:val="20"/>
                </w:rPr>
                <w:t>Zhenhua (vivo) provide r01</w:t>
              </w:r>
            </w:ins>
          </w:p>
          <w:p>
            <w:pPr>
              <w:pStyle w:val="Normal"/>
              <w:rPr>
                <w:rFonts w:cs="Arial"/>
                <w:szCs w:val="20"/>
                <w:ins w:id="219" w:author="06-02-0956_Puneet Jain" w:date="2020-06-02T09:57:00Z"/>
              </w:rPr>
            </w:pPr>
            <w:ins w:id="218" w:author="06-02-0956_Puneet Jain" w:date="2020-06-02T09:57:00Z">
              <w:r>
                <w:rPr>
                  <w:rFonts w:cs="Arial"/>
                  <w:szCs w:val="20"/>
                </w:rPr>
                <w:t>Josep (DT) comments and provides r02</w:t>
              </w:r>
            </w:ins>
          </w:p>
          <w:p>
            <w:pPr>
              <w:pStyle w:val="Normal"/>
              <w:rPr>
                <w:rFonts w:cs="Arial"/>
                <w:szCs w:val="20"/>
                <w:ins w:id="221" w:author="06-02-0956_Puneet Jain" w:date="2020-06-02T09:57:00Z"/>
              </w:rPr>
            </w:pPr>
            <w:ins w:id="220" w:author="06-02-0956_Puneet Jain" w:date="2020-06-02T09:57:00Z">
              <w:r>
                <w:rPr>
                  <w:rFonts w:cs="Arial"/>
                  <w:szCs w:val="20"/>
                </w:rPr>
                <w:t>Zhenhua (vivo) comments on r02</w:t>
              </w:r>
            </w:ins>
          </w:p>
          <w:p>
            <w:pPr>
              <w:pStyle w:val="Normal"/>
              <w:rPr>
                <w:rFonts w:cs="Arial"/>
                <w:szCs w:val="20"/>
                <w:ins w:id="223" w:author="06-02-0956_Puneet Jain" w:date="2020-06-02T09:57:00Z"/>
              </w:rPr>
            </w:pPr>
            <w:ins w:id="222" w:author="06-02-0956_Puneet Jain" w:date="2020-06-02T09:57:00Z">
              <w:r>
                <w:rPr>
                  <w:rFonts w:cs="Arial"/>
                  <w:szCs w:val="20"/>
                </w:rPr>
                <w:t>Haris (Qualcomm) objects to this pCR and any of the revisions</w:t>
              </w:r>
            </w:ins>
          </w:p>
          <w:p>
            <w:pPr>
              <w:pStyle w:val="Normal"/>
              <w:rPr>
                <w:rFonts w:cs="Arial"/>
                <w:szCs w:val="20"/>
                <w:ins w:id="225" w:author="06-02-0956_Puneet Jain" w:date="2020-06-02T09:57:00Z"/>
              </w:rPr>
            </w:pPr>
            <w:ins w:id="224" w:author="06-02-0956_Puneet Jain" w:date="2020-06-02T09:57:00Z">
              <w:r>
                <w:rPr>
                  <w:rFonts w:cs="Arial"/>
                  <w:szCs w:val="20"/>
                </w:rPr>
                <w:t>Devaki (Nokia) objects to this CR as it is a pre-mature conclusion proposal.</w:t>
              </w:r>
            </w:ins>
          </w:p>
          <w:p>
            <w:pPr>
              <w:pStyle w:val="Normal"/>
              <w:rPr>
                <w:ins w:id="227" w:author="06-02-0956_Puneet Jain" w:date="2020-06-02T09:57:00Z"/>
              </w:rPr>
            </w:pPr>
            <w:ins w:id="226" w:author="06-02-0956_Puneet Jain" w:date="2020-06-02T09:57:00Z">
              <w:r>
                <w:rPr>
                  <w:rFonts w:cs="Arial"/>
                  <w:szCs w:val="20"/>
                </w:rPr>
                <w:t>Hualin (Huawei) provide response to Zhenhua(vivo).</w:t>
              </w:r>
            </w:ins>
          </w:p>
          <w:p>
            <w:pPr>
              <w:pStyle w:val="Normal"/>
              <w:rPr>
                <w:rFonts w:cs="Arial"/>
                <w:szCs w:val="20"/>
                <w:ins w:id="229" w:author="06-02-0956_Puneet Jain" w:date="2020-06-02T09:57:00Z"/>
              </w:rPr>
            </w:pPr>
            <w:ins w:id="228" w:author="06-02-0956_Puneet Jain" w:date="2020-06-02T09:57:00Z">
              <w:r>
                <w:rPr>
                  <w:rFonts w:cs="Arial"/>
                  <w:szCs w:val="20"/>
                </w:rPr>
                <w:t>Hualin (Huawei) provide response to Haris(Qualcomm) and Devaki(Nokia).</w:t>
              </w:r>
            </w:ins>
          </w:p>
          <w:p>
            <w:pPr>
              <w:pStyle w:val="Normal"/>
              <w:rPr>
                <w:rFonts w:cs="Arial"/>
                <w:szCs w:val="20"/>
                <w:ins w:id="231" w:author="06-02-0956_Puneet Jain" w:date="2020-06-02T09:57:00Z"/>
              </w:rPr>
            </w:pPr>
            <w:ins w:id="230" w:author="06-02-0956_Puneet Jain" w:date="2020-06-02T09:57:00Z">
              <w:r>
                <w:rPr>
                  <w:rFonts w:cs="Arial"/>
                  <w:szCs w:val="20"/>
                </w:rPr>
                <w:t>Zhenhua (vivo) comments to Hualin (Huawei).</w:t>
              </w:r>
            </w:ins>
          </w:p>
          <w:p>
            <w:pPr>
              <w:pStyle w:val="Normal"/>
              <w:rPr>
                <w:rFonts w:cs="Arial"/>
                <w:szCs w:val="20"/>
                <w:ins w:id="233" w:author="06-02-0956_Puneet Jain" w:date="2020-06-02T09:57:00Z"/>
              </w:rPr>
            </w:pPr>
            <w:ins w:id="232" w:author="06-02-0956_Puneet Jain" w:date="2020-06-02T09:57:00Z">
              <w:r>
                <w:rPr>
                  <w:rFonts w:cs="Arial"/>
                  <w:szCs w:val="20"/>
                </w:rPr>
                <w:t>Hualin (Huawei) provide rev03.</w:t>
              </w:r>
            </w:ins>
          </w:p>
          <w:p>
            <w:pPr>
              <w:pStyle w:val="Normal"/>
              <w:rPr>
                <w:rFonts w:cs="Arial"/>
                <w:szCs w:val="20"/>
                <w:ins w:id="235" w:author="06-02-0956_Puneet Jain" w:date="2020-06-02T09:57:00Z"/>
              </w:rPr>
            </w:pPr>
            <w:ins w:id="234" w:author="06-02-0956_Puneet Jain" w:date="2020-06-02T09:57:00Z">
              <w:r>
                <w:rPr>
                  <w:rFonts w:cs="Arial"/>
                  <w:szCs w:val="20"/>
                </w:rPr>
                <w:t>Devaki (Nokia) responds to HUA.</w:t>
              </w:r>
            </w:ins>
          </w:p>
          <w:p>
            <w:pPr>
              <w:pStyle w:val="Normal"/>
              <w:rPr>
                <w:rFonts w:cs="Arial"/>
                <w:szCs w:val="20"/>
              </w:rPr>
            </w:pPr>
            <w:ins w:id="236" w:author="06-02-0956_Puneet Jain" w:date="2020-06-02T09:57:00Z">
              <w:r>
                <w:rPr>
                  <w:rFonts w:cs="Arial"/>
                  <w:szCs w:val="20"/>
                </w:rPr>
                <w:t>Hualin (Huawei) responds to Devaki(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3584"/>
              <w:r>
                <w:rPr>
                  <w:rStyle w:val="InternetLink"/>
                  <w:b/>
                  <w:bCs/>
                </w:rPr>
                <w:t>S2-2003584</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3, New Sol eSIM based solution for Providing IMS voice and emergency services for SNPN subscrib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38" w:author="06-02-0956_Puneet Jain" w:date="2020-06-02T09:57:00Z"/>
              </w:rPr>
            </w:pPr>
            <w:ins w:id="237" w:author="06-02-0956_Puneet Jain" w:date="2020-06-02T09:57:00Z">
              <w:r>
                <w:rPr>
                  <w:rFonts w:cs="Arial"/>
                  <w:szCs w:val="20"/>
                </w:rPr>
                <w:t>Haris (Qualcomm) comments and proposes to note this pCR</w:t>
              </w:r>
            </w:ins>
          </w:p>
          <w:p>
            <w:pPr>
              <w:pStyle w:val="Normal"/>
              <w:rPr>
                <w:rFonts w:cs="Arial"/>
                <w:szCs w:val="20"/>
                <w:ins w:id="240" w:author="06-02-0956_Puneet Jain" w:date="2020-06-02T09:57:00Z"/>
              </w:rPr>
            </w:pPr>
            <w:ins w:id="239" w:author="06-02-0956_Puneet Jain" w:date="2020-06-02T09:57:00Z">
              <w:r>
                <w:rPr>
                  <w:rFonts w:cs="Arial"/>
                  <w:szCs w:val="20"/>
                </w:rPr>
                <w:t>George (Ericsson) provides a response and does not agree with the proposal.</w:t>
              </w:r>
            </w:ins>
          </w:p>
          <w:p>
            <w:pPr>
              <w:pStyle w:val="Normal"/>
              <w:rPr>
                <w:rFonts w:cs="Arial"/>
                <w:szCs w:val="20"/>
                <w:ins w:id="242" w:author="06-02-0956_Puneet Jain" w:date="2020-06-02T09:57:00Z"/>
              </w:rPr>
            </w:pPr>
            <w:ins w:id="241" w:author="06-02-0956_Puneet Jain" w:date="2020-06-02T09:57:00Z">
              <w:r>
                <w:rPr>
                  <w:rFonts w:cs="Arial"/>
                  <w:szCs w:val="20"/>
                </w:rPr>
                <w:t>Haris (Qualcomm) comments and proposes to note this pCR (again)</w:t>
              </w:r>
            </w:ins>
          </w:p>
          <w:p>
            <w:pPr>
              <w:pStyle w:val="Normal"/>
              <w:rPr>
                <w:rFonts w:cs="Arial"/>
                <w:szCs w:val="20"/>
                <w:ins w:id="244" w:author="06-02-0956_Puneet Jain" w:date="2020-06-02T09:57:00Z"/>
              </w:rPr>
            </w:pPr>
            <w:ins w:id="243" w:author="06-02-0956_Puneet Jain" w:date="2020-06-02T09:57:00Z">
              <w:r>
                <w:rPr>
                  <w:rFonts w:cs="Arial"/>
                  <w:szCs w:val="20"/>
                </w:rPr>
                <w:t>Chris J (T-Mobile USA) supports this p-CR.</w:t>
              </w:r>
            </w:ins>
          </w:p>
          <w:p>
            <w:pPr>
              <w:pStyle w:val="Normal"/>
              <w:rPr>
                <w:ins w:id="246" w:author="06-02-0956_Puneet Jain" w:date="2020-06-02T09:57:00Z"/>
              </w:rPr>
            </w:pPr>
            <w:ins w:id="245" w:author="06-02-0956_Puneet Jain" w:date="2020-06-02T09:57:00Z">
              <w:r>
                <w:rPr>
                  <w:rFonts w:cs="Arial"/>
                  <w:szCs w:val="20"/>
                </w:rPr>
                <w:t>George (Ericsson) provides a response.</w:t>
              </w:r>
            </w:ins>
          </w:p>
          <w:p>
            <w:pPr>
              <w:pStyle w:val="Normal"/>
              <w:rPr>
                <w:rFonts w:cs="Arial"/>
                <w:szCs w:val="20"/>
                <w:ins w:id="248" w:author="06-02-0956_Puneet Jain" w:date="2020-06-02T09:57:00Z"/>
              </w:rPr>
            </w:pPr>
            <w:ins w:id="247" w:author="06-02-0956_Puneet Jain" w:date="2020-06-02T09:57:00Z">
              <w:r>
                <w:rPr>
                  <w:rFonts w:cs="Arial"/>
                  <w:szCs w:val="20"/>
                </w:rPr>
                <w:t>Chris J (T-Mobile USA) proposes way forward</w:t>
              </w:r>
            </w:ins>
          </w:p>
          <w:p>
            <w:pPr>
              <w:pStyle w:val="Normal"/>
              <w:rPr>
                <w:rFonts w:cs="Arial"/>
                <w:szCs w:val="20"/>
                <w:ins w:id="250" w:author="06-02-0956_Puneet Jain" w:date="2020-06-02T09:57:00Z"/>
              </w:rPr>
            </w:pPr>
            <w:ins w:id="249" w:author="06-02-0956_Puneet Jain" w:date="2020-06-02T09:57:00Z">
              <w:r>
                <w:rPr>
                  <w:rFonts w:cs="Arial"/>
                  <w:szCs w:val="20"/>
                </w:rPr>
                <w:t>Devaki (Nokia) shares the same view as QCOM, comments that this solution is not in scope of any of FS_eNPN Key issues (#3, #4).</w:t>
              </w:r>
            </w:ins>
          </w:p>
          <w:p>
            <w:pPr>
              <w:pStyle w:val="Normal"/>
              <w:rPr>
                <w:ins w:id="252" w:author="06-02-0956_Puneet Jain" w:date="2020-06-02T09:57:00Z"/>
              </w:rPr>
            </w:pPr>
            <w:ins w:id="251" w:author="06-02-0956_Puneet Jain" w:date="2020-06-02T09:57:00Z">
              <w:r>
                <w:rPr>
                  <w:rFonts w:cs="Arial"/>
                  <w:szCs w:val="20"/>
                </w:rPr>
                <w:t>George (Ericsson) There is a fixation on the provisioning part. But U can ignore the provisioning part, as we can assume these UE have subscriptions already with the PLMN, and just look at the solution and what it supports in terms of IMS and emergency services. It is wishful thinking that every SNPN wants to own and run an IMS network.</w:t>
              </w:r>
            </w:ins>
          </w:p>
          <w:p>
            <w:pPr>
              <w:pStyle w:val="Normal"/>
              <w:rPr>
                <w:rFonts w:cs="Arial"/>
                <w:szCs w:val="20"/>
              </w:rPr>
            </w:pPr>
            <w:ins w:id="253" w:author="06-02-0956_Puneet Jain" w:date="2020-06-02T09:57:00Z">
              <w:r>
                <w:rPr>
                  <w:rFonts w:cs="Arial"/>
                  <w:szCs w:val="20"/>
                </w:rPr>
                <w:t>George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3585"/>
              <w:r>
                <w:rPr>
                  <w:rStyle w:val="InternetLink"/>
                  <w:b/>
                  <w:bCs/>
                </w:rPr>
                <w:t>S2-2003585</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3, New Sol Providing IMS voice and emergency services for SNPN subscribers reusing access level identifiers and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55" w:author="06-02-0956_Puneet Jain" w:date="2020-06-02T09:57:00Z"/>
              </w:rPr>
            </w:pPr>
            <w:ins w:id="254" w:author="06-02-0956_Puneet Jain" w:date="2020-06-02T09:57:00Z">
              <w:r>
                <w:rPr>
                  <w:rFonts w:cs="Arial"/>
                  <w:szCs w:val="20"/>
                </w:rPr>
                <w:t>Megha(Intel) asks a question</w:t>
              </w:r>
            </w:ins>
          </w:p>
          <w:p>
            <w:pPr>
              <w:pStyle w:val="Normal"/>
              <w:rPr>
                <w:rFonts w:cs="Arial"/>
                <w:szCs w:val="20"/>
              </w:rPr>
            </w:pPr>
            <w:ins w:id="256" w:author="06-02-0956_Puneet Jain" w:date="2020-06-02T09:57:00Z">
              <w:r>
                <w:rPr>
                  <w:rFonts w:cs="Arial"/>
                  <w:szCs w:val="20"/>
                </w:rPr>
                <w:t>George (Ericsson) provides a response. Regarding the use of NATs similar considerations as the ones defined in Annex V of TS 33.203 should apply when adapting the use of GIBA to 5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3720"/>
              <w:r>
                <w:rPr>
                  <w:rStyle w:val="InternetLink"/>
                  <w:b/>
                  <w:bCs/>
                </w:rPr>
                <w:t>S2-2003720</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IMS voice and emergency services support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1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258" w:author="06-02-0956_Puneet Jain" w:date="2020-06-02T09:57:00Z"/>
              </w:rPr>
            </w:pPr>
            <w:ins w:id="257" w:author="06-02-0956_Puneet Jain" w:date="2020-06-02T09:57:00Z">
              <w:r>
                <w:rPr>
                  <w:rFonts w:cs="Arial"/>
                </w:rPr>
                <w:t>Chris J (T-Mobile USA) requests clarification.</w:t>
              </w:r>
            </w:ins>
          </w:p>
          <w:p>
            <w:pPr>
              <w:pStyle w:val="Normal"/>
              <w:rPr>
                <w:ins w:id="260" w:author="06-02-0956_Puneet Jain" w:date="2020-06-02T09:57:00Z"/>
              </w:rPr>
            </w:pPr>
            <w:ins w:id="259" w:author="06-02-0956_Puneet Jain" w:date="2020-06-02T09:57:00Z">
              <w:r>
                <w:rPr>
                  <w:rFonts w:cs="Arial"/>
                </w:rPr>
                <w:t>Dieter (Deutsche Telekom) asks questions for clarification.</w:t>
              </w:r>
            </w:ins>
          </w:p>
          <w:p>
            <w:pPr>
              <w:pStyle w:val="Normal"/>
              <w:rPr>
                <w:rFonts w:cs="Arial"/>
                <w:ins w:id="262" w:author="06-02-0956_Puneet Jain" w:date="2020-06-02T09:57:00Z"/>
              </w:rPr>
            </w:pPr>
            <w:ins w:id="261" w:author="06-02-0956_Puneet Jain" w:date="2020-06-02T09:57:00Z">
              <w:r>
                <w:rPr>
                  <w:rFonts w:cs="Arial"/>
                </w:rPr>
                <w:t>Saso (Intel) replies to Chris (T-Mobile USA).</w:t>
              </w:r>
            </w:ins>
          </w:p>
          <w:p>
            <w:pPr>
              <w:pStyle w:val="Normal"/>
              <w:rPr>
                <w:rFonts w:cs="Arial"/>
                <w:ins w:id="264" w:author="06-02-0956_Puneet Jain" w:date="2020-06-02T09:57:00Z"/>
              </w:rPr>
            </w:pPr>
            <w:ins w:id="263" w:author="06-02-0956_Puneet Jain" w:date="2020-06-02T09:57:00Z">
              <w:r>
                <w:rPr>
                  <w:rFonts w:cs="Arial"/>
                </w:rPr>
                <w:t>Saso (Intel) replies to Dieter (Deutsche Telekom).</w:t>
              </w:r>
            </w:ins>
          </w:p>
          <w:p>
            <w:pPr>
              <w:pStyle w:val="Normal"/>
              <w:rPr>
                <w:rFonts w:cs="Arial"/>
                <w:ins w:id="266" w:author="06-02-0956_Puneet Jain" w:date="2020-06-02T09:57:00Z"/>
              </w:rPr>
            </w:pPr>
            <w:ins w:id="265" w:author="06-02-0956_Puneet Jain" w:date="2020-06-02T09:57:00Z">
              <w:r>
                <w:rPr>
                  <w:rFonts w:cs="Arial"/>
                </w:rPr>
                <w:t>Dieter (Deutsche Telekom) replies to Saso (Intel).</w:t>
              </w:r>
            </w:ins>
          </w:p>
          <w:p>
            <w:pPr>
              <w:pStyle w:val="Normal"/>
              <w:rPr>
                <w:rFonts w:cs="Arial"/>
                <w:ins w:id="268" w:author="06-02-0956_Puneet Jain" w:date="2020-06-02T09:57:00Z"/>
              </w:rPr>
            </w:pPr>
            <w:ins w:id="267" w:author="06-02-0956_Puneet Jain" w:date="2020-06-02T09:57:00Z">
              <w:r>
                <w:rPr>
                  <w:rFonts w:cs="Arial"/>
                </w:rPr>
                <w:t>Peter Hedman (Ericsson) replies to Dieter.</w:t>
              </w:r>
            </w:ins>
          </w:p>
          <w:p>
            <w:pPr>
              <w:pStyle w:val="Normal"/>
              <w:rPr>
                <w:ins w:id="270" w:author="06-02-0956_Puneet Jain" w:date="2020-06-02T09:57:00Z"/>
              </w:rPr>
            </w:pPr>
            <w:ins w:id="269" w:author="06-02-0956_Puneet Jain" w:date="2020-06-02T09:57:00Z">
              <w:r>
                <w:rPr>
                  <w:rFonts w:cs="Arial"/>
                </w:rPr>
                <w:t>Dieter (Deutsche Telekom) comments.</w:t>
              </w:r>
            </w:ins>
          </w:p>
          <w:p>
            <w:pPr>
              <w:pStyle w:val="Normal"/>
              <w:rPr>
                <w:rFonts w:cs="Arial"/>
                <w:ins w:id="272" w:author="06-02-0956_Puneet Jain" w:date="2020-06-02T09:57:00Z"/>
              </w:rPr>
            </w:pPr>
            <w:ins w:id="271" w:author="06-02-0956_Puneet Jain" w:date="2020-06-02T09:57:00Z">
              <w:r>
                <w:rPr>
                  <w:rFonts w:cs="Arial"/>
                </w:rPr>
                <w:t>Dieter (Deutsche Telekom) comments/questions.</w:t>
              </w:r>
            </w:ins>
          </w:p>
          <w:p>
            <w:pPr>
              <w:pStyle w:val="Normal"/>
              <w:rPr>
                <w:rFonts w:cs="Arial"/>
                <w:ins w:id="274" w:author="06-02-0956_Puneet Jain" w:date="2020-06-02T09:57:00Z"/>
              </w:rPr>
            </w:pPr>
            <w:ins w:id="273" w:author="06-02-0956_Puneet Jain" w:date="2020-06-02T09:57:00Z">
              <w:r>
                <w:rPr>
                  <w:rFonts w:cs="Arial"/>
                </w:rPr>
                <w:t>George (Ericsson) provied comments.</w:t>
              </w:r>
            </w:ins>
          </w:p>
          <w:p>
            <w:pPr>
              <w:pStyle w:val="Normal"/>
              <w:rPr>
                <w:rFonts w:cs="Arial"/>
              </w:rPr>
            </w:pPr>
            <w:ins w:id="275" w:author="06-02-0956_Puneet Jain" w:date="2020-06-02T09:57:00Z">
              <w:r>
                <w:rPr>
                  <w:rFonts w:cs="Arial"/>
                </w:rPr>
                <w:t>Dieter (Deutsche Telekom)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3840"/>
              <w:r>
                <w:rPr>
                  <w:rStyle w:val="InternetLink"/>
                  <w:b/>
                  <w:bCs/>
                </w:rPr>
                <w:t>S2-2003840</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3, New Sol: SNPN IMS Access with PLM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77" w:author="06-02-0956_Puneet Jain" w:date="2020-06-02T09:57:00Z"/>
              </w:rPr>
            </w:pPr>
            <w:ins w:id="276" w:author="06-02-0956_Puneet Jain" w:date="2020-06-02T09:57:00Z">
              <w:r>
                <w:rPr>
                  <w:rFonts w:cs="Arial"/>
                  <w:szCs w:val="20"/>
                </w:rPr>
                <w:t>George (Ericsson) provides comments and questions.</w:t>
              </w:r>
            </w:ins>
          </w:p>
          <w:p>
            <w:pPr>
              <w:pStyle w:val="Normal"/>
              <w:rPr>
                <w:rFonts w:cs="Arial"/>
                <w:szCs w:val="20"/>
                <w:ins w:id="279" w:author="06-02-0956_Puneet Jain" w:date="2020-06-02T09:57:00Z"/>
              </w:rPr>
            </w:pPr>
            <w:ins w:id="278" w:author="06-02-0956_Puneet Jain" w:date="2020-06-02T09:57:00Z">
              <w:r>
                <w:rPr>
                  <w:rFonts w:cs="Arial"/>
                  <w:szCs w:val="20"/>
                </w:rPr>
                <w:t>Haris (Qualcomm) provides comments and proposes to note the pCR</w:t>
              </w:r>
            </w:ins>
          </w:p>
          <w:p>
            <w:pPr>
              <w:pStyle w:val="Normal"/>
              <w:rPr>
                <w:ins w:id="281" w:author="06-02-0956_Puneet Jain" w:date="2020-06-02T09:57:00Z"/>
              </w:rPr>
            </w:pPr>
            <w:ins w:id="280" w:author="06-02-0956_Puneet Jain" w:date="2020-06-02T09:57:00Z">
              <w:r>
                <w:rPr>
                  <w:rFonts w:cs="Arial"/>
                  <w:szCs w:val="20"/>
                </w:rPr>
                <w:t>Chris J(T-Mobile) provides comments and questions.</w:t>
              </w:r>
            </w:ins>
          </w:p>
          <w:p>
            <w:pPr>
              <w:pStyle w:val="Normal"/>
              <w:rPr>
                <w:rFonts w:cs="Arial"/>
                <w:szCs w:val="20"/>
                <w:ins w:id="283" w:author="06-02-0956_Puneet Jain" w:date="2020-06-02T09:57:00Z"/>
              </w:rPr>
            </w:pPr>
            <w:ins w:id="282" w:author="06-02-0956_Puneet Jain" w:date="2020-06-02T09:57:00Z">
              <w:r>
                <w:rPr>
                  <w:rFonts w:cs="Arial"/>
                  <w:szCs w:val="20"/>
                </w:rPr>
                <w:t>Devaki (Nokia) asks questions for clarification.</w:t>
              </w:r>
            </w:ins>
          </w:p>
          <w:p>
            <w:pPr>
              <w:pStyle w:val="Normal"/>
              <w:rPr>
                <w:rFonts w:cs="Arial"/>
                <w:szCs w:val="20"/>
              </w:rPr>
            </w:pPr>
            <w:ins w:id="284" w:author="06-02-0956_Puneet Jain" w:date="2020-06-02T09:57:00Z">
              <w:r>
                <w:rPr>
                  <w:rFonts w:cs="Arial"/>
                  <w:szCs w:val="20"/>
                </w:rPr>
                <w:t>Huawei (Susan)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3951"/>
              <w:r>
                <w:rPr>
                  <w:rStyle w:val="InternetLink"/>
                  <w:b/>
                  <w:bCs/>
                </w:rPr>
                <w:t>S2-200395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3, New Sol - extend the IMS voice and emergency service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86" w:author="06-02-0956_Puneet Jain" w:date="2020-06-02T09:57:00Z"/>
              </w:rPr>
            </w:pPr>
            <w:ins w:id="285" w:author="06-02-0956_Puneet Jain" w:date="2020-06-02T09:57:00Z">
              <w:r>
                <w:rPr>
                  <w:rFonts w:cs="Arial"/>
                  <w:szCs w:val="20"/>
                </w:rPr>
                <w:t>Haris (Qualcomm) provides comments and proposes to merge this pCR in S2-2004200</w:t>
              </w:r>
            </w:ins>
          </w:p>
          <w:p>
            <w:pPr>
              <w:pStyle w:val="Normal"/>
              <w:rPr>
                <w:ins w:id="288" w:author="06-02-0956_Puneet Jain" w:date="2020-06-02T09:57:00Z"/>
              </w:rPr>
            </w:pPr>
            <w:ins w:id="287" w:author="06-02-0956_Puneet Jain" w:date="2020-06-02T09:57:00Z">
              <w:r>
                <w:rPr>
                  <w:rFonts w:cs="Arial"/>
                  <w:szCs w:val="20"/>
                </w:rPr>
                <w:t>Chris J (T-Mobile USA) agrees this pCR should merge into S2-2004200</w:t>
              </w:r>
            </w:ins>
          </w:p>
          <w:p>
            <w:pPr>
              <w:pStyle w:val="Normal"/>
              <w:rPr>
                <w:rFonts w:cs="Arial"/>
                <w:szCs w:val="20"/>
              </w:rPr>
            </w:pPr>
            <w:ins w:id="289" w:author="06-02-0956_Puneet Jain" w:date="2020-06-02T09:57:00Z">
              <w:r>
                <w:rPr>
                  <w:rFonts w:cs="Arial"/>
                  <w:szCs w:val="20"/>
                </w:rPr>
                <w:t>Zhendong (ZTE) provides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42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4200"/>
              <w:r>
                <w:rPr>
                  <w:rStyle w:val="InternetLink"/>
                  <w:b/>
                  <w:bCs/>
                </w:rPr>
                <w:t>S2-2004200</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upport for emergency services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91" w:author="06-02-0956_Puneet Jain" w:date="2020-06-02T09:57:00Z"/>
              </w:rPr>
            </w:pPr>
            <w:ins w:id="290" w:author="06-02-0956_Puneet Jain" w:date="2020-06-02T09:57:00Z">
              <w:r>
                <w:rPr>
                  <w:rFonts w:cs="Arial"/>
                  <w:szCs w:val="20"/>
                </w:rPr>
                <w:t>Dieter (Deutsche Telekom) comments.</w:t>
              </w:r>
            </w:ins>
          </w:p>
          <w:p>
            <w:pPr>
              <w:pStyle w:val="Normal"/>
              <w:rPr>
                <w:rFonts w:cs="Arial"/>
                <w:szCs w:val="20"/>
                <w:ins w:id="293" w:author="06-02-0956_Puneet Jain" w:date="2020-06-02T09:57:00Z"/>
              </w:rPr>
            </w:pPr>
            <w:ins w:id="292" w:author="06-02-0956_Puneet Jain" w:date="2020-06-02T09:57:00Z">
              <w:r>
                <w:rPr>
                  <w:rFonts w:cs="Arial"/>
                  <w:szCs w:val="20"/>
                </w:rPr>
                <w:t>Megha(Intel) provides r01</w:t>
              </w:r>
            </w:ins>
          </w:p>
          <w:p>
            <w:pPr>
              <w:pStyle w:val="Normal"/>
              <w:rPr>
                <w:rFonts w:cs="Arial"/>
                <w:szCs w:val="20"/>
              </w:rPr>
            </w:pPr>
            <w:ins w:id="294" w:author="06-02-0956_Puneet Jain" w:date="2020-06-02T09:57:00Z">
              <w:r>
                <w:rPr>
                  <w:rFonts w:cs="Arial"/>
                  <w:szCs w:val="20"/>
                </w:rPr>
                <w:t>Dieter (Deutsche Telekom)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4213"/>
              <w:r>
                <w:rPr>
                  <w:rStyle w:val="InternetLink"/>
                  <w:b/>
                  <w:bCs/>
                </w:rPr>
                <w:t>S2-200421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No IMS roaming interfa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96" w:author="06-02-0956_Puneet Jain" w:date="2020-06-02T09:57:00Z"/>
              </w:rPr>
            </w:pPr>
            <w:ins w:id="295" w:author="06-02-0956_Puneet Jain" w:date="2020-06-02T09:57:00Z">
              <w:r>
                <w:rPr>
                  <w:rFonts w:cs="Arial"/>
                  <w:szCs w:val="20"/>
                </w:rPr>
                <w:t>George (Ericsson) provides comments and questions.</w:t>
              </w:r>
            </w:ins>
          </w:p>
          <w:p>
            <w:pPr>
              <w:pStyle w:val="Normal"/>
              <w:rPr>
                <w:ins w:id="298" w:author="06-02-0956_Puneet Jain" w:date="2020-06-02T09:57:00Z"/>
              </w:rPr>
            </w:pPr>
            <w:ins w:id="297" w:author="06-02-0956_Puneet Jain" w:date="2020-06-02T09:57:00Z">
              <w:r>
                <w:rPr>
                  <w:rFonts w:cs="Arial"/>
                  <w:szCs w:val="20"/>
                </w:rPr>
                <w:t>Curt (Charter) provides response to George (Ericsson).</w:t>
              </w:r>
            </w:ins>
          </w:p>
          <w:p>
            <w:pPr>
              <w:pStyle w:val="Normal"/>
              <w:rPr>
                <w:rFonts w:cs="Arial"/>
                <w:szCs w:val="20"/>
                <w:ins w:id="300" w:author="06-02-0956_Puneet Jain" w:date="2020-06-02T09:57:00Z"/>
              </w:rPr>
            </w:pPr>
            <w:ins w:id="299" w:author="06-02-0956_Puneet Jain" w:date="2020-06-02T09:57:00Z">
              <w:r>
                <w:rPr>
                  <w:rFonts w:cs="Arial"/>
                  <w:szCs w:val="20"/>
                </w:rPr>
                <w:t>Chris J (T-Mobile USA) seeks clarification and solution update</w:t>
              </w:r>
            </w:ins>
          </w:p>
          <w:p>
            <w:pPr>
              <w:pStyle w:val="Normal"/>
              <w:rPr>
                <w:rFonts w:cs="Arial"/>
                <w:szCs w:val="20"/>
                <w:ins w:id="302" w:author="06-02-0956_Puneet Jain" w:date="2020-06-02T09:57:00Z"/>
              </w:rPr>
            </w:pPr>
            <w:ins w:id="301" w:author="06-02-0956_Puneet Jain" w:date="2020-06-02T09:57:00Z">
              <w:r>
                <w:rPr>
                  <w:rFonts w:cs="Arial"/>
                  <w:szCs w:val="20"/>
                </w:rPr>
                <w:t>George (Ericsson) provides additional comments</w:t>
              </w:r>
            </w:ins>
          </w:p>
          <w:p>
            <w:pPr>
              <w:pStyle w:val="Normal"/>
              <w:rPr>
                <w:rFonts w:cs="Arial"/>
                <w:szCs w:val="20"/>
                <w:ins w:id="304" w:author="06-02-0956_Puneet Jain" w:date="2020-06-02T09:57:00Z"/>
              </w:rPr>
            </w:pPr>
            <w:ins w:id="303" w:author="06-02-0956_Puneet Jain" w:date="2020-06-02T09:57:00Z">
              <w:r>
                <w:rPr>
                  <w:rFonts w:cs="Arial"/>
                  <w:szCs w:val="20"/>
                </w:rPr>
                <w:t>Dieter (Deutsche Telekom) comments.</w:t>
              </w:r>
            </w:ins>
          </w:p>
          <w:p>
            <w:pPr>
              <w:pStyle w:val="Normal"/>
              <w:rPr>
                <w:rFonts w:cs="Arial"/>
                <w:szCs w:val="20"/>
                <w:ins w:id="306" w:author="06-02-0956_Puneet Jain" w:date="2020-06-02T09:57:00Z"/>
              </w:rPr>
            </w:pPr>
            <w:ins w:id="305" w:author="06-02-0956_Puneet Jain" w:date="2020-06-02T09:57:00Z">
              <w:r>
                <w:rPr>
                  <w:rFonts w:cs="Arial"/>
                  <w:szCs w:val="20"/>
                </w:rPr>
                <w:t>Curt (Charter) provides response to George (Ericsson) and Chris (T-Mobile).</w:t>
              </w:r>
            </w:ins>
          </w:p>
          <w:p>
            <w:pPr>
              <w:pStyle w:val="Normal"/>
              <w:rPr>
                <w:ins w:id="308" w:author="06-02-0956_Puneet Jain" w:date="2020-06-02T09:57:00Z"/>
              </w:rPr>
            </w:pPr>
            <w:ins w:id="307" w:author="06-02-0956_Puneet Jain" w:date="2020-06-02T09:57:00Z">
              <w:r>
                <w:rPr>
                  <w:rFonts w:cs="Arial"/>
                  <w:szCs w:val="20"/>
                </w:rPr>
                <w:t>Curt (Charter) provides response to Dieter (Deutsche Telekom).</w:t>
              </w:r>
            </w:ins>
          </w:p>
          <w:p>
            <w:pPr>
              <w:pStyle w:val="Normal"/>
              <w:rPr>
                <w:rFonts w:cs="Arial"/>
                <w:szCs w:val="20"/>
                <w:ins w:id="310" w:author="06-02-0956_Puneet Jain" w:date="2020-06-02T09:57:00Z"/>
              </w:rPr>
            </w:pPr>
            <w:ins w:id="309" w:author="06-02-0956_Puneet Jain" w:date="2020-06-02T09:57:00Z">
              <w:r>
                <w:rPr>
                  <w:rFonts w:cs="Arial"/>
                  <w:szCs w:val="20"/>
                </w:rPr>
                <w:t>Dieter (Deutsche Telekom) provides response to Curt (Charter).</w:t>
              </w:r>
            </w:ins>
          </w:p>
          <w:p>
            <w:pPr>
              <w:pStyle w:val="Normal"/>
              <w:rPr>
                <w:rFonts w:cs="Arial"/>
                <w:szCs w:val="20"/>
                <w:ins w:id="312" w:author="06-02-0956_Puneet Jain" w:date="2020-06-02T09:57:00Z"/>
              </w:rPr>
            </w:pPr>
            <w:ins w:id="311" w:author="06-02-0956_Puneet Jain" w:date="2020-06-02T09:57:00Z">
              <w:r>
                <w:rPr>
                  <w:rFonts w:cs="Arial"/>
                  <w:szCs w:val="20"/>
                </w:rPr>
                <w:t>George (Ericsson) provides additional comment.</w:t>
              </w:r>
            </w:ins>
          </w:p>
          <w:p>
            <w:pPr>
              <w:pStyle w:val="Normal"/>
              <w:rPr>
                <w:rFonts w:cs="Arial"/>
                <w:szCs w:val="20"/>
                <w:ins w:id="314" w:author="06-02-0956_Puneet Jain" w:date="2020-06-02T09:57:00Z"/>
              </w:rPr>
            </w:pPr>
            <w:ins w:id="313" w:author="06-02-0956_Puneet Jain" w:date="2020-06-02T09:57:00Z">
              <w:r>
                <w:rPr>
                  <w:rFonts w:cs="Arial"/>
                  <w:szCs w:val="20"/>
                </w:rPr>
                <w:t>Curt (Charter) provides response.</w:t>
              </w:r>
            </w:ins>
          </w:p>
          <w:p>
            <w:pPr>
              <w:pStyle w:val="Normal"/>
              <w:rPr>
                <w:rFonts w:cs="Arial"/>
                <w:szCs w:val="20"/>
                <w:ins w:id="316" w:author="06-02-0956_Puneet Jain" w:date="2020-06-02T09:57:00Z"/>
              </w:rPr>
            </w:pPr>
            <w:ins w:id="315" w:author="06-02-0956_Puneet Jain" w:date="2020-06-02T09:57:00Z">
              <w:r>
                <w:rPr>
                  <w:rFonts w:cs="Arial"/>
                  <w:szCs w:val="20"/>
                </w:rPr>
                <w:t>George (Ericsson) provides a comment to Curt.</w:t>
              </w:r>
            </w:ins>
          </w:p>
          <w:p>
            <w:pPr>
              <w:pStyle w:val="Normal"/>
              <w:rPr>
                <w:rFonts w:cs="Arial"/>
                <w:szCs w:val="20"/>
              </w:rPr>
            </w:pPr>
            <w:ins w:id="317" w:author="06-02-0956_Puneet Jain" w:date="2020-06-02T09:57:00Z">
              <w:r>
                <w:rPr>
                  <w:rFonts w:cs="Arial"/>
                  <w:szCs w:val="20"/>
                </w:rPr>
                <w:t>George (Ericsson) provides a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4217"/>
              <w:r>
                <w:rPr>
                  <w:rStyle w:val="InternetLink"/>
                  <w:b/>
                  <w:bCs/>
                </w:rPr>
                <w:t>S2-2004217</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IMS emergency call support for SNPN without IMS roaming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19" w:author="06-02-0956_Puneet Jain" w:date="2020-06-02T09:57:00Z"/>
              </w:rPr>
            </w:pPr>
            <w:ins w:id="318" w:author="06-02-0956_Puneet Jain" w:date="2020-06-02T09:57:00Z">
              <w:r>
                <w:rPr>
                  <w:rFonts w:cs="Arial"/>
                  <w:szCs w:val="20"/>
                </w:rPr>
                <w:t>George (Ericsson) provides comments.</w:t>
              </w:r>
            </w:ins>
          </w:p>
          <w:p>
            <w:pPr>
              <w:pStyle w:val="Normal"/>
              <w:rPr>
                <w:rFonts w:cs="Arial"/>
                <w:szCs w:val="20"/>
                <w:ins w:id="321" w:author="06-02-0956_Puneet Jain" w:date="2020-06-02T09:57:00Z"/>
              </w:rPr>
            </w:pPr>
            <w:ins w:id="320" w:author="06-02-0956_Puneet Jain" w:date="2020-06-02T09:57:00Z">
              <w:r>
                <w:rPr>
                  <w:rFonts w:cs="Arial"/>
                  <w:szCs w:val="20"/>
                </w:rPr>
                <w:t>Curt (Charter) provides comments and asks a question.</w:t>
              </w:r>
            </w:ins>
          </w:p>
          <w:p>
            <w:pPr>
              <w:pStyle w:val="Normal"/>
              <w:rPr>
                <w:rFonts w:cs="Arial"/>
                <w:szCs w:val="20"/>
                <w:ins w:id="323" w:author="06-02-0956_Puneet Jain" w:date="2020-06-02T09:57:00Z"/>
              </w:rPr>
            </w:pPr>
            <w:ins w:id="322" w:author="06-02-0956_Puneet Jain" w:date="2020-06-02T09:57:00Z">
              <w:r>
                <w:rPr>
                  <w:rFonts w:cs="Arial"/>
                  <w:szCs w:val="20"/>
                </w:rPr>
                <w:t>Chris J (T-Mobile USA) asks for clarification on assumptions</w:t>
              </w:r>
            </w:ins>
          </w:p>
          <w:p>
            <w:pPr>
              <w:pStyle w:val="Normal"/>
              <w:rPr>
                <w:ins w:id="325" w:author="06-02-0956_Puneet Jain" w:date="2020-06-02T09:57:00Z"/>
              </w:rPr>
            </w:pPr>
            <w:ins w:id="324" w:author="06-02-0956_Puneet Jain" w:date="2020-06-02T09:57:00Z">
              <w:r>
                <w:rPr>
                  <w:rFonts w:cs="Arial"/>
                  <w:szCs w:val="20"/>
                </w:rPr>
                <w:t>Curt (Charter) provides responses to Chris (T-Mobile USA)</w:t>
              </w:r>
            </w:ins>
          </w:p>
          <w:p>
            <w:pPr>
              <w:pStyle w:val="Normal"/>
              <w:rPr>
                <w:rFonts w:cs="Arial"/>
                <w:szCs w:val="20"/>
                <w:ins w:id="327" w:author="06-02-0956_Puneet Jain" w:date="2020-06-02T09:57:00Z"/>
              </w:rPr>
            </w:pPr>
            <w:ins w:id="326" w:author="06-02-0956_Puneet Jain" w:date="2020-06-02T09:57:00Z">
              <w:r>
                <w:rPr>
                  <w:rFonts w:cs="Arial"/>
                  <w:szCs w:val="20"/>
                </w:rPr>
                <w:t>Dieter (Deutsche Telekom) comments/asks questions for clarification.</w:t>
              </w:r>
            </w:ins>
          </w:p>
          <w:p>
            <w:pPr>
              <w:pStyle w:val="Normal"/>
              <w:rPr>
                <w:rFonts w:cs="Arial"/>
                <w:szCs w:val="20"/>
                <w:ins w:id="329" w:author="06-02-0956_Puneet Jain" w:date="2020-06-02T09:57:00Z"/>
              </w:rPr>
            </w:pPr>
            <w:ins w:id="328" w:author="06-02-0956_Puneet Jain" w:date="2020-06-02T09:57:00Z">
              <w:r>
                <w:rPr>
                  <w:rFonts w:cs="Arial"/>
                  <w:szCs w:val="20"/>
                </w:rPr>
                <w:t>Curt (Charter) provides response to Dieter (Deutsche Telekom).</w:t>
              </w:r>
            </w:ins>
          </w:p>
          <w:p>
            <w:pPr>
              <w:pStyle w:val="Normal"/>
              <w:rPr>
                <w:rFonts w:cs="Arial"/>
                <w:szCs w:val="20"/>
              </w:rPr>
            </w:pPr>
            <w:ins w:id="330" w:author="06-02-0956_Puneet Jain" w:date="2020-06-02T09:57:00Z">
              <w:r>
                <w:rPr>
                  <w:rFonts w:cs="Arial"/>
                  <w:szCs w:val="20"/>
                </w:rPr>
                <w:t>Dieter (Deutsche Telekom) provides response to Curt (Chart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4238"/>
              <w:r>
                <w:rPr>
                  <w:rStyle w:val="InternetLink"/>
                  <w:b/>
                  <w:bCs/>
                </w:rPr>
                <w:t>S2-2004238</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3: New solution: PLMN assisted IMS voice servi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331" w:author="06-02-0956_Puneet Jain" w:date="2020-06-02T09:57:00Z">
              <w:r>
                <w:rPr>
                  <w:rFonts w:cs="Arial"/>
                  <w:szCs w:val="20"/>
                </w:rPr>
                <w:t>Chris J(T-Mobile USA)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4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4205"/>
              <w:r>
                <w:rPr>
                  <w:rStyle w:val="InternetLink"/>
                  <w:b/>
                  <w:bCs/>
                </w:rPr>
                <w:t>S2-200420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Compartmentalise key issue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33" w:author="06-02-0956_Puneet Jain" w:date="2020-06-02T09:57:00Z"/>
              </w:rPr>
            </w:pPr>
            <w:ins w:id="332" w:author="06-02-0956_Puneet Jain" w:date="2020-06-02T09:57:00Z">
              <w:r>
                <w:rPr>
                  <w:rFonts w:cs="Arial"/>
                  <w:szCs w:val="20"/>
                </w:rPr>
                <w:t>Josep (DT) comments and provides r01</w:t>
              </w:r>
            </w:ins>
          </w:p>
          <w:p>
            <w:pPr>
              <w:pStyle w:val="Normal"/>
              <w:rPr>
                <w:rFonts w:cs="Arial"/>
                <w:szCs w:val="20"/>
                <w:ins w:id="335" w:author="06-02-0956_Puneet Jain" w:date="2020-06-02T09:57:00Z"/>
              </w:rPr>
            </w:pPr>
            <w:ins w:id="334" w:author="06-02-0956_Puneet Jain" w:date="2020-06-02T09:57:00Z">
              <w:r>
                <w:rPr>
                  <w:rFonts w:cs="Arial"/>
                  <w:szCs w:val="20"/>
                </w:rPr>
                <w:t>Haris (Qualcomm) comments and provides r02</w:t>
              </w:r>
            </w:ins>
          </w:p>
          <w:p>
            <w:pPr>
              <w:pStyle w:val="Normal"/>
              <w:rPr>
                <w:rFonts w:cs="Arial"/>
                <w:szCs w:val="20"/>
                <w:ins w:id="337" w:author="06-02-0956_Puneet Jain" w:date="2020-06-02T09:57:00Z"/>
              </w:rPr>
            </w:pPr>
            <w:ins w:id="336" w:author="06-02-0956_Puneet Jain" w:date="2020-06-02T09:57:00Z">
              <w:r>
                <w:rPr>
                  <w:rFonts w:cs="Arial"/>
                  <w:szCs w:val="20"/>
                </w:rPr>
                <w:t>Marco (Huawei) comments to r02</w:t>
              </w:r>
            </w:ins>
          </w:p>
          <w:p>
            <w:pPr>
              <w:pStyle w:val="Normal"/>
              <w:rPr>
                <w:rFonts w:cs="Arial"/>
                <w:szCs w:val="20"/>
                <w:ins w:id="339" w:author="06-02-0956_Puneet Jain" w:date="2020-06-02T09:57:00Z"/>
              </w:rPr>
            </w:pPr>
            <w:ins w:id="338" w:author="06-02-0956_Puneet Jain" w:date="2020-06-02T09:57:00Z">
              <w:r>
                <w:rPr>
                  <w:rFonts w:cs="Arial"/>
                  <w:szCs w:val="20"/>
                </w:rPr>
                <w:t>Antoine (Orange): provides r03.</w:t>
              </w:r>
            </w:ins>
          </w:p>
          <w:p>
            <w:pPr>
              <w:pStyle w:val="Normal"/>
              <w:rPr>
                <w:rFonts w:cs="Arial"/>
                <w:szCs w:val="20"/>
                <w:ins w:id="341" w:author="06-02-0956_Puneet Jain" w:date="2020-06-02T09:57:00Z"/>
              </w:rPr>
            </w:pPr>
            <w:ins w:id="340" w:author="06-02-0956_Puneet Jain" w:date="2020-06-02T09:57:00Z">
              <w:r>
                <w:rPr>
                  <w:rFonts w:cs="Arial"/>
                  <w:szCs w:val="20"/>
                </w:rPr>
                <w:t>Haris (Qualcomm) ok with r03 and asks whether S2-2004287 can be marked as merged</w:t>
              </w:r>
            </w:ins>
          </w:p>
          <w:p>
            <w:pPr>
              <w:pStyle w:val="Normal"/>
              <w:rPr>
                <w:ins w:id="343" w:author="06-02-0956_Puneet Jain" w:date="2020-06-02T09:57:00Z"/>
              </w:rPr>
            </w:pPr>
            <w:ins w:id="342" w:author="06-02-0956_Puneet Jain" w:date="2020-06-02T09:57:00Z">
              <w:r>
                <w:rPr>
                  <w:rFonts w:cs="Arial"/>
                  <w:szCs w:val="20"/>
                </w:rPr>
                <w:t>Peter Hedman (Ericsson) provide comments.</w:t>
              </w:r>
            </w:ins>
          </w:p>
          <w:p>
            <w:pPr>
              <w:pStyle w:val="Normal"/>
              <w:rPr>
                <w:rFonts w:cs="Arial"/>
                <w:szCs w:val="20"/>
                <w:ins w:id="345" w:author="06-02-0956_Puneet Jain" w:date="2020-06-02T09:57:00Z"/>
              </w:rPr>
            </w:pPr>
            <w:ins w:id="344" w:author="06-02-0956_Puneet Jain" w:date="2020-06-02T09:57:00Z">
              <w:r>
                <w:rPr>
                  <w:rFonts w:cs="Arial"/>
                  <w:szCs w:val="20"/>
                </w:rPr>
                <w:t>Haris (Qualcomm) provide answers to the questions</w:t>
              </w:r>
            </w:ins>
          </w:p>
          <w:p>
            <w:pPr>
              <w:pStyle w:val="Normal"/>
              <w:rPr>
                <w:rFonts w:cs="Arial"/>
                <w:szCs w:val="20"/>
                <w:ins w:id="347" w:author="06-02-0956_Puneet Jain" w:date="2020-06-02T09:57:00Z"/>
              </w:rPr>
            </w:pPr>
            <w:ins w:id="346" w:author="06-02-0956_Puneet Jain" w:date="2020-06-02T09:57:00Z">
              <w:r>
                <w:rPr>
                  <w:rFonts w:cs="Arial"/>
                  <w:szCs w:val="20"/>
                </w:rPr>
                <w:t>Antoine (Orange): replies to Qualcomm and Ericsson.</w:t>
              </w:r>
            </w:ins>
          </w:p>
          <w:p>
            <w:pPr>
              <w:pStyle w:val="Normal"/>
              <w:rPr>
                <w:rFonts w:cs="Arial"/>
                <w:szCs w:val="20"/>
                <w:ins w:id="349" w:author="06-02-0956_Puneet Jain" w:date="2020-06-02T09:57:00Z"/>
              </w:rPr>
            </w:pPr>
            <w:ins w:id="348" w:author="06-02-0956_Puneet Jain" w:date="2020-06-02T09:57:00Z">
              <w:r>
                <w:rPr>
                  <w:rFonts w:cs="Arial"/>
                  <w:szCs w:val="20"/>
                </w:rPr>
                <w:t>Peter Hedman (Ericsson) provides reply to Antoine.</w:t>
              </w:r>
            </w:ins>
          </w:p>
          <w:p>
            <w:pPr>
              <w:pStyle w:val="Normal"/>
              <w:rPr>
                <w:rFonts w:cs="Arial"/>
                <w:szCs w:val="20"/>
                <w:ins w:id="351" w:author="06-02-0956_Puneet Jain" w:date="2020-06-02T09:57:00Z"/>
              </w:rPr>
            </w:pPr>
            <w:ins w:id="350" w:author="06-02-0956_Puneet Jain" w:date="2020-06-02T09:57:00Z">
              <w:r>
                <w:rPr>
                  <w:rFonts w:cs="Arial"/>
                  <w:szCs w:val="20"/>
                </w:rPr>
                <w:t>Peter Hedman (Ericsson) provides answers to Haris.</w:t>
              </w:r>
            </w:ins>
          </w:p>
          <w:p>
            <w:pPr>
              <w:pStyle w:val="Normal"/>
              <w:rPr>
                <w:ins w:id="353" w:author="06-02-0956_Puneet Jain" w:date="2020-06-02T09:57:00Z"/>
              </w:rPr>
            </w:pPr>
            <w:ins w:id="352" w:author="06-02-0956_Puneet Jain" w:date="2020-06-02T09:57:00Z">
              <w:r>
                <w:rPr>
                  <w:rFonts w:cs="Arial"/>
                  <w:szCs w:val="20"/>
                </w:rPr>
                <w:t>Haris (Qualcomm) provides revision r04 along the lines of the comments</w:t>
              </w:r>
            </w:ins>
          </w:p>
          <w:p>
            <w:pPr>
              <w:pStyle w:val="Normal"/>
              <w:rPr>
                <w:rFonts w:cs="Arial"/>
                <w:szCs w:val="20"/>
                <w:ins w:id="355" w:author="06-02-0956_Puneet Jain" w:date="2020-06-02T09:57:00Z"/>
              </w:rPr>
            </w:pPr>
            <w:ins w:id="354" w:author="06-02-0956_Puneet Jain" w:date="2020-06-02T09:57:00Z">
              <w:r>
                <w:rPr>
                  <w:rFonts w:cs="Arial"/>
                  <w:szCs w:val="20"/>
                </w:rPr>
                <w:t>Antoine (Orange): provides r05.</w:t>
              </w:r>
            </w:ins>
          </w:p>
          <w:p>
            <w:pPr>
              <w:pStyle w:val="Normal"/>
              <w:rPr>
                <w:rFonts w:cs="Arial"/>
                <w:szCs w:val="20"/>
                <w:ins w:id="357" w:author="06-02-0956_Puneet Jain" w:date="2020-06-02T09:57:00Z"/>
              </w:rPr>
            </w:pPr>
            <w:ins w:id="356" w:author="06-02-0956_Puneet Jain" w:date="2020-06-02T09:57:00Z">
              <w:r>
                <w:rPr>
                  <w:rFonts w:cs="Arial"/>
                  <w:szCs w:val="20"/>
                </w:rPr>
                <w:t>Xiaobo Yu (Alibaba) provides comment that the proposed compartmentalize is not necessary.</w:t>
              </w:r>
            </w:ins>
          </w:p>
          <w:p>
            <w:pPr>
              <w:pStyle w:val="Normal"/>
              <w:rPr>
                <w:rFonts w:cs="Arial"/>
                <w:szCs w:val="20"/>
                <w:ins w:id="359" w:author="06-02-0956_Puneet Jain" w:date="2020-06-02T09:57:00Z"/>
              </w:rPr>
            </w:pPr>
            <w:ins w:id="358" w:author="06-02-0956_Puneet Jain" w:date="2020-06-02T09:57:00Z">
              <w:r>
                <w:rPr>
                  <w:rFonts w:cs="Arial"/>
                  <w:szCs w:val="20"/>
                </w:rPr>
                <w:t>Josep (DT): provides r06.</w:t>
              </w:r>
            </w:ins>
          </w:p>
          <w:p>
            <w:pPr>
              <w:pStyle w:val="Normal"/>
              <w:rPr>
                <w:rFonts w:cs="Arial"/>
                <w:szCs w:val="20"/>
                <w:ins w:id="361" w:author="06-02-0956_Puneet Jain" w:date="2020-06-02T09:57:00Z"/>
              </w:rPr>
            </w:pPr>
            <w:ins w:id="360" w:author="06-02-0956_Puneet Jain" w:date="2020-06-02T09:57:00Z">
              <w:r>
                <w:rPr>
                  <w:rFonts w:cs="Arial"/>
                  <w:szCs w:val="20"/>
                </w:rPr>
                <w:t>Haris (Qualcomm) proposes r07</w:t>
              </w:r>
            </w:ins>
          </w:p>
          <w:p>
            <w:pPr>
              <w:pStyle w:val="Normal"/>
              <w:rPr>
                <w:rFonts w:cs="Arial"/>
                <w:szCs w:val="20"/>
              </w:rPr>
            </w:pPr>
            <w:ins w:id="362" w:author="06-02-0956_Puneet Jain" w:date="2020-06-02T09:57:00Z">
              <w:r>
                <w:rPr>
                  <w:rFonts w:cs="Arial"/>
                  <w:szCs w:val="20"/>
                </w:rPr>
                <w:t>Dieter (Deutsche Telekom): provides r08 (on top of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3609"/>
              <w:r>
                <w:rPr>
                  <w:rStyle w:val="InternetLink"/>
                  <w:b/>
                  <w:bCs/>
                </w:rPr>
                <w:t>S2-2003609</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 General Onboarding procedure supporting both User and Control Plane UE Provisio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64" w:author="06-02-0956_Puneet Jain" w:date="2020-06-02T09:57:00Z"/>
              </w:rPr>
            </w:pPr>
            <w:ins w:id="363" w:author="06-02-0956_Puneet Jain" w:date="2020-06-02T09:57:00Z">
              <w:r>
                <w:rPr>
                  <w:rFonts w:cs="Arial"/>
                  <w:szCs w:val="20"/>
                </w:rPr>
                <w:t>Haris (Qualcomm) provides r01</w:t>
              </w:r>
            </w:ins>
          </w:p>
          <w:p>
            <w:pPr>
              <w:pStyle w:val="Normal"/>
              <w:rPr>
                <w:rFonts w:cs="Arial"/>
                <w:szCs w:val="20"/>
                <w:ins w:id="366" w:author="06-02-0956_Puneet Jain" w:date="2020-06-02T09:57:00Z"/>
              </w:rPr>
            </w:pPr>
            <w:ins w:id="365" w:author="06-02-0956_Puneet Jain" w:date="2020-06-02T09:57:00Z">
              <w:r>
                <w:rPr>
                  <w:rFonts w:cs="Arial"/>
                  <w:szCs w:val="20"/>
                </w:rPr>
                <w:t>Josep (DT) asks question for clarification</w:t>
              </w:r>
            </w:ins>
          </w:p>
          <w:p>
            <w:pPr>
              <w:pStyle w:val="Normal"/>
              <w:rPr>
                <w:rFonts w:cs="Arial"/>
                <w:szCs w:val="20"/>
                <w:ins w:id="368" w:author="06-02-0956_Puneet Jain" w:date="2020-06-02T09:57:00Z"/>
              </w:rPr>
            </w:pPr>
            <w:ins w:id="367" w:author="06-02-0956_Puneet Jain" w:date="2020-06-02T09:57:00Z">
              <w:r>
                <w:rPr>
                  <w:rFonts w:cs="Arial"/>
                  <w:szCs w:val="20"/>
                </w:rPr>
                <w:t>Guanzhou (InterDigital) provided comments.</w:t>
              </w:r>
            </w:ins>
          </w:p>
          <w:p>
            <w:pPr>
              <w:pStyle w:val="Normal"/>
              <w:rPr>
                <w:rFonts w:cs="Arial"/>
                <w:szCs w:val="20"/>
                <w:ins w:id="370" w:author="06-02-0956_Puneet Jain" w:date="2020-06-02T09:57:00Z"/>
              </w:rPr>
            </w:pPr>
            <w:ins w:id="369" w:author="06-02-0956_Puneet Jain" w:date="2020-06-02T09:57:00Z">
              <w:r>
                <w:rPr>
                  <w:rFonts w:cs="Arial"/>
                  <w:szCs w:val="20"/>
                </w:rPr>
                <w:t>Qianghua (Huawei) provides comments.</w:t>
              </w:r>
            </w:ins>
          </w:p>
          <w:p>
            <w:pPr>
              <w:pStyle w:val="Normal"/>
              <w:rPr>
                <w:rFonts w:cs="Arial"/>
                <w:szCs w:val="20"/>
                <w:ins w:id="372" w:author="06-02-0956_Puneet Jain" w:date="2020-06-02T09:57:00Z"/>
              </w:rPr>
            </w:pPr>
            <w:ins w:id="371" w:author="06-02-0956_Puneet Jain" w:date="2020-06-02T09:57:00Z">
              <w:r>
                <w:rPr>
                  <w:rFonts w:cs="Arial"/>
                  <w:szCs w:val="20"/>
                </w:rPr>
                <w:t>Amanda Xiang (Futurewei) provides questions and comments.</w:t>
              </w:r>
            </w:ins>
          </w:p>
          <w:p>
            <w:pPr>
              <w:pStyle w:val="Normal"/>
              <w:rPr>
                <w:rFonts w:cs="Arial"/>
                <w:szCs w:val="20"/>
                <w:ins w:id="374" w:author="06-02-0956_Puneet Jain" w:date="2020-06-02T09:57:00Z"/>
              </w:rPr>
            </w:pPr>
            <w:ins w:id="373" w:author="06-02-0956_Puneet Jain" w:date="2020-06-02T09:57:00Z">
              <w:r>
                <w:rPr>
                  <w:rFonts w:cs="Arial"/>
                  <w:szCs w:val="20"/>
                </w:rPr>
                <w:t>Josep (DT) provides comments.</w:t>
              </w:r>
            </w:ins>
          </w:p>
          <w:p>
            <w:pPr>
              <w:pStyle w:val="Normal"/>
              <w:rPr>
                <w:rFonts w:cs="Arial"/>
                <w:szCs w:val="20"/>
                <w:ins w:id="376" w:author="06-02-0956_Puneet Jain" w:date="2020-06-02T09:57:00Z"/>
              </w:rPr>
            </w:pPr>
            <w:ins w:id="375" w:author="06-02-0956_Puneet Jain" w:date="2020-06-02T09:57:00Z">
              <w:r>
                <w:rPr>
                  <w:rFonts w:cs="Arial"/>
                  <w:szCs w:val="20"/>
                </w:rPr>
                <w:t>Peter Hedman (Ericsson) provides comments and accepts r01.</w:t>
              </w:r>
            </w:ins>
          </w:p>
          <w:p>
            <w:pPr>
              <w:pStyle w:val="Normal"/>
              <w:rPr>
                <w:rFonts w:cs="Arial"/>
                <w:szCs w:val="20"/>
                <w:ins w:id="378" w:author="06-02-0956_Puneet Jain" w:date="2020-06-02T09:57:00Z"/>
              </w:rPr>
            </w:pPr>
            <w:ins w:id="377" w:author="06-02-0956_Puneet Jain" w:date="2020-06-02T09:57:00Z">
              <w:r>
                <w:rPr>
                  <w:rFonts w:cs="Arial"/>
                  <w:szCs w:val="20"/>
                </w:rPr>
                <w:t>Josep (DT) comments and provides r02</w:t>
              </w:r>
            </w:ins>
          </w:p>
          <w:p>
            <w:pPr>
              <w:pStyle w:val="Normal"/>
              <w:rPr>
                <w:ins w:id="380" w:author="06-02-0956_Puneet Jain" w:date="2020-06-02T09:57:00Z"/>
              </w:rPr>
            </w:pPr>
            <w:ins w:id="379" w:author="06-02-0956_Puneet Jain" w:date="2020-06-02T09:57:00Z">
              <w:r>
                <w:rPr>
                  <w:rFonts w:cs="Arial"/>
                  <w:szCs w:val="20"/>
                </w:rPr>
                <w:t>Peter Hedman (Ericsson) provides r03 and replies to Josep, Qianghua and Guanzhou.</w:t>
              </w:r>
            </w:ins>
          </w:p>
          <w:p>
            <w:pPr>
              <w:pStyle w:val="Normal"/>
              <w:rPr>
                <w:rFonts w:cs="Arial"/>
                <w:szCs w:val="20"/>
              </w:rPr>
            </w:pPr>
            <w:ins w:id="381" w:author="06-02-0956_Puneet Jain" w:date="2020-06-02T09:57:00Z">
              <w:r>
                <w:rPr>
                  <w:rFonts w:cs="Arial"/>
                  <w:szCs w:val="20"/>
                </w:rPr>
                <w:t>Genadi (Motorola Mobility) provides comments/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3610"/>
              <w:r>
                <w:rPr>
                  <w:rStyle w:val="InternetLink"/>
                  <w:b/>
                  <w:bCs/>
                </w:rPr>
                <w:t>S2-2003610</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 Simplified Onboarding procedure supporting both User and Control Plane UE Provisio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382" w:author="06-02-0956_Puneet Jain" w:date="2020-06-02T09:57:00Z">
              <w:r>
                <w:rPr>
                  <w:rFonts w:cs="Arial"/>
                  <w:szCs w:val="20"/>
                </w:rPr>
                <w:t>Guanzhou (InterDigital) asked question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3611"/>
              <w:r>
                <w:rPr>
                  <w:rStyle w:val="InternetLink"/>
                  <w:b/>
                  <w:bCs/>
                </w:rPr>
                <w:t>S2-200361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ution, RAN impacts due to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383" w:author="06-02-0956_Puneet Jain" w:date="2020-06-02T09:57:00Z">
              <w:r>
                <w:rPr>
                  <w:rFonts w:cs="Arial"/>
                  <w:szCs w:val="20"/>
                </w:rPr>
                <w:t>Mike (Convida Wireless) objects to the original version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3612"/>
              <w:r>
                <w:rPr>
                  <w:rStyle w:val="InternetLink"/>
                  <w:b/>
                  <w:bCs/>
                </w:rPr>
                <w:t>S2-2003612</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ution, Onboarding of NPN in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3639"/>
              <w:r>
                <w:rPr>
                  <w:rStyle w:val="InternetLink"/>
                  <w:b/>
                  <w:bCs/>
                </w:rPr>
                <w:t>S2-2003639</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Sol #5: Update to remove ENs on O-SNPN-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85" w:author="06-02-0956_Puneet Jain" w:date="2020-06-02T09:57:00Z"/>
              </w:rPr>
            </w:pPr>
            <w:ins w:id="384" w:author="06-02-0956_Puneet Jain" w:date="2020-06-02T09:57:00Z">
              <w:r>
                <w:rPr>
                  <w:rFonts w:cs="Arial"/>
                  <w:szCs w:val="20"/>
                </w:rPr>
                <w:t>Haris (Qualcomm) comments and ask question</w:t>
              </w:r>
            </w:ins>
          </w:p>
          <w:p>
            <w:pPr>
              <w:pStyle w:val="Normal"/>
              <w:rPr>
                <w:ins w:id="387" w:author="06-02-0956_Puneet Jain" w:date="2020-06-02T09:57:00Z"/>
              </w:rPr>
            </w:pPr>
            <w:ins w:id="386" w:author="06-02-0956_Puneet Jain" w:date="2020-06-02T09:57:00Z">
              <w:r>
                <w:rPr>
                  <w:rFonts w:cs="Arial"/>
                  <w:szCs w:val="20"/>
                </w:rPr>
                <w:t>marco (Huawei) makes questions/comments for clarification and welcomes a revision from the author for addressing them.</w:t>
              </w:r>
            </w:ins>
          </w:p>
          <w:p>
            <w:pPr>
              <w:pStyle w:val="Normal"/>
              <w:rPr>
                <w:rFonts w:cs="Arial"/>
                <w:szCs w:val="20"/>
                <w:ins w:id="389" w:author="06-02-0956_Puneet Jain" w:date="2020-06-02T09:57:00Z"/>
              </w:rPr>
            </w:pPr>
            <w:ins w:id="388" w:author="06-02-0956_Puneet Jain" w:date="2020-06-02T09:57:00Z">
              <w:r>
                <w:rPr>
                  <w:rFonts w:cs="Arial"/>
                  <w:szCs w:val="20"/>
                </w:rPr>
                <w:t>Megha(Intel) provides clarification.</w:t>
              </w:r>
            </w:ins>
          </w:p>
          <w:p>
            <w:pPr>
              <w:pStyle w:val="Normal"/>
              <w:rPr>
                <w:rFonts w:cs="Arial"/>
                <w:szCs w:val="20"/>
                <w:ins w:id="391" w:author="06-02-0956_Puneet Jain" w:date="2020-06-02T09:57:00Z"/>
              </w:rPr>
            </w:pPr>
            <w:ins w:id="390" w:author="06-02-0956_Puneet Jain" w:date="2020-06-02T09:57:00Z">
              <w:r>
                <w:rPr>
                  <w:rFonts w:cs="Arial"/>
                  <w:szCs w:val="20"/>
                </w:rPr>
                <w:t>Mike (Convida Wireless) asks a question.</w:t>
              </w:r>
            </w:ins>
          </w:p>
          <w:p>
            <w:pPr>
              <w:pStyle w:val="Normal"/>
              <w:rPr>
                <w:ins w:id="393" w:author="06-02-0956_Puneet Jain" w:date="2020-06-02T09:57:00Z"/>
              </w:rPr>
            </w:pPr>
            <w:ins w:id="392" w:author="06-02-0956_Puneet Jain" w:date="2020-06-02T09:57:00Z">
              <w:r>
                <w:rPr>
                  <w:rFonts w:cs="Arial"/>
                  <w:szCs w:val="20"/>
                </w:rPr>
                <w:t>Haris (Qualcomm) proposes author drafts revision that allows the option of bypassing primary authentication but not as only option in this solution</w:t>
              </w:r>
            </w:ins>
          </w:p>
          <w:p>
            <w:pPr>
              <w:pStyle w:val="Normal"/>
              <w:rPr>
                <w:rFonts w:cs="Arial"/>
                <w:szCs w:val="20"/>
                <w:ins w:id="395" w:author="06-02-0956_Puneet Jain" w:date="2020-06-02T09:57:00Z"/>
              </w:rPr>
            </w:pPr>
            <w:ins w:id="394" w:author="06-02-0956_Puneet Jain" w:date="2020-06-02T09:57:00Z">
              <w:r>
                <w:rPr>
                  <w:rFonts w:cs="Arial"/>
                  <w:szCs w:val="20"/>
                </w:rPr>
                <w:t>Marco (Huawei) proposes author to consider in revision also clarification text related to email exchange</w:t>
              </w:r>
            </w:ins>
          </w:p>
          <w:p>
            <w:pPr>
              <w:pStyle w:val="Normal"/>
              <w:rPr>
                <w:rFonts w:cs="Arial"/>
                <w:szCs w:val="20"/>
              </w:rPr>
            </w:pPr>
            <w:ins w:id="396" w:author="06-02-0956_Puneet Jain" w:date="2020-06-02T09:57:00Z">
              <w:r>
                <w:rPr>
                  <w:rFonts w:cs="Arial"/>
                  <w:szCs w:val="20"/>
                </w:rPr>
                <w:t>Megha(Intel)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0" w:tgtFrame="_blank">
              <w:bookmarkStart w:id="48" w:name="S2-2003726"/>
              <w:r>
                <w:rPr>
                  <w:rStyle w:val="InternetLink"/>
                  <w:b/>
                  <w:bCs/>
                </w:rPr>
                <w:t>S2-200372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4, New Solution: Onboarding and remote provisioning for PNI-NP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PP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845, to S2-20043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2-20043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ution: Onboarding and remote provisioning for PNI-NP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726, merging S2-20038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397" w:author="06-02-0956_Puneet Jain" w:date="2020-06-02T09:57:00Z">
              <w:r>
                <w:rPr>
                  <w:rFonts w:cs="Arial"/>
                </w:rPr>
                <w:t>Chen (OPPO) indicates merge of S2-2004325 to the revision of S2-200402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1" w:tgtFrame="_blank">
              <w:bookmarkStart w:id="49" w:name="S2-2003845"/>
              <w:r>
                <w:rPr>
                  <w:rStyle w:val="InternetLink"/>
                  <w:b/>
                  <w:bCs/>
                </w:rPr>
                <w:t>S2-2003845</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 #4, New Sol: Solution for UE Onboarding and remote provisioning for a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3773"/>
              <w:r>
                <w:rPr>
                  <w:rStyle w:val="InternetLink"/>
                  <w:b/>
                  <w:bCs/>
                </w:rPr>
                <w:t>S2-2003773</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Network Discovery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99" w:author="06-02-0956_Puneet Jain" w:date="2020-06-02T09:57:00Z"/>
              </w:rPr>
            </w:pPr>
            <w:ins w:id="398" w:author="06-02-0956_Puneet Jain" w:date="2020-06-02T09:57:00Z">
              <w:r>
                <w:rPr>
                  <w:rFonts w:cs="Arial"/>
                  <w:szCs w:val="20"/>
                </w:rPr>
                <w:t>George (Ericsson) provides comments and questions.</w:t>
              </w:r>
            </w:ins>
          </w:p>
          <w:p>
            <w:pPr>
              <w:pStyle w:val="Normal"/>
              <w:rPr>
                <w:rFonts w:cs="Arial"/>
                <w:szCs w:val="20"/>
                <w:ins w:id="401" w:author="06-02-0956_Puneet Jain" w:date="2020-06-02T09:57:00Z"/>
              </w:rPr>
            </w:pPr>
            <w:ins w:id="400" w:author="06-02-0956_Puneet Jain" w:date="2020-06-02T09:57:00Z">
              <w:r>
                <w:rPr>
                  <w:rFonts w:cs="Arial"/>
                  <w:szCs w:val="20"/>
                </w:rPr>
                <w:t>Mike (Convida Wireless) provides answers.</w:t>
              </w:r>
            </w:ins>
          </w:p>
          <w:p>
            <w:pPr>
              <w:pStyle w:val="Normal"/>
              <w:rPr>
                <w:rFonts w:cs="Arial"/>
                <w:szCs w:val="20"/>
                <w:ins w:id="403" w:author="06-02-0956_Puneet Jain" w:date="2020-06-02T09:57:00Z"/>
              </w:rPr>
            </w:pPr>
            <w:ins w:id="402" w:author="06-02-0956_Puneet Jain" w:date="2020-06-02T09:57:00Z">
              <w:r>
                <w:rPr>
                  <w:rFonts w:cs="Arial"/>
                  <w:szCs w:val="20"/>
                </w:rPr>
                <w:t>George (Ericsson) provides more comments.</w:t>
              </w:r>
            </w:ins>
          </w:p>
          <w:p>
            <w:pPr>
              <w:pStyle w:val="Normal"/>
              <w:rPr>
                <w:rFonts w:cs="Arial"/>
                <w:szCs w:val="20"/>
                <w:ins w:id="405" w:author="06-02-0956_Puneet Jain" w:date="2020-06-02T09:57:00Z"/>
              </w:rPr>
            </w:pPr>
            <w:ins w:id="404" w:author="06-02-0956_Puneet Jain" w:date="2020-06-02T09:57:00Z">
              <w:r>
                <w:rPr>
                  <w:rFonts w:cs="Arial"/>
                  <w:szCs w:val="20"/>
                </w:rPr>
                <w:t>Mike (Convida Wireless) replies.</w:t>
              </w:r>
            </w:ins>
          </w:p>
          <w:p>
            <w:pPr>
              <w:pStyle w:val="Normal"/>
              <w:rPr>
                <w:rFonts w:cs="Arial"/>
                <w:szCs w:val="20"/>
                <w:ins w:id="407" w:author="06-02-0956_Puneet Jain" w:date="2020-06-02T09:57:00Z"/>
              </w:rPr>
            </w:pPr>
            <w:ins w:id="406" w:author="06-02-0956_Puneet Jain" w:date="2020-06-02T09:57:00Z">
              <w:r>
                <w:rPr>
                  <w:rFonts w:cs="Arial"/>
                  <w:szCs w:val="20"/>
                </w:rPr>
                <w:t>George (Ericsson) request additional clarification.</w:t>
              </w:r>
            </w:ins>
          </w:p>
          <w:p>
            <w:pPr>
              <w:pStyle w:val="Normal"/>
              <w:rPr>
                <w:ins w:id="409" w:author="06-02-0956_Puneet Jain" w:date="2020-06-02T09:57:00Z"/>
              </w:rPr>
            </w:pPr>
            <w:ins w:id="408" w:author="06-02-0956_Puneet Jain" w:date="2020-06-02T09:57:00Z">
              <w:r>
                <w:rPr>
                  <w:rFonts w:cs="Arial"/>
                  <w:szCs w:val="20"/>
                </w:rPr>
                <w:t>Mike (Convida Wireless) replies and provides r01.</w:t>
              </w:r>
            </w:ins>
          </w:p>
          <w:p>
            <w:pPr>
              <w:pStyle w:val="Normal"/>
              <w:rPr>
                <w:rFonts w:cs="Arial"/>
                <w:szCs w:val="20"/>
                <w:ins w:id="411" w:author="06-02-0956_Puneet Jain" w:date="2020-06-02T09:57:00Z"/>
              </w:rPr>
            </w:pPr>
            <w:ins w:id="410" w:author="06-02-0956_Puneet Jain" w:date="2020-06-02T09:57:00Z">
              <w:r>
                <w:rPr>
                  <w:rFonts w:cs="Arial"/>
                  <w:szCs w:val="20"/>
                </w:rPr>
                <w:t>Hualin (Huawei) ask question on this solution.</w:t>
              </w:r>
            </w:ins>
          </w:p>
          <w:p>
            <w:pPr>
              <w:pStyle w:val="Normal"/>
              <w:rPr>
                <w:rFonts w:cs="Arial"/>
                <w:szCs w:val="20"/>
              </w:rPr>
            </w:pPr>
            <w:ins w:id="412" w:author="06-02-0956_Puneet Jain" w:date="2020-06-02T09:57:00Z">
              <w:r>
                <w:rPr>
                  <w:rFonts w:cs="Arial"/>
                  <w:szCs w:val="20"/>
                </w:rPr>
                <w:t>Chen (OPPO) provides r02 and comments and seek othe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3807"/>
              <w:r>
                <w:rPr>
                  <w:rStyle w:val="InternetLink"/>
                  <w:b/>
                  <w:bCs/>
                </w:rPr>
                <w:t>S2-2003807</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Sol #5: Update to remove ENs on DCS and 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14" w:author="06-02-0956_Puneet Jain" w:date="2020-06-02T09:57:00Z"/>
              </w:rPr>
            </w:pPr>
            <w:ins w:id="413" w:author="06-02-0956_Puneet Jain" w:date="2020-06-02T09:57:00Z">
              <w:r>
                <w:rPr>
                  <w:rFonts w:cs="Arial"/>
                  <w:szCs w:val="20"/>
                </w:rPr>
                <w:t>Qianghua (Huawei) provides r01</w:t>
              </w:r>
            </w:ins>
          </w:p>
          <w:p>
            <w:pPr>
              <w:pStyle w:val="Normal"/>
              <w:rPr>
                <w:rFonts w:cs="Arial"/>
                <w:szCs w:val="20"/>
                <w:ins w:id="416" w:author="06-02-0956_Puneet Jain" w:date="2020-06-02T09:57:00Z"/>
              </w:rPr>
            </w:pPr>
            <w:ins w:id="415" w:author="06-02-0956_Puneet Jain" w:date="2020-06-02T09:57:00Z">
              <w:r>
                <w:rPr>
                  <w:rFonts w:cs="Arial"/>
                  <w:szCs w:val="20"/>
                </w:rPr>
                <w:t>Amanda Xiang (Futurewei): provides comments</w:t>
              </w:r>
            </w:ins>
          </w:p>
          <w:p>
            <w:pPr>
              <w:pStyle w:val="Normal"/>
              <w:rPr>
                <w:ins w:id="418" w:author="06-02-0956_Puneet Jain" w:date="2020-06-02T09:57:00Z"/>
              </w:rPr>
            </w:pPr>
            <w:ins w:id="417" w:author="06-02-0956_Puneet Jain" w:date="2020-06-02T09:57:00Z">
              <w:r>
                <w:rPr>
                  <w:rFonts w:cs="Arial"/>
                  <w:szCs w:val="20"/>
                </w:rPr>
                <w:t>Megha(Intel) provides clarification.</w:t>
              </w:r>
            </w:ins>
          </w:p>
          <w:p>
            <w:pPr>
              <w:pStyle w:val="Normal"/>
              <w:rPr>
                <w:rFonts w:cs="Arial"/>
                <w:szCs w:val="20"/>
                <w:ins w:id="420" w:author="06-02-0956_Puneet Jain" w:date="2020-06-02T09:57:00Z"/>
              </w:rPr>
            </w:pPr>
            <w:ins w:id="419" w:author="06-02-0956_Puneet Jain" w:date="2020-06-02T09:57:00Z">
              <w:r>
                <w:rPr>
                  <w:rFonts w:cs="Arial"/>
                  <w:szCs w:val="20"/>
                </w:rPr>
                <w:t>Amanda Xiang (Futurewei) response to Megha's clarification</w:t>
              </w:r>
            </w:ins>
          </w:p>
          <w:p>
            <w:pPr>
              <w:pStyle w:val="Normal"/>
              <w:rPr>
                <w:rFonts w:cs="Arial"/>
                <w:szCs w:val="20"/>
                <w:ins w:id="422" w:author="06-02-0956_Puneet Jain" w:date="2020-06-02T09:57:00Z"/>
              </w:rPr>
            </w:pPr>
            <w:ins w:id="421" w:author="06-02-0956_Puneet Jain" w:date="2020-06-02T09:57:00Z">
              <w:r>
                <w:rPr>
                  <w:rFonts w:cs="Arial"/>
                  <w:szCs w:val="20"/>
                </w:rPr>
                <w:t>Mike (Convida Wireless) asks a question</w:t>
              </w:r>
            </w:ins>
          </w:p>
          <w:p>
            <w:pPr>
              <w:pStyle w:val="Normal"/>
              <w:rPr>
                <w:rFonts w:cs="Arial"/>
                <w:szCs w:val="20"/>
              </w:rPr>
            </w:pPr>
            <w:ins w:id="423" w:author="06-02-0956_Puneet Jain" w:date="2020-06-02T09:57:00Z">
              <w:r>
                <w:rPr>
                  <w:rFonts w:cs="Arial"/>
                  <w:szCs w:val="20"/>
                </w:rPr>
                <w:t>youngkyo (Samsung) support Megha's view on registration following De-registr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3830"/>
              <w:r>
                <w:rPr>
                  <w:rStyle w:val="InternetLink"/>
                  <w:b/>
                  <w:bCs/>
                </w:rPr>
                <w:t>S2-2003830</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Sol#5: update to clarify the DCS related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424" w:author="06-02-0956_Puneet Jain" w:date="2020-06-02T09:57:00Z">
              <w:r>
                <w:rPr>
                  <w:rFonts w:cs="Arial"/>
                  <w:szCs w:val="20"/>
                </w:rPr>
                <w:t>Qianghua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3902"/>
              <w:r>
                <w:rPr>
                  <w:rStyle w:val="InternetLink"/>
                  <w:b/>
                  <w:bCs/>
                </w:rPr>
                <w:t>S2-2003902</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Solution #5: update on UE onboarding and remote provisioning UP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26" w:author="06-02-0956_Puneet Jain" w:date="2020-06-02T09:57:00Z"/>
              </w:rPr>
            </w:pPr>
            <w:ins w:id="425" w:author="06-02-0956_Puneet Jain" w:date="2020-06-02T09:57:00Z">
              <w:r>
                <w:rPr>
                  <w:rFonts w:cs="Arial"/>
                  <w:szCs w:val="20"/>
                </w:rPr>
                <w:t>Haris (Qualcomm) provides comments and provides r01</w:t>
              </w:r>
            </w:ins>
          </w:p>
          <w:p>
            <w:pPr>
              <w:pStyle w:val="Normal"/>
              <w:rPr>
                <w:rFonts w:cs="Arial"/>
                <w:szCs w:val="20"/>
                <w:ins w:id="428" w:author="06-02-0956_Puneet Jain" w:date="2020-06-02T09:57:00Z"/>
              </w:rPr>
            </w:pPr>
            <w:ins w:id="427" w:author="06-02-0956_Puneet Jain" w:date="2020-06-02T09:57:00Z">
              <w:r>
                <w:rPr>
                  <w:rFonts w:cs="Arial"/>
                  <w:szCs w:val="20"/>
                </w:rPr>
                <w:t>George (Ericsson) provides comments</w:t>
              </w:r>
            </w:ins>
          </w:p>
          <w:p>
            <w:pPr>
              <w:pStyle w:val="Normal"/>
              <w:rPr>
                <w:rFonts w:cs="Arial"/>
                <w:szCs w:val="20"/>
                <w:ins w:id="430" w:author="06-02-0956_Puneet Jain" w:date="2020-06-02T09:57:00Z"/>
              </w:rPr>
            </w:pPr>
            <w:ins w:id="429" w:author="06-02-0956_Puneet Jain" w:date="2020-06-02T09:57:00Z">
              <w:r>
                <w:rPr>
                  <w:rFonts w:cs="Arial"/>
                  <w:szCs w:val="20"/>
                </w:rPr>
                <w:t>Megha(Intel) provides comments/questions for clarification.</w:t>
              </w:r>
            </w:ins>
          </w:p>
          <w:p>
            <w:pPr>
              <w:pStyle w:val="Normal"/>
              <w:rPr>
                <w:rFonts w:cs="Arial"/>
                <w:szCs w:val="20"/>
                <w:ins w:id="432" w:author="06-02-0956_Puneet Jain" w:date="2020-06-02T09:57:00Z"/>
              </w:rPr>
            </w:pPr>
            <w:ins w:id="431" w:author="06-02-0956_Puneet Jain" w:date="2020-06-02T09:57:00Z">
              <w:r>
                <w:rPr>
                  <w:rFonts w:cs="Arial"/>
                  <w:szCs w:val="20"/>
                </w:rPr>
                <w:t>Youngkyo (Samsung) provides reply to the comment.</w:t>
              </w:r>
            </w:ins>
          </w:p>
          <w:p>
            <w:pPr>
              <w:pStyle w:val="Normal"/>
              <w:rPr>
                <w:rFonts w:cs="Arial"/>
                <w:szCs w:val="20"/>
                <w:ins w:id="434" w:author="06-02-0956_Puneet Jain" w:date="2020-06-02T09:57:00Z"/>
              </w:rPr>
            </w:pPr>
            <w:ins w:id="433" w:author="06-02-0956_Puneet Jain" w:date="2020-06-02T09:57:00Z">
              <w:r>
                <w:rPr>
                  <w:rFonts w:cs="Arial"/>
                  <w:szCs w:val="20"/>
                </w:rPr>
                <w:t>Josep (DT) asks questions for clarification.</w:t>
              </w:r>
            </w:ins>
          </w:p>
          <w:p>
            <w:pPr>
              <w:pStyle w:val="Normal"/>
              <w:rPr>
                <w:rFonts w:cs="Arial"/>
                <w:szCs w:val="20"/>
              </w:rPr>
            </w:pPr>
            <w:ins w:id="435" w:author="06-02-0956_Puneet Jain" w:date="2020-06-02T09:57:00Z">
              <w:r>
                <w:rPr>
                  <w:rFonts w:cs="Arial"/>
                  <w:szCs w:val="20"/>
                </w:rPr>
                <w:t>Youngkyo(Samsung) answer to the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3903"/>
              <w:r>
                <w:rPr>
                  <w:rStyle w:val="InternetLink"/>
                  <w:b/>
                  <w:bCs/>
                </w:rPr>
                <w:t>S2-2003903</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ution: UE onboarding via control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37" w:author="06-02-0956_Puneet Jain" w:date="2020-06-02T09:57:00Z"/>
              </w:rPr>
            </w:pPr>
            <w:ins w:id="436" w:author="06-02-0956_Puneet Jain" w:date="2020-06-02T09:57:00Z">
              <w:r>
                <w:rPr>
                  <w:rFonts w:cs="Arial"/>
                  <w:szCs w:val="20"/>
                </w:rPr>
                <w:t>Qianghua (Huawei) provides comments</w:t>
              </w:r>
            </w:ins>
          </w:p>
          <w:p>
            <w:pPr>
              <w:pStyle w:val="Normal"/>
              <w:rPr>
                <w:rFonts w:cs="Arial"/>
                <w:szCs w:val="20"/>
              </w:rPr>
            </w:pPr>
            <w:ins w:id="438" w:author="06-02-0956_Puneet Jain" w:date="2020-06-02T09:57:00Z">
              <w:r>
                <w:rPr>
                  <w:rFonts w:cs="Arial"/>
                  <w:szCs w:val="20"/>
                </w:rPr>
                <w:t>Youngkyo (Samsung) provides answers to the questions and its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3904"/>
              <w:r>
                <w:rPr>
                  <w:rStyle w:val="InternetLink"/>
                  <w:b/>
                  <w:bCs/>
                </w:rPr>
                <w:t>S2-2003904</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ution: SNPN subscription provisioning vi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439" w:author="06-02-0956_Puneet Jain" w:date="2020-06-02T09:57:00Z">
              <w:r>
                <w:rPr>
                  <w:rFonts w:cs="Arial"/>
                  <w:szCs w:val="20"/>
                </w:rPr>
                <w:t>Hualin (Huawei) propose to merge this paper to S2-200409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3952"/>
              <w:r>
                <w:rPr>
                  <w:rStyle w:val="InternetLink"/>
                  <w:b/>
                  <w:bCs/>
                </w:rPr>
                <w:t>S2-2003952</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 discussion on the AS or non-AS solution for the UP UE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41" w:author="06-02-0956_Puneet Jain" w:date="2020-06-02T09:57:00Z"/>
              </w:rPr>
            </w:pPr>
            <w:ins w:id="440" w:author="06-02-0956_Puneet Jain" w:date="2020-06-02T09:57:00Z">
              <w:r>
                <w:rPr>
                  <w:rFonts w:cs="Arial"/>
                  <w:szCs w:val="20"/>
                </w:rPr>
                <w:t>Haris (Qualcomm) comments and proposes to note this pCR</w:t>
              </w:r>
            </w:ins>
          </w:p>
          <w:p>
            <w:pPr>
              <w:pStyle w:val="Normal"/>
              <w:rPr>
                <w:ins w:id="443" w:author="06-02-0956_Puneet Jain" w:date="2020-06-02T09:57:00Z"/>
              </w:rPr>
            </w:pPr>
            <w:ins w:id="442" w:author="06-02-0956_Puneet Jain" w:date="2020-06-02T09:57:00Z">
              <w:r>
                <w:rPr>
                  <w:rFonts w:cs="Arial"/>
                  <w:szCs w:val="20"/>
                </w:rPr>
                <w:t>George (Ericsson) objects to this pCR.</w:t>
              </w:r>
            </w:ins>
          </w:p>
          <w:p>
            <w:pPr>
              <w:pStyle w:val="Normal"/>
              <w:rPr>
                <w:rFonts w:cs="Arial"/>
                <w:szCs w:val="20"/>
                <w:ins w:id="445" w:author="06-02-0956_Puneet Jain" w:date="2020-06-02T09:57:00Z"/>
              </w:rPr>
            </w:pPr>
            <w:ins w:id="444" w:author="06-02-0956_Puneet Jain" w:date="2020-06-02T09:57:00Z">
              <w:r>
                <w:rPr>
                  <w:rFonts w:cs="Arial"/>
                  <w:szCs w:val="20"/>
                </w:rPr>
                <w:t>Megha(Intel) provides comments/questions and propose to note the pCR.</w:t>
              </w:r>
            </w:ins>
          </w:p>
          <w:p>
            <w:pPr>
              <w:pStyle w:val="Normal"/>
              <w:rPr>
                <w:rFonts w:cs="Arial"/>
                <w:szCs w:val="20"/>
                <w:ins w:id="447" w:author="06-02-0956_Puneet Jain" w:date="2020-06-02T09:57:00Z"/>
              </w:rPr>
            </w:pPr>
            <w:ins w:id="446" w:author="06-02-0956_Puneet Jain" w:date="2020-06-02T09:57:00Z">
              <w:r>
                <w:rPr>
                  <w:rFonts w:cs="Arial"/>
                  <w:szCs w:val="20"/>
                </w:rPr>
                <w:t>zhendong (ZTE) provides the response</w:t>
              </w:r>
            </w:ins>
          </w:p>
          <w:p>
            <w:pPr>
              <w:pStyle w:val="Normal"/>
              <w:rPr>
                <w:rFonts w:cs="Arial"/>
                <w:szCs w:val="20"/>
              </w:rPr>
            </w:pPr>
            <w:ins w:id="448" w:author="06-02-0956_Puneet Jain" w:date="2020-06-02T09:57:00Z">
              <w:r>
                <w:rPr>
                  <w:rFonts w:cs="Arial"/>
                  <w:szCs w:val="20"/>
                </w:rPr>
                <w:t>Haris (Qualcomm)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3953"/>
              <w:r>
                <w:rPr>
                  <w:rStyle w:val="InternetLink"/>
                  <w:b/>
                  <w:bCs/>
                </w:rPr>
                <w:t>S2-2003953</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sol#5,6, update to clarify the DCS ownersh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50" w:author="06-02-0956_Puneet Jain" w:date="2020-06-02T09:57:00Z"/>
              </w:rPr>
            </w:pPr>
            <w:ins w:id="449" w:author="06-02-0956_Puneet Jain" w:date="2020-06-02T09:57:00Z">
              <w:r>
                <w:rPr>
                  <w:rFonts w:cs="Arial"/>
                  <w:szCs w:val="20"/>
                </w:rPr>
                <w:t>Qianghua (Huawei) provides comments.</w:t>
              </w:r>
            </w:ins>
          </w:p>
          <w:p>
            <w:pPr>
              <w:pStyle w:val="Normal"/>
              <w:rPr>
                <w:rFonts w:cs="Arial"/>
                <w:szCs w:val="20"/>
              </w:rPr>
            </w:pPr>
            <w:ins w:id="451" w:author="06-02-0956_Puneet Jain" w:date="2020-06-02T09:57:00Z">
              <w:r>
                <w:rPr>
                  <w:rFonts w:cs="Arial"/>
                  <w:szCs w:val="20"/>
                </w:rPr>
                <w:t>Guanzhou (InterDigital)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3995"/>
              <w:r>
                <w:rPr>
                  <w:rStyle w:val="InternetLink"/>
                  <w:b/>
                  <w:bCs/>
                </w:rPr>
                <w:t>S2-2003995</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UE on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53" w:author="06-02-0956_Puneet Jain" w:date="2020-06-02T09:57:00Z"/>
              </w:rPr>
            </w:pPr>
            <w:ins w:id="452" w:author="06-02-0956_Puneet Jain" w:date="2020-06-02T09:57:00Z">
              <w:r>
                <w:rPr>
                  <w:rFonts w:cs="Arial"/>
                  <w:szCs w:val="20"/>
                </w:rPr>
                <w:t>Haris (Qualcomm) asks questions for the solution</w:t>
              </w:r>
            </w:ins>
          </w:p>
          <w:p>
            <w:pPr>
              <w:pStyle w:val="Normal"/>
              <w:rPr>
                <w:rFonts w:cs="Arial"/>
                <w:szCs w:val="20"/>
                <w:ins w:id="455" w:author="06-02-0956_Puneet Jain" w:date="2020-06-02T09:57:00Z"/>
              </w:rPr>
            </w:pPr>
            <w:ins w:id="454" w:author="06-02-0956_Puneet Jain" w:date="2020-06-02T09:57:00Z">
              <w:r>
                <w:rPr>
                  <w:rFonts w:cs="Arial"/>
                  <w:szCs w:val="20"/>
                </w:rPr>
                <w:t>Qianghua (Huawei) provides responses.</w:t>
              </w:r>
            </w:ins>
          </w:p>
          <w:p>
            <w:pPr>
              <w:pStyle w:val="Normal"/>
              <w:rPr>
                <w:rFonts w:cs="Arial"/>
                <w:szCs w:val="20"/>
              </w:rPr>
            </w:pPr>
            <w:ins w:id="456" w:author="06-02-0956_Puneet Jain" w:date="2020-06-02T09:57:00Z">
              <w:r>
                <w:rPr>
                  <w:rFonts w:cs="Arial"/>
                  <w:szCs w:val="20"/>
                </w:rPr>
                <w:t>Genadi (Motorola Mobility) provides comments/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4028"/>
              <w:r>
                <w:rPr>
                  <w:rStyle w:val="InternetLink"/>
                  <w:b/>
                  <w:bCs/>
                </w:rPr>
                <w:t>S2-200402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ution: UE onboarding for PNI-NPN with Provisioning Server integrated i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58" w:author="06-02-0956_Puneet Jain" w:date="2020-06-02T09:57:00Z"/>
              </w:rPr>
            </w:pPr>
            <w:ins w:id="457" w:author="06-02-0956_Puneet Jain" w:date="2020-06-02T09:57:00Z">
              <w:r>
                <w:rPr>
                  <w:rFonts w:cs="Arial"/>
                  <w:szCs w:val="20"/>
                </w:rPr>
                <w:t>Haris (Qualcomm) comments and provides r01</w:t>
              </w:r>
            </w:ins>
          </w:p>
          <w:p>
            <w:pPr>
              <w:pStyle w:val="Normal"/>
              <w:rPr>
                <w:rFonts w:cs="Arial"/>
                <w:szCs w:val="20"/>
                <w:ins w:id="460" w:author="06-02-0956_Puneet Jain" w:date="2020-06-02T09:57:00Z"/>
              </w:rPr>
            </w:pPr>
            <w:ins w:id="459" w:author="06-02-0956_Puneet Jain" w:date="2020-06-02T09:57:00Z">
              <w:r>
                <w:rPr>
                  <w:rFonts w:cs="Arial"/>
                  <w:szCs w:val="20"/>
                </w:rPr>
                <w:t>Chen (OPPO) provides r02 and comments</w:t>
              </w:r>
            </w:ins>
          </w:p>
          <w:p>
            <w:pPr>
              <w:pStyle w:val="Normal"/>
              <w:rPr>
                <w:ins w:id="462" w:author="06-02-0956_Puneet Jain" w:date="2020-06-02T09:57:00Z"/>
              </w:rPr>
            </w:pPr>
            <w:ins w:id="461" w:author="06-02-0956_Puneet Jain" w:date="2020-06-02T09:57:00Z">
              <w:r>
                <w:rPr>
                  <w:rFonts w:cs="Arial"/>
                  <w:szCs w:val="20"/>
                </w:rPr>
                <w:t>Haris (Qualcomm) indicates that is ok r02 and asks whether we should consider S2-2004325 merged</w:t>
              </w:r>
            </w:ins>
          </w:p>
          <w:p>
            <w:pPr>
              <w:pStyle w:val="Normal"/>
              <w:rPr>
                <w:rFonts w:cs="Arial"/>
                <w:szCs w:val="20"/>
                <w:ins w:id="464" w:author="06-02-0956_Puneet Jain" w:date="2020-06-02T09:57:00Z"/>
              </w:rPr>
            </w:pPr>
            <w:ins w:id="463" w:author="06-02-0956_Puneet Jain" w:date="2020-06-02T09:57:00Z">
              <w:r>
                <w:rPr>
                  <w:rFonts w:cs="Arial"/>
                  <w:szCs w:val="20"/>
                </w:rPr>
                <w:t>Chen (OPPO) indicates the merging of S2-2004325 to revisions of S2-2004028.</w:t>
              </w:r>
            </w:ins>
          </w:p>
          <w:p>
            <w:pPr>
              <w:pStyle w:val="Normal"/>
              <w:rPr>
                <w:rFonts w:cs="Arial"/>
                <w:szCs w:val="20"/>
                <w:ins w:id="466" w:author="06-02-0956_Puneet Jain" w:date="2020-06-02T09:57:00Z"/>
              </w:rPr>
            </w:pPr>
            <w:ins w:id="465" w:author="06-02-0956_Puneet Jain" w:date="2020-06-02T09:57:00Z">
              <w:r>
                <w:rPr>
                  <w:rFonts w:cs="Arial"/>
                  <w:szCs w:val="20"/>
                </w:rPr>
                <w:t>OPPO request to be added as co-source of revision of S2-2004028.</w:t>
              </w:r>
            </w:ins>
          </w:p>
          <w:p>
            <w:pPr>
              <w:pStyle w:val="Normal"/>
              <w:rPr>
                <w:ins w:id="468" w:author="06-02-0956_Puneet Jain" w:date="2020-06-02T09:57:00Z"/>
              </w:rPr>
            </w:pPr>
            <w:ins w:id="467" w:author="06-02-0956_Puneet Jain" w:date="2020-06-02T09:57:00Z">
              <w:r>
                <w:rPr>
                  <w:rFonts w:cs="Arial"/>
                  <w:szCs w:val="20"/>
                </w:rPr>
                <w:t>Shuyi Tian (China Telecom) request to add China Telecom as co-source of revision of S2-2004028.</w:t>
              </w:r>
            </w:ins>
          </w:p>
          <w:p>
            <w:pPr>
              <w:pStyle w:val="Normal"/>
              <w:rPr>
                <w:rFonts w:cs="Arial"/>
                <w:szCs w:val="20"/>
              </w:rPr>
            </w:pPr>
            <w:ins w:id="469" w:author="06-02-0956_Puneet Jain" w:date="2020-06-02T09:57:00Z">
              <w:r>
                <w:rPr>
                  <w:rFonts w:cs="Arial"/>
                  <w:szCs w:val="20"/>
                </w:rPr>
                <w:t>Yi Jiang (China Mobile) provides revision v03 of S2-2004028 to add OPPO and China Telecom as cosign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4040"/>
              <w:r>
                <w:rPr>
                  <w:rStyle w:val="InternetLink"/>
                  <w:b/>
                  <w:bCs/>
                </w:rPr>
                <w:t>S2-200404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Update of KI#4 on UE onboarding for IMS related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71" w:author="06-02-0956_Puneet Jain" w:date="2020-06-02T09:57:00Z"/>
              </w:rPr>
            </w:pPr>
            <w:ins w:id="470" w:author="06-02-0956_Puneet Jain" w:date="2020-06-02T09:57:00Z">
              <w:r>
                <w:rPr>
                  <w:rFonts w:cs="Arial"/>
                  <w:szCs w:val="20"/>
                </w:rPr>
                <w:t>Haris (Qualcomm) comments and objects to this pCR</w:t>
              </w:r>
            </w:ins>
          </w:p>
          <w:p>
            <w:pPr>
              <w:pStyle w:val="Normal"/>
              <w:rPr>
                <w:ins w:id="473" w:author="06-02-0956_Puneet Jain" w:date="2020-06-02T09:57:00Z"/>
              </w:rPr>
            </w:pPr>
            <w:ins w:id="472" w:author="06-02-0956_Puneet Jain" w:date="2020-06-02T09:57:00Z">
              <w:r>
                <w:rPr>
                  <w:rFonts w:cs="Arial"/>
                  <w:szCs w:val="20"/>
                </w:rPr>
                <w:t>Megha(Intel) provides comments and proposes to note the pCR.</w:t>
              </w:r>
            </w:ins>
          </w:p>
          <w:p>
            <w:pPr>
              <w:pStyle w:val="Normal"/>
              <w:rPr>
                <w:rFonts w:cs="Arial"/>
                <w:szCs w:val="20"/>
              </w:rPr>
            </w:pPr>
            <w:ins w:id="474" w:author="06-02-0956_Puneet Jain" w:date="2020-06-02T09:57:00Z">
              <w:r>
                <w:rPr>
                  <w:rFonts w:cs="Arial"/>
                  <w:szCs w:val="20"/>
                </w:rPr>
                <w:t>George (Ericsson) provides a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4055"/>
              <w:r>
                <w:rPr>
                  <w:rStyle w:val="InternetLink"/>
                  <w:b/>
                  <w:bCs/>
                </w:rPr>
                <w:t>S2-2004055</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Onboarding of UEs without any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76" w:author="06-02-0956_Puneet Jain" w:date="2020-06-02T09:57:00Z"/>
              </w:rPr>
            </w:pPr>
            <w:ins w:id="475" w:author="06-02-0956_Puneet Jain" w:date="2020-06-02T09:57:00Z">
              <w:r>
                <w:rPr>
                  <w:rFonts w:cs="Arial"/>
                  <w:szCs w:val="20"/>
                </w:rPr>
                <w:t>George (Ericsson) provides comments and questions.</w:t>
              </w:r>
            </w:ins>
          </w:p>
          <w:p>
            <w:pPr>
              <w:pStyle w:val="Normal"/>
              <w:rPr>
                <w:rFonts w:cs="Arial"/>
                <w:szCs w:val="20"/>
                <w:ins w:id="478" w:author="06-02-0956_Puneet Jain" w:date="2020-06-02T09:57:00Z"/>
              </w:rPr>
            </w:pPr>
            <w:ins w:id="477" w:author="06-02-0956_Puneet Jain" w:date="2020-06-02T09:57:00Z">
              <w:r>
                <w:rPr>
                  <w:rFonts w:cs="Arial"/>
                  <w:szCs w:val="20"/>
                </w:rPr>
                <w:t>Chia-Lin (MediaTek) provides the answers</w:t>
              </w:r>
            </w:ins>
          </w:p>
          <w:p>
            <w:pPr>
              <w:pStyle w:val="Normal"/>
              <w:rPr>
                <w:rFonts w:cs="Arial"/>
                <w:szCs w:val="20"/>
                <w:ins w:id="480" w:author="06-02-0956_Puneet Jain" w:date="2020-06-02T09:57:00Z"/>
              </w:rPr>
            </w:pPr>
            <w:ins w:id="479" w:author="06-02-0956_Puneet Jain" w:date="2020-06-02T09:57:00Z">
              <w:r>
                <w:rPr>
                  <w:rFonts w:cs="Arial"/>
                  <w:szCs w:val="20"/>
                </w:rPr>
                <w:t>Youngkyo (Samsung) provides a question.</w:t>
              </w:r>
            </w:ins>
          </w:p>
          <w:p>
            <w:pPr>
              <w:pStyle w:val="Normal"/>
              <w:rPr>
                <w:rFonts w:cs="Arial"/>
                <w:szCs w:val="20"/>
                <w:ins w:id="482" w:author="06-02-0956_Puneet Jain" w:date="2020-06-02T09:57:00Z"/>
              </w:rPr>
            </w:pPr>
            <w:ins w:id="481" w:author="06-02-0956_Puneet Jain" w:date="2020-06-02T09:57:00Z">
              <w:r>
                <w:rPr>
                  <w:rFonts w:cs="Arial"/>
                  <w:szCs w:val="20"/>
                </w:rPr>
                <w:t>Chia-Lin (MediaTek) provides the responses and revision r01.</w:t>
              </w:r>
            </w:ins>
          </w:p>
          <w:p>
            <w:pPr>
              <w:pStyle w:val="Normal"/>
              <w:rPr>
                <w:rFonts w:cs="Arial"/>
                <w:szCs w:val="20"/>
              </w:rPr>
            </w:pPr>
            <w:ins w:id="483" w:author="06-02-0956_Puneet Jain" w:date="2020-06-02T09:57:00Z">
              <w:r>
                <w:rPr>
                  <w:rFonts w:cs="Arial"/>
                  <w:szCs w:val="20"/>
                </w:rPr>
                <w:t>Haris (Qualcomm) comments and proposes solution to be revised (not to be based on UAC) or no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4056"/>
              <w:r>
                <w:rPr>
                  <w:rStyle w:val="InternetLink"/>
                  <w:b/>
                  <w:bCs/>
                </w:rPr>
                <w:t>S2-2004056</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FS_eNPN: KI #4, New Sol: UE Onboarding and remote provisioning based on e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85" w:author="06-02-0956_Puneet Jain" w:date="2020-06-02T09:57:00Z"/>
              </w:rPr>
            </w:pPr>
            <w:ins w:id="484" w:author="06-02-0956_Puneet Jain" w:date="2020-06-02T09:57:00Z">
              <w:r>
                <w:rPr>
                  <w:rFonts w:cs="Arial"/>
                  <w:szCs w:val="20"/>
                </w:rPr>
                <w:t>Qianghua (Huawei) provides comments.</w:t>
              </w:r>
            </w:ins>
          </w:p>
          <w:p>
            <w:pPr>
              <w:pStyle w:val="Normal"/>
              <w:rPr>
                <w:rFonts w:cs="Arial"/>
                <w:szCs w:val="20"/>
                <w:ins w:id="487" w:author="06-02-0956_Puneet Jain" w:date="2020-06-02T09:57:00Z"/>
              </w:rPr>
            </w:pPr>
            <w:ins w:id="486" w:author="06-02-0956_Puneet Jain" w:date="2020-06-02T09:57:00Z">
              <w:r>
                <w:rPr>
                  <w:rFonts w:cs="Arial"/>
                  <w:szCs w:val="20"/>
                </w:rPr>
                <w:t>Haris (Qualcomm) provides comments.</w:t>
              </w:r>
            </w:ins>
          </w:p>
          <w:p>
            <w:pPr>
              <w:pStyle w:val="Normal"/>
              <w:rPr>
                <w:rFonts w:cs="Arial"/>
                <w:szCs w:val="20"/>
                <w:ins w:id="489" w:author="06-02-0956_Puneet Jain" w:date="2020-06-02T09:57:00Z"/>
              </w:rPr>
            </w:pPr>
            <w:ins w:id="488" w:author="06-02-0956_Puneet Jain" w:date="2020-06-02T09:57:00Z">
              <w:r>
                <w:rPr>
                  <w:rFonts w:cs="Arial"/>
                  <w:szCs w:val="20"/>
                </w:rPr>
                <w:t>Josep (DT) provides comments.</w:t>
              </w:r>
            </w:ins>
          </w:p>
          <w:p>
            <w:pPr>
              <w:pStyle w:val="Normal"/>
              <w:rPr>
                <w:rFonts w:cs="Arial"/>
                <w:szCs w:val="20"/>
                <w:ins w:id="491" w:author="06-02-0956_Puneet Jain" w:date="2020-06-02T09:57:00Z"/>
              </w:rPr>
            </w:pPr>
            <w:ins w:id="490" w:author="06-02-0956_Puneet Jain" w:date="2020-06-02T09:57:00Z">
              <w:r>
                <w:rPr>
                  <w:rFonts w:cs="Arial"/>
                  <w:szCs w:val="20"/>
                </w:rPr>
                <w:t>Chia-Lin (MediaTek) provides the response to Huawei and Qualcomm.</w:t>
              </w:r>
            </w:ins>
          </w:p>
          <w:p>
            <w:pPr>
              <w:pStyle w:val="Normal"/>
              <w:rPr>
                <w:ins w:id="493" w:author="06-02-0956_Puneet Jain" w:date="2020-06-02T09:57:00Z"/>
              </w:rPr>
            </w:pPr>
            <w:ins w:id="492" w:author="06-02-0956_Puneet Jain" w:date="2020-06-02T09:57:00Z">
              <w:r>
                <w:rPr>
                  <w:rFonts w:cs="Arial"/>
                  <w:szCs w:val="20"/>
                </w:rPr>
                <w:t>Haris (Qualcomm) comments and provides r02</w:t>
              </w:r>
            </w:ins>
          </w:p>
          <w:p>
            <w:pPr>
              <w:pStyle w:val="Normal"/>
              <w:rPr>
                <w:rFonts w:cs="Arial"/>
                <w:szCs w:val="20"/>
                <w:ins w:id="495" w:author="06-02-0956_Puneet Jain" w:date="2020-06-02T09:57:00Z"/>
              </w:rPr>
            </w:pPr>
            <w:ins w:id="494" w:author="06-02-0956_Puneet Jain" w:date="2020-06-02T09:57:00Z">
              <w:r>
                <w:rPr>
                  <w:rFonts w:cs="Arial"/>
                  <w:szCs w:val="20"/>
                </w:rPr>
                <w:t>Chia-Lin (MediaTek) responds and provides r03</w:t>
              </w:r>
            </w:ins>
          </w:p>
          <w:p>
            <w:pPr>
              <w:pStyle w:val="Normal"/>
              <w:rPr>
                <w:rFonts w:cs="Arial"/>
                <w:szCs w:val="20"/>
                <w:ins w:id="497" w:author="06-02-0956_Puneet Jain" w:date="2020-06-02T09:57:00Z"/>
              </w:rPr>
            </w:pPr>
            <w:ins w:id="496" w:author="06-02-0956_Puneet Jain" w:date="2020-06-02T09:57:00Z">
              <w:r>
                <w:rPr>
                  <w:rFonts w:cs="Arial"/>
                  <w:szCs w:val="20"/>
                </w:rPr>
                <w:t>Haris (Qualcomm) objects to r03</w:t>
              </w:r>
            </w:ins>
          </w:p>
          <w:p>
            <w:pPr>
              <w:pStyle w:val="Normal"/>
              <w:rPr>
                <w:rFonts w:cs="Arial"/>
                <w:szCs w:val="20"/>
              </w:rPr>
            </w:pPr>
            <w:ins w:id="498" w:author="06-02-0956_Puneet Jain" w:date="2020-06-02T09:57:00Z">
              <w:r>
                <w:rPr>
                  <w:rFonts w:cs="Arial"/>
                  <w:szCs w:val="20"/>
                </w:rPr>
                <w:t>Chia-Lin (MediaTek) provides the response to Qualcom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4096"/>
              <w:r>
                <w:rPr>
                  <w:rStyle w:val="InternetLink"/>
                  <w:b/>
                  <w:bCs/>
                </w:rPr>
                <w:t>S2-2004096</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500" w:author="06-02-0956_Puneet Jain" w:date="2020-06-02T09:57:00Z"/>
              </w:rPr>
            </w:pPr>
            <w:ins w:id="499" w:author="06-02-0956_Puneet Jain" w:date="2020-06-02T09:57:00Z">
              <w:r>
                <w:rPr>
                  <w:rFonts w:cs="Arial"/>
                  <w:szCs w:val="20"/>
                </w:rPr>
                <w:t>Hualin (Huawei) provides rev01 to S2-2004096.</w:t>
              </w:r>
            </w:ins>
          </w:p>
          <w:p>
            <w:pPr>
              <w:pStyle w:val="Normal"/>
              <w:rPr>
                <w:rFonts w:cs="Arial"/>
                <w:szCs w:val="20"/>
                <w:ins w:id="502" w:author="06-02-0956_Puneet Jain" w:date="2020-06-02T09:57:00Z"/>
              </w:rPr>
            </w:pPr>
            <w:ins w:id="501" w:author="06-02-0956_Puneet Jain" w:date="2020-06-02T09:57:00Z">
              <w:r>
                <w:rPr>
                  <w:rFonts w:cs="Arial"/>
                  <w:szCs w:val="20"/>
                </w:rPr>
                <w:t>Youngkyo (Samsung) provides comment and corresponding further rev02 of S2-2004096.</w:t>
              </w:r>
            </w:ins>
          </w:p>
          <w:p>
            <w:pPr>
              <w:pStyle w:val="Normal"/>
              <w:rPr>
                <w:rFonts w:cs="Arial"/>
                <w:szCs w:val="20"/>
                <w:ins w:id="504" w:author="06-02-0956_Puneet Jain" w:date="2020-06-02T09:57:00Z"/>
              </w:rPr>
            </w:pPr>
            <w:ins w:id="503" w:author="06-02-0956_Puneet Jain" w:date="2020-06-02T09:57:00Z">
              <w:r>
                <w:rPr>
                  <w:rFonts w:cs="Arial"/>
                  <w:szCs w:val="20"/>
                </w:rPr>
                <w:t>Xiaobo Yu (Alibaba) provides comment and corresponding further rev03 of S2-2004096.</w:t>
              </w:r>
            </w:ins>
          </w:p>
          <w:p>
            <w:pPr>
              <w:pStyle w:val="Normal"/>
              <w:rPr>
                <w:rFonts w:cs="Arial"/>
                <w:szCs w:val="20"/>
                <w:ins w:id="506" w:author="06-02-0956_Puneet Jain" w:date="2020-06-02T09:57:00Z"/>
              </w:rPr>
            </w:pPr>
            <w:ins w:id="505" w:author="06-02-0956_Puneet Jain" w:date="2020-06-02T09:57:00Z">
              <w:r>
                <w:rPr>
                  <w:rFonts w:cs="Arial"/>
                  <w:szCs w:val="20"/>
                </w:rPr>
                <w:t>Haris (Qualcomm) asks questions and provides comments</w:t>
              </w:r>
            </w:ins>
          </w:p>
          <w:p>
            <w:pPr>
              <w:pStyle w:val="Normal"/>
              <w:rPr>
                <w:ins w:id="508" w:author="06-02-0956_Puneet Jain" w:date="2020-06-02T09:57:00Z"/>
              </w:rPr>
            </w:pPr>
            <w:ins w:id="507" w:author="06-02-0956_Puneet Jain" w:date="2020-06-02T09:57:00Z">
              <w:r>
                <w:rPr>
                  <w:rFonts w:cs="Arial"/>
                  <w:szCs w:val="20"/>
                </w:rPr>
                <w:t>Xiaobo (Alibaba) provides answers and feedback to questions and comments from Haris (Qualcomm)</w:t>
              </w:r>
            </w:ins>
          </w:p>
          <w:p>
            <w:pPr>
              <w:pStyle w:val="Normal"/>
              <w:rPr>
                <w:rFonts w:cs="Arial"/>
                <w:szCs w:val="20"/>
                <w:ins w:id="510" w:author="06-02-0956_Puneet Jain" w:date="2020-06-02T09:57:00Z"/>
              </w:rPr>
            </w:pPr>
            <w:ins w:id="509" w:author="06-02-0956_Puneet Jain" w:date="2020-06-02T09:57:00Z">
              <w:r>
                <w:rPr>
                  <w:rFonts w:cs="Arial"/>
                  <w:szCs w:val="20"/>
                </w:rPr>
                <w:t>Haris (Qualcomm) comments further</w:t>
              </w:r>
            </w:ins>
          </w:p>
          <w:p>
            <w:pPr>
              <w:pStyle w:val="Normal"/>
              <w:rPr>
                <w:rFonts w:cs="Arial"/>
                <w:szCs w:val="20"/>
                <w:ins w:id="512" w:author="06-02-0956_Puneet Jain" w:date="2020-06-02T09:57:00Z"/>
              </w:rPr>
            </w:pPr>
            <w:ins w:id="511" w:author="06-02-0956_Puneet Jain" w:date="2020-06-02T09:57:00Z">
              <w:r>
                <w:rPr>
                  <w:rFonts w:cs="Arial"/>
                  <w:szCs w:val="20"/>
                </w:rPr>
                <w:t>Hualin (Huawei) provide rev04 and response.</w:t>
              </w:r>
            </w:ins>
          </w:p>
          <w:p>
            <w:pPr>
              <w:pStyle w:val="Normal"/>
              <w:rPr>
                <w:rFonts w:cs="Arial"/>
                <w:szCs w:val="20"/>
                <w:ins w:id="514" w:author="06-02-0956_Puneet Jain" w:date="2020-06-02T09:57:00Z"/>
              </w:rPr>
            </w:pPr>
            <w:ins w:id="513" w:author="06-02-0956_Puneet Jain" w:date="2020-06-02T09:57:00Z">
              <w:r>
                <w:rPr>
                  <w:rFonts w:cs="Arial"/>
                  <w:szCs w:val="20"/>
                </w:rPr>
                <w:t>Xiaobo (Alibaba) replies to the questions and comments from Haris (Qualcomm)</w:t>
              </w:r>
            </w:ins>
          </w:p>
          <w:p>
            <w:pPr>
              <w:pStyle w:val="Normal"/>
              <w:rPr>
                <w:rFonts w:cs="Arial"/>
                <w:szCs w:val="20"/>
                <w:ins w:id="516" w:author="06-02-0956_Puneet Jain" w:date="2020-06-02T09:57:00Z"/>
              </w:rPr>
            </w:pPr>
            <w:ins w:id="515" w:author="06-02-0956_Puneet Jain" w:date="2020-06-02T09:57:00Z">
              <w:r>
                <w:rPr>
                  <w:rFonts w:cs="Arial"/>
                  <w:szCs w:val="20"/>
                </w:rPr>
                <w:t>Haris (Qualcomm) provides r05</w:t>
              </w:r>
            </w:ins>
          </w:p>
          <w:p>
            <w:pPr>
              <w:pStyle w:val="Normal"/>
              <w:rPr>
                <w:ins w:id="518" w:author="06-02-0956_Puneet Jain" w:date="2020-06-02T09:57:00Z"/>
              </w:rPr>
            </w:pPr>
            <w:ins w:id="517" w:author="06-02-0956_Puneet Jain" w:date="2020-06-02T09:57:00Z">
              <w:r>
                <w:rPr>
                  <w:rFonts w:cs="Arial"/>
                  <w:szCs w:val="20"/>
                </w:rPr>
                <w:t>Xiaobo Yu (Alibaba) provides r06</w:t>
              </w:r>
            </w:ins>
          </w:p>
          <w:p>
            <w:pPr>
              <w:pStyle w:val="Normal"/>
              <w:rPr>
                <w:rFonts w:cs="Arial"/>
                <w:szCs w:val="20"/>
              </w:rPr>
            </w:pPr>
            <w:ins w:id="519" w:author="06-02-0956_Puneet Jain" w:date="2020-06-02T09:57:00Z">
              <w:r>
                <w:rPr>
                  <w:rFonts w:cs="Arial"/>
                  <w:szCs w:val="20"/>
                </w:rPr>
                <w:t>Haris (Qualcomm) comments that there some typos but technically ok w/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4100"/>
              <w:r>
                <w:rPr>
                  <w:rStyle w:val="InternetLink"/>
                  <w:b/>
                  <w:bCs/>
                </w:rPr>
                <w:t>S2-2004100</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Sol #7: Update the existing solution #7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521" w:author="06-02-0956_Puneet Jain" w:date="2020-06-02T09:57:00Z"/>
              </w:rPr>
            </w:pPr>
            <w:ins w:id="520" w:author="06-02-0956_Puneet Jain" w:date="2020-06-02T09:57:00Z">
              <w:r>
                <w:rPr>
                  <w:rFonts w:cs="Arial"/>
                  <w:szCs w:val="20"/>
                </w:rPr>
                <w:t>Josep (DT) asks question for clarification</w:t>
              </w:r>
            </w:ins>
          </w:p>
          <w:p>
            <w:pPr>
              <w:pStyle w:val="Normal"/>
              <w:rPr>
                <w:rFonts w:cs="Arial"/>
                <w:szCs w:val="20"/>
                <w:ins w:id="523" w:author="06-02-0956_Puneet Jain" w:date="2020-06-02T09:57:00Z"/>
              </w:rPr>
            </w:pPr>
            <w:ins w:id="522" w:author="06-02-0956_Puneet Jain" w:date="2020-06-02T09:57:00Z">
              <w:r>
                <w:rPr>
                  <w:rFonts w:cs="Arial"/>
                  <w:szCs w:val="20"/>
                </w:rPr>
                <w:t>Hualin(Huawei) provide response and rev01 to Josep (DT).</w:t>
              </w:r>
            </w:ins>
          </w:p>
          <w:p>
            <w:pPr>
              <w:pStyle w:val="Normal"/>
              <w:rPr>
                <w:rFonts w:cs="Arial"/>
                <w:szCs w:val="20"/>
                <w:ins w:id="525" w:author="06-02-0956_Puneet Jain" w:date="2020-06-02T09:57:00Z"/>
              </w:rPr>
            </w:pPr>
            <w:ins w:id="524" w:author="06-02-0956_Puneet Jain" w:date="2020-06-02T09:57:00Z">
              <w:r>
                <w:rPr>
                  <w:rFonts w:cs="Arial"/>
                  <w:szCs w:val="20"/>
                </w:rPr>
                <w:t>Haris (Qualcomm) comments on r01</w:t>
              </w:r>
            </w:ins>
          </w:p>
          <w:p>
            <w:pPr>
              <w:pStyle w:val="Normal"/>
              <w:rPr>
                <w:rFonts w:cs="Arial"/>
                <w:szCs w:val="20"/>
              </w:rPr>
            </w:pPr>
            <w:ins w:id="526" w:author="06-02-0956_Puneet Jain" w:date="2020-06-02T09:57:00Z">
              <w:r>
                <w:rPr>
                  <w:rFonts w:cs="Arial"/>
                  <w:szCs w:val="20"/>
                </w:rPr>
                <w:t>Hualin (Huawei) response to Haris (Qualcomm) and provide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4101"/>
              <w:r>
                <w:rPr>
                  <w:rStyle w:val="InternetLink"/>
                  <w:b/>
                  <w:bCs/>
                </w:rPr>
                <w:t>S2-2004101</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Solution for On Boarding for SNPN Compatible with SO's Existing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527" w:author="06-02-0956_Puneet Jain" w:date="2020-06-02T09:57:00Z">
              <w:r>
                <w:rPr>
                  <w:rFonts w:cs="Arial"/>
                  <w:szCs w:val="20"/>
                </w:rPr>
                <w:t>Haris (Qualcomm) indicates support for the solution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4142"/>
              <w:r>
                <w:rPr>
                  <w:rStyle w:val="InternetLink"/>
                  <w:b/>
                  <w:bCs/>
                </w:rPr>
                <w:t>S2-2004142</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Sol #5: Update for Provisioning Server address configuration at SNPN providing onboarding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529" w:author="06-02-0956_Puneet Jain" w:date="2020-06-02T09:57:00Z"/>
              </w:rPr>
            </w:pPr>
            <w:ins w:id="528" w:author="06-02-0956_Puneet Jain" w:date="2020-06-02T09:57:00Z">
              <w:r>
                <w:rPr>
                  <w:rFonts w:cs="Arial"/>
                  <w:szCs w:val="20"/>
                </w:rPr>
                <w:t>George (Ericsson) provides comments and questions.</w:t>
              </w:r>
            </w:ins>
          </w:p>
          <w:p>
            <w:pPr>
              <w:pStyle w:val="Normal"/>
              <w:rPr>
                <w:rFonts w:cs="Arial"/>
                <w:szCs w:val="20"/>
              </w:rPr>
            </w:pPr>
            <w:ins w:id="530" w:author="06-02-0956_Puneet Jain" w:date="2020-06-02T09:57:00Z">
              <w:r>
                <w:rPr>
                  <w:rFonts w:cs="Arial"/>
                  <w:szCs w:val="20"/>
                </w:rPr>
                <w:t>Hualin (Huawei) think the paper is good and provide minor wording correction in rev01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4143"/>
              <w:r>
                <w:rPr>
                  <w:rStyle w:val="InternetLink"/>
                  <w:b/>
                  <w:bCs/>
                </w:rPr>
                <w:t>S2-2004143</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 Solution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532" w:author="06-02-0956_Puneet Jain" w:date="2020-06-02T09:57:00Z"/>
              </w:rPr>
            </w:pPr>
            <w:ins w:id="531" w:author="06-02-0956_Puneet Jain" w:date="2020-06-02T09:57:00Z">
              <w:r>
                <w:rPr>
                  <w:rFonts w:cs="Arial"/>
                  <w:szCs w:val="20"/>
                </w:rPr>
                <w:t>XX (Huawei) makes questions/comments for clarification and welcomes a revision from the author for addressing them</w:t>
              </w:r>
            </w:ins>
          </w:p>
          <w:p>
            <w:pPr>
              <w:pStyle w:val="Normal"/>
              <w:rPr>
                <w:rFonts w:cs="Arial"/>
                <w:szCs w:val="20"/>
              </w:rPr>
            </w:pPr>
            <w:ins w:id="533" w:author="06-02-0956_Puneet Jain" w:date="2020-06-02T09:57:00Z">
              <w:r>
                <w:rPr>
                  <w:rFonts w:cs="Arial"/>
                  <w:szCs w:val="20"/>
                </w:rPr>
                <w:t>George (Ericsson) propose to note the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4147"/>
              <w:r>
                <w:rPr>
                  <w:rStyle w:val="InternetLink"/>
                  <w:b/>
                  <w:bCs/>
                </w:rPr>
                <w:t>S2-200414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UE Onboarding and remote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535" w:author="06-02-0956_Puneet Jain" w:date="2020-06-02T09:57:00Z"/>
              </w:rPr>
            </w:pPr>
            <w:ins w:id="534" w:author="06-02-0956_Puneet Jain" w:date="2020-06-02T09:57:00Z">
              <w:r>
                <w:rPr>
                  <w:rFonts w:cs="Arial"/>
                  <w:szCs w:val="20"/>
                </w:rPr>
                <w:t>Josep (DT) asks question for clarification</w:t>
              </w:r>
            </w:ins>
          </w:p>
          <w:p>
            <w:pPr>
              <w:pStyle w:val="Normal"/>
              <w:rPr>
                <w:ins w:id="537" w:author="06-02-0956_Puneet Jain" w:date="2020-06-02T09:57:00Z"/>
              </w:rPr>
            </w:pPr>
            <w:ins w:id="536" w:author="06-02-0956_Puneet Jain" w:date="2020-06-02T09:57:00Z">
              <w:r>
                <w:rPr>
                  <w:rFonts w:cs="Arial"/>
                  <w:szCs w:val="20"/>
                </w:rPr>
                <w:t>Marco (Huawei) makes questions/comments for clarification and welcomes a revision from the author for addressing them</w:t>
              </w:r>
            </w:ins>
          </w:p>
          <w:p>
            <w:pPr>
              <w:pStyle w:val="Normal"/>
              <w:rPr>
                <w:rFonts w:cs="Arial"/>
                <w:szCs w:val="20"/>
                <w:ins w:id="539" w:author="06-02-0956_Puneet Jain" w:date="2020-06-02T09:57:00Z"/>
              </w:rPr>
            </w:pPr>
            <w:ins w:id="538" w:author="06-02-0956_Puneet Jain" w:date="2020-06-02T09:57:00Z">
              <w:r>
                <w:rPr>
                  <w:rFonts w:cs="Arial"/>
                  <w:szCs w:val="20"/>
                </w:rPr>
                <w:t>Jianning (Lenovo) provides response to questions from Macro (Huawei) and Josep (T-Mobile)</w:t>
              </w:r>
            </w:ins>
          </w:p>
          <w:p>
            <w:pPr>
              <w:pStyle w:val="Normal"/>
              <w:rPr>
                <w:rFonts w:cs="Arial"/>
                <w:szCs w:val="20"/>
              </w:rPr>
            </w:pPr>
            <w:ins w:id="540" w:author="06-02-0956_Puneet Jain" w:date="2020-06-02T09:57:00Z">
              <w:r>
                <w:rPr>
                  <w:rFonts w:cs="Arial"/>
                  <w:szCs w:val="20"/>
                </w:rPr>
                <w:t>Marco (Huawei) provides further comment and ask to produce a revision addressing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4174"/>
              <w:r>
                <w:rPr>
                  <w:rStyle w:val="InternetLink"/>
                  <w:b/>
                  <w:bCs/>
                </w:rPr>
                <w:t>S2-200417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Update to Solution #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4197"/>
              <w:r>
                <w:rPr>
                  <w:rStyle w:val="InternetLink"/>
                  <w:b/>
                  <w:bCs/>
                </w:rPr>
                <w:t>S2-2004197</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Closing open issues in Solution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542" w:author="06-02-0956_Puneet Jain" w:date="2020-06-02T09:57:00Z"/>
              </w:rPr>
            </w:pPr>
            <w:ins w:id="541" w:author="06-02-0956_Puneet Jain" w:date="2020-06-02T09:57:00Z">
              <w:r>
                <w:rPr>
                  <w:rFonts w:cs="Arial"/>
                  <w:szCs w:val="20"/>
                </w:rPr>
                <w:t>Josep (DT) comments</w:t>
              </w:r>
            </w:ins>
          </w:p>
          <w:p>
            <w:pPr>
              <w:pStyle w:val="Normal"/>
              <w:rPr>
                <w:ins w:id="544" w:author="06-02-0956_Puneet Jain" w:date="2020-06-02T09:57:00Z"/>
              </w:rPr>
            </w:pPr>
            <w:ins w:id="543" w:author="06-02-0956_Puneet Jain" w:date="2020-06-02T09:57:00Z">
              <w:r>
                <w:rPr>
                  <w:rFonts w:cs="Arial"/>
                  <w:szCs w:val="20"/>
                </w:rPr>
                <w:t>Haris (Qualcomm) responds and provides r01</w:t>
              </w:r>
            </w:ins>
          </w:p>
          <w:p>
            <w:pPr>
              <w:pStyle w:val="Normal"/>
              <w:rPr>
                <w:rFonts w:cs="Arial"/>
                <w:szCs w:val="20"/>
                <w:ins w:id="546" w:author="06-02-0956_Puneet Jain" w:date="2020-06-02T09:57:00Z"/>
              </w:rPr>
            </w:pPr>
            <w:ins w:id="545" w:author="06-02-0956_Puneet Jain" w:date="2020-06-02T09:57:00Z">
              <w:r>
                <w:rPr>
                  <w:rFonts w:cs="Arial"/>
                  <w:szCs w:val="20"/>
                </w:rPr>
                <w:t>Youngkyo (Samsung) provides some questions</w:t>
              </w:r>
            </w:ins>
          </w:p>
          <w:p>
            <w:pPr>
              <w:pStyle w:val="Normal"/>
              <w:rPr>
                <w:rFonts w:cs="Arial"/>
                <w:szCs w:val="20"/>
                <w:ins w:id="548" w:author="06-02-0956_Puneet Jain" w:date="2020-06-02T09:57:00Z"/>
              </w:rPr>
            </w:pPr>
            <w:ins w:id="547" w:author="06-02-0956_Puneet Jain" w:date="2020-06-02T09:57:00Z">
              <w:r>
                <w:rPr>
                  <w:rFonts w:cs="Arial"/>
                  <w:szCs w:val="20"/>
                </w:rPr>
                <w:t>Xiaobo Yu (Alibaba) provides comments and asks for the pCR to be noted since the proposed solution have too much assumption of DCS.</w:t>
              </w:r>
            </w:ins>
          </w:p>
          <w:p>
            <w:pPr>
              <w:pStyle w:val="Normal"/>
              <w:rPr>
                <w:rFonts w:cs="Arial"/>
                <w:szCs w:val="20"/>
              </w:rPr>
            </w:pPr>
            <w:ins w:id="549" w:author="06-02-0956_Puneet Jain" w:date="2020-06-02T09:57:00Z">
              <w:r>
                <w:rPr>
                  <w:rFonts w:cs="Arial"/>
                  <w:szCs w:val="20"/>
                </w:rPr>
                <w:t>Haris (Qualcomm) responds to the comment and indicates that Alibaba comment should be disregard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4215"/>
              <w:r>
                <w:rPr>
                  <w:rStyle w:val="InternetLink"/>
                  <w:b/>
                  <w:bCs/>
                </w:rPr>
                <w:t>S2-2004215</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Re-selection of preferred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551" w:author="06-02-0956_Puneet Jain" w:date="2020-06-02T09:57:00Z"/>
              </w:rPr>
            </w:pPr>
            <w:ins w:id="550" w:author="06-02-0956_Puneet Jain" w:date="2020-06-02T09:57:00Z">
              <w:r>
                <w:rPr>
                  <w:rFonts w:cs="Arial"/>
                  <w:szCs w:val="20"/>
                </w:rPr>
                <w:t>George (Ericsson) proposes to note this pCR.</w:t>
              </w:r>
            </w:ins>
          </w:p>
          <w:p>
            <w:pPr>
              <w:pStyle w:val="Normal"/>
              <w:rPr>
                <w:rFonts w:cs="Arial"/>
                <w:szCs w:val="20"/>
                <w:ins w:id="553" w:author="06-02-0956_Puneet Jain" w:date="2020-06-02T09:57:00Z"/>
              </w:rPr>
            </w:pPr>
            <w:ins w:id="552" w:author="06-02-0956_Puneet Jain" w:date="2020-06-02T09:57:00Z">
              <w:r>
                <w:rPr>
                  <w:rFonts w:cs="Arial"/>
                  <w:szCs w:val="20"/>
                </w:rPr>
                <w:t>Megha(Intel) provides comments/questions.</w:t>
              </w:r>
            </w:ins>
          </w:p>
          <w:p>
            <w:pPr>
              <w:pStyle w:val="Normal"/>
              <w:rPr>
                <w:rFonts w:cs="Arial"/>
                <w:szCs w:val="20"/>
                <w:ins w:id="555" w:author="06-02-0956_Puneet Jain" w:date="2020-06-02T09:57:00Z"/>
              </w:rPr>
            </w:pPr>
            <w:ins w:id="554" w:author="06-02-0956_Puneet Jain" w:date="2020-06-02T09:57:00Z">
              <w:r>
                <w:rPr>
                  <w:rFonts w:cs="Arial"/>
                  <w:szCs w:val="20"/>
                </w:rPr>
                <w:t>Genadi (Motorola Mobility) answers questions from Ericsson/George and Intel/Megha and provides r01.</w:t>
              </w:r>
            </w:ins>
          </w:p>
          <w:p>
            <w:pPr>
              <w:pStyle w:val="Normal"/>
              <w:rPr>
                <w:ins w:id="557" w:author="06-02-0956_Puneet Jain" w:date="2020-06-02T09:57:00Z"/>
              </w:rPr>
            </w:pPr>
            <w:ins w:id="556" w:author="06-02-0956_Puneet Jain" w:date="2020-06-02T09:57:00Z">
              <w:r>
                <w:rPr>
                  <w:rFonts w:cs="Arial"/>
                  <w:szCs w:val="20"/>
                </w:rPr>
                <w:t>Haris (Qualcomm) comments and proposes this pCR to be noted</w:t>
              </w:r>
            </w:ins>
          </w:p>
          <w:p>
            <w:pPr>
              <w:pStyle w:val="Normal"/>
              <w:rPr>
                <w:rFonts w:cs="Arial"/>
                <w:szCs w:val="20"/>
                <w:ins w:id="559" w:author="06-02-0956_Puneet Jain" w:date="2020-06-02T09:57:00Z"/>
              </w:rPr>
            </w:pPr>
            <w:ins w:id="558" w:author="06-02-0956_Puneet Jain" w:date="2020-06-02T09:57:00Z">
              <w:r>
                <w:rPr>
                  <w:rFonts w:cs="Arial"/>
                  <w:szCs w:val="20"/>
                </w:rPr>
                <w:t>Genadi (Motorola Mobility) answers comments from Qualcomm/Haris.</w:t>
              </w:r>
            </w:ins>
          </w:p>
          <w:p>
            <w:pPr>
              <w:pStyle w:val="Normal"/>
              <w:rPr>
                <w:rFonts w:cs="Arial"/>
                <w:szCs w:val="20"/>
              </w:rPr>
            </w:pPr>
            <w:ins w:id="560" w:author="06-02-0956_Puneet Jain" w:date="2020-06-02T09:57:00Z">
              <w:r>
                <w:rPr>
                  <w:rFonts w:cs="Arial"/>
                  <w:szCs w:val="20"/>
                </w:rPr>
                <w:t>Haris (Qualcomm) comments furth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4220"/>
              <w:r>
                <w:rPr>
                  <w:rStyle w:val="InternetLink"/>
                  <w:b/>
                  <w:bCs/>
                </w:rPr>
                <w:t>S2-2004220</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Provisioning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4254"/>
              <w:r>
                <w:rPr>
                  <w:rStyle w:val="InternetLink"/>
                  <w:b/>
                  <w:bCs/>
                </w:rPr>
                <w:t>S2-2004254</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Sol #5: Update to clarify discovering and selecting DCS, PS and SNPN owning th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562" w:author="06-02-0956_Puneet Jain" w:date="2020-06-02T09:57:00Z"/>
              </w:rPr>
            </w:pPr>
            <w:ins w:id="561" w:author="06-02-0956_Puneet Jain" w:date="2020-06-02T09:57:00Z">
              <w:r>
                <w:rPr>
                  <w:rFonts w:cs="Arial"/>
                  <w:szCs w:val="20"/>
                </w:rPr>
                <w:t>George (Ericsson) provides comments and questions.</w:t>
              </w:r>
            </w:ins>
          </w:p>
          <w:p>
            <w:pPr>
              <w:pStyle w:val="Normal"/>
              <w:rPr>
                <w:rFonts w:cs="Arial"/>
                <w:szCs w:val="20"/>
                <w:ins w:id="564" w:author="06-02-0956_Puneet Jain" w:date="2020-06-02T09:57:00Z"/>
              </w:rPr>
            </w:pPr>
            <w:ins w:id="563" w:author="06-02-0956_Puneet Jain" w:date="2020-06-02T09:57:00Z">
              <w:r>
                <w:rPr>
                  <w:rFonts w:cs="Arial"/>
                  <w:szCs w:val="20"/>
                </w:rPr>
                <w:t>Marco (Huawei) questions for clarification.</w:t>
              </w:r>
            </w:ins>
          </w:p>
          <w:p>
            <w:pPr>
              <w:pStyle w:val="Normal"/>
              <w:rPr>
                <w:rFonts w:cs="Arial"/>
                <w:szCs w:val="20"/>
              </w:rPr>
            </w:pPr>
            <w:ins w:id="565" w:author="06-02-0956_Puneet Jain" w:date="2020-06-02T09:57:00Z">
              <w:r>
                <w:rPr>
                  <w:rFonts w:cs="Arial"/>
                  <w:szCs w:val="20"/>
                </w:rPr>
                <w:t>Megha(Intel) provides questions/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4257"/>
              <w:r>
                <w:rPr>
                  <w:rStyle w:val="InternetLink"/>
                  <w:b/>
                  <w:bCs/>
                </w:rPr>
                <w:t>S2-2004257</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Sol #5: Update to clarify how the UE discovers and selects the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567" w:author="06-02-0956_Puneet Jain" w:date="2020-06-02T09:57:00Z"/>
              </w:rPr>
            </w:pPr>
            <w:ins w:id="566" w:author="06-02-0956_Puneet Jain" w:date="2020-06-02T09:57:00Z">
              <w:r>
                <w:rPr>
                  <w:rFonts w:cs="Arial"/>
                  <w:szCs w:val="20"/>
                </w:rPr>
                <w:t>Josep (DT) comments</w:t>
              </w:r>
            </w:ins>
          </w:p>
          <w:p>
            <w:pPr>
              <w:pStyle w:val="Normal"/>
              <w:rPr>
                <w:rFonts w:cs="Arial"/>
                <w:szCs w:val="20"/>
                <w:ins w:id="569" w:author="06-02-0956_Puneet Jain" w:date="2020-06-02T09:57:00Z"/>
              </w:rPr>
            </w:pPr>
            <w:ins w:id="568" w:author="06-02-0956_Puneet Jain" w:date="2020-06-02T09:57:00Z">
              <w:r>
                <w:rPr>
                  <w:rFonts w:cs="Arial"/>
                  <w:szCs w:val="20"/>
                </w:rPr>
                <w:t>Guanzhou (InterDigital) asks questions for clarification.</w:t>
              </w:r>
            </w:ins>
          </w:p>
          <w:p>
            <w:pPr>
              <w:pStyle w:val="Normal"/>
              <w:rPr>
                <w:rFonts w:cs="Arial"/>
                <w:szCs w:val="20"/>
                <w:ins w:id="571" w:author="06-02-0956_Puneet Jain" w:date="2020-06-02T09:57:00Z"/>
              </w:rPr>
            </w:pPr>
            <w:ins w:id="570" w:author="06-02-0956_Puneet Jain" w:date="2020-06-02T09:57:00Z">
              <w:r>
                <w:rPr>
                  <w:rFonts w:cs="Arial"/>
                  <w:szCs w:val="20"/>
                </w:rPr>
                <w:t>George (Ericsson) object to the pCR.</w:t>
              </w:r>
            </w:ins>
          </w:p>
          <w:p>
            <w:pPr>
              <w:pStyle w:val="Normal"/>
              <w:rPr>
                <w:rFonts w:cs="Arial"/>
                <w:szCs w:val="20"/>
                <w:ins w:id="573" w:author="06-02-0956_Puneet Jain" w:date="2020-06-02T09:57:00Z"/>
              </w:rPr>
            </w:pPr>
            <w:ins w:id="572" w:author="06-02-0956_Puneet Jain" w:date="2020-06-02T09:57:00Z">
              <w:r>
                <w:rPr>
                  <w:rFonts w:cs="Arial"/>
                  <w:szCs w:val="20"/>
                </w:rPr>
                <w:t>Megha(Intel) proposes to note the pCR.</w:t>
              </w:r>
            </w:ins>
          </w:p>
          <w:p>
            <w:pPr>
              <w:pStyle w:val="Normal"/>
              <w:rPr>
                <w:rFonts w:cs="Arial"/>
                <w:szCs w:val="20"/>
                <w:ins w:id="575" w:author="06-02-0956_Puneet Jain" w:date="2020-06-02T09:57:00Z"/>
              </w:rPr>
            </w:pPr>
            <w:ins w:id="574" w:author="06-02-0956_Puneet Jain" w:date="2020-06-02T09:57:00Z">
              <w:r>
                <w:rPr>
                  <w:rFonts w:cs="Arial"/>
                  <w:szCs w:val="20"/>
                </w:rPr>
                <w:t>Kisuk (Samsung) comments</w:t>
              </w:r>
            </w:ins>
          </w:p>
          <w:p>
            <w:pPr>
              <w:pStyle w:val="Normal"/>
              <w:rPr>
                <w:rFonts w:cs="Arial"/>
                <w:szCs w:val="20"/>
                <w:ins w:id="577" w:author="06-02-0956_Puneet Jain" w:date="2020-06-02T09:57:00Z"/>
              </w:rPr>
            </w:pPr>
            <w:ins w:id="576" w:author="06-02-0956_Puneet Jain" w:date="2020-06-02T09:57:00Z">
              <w:r>
                <w:rPr>
                  <w:rFonts w:cs="Arial"/>
                  <w:szCs w:val="20"/>
                </w:rPr>
                <w:t>Josep (DT) replies to comment</w:t>
              </w:r>
            </w:ins>
          </w:p>
          <w:p>
            <w:pPr>
              <w:pStyle w:val="Normal"/>
              <w:rPr>
                <w:ins w:id="579" w:author="06-02-0956_Puneet Jain" w:date="2020-06-02T09:57:00Z"/>
              </w:rPr>
            </w:pPr>
            <w:ins w:id="578" w:author="06-02-0956_Puneet Jain" w:date="2020-06-02T09:57:00Z">
              <w:r>
                <w:rPr>
                  <w:rFonts w:cs="Arial"/>
                  <w:szCs w:val="20"/>
                </w:rPr>
                <w:t>Kisuk (Samsung) replied to InterDigital's questions for clarification.</w:t>
              </w:r>
            </w:ins>
          </w:p>
          <w:p>
            <w:pPr>
              <w:pStyle w:val="Normal"/>
              <w:rPr>
                <w:rFonts w:cs="Arial"/>
                <w:szCs w:val="20"/>
              </w:rPr>
            </w:pPr>
            <w:ins w:id="580" w:author="06-02-0956_Puneet Jain" w:date="2020-06-02T09:57:00Z">
              <w:r>
                <w:rPr>
                  <w:rFonts w:cs="Arial"/>
                  <w:szCs w:val="20"/>
                </w:rPr>
                <w:t>Kisuk (Samsung) replies to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4259"/>
              <w:r>
                <w:rPr>
                  <w:rStyle w:val="InternetLink"/>
                  <w:b/>
                  <w:bCs/>
                </w:rPr>
                <w:t>S2-2004259</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Sol #5: Update to clarify the terminologies and the abbrevi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582" w:author="06-02-0956_Puneet Jain" w:date="2020-06-02T09:57:00Z"/>
              </w:rPr>
            </w:pPr>
            <w:ins w:id="581" w:author="06-02-0956_Puneet Jain" w:date="2020-06-02T09:57:00Z">
              <w:r>
                <w:rPr>
                  <w:rFonts w:cs="Arial"/>
                  <w:szCs w:val="20"/>
                </w:rPr>
                <w:t>Marco (Huawei) makes questions/comments for clarification on 'onboarding network' definition</w:t>
              </w:r>
            </w:ins>
          </w:p>
          <w:p>
            <w:pPr>
              <w:pStyle w:val="Normal"/>
              <w:rPr>
                <w:rFonts w:cs="Arial"/>
                <w:szCs w:val="20"/>
              </w:rPr>
            </w:pPr>
            <w:ins w:id="583" w:author="06-02-0956_Puneet Jain" w:date="2020-06-02T09:57:00Z">
              <w:r>
                <w:rPr>
                  <w:rFonts w:cs="Arial"/>
                  <w:szCs w:val="20"/>
                </w:rPr>
                <w:t>Kisuk (Samsung) provides the revised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4287"/>
              <w:r>
                <w:rPr>
                  <w:rStyle w:val="InternetLink"/>
                  <w:b/>
                  <w:bCs/>
                </w:rPr>
                <w:t>S2-200428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Update to KI#4 to clarify credential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Telecom Italia, MediaTek Inc., AT&amp;T, China Mobi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13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4288"/>
              <w:r>
                <w:rPr>
                  <w:rStyle w:val="InternetLink"/>
                  <w:b/>
                  <w:bCs/>
                </w:rPr>
                <w:t>S2-200428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UE onboarding using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MediaTek Inc., Telecom Italia, AT&amp;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585" w:author="06-02-0956_Puneet Jain" w:date="2020-06-02T09:57:00Z"/>
              </w:rPr>
            </w:pPr>
            <w:ins w:id="584" w:author="06-02-0956_Puneet Jain" w:date="2020-06-02T09:57:00Z">
              <w:r>
                <w:rPr>
                  <w:rFonts w:cs="Arial"/>
                  <w:szCs w:val="20"/>
                </w:rPr>
                <w:t>Qianghua (Huawei) provides comments.</w:t>
              </w:r>
            </w:ins>
          </w:p>
          <w:p>
            <w:pPr>
              <w:pStyle w:val="Normal"/>
              <w:rPr>
                <w:rFonts w:cs="Arial"/>
                <w:szCs w:val="20"/>
                <w:ins w:id="587" w:author="06-02-0956_Puneet Jain" w:date="2020-06-02T09:57:00Z"/>
              </w:rPr>
            </w:pPr>
            <w:ins w:id="586" w:author="06-02-0956_Puneet Jain" w:date="2020-06-02T09:57:00Z">
              <w:r>
                <w:rPr>
                  <w:rFonts w:cs="Arial"/>
                  <w:szCs w:val="20"/>
                </w:rPr>
                <w:t>Haris (Qualcomm) provides comments and highlights issues that need to be documented</w:t>
              </w:r>
            </w:ins>
          </w:p>
          <w:p>
            <w:pPr>
              <w:pStyle w:val="Normal"/>
              <w:rPr>
                <w:rFonts w:cs="Arial"/>
                <w:szCs w:val="20"/>
                <w:ins w:id="589" w:author="06-02-0956_Puneet Jain" w:date="2020-06-02T09:57:00Z"/>
              </w:rPr>
            </w:pPr>
            <w:ins w:id="588" w:author="06-02-0956_Puneet Jain" w:date="2020-06-02T09:57:00Z">
              <w:r>
                <w:rPr>
                  <w:rFonts w:cs="Arial"/>
                  <w:szCs w:val="20"/>
                </w:rPr>
                <w:t>Antoine (Orange) replies to Qualcomm and provides r01.</w:t>
              </w:r>
            </w:ins>
          </w:p>
          <w:p>
            <w:pPr>
              <w:pStyle w:val="Normal"/>
              <w:rPr>
                <w:rFonts w:cs="Arial"/>
                <w:szCs w:val="20"/>
              </w:rPr>
            </w:pPr>
            <w:ins w:id="590" w:author="06-02-0956_Puneet Jain" w:date="2020-06-02T09:57:00Z">
              <w:r>
                <w:rPr>
                  <w:rFonts w:cs="Arial"/>
                  <w:szCs w:val="20"/>
                </w:rPr>
                <w:t>Haris (Qualcomm) indicates and is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4237"/>
              <w:r>
                <w:rPr>
                  <w:rStyle w:val="InternetLink"/>
                  <w:b/>
                  <w:bCs/>
                </w:rPr>
                <w:t>S2-200423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UE onboarding and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592" w:author="06-02-0956_Puneet Jain" w:date="2020-06-02T09:57:00Z"/>
              </w:rPr>
            </w:pPr>
            <w:ins w:id="591" w:author="06-02-0956_Puneet Jain" w:date="2020-06-02T09:57:00Z">
              <w:r>
                <w:rPr>
                  <w:rFonts w:cs="Arial"/>
                  <w:szCs w:val="20"/>
                </w:rPr>
                <w:t>Marco(Huawei) makes questions/comments for clarification and welcomes a revision from the author for addressing them</w:t>
              </w:r>
            </w:ins>
          </w:p>
          <w:p>
            <w:pPr>
              <w:pStyle w:val="Normal"/>
              <w:rPr>
                <w:rFonts w:cs="Arial"/>
                <w:szCs w:val="20"/>
                <w:ins w:id="594" w:author="06-02-0956_Puneet Jain" w:date="2020-06-02T09:57:00Z"/>
              </w:rPr>
            </w:pPr>
            <w:ins w:id="593" w:author="06-02-0956_Puneet Jain" w:date="2020-06-02T09:57:00Z">
              <w:r>
                <w:rPr>
                  <w:rFonts w:cs="Arial"/>
                  <w:szCs w:val="20"/>
                </w:rPr>
                <w:t>Haris (Qualcomm) provides comments and asks for the pCR to be noted since it is incomplete</w:t>
              </w:r>
            </w:ins>
          </w:p>
          <w:p>
            <w:pPr>
              <w:pStyle w:val="Normal"/>
              <w:rPr>
                <w:rFonts w:cs="Arial"/>
                <w:szCs w:val="20"/>
                <w:ins w:id="596" w:author="06-02-0956_Puneet Jain" w:date="2020-06-02T09:57:00Z"/>
              </w:rPr>
            </w:pPr>
            <w:ins w:id="595" w:author="06-02-0956_Puneet Jain" w:date="2020-06-02T09:57:00Z">
              <w:r>
                <w:rPr>
                  <w:rFonts w:cs="Arial"/>
                  <w:szCs w:val="20"/>
                </w:rPr>
                <w:t>Genadi (Motorola Mobility) provides comments/questions.</w:t>
              </w:r>
            </w:ins>
          </w:p>
          <w:p>
            <w:pPr>
              <w:pStyle w:val="Normal"/>
              <w:rPr>
                <w:ins w:id="598" w:author="06-02-0956_Puneet Jain" w:date="2020-06-02T09:57:00Z"/>
              </w:rPr>
            </w:pPr>
            <w:ins w:id="597" w:author="06-02-0956_Puneet Jain" w:date="2020-06-02T09:57:00Z">
              <w:r>
                <w:rPr>
                  <w:rFonts w:cs="Arial"/>
                  <w:szCs w:val="20"/>
                </w:rPr>
                <w:t>Xiaobo Yu (Alibaba) provides r01 and replies to the comments from Marco (Huawei)</w:t>
              </w:r>
            </w:ins>
          </w:p>
          <w:p>
            <w:pPr>
              <w:pStyle w:val="Normal"/>
              <w:rPr>
                <w:rFonts w:cs="Arial"/>
                <w:szCs w:val="20"/>
              </w:rPr>
            </w:pPr>
            <w:ins w:id="599" w:author="06-02-0956_Puneet Jain" w:date="2020-06-02T09:57:00Z">
              <w:r>
                <w:rPr>
                  <w:rFonts w:cs="Arial"/>
                  <w:szCs w:val="20"/>
                </w:rPr>
                <w:t>Xiaobo Yu (Alibaba) provides r03 to resolve comments from Qualcomm, Motorol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4240"/>
              <w:r>
                <w:rPr>
                  <w:rStyle w:val="InternetLink"/>
                  <w:b/>
                  <w:bCs/>
                </w:rPr>
                <w:t>S2-2004240</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UE onboarding and remote provisioning using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601" w:author="06-02-0956_Puneet Jain" w:date="2020-06-02T09:57:00Z"/>
              </w:rPr>
            </w:pPr>
            <w:ins w:id="600" w:author="06-02-0956_Puneet Jain" w:date="2020-06-02T09:57:00Z">
              <w:r>
                <w:rPr>
                  <w:rFonts w:cs="Arial"/>
                  <w:szCs w:val="20"/>
                </w:rPr>
                <w:t>Marco (Huawei) not in SID scope</w:t>
              </w:r>
            </w:ins>
          </w:p>
          <w:p>
            <w:pPr>
              <w:pStyle w:val="Normal"/>
              <w:rPr>
                <w:rFonts w:cs="Arial"/>
                <w:szCs w:val="20"/>
                <w:ins w:id="603" w:author="06-02-0956_Puneet Jain" w:date="2020-06-02T09:57:00Z"/>
              </w:rPr>
            </w:pPr>
            <w:ins w:id="602" w:author="06-02-0956_Puneet Jain" w:date="2020-06-02T09:57:00Z">
              <w:r>
                <w:rPr>
                  <w:rFonts w:cs="Arial"/>
                  <w:szCs w:val="20"/>
                </w:rPr>
                <w:t>George (Ericsson) proposes to note this pCR as there is no support for Non-3GPP access yet.</w:t>
              </w:r>
            </w:ins>
          </w:p>
          <w:p>
            <w:pPr>
              <w:pStyle w:val="Normal"/>
              <w:rPr>
                <w:ins w:id="605" w:author="06-02-0956_Puneet Jain" w:date="2020-06-02T09:57:00Z"/>
              </w:rPr>
            </w:pPr>
            <w:ins w:id="604" w:author="06-02-0956_Puneet Jain" w:date="2020-06-02T09:57:00Z">
              <w:r>
                <w:rPr>
                  <w:rFonts w:cs="Arial"/>
                  <w:szCs w:val="20"/>
                </w:rPr>
                <w:t>Genadi (Motorola Mobility) proposes to note this pCR as the Trusted Non-3GPP access was excluded from the Rel-17 SNPN scope.</w:t>
              </w:r>
            </w:ins>
          </w:p>
          <w:p>
            <w:pPr>
              <w:pStyle w:val="Normal"/>
              <w:rPr>
                <w:rFonts w:cs="Arial"/>
                <w:szCs w:val="20"/>
              </w:rPr>
            </w:pPr>
            <w:ins w:id="606" w:author="06-02-0956_Puneet Jain" w:date="2020-06-02T09:57:00Z">
              <w:r>
                <w:rPr>
                  <w:rFonts w:cs="Arial"/>
                  <w:szCs w:val="20"/>
                </w:rPr>
                <w:t>Xiaobo Yu (Alibaba) replies to comments from Huawei, Ericsson and Motorola Mobilit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4318"/>
              <w:r>
                <w:rPr>
                  <w:rStyle w:val="InternetLink"/>
                  <w:b/>
                  <w:bCs/>
                </w:rPr>
                <w:t>S2-2004318</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3648"/>
              <w:r>
                <w:rPr>
                  <w:rStyle w:val="InternetLink"/>
                  <w:b/>
                  <w:bCs/>
                </w:rPr>
                <w:t>S2-2003648</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FS_eNPN progress and request for input to resolve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608" w:author="06-02-0956_Puneet Jain" w:date="2020-06-02T09:57:00Z"/>
              </w:rPr>
            </w:pPr>
            <w:ins w:id="607" w:author="06-02-0956_Puneet Jain" w:date="2020-06-02T09:57:00Z">
              <w:r>
                <w:rPr>
                  <w:rFonts w:cs="Arial"/>
                  <w:szCs w:val="20"/>
                </w:rPr>
                <w:t>Chris J (T-Mobile USA) suggests this LS focuses on RAN aspects</w:t>
              </w:r>
            </w:ins>
          </w:p>
          <w:p>
            <w:pPr>
              <w:pStyle w:val="Normal"/>
              <w:rPr>
                <w:ins w:id="610" w:author="06-02-0956_Puneet Jain" w:date="2020-06-02T09:57:00Z"/>
              </w:rPr>
            </w:pPr>
            <w:ins w:id="609" w:author="06-02-0956_Puneet Jain" w:date="2020-06-02T09:57:00Z">
              <w:r>
                <w:rPr>
                  <w:rFonts w:cs="Arial"/>
                  <w:szCs w:val="20"/>
                </w:rPr>
                <w:t>Sebastian (Qualcomm) supports Chris.</w:t>
              </w:r>
            </w:ins>
          </w:p>
          <w:p>
            <w:pPr>
              <w:pStyle w:val="Normal"/>
              <w:rPr>
                <w:rFonts w:cs="Arial"/>
                <w:szCs w:val="20"/>
              </w:rPr>
            </w:pPr>
            <w:ins w:id="611" w:author="06-02-0956_Puneet Jain" w:date="2020-06-02T09:57:00Z">
              <w:r>
                <w:rPr>
                  <w:rFonts w:cs="Arial"/>
                  <w:szCs w:val="20"/>
                </w:rPr>
                <w:t>Marco (Huawei) avoid generic questions, make specific questions. Difficult to judge the LS due lack of cont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4203"/>
              <w:r>
                <w:rPr>
                  <w:rStyle w:val="InternetLink"/>
                  <w:b/>
                  <w:bCs/>
                </w:rPr>
                <w:t>S2-2004203</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UE onboarding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612" w:author="06-02-0956_Puneet Jain" w:date="2020-06-02T09:57:00Z">
              <w:r>
                <w:rPr>
                  <w:rFonts w:cs="Arial"/>
                  <w:szCs w:val="20"/>
                </w:rPr>
                <w:t>Marco (Huawei) avoid generic request of feedabck, send LS only with precise question(s), if an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4225"/>
              <w:r>
                <w:rPr>
                  <w:rStyle w:val="InternetLink"/>
                  <w:b/>
                  <w:bCs/>
                </w:rPr>
                <w:t>S2-200422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architectures for access to SNPNs using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614" w:author="06-02-0956_Puneet Jain" w:date="2020-06-02T09:57:00Z"/>
              </w:rPr>
            </w:pPr>
            <w:ins w:id="613" w:author="06-02-0956_Puneet Jain" w:date="2020-06-02T09:57:00Z">
              <w:r>
                <w:rPr>
                  <w:rFonts w:cs="Arial"/>
                  <w:szCs w:val="20"/>
                </w:rPr>
                <w:t>Qianghua (Huawei) provides r01</w:t>
              </w:r>
            </w:ins>
          </w:p>
          <w:p>
            <w:pPr>
              <w:pStyle w:val="Normal"/>
              <w:rPr>
                <w:rFonts w:cs="Arial"/>
                <w:szCs w:val="20"/>
                <w:ins w:id="616" w:author="06-02-0956_Puneet Jain" w:date="2020-06-02T09:57:00Z"/>
              </w:rPr>
            </w:pPr>
            <w:ins w:id="615" w:author="06-02-0956_Puneet Jain" w:date="2020-06-02T09:57:00Z">
              <w:r>
                <w:rPr>
                  <w:rFonts w:cs="Arial"/>
                  <w:szCs w:val="20"/>
                </w:rPr>
                <w:t>Sebastian (Qualcomm) replies to Huawei and provides r02.</w:t>
              </w:r>
            </w:ins>
          </w:p>
          <w:p>
            <w:pPr>
              <w:pStyle w:val="Normal"/>
              <w:rPr>
                <w:rFonts w:cs="Arial"/>
                <w:szCs w:val="20"/>
              </w:rPr>
            </w:pPr>
            <w:ins w:id="617" w:author="06-02-0956_Puneet Jain" w:date="2020-06-02T09:57:00Z">
              <w:r>
                <w:rPr>
                  <w:rFonts w:cs="Arial"/>
                  <w:szCs w:val="20"/>
                </w:rPr>
                <w:t>Hualin (Huawei) did think one LS about security is enough and ask to merge the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ment of support for Edge Computing in 5GC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3514"/>
              <w:r>
                <w:rPr>
                  <w:rStyle w:val="InternetLink"/>
                  <w:b/>
                  <w:bCs/>
                </w:rPr>
                <w:t>S2-2003514</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192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08 from S2-138E. Response drafted in S2-20041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4115"/>
              <w:r>
                <w:rPr>
                  <w:rStyle w:val="InternetLink"/>
                  <w:b/>
                  <w:bCs/>
                </w:rPr>
                <w:t>S2-2004115</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3519"/>
              <w:r>
                <w:rPr>
                  <w:rStyle w:val="InternetLink"/>
                  <w:b/>
                  <w:bCs/>
                </w:rPr>
                <w:t>S2-2003519</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Reply LS on Split of work responsibilities between SA WG2 and 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20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3534"/>
              <w:r>
                <w:rPr>
                  <w:rStyle w:val="InternetLink"/>
                  <w:b/>
                  <w:bCs/>
                </w:rPr>
                <w:t>S2-2003534</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3201 from S2-138E. Response drafted in S2-2003710, S2-2003756, S2-2003801, S2-2004114 and S2-20041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3710"/>
              <w:r>
                <w:rPr>
                  <w:rStyle w:val="InternetLink"/>
                  <w:b/>
                  <w:bCs/>
                </w:rPr>
                <w:t>S2-200371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3756"/>
              <w:r>
                <w:rPr>
                  <w:rStyle w:val="InternetLink"/>
                  <w:b/>
                  <w:bCs/>
                </w:rPr>
                <w:t>S2-200375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3801"/>
              <w:r>
                <w:rPr>
                  <w:rStyle w:val="InternetLink"/>
                  <w:b/>
                  <w:bCs/>
                </w:rPr>
                <w:t>S2-200380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4114"/>
              <w:r>
                <w:rPr>
                  <w:rStyle w:val="InternetLink"/>
                  <w:b/>
                  <w:bCs/>
                </w:rPr>
                <w:t>S2-2004114</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619" w:author="06-02-0956_Puneet Jain" w:date="2020-06-02T09:57:00Z"/>
              </w:rPr>
            </w:pPr>
            <w:ins w:id="618" w:author="06-02-0956_Puneet Jain" w:date="2020-06-02T09:57:00Z">
              <w:r>
                <w:rPr>
                  <w:rFonts w:cs="Arial"/>
                </w:rPr>
                <w:t>Hui Ni (Huawei) provides rev01 according to pre-meeting discussion.</w:t>
              </w:r>
            </w:ins>
          </w:p>
          <w:p>
            <w:pPr>
              <w:pStyle w:val="Normal"/>
              <w:rPr>
                <w:rFonts w:cs="Arial"/>
                <w:ins w:id="621" w:author="06-02-0956_Puneet Jain" w:date="2020-06-02T09:57:00Z"/>
              </w:rPr>
            </w:pPr>
            <w:ins w:id="620" w:author="06-02-0956_Puneet Jain" w:date="2020-06-02T09:57:00Z">
              <w:r>
                <w:rPr>
                  <w:rFonts w:cs="Arial"/>
                </w:rPr>
                <w:t>Jicheol Lee (Samsung) provides rev02.</w:t>
              </w:r>
            </w:ins>
          </w:p>
          <w:p>
            <w:pPr>
              <w:pStyle w:val="Normal"/>
              <w:rPr>
                <w:rFonts w:cs="Arial"/>
                <w:ins w:id="623" w:author="06-02-0956_Puneet Jain" w:date="2020-06-02T09:57:00Z"/>
              </w:rPr>
            </w:pPr>
            <w:ins w:id="622" w:author="06-02-0956_Puneet Jain" w:date="2020-06-02T09:57:00Z">
              <w:r>
                <w:rPr>
                  <w:rFonts w:cs="Arial"/>
                </w:rPr>
                <w:t>Changhong Shan (Intel) provides rev03 and comments.</w:t>
              </w:r>
            </w:ins>
          </w:p>
          <w:p>
            <w:pPr>
              <w:pStyle w:val="Normal"/>
              <w:rPr>
                <w:rFonts w:cs="Arial"/>
                <w:ins w:id="625" w:author="06-02-0956_Puneet Jain" w:date="2020-06-02T09:57:00Z"/>
              </w:rPr>
            </w:pPr>
            <w:ins w:id="624" w:author="06-02-0956_Puneet Jain" w:date="2020-06-02T09:57:00Z">
              <w:r>
                <w:rPr>
                  <w:rFonts w:cs="Arial"/>
                </w:rPr>
                <w:t>Dieter (Deutsche Telekom) comments.</w:t>
              </w:r>
            </w:ins>
          </w:p>
          <w:p>
            <w:pPr>
              <w:pStyle w:val="Normal"/>
              <w:rPr>
                <w:rFonts w:cs="Arial"/>
                <w:ins w:id="627" w:author="06-02-0956_Puneet Jain" w:date="2020-06-02T09:57:00Z"/>
              </w:rPr>
            </w:pPr>
            <w:ins w:id="626" w:author="06-02-0956_Puneet Jain" w:date="2020-06-02T09:57:00Z">
              <w:r>
                <w:rPr>
                  <w:rFonts w:cs="Arial"/>
                </w:rPr>
                <w:t>Jari (NTT DOCOMO) responds to Changdong.</w:t>
              </w:r>
            </w:ins>
          </w:p>
          <w:p>
            <w:pPr>
              <w:pStyle w:val="Normal"/>
              <w:rPr>
                <w:rFonts w:cs="Arial"/>
                <w:ins w:id="629" w:author="06-02-0956_Puneet Jain" w:date="2020-06-02T09:57:00Z"/>
              </w:rPr>
            </w:pPr>
            <w:ins w:id="628" w:author="06-02-0956_Puneet Jain" w:date="2020-06-02T09:57:00Z">
              <w:r>
                <w:rPr>
                  <w:rFonts w:cs="Arial"/>
                </w:rPr>
                <w:t>Changhong (Intel) responds to Jari.</w:t>
              </w:r>
            </w:ins>
          </w:p>
          <w:p>
            <w:pPr>
              <w:pStyle w:val="Normal"/>
              <w:rPr>
                <w:rFonts w:cs="Arial"/>
                <w:ins w:id="631" w:author="06-02-0956_Puneet Jain" w:date="2020-06-02T09:57:00Z"/>
              </w:rPr>
            </w:pPr>
            <w:ins w:id="630" w:author="06-02-0956_Puneet Jain" w:date="2020-06-02T09:57:00Z">
              <w:r>
                <w:rPr>
                  <w:rFonts w:cs="Arial"/>
                </w:rPr>
                <w:t>Yang Xu (OPPO) comments and provides rev04.</w:t>
              </w:r>
            </w:ins>
          </w:p>
          <w:p>
            <w:pPr>
              <w:pStyle w:val="Normal"/>
              <w:rPr>
                <w:rFonts w:cs="Arial"/>
                <w:ins w:id="633" w:author="06-02-0956_Puneet Jain" w:date="2020-06-02T09:57:00Z"/>
              </w:rPr>
            </w:pPr>
            <w:ins w:id="632" w:author="06-02-0956_Puneet Jain" w:date="2020-06-02T09:57:00Z">
              <w:r>
                <w:rPr>
                  <w:rFonts w:cs="Arial"/>
                </w:rPr>
                <w:t>Krisztian (Apple) comments and provides r05.</w:t>
              </w:r>
            </w:ins>
          </w:p>
          <w:p>
            <w:pPr>
              <w:pStyle w:val="Normal"/>
              <w:rPr>
                <w:rFonts w:cs="Arial"/>
                <w:ins w:id="635" w:author="06-02-0956_Puneet Jain" w:date="2020-06-02T09:57:00Z"/>
              </w:rPr>
            </w:pPr>
            <w:ins w:id="634" w:author="06-02-0956_Puneet Jain" w:date="2020-06-02T09:57:00Z">
              <w:r>
                <w:rPr>
                  <w:rFonts w:cs="Arial"/>
                </w:rPr>
                <w:t>Yang Xu (OPPO) asks question to Apple.</w:t>
              </w:r>
            </w:ins>
          </w:p>
          <w:p>
            <w:pPr>
              <w:pStyle w:val="Normal"/>
              <w:rPr>
                <w:rFonts w:cs="Arial"/>
                <w:ins w:id="637" w:author="06-02-0956_Puneet Jain" w:date="2020-06-02T09:57:00Z"/>
              </w:rPr>
            </w:pPr>
            <w:ins w:id="636" w:author="06-02-0956_Puneet Jain" w:date="2020-06-02T09:57:00Z">
              <w:r>
                <w:rPr>
                  <w:rFonts w:cs="Arial"/>
                </w:rPr>
                <w:t>Changhong (Intel) is fine with r05 and proposes to use r05 as final answer to SA6.</w:t>
              </w:r>
            </w:ins>
          </w:p>
          <w:p>
            <w:pPr>
              <w:pStyle w:val="Normal"/>
              <w:rPr>
                <w:rFonts w:cs="Arial"/>
                <w:ins w:id="639" w:author="06-02-0956_Puneet Jain" w:date="2020-06-02T09:57:00Z"/>
              </w:rPr>
            </w:pPr>
            <w:ins w:id="638" w:author="06-02-0956_Puneet Jain" w:date="2020-06-02T09:57:00Z">
              <w:r>
                <w:rPr>
                  <w:rFonts w:cs="Arial"/>
                </w:rPr>
                <w:t>Jicheol Lee (Samsung) is also fine with r05 and agree with Intel's proposal.</w:t>
              </w:r>
            </w:ins>
          </w:p>
          <w:p>
            <w:pPr>
              <w:pStyle w:val="Normal"/>
              <w:rPr>
                <w:ins w:id="641" w:author="06-02-0956_Puneet Jain" w:date="2020-06-02T09:57:00Z"/>
              </w:rPr>
            </w:pPr>
            <w:ins w:id="640" w:author="06-02-0956_Puneet Jain" w:date="2020-06-02T09:57:00Z">
              <w:r>
                <w:rPr>
                  <w:rFonts w:cs="Arial"/>
                </w:rPr>
                <w:t>Hui Ni (Huawei) provide r06.</w:t>
              </w:r>
            </w:ins>
          </w:p>
          <w:p>
            <w:pPr>
              <w:pStyle w:val="Normal"/>
              <w:rPr>
                <w:rFonts w:cs="Arial"/>
              </w:rPr>
            </w:pPr>
            <w:ins w:id="642" w:author="06-02-0956_Puneet Jain" w:date="2020-06-02T09:57:00Z">
              <w:r>
                <w:rPr>
                  <w:rFonts w:cs="Arial"/>
                </w:rPr>
                <w:t>Magnus Olsson (Ericsson) provides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4154"/>
              <w:r>
                <w:rPr>
                  <w:rStyle w:val="InternetLink"/>
                  <w:b/>
                  <w:bCs/>
                </w:rPr>
                <w:t>S2-200415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to SA WG6 on provisioning EDN connection info by 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equirements/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bookmarkStart w:id="93" w:name="_Hlk41893704"/>
            <w:bookmarkEnd w:id="93"/>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4" w:name="S2-2003586"/>
              <w:r>
                <w:rPr>
                  <w:rStyle w:val="InternetLink"/>
                  <w:b/>
                  <w:bCs/>
                </w:rPr>
                <w:t>S2-2003586</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Requirement related to DNS encry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644" w:author="06-02-0956_Puneet Jain" w:date="2020-06-02T09:57:00Z"/>
              </w:rPr>
            </w:pPr>
            <w:ins w:id="643" w:author="06-02-0956_Puneet Jain" w:date="2020-06-02T09:57:00Z">
              <w:r>
                <w:rPr>
                  <w:rFonts w:cs="Arial"/>
                  <w:szCs w:val="20"/>
                </w:rPr>
                <w:t>Laurent (Nokia): provides comments and r01</w:t>
              </w:r>
            </w:ins>
          </w:p>
          <w:p>
            <w:pPr>
              <w:pStyle w:val="Normal"/>
              <w:rPr>
                <w:rFonts w:cs="Arial"/>
                <w:szCs w:val="20"/>
              </w:rPr>
            </w:pPr>
            <w:ins w:id="645" w:author="06-02-0956_Puneet Jain" w:date="2020-06-02T09:57:00Z">
              <w:r>
                <w:rPr>
                  <w:rFonts w:cs="Arial"/>
                  <w:szCs w:val="20"/>
                </w:rPr>
                <w:t>Magnus H (Ericsson): We are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5" w:name="S2-2003552"/>
              <w:r>
                <w:rPr>
                  <w:rStyle w:val="InternetLink"/>
                  <w:b/>
                  <w:bCs/>
                </w:rPr>
                <w:t>S2-2003552</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KI#1: IP address discovery based on LD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6" w:name="S2-2003553"/>
              <w:r>
                <w:rPr>
                  <w:rStyle w:val="InternetLink"/>
                  <w:b/>
                  <w:bCs/>
                </w:rPr>
                <w:t>S2-2003553</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PCR 23.748 - solution to KI#1, Edge Application Server discovery using anycast D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7" w:name="S2-2003569"/>
              <w:r>
                <w:rPr>
                  <w:rStyle w:val="InternetLink"/>
                  <w:b/>
                  <w:bCs/>
                </w:rPr>
                <w:t>S2-2003569</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New Sol: assist DNS resolution without connectivity between local and central data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647" w:author="06-02-0956_Puneet Jain" w:date="2020-06-02T09:57:00Z"/>
              </w:rPr>
            </w:pPr>
            <w:ins w:id="646" w:author="06-02-0956_Puneet Jain" w:date="2020-06-02T09:57:00Z">
              <w:r>
                <w:rPr>
                  <w:rFonts w:cs="Arial"/>
                  <w:szCs w:val="20"/>
                </w:rPr>
                <w:t>Laurent (Nokia): provides r01 and comments</w:t>
              </w:r>
            </w:ins>
          </w:p>
          <w:p>
            <w:pPr>
              <w:pStyle w:val="Normal"/>
              <w:rPr>
                <w:rFonts w:cs="Arial"/>
                <w:szCs w:val="20"/>
                <w:ins w:id="649" w:author="06-02-0956_Puneet Jain" w:date="2020-06-02T09:57:00Z"/>
              </w:rPr>
            </w:pPr>
            <w:ins w:id="648" w:author="06-02-0956_Puneet Jain" w:date="2020-06-02T09:57:00Z">
              <w:r>
                <w:rPr>
                  <w:rFonts w:cs="Arial"/>
                  <w:szCs w:val="20"/>
                </w:rPr>
                <w:t>Riccardo (NTT DOCOMO): provides r02 and responds to Laurent</w:t>
              </w:r>
            </w:ins>
          </w:p>
          <w:p>
            <w:pPr>
              <w:pStyle w:val="Normal"/>
              <w:rPr>
                <w:ins w:id="651" w:author="06-02-0956_Puneet Jain" w:date="2020-06-02T09:57:00Z"/>
              </w:rPr>
            </w:pPr>
            <w:ins w:id="650" w:author="06-02-0956_Puneet Jain" w:date="2020-06-02T09:57:00Z">
              <w:r>
                <w:rPr>
                  <w:rFonts w:cs="Arial"/>
                  <w:szCs w:val="20"/>
                </w:rPr>
                <w:t>Stefano Faccin (Qualcomm): provides r03 with editor's notes on some unclear aspects.</w:t>
              </w:r>
            </w:ins>
          </w:p>
          <w:p>
            <w:pPr>
              <w:pStyle w:val="Normal"/>
              <w:rPr>
                <w:rFonts w:cs="Arial"/>
                <w:szCs w:val="20"/>
                <w:ins w:id="653" w:author="06-02-0956_Puneet Jain" w:date="2020-06-02T09:57:00Z"/>
              </w:rPr>
            </w:pPr>
            <w:ins w:id="652" w:author="06-02-0956_Puneet Jain" w:date="2020-06-02T09:57:00Z">
              <w:r>
                <w:rPr>
                  <w:rFonts w:cs="Arial"/>
                  <w:szCs w:val="20"/>
                </w:rPr>
                <w:t>Jinguo(ZTE):provides r04</w:t>
              </w:r>
            </w:ins>
          </w:p>
          <w:p>
            <w:pPr>
              <w:pStyle w:val="Normal"/>
              <w:rPr>
                <w:rFonts w:cs="Arial"/>
                <w:szCs w:val="20"/>
                <w:ins w:id="655" w:author="06-02-0956_Puneet Jain" w:date="2020-06-02T09:57:00Z"/>
              </w:rPr>
            </w:pPr>
            <w:ins w:id="654" w:author="06-02-0956_Puneet Jain" w:date="2020-06-02T09:57:00Z">
              <w:r>
                <w:rPr>
                  <w:rFonts w:cs="Arial"/>
                  <w:szCs w:val="20"/>
                </w:rPr>
                <w:t>Riccardo (NTT DOCOMO): provides r05 and responds to Stefano and Jinguo</w:t>
              </w:r>
            </w:ins>
          </w:p>
          <w:p>
            <w:pPr>
              <w:pStyle w:val="Normal"/>
              <w:rPr>
                <w:rFonts w:cs="Arial"/>
                <w:szCs w:val="20"/>
                <w:ins w:id="657" w:author="06-02-0956_Puneet Jain" w:date="2020-06-02T09:57:00Z"/>
              </w:rPr>
            </w:pPr>
            <w:ins w:id="656" w:author="06-02-0956_Puneet Jain" w:date="2020-06-02T09:57:00Z">
              <w:r>
                <w:rPr>
                  <w:rFonts w:cs="Arial"/>
                  <w:szCs w:val="20"/>
                </w:rPr>
                <w:t>Jinguo(ZTE):comment</w:t>
              </w:r>
            </w:ins>
          </w:p>
          <w:p>
            <w:pPr>
              <w:pStyle w:val="Normal"/>
              <w:rPr>
                <w:rFonts w:cs="Arial"/>
                <w:szCs w:val="20"/>
              </w:rPr>
            </w:pPr>
            <w:ins w:id="658" w:author="06-02-0956_Puneet Jain" w:date="2020-06-02T09:57:00Z">
              <w:r>
                <w:rPr>
                  <w:rFonts w:cs="Arial"/>
                  <w:szCs w:val="20"/>
                </w:rPr>
                <w:t>Riccardo (NTT DOCOMO): responds to Jingu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8" w:name="S2-2003571"/>
              <w:r>
                <w:rPr>
                  <w:rStyle w:val="InternetLink"/>
                  <w:b/>
                  <w:bCs/>
                </w:rPr>
                <w:t>S2-2003571</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Sol #1: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660" w:author="06-02-0956_Puneet Jain" w:date="2020-06-02T09:57:00Z"/>
              </w:rPr>
            </w:pPr>
            <w:ins w:id="659" w:author="06-02-0956_Puneet Jain" w:date="2020-06-02T09:57:00Z">
              <w:r>
                <w:rPr>
                  <w:rFonts w:cs="Arial"/>
                  <w:szCs w:val="20"/>
                </w:rPr>
                <w:t>Hui Ni (Huawei) comments.</w:t>
              </w:r>
            </w:ins>
          </w:p>
          <w:p>
            <w:pPr>
              <w:pStyle w:val="Normal"/>
              <w:rPr>
                <w:ins w:id="662" w:author="06-02-0956_Puneet Jain" w:date="2020-06-02T09:57:00Z"/>
              </w:rPr>
            </w:pPr>
            <w:ins w:id="661" w:author="06-02-0956_Puneet Jain" w:date="2020-06-02T09:57:00Z">
              <w:r>
                <w:rPr>
                  <w:rFonts w:cs="Arial"/>
                  <w:szCs w:val="20"/>
                </w:rPr>
                <w:t>Laurent (Nokia): provides r01 and comments</w:t>
              </w:r>
            </w:ins>
          </w:p>
          <w:p>
            <w:pPr>
              <w:pStyle w:val="Normal"/>
              <w:rPr>
                <w:rFonts w:cs="Arial"/>
                <w:szCs w:val="20"/>
                <w:ins w:id="664" w:author="06-02-0956_Puneet Jain" w:date="2020-06-02T09:57:00Z"/>
              </w:rPr>
            </w:pPr>
            <w:ins w:id="663" w:author="06-02-0956_Puneet Jain" w:date="2020-06-02T09:57:00Z">
              <w:r>
                <w:rPr>
                  <w:rFonts w:cs="Arial"/>
                  <w:szCs w:val="20"/>
                </w:rPr>
                <w:t>Jari (NTT DOCOMO) responds to Hui</w:t>
              </w:r>
            </w:ins>
          </w:p>
          <w:p>
            <w:pPr>
              <w:pStyle w:val="Normal"/>
              <w:rPr>
                <w:rFonts w:cs="Arial"/>
                <w:szCs w:val="20"/>
              </w:rPr>
            </w:pPr>
            <w:ins w:id="665" w:author="06-02-0956_Puneet Jain" w:date="2020-06-02T09:57:00Z">
              <w:r>
                <w:rPr>
                  <w:rFonts w:cs="Arial"/>
                  <w:szCs w:val="20"/>
                </w:rPr>
                <w:t>Jari (NTT DOCOMO) provides r02 and responds to Laur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9" w:name="S2-2003587"/>
              <w:r>
                <w:rPr>
                  <w:rStyle w:val="InternetLink"/>
                  <w:b/>
                  <w:bCs/>
                </w:rPr>
                <w:t>S2-2003587</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Way Forward: DNS for AS Discovery Enablers Summa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666" w:author="06-02-0956_Puneet Jain" w:date="2020-06-02T09:57:00Z">
              <w:r>
                <w:rPr>
                  <w:rFonts w:cs="Arial"/>
                  <w:szCs w:val="20"/>
                </w:rPr>
                <w:t>Hyunsook (LGE) proposes this pCR to be NO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100" w:name="S2-2003588"/>
              <w:r>
                <w:rPr>
                  <w:rStyle w:val="InternetLink"/>
                  <w:b/>
                  <w:bCs/>
                </w:rPr>
                <w:t>S2-2003588</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New Sol: DNS for AS Discovery for Distributed Anch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668" w:author="06-02-0956_Puneet Jain" w:date="2020-06-02T09:57:00Z"/>
              </w:rPr>
            </w:pPr>
            <w:ins w:id="667" w:author="06-02-0956_Puneet Jain" w:date="2020-06-02T09:57:00Z">
              <w:r>
                <w:rPr>
                  <w:rFonts w:cs="Arial"/>
                  <w:szCs w:val="20"/>
                </w:rPr>
                <w:t>Laurent (Nokia): provides r01 and comments</w:t>
              </w:r>
            </w:ins>
          </w:p>
          <w:p>
            <w:pPr>
              <w:pStyle w:val="Normal"/>
              <w:rPr>
                <w:rFonts w:cs="Arial"/>
                <w:szCs w:val="20"/>
                <w:ins w:id="670" w:author="06-02-0956_Puneet Jain" w:date="2020-06-02T09:57:00Z"/>
              </w:rPr>
            </w:pPr>
            <w:ins w:id="669" w:author="06-02-0956_Puneet Jain" w:date="2020-06-02T09:57:00Z">
              <w:r>
                <w:rPr>
                  <w:rFonts w:cs="Arial"/>
                  <w:szCs w:val="20"/>
                </w:rPr>
                <w:t>Hui Ni(Huawei): provides r02.</w:t>
              </w:r>
            </w:ins>
          </w:p>
          <w:p>
            <w:pPr>
              <w:pStyle w:val="Normal"/>
              <w:rPr>
                <w:ins w:id="672" w:author="06-02-0956_Puneet Jain" w:date="2020-06-02T09:57:00Z"/>
              </w:rPr>
            </w:pPr>
            <w:ins w:id="671" w:author="06-02-0956_Puneet Jain" w:date="2020-06-02T09:57:00Z">
              <w:r>
                <w:rPr>
                  <w:rFonts w:cs="Arial"/>
                  <w:szCs w:val="20"/>
                </w:rPr>
                <w:t>Magnus (Ericsson): provides r03 and comments</w:t>
              </w:r>
            </w:ins>
          </w:p>
          <w:p>
            <w:pPr>
              <w:pStyle w:val="Normal"/>
              <w:rPr>
                <w:rFonts w:cs="Arial"/>
                <w:szCs w:val="20"/>
                <w:ins w:id="674" w:author="06-02-0956_Puneet Jain" w:date="2020-06-02T09:57:00Z"/>
              </w:rPr>
            </w:pPr>
            <w:ins w:id="673" w:author="06-02-0956_Puneet Jain" w:date="2020-06-02T09:57:00Z">
              <w:r>
                <w:rPr>
                  <w:rFonts w:cs="Arial"/>
                  <w:szCs w:val="20"/>
                </w:rPr>
                <w:t>John (Futurewei) provides r04.</w:t>
              </w:r>
            </w:ins>
          </w:p>
          <w:p>
            <w:pPr>
              <w:pStyle w:val="Normal"/>
              <w:rPr>
                <w:rFonts w:cs="Arial"/>
                <w:szCs w:val="20"/>
                <w:ins w:id="676" w:author="06-02-0956_Puneet Jain" w:date="2020-06-02T09:57:00Z"/>
              </w:rPr>
            </w:pPr>
            <w:ins w:id="675" w:author="06-02-0956_Puneet Jain" w:date="2020-06-02T09:57:00Z">
              <w:r>
                <w:rPr>
                  <w:rFonts w:cs="Arial"/>
                  <w:szCs w:val="20"/>
                </w:rPr>
                <w:t>Jicheol Lee (Samsung) provides r05.</w:t>
              </w:r>
            </w:ins>
          </w:p>
          <w:p>
            <w:pPr>
              <w:pStyle w:val="Normal"/>
              <w:rPr>
                <w:rFonts w:cs="Arial"/>
                <w:szCs w:val="20"/>
              </w:rPr>
            </w:pPr>
            <w:ins w:id="677" w:author="06-02-0956_Puneet Jain" w:date="2020-06-02T09:57:00Z">
              <w:r>
                <w:rPr>
                  <w:rFonts w:cs="Arial"/>
                  <w:szCs w:val="20"/>
                </w:rPr>
                <w:t>Magnus (Ericsson): still prefers r03 and comment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1" w:name="S2-2003589"/>
              <w:r>
                <w:rPr>
                  <w:rStyle w:val="InternetLink"/>
                  <w:b/>
                  <w:bCs/>
                </w:rPr>
                <w:t>S2-2003589</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Sol #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679" w:author="06-02-0956_Puneet Jain" w:date="2020-06-02T09:57:00Z"/>
              </w:rPr>
            </w:pPr>
            <w:ins w:id="678" w:author="06-02-0956_Puneet Jain" w:date="2020-06-02T09:57:00Z">
              <w:r>
                <w:rPr>
                  <w:rFonts w:cs="Arial"/>
                  <w:szCs w:val="20"/>
                </w:rPr>
                <w:t>Laurent (Nokia): provides r01</w:t>
              </w:r>
            </w:ins>
          </w:p>
          <w:p>
            <w:pPr>
              <w:pStyle w:val="Normal"/>
              <w:rPr>
                <w:rFonts w:cs="Arial"/>
                <w:szCs w:val="20"/>
                <w:ins w:id="681" w:author="06-02-0956_Puneet Jain" w:date="2020-06-02T09:57:00Z"/>
              </w:rPr>
            </w:pPr>
            <w:ins w:id="680" w:author="06-02-0956_Puneet Jain" w:date="2020-06-02T09:57:00Z">
              <w:r>
                <w:rPr>
                  <w:rFonts w:cs="Arial"/>
                  <w:szCs w:val="20"/>
                </w:rPr>
                <w:t>Hui Ni (Huawei) comments.</w:t>
              </w:r>
            </w:ins>
          </w:p>
          <w:p>
            <w:pPr>
              <w:pStyle w:val="Normal"/>
              <w:rPr>
                <w:rFonts w:cs="Arial"/>
                <w:szCs w:val="20"/>
                <w:ins w:id="683" w:author="06-02-0956_Puneet Jain" w:date="2020-06-02T09:57:00Z"/>
              </w:rPr>
            </w:pPr>
            <w:ins w:id="682" w:author="06-02-0956_Puneet Jain" w:date="2020-06-02T09:57:00Z">
              <w:r>
                <w:rPr>
                  <w:rFonts w:cs="Arial"/>
                  <w:szCs w:val="20"/>
                </w:rPr>
                <w:t>Magnus (Ericsson) reply to comments.</w:t>
              </w:r>
            </w:ins>
          </w:p>
          <w:p>
            <w:pPr>
              <w:pStyle w:val="Normal"/>
              <w:rPr>
                <w:ins w:id="685" w:author="06-02-0956_Puneet Jain" w:date="2020-06-02T09:57:00Z"/>
              </w:rPr>
            </w:pPr>
            <w:ins w:id="684" w:author="06-02-0956_Puneet Jain" w:date="2020-06-02T09:57:00Z">
              <w:r>
                <w:rPr>
                  <w:rFonts w:cs="Arial"/>
                  <w:szCs w:val="20"/>
                </w:rPr>
                <w:t>Magnus (Ericsson): we are ok with r01</w:t>
              </w:r>
            </w:ins>
          </w:p>
          <w:p>
            <w:pPr>
              <w:pStyle w:val="Normal"/>
              <w:rPr>
                <w:rFonts w:cs="Arial"/>
                <w:szCs w:val="20"/>
                <w:ins w:id="687" w:author="06-02-0956_Puneet Jain" w:date="2020-06-02T09:57:00Z"/>
              </w:rPr>
            </w:pPr>
            <w:ins w:id="686" w:author="06-02-0956_Puneet Jain" w:date="2020-06-02T09:57:00Z">
              <w:r>
                <w:rPr>
                  <w:rFonts w:cs="Arial"/>
                  <w:szCs w:val="20"/>
                </w:rPr>
                <w:t>Zhuoyun (Tencent) provides r02.</w:t>
              </w:r>
            </w:ins>
          </w:p>
          <w:p>
            <w:pPr>
              <w:pStyle w:val="Normal"/>
              <w:rPr>
                <w:rFonts w:cs="Arial"/>
                <w:szCs w:val="20"/>
                <w:ins w:id="689" w:author="06-02-0956_Puneet Jain" w:date="2020-06-02T09:57:00Z"/>
              </w:rPr>
            </w:pPr>
            <w:ins w:id="688" w:author="06-02-0956_Puneet Jain" w:date="2020-06-02T09:57:00Z">
              <w:r>
                <w:rPr>
                  <w:rFonts w:cs="Arial"/>
                  <w:szCs w:val="20"/>
                </w:rPr>
                <w:t>Hui Ni (Huawei) provides r03.</w:t>
              </w:r>
            </w:ins>
          </w:p>
          <w:p>
            <w:pPr>
              <w:pStyle w:val="Normal"/>
              <w:rPr>
                <w:rFonts w:cs="Arial"/>
                <w:szCs w:val="20"/>
              </w:rPr>
            </w:pPr>
            <w:ins w:id="690" w:author="06-02-0956_Puneet Jain" w:date="2020-06-02T09:57:00Z">
              <w:r>
                <w:rPr>
                  <w:rFonts w:cs="Arial"/>
                  <w:szCs w:val="20"/>
                </w:rPr>
                <w:t>Magnus Olsson (Ericsson)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2" w:name="S2-2003590"/>
              <w:r>
                <w:rPr>
                  <w:rStyle w:val="InternetLink"/>
                  <w:b/>
                  <w:bCs/>
                </w:rPr>
                <w:t>S2-2003590</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New Sol: DNS over HTT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3" w:name="S2-2003591"/>
              <w:r>
                <w:rPr>
                  <w:rStyle w:val="InternetLink"/>
                  <w:b/>
                  <w:bCs/>
                </w:rPr>
                <w:t>S2-2003591</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New Sol: Session re-anchoring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692" w:author="06-02-0956_Puneet Jain" w:date="2020-06-02T09:57:00Z"/>
              </w:rPr>
            </w:pPr>
            <w:ins w:id="691" w:author="06-02-0956_Puneet Jain" w:date="2020-06-02T09:57:00Z">
              <w:r>
                <w:rPr>
                  <w:rFonts w:cs="Arial"/>
                  <w:szCs w:val="20"/>
                </w:rPr>
                <w:t>Hui Ni(Huawei) provide comments.</w:t>
              </w:r>
            </w:ins>
          </w:p>
          <w:p>
            <w:pPr>
              <w:pStyle w:val="Normal"/>
              <w:rPr>
                <w:rFonts w:cs="Arial"/>
                <w:szCs w:val="20"/>
                <w:ins w:id="694" w:author="06-02-0956_Puneet Jain" w:date="2020-06-02T09:57:00Z"/>
              </w:rPr>
            </w:pPr>
            <w:ins w:id="693" w:author="06-02-0956_Puneet Jain" w:date="2020-06-02T09:57:00Z">
              <w:r>
                <w:rPr>
                  <w:rFonts w:cs="Arial"/>
                  <w:szCs w:val="20"/>
                </w:rPr>
                <w:t>Magnus H (Ericsson): answer comments</w:t>
              </w:r>
            </w:ins>
          </w:p>
          <w:p>
            <w:pPr>
              <w:pStyle w:val="Normal"/>
              <w:rPr>
                <w:rFonts w:cs="Arial"/>
                <w:szCs w:val="20"/>
                <w:ins w:id="696" w:author="06-02-0956_Puneet Jain" w:date="2020-06-02T09:57:00Z"/>
              </w:rPr>
            </w:pPr>
            <w:ins w:id="695" w:author="06-02-0956_Puneet Jain" w:date="2020-06-02T09:57:00Z">
              <w:r>
                <w:rPr>
                  <w:rFonts w:cs="Arial"/>
                  <w:szCs w:val="20"/>
                </w:rPr>
                <w:t>John (Futurewei) provides r01.</w:t>
              </w:r>
            </w:ins>
          </w:p>
          <w:p>
            <w:pPr>
              <w:pStyle w:val="Normal"/>
              <w:rPr>
                <w:rFonts w:cs="Arial"/>
                <w:szCs w:val="20"/>
                <w:ins w:id="698" w:author="06-02-0956_Puneet Jain" w:date="2020-06-02T09:57:00Z"/>
              </w:rPr>
            </w:pPr>
            <w:ins w:id="697" w:author="06-02-0956_Puneet Jain" w:date="2020-06-02T09:57:00Z">
              <w:r>
                <w:rPr>
                  <w:rFonts w:cs="Arial"/>
                  <w:szCs w:val="20"/>
                </w:rPr>
                <w:t>Dan Wang (China Mobile) provides r02</w:t>
              </w:r>
            </w:ins>
          </w:p>
          <w:p>
            <w:pPr>
              <w:pStyle w:val="Normal"/>
              <w:rPr>
                <w:rFonts w:cs="Arial"/>
                <w:szCs w:val="20"/>
                <w:ins w:id="700" w:author="06-02-0956_Puneet Jain" w:date="2020-06-02T09:57:00Z"/>
              </w:rPr>
            </w:pPr>
            <w:ins w:id="699" w:author="06-02-0956_Puneet Jain" w:date="2020-06-02T09:57:00Z">
              <w:r>
                <w:rPr>
                  <w:rFonts w:cs="Arial"/>
                  <w:szCs w:val="20"/>
                </w:rPr>
                <w:t>Hui Ni (Huawei) comments</w:t>
              </w:r>
            </w:ins>
          </w:p>
          <w:p>
            <w:pPr>
              <w:pStyle w:val="Normal"/>
              <w:rPr>
                <w:rFonts w:cs="Arial"/>
                <w:szCs w:val="20"/>
              </w:rPr>
            </w:pPr>
            <w:ins w:id="701" w:author="06-02-0956_Puneet Jain" w:date="2020-06-02T09:57:00Z">
              <w:r>
                <w:rPr>
                  <w:rFonts w:cs="Arial"/>
                  <w:szCs w:val="20"/>
                </w:rPr>
                <w:t>Magnus H (Ericsson): answers comments and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4" w:name="S2-2003643"/>
              <w:r>
                <w:rPr>
                  <w:rStyle w:val="InternetLink"/>
                  <w:b/>
                  <w:bCs/>
                </w:rPr>
                <w:t>S2-200364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Solution Update - Connectivity Models, Private Access and Architecture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5" w:name="S2-2003645"/>
              <w:r>
                <w:rPr>
                  <w:rStyle w:val="InternetLink"/>
                  <w:b/>
                  <w:bCs/>
                </w:rPr>
                <w:t>S2-200364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Considerations on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6" w:name="S2-2003658"/>
              <w:r>
                <w:rPr>
                  <w:rStyle w:val="InternetLink"/>
                  <w:b/>
                  <w:bCs/>
                </w:rPr>
                <w:t>S2-2003658</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New Solution: 5GC support for UE selection of the DNS to 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703" w:author="06-02-0956_Puneet Jain" w:date="2020-06-02T09:57:00Z"/>
              </w:rPr>
            </w:pPr>
            <w:ins w:id="702" w:author="06-02-0956_Puneet Jain" w:date="2020-06-02T09:57:00Z">
              <w:r>
                <w:rPr>
                  <w:rFonts w:cs="Arial"/>
                  <w:szCs w:val="20"/>
                </w:rPr>
                <w:t>Jari (NTT DOCOMO) comments</w:t>
              </w:r>
            </w:ins>
          </w:p>
          <w:p>
            <w:pPr>
              <w:pStyle w:val="Normal"/>
              <w:rPr>
                <w:rFonts w:cs="Arial"/>
                <w:szCs w:val="20"/>
                <w:ins w:id="705" w:author="06-02-0956_Puneet Jain" w:date="2020-06-02T09:57:00Z"/>
              </w:rPr>
            </w:pPr>
            <w:ins w:id="704" w:author="06-02-0956_Puneet Jain" w:date="2020-06-02T09:57:00Z">
              <w:r>
                <w:rPr>
                  <w:rFonts w:cs="Arial"/>
                  <w:szCs w:val="20"/>
                </w:rPr>
                <w:t>Magnus (Ericsson): provides revision r01</w:t>
              </w:r>
            </w:ins>
          </w:p>
          <w:p>
            <w:pPr>
              <w:pStyle w:val="Normal"/>
              <w:rPr>
                <w:rFonts w:cs="Arial"/>
                <w:szCs w:val="20"/>
              </w:rPr>
            </w:pPr>
            <w:ins w:id="706" w:author="06-02-0956_Puneet Jain" w:date="2020-06-02T09:57:00Z">
              <w:r>
                <w:rPr>
                  <w:rFonts w:cs="Arial"/>
                  <w:szCs w:val="20"/>
                </w:rPr>
                <w:t>Jari (NTT DOCOMO)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7" w:name="S2-2003659"/>
              <w:r>
                <w:rPr>
                  <w:rStyle w:val="InternetLink"/>
                  <w:b/>
                  <w:bCs/>
                </w:rPr>
                <w:t>S2-2003659</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Solution #4 (Providing the DNS authoritative server with IP addressing information about where the UE is locate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708" w:author="06-02-0956_Puneet Jain" w:date="2020-06-02T09:57:00Z"/>
              </w:rPr>
            </w:pPr>
            <w:ins w:id="707" w:author="06-02-0956_Puneet Jain" w:date="2020-06-02T09:57:00Z">
              <w:r>
                <w:rPr>
                  <w:rFonts w:cs="Arial"/>
                  <w:szCs w:val="20"/>
                </w:rPr>
                <w:t>Hui Ni(Huawei) provide r01.</w:t>
              </w:r>
            </w:ins>
          </w:p>
          <w:p>
            <w:pPr>
              <w:pStyle w:val="Normal"/>
              <w:rPr>
                <w:rFonts w:cs="Arial"/>
                <w:szCs w:val="20"/>
                <w:ins w:id="710" w:author="06-02-0956_Puneet Jain" w:date="2020-06-02T09:57:00Z"/>
              </w:rPr>
            </w:pPr>
            <w:ins w:id="709" w:author="06-02-0956_Puneet Jain" w:date="2020-06-02T09:57:00Z">
              <w:r>
                <w:rPr>
                  <w:rFonts w:cs="Arial"/>
                  <w:szCs w:val="20"/>
                </w:rPr>
                <w:t>Laurent (Nokia) provides r02 and comment</w:t>
              </w:r>
            </w:ins>
          </w:p>
          <w:p>
            <w:pPr>
              <w:pStyle w:val="Normal"/>
              <w:rPr>
                <w:rFonts w:cs="Arial"/>
                <w:szCs w:val="20"/>
                <w:ins w:id="712" w:author="06-02-0956_Puneet Jain" w:date="2020-06-02T09:57:00Z"/>
              </w:rPr>
            </w:pPr>
            <w:ins w:id="711" w:author="06-02-0956_Puneet Jain" w:date="2020-06-02T09:57:00Z">
              <w:r>
                <w:rPr>
                  <w:rFonts w:cs="Arial"/>
                  <w:szCs w:val="20"/>
                </w:rPr>
                <w:t>Hui Ni(Huawei) comments.</w:t>
              </w:r>
            </w:ins>
          </w:p>
          <w:p>
            <w:pPr>
              <w:pStyle w:val="Normal"/>
              <w:rPr>
                <w:rFonts w:cs="Arial"/>
                <w:szCs w:val="20"/>
                <w:ins w:id="714" w:author="06-02-0956_Puneet Jain" w:date="2020-06-02T09:57:00Z"/>
              </w:rPr>
            </w:pPr>
            <w:ins w:id="713" w:author="06-02-0956_Puneet Jain" w:date="2020-06-02T09:57:00Z">
              <w:r>
                <w:rPr>
                  <w:rFonts w:cs="Arial"/>
                  <w:szCs w:val="20"/>
                </w:rPr>
                <w:t>John (Futurewei) comments</w:t>
              </w:r>
            </w:ins>
          </w:p>
          <w:p>
            <w:pPr>
              <w:pStyle w:val="Normal"/>
              <w:rPr>
                <w:rFonts w:cs="Arial"/>
                <w:szCs w:val="20"/>
                <w:ins w:id="716" w:author="06-02-0956_Puneet Jain" w:date="2020-06-02T09:57:00Z"/>
              </w:rPr>
            </w:pPr>
            <w:ins w:id="715" w:author="06-02-0956_Puneet Jain" w:date="2020-06-02T09:57:00Z">
              <w:r>
                <w:rPr>
                  <w:rFonts w:cs="Arial"/>
                  <w:szCs w:val="20"/>
                </w:rPr>
                <w:t>Laurent (Nokia) provides r03 and comment</w:t>
              </w:r>
            </w:ins>
          </w:p>
          <w:p>
            <w:pPr>
              <w:pStyle w:val="Normal"/>
              <w:rPr>
                <w:rFonts w:cs="Arial"/>
                <w:szCs w:val="20"/>
                <w:ins w:id="718" w:author="06-02-0956_Puneet Jain" w:date="2020-06-02T09:57:00Z"/>
              </w:rPr>
            </w:pPr>
            <w:ins w:id="717" w:author="06-02-0956_Puneet Jain" w:date="2020-06-02T09:57:00Z">
              <w:r>
                <w:rPr>
                  <w:rFonts w:cs="Arial"/>
                  <w:szCs w:val="20"/>
                </w:rPr>
                <w:t>John (Futurewei) provides comments</w:t>
              </w:r>
            </w:ins>
          </w:p>
          <w:p>
            <w:pPr>
              <w:pStyle w:val="Normal"/>
              <w:rPr>
                <w:rFonts w:cs="Arial"/>
                <w:szCs w:val="20"/>
                <w:ins w:id="720" w:author="06-02-0956_Puneet Jain" w:date="2020-06-02T09:57:00Z"/>
              </w:rPr>
            </w:pPr>
            <w:ins w:id="719" w:author="06-02-0956_Puneet Jain" w:date="2020-06-02T09:57:00Z">
              <w:r>
                <w:rPr>
                  <w:rFonts w:cs="Arial"/>
                  <w:szCs w:val="20"/>
                </w:rPr>
                <w:t>Laurent (Nokia) comments and provides r04.</w:t>
              </w:r>
            </w:ins>
          </w:p>
          <w:p>
            <w:pPr>
              <w:pStyle w:val="Normal"/>
              <w:rPr>
                <w:ins w:id="722" w:author="06-02-0956_Puneet Jain" w:date="2020-06-02T09:57:00Z"/>
              </w:rPr>
            </w:pPr>
            <w:ins w:id="721" w:author="06-02-0956_Puneet Jain" w:date="2020-06-02T09:57:00Z">
              <w:r>
                <w:rPr>
                  <w:rFonts w:cs="Arial"/>
                  <w:szCs w:val="20"/>
                </w:rPr>
                <w:t>Magnus (Ericsson) asks a question</w:t>
              </w:r>
            </w:ins>
          </w:p>
          <w:p>
            <w:pPr>
              <w:pStyle w:val="Normal"/>
              <w:rPr>
                <w:rFonts w:cs="Arial"/>
                <w:szCs w:val="20"/>
                <w:ins w:id="724" w:author="06-02-0956_Puneet Jain" w:date="2020-06-02T09:57:00Z"/>
              </w:rPr>
            </w:pPr>
            <w:ins w:id="723" w:author="06-02-0956_Puneet Jain" w:date="2020-06-02T09:57:00Z">
              <w:r>
                <w:rPr>
                  <w:rFonts w:cs="Arial"/>
                  <w:szCs w:val="20"/>
                </w:rPr>
                <w:t>Laurent (Nokia) comments and provides r05.</w:t>
              </w:r>
            </w:ins>
          </w:p>
          <w:p>
            <w:pPr>
              <w:pStyle w:val="Normal"/>
              <w:rPr>
                <w:rFonts w:cs="Arial"/>
                <w:szCs w:val="20"/>
                <w:ins w:id="726" w:author="06-02-0956_Puneet Jain" w:date="2020-06-02T09:57:00Z"/>
              </w:rPr>
            </w:pPr>
            <w:ins w:id="725" w:author="06-02-0956_Puneet Jain" w:date="2020-06-02T09:57:00Z">
              <w:r>
                <w:rPr>
                  <w:rFonts w:cs="Arial"/>
                  <w:szCs w:val="20"/>
                </w:rPr>
                <w:t>Hui Ni (Huawei) provide comments</w:t>
              </w:r>
            </w:ins>
          </w:p>
          <w:p>
            <w:pPr>
              <w:pStyle w:val="Normal"/>
              <w:rPr>
                <w:rFonts w:cs="Arial"/>
                <w:szCs w:val="20"/>
              </w:rPr>
            </w:pPr>
            <w:ins w:id="727" w:author="06-02-0956_Puneet Jain" w:date="2020-06-02T09:57:00Z">
              <w:r>
                <w:rPr>
                  <w:rFonts w:cs="Arial"/>
                  <w:szCs w:val="20"/>
                </w:rPr>
                <w:t>Jari (NTT DOCOMO) provides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8" w:name="S2-2003708"/>
              <w:r>
                <w:rPr>
                  <w:rStyle w:val="InternetLink"/>
                  <w:b/>
                  <w:bCs/>
                </w:rPr>
                <w:t>S2-2003708</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New Sol: IP address discovery- DNS handling in both UPF and 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7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728" w:author="06-02-0956_Puneet Jain" w:date="2020-06-02T09:57:00Z">
              <w:r>
                <w:rPr>
                  <w:rFonts w:cs="Arial"/>
                </w:rPr>
                <w:t>Zhuoyun Zhang (Tencent)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9" w:name="S2-2003709"/>
              <w:r>
                <w:rPr>
                  <w:rStyle w:val="InternetLink"/>
                  <w:b/>
                  <w:bCs/>
                </w:rPr>
                <w:t>S2-200370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New Sol: IP address discovery- DNS handling in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7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10" w:name="S2-2003774"/>
              <w:r>
                <w:rPr>
                  <w:rStyle w:val="InternetLink"/>
                  <w:b/>
                  <w:bCs/>
                </w:rPr>
                <w:t>S2-2003774</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New Sol: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730" w:author="06-02-0956_Puneet Jain" w:date="2020-06-02T09:57:00Z"/>
              </w:rPr>
            </w:pPr>
            <w:ins w:id="729" w:author="06-02-0956_Puneet Jain" w:date="2020-06-02T09:57:00Z">
              <w:r>
                <w:rPr>
                  <w:rFonts w:cs="Arial"/>
                  <w:szCs w:val="20"/>
                </w:rPr>
                <w:t>Magnus H (Ericsson): Object to option 1 in solution.</w:t>
              </w:r>
            </w:ins>
          </w:p>
          <w:p>
            <w:pPr>
              <w:pStyle w:val="Normal"/>
              <w:rPr>
                <w:rFonts w:cs="Arial"/>
                <w:szCs w:val="20"/>
                <w:ins w:id="732" w:author="06-02-0956_Puneet Jain" w:date="2020-06-02T09:57:00Z"/>
              </w:rPr>
            </w:pPr>
            <w:ins w:id="731" w:author="06-02-0956_Puneet Jain" w:date="2020-06-02T09:57:00Z">
              <w:r>
                <w:rPr>
                  <w:rFonts w:cs="Arial"/>
                  <w:szCs w:val="20"/>
                </w:rPr>
                <w:t>Magnus (Ericsson): provides revision r01</w:t>
              </w:r>
            </w:ins>
          </w:p>
          <w:p>
            <w:pPr>
              <w:pStyle w:val="Normal"/>
              <w:rPr>
                <w:ins w:id="734" w:author="06-02-0956_Puneet Jain" w:date="2020-06-02T09:57:00Z"/>
              </w:rPr>
            </w:pPr>
            <w:ins w:id="733" w:author="06-02-0956_Puneet Jain" w:date="2020-06-02T09:57:00Z">
              <w:r>
                <w:rPr>
                  <w:rFonts w:cs="Arial"/>
                  <w:szCs w:val="20"/>
                </w:rPr>
                <w:t>Hui Ni(Huawei): provides revision r02</w:t>
              </w:r>
            </w:ins>
          </w:p>
          <w:p>
            <w:pPr>
              <w:pStyle w:val="Normal"/>
              <w:rPr>
                <w:rFonts w:cs="Arial"/>
                <w:szCs w:val="20"/>
                <w:ins w:id="736" w:author="06-02-0956_Puneet Jain" w:date="2020-06-02T09:57:00Z"/>
              </w:rPr>
            </w:pPr>
            <w:ins w:id="735" w:author="06-02-0956_Puneet Jain" w:date="2020-06-02T09:57:00Z">
              <w:r>
                <w:rPr>
                  <w:rFonts w:cs="Arial"/>
                  <w:szCs w:val="20"/>
                </w:rPr>
                <w:t>Jicheol Lee (Samsung) provides revision r03</w:t>
              </w:r>
            </w:ins>
          </w:p>
          <w:p>
            <w:pPr>
              <w:pStyle w:val="Normal"/>
              <w:rPr>
                <w:rFonts w:cs="Arial"/>
                <w:szCs w:val="20"/>
                <w:ins w:id="738" w:author="06-02-0956_Puneet Jain" w:date="2020-06-02T09:57:00Z"/>
              </w:rPr>
            </w:pPr>
            <w:ins w:id="737" w:author="06-02-0956_Puneet Jain" w:date="2020-06-02T09:57:00Z">
              <w:r>
                <w:rPr>
                  <w:rFonts w:cs="Arial"/>
                  <w:szCs w:val="20"/>
                </w:rPr>
                <w:t>Mike (Convida Wireless) replies to Hui (Huawei) and Magnus (Ericsson) and provides r04.</w:t>
              </w:r>
            </w:ins>
          </w:p>
          <w:p>
            <w:pPr>
              <w:pStyle w:val="Normal"/>
              <w:rPr>
                <w:rFonts w:cs="Arial"/>
                <w:szCs w:val="20"/>
              </w:rPr>
            </w:pPr>
            <w:ins w:id="739" w:author="06-02-0956_Puneet Jain" w:date="2020-06-02T09:57:00Z">
              <w:r>
                <w:rPr>
                  <w:rFonts w:cs="Arial"/>
                  <w:szCs w:val="20"/>
                </w:rPr>
                <w:t>Jicheol Lee(Samsung) provides revision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1" w:name="S2-2003780"/>
              <w:r>
                <w:rPr>
                  <w:rStyle w:val="InternetLink"/>
                  <w:b/>
                  <w:bCs/>
                </w:rPr>
                <w:t>S2-2003780</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Sol#2: Update to clarify the DNS request offload in edge DN for ULCL, and remove the EN1 and EN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741" w:author="06-02-0956_Puneet Jain" w:date="2020-06-02T09:57:00Z"/>
              </w:rPr>
            </w:pPr>
            <w:ins w:id="740" w:author="06-02-0956_Puneet Jain" w:date="2020-06-02T09:57:00Z">
              <w:r>
                <w:rPr>
                  <w:rFonts w:cs="Arial"/>
                  <w:szCs w:val="20"/>
                </w:rPr>
                <w:t>Dan Wang(China Mobile) this paper is merged into S2-2003832</w:t>
              </w:r>
            </w:ins>
          </w:p>
          <w:p>
            <w:pPr>
              <w:pStyle w:val="Normal"/>
              <w:rPr>
                <w:rFonts w:cs="Arial"/>
                <w:szCs w:val="20"/>
                <w:ins w:id="743" w:author="06-02-0956_Puneet Jain" w:date="2020-06-02T09:57:00Z"/>
              </w:rPr>
            </w:pPr>
            <w:ins w:id="742" w:author="06-02-0956_Puneet Jain" w:date="2020-06-02T09:57:00Z">
              <w:r>
                <w:rPr>
                  <w:rFonts w:cs="Arial"/>
                  <w:szCs w:val="20"/>
                </w:rPr>
                <w:t>Changhong (Intel) comments.</w:t>
              </w:r>
            </w:ins>
          </w:p>
          <w:p>
            <w:pPr>
              <w:pStyle w:val="Normal"/>
              <w:rPr>
                <w:rFonts w:cs="Arial"/>
                <w:szCs w:val="20"/>
              </w:rPr>
            </w:pPr>
            <w:ins w:id="744" w:author="06-02-0956_Puneet Jain" w:date="2020-06-02T09:57:00Z">
              <w:r>
                <w:rPr>
                  <w:rFonts w:cs="Arial"/>
                  <w:szCs w:val="20"/>
                </w:rPr>
                <w:t>Dan Wang (China Mobile) reply to Changhong (Intel)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2" w:name="S2-2003812"/>
              <w:r>
                <w:rPr>
                  <w:rStyle w:val="InternetLink"/>
                  <w:b/>
                  <w:bCs/>
                </w:rPr>
                <w:t>S2-2003812</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Sol#7, Update to resolve editor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3" w:name="S2-2003832"/>
              <w:r>
                <w:rPr>
                  <w:rStyle w:val="InternetLink"/>
                  <w:b/>
                  <w:bCs/>
                </w:rPr>
                <w:t>S2-2003832</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Sol#2: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745" w:author="06-02-0956_Puneet Jain" w:date="2020-06-02T09:57:00Z">
              <w:r>
                <w:rPr>
                  <w:rFonts w:cs="Arial"/>
                  <w:szCs w:val="20"/>
                </w:rPr>
                <w:t>Xiaowan (vivo)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4" w:name="S2-2003918"/>
              <w:r>
                <w:rPr>
                  <w:rStyle w:val="InternetLink"/>
                  <w:b/>
                  <w:bCs/>
                </w:rPr>
                <w:t>S2-2003918</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Sol #1: Update to support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747" w:author="06-02-0956_Puneet Jain" w:date="2020-06-02T09:57:00Z"/>
              </w:rPr>
            </w:pPr>
            <w:ins w:id="746" w:author="06-02-0956_Puneet Jain" w:date="2020-06-02T09:57:00Z">
              <w:r>
                <w:rPr>
                  <w:rFonts w:cs="Arial"/>
                  <w:szCs w:val="20"/>
                </w:rPr>
                <w:t>Jari (NTT DOCOMO) provides r01</w:t>
              </w:r>
            </w:ins>
          </w:p>
          <w:p>
            <w:pPr>
              <w:pStyle w:val="Normal"/>
              <w:rPr>
                <w:rFonts w:cs="Arial"/>
                <w:szCs w:val="20"/>
                <w:ins w:id="749" w:author="06-02-0956_Puneet Jain" w:date="2020-06-02T09:57:00Z"/>
              </w:rPr>
            </w:pPr>
            <w:ins w:id="748" w:author="06-02-0956_Puneet Jain" w:date="2020-06-02T09:57:00Z">
              <w:r>
                <w:rPr>
                  <w:rFonts w:cs="Arial"/>
                  <w:szCs w:val="20"/>
                </w:rPr>
                <w:t>Yuan (CATT) provides r02 and seeks clarification.</w:t>
              </w:r>
            </w:ins>
          </w:p>
          <w:p>
            <w:pPr>
              <w:pStyle w:val="Normal"/>
              <w:rPr>
                <w:rFonts w:cs="Arial"/>
                <w:szCs w:val="20"/>
                <w:ins w:id="751" w:author="06-02-0956_Puneet Jain" w:date="2020-06-02T09:57:00Z"/>
              </w:rPr>
            </w:pPr>
            <w:ins w:id="750" w:author="06-02-0956_Puneet Jain" w:date="2020-06-02T09:57:00Z">
              <w:r>
                <w:rPr>
                  <w:rFonts w:cs="Arial"/>
                  <w:szCs w:val="20"/>
                </w:rPr>
                <w:t>Magus Olsson (Ericsson) provides comments.</w:t>
              </w:r>
            </w:ins>
          </w:p>
          <w:p>
            <w:pPr>
              <w:pStyle w:val="Normal"/>
              <w:rPr>
                <w:rFonts w:cs="Arial"/>
                <w:szCs w:val="20"/>
              </w:rPr>
            </w:pPr>
            <w:ins w:id="752" w:author="06-02-0956_Puneet Jain" w:date="2020-06-02T09:57:00Z">
              <w:r>
                <w:rPr>
                  <w:rFonts w:cs="Arial"/>
                  <w:szCs w:val="20"/>
                </w:rPr>
                <w:t>Jari (NTT DOCOMO) provides r03 an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5" w:name="S2-2003926"/>
              <w:r>
                <w:rPr>
                  <w:rStyle w:val="InternetLink"/>
                  <w:b/>
                  <w:bCs/>
                </w:rPr>
                <w:t>S2-2003926</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New Sol: Provisioning MEC Policy including EAS inform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754" w:author="06-02-0956_Puneet Jain" w:date="2020-06-02T09:57:00Z"/>
              </w:rPr>
            </w:pPr>
            <w:ins w:id="753" w:author="06-02-0956_Puneet Jain" w:date="2020-06-02T09:57:00Z">
              <w:r>
                <w:rPr>
                  <w:rFonts w:cs="Arial"/>
                  <w:szCs w:val="20"/>
                </w:rPr>
                <w:t>Hui Ni (Huawei) comments.</w:t>
              </w:r>
            </w:ins>
          </w:p>
          <w:p>
            <w:pPr>
              <w:pStyle w:val="Normal"/>
              <w:rPr>
                <w:rFonts w:cs="Arial"/>
                <w:szCs w:val="20"/>
                <w:ins w:id="756" w:author="06-02-0956_Puneet Jain" w:date="2020-06-02T09:57:00Z"/>
              </w:rPr>
            </w:pPr>
            <w:ins w:id="755" w:author="06-02-0956_Puneet Jain" w:date="2020-06-02T09:57:00Z">
              <w:r>
                <w:rPr>
                  <w:rFonts w:cs="Arial"/>
                  <w:szCs w:val="20"/>
                </w:rPr>
                <w:t>Jicheol Lee (Samsung) comments.</w:t>
              </w:r>
            </w:ins>
          </w:p>
          <w:p>
            <w:pPr>
              <w:pStyle w:val="Normal"/>
              <w:rPr>
                <w:rFonts w:cs="Arial"/>
                <w:szCs w:val="20"/>
                <w:ins w:id="758" w:author="06-02-0956_Puneet Jain" w:date="2020-06-02T09:57:00Z"/>
              </w:rPr>
            </w:pPr>
            <w:ins w:id="757" w:author="06-02-0956_Puneet Jain" w:date="2020-06-02T09:57:00Z">
              <w:r>
                <w:rPr>
                  <w:rFonts w:cs="Arial"/>
                  <w:szCs w:val="20"/>
                </w:rPr>
                <w:t>Jari (NTT DOCOMO) comments</w:t>
              </w:r>
            </w:ins>
          </w:p>
          <w:p>
            <w:pPr>
              <w:pStyle w:val="Normal"/>
              <w:rPr>
                <w:rFonts w:cs="Arial"/>
                <w:szCs w:val="20"/>
                <w:ins w:id="760" w:author="06-02-0956_Puneet Jain" w:date="2020-06-02T09:57:00Z"/>
              </w:rPr>
            </w:pPr>
            <w:ins w:id="759" w:author="06-02-0956_Puneet Jain" w:date="2020-06-02T09:57:00Z">
              <w:r>
                <w:rPr>
                  <w:rFonts w:cs="Arial"/>
                  <w:szCs w:val="20"/>
                </w:rPr>
                <w:t>Jinguo (ZTE) comments.</w:t>
              </w:r>
            </w:ins>
          </w:p>
          <w:p>
            <w:pPr>
              <w:pStyle w:val="Normal"/>
              <w:rPr>
                <w:rFonts w:cs="Arial"/>
                <w:szCs w:val="20"/>
                <w:ins w:id="762" w:author="06-02-0956_Puneet Jain" w:date="2020-06-02T09:57:00Z"/>
              </w:rPr>
            </w:pPr>
            <w:ins w:id="761" w:author="06-02-0956_Puneet Jain" w:date="2020-06-02T09:57:00Z">
              <w:r>
                <w:rPr>
                  <w:rFonts w:cs="Arial"/>
                  <w:szCs w:val="20"/>
                </w:rPr>
                <w:t>LaeYoung (LGE) provides r01 and answers.</w:t>
              </w:r>
            </w:ins>
          </w:p>
          <w:p>
            <w:pPr>
              <w:pStyle w:val="Normal"/>
              <w:rPr>
                <w:rFonts w:cs="Arial"/>
                <w:szCs w:val="20"/>
                <w:ins w:id="764" w:author="06-02-0956_Puneet Jain" w:date="2020-06-02T09:57:00Z"/>
              </w:rPr>
            </w:pPr>
            <w:ins w:id="763" w:author="06-02-0956_Puneet Jain" w:date="2020-06-02T09:57:00Z">
              <w:r>
                <w:rPr>
                  <w:rFonts w:cs="Arial"/>
                  <w:szCs w:val="20"/>
                </w:rPr>
                <w:t>Jari (NTT DOCOMO) provides r02</w:t>
              </w:r>
            </w:ins>
          </w:p>
          <w:p>
            <w:pPr>
              <w:pStyle w:val="Normal"/>
              <w:rPr>
                <w:rFonts w:cs="Arial"/>
                <w:szCs w:val="20"/>
                <w:ins w:id="766" w:author="06-02-0956_Puneet Jain" w:date="2020-06-02T09:57:00Z"/>
              </w:rPr>
            </w:pPr>
            <w:ins w:id="765" w:author="06-02-0956_Puneet Jain" w:date="2020-06-02T09:57:00Z">
              <w:r>
                <w:rPr>
                  <w:rFonts w:cs="Arial"/>
                  <w:szCs w:val="20"/>
                </w:rPr>
                <w:t>Changhong (Intel) provides comments.</w:t>
              </w:r>
            </w:ins>
          </w:p>
          <w:p>
            <w:pPr>
              <w:pStyle w:val="Normal"/>
              <w:rPr>
                <w:rFonts w:cs="Arial"/>
                <w:szCs w:val="20"/>
                <w:ins w:id="768" w:author="06-02-0956_Puneet Jain" w:date="2020-06-02T09:57:00Z"/>
              </w:rPr>
            </w:pPr>
            <w:ins w:id="767" w:author="06-02-0956_Puneet Jain" w:date="2020-06-02T09:57:00Z">
              <w:r>
                <w:rPr>
                  <w:rFonts w:cs="Arial"/>
                  <w:szCs w:val="20"/>
                </w:rPr>
                <w:t>LaeYoung (LGE) provides r03 and answers.</w:t>
              </w:r>
            </w:ins>
          </w:p>
          <w:p>
            <w:pPr>
              <w:pStyle w:val="Normal"/>
              <w:rPr>
                <w:rFonts w:cs="Arial"/>
                <w:szCs w:val="20"/>
                <w:ins w:id="770" w:author="06-02-0956_Puneet Jain" w:date="2020-06-02T09:57:00Z"/>
              </w:rPr>
            </w:pPr>
            <w:ins w:id="769" w:author="06-02-0956_Puneet Jain" w:date="2020-06-02T09:57:00Z">
              <w:r>
                <w:rPr>
                  <w:rFonts w:cs="Arial"/>
                  <w:szCs w:val="20"/>
                </w:rPr>
                <w:t>Jari (NTT DOCOMO) responds to LaeYoung</w:t>
              </w:r>
            </w:ins>
          </w:p>
          <w:p>
            <w:pPr>
              <w:pStyle w:val="Normal"/>
              <w:rPr>
                <w:rFonts w:cs="Arial"/>
                <w:szCs w:val="20"/>
                <w:ins w:id="772" w:author="06-02-0956_Puneet Jain" w:date="2020-06-02T09:57:00Z"/>
              </w:rPr>
            </w:pPr>
            <w:ins w:id="771" w:author="06-02-0956_Puneet Jain" w:date="2020-06-02T09:57:00Z">
              <w:r>
                <w:rPr>
                  <w:rFonts w:cs="Arial"/>
                  <w:szCs w:val="20"/>
                </w:rPr>
                <w:t>LaeYoung (LGE) thanks to Jari's response.</w:t>
              </w:r>
            </w:ins>
          </w:p>
          <w:p>
            <w:pPr>
              <w:pStyle w:val="Normal"/>
              <w:rPr>
                <w:rFonts w:cs="Arial"/>
                <w:szCs w:val="20"/>
                <w:ins w:id="774" w:author="06-02-0956_Puneet Jain" w:date="2020-06-02T09:57:00Z"/>
              </w:rPr>
            </w:pPr>
            <w:ins w:id="773" w:author="06-02-0956_Puneet Jain" w:date="2020-06-02T09:57:00Z">
              <w:r>
                <w:rPr>
                  <w:rFonts w:cs="Arial"/>
                  <w:szCs w:val="20"/>
                </w:rPr>
                <w:t>Jinguo (ZTE) provides further comment.</w:t>
              </w:r>
            </w:ins>
          </w:p>
          <w:p>
            <w:pPr>
              <w:pStyle w:val="Normal"/>
              <w:rPr>
                <w:rFonts w:cs="Arial"/>
                <w:szCs w:val="20"/>
                <w:ins w:id="776" w:author="06-02-0956_Puneet Jain" w:date="2020-06-02T09:57:00Z"/>
              </w:rPr>
            </w:pPr>
            <w:ins w:id="775" w:author="06-02-0956_Puneet Jain" w:date="2020-06-02T09:57:00Z">
              <w:r>
                <w:rPr>
                  <w:rFonts w:cs="Arial"/>
                  <w:szCs w:val="20"/>
                </w:rPr>
                <w:t>LaeYoung (LGE) provides answer.</w:t>
              </w:r>
            </w:ins>
          </w:p>
          <w:p>
            <w:pPr>
              <w:pStyle w:val="Normal"/>
              <w:rPr>
                <w:ins w:id="778" w:author="06-02-0956_Puneet Jain" w:date="2020-06-02T09:57:00Z"/>
              </w:rPr>
            </w:pPr>
            <w:ins w:id="777" w:author="06-02-0956_Puneet Jain" w:date="2020-06-02T09:57:00Z">
              <w:r>
                <w:rPr>
                  <w:rFonts w:cs="Arial"/>
                  <w:szCs w:val="20"/>
                </w:rPr>
                <w:t>Magnus (Ericsson) provides a comment and question.</w:t>
              </w:r>
            </w:ins>
          </w:p>
          <w:p>
            <w:pPr>
              <w:pStyle w:val="Normal"/>
              <w:rPr>
                <w:rFonts w:cs="Arial"/>
                <w:szCs w:val="20"/>
                <w:ins w:id="780" w:author="06-02-0956_Puneet Jain" w:date="2020-06-02T09:57:00Z"/>
              </w:rPr>
            </w:pPr>
            <w:ins w:id="779" w:author="06-02-0956_Puneet Jain" w:date="2020-06-02T09:57:00Z">
              <w:r>
                <w:rPr>
                  <w:rFonts w:cs="Arial"/>
                  <w:szCs w:val="20"/>
                </w:rPr>
                <w:t>LaeYoung (LGE) provides r04 and answer.</w:t>
              </w:r>
            </w:ins>
          </w:p>
          <w:p>
            <w:pPr>
              <w:pStyle w:val="Normal"/>
              <w:rPr>
                <w:rFonts w:cs="Arial"/>
                <w:szCs w:val="20"/>
                <w:ins w:id="782" w:author="06-02-0956_Puneet Jain" w:date="2020-06-02T09:57:00Z"/>
              </w:rPr>
            </w:pPr>
            <w:ins w:id="781" w:author="06-02-0956_Puneet Jain" w:date="2020-06-02T09:57:00Z">
              <w:r>
                <w:rPr>
                  <w:rFonts w:cs="Arial"/>
                  <w:szCs w:val="20"/>
                </w:rPr>
                <w:t>Yang Xu (OPPO) asks a question.</w:t>
              </w:r>
            </w:ins>
          </w:p>
          <w:p>
            <w:pPr>
              <w:pStyle w:val="Normal"/>
              <w:rPr>
                <w:rFonts w:cs="Arial"/>
                <w:szCs w:val="20"/>
                <w:ins w:id="784" w:author="06-02-0956_Puneet Jain" w:date="2020-06-02T09:57:00Z"/>
              </w:rPr>
            </w:pPr>
            <w:ins w:id="783" w:author="06-02-0956_Puneet Jain" w:date="2020-06-02T09:57:00Z">
              <w:r>
                <w:rPr>
                  <w:rFonts w:cs="Arial"/>
                  <w:szCs w:val="20"/>
                </w:rPr>
                <w:t>LaeYoung (LGE) provides answer to Q from Yang Xu (OPPO).</w:t>
              </w:r>
            </w:ins>
          </w:p>
          <w:p>
            <w:pPr>
              <w:pStyle w:val="Normal"/>
              <w:rPr>
                <w:rFonts w:cs="Arial"/>
                <w:szCs w:val="20"/>
              </w:rPr>
            </w:pPr>
            <w:ins w:id="785" w:author="06-02-0956_Puneet Jain" w:date="2020-06-02T09:57:00Z">
              <w:r>
                <w:rPr>
                  <w:rFonts w:cs="Arial"/>
                  <w:szCs w:val="20"/>
                </w:rPr>
                <w:t>Magnus Olsson (Ericsson) provides follow up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6" w:name="S2-2003984"/>
              <w:r>
                <w:rPr>
                  <w:rStyle w:val="InternetLink"/>
                  <w:b/>
                  <w:bCs/>
                </w:rPr>
                <w:t>S2-2003984</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New Sol: Mapping the AS IP address to Edge Server IP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7" w:name="S2-2003996"/>
              <w:r>
                <w:rPr>
                  <w:rStyle w:val="InternetLink"/>
                  <w:b/>
                  <w:bCs/>
                </w:rPr>
                <w:t>S2-2003996</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new solution: Edge Application Server discovery using an Address Resolu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8" w:name="S2-2004067"/>
              <w:r>
                <w:rPr>
                  <w:rStyle w:val="InternetLink"/>
                  <w:b/>
                  <w:bCs/>
                </w:rPr>
                <w:t>S2-2004067</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New Solution: DNS Inspector based EAS Discovery with UL C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787" w:author="06-02-0956_Puneet Jain" w:date="2020-06-02T09:57:00Z"/>
              </w:rPr>
            </w:pPr>
            <w:ins w:id="786" w:author="06-02-0956_Puneet Jain" w:date="2020-06-02T09:57:00Z">
              <w:r>
                <w:rPr>
                  <w:rFonts w:cs="Arial"/>
                  <w:szCs w:val="20"/>
                </w:rPr>
                <w:t>John (Futurewei) provides comments.</w:t>
              </w:r>
            </w:ins>
          </w:p>
          <w:p>
            <w:pPr>
              <w:pStyle w:val="Normal"/>
              <w:rPr>
                <w:ins w:id="789" w:author="06-02-0956_Puneet Jain" w:date="2020-06-02T09:57:00Z"/>
              </w:rPr>
            </w:pPr>
            <w:ins w:id="788" w:author="06-02-0956_Puneet Jain" w:date="2020-06-02T09:57:00Z">
              <w:r>
                <w:rPr>
                  <w:rFonts w:cs="Arial"/>
                  <w:szCs w:val="20"/>
                </w:rPr>
                <w:t>Changhong (Intel) replies to John's comments.</w:t>
              </w:r>
            </w:ins>
          </w:p>
          <w:p>
            <w:pPr>
              <w:pStyle w:val="Normal"/>
              <w:rPr>
                <w:rFonts w:cs="Arial"/>
                <w:szCs w:val="20"/>
              </w:rPr>
            </w:pPr>
            <w:ins w:id="790" w:author="06-02-0956_Puneet Jain" w:date="2020-06-02T09:57:00Z">
              <w:r>
                <w:rPr>
                  <w:rFonts w:cs="Arial"/>
                  <w:szCs w:val="20"/>
                </w:rPr>
                <w:t>Magnus Olsson (Ericsson) asks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9" w:name="S2-2004159"/>
              <w:r>
                <w:rPr>
                  <w:rStyle w:val="InternetLink"/>
                  <w:b/>
                  <w:bCs/>
                </w:rPr>
                <w:t>S2-2004159</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Sol #3,6: Update to Clarify DNS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792" w:author="06-02-0956_Puneet Jain" w:date="2020-06-02T09:57:00Z"/>
              </w:rPr>
            </w:pPr>
            <w:ins w:id="791" w:author="06-02-0956_Puneet Jain" w:date="2020-06-02T09:57:00Z">
              <w:r>
                <w:rPr>
                  <w:rFonts w:cs="Arial"/>
                  <w:szCs w:val="20"/>
                </w:rPr>
                <w:t>Zhuoyun Zhang (Tencent) proposes to merge the update of solution 6 to S2-2004116.</w:t>
              </w:r>
            </w:ins>
          </w:p>
          <w:p>
            <w:pPr>
              <w:pStyle w:val="Normal"/>
              <w:rPr>
                <w:rFonts w:cs="Arial"/>
                <w:szCs w:val="20"/>
              </w:rPr>
            </w:pPr>
            <w:ins w:id="793" w:author="06-02-0956_Puneet Jain" w:date="2020-06-02T09:57:00Z">
              <w:r>
                <w:rPr>
                  <w:rFonts w:cs="Arial"/>
                  <w:szCs w:val="20"/>
                </w:rPr>
                <w:t>Zhuoyun Zhang (Tencent) proposes to merge to both S2-2004116 and S2-200358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20" w:name="S2-2004116"/>
              <w:r>
                <w:rPr>
                  <w:rStyle w:val="InternetLink"/>
                  <w:b/>
                  <w:bCs/>
                </w:rPr>
                <w:t>S2-2004116</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Update solution #6: Discovery of EAS based on D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794" w:author="06-02-0956_Puneet Jain" w:date="2020-06-02T09:57:00Z">
              <w:r>
                <w:rPr>
                  <w:rFonts w:cs="Arial"/>
                  <w:szCs w:val="20"/>
                </w:rPr>
                <w:t>Hui Ni (Huawei) provides rev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1" w:name="S2-2004231"/>
              <w:r>
                <w:rPr>
                  <w:rStyle w:val="InternetLink"/>
                  <w:b/>
                  <w:bCs/>
                </w:rPr>
                <w:t>S2-200423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Update to Solution 1 in TR 23.758 'Provisioning URSP configuration to the UE to establish PDU Sessions for edge applications' based on Pv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796" w:author="06-02-0956_Puneet Jain" w:date="2020-06-02T09:57:00Z"/>
              </w:rPr>
            </w:pPr>
            <w:ins w:id="795" w:author="06-02-0956_Puneet Jain" w:date="2020-06-02T09:57:00Z">
              <w:r>
                <w:rPr>
                  <w:rFonts w:cs="Arial"/>
                  <w:szCs w:val="20"/>
                </w:rPr>
                <w:t>Jari (NTT DOCOMO) comments</w:t>
              </w:r>
            </w:ins>
          </w:p>
          <w:p>
            <w:pPr>
              <w:pStyle w:val="Normal"/>
              <w:rPr>
                <w:rFonts w:cs="Arial"/>
                <w:szCs w:val="20"/>
                <w:ins w:id="798" w:author="06-02-0956_Puneet Jain" w:date="2020-06-02T09:57:00Z"/>
              </w:rPr>
            </w:pPr>
            <w:ins w:id="797" w:author="06-02-0956_Puneet Jain" w:date="2020-06-02T09:57:00Z">
              <w:r>
                <w:rPr>
                  <w:rFonts w:cs="Arial"/>
                  <w:szCs w:val="20"/>
                </w:rPr>
                <w:t>Changhong (Intel) comments.</w:t>
              </w:r>
            </w:ins>
          </w:p>
          <w:p>
            <w:pPr>
              <w:pStyle w:val="Normal"/>
              <w:rPr>
                <w:rFonts w:cs="Arial"/>
                <w:szCs w:val="20"/>
                <w:ins w:id="800" w:author="06-02-0956_Puneet Jain" w:date="2020-06-02T09:57:00Z"/>
              </w:rPr>
            </w:pPr>
            <w:ins w:id="799" w:author="06-02-0956_Puneet Jain" w:date="2020-06-02T09:57:00Z">
              <w:r>
                <w:rPr>
                  <w:rFonts w:cs="Arial"/>
                  <w:szCs w:val="20"/>
                </w:rPr>
                <w:t>Changhong (Intel) comments and proposes to NOTE this paper.</w:t>
              </w:r>
            </w:ins>
          </w:p>
          <w:p>
            <w:pPr>
              <w:pStyle w:val="Normal"/>
              <w:rPr>
                <w:rFonts w:cs="Arial"/>
                <w:szCs w:val="20"/>
                <w:ins w:id="802" w:author="06-02-0956_Puneet Jain" w:date="2020-06-02T09:57:00Z"/>
              </w:rPr>
            </w:pPr>
            <w:ins w:id="801" w:author="06-02-0956_Puneet Jain" w:date="2020-06-02T09:57:00Z">
              <w:r>
                <w:rPr>
                  <w:rFonts w:cs="Arial"/>
                  <w:szCs w:val="20"/>
                </w:rPr>
                <w:t>Magnus Olsson (Ericsson) same comment as Changhong.</w:t>
              </w:r>
            </w:ins>
          </w:p>
          <w:p>
            <w:pPr>
              <w:pStyle w:val="Normal"/>
              <w:rPr>
                <w:ins w:id="804" w:author="06-02-0956_Puneet Jain" w:date="2020-06-02T09:57:00Z"/>
              </w:rPr>
            </w:pPr>
            <w:ins w:id="803" w:author="06-02-0956_Puneet Jain" w:date="2020-06-02T09:57:00Z">
              <w:r>
                <w:rPr>
                  <w:rFonts w:cs="Arial"/>
                  <w:szCs w:val="20"/>
                </w:rPr>
                <w:t>Changhong (Intel) requests to ignore the mail as the TD number should be corrected to S2-2004234.</w:t>
              </w:r>
            </w:ins>
          </w:p>
          <w:p>
            <w:pPr>
              <w:pStyle w:val="Normal"/>
              <w:rPr>
                <w:rFonts w:cs="Arial"/>
                <w:szCs w:val="20"/>
              </w:rPr>
            </w:pPr>
            <w:ins w:id="805" w:author="06-02-0956_Puneet Jain" w:date="2020-06-02T09:57:00Z">
              <w:r>
                <w:rPr>
                  <w:rFonts w:cs="Arial"/>
                  <w:szCs w:val="20"/>
                </w:rPr>
                <w:t>Hui Ni (Huawei) has sam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2" w:name="S2-2003592"/>
              <w:r>
                <w:rPr>
                  <w:rStyle w:val="InternetLink"/>
                  <w:b/>
                  <w:bCs/>
                </w:rPr>
                <w:t>S2-200359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 DNS for AS Discovery at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3" w:name="S2-2003593"/>
              <w:r>
                <w:rPr>
                  <w:rStyle w:val="InternetLink"/>
                  <w:b/>
                  <w:bCs/>
                </w:rPr>
                <w:t>S2-2003593</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 Support of edge relocation, triggering of new DNS query by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807" w:author="06-02-0956_Puneet Jain" w:date="2020-06-02T09:57:00Z"/>
              </w:rPr>
            </w:pPr>
            <w:ins w:id="806" w:author="06-02-0956_Puneet Jain" w:date="2020-06-02T09:57:00Z">
              <w:r>
                <w:rPr>
                  <w:rFonts w:cs="Arial"/>
                  <w:szCs w:val="20"/>
                </w:rPr>
                <w:t>John (Futurewei) provides r01.</w:t>
              </w:r>
            </w:ins>
          </w:p>
          <w:p>
            <w:pPr>
              <w:pStyle w:val="Normal"/>
              <w:rPr>
                <w:rFonts w:cs="Arial"/>
                <w:szCs w:val="20"/>
                <w:ins w:id="809" w:author="06-02-0956_Puneet Jain" w:date="2020-06-02T09:57:00Z"/>
              </w:rPr>
            </w:pPr>
            <w:ins w:id="808" w:author="06-02-0956_Puneet Jain" w:date="2020-06-02T09:57:00Z">
              <w:r>
                <w:rPr>
                  <w:rFonts w:cs="Arial"/>
                  <w:szCs w:val="20"/>
                </w:rPr>
                <w:t>Dan Wang(China Mobile) provides comments for clarification</w:t>
              </w:r>
            </w:ins>
          </w:p>
          <w:p>
            <w:pPr>
              <w:pStyle w:val="Normal"/>
              <w:rPr>
                <w:rFonts w:cs="Arial"/>
                <w:szCs w:val="20"/>
                <w:ins w:id="811" w:author="06-02-0956_Puneet Jain" w:date="2020-06-02T09:57:00Z"/>
              </w:rPr>
            </w:pPr>
            <w:ins w:id="810" w:author="06-02-0956_Puneet Jain" w:date="2020-06-02T09:57:00Z">
              <w:r>
                <w:rPr>
                  <w:rFonts w:cs="Arial"/>
                  <w:szCs w:val="20"/>
                </w:rPr>
                <w:t>Tingfang Tang(Lenovo) provides comments for clarification</w:t>
              </w:r>
            </w:ins>
          </w:p>
          <w:p>
            <w:pPr>
              <w:pStyle w:val="Normal"/>
              <w:rPr>
                <w:rFonts w:cs="Arial"/>
                <w:szCs w:val="20"/>
                <w:ins w:id="813" w:author="06-02-0956_Puneet Jain" w:date="2020-06-02T09:57:00Z"/>
              </w:rPr>
            </w:pPr>
            <w:ins w:id="812" w:author="06-02-0956_Puneet Jain" w:date="2020-06-02T09:57:00Z">
              <w:r>
                <w:rPr>
                  <w:rFonts w:cs="Arial"/>
                  <w:szCs w:val="20"/>
                </w:rPr>
                <w:t>Magnus H (Ericsson): Answers comments and provides r02</w:t>
              </w:r>
            </w:ins>
          </w:p>
          <w:p>
            <w:pPr>
              <w:pStyle w:val="Normal"/>
              <w:rPr>
                <w:rFonts w:cs="Arial"/>
                <w:szCs w:val="20"/>
              </w:rPr>
            </w:pPr>
            <w:ins w:id="814" w:author="06-02-0956_Puneet Jain" w:date="2020-06-02T09:57:00Z">
              <w:r>
                <w:rPr>
                  <w:rFonts w:cs="Arial"/>
                  <w:szCs w:val="20"/>
                </w:rPr>
                <w:t>Magnus H (Ericsson): answer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4" w:name="S2-2003644"/>
              <w:r>
                <w:rPr>
                  <w:rStyle w:val="InternetLink"/>
                  <w:b/>
                  <w:bCs/>
                </w:rPr>
                <w:t>S2-2003644</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ution - Seamless Change of Edge for Stateful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815" w:author="06-02-0956_Puneet Jain" w:date="2020-06-02T09:57:00Z">
              <w:r>
                <w:rPr>
                  <w:rFonts w:cs="Arial"/>
                  <w:szCs w:val="20"/>
                </w:rPr>
                <w:t>Magnus H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5" w:name="S2-2003737"/>
              <w:r>
                <w:rPr>
                  <w:rStyle w:val="InternetLink"/>
                  <w:b/>
                  <w:bCs/>
                </w:rPr>
                <w:t>S2-2003737</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2, New Sol: Edge Relocation triggered by a central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817" w:author="06-02-0956_Puneet Jain" w:date="2020-06-02T09:57:00Z"/>
              </w:rPr>
            </w:pPr>
            <w:ins w:id="816" w:author="06-02-0956_Puneet Jain" w:date="2020-06-02T09:57:00Z">
              <w:r>
                <w:rPr>
                  <w:rFonts w:cs="Arial"/>
                  <w:szCs w:val="20"/>
                </w:rPr>
                <w:t>Changhong (Intel) proposes to merge it into ZTE's paper S2-2003813.</w:t>
              </w:r>
            </w:ins>
          </w:p>
          <w:p>
            <w:pPr>
              <w:pStyle w:val="Normal"/>
              <w:rPr>
                <w:rFonts w:cs="Arial"/>
                <w:szCs w:val="20"/>
                <w:ins w:id="819" w:author="06-02-0956_Puneet Jain" w:date="2020-06-02T09:57:00Z"/>
              </w:rPr>
            </w:pPr>
            <w:ins w:id="818" w:author="06-02-0956_Puneet Jain" w:date="2020-06-02T09:57:00Z">
              <w:r>
                <w:rPr>
                  <w:rFonts w:cs="Arial"/>
                  <w:szCs w:val="20"/>
                </w:rPr>
                <w:t>Jinguo(ZTE) comments and proposes to to merge it into ZTE's paper S2-2003813</w:t>
              </w:r>
            </w:ins>
          </w:p>
          <w:p>
            <w:pPr>
              <w:pStyle w:val="Normal"/>
              <w:rPr>
                <w:rFonts w:cs="Arial"/>
                <w:szCs w:val="20"/>
                <w:ins w:id="821" w:author="06-02-0956_Puneet Jain" w:date="2020-06-02T09:57:00Z"/>
              </w:rPr>
            </w:pPr>
            <w:ins w:id="820" w:author="06-02-0956_Puneet Jain" w:date="2020-06-02T09:57:00Z">
              <w:r>
                <w:rPr>
                  <w:rFonts w:cs="Arial"/>
                  <w:szCs w:val="20"/>
                </w:rPr>
                <w:t>Tingfang Tang (Lenovo) comments.</w:t>
              </w:r>
            </w:ins>
          </w:p>
          <w:p>
            <w:pPr>
              <w:pStyle w:val="Normal"/>
              <w:rPr>
                <w:rFonts w:cs="Arial"/>
                <w:szCs w:val="20"/>
                <w:ins w:id="823" w:author="06-02-0956_Puneet Jain" w:date="2020-06-02T09:57:00Z"/>
              </w:rPr>
            </w:pPr>
            <w:ins w:id="822" w:author="06-02-0956_Puneet Jain" w:date="2020-06-02T09:57:00Z">
              <w:r>
                <w:rPr>
                  <w:rFonts w:cs="Arial"/>
                  <w:szCs w:val="20"/>
                </w:rPr>
                <w:t>Magnus H (Ericsson): provides comments</w:t>
              </w:r>
            </w:ins>
          </w:p>
          <w:p>
            <w:pPr>
              <w:pStyle w:val="Normal"/>
              <w:rPr>
                <w:rFonts w:cs="Arial"/>
                <w:szCs w:val="20"/>
              </w:rPr>
            </w:pPr>
            <w:ins w:id="824" w:author="06-02-0956_Puneet Jain" w:date="2020-06-02T09:57:00Z">
              <w:r>
                <w:rPr>
                  <w:rFonts w:cs="Arial"/>
                  <w:szCs w:val="20"/>
                </w:rPr>
                <w:t>Hui Ni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6" w:name="S2-2003721"/>
              <w:r>
                <w:rPr>
                  <w:rStyle w:val="InternetLink"/>
                  <w:b/>
                  <w:bCs/>
                </w:rPr>
                <w:t>S2-2003721</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Persistent UE address across multiple UP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826" w:author="06-02-0956_Puneet Jain" w:date="2020-06-02T09:57:00Z"/>
              </w:rPr>
            </w:pPr>
            <w:ins w:id="825" w:author="06-02-0956_Puneet Jain" w:date="2020-06-02T09:57:00Z">
              <w:r>
                <w:rPr>
                  <w:rFonts w:cs="Arial"/>
                  <w:szCs w:val="20"/>
                </w:rPr>
                <w:t>Changhong (Intel) comments.</w:t>
              </w:r>
            </w:ins>
          </w:p>
          <w:p>
            <w:pPr>
              <w:pStyle w:val="Normal"/>
              <w:rPr>
                <w:rFonts w:cs="Arial"/>
                <w:szCs w:val="20"/>
                <w:ins w:id="828" w:author="06-02-0956_Puneet Jain" w:date="2020-06-02T09:57:00Z"/>
              </w:rPr>
            </w:pPr>
            <w:ins w:id="827" w:author="06-02-0956_Puneet Jain" w:date="2020-06-02T09:57:00Z">
              <w:r>
                <w:rPr>
                  <w:rFonts w:cs="Arial"/>
                  <w:szCs w:val="20"/>
                </w:rPr>
                <w:t>Jeffrey (Juniper) responds to Changhong's (Intel) comments.</w:t>
              </w:r>
            </w:ins>
          </w:p>
          <w:p>
            <w:pPr>
              <w:pStyle w:val="Normal"/>
              <w:rPr>
                <w:rFonts w:cs="Arial"/>
                <w:szCs w:val="20"/>
                <w:ins w:id="830" w:author="06-02-0956_Puneet Jain" w:date="2020-06-02T09:57:00Z"/>
              </w:rPr>
            </w:pPr>
            <w:ins w:id="829" w:author="06-02-0956_Puneet Jain" w:date="2020-06-02T09:57:00Z">
              <w:r>
                <w:rPr>
                  <w:rFonts w:cs="Arial"/>
                  <w:szCs w:val="20"/>
                </w:rPr>
                <w:t>Hui Ni (Huawei) comments.</w:t>
              </w:r>
            </w:ins>
          </w:p>
          <w:p>
            <w:pPr>
              <w:pStyle w:val="Normal"/>
              <w:rPr>
                <w:ins w:id="832" w:author="06-02-0956_Puneet Jain" w:date="2020-06-02T09:57:00Z"/>
              </w:rPr>
            </w:pPr>
            <w:ins w:id="831" w:author="06-02-0956_Puneet Jain" w:date="2020-06-02T09:57:00Z">
              <w:r>
                <w:rPr>
                  <w:rFonts w:cs="Arial"/>
                  <w:szCs w:val="20"/>
                </w:rPr>
                <w:t>Jeffrey (Juniper) replies to Hui Ni (Huawei)'s comments.</w:t>
              </w:r>
            </w:ins>
          </w:p>
          <w:p>
            <w:pPr>
              <w:pStyle w:val="Normal"/>
              <w:rPr>
                <w:rFonts w:cs="Arial"/>
                <w:szCs w:val="20"/>
                <w:ins w:id="834" w:author="06-02-0956_Puneet Jain" w:date="2020-06-02T09:57:00Z"/>
              </w:rPr>
            </w:pPr>
            <w:ins w:id="833" w:author="06-02-0956_Puneet Jain" w:date="2020-06-02T09:57:00Z">
              <w:r>
                <w:rPr>
                  <w:rFonts w:cs="Arial"/>
                  <w:szCs w:val="20"/>
                </w:rPr>
                <w:t>R01 was provided in earlier email but it was not mentioned in the notes.</w:t>
              </w:r>
            </w:ins>
          </w:p>
          <w:p>
            <w:pPr>
              <w:pStyle w:val="Normal"/>
              <w:rPr>
                <w:rFonts w:cs="Arial"/>
                <w:szCs w:val="20"/>
              </w:rPr>
            </w:pPr>
            <w:ins w:id="835" w:author="06-02-0956_Puneet Jain" w:date="2020-06-02T09:57:00Z">
              <w:r>
                <w:rPr>
                  <w:rFonts w:cs="Arial"/>
                  <w:szCs w:val="20"/>
                </w:rPr>
                <w:t>Tingfang Tang (Lenovo)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7" w:name="S2-2003813"/>
              <w:r>
                <w:rPr>
                  <w:rStyle w:val="InternetLink"/>
                  <w:b/>
                  <w:bCs/>
                </w:rPr>
                <w:t>S2-200381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 Reducing packet loss during EAS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837" w:author="06-02-0956_Puneet Jain" w:date="2020-06-02T09:57:00Z"/>
              </w:rPr>
            </w:pPr>
            <w:ins w:id="836" w:author="06-02-0956_Puneet Jain" w:date="2020-06-02T09:57:00Z">
              <w:r>
                <w:rPr>
                  <w:rFonts w:cs="Arial"/>
                  <w:szCs w:val="20"/>
                </w:rPr>
                <w:t>Jinguo (ZTE) provides r01.</w:t>
              </w:r>
            </w:ins>
          </w:p>
          <w:p>
            <w:pPr>
              <w:pStyle w:val="Normal"/>
              <w:rPr>
                <w:rFonts w:cs="Arial"/>
                <w:szCs w:val="20"/>
                <w:ins w:id="839" w:author="06-02-0956_Puneet Jain" w:date="2020-06-02T09:57:00Z"/>
              </w:rPr>
            </w:pPr>
            <w:ins w:id="838" w:author="06-02-0956_Puneet Jain" w:date="2020-06-02T09:57:00Z">
              <w:r>
                <w:rPr>
                  <w:rFonts w:cs="Arial"/>
                  <w:szCs w:val="20"/>
                </w:rPr>
                <w:t>Fenqin (Huawei) comments.</w:t>
              </w:r>
            </w:ins>
          </w:p>
          <w:p>
            <w:pPr>
              <w:pStyle w:val="Normal"/>
              <w:rPr>
                <w:rFonts w:cs="Arial"/>
                <w:szCs w:val="20"/>
                <w:ins w:id="841" w:author="06-02-0956_Puneet Jain" w:date="2020-06-02T09:57:00Z"/>
              </w:rPr>
            </w:pPr>
            <w:ins w:id="840" w:author="06-02-0956_Puneet Jain" w:date="2020-06-02T09:57:00Z">
              <w:r>
                <w:rPr>
                  <w:rFonts w:cs="Arial"/>
                  <w:szCs w:val="20"/>
                </w:rPr>
                <w:t>Changhong (Intel) provides comments.</w:t>
              </w:r>
            </w:ins>
          </w:p>
          <w:p>
            <w:pPr>
              <w:pStyle w:val="Normal"/>
              <w:rPr>
                <w:rFonts w:cs="Arial"/>
                <w:szCs w:val="20"/>
                <w:ins w:id="843" w:author="06-02-0956_Puneet Jain" w:date="2020-06-02T09:57:00Z"/>
              </w:rPr>
            </w:pPr>
            <w:ins w:id="842" w:author="06-02-0956_Puneet Jain" w:date="2020-06-02T09:57:00Z">
              <w:r>
                <w:rPr>
                  <w:rFonts w:cs="Arial"/>
                  <w:szCs w:val="20"/>
                </w:rPr>
                <w:t>Jinguo(ZTE) response and provides r02.</w:t>
              </w:r>
            </w:ins>
          </w:p>
          <w:p>
            <w:pPr>
              <w:pStyle w:val="Normal"/>
              <w:rPr>
                <w:ins w:id="845" w:author="06-02-0956_Puneet Jain" w:date="2020-06-02T09:57:00Z"/>
              </w:rPr>
            </w:pPr>
            <w:ins w:id="844" w:author="06-02-0956_Puneet Jain" w:date="2020-06-02T09:57:00Z">
              <w:r>
                <w:rPr>
                  <w:rFonts w:cs="Arial"/>
                  <w:szCs w:val="20"/>
                </w:rPr>
                <w:t>Jinguo(ZTE) response and provides r03.</w:t>
              </w:r>
            </w:ins>
          </w:p>
          <w:p>
            <w:pPr>
              <w:pStyle w:val="Normal"/>
              <w:rPr>
                <w:rFonts w:cs="Arial"/>
                <w:szCs w:val="20"/>
                <w:ins w:id="847" w:author="06-02-0956_Puneet Jain" w:date="2020-06-02T09:57:00Z"/>
              </w:rPr>
            </w:pPr>
            <w:ins w:id="846" w:author="06-02-0956_Puneet Jain" w:date="2020-06-02T09:57:00Z">
              <w:r>
                <w:rPr>
                  <w:rFonts w:cs="Arial"/>
                  <w:szCs w:val="20"/>
                </w:rPr>
                <w:t>Riccardo (NTT DOCOMO) provides r04.</w:t>
              </w:r>
            </w:ins>
          </w:p>
          <w:p>
            <w:pPr>
              <w:pStyle w:val="Normal"/>
              <w:rPr>
                <w:rFonts w:cs="Arial"/>
                <w:szCs w:val="20"/>
                <w:ins w:id="849" w:author="06-02-0956_Puneet Jain" w:date="2020-06-02T09:57:00Z"/>
              </w:rPr>
            </w:pPr>
            <w:ins w:id="848" w:author="06-02-0956_Puneet Jain" w:date="2020-06-02T09:57:00Z">
              <w:r>
                <w:rPr>
                  <w:rFonts w:cs="Arial"/>
                  <w:szCs w:val="20"/>
                </w:rPr>
                <w:t>Magnus H (Ericsson): Comments provided.</w:t>
              </w:r>
            </w:ins>
          </w:p>
          <w:p>
            <w:pPr>
              <w:pStyle w:val="Normal"/>
              <w:rPr>
                <w:rFonts w:cs="Arial"/>
                <w:szCs w:val="20"/>
                <w:ins w:id="851" w:author="06-02-0956_Puneet Jain" w:date="2020-06-02T09:57:00Z"/>
              </w:rPr>
            </w:pPr>
            <w:ins w:id="850" w:author="06-02-0956_Puneet Jain" w:date="2020-06-02T09:57:00Z">
              <w:r>
                <w:rPr>
                  <w:rFonts w:cs="Arial"/>
                  <w:szCs w:val="20"/>
                </w:rPr>
                <w:t>Riccardo (NTT DOCOMO): responds to Magnus.</w:t>
              </w:r>
            </w:ins>
          </w:p>
          <w:p>
            <w:pPr>
              <w:pStyle w:val="Normal"/>
              <w:rPr>
                <w:rFonts w:cs="Arial"/>
                <w:szCs w:val="20"/>
                <w:ins w:id="853" w:author="06-02-0956_Puneet Jain" w:date="2020-06-02T09:57:00Z"/>
              </w:rPr>
            </w:pPr>
            <w:ins w:id="852" w:author="06-02-0956_Puneet Jain" w:date="2020-06-02T09:57:00Z">
              <w:r>
                <w:rPr>
                  <w:rFonts w:cs="Arial"/>
                  <w:szCs w:val="20"/>
                </w:rPr>
                <w:t>Jinguo(ZTE): provides r05.</w:t>
              </w:r>
            </w:ins>
          </w:p>
          <w:p>
            <w:pPr>
              <w:pStyle w:val="Normal"/>
              <w:rPr>
                <w:rFonts w:cs="Arial"/>
                <w:szCs w:val="20"/>
                <w:ins w:id="855" w:author="06-02-0956_Puneet Jain" w:date="2020-06-02T09:57:00Z"/>
              </w:rPr>
            </w:pPr>
            <w:ins w:id="854" w:author="06-02-0956_Puneet Jain" w:date="2020-06-02T09:57:00Z">
              <w:r>
                <w:rPr>
                  <w:rFonts w:cs="Arial"/>
                  <w:szCs w:val="20"/>
                </w:rPr>
                <w:t>Magnus H (Ericsson): provides comments</w:t>
              </w:r>
            </w:ins>
          </w:p>
          <w:p>
            <w:pPr>
              <w:pStyle w:val="Normal"/>
              <w:rPr>
                <w:rFonts w:cs="Arial"/>
                <w:szCs w:val="20"/>
              </w:rPr>
            </w:pPr>
            <w:ins w:id="856" w:author="06-02-0956_Puneet Jain" w:date="2020-06-02T09:57:00Z">
              <w:r>
                <w:rPr>
                  <w:rFonts w:cs="Arial"/>
                  <w:szCs w:val="20"/>
                </w:rPr>
                <w:t>Jinguo (ZTe): provides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8" w:name="S2-2003842"/>
              <w:r>
                <w:rPr>
                  <w:rStyle w:val="InternetLink"/>
                  <w:b/>
                  <w:bCs/>
                </w:rPr>
                <w:t>S2-2003842</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 Supporting application server change based on A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858" w:author="06-02-0956_Puneet Jain" w:date="2020-06-02T09:57:00Z"/>
              </w:rPr>
            </w:pPr>
            <w:ins w:id="857" w:author="06-02-0956_Puneet Jain" w:date="2020-06-02T09:57:00Z">
              <w:r>
                <w:rPr>
                  <w:rFonts w:cs="Arial"/>
                  <w:szCs w:val="20"/>
                </w:rPr>
                <w:t>Wen (vivo) provides r01.</w:t>
              </w:r>
            </w:ins>
          </w:p>
          <w:p>
            <w:pPr>
              <w:pStyle w:val="Normal"/>
              <w:rPr>
                <w:rFonts w:cs="Arial"/>
                <w:szCs w:val="20"/>
                <w:ins w:id="860" w:author="06-02-0956_Puneet Jain" w:date="2020-06-02T09:57:00Z"/>
              </w:rPr>
            </w:pPr>
            <w:ins w:id="859" w:author="06-02-0956_Puneet Jain" w:date="2020-06-02T09:57:00Z">
              <w:r>
                <w:rPr>
                  <w:rFonts w:cs="Arial"/>
                  <w:szCs w:val="20"/>
                </w:rPr>
                <w:t>Hyunsook (LGE) provides r02 by merging with S2-2003998 from Lenovo (by offline discussion).</w:t>
              </w:r>
            </w:ins>
          </w:p>
          <w:p>
            <w:pPr>
              <w:pStyle w:val="Normal"/>
              <w:rPr>
                <w:rFonts w:cs="Arial"/>
                <w:szCs w:val="20"/>
                <w:ins w:id="862" w:author="06-02-0956_Puneet Jain" w:date="2020-06-02T09:57:00Z"/>
              </w:rPr>
            </w:pPr>
            <w:ins w:id="861" w:author="06-02-0956_Puneet Jain" w:date="2020-06-02T09:57:00Z">
              <w:r>
                <w:rPr>
                  <w:rFonts w:cs="Arial"/>
                  <w:szCs w:val="20"/>
                </w:rPr>
                <w:t>Magnus H (Ericsson): Provides comments</w:t>
              </w:r>
            </w:ins>
          </w:p>
          <w:p>
            <w:pPr>
              <w:pStyle w:val="Normal"/>
              <w:rPr>
                <w:rFonts w:cs="Arial"/>
                <w:szCs w:val="20"/>
              </w:rPr>
            </w:pPr>
            <w:ins w:id="863" w:author="06-02-0956_Puneet Jain" w:date="2020-06-02T09:57:00Z">
              <w:r>
                <w:rPr>
                  <w:rFonts w:cs="Arial"/>
                  <w:szCs w:val="20"/>
                </w:rPr>
                <w:t>Tingfang Tang (Lenovo) Response for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9" w:name="S2-2003917"/>
              <w:r>
                <w:rPr>
                  <w:rStyle w:val="InternetLink"/>
                  <w:b/>
                  <w:bCs/>
                </w:rPr>
                <w:t>S2-2003917</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2, New Sol: Support of application seamless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864" w:author="06-02-0956_Puneet Jain" w:date="2020-06-02T09:57:00Z">
              <w:r>
                <w:rPr>
                  <w:rFonts w:cs="Arial"/>
                  <w:szCs w:val="20"/>
                </w:rPr>
                <w:t>Wen (vivo)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30" w:name="S2-2003997"/>
              <w:r>
                <w:rPr>
                  <w:rStyle w:val="InternetLink"/>
                  <w:b/>
                  <w:bCs/>
                </w:rPr>
                <w:t>S2-2003997</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KI#2 to support service continuity for edge application server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enovo, Motorola Mobility, Huawei? CATT? NTT DOCOMO?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1" w:name="S2-2003998"/>
              <w:r>
                <w:rPr>
                  <w:rStyle w:val="InternetLink"/>
                  <w:b/>
                  <w:bCs/>
                </w:rPr>
                <w:t>S2-2003998</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ution: UE aware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enovo, Motorola Mobility, Huawei? CATT? LG Electronics?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866" w:author="06-02-0956_Puneet Jain" w:date="2020-06-02T09:57:00Z"/>
              </w:rPr>
            </w:pPr>
            <w:ins w:id="865" w:author="06-02-0956_Puneet Jain" w:date="2020-06-02T09:57:00Z">
              <w:r>
                <w:rPr>
                  <w:rFonts w:cs="Arial"/>
                </w:rPr>
                <w:t>Wen (vivo) provides r01.</w:t>
              </w:r>
            </w:ins>
          </w:p>
          <w:p>
            <w:pPr>
              <w:pStyle w:val="Normal"/>
              <w:rPr>
                <w:ins w:id="868" w:author="06-02-0956_Puneet Jain" w:date="2020-06-02T09:57:00Z"/>
              </w:rPr>
            </w:pPr>
            <w:ins w:id="867" w:author="06-02-0956_Puneet Jain" w:date="2020-06-02T09:57:00Z">
              <w:r>
                <w:rPr>
                  <w:rFonts w:cs="Arial"/>
                </w:rPr>
                <w:t>Tingfang Tang (Lenovo) responses to Wen(vivo) and provides r02.</w:t>
              </w:r>
            </w:ins>
          </w:p>
          <w:p>
            <w:pPr>
              <w:pStyle w:val="Normal"/>
              <w:rPr>
                <w:rFonts w:cs="Arial"/>
                <w:ins w:id="870" w:author="06-02-0956_Puneet Jain" w:date="2020-06-02T09:57:00Z"/>
              </w:rPr>
            </w:pPr>
            <w:ins w:id="869" w:author="06-02-0956_Puneet Jain" w:date="2020-06-02T09:57:00Z">
              <w:r>
                <w:rPr>
                  <w:rFonts w:cs="Arial"/>
                </w:rPr>
                <w:t>Tingfang Tang (Lenovo) responses to Yang Xu.</w:t>
              </w:r>
            </w:ins>
          </w:p>
          <w:p>
            <w:pPr>
              <w:pStyle w:val="Normal"/>
              <w:rPr>
                <w:rFonts w:cs="Arial"/>
                <w:ins w:id="872" w:author="06-02-0956_Puneet Jain" w:date="2020-06-02T09:57:00Z"/>
              </w:rPr>
            </w:pPr>
            <w:ins w:id="871" w:author="06-02-0956_Puneet Jain" w:date="2020-06-02T09:57:00Z">
              <w:r>
                <w:rPr>
                  <w:rFonts w:cs="Arial"/>
                </w:rPr>
                <w:t>Fenqin(Huawei) comments.</w:t>
              </w:r>
            </w:ins>
          </w:p>
          <w:p>
            <w:pPr>
              <w:pStyle w:val="Normal"/>
              <w:rPr>
                <w:rFonts w:cs="Arial"/>
              </w:rPr>
            </w:pPr>
            <w:ins w:id="873" w:author="06-02-0956_Puneet Jain" w:date="2020-06-02T09:57:00Z">
              <w:r>
                <w:rPr>
                  <w:rFonts w:cs="Arial"/>
                </w:rPr>
                <w:t>Tingfang Tang (Lenovo) response to Fenqi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2" w:name="S2-2003999"/>
              <w:r>
                <w:rPr>
                  <w:rStyle w:val="InternetLink"/>
                  <w:b/>
                  <w:bCs/>
                </w:rPr>
                <w:t>S2-2003999</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ution: CN-base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enovo, Motorola Mobility, Inte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4" w:tgtFrame="_blank">
              <w:bookmarkStart w:id="133" w:name="S2-2004069"/>
              <w:r>
                <w:rPr>
                  <w:rStyle w:val="InternetLink"/>
                  <w:b/>
                  <w:bCs/>
                </w:rPr>
                <w:t>S2-2004069</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2, New Solution: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554 and S2-2004186, 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2-20043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ution: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069, merging S2-2003554 and S2-20041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874" w:author="06-02-0956_Puneet Jain" w:date="2020-06-02T09:57:00Z">
              <w:r>
                <w:rPr>
                  <w:rFonts w:cs="Arial"/>
                </w:rPr>
                <w:t>Riccardo (NTT DOCOMO):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5" w:tgtFrame="_blank">
              <w:bookmarkStart w:id="134" w:name="S2-2003554"/>
              <w:r>
                <w:rPr>
                  <w:rStyle w:val="InternetLink"/>
                  <w:b/>
                  <w:bCs/>
                </w:rPr>
                <w:t>S2-2003554</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Solution for KI#2: Edge Relocation based on PFDF under EAS abnormal condi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6" w:tgtFrame="_blank">
              <w:bookmarkStart w:id="135" w:name="S2-2004186"/>
              <w:r>
                <w:rPr>
                  <w:rStyle w:val="InternetLink"/>
                  <w:b/>
                  <w:bCs/>
                </w:rPr>
                <w:t>S2-2004186</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KI #2, New Sol: Edge Server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6" w:name="S2-2004127"/>
              <w:r>
                <w:rPr>
                  <w:rStyle w:val="InternetLink"/>
                  <w:b/>
                  <w:bCs/>
                </w:rPr>
                <w:t>S2-2004127</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uti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876" w:author="06-02-0956_Puneet Jain" w:date="2020-06-02T09:57:00Z"/>
              </w:rPr>
            </w:pPr>
            <w:ins w:id="875" w:author="06-02-0956_Puneet Jain" w:date="2020-06-02T09:57:00Z">
              <w:r>
                <w:rPr>
                  <w:rFonts w:cs="Arial"/>
                  <w:szCs w:val="20"/>
                </w:rPr>
                <w:t>Wen (vivo) provides r01.</w:t>
              </w:r>
            </w:ins>
          </w:p>
          <w:p>
            <w:pPr>
              <w:pStyle w:val="Normal"/>
              <w:rPr>
                <w:ins w:id="878" w:author="06-02-0956_Puneet Jain" w:date="2020-06-02T09:57:00Z"/>
              </w:rPr>
            </w:pPr>
            <w:ins w:id="877" w:author="06-02-0956_Puneet Jain" w:date="2020-06-02T09:57:00Z">
              <w:r>
                <w:rPr>
                  <w:rFonts w:cs="Arial"/>
                  <w:szCs w:val="20"/>
                </w:rPr>
                <w:t>Fenqin(Huawei) comments and provides r02</w:t>
              </w:r>
            </w:ins>
          </w:p>
          <w:p>
            <w:pPr>
              <w:pStyle w:val="Normal"/>
              <w:rPr>
                <w:rFonts w:cs="Arial"/>
                <w:szCs w:val="20"/>
                <w:ins w:id="880" w:author="06-02-0956_Puneet Jain" w:date="2020-06-02T09:57:00Z"/>
              </w:rPr>
            </w:pPr>
            <w:ins w:id="879" w:author="06-02-0956_Puneet Jain" w:date="2020-06-02T09:57:00Z">
              <w:r>
                <w:rPr>
                  <w:rFonts w:cs="Arial"/>
                  <w:szCs w:val="20"/>
                </w:rPr>
                <w:t>Jicheol Lee (Samsung) comments.</w:t>
              </w:r>
            </w:ins>
          </w:p>
          <w:p>
            <w:pPr>
              <w:pStyle w:val="Normal"/>
              <w:rPr>
                <w:rFonts w:cs="Arial"/>
                <w:szCs w:val="20"/>
                <w:ins w:id="882" w:author="06-02-0956_Puneet Jain" w:date="2020-06-02T09:57:00Z"/>
              </w:rPr>
            </w:pPr>
            <w:ins w:id="881" w:author="06-02-0956_Puneet Jain" w:date="2020-06-02T09:57:00Z">
              <w:r>
                <w:rPr>
                  <w:rFonts w:cs="Arial"/>
                  <w:szCs w:val="20"/>
                </w:rPr>
                <w:t>Yuan (CATT) comments.</w:t>
              </w:r>
            </w:ins>
          </w:p>
          <w:p>
            <w:pPr>
              <w:pStyle w:val="Normal"/>
              <w:rPr>
                <w:rFonts w:cs="Arial"/>
                <w:szCs w:val="20"/>
                <w:ins w:id="884" w:author="06-02-0956_Puneet Jain" w:date="2020-06-02T09:57:00Z"/>
              </w:rPr>
            </w:pPr>
            <w:ins w:id="883" w:author="06-02-0956_Puneet Jain" w:date="2020-06-02T09:57:00Z">
              <w:r>
                <w:rPr>
                  <w:rFonts w:cs="Arial"/>
                  <w:szCs w:val="20"/>
                </w:rPr>
                <w:t>Tingfang Tang (Lenovo) comments.</w:t>
              </w:r>
            </w:ins>
          </w:p>
          <w:p>
            <w:pPr>
              <w:pStyle w:val="Normal"/>
              <w:rPr>
                <w:rFonts w:cs="Arial"/>
                <w:szCs w:val="20"/>
              </w:rPr>
            </w:pPr>
            <w:ins w:id="885" w:author="06-02-0956_Puneet Jain" w:date="2020-06-02T09:57:00Z">
              <w:r>
                <w:rPr>
                  <w:rFonts w:cs="Arial"/>
                  <w:szCs w:val="20"/>
                </w:rPr>
                <w:t>Fenqin(Huawei) comments and provide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8" w:tgtFrame="_blank">
              <w:bookmarkStart w:id="137" w:name="S2-2004128"/>
              <w:r>
                <w:rPr>
                  <w:rStyle w:val="InternetLink"/>
                  <w:b/>
                  <w:bCs/>
                </w:rPr>
                <w:t>S2-2004128</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2, New solution: UE DNS cache fl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2000373 Revised, merging S2-2004068, to S2-20043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ins w:id="887" w:author="06-02-0956_Puneet Jain" w:date="2020-06-02T09:57:00Z"/>
              </w:rPr>
            </w:pPr>
            <w:ins w:id="886" w:author="06-02-0956_Puneet Jain" w:date="2020-06-02T09:57:00Z">
              <w:r>
                <w:rPr>
                  <w:rFonts w:cs="Arial"/>
                </w:rPr>
                <w:t>Wen (vivo) provides comments for clarification</w:t>
              </w:r>
            </w:ins>
          </w:p>
          <w:p>
            <w:pPr>
              <w:pStyle w:val="Normal"/>
              <w:rPr>
                <w:rFonts w:cs="Arial"/>
                <w:ins w:id="889" w:author="06-02-0956_Puneet Jain" w:date="2020-06-02T09:57:00Z"/>
              </w:rPr>
            </w:pPr>
            <w:ins w:id="888" w:author="06-02-0956_Puneet Jain" w:date="2020-06-02T09:57:00Z">
              <w:r>
                <w:rPr>
                  <w:rFonts w:cs="Arial"/>
                </w:rPr>
                <w:t>Fenqin(Huawei) provides feedback.</w:t>
              </w:r>
            </w:ins>
          </w:p>
          <w:p>
            <w:pPr>
              <w:pStyle w:val="Normal"/>
              <w:rPr>
                <w:rFonts w:cs="Arial"/>
              </w:rPr>
            </w:pPr>
            <w:ins w:id="890" w:author="06-02-0956_Puneet Jain" w:date="2020-06-02T09:57:00Z">
              <w:r>
                <w:rPr>
                  <w:rFonts w:cs="Arial"/>
                </w:rPr>
                <w:t>Tingfang Tang (Lenovo)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8" w:name="S2-2004326"/>
              <w:r>
                <w:rPr>
                  <w:rStyle w:val="InternetLink"/>
                  <w:b/>
                  <w:bCs/>
                </w:rPr>
                <w:t>S2-2004326</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ution: UE DNS cache fl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128, merging S2-20040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40" w:tgtFrame="_blank">
              <w:bookmarkStart w:id="139" w:name="S2-2004068"/>
              <w:r>
                <w:rPr>
                  <w:rStyle w:val="InternetLink"/>
                  <w:b/>
                  <w:bCs/>
                </w:rPr>
                <w:t>S2-2004068</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KI#1, New Solution: EAS IP address Re-resolution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40" w:name="S2-2004149"/>
              <w:r>
                <w:rPr>
                  <w:rStyle w:val="InternetLink"/>
                  <w:b/>
                  <w:bCs/>
                </w:rPr>
                <w:t>S2-200414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 IP preserving relocation for SSC mod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892" w:author="06-02-0956_Puneet Jain" w:date="2020-06-02T09:57:00Z"/>
              </w:rPr>
            </w:pPr>
            <w:ins w:id="891" w:author="06-02-0956_Puneet Jain" w:date="2020-06-02T09:57:00Z">
              <w:r>
                <w:rPr>
                  <w:rFonts w:cs="Arial"/>
                  <w:szCs w:val="20"/>
                </w:rPr>
                <w:t>Changhong (Intel) comments.</w:t>
              </w:r>
            </w:ins>
          </w:p>
          <w:p>
            <w:pPr>
              <w:pStyle w:val="Normal"/>
              <w:rPr>
                <w:rFonts w:cs="Arial"/>
                <w:szCs w:val="20"/>
                <w:ins w:id="894" w:author="06-02-0956_Puneet Jain" w:date="2020-06-02T09:57:00Z"/>
              </w:rPr>
            </w:pPr>
            <w:ins w:id="893" w:author="06-02-0956_Puneet Jain" w:date="2020-06-02T09:57:00Z">
              <w:r>
                <w:rPr>
                  <w:rFonts w:cs="Arial"/>
                  <w:szCs w:val="20"/>
                </w:rPr>
                <w:t>Jicheol Lee (Samsung) answers Intel's question.</w:t>
              </w:r>
            </w:ins>
          </w:p>
          <w:p>
            <w:pPr>
              <w:pStyle w:val="Normal"/>
              <w:rPr>
                <w:rFonts w:cs="Arial"/>
                <w:szCs w:val="20"/>
                <w:ins w:id="896" w:author="06-02-0956_Puneet Jain" w:date="2020-06-02T09:57:00Z"/>
              </w:rPr>
            </w:pPr>
            <w:ins w:id="895" w:author="06-02-0956_Puneet Jain" w:date="2020-06-02T09:57:00Z">
              <w:r>
                <w:rPr>
                  <w:rFonts w:cs="Arial"/>
                  <w:szCs w:val="20"/>
                </w:rPr>
                <w:t>Jeffrey (Juniper) follows up on Jicheol Lee's (Samsung) answers to Intel's question.</w:t>
              </w:r>
            </w:ins>
          </w:p>
          <w:p>
            <w:pPr>
              <w:pStyle w:val="Normal"/>
              <w:rPr>
                <w:rFonts w:cs="Arial"/>
                <w:szCs w:val="20"/>
                <w:ins w:id="898" w:author="06-02-0956_Puneet Jain" w:date="2020-06-02T09:57:00Z"/>
              </w:rPr>
            </w:pPr>
            <w:ins w:id="897" w:author="06-02-0956_Puneet Jain" w:date="2020-06-02T09:57:00Z">
              <w:r>
                <w:rPr>
                  <w:rFonts w:cs="Arial"/>
                  <w:szCs w:val="20"/>
                </w:rPr>
                <w:t>Hui NI (Huawei) comments.</w:t>
              </w:r>
            </w:ins>
          </w:p>
          <w:p>
            <w:pPr>
              <w:pStyle w:val="Normal"/>
              <w:rPr>
                <w:rFonts w:cs="Arial"/>
                <w:szCs w:val="20"/>
              </w:rPr>
            </w:pPr>
            <w:ins w:id="899" w:author="06-02-0956_Puneet Jain" w:date="2020-06-02T09:57:00Z">
              <w:r>
                <w:rPr>
                  <w:rFonts w:cs="Arial"/>
                  <w:szCs w:val="20"/>
                </w:rPr>
                <w:t>Tingfang Tang (Lenovo)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1" w:name="S2-2004151"/>
              <w:r>
                <w:rPr>
                  <w:rStyle w:val="InternetLink"/>
                  <w:b/>
                  <w:bCs/>
                </w:rPr>
                <w:t>S2-2004151</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 local DN notific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901" w:author="06-02-0956_Puneet Jain" w:date="2020-06-02T09:57:00Z"/>
              </w:rPr>
            </w:pPr>
            <w:ins w:id="900" w:author="06-02-0956_Puneet Jain" w:date="2020-06-02T09:57:00Z">
              <w:r>
                <w:rPr>
                  <w:rFonts w:cs="Arial"/>
                  <w:szCs w:val="20"/>
                </w:rPr>
                <w:t>Changhong (Intel) comments.</w:t>
              </w:r>
            </w:ins>
          </w:p>
          <w:p>
            <w:pPr>
              <w:pStyle w:val="Normal"/>
              <w:rPr>
                <w:rFonts w:cs="Arial"/>
                <w:szCs w:val="20"/>
              </w:rPr>
            </w:pPr>
            <w:ins w:id="902" w:author="06-02-0956_Puneet Jain" w:date="2020-06-02T09:57:00Z">
              <w:r>
                <w:rPr>
                  <w:rFonts w:cs="Arial"/>
                  <w:szCs w:val="20"/>
                </w:rPr>
                <w:t>Jicheol Lee (Samsung) provides r01 with answers to Intel's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2" w:name="S2-2004152"/>
              <w:r>
                <w:rPr>
                  <w:rStyle w:val="InternetLink"/>
                  <w:b/>
                  <w:bCs/>
                </w:rPr>
                <w:t>S2-2004152</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 Edge relocation considering user plane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904" w:author="06-02-0956_Puneet Jain" w:date="2020-06-02T09:57:00Z"/>
              </w:rPr>
            </w:pPr>
            <w:ins w:id="903" w:author="06-02-0956_Puneet Jain" w:date="2020-06-02T09:57:00Z">
              <w:r>
                <w:rPr>
                  <w:rFonts w:cs="Arial"/>
                  <w:szCs w:val="20"/>
                </w:rPr>
                <w:t>Xiaobo Yu (Alibaba) provides comments.</w:t>
              </w:r>
            </w:ins>
          </w:p>
          <w:p>
            <w:pPr>
              <w:pStyle w:val="Normal"/>
              <w:rPr>
                <w:rFonts w:cs="Arial"/>
                <w:szCs w:val="20"/>
                <w:ins w:id="906" w:author="06-02-0956_Puneet Jain" w:date="2020-06-02T09:57:00Z"/>
              </w:rPr>
            </w:pPr>
            <w:ins w:id="905" w:author="06-02-0956_Puneet Jain" w:date="2020-06-02T09:57:00Z">
              <w:r>
                <w:rPr>
                  <w:rFonts w:cs="Arial"/>
                  <w:szCs w:val="20"/>
                </w:rPr>
                <w:t>Changhong (Intel) comments.</w:t>
              </w:r>
            </w:ins>
          </w:p>
          <w:p>
            <w:pPr>
              <w:pStyle w:val="Normal"/>
              <w:rPr>
                <w:rFonts w:cs="Arial"/>
                <w:szCs w:val="20"/>
              </w:rPr>
            </w:pPr>
            <w:ins w:id="907" w:author="06-02-0956_Puneet Jain" w:date="2020-06-02T09:57:00Z">
              <w:r>
                <w:rPr>
                  <w:rFonts w:cs="Arial"/>
                  <w:szCs w:val="20"/>
                </w:rPr>
                <w:t>Jicheol Lee (Samsung)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3" w:name="S2-2004234"/>
              <w:r>
                <w:rPr>
                  <w:rStyle w:val="InternetLink"/>
                  <w:b/>
                  <w:bCs/>
                </w:rPr>
                <w:t>S2-2004234</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New Solution to KI 2: Addressing Edge Relocation using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909" w:author="06-02-0956_Puneet Jain" w:date="2020-06-02T09:57:00Z"/>
              </w:rPr>
            </w:pPr>
            <w:ins w:id="908" w:author="06-02-0956_Puneet Jain" w:date="2020-06-02T09:57:00Z">
              <w:r>
                <w:rPr>
                  <w:rFonts w:cs="Arial"/>
                  <w:szCs w:val="20"/>
                </w:rPr>
                <w:t>Changhong (Intel) comments and proposes to NOTE this paper.</w:t>
              </w:r>
            </w:ins>
          </w:p>
          <w:p>
            <w:pPr>
              <w:pStyle w:val="Normal"/>
              <w:rPr>
                <w:rFonts w:cs="Arial"/>
                <w:szCs w:val="20"/>
              </w:rPr>
            </w:pPr>
            <w:ins w:id="910" w:author="06-02-0956_Puneet Jain" w:date="2020-06-02T09:57:00Z">
              <w:r>
                <w:rPr>
                  <w:rFonts w:cs="Arial"/>
                  <w:szCs w:val="20"/>
                </w:rPr>
                <w:t>Ulises Olvera (InterDigital Inc) comments arguing why our paper is a valid op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4" w:name="S2-2004118"/>
              <w:r>
                <w:rPr>
                  <w:rStyle w:val="InternetLink"/>
                  <w:b/>
                  <w:bCs/>
                </w:rPr>
                <w:t>S2-2004118</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KI#2: EAS change with reducing packet lo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912" w:author="06-02-0956_Puneet Jain" w:date="2020-06-02T09:57:00Z"/>
              </w:rPr>
            </w:pPr>
            <w:ins w:id="911" w:author="06-02-0956_Puneet Jain" w:date="2020-06-02T09:57:00Z">
              <w:r>
                <w:rPr>
                  <w:rFonts w:cs="Arial"/>
                  <w:szCs w:val="20"/>
                </w:rPr>
                <w:t>Jicheol Lee (Samsung) comments.</w:t>
              </w:r>
            </w:ins>
          </w:p>
          <w:p>
            <w:pPr>
              <w:pStyle w:val="Normal"/>
              <w:rPr>
                <w:rFonts w:cs="Arial"/>
                <w:szCs w:val="20"/>
              </w:rPr>
            </w:pPr>
            <w:ins w:id="913" w:author="06-02-0956_Puneet Jain" w:date="2020-06-02T09:57:00Z">
              <w:r>
                <w:rPr>
                  <w:rFonts w:cs="Arial"/>
                  <w:szCs w:val="20"/>
                </w:rPr>
                <w:t>Hui Ni (Huawei) responses and provide rev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5" w:name="S2-2004190"/>
              <w:r>
                <w:rPr>
                  <w:rStyle w:val="InternetLink"/>
                  <w:b/>
                  <w:bCs/>
                </w:rPr>
                <w:t>S2-2004190</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the KI#2: Edge relocation across different networks belonging to the same opera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915" w:author="06-02-0956_Puneet Jain" w:date="2020-06-02T09:57:00Z"/>
              </w:rPr>
            </w:pPr>
            <w:ins w:id="914" w:author="06-02-0956_Puneet Jain" w:date="2020-06-02T09:57:00Z">
              <w:r>
                <w:rPr>
                  <w:rFonts w:cs="Arial"/>
                  <w:szCs w:val="20"/>
                </w:rPr>
                <w:t>Wen (vivo) provides r01.</w:t>
              </w:r>
            </w:ins>
          </w:p>
          <w:p>
            <w:pPr>
              <w:pStyle w:val="Normal"/>
              <w:rPr>
                <w:rFonts w:cs="Arial"/>
                <w:szCs w:val="20"/>
                <w:ins w:id="917" w:author="06-02-0956_Puneet Jain" w:date="2020-06-02T09:57:00Z"/>
              </w:rPr>
            </w:pPr>
            <w:ins w:id="916" w:author="06-02-0956_Puneet Jain" w:date="2020-06-02T09:57:00Z">
              <w:r>
                <w:rPr>
                  <w:rFonts w:cs="Arial"/>
                  <w:szCs w:val="20"/>
                </w:rPr>
                <w:t>Changhong (Intel) provides comments.</w:t>
              </w:r>
            </w:ins>
          </w:p>
          <w:p>
            <w:pPr>
              <w:pStyle w:val="Normal"/>
              <w:rPr>
                <w:ins w:id="919" w:author="06-02-0956_Puneet Jain" w:date="2020-06-02T09:57:00Z"/>
              </w:rPr>
            </w:pPr>
            <w:ins w:id="918" w:author="06-02-0956_Puneet Jain" w:date="2020-06-02T09:57:00Z">
              <w:r>
                <w:rPr>
                  <w:rFonts w:cs="Arial"/>
                  <w:szCs w:val="20"/>
                </w:rPr>
                <w:t>Xiaobo Yu (Alibaba) responses to the comments from Changhong (Intel)</w:t>
              </w:r>
            </w:ins>
          </w:p>
          <w:p>
            <w:pPr>
              <w:pStyle w:val="Normal"/>
              <w:rPr>
                <w:rFonts w:cs="Arial"/>
                <w:szCs w:val="20"/>
              </w:rPr>
            </w:pPr>
            <w:ins w:id="920" w:author="06-02-0956_Puneet Jain" w:date="2020-06-02T09:57:00Z">
              <w:r>
                <w:rPr>
                  <w:rFonts w:cs="Arial"/>
                  <w:szCs w:val="20"/>
                </w:rPr>
                <w:t>Fenqin(Huawei ) provides this contribution to be merged into 412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6" w:name="S2-2004191"/>
              <w:r>
                <w:rPr>
                  <w:rStyle w:val="InternetLink"/>
                  <w:b/>
                  <w:bCs/>
                </w:rPr>
                <w:t>S2-2004191</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the KI#2: Edge relocation between inter-connected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921" w:author="06-02-0956_Puneet Jain" w:date="2020-06-02T09:57:00Z">
              <w:r>
                <w:rPr>
                  <w:rFonts w:cs="Arial"/>
                  <w:szCs w:val="20"/>
                </w:rPr>
                <w:t>Fenqin(Huawei) provides comment and suggest to NOT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7" w:name="S2-2004236"/>
              <w:r>
                <w:rPr>
                  <w:rStyle w:val="InternetLink"/>
                  <w:b/>
                  <w:bCs/>
                </w:rPr>
                <w:t>S2-2004236</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KI#2: Edge relocation based on MPT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InterDigital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923" w:author="06-02-0956_Puneet Jain" w:date="2020-06-02T09:57:00Z"/>
              </w:rPr>
            </w:pPr>
            <w:ins w:id="922" w:author="06-02-0956_Puneet Jain" w:date="2020-06-02T09:57:00Z">
              <w:r>
                <w:rPr>
                  <w:rFonts w:cs="Arial"/>
                </w:rPr>
                <w:t>Jicheol Lee (Samsung) expresses concerns on this pCR.</w:t>
              </w:r>
            </w:ins>
          </w:p>
          <w:p>
            <w:pPr>
              <w:pStyle w:val="Normal"/>
              <w:rPr>
                <w:rFonts w:cs="Arial"/>
              </w:rPr>
            </w:pPr>
            <w:ins w:id="924" w:author="06-02-0956_Puneet Jain" w:date="2020-06-02T09:57:00Z">
              <w:r>
                <w:rPr>
                  <w:rFonts w:cs="Arial"/>
                </w:rPr>
                <w:t>Ulises Olvera (InterDigital) addressing expressed concer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8" w:name="S2-2003778"/>
              <w:r>
                <w:rPr>
                  <w:rStyle w:val="InternetLink"/>
                  <w:b/>
                  <w:bCs/>
                </w:rPr>
                <w:t>S2-2003778</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New Solution: Seamless change of Edge Application Sever for stateful applications by caching application status information in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926" w:author="06-02-0956_Puneet Jain" w:date="2020-06-02T09:57:00Z"/>
              </w:rPr>
            </w:pPr>
            <w:ins w:id="925" w:author="06-02-0956_Puneet Jain" w:date="2020-06-02T09:57:00Z">
              <w:r>
                <w:rPr>
                  <w:rFonts w:cs="Arial"/>
                  <w:szCs w:val="20"/>
                </w:rPr>
                <w:t>Changhong (Intel) comments.</w:t>
              </w:r>
            </w:ins>
          </w:p>
          <w:p>
            <w:pPr>
              <w:pStyle w:val="Normal"/>
              <w:rPr>
                <w:rFonts w:cs="Arial"/>
                <w:szCs w:val="20"/>
                <w:ins w:id="928" w:author="06-02-0956_Puneet Jain" w:date="2020-06-02T09:57:00Z"/>
              </w:rPr>
            </w:pPr>
            <w:ins w:id="927" w:author="06-02-0956_Puneet Jain" w:date="2020-06-02T09:57:00Z">
              <w:r>
                <w:rPr>
                  <w:rFonts w:cs="Arial"/>
                  <w:szCs w:val="20"/>
                </w:rPr>
                <w:t>Dan (China Mobile) reply to Changhong (Intel) comments.</w:t>
              </w:r>
            </w:ins>
          </w:p>
          <w:p>
            <w:pPr>
              <w:pStyle w:val="Normal"/>
              <w:rPr>
                <w:rFonts w:cs="Arial"/>
                <w:szCs w:val="20"/>
                <w:ins w:id="930" w:author="06-02-0956_Puneet Jain" w:date="2020-06-02T09:57:00Z"/>
              </w:rPr>
            </w:pPr>
            <w:ins w:id="929" w:author="06-02-0956_Puneet Jain" w:date="2020-06-02T09:57:00Z">
              <w:r>
                <w:rPr>
                  <w:rFonts w:cs="Arial"/>
                  <w:szCs w:val="20"/>
                </w:rPr>
                <w:t>Tingfang Tang (Lenovo) comments and provides r02.</w:t>
              </w:r>
            </w:ins>
          </w:p>
          <w:p>
            <w:pPr>
              <w:pStyle w:val="Normal"/>
              <w:rPr>
                <w:rFonts w:cs="Arial"/>
                <w:szCs w:val="20"/>
              </w:rPr>
            </w:pPr>
            <w:ins w:id="931" w:author="06-02-0956_Puneet Jain" w:date="2020-06-02T09:57:00Z">
              <w:r>
                <w:rPr>
                  <w:rFonts w:cs="Arial"/>
                  <w:szCs w:val="20"/>
                </w:rPr>
                <w:t>Magnus H (Ericsson):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9" w:name="S2-2003594"/>
              <w:r>
                <w:rPr>
                  <w:rStyle w:val="InternetLink"/>
                  <w:b/>
                  <w:bCs/>
                </w:rPr>
                <w:t>S2-2003594</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3, New Sol: Network Information Provisioning using the IP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50" w:name="S2-2003660"/>
              <w:r>
                <w:rPr>
                  <w:rStyle w:val="InternetLink"/>
                  <w:b/>
                  <w:bCs/>
                </w:rPr>
                <w:t>S2-2003660</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3, new solution: Providing selected radio information to an App requiring 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933" w:author="06-02-0956_Puneet Jain" w:date="2020-06-02T09:57:00Z"/>
              </w:rPr>
            </w:pPr>
            <w:ins w:id="932" w:author="06-02-0956_Puneet Jain" w:date="2020-06-02T09:57:00Z">
              <w:r>
                <w:rPr>
                  <w:rFonts w:cs="Arial"/>
                  <w:szCs w:val="20"/>
                </w:rPr>
                <w:t>Hui Ni(Huawei) comments.</w:t>
              </w:r>
            </w:ins>
          </w:p>
          <w:p>
            <w:pPr>
              <w:pStyle w:val="Normal"/>
              <w:rPr>
                <w:rFonts w:cs="Arial"/>
                <w:szCs w:val="20"/>
                <w:ins w:id="935" w:author="06-02-0956_Puneet Jain" w:date="2020-06-02T09:57:00Z"/>
              </w:rPr>
            </w:pPr>
            <w:ins w:id="934" w:author="06-02-0956_Puneet Jain" w:date="2020-06-02T09:57:00Z">
              <w:r>
                <w:rPr>
                  <w:rFonts w:cs="Arial"/>
                  <w:szCs w:val="20"/>
                </w:rPr>
                <w:t>Laurent (Nokia): provides comments and r01</w:t>
              </w:r>
            </w:ins>
          </w:p>
          <w:p>
            <w:pPr>
              <w:pStyle w:val="Normal"/>
              <w:rPr>
                <w:rFonts w:cs="Arial"/>
                <w:szCs w:val="20"/>
                <w:ins w:id="937" w:author="06-02-0956_Puneet Jain" w:date="2020-06-02T09:57:00Z"/>
              </w:rPr>
            </w:pPr>
            <w:ins w:id="936" w:author="06-02-0956_Puneet Jain" w:date="2020-06-02T09:57:00Z">
              <w:r>
                <w:rPr>
                  <w:rFonts w:cs="Arial"/>
                  <w:szCs w:val="20"/>
                </w:rPr>
                <w:t>Hui Ni (Huawei) objects.</w:t>
              </w:r>
            </w:ins>
          </w:p>
          <w:p>
            <w:pPr>
              <w:pStyle w:val="Normal"/>
              <w:rPr>
                <w:rFonts w:cs="Arial"/>
                <w:szCs w:val="20"/>
              </w:rPr>
            </w:pPr>
            <w:ins w:id="938" w:author="06-02-0956_Puneet Jain" w:date="2020-06-02T09:57:00Z">
              <w:r>
                <w:rPr>
                  <w:rFonts w:cs="Arial"/>
                  <w:szCs w:val="20"/>
                </w:rPr>
                <w:t>Laurent (Nokia) answer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51" w:name="S2-2003676"/>
              <w:r>
                <w:rPr>
                  <w:rStyle w:val="InternetLink"/>
                  <w:b/>
                  <w:bCs/>
                </w:rPr>
                <w:t>S2-200367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3, New Sol: Low latency exposure API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940" w:author="06-02-0956_Puneet Jain" w:date="2020-06-02T09:57:00Z"/>
              </w:rPr>
            </w:pPr>
            <w:ins w:id="939" w:author="06-02-0956_Puneet Jain" w:date="2020-06-02T09:57:00Z">
              <w:r>
                <w:rPr>
                  <w:rFonts w:cs="Arial"/>
                  <w:szCs w:val="20"/>
                </w:rPr>
                <w:t>LaeYoung (LGE) provides comments.</w:t>
              </w:r>
            </w:ins>
          </w:p>
          <w:p>
            <w:pPr>
              <w:pStyle w:val="Normal"/>
              <w:rPr>
                <w:rFonts w:cs="Arial"/>
                <w:szCs w:val="20"/>
                <w:ins w:id="942" w:author="06-02-0956_Puneet Jain" w:date="2020-06-02T09:57:00Z"/>
              </w:rPr>
            </w:pPr>
            <w:ins w:id="941" w:author="06-02-0956_Puneet Jain" w:date="2020-06-02T09:57:00Z">
              <w:r>
                <w:rPr>
                  <w:rFonts w:cs="Arial"/>
                  <w:szCs w:val="20"/>
                </w:rPr>
                <w:t>Lars Nord (Sony) provides rev01.</w:t>
              </w:r>
            </w:ins>
          </w:p>
          <w:p>
            <w:pPr>
              <w:pStyle w:val="Normal"/>
              <w:rPr>
                <w:rFonts w:cs="Arial"/>
                <w:szCs w:val="20"/>
                <w:ins w:id="944" w:author="06-02-0956_Puneet Jain" w:date="2020-06-02T09:57:00Z"/>
              </w:rPr>
            </w:pPr>
            <w:ins w:id="943" w:author="06-02-0956_Puneet Jain" w:date="2020-06-02T09:57:00Z">
              <w:r>
                <w:rPr>
                  <w:rFonts w:cs="Arial"/>
                  <w:szCs w:val="20"/>
                </w:rPr>
                <w:t>Hui Ni (Huawei) provides rev02.</w:t>
              </w:r>
            </w:ins>
          </w:p>
          <w:p>
            <w:pPr>
              <w:pStyle w:val="Normal"/>
              <w:rPr>
                <w:rFonts w:cs="Arial"/>
                <w:szCs w:val="20"/>
                <w:ins w:id="946" w:author="06-02-0956_Puneet Jain" w:date="2020-06-02T09:57:00Z"/>
              </w:rPr>
            </w:pPr>
            <w:ins w:id="945" w:author="06-02-0956_Puneet Jain" w:date="2020-06-02T09:57:00Z">
              <w:r>
                <w:rPr>
                  <w:rFonts w:cs="Arial"/>
                  <w:szCs w:val="20"/>
                </w:rPr>
                <w:t>Magnus H (Ericsson): We agree rev02</w:t>
              </w:r>
            </w:ins>
          </w:p>
          <w:p>
            <w:pPr>
              <w:pStyle w:val="Normal"/>
              <w:rPr>
                <w:rFonts w:cs="Arial"/>
                <w:szCs w:val="20"/>
                <w:ins w:id="948" w:author="06-02-0956_Puneet Jain" w:date="2020-06-02T09:57:00Z"/>
              </w:rPr>
            </w:pPr>
            <w:ins w:id="947" w:author="06-02-0956_Puneet Jain" w:date="2020-06-02T09:57:00Z">
              <w:r>
                <w:rPr>
                  <w:rFonts w:cs="Arial"/>
                  <w:szCs w:val="20"/>
                </w:rPr>
                <w:t>LaeYoung (LGE) comments.</w:t>
              </w:r>
            </w:ins>
          </w:p>
          <w:p>
            <w:pPr>
              <w:pStyle w:val="Normal"/>
              <w:rPr>
                <w:rFonts w:cs="Arial"/>
                <w:szCs w:val="20"/>
                <w:ins w:id="950" w:author="06-02-0956_Puneet Jain" w:date="2020-06-02T09:57:00Z"/>
              </w:rPr>
            </w:pPr>
            <w:ins w:id="949" w:author="06-02-0956_Puneet Jain" w:date="2020-06-02T09:57:00Z">
              <w:r>
                <w:rPr>
                  <w:rFonts w:cs="Arial"/>
                  <w:szCs w:val="20"/>
                </w:rPr>
                <w:t>Lars Nord (Sony) comment Hui rev2</w:t>
              </w:r>
            </w:ins>
          </w:p>
          <w:p>
            <w:pPr>
              <w:pStyle w:val="Normal"/>
              <w:rPr>
                <w:rFonts w:cs="Arial"/>
                <w:szCs w:val="20"/>
                <w:ins w:id="952" w:author="06-02-0956_Puneet Jain" w:date="2020-06-02T09:57:00Z"/>
              </w:rPr>
            </w:pPr>
            <w:ins w:id="951" w:author="06-02-0956_Puneet Jain" w:date="2020-06-02T09:57:00Z">
              <w:r>
                <w:rPr>
                  <w:rFonts w:cs="Arial"/>
                  <w:szCs w:val="20"/>
                </w:rPr>
                <w:t>Lars Nord (Sony) provides r03</w:t>
              </w:r>
            </w:ins>
          </w:p>
          <w:p>
            <w:pPr>
              <w:pStyle w:val="Normal"/>
              <w:rPr>
                <w:rFonts w:cs="Arial"/>
                <w:szCs w:val="20"/>
                <w:ins w:id="954" w:author="06-02-0956_Puneet Jain" w:date="2020-06-02T09:57:00Z"/>
              </w:rPr>
            </w:pPr>
            <w:ins w:id="953" w:author="06-02-0956_Puneet Jain" w:date="2020-06-02T09:57:00Z">
              <w:r>
                <w:rPr>
                  <w:rFonts w:cs="Arial"/>
                  <w:szCs w:val="20"/>
                </w:rPr>
                <w:t>Hui Ni (Huawei) responses</w:t>
              </w:r>
            </w:ins>
          </w:p>
          <w:p>
            <w:pPr>
              <w:pStyle w:val="Normal"/>
              <w:rPr>
                <w:rFonts w:cs="Arial"/>
                <w:szCs w:val="20"/>
                <w:ins w:id="956" w:author="06-02-0956_Puneet Jain" w:date="2020-06-02T09:57:00Z"/>
              </w:rPr>
            </w:pPr>
            <w:ins w:id="955" w:author="06-02-0956_Puneet Jain" w:date="2020-06-02T09:57:00Z">
              <w:r>
                <w:rPr>
                  <w:rFonts w:cs="Arial"/>
                  <w:szCs w:val="20"/>
                </w:rPr>
                <w:t>Lars Nord (Sony) responds to Hui</w:t>
              </w:r>
            </w:ins>
          </w:p>
          <w:p>
            <w:pPr>
              <w:pStyle w:val="Normal"/>
              <w:rPr>
                <w:rFonts w:cs="Arial"/>
                <w:szCs w:val="20"/>
                <w:ins w:id="958" w:author="06-02-0956_Puneet Jain" w:date="2020-06-02T09:57:00Z"/>
              </w:rPr>
            </w:pPr>
            <w:ins w:id="957" w:author="06-02-0956_Puneet Jain" w:date="2020-06-02T09:57:00Z">
              <w:r>
                <w:rPr>
                  <w:rFonts w:cs="Arial"/>
                  <w:szCs w:val="20"/>
                </w:rPr>
                <w:t>Lars Nord (Sony):</w:t>
              </w:r>
            </w:ins>
          </w:p>
          <w:p>
            <w:pPr>
              <w:pStyle w:val="Normal"/>
              <w:rPr>
                <w:rFonts w:cs="Arial"/>
                <w:szCs w:val="20"/>
              </w:rPr>
            </w:pPr>
            <w:ins w:id="959" w:author="06-02-0956_Puneet Jain" w:date="2020-06-02T09:57:00Z">
              <w:r>
                <w:rPr>
                  <w:rFonts w:cs="Arial"/>
                  <w:szCs w:val="20"/>
                </w:rPr>
                <w:t>Magnus H (Ericsson): provides comments and wants rev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2" w:name="S2-2003707"/>
              <w:r>
                <w:rPr>
                  <w:rStyle w:val="InternetLink"/>
                  <w:b/>
                  <w:bCs/>
                </w:rPr>
                <w:t>S2-2003707</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3, New Sol: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7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961" w:author="06-02-0956_Puneet Jain" w:date="2020-06-02T09:57:00Z"/>
              </w:rPr>
            </w:pPr>
            <w:ins w:id="960" w:author="06-02-0956_Puneet Jain" w:date="2020-06-02T09:57:00Z">
              <w:r>
                <w:rPr>
                  <w:rFonts w:cs="Arial"/>
                </w:rPr>
                <w:t>Jicheol Lee (Samsung) questioned if there is RAN impact.</w:t>
              </w:r>
            </w:ins>
          </w:p>
          <w:p>
            <w:pPr>
              <w:pStyle w:val="Normal"/>
              <w:rPr>
                <w:ins w:id="963" w:author="06-02-0956_Puneet Jain" w:date="2020-06-02T09:57:00Z"/>
              </w:rPr>
            </w:pPr>
            <w:ins w:id="962" w:author="06-02-0956_Puneet Jain" w:date="2020-06-02T09:57:00Z">
              <w:r>
                <w:rPr>
                  <w:rFonts w:cs="Arial"/>
                </w:rPr>
                <w:t>Zhuoyun (Tencent) provides r01.</w:t>
              </w:r>
            </w:ins>
          </w:p>
          <w:p>
            <w:pPr>
              <w:pStyle w:val="Normal"/>
              <w:rPr>
                <w:rFonts w:cs="Arial"/>
                <w:ins w:id="965" w:author="06-02-0956_Puneet Jain" w:date="2020-06-02T09:57:00Z"/>
              </w:rPr>
            </w:pPr>
            <w:ins w:id="964" w:author="06-02-0956_Puneet Jain" w:date="2020-06-02T09:57:00Z">
              <w:r>
                <w:rPr>
                  <w:rFonts w:cs="Arial"/>
                </w:rPr>
                <w:t>Hui Ni(Huawei) comments.</w:t>
              </w:r>
            </w:ins>
          </w:p>
          <w:p>
            <w:pPr>
              <w:pStyle w:val="Normal"/>
              <w:rPr>
                <w:rFonts w:cs="Arial"/>
              </w:rPr>
            </w:pPr>
            <w:ins w:id="966" w:author="06-02-0956_Puneet Jain" w:date="2020-06-02T09:57:00Z">
              <w:r>
                <w:rPr>
                  <w:rFonts w:cs="Arial"/>
                </w:rPr>
                <w:t>Zhuoyun (Tencent) replies to Hui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3" w:name="S2-2003761"/>
              <w:r>
                <w:rPr>
                  <w:rStyle w:val="InternetLink"/>
                  <w:b/>
                  <w:bCs/>
                </w:rPr>
                <w:t>S2-2003761</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KI#3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968" w:author="06-02-0956_Puneet Jain" w:date="2020-06-02T09:57:00Z"/>
              </w:rPr>
            </w:pPr>
            <w:ins w:id="967" w:author="06-02-0956_Puneet Jain" w:date="2020-06-02T09:57:00Z">
              <w:r>
                <w:rPr>
                  <w:rFonts w:cs="Arial"/>
                  <w:szCs w:val="20"/>
                </w:rPr>
                <w:t>LaeYoung (LGE) provides comments.</w:t>
              </w:r>
            </w:ins>
          </w:p>
          <w:p>
            <w:pPr>
              <w:pStyle w:val="Normal"/>
              <w:rPr>
                <w:rFonts w:cs="Arial"/>
                <w:szCs w:val="20"/>
                <w:ins w:id="970" w:author="06-02-0956_Puneet Jain" w:date="2020-06-02T09:57:00Z"/>
              </w:rPr>
            </w:pPr>
            <w:ins w:id="969" w:author="06-02-0956_Puneet Jain" w:date="2020-06-02T09:57:00Z">
              <w:r>
                <w:rPr>
                  <w:rFonts w:cs="Arial"/>
                  <w:szCs w:val="20"/>
                </w:rPr>
                <w:t>Jicheol Lee (Samsung) provides comments.</w:t>
              </w:r>
            </w:ins>
          </w:p>
          <w:p>
            <w:pPr>
              <w:pStyle w:val="Normal"/>
              <w:rPr>
                <w:rFonts w:cs="Arial"/>
                <w:szCs w:val="20"/>
                <w:ins w:id="972" w:author="06-02-0956_Puneet Jain" w:date="2020-06-02T09:57:00Z"/>
              </w:rPr>
            </w:pPr>
            <w:ins w:id="971" w:author="06-02-0956_Puneet Jain" w:date="2020-06-02T09:57:00Z">
              <w:r>
                <w:rPr>
                  <w:rFonts w:cs="Arial"/>
                  <w:szCs w:val="20"/>
                </w:rPr>
                <w:t>Yang Xu (OPPO) answers.</w:t>
              </w:r>
            </w:ins>
          </w:p>
          <w:p>
            <w:pPr>
              <w:pStyle w:val="Normal"/>
              <w:rPr>
                <w:rFonts w:cs="Arial"/>
                <w:szCs w:val="20"/>
                <w:ins w:id="974" w:author="06-02-0956_Puneet Jain" w:date="2020-06-02T09:57:00Z"/>
              </w:rPr>
            </w:pPr>
            <w:ins w:id="973" w:author="06-02-0956_Puneet Jain" w:date="2020-06-02T09:57:00Z">
              <w:r>
                <w:rPr>
                  <w:rFonts w:cs="Arial"/>
                  <w:szCs w:val="20"/>
                </w:rPr>
                <w:t>LaeYoung (LGE) provides answer.</w:t>
              </w:r>
            </w:ins>
          </w:p>
          <w:p>
            <w:pPr>
              <w:pStyle w:val="Normal"/>
              <w:rPr>
                <w:ins w:id="976" w:author="06-02-0956_Puneet Jain" w:date="2020-06-02T09:57:00Z"/>
              </w:rPr>
            </w:pPr>
            <w:ins w:id="975" w:author="06-02-0956_Puneet Jain" w:date="2020-06-02T09:57:00Z">
              <w:r>
                <w:rPr>
                  <w:rFonts w:cs="Arial"/>
                  <w:szCs w:val="20"/>
                </w:rPr>
                <w:t>Magnus H (Ericsson): comments</w:t>
              </w:r>
            </w:ins>
          </w:p>
          <w:p>
            <w:pPr>
              <w:pStyle w:val="Normal"/>
              <w:rPr>
                <w:rFonts w:cs="Arial"/>
                <w:szCs w:val="20"/>
                <w:ins w:id="978" w:author="06-02-0956_Puneet Jain" w:date="2020-06-02T09:57:00Z"/>
              </w:rPr>
            </w:pPr>
            <w:ins w:id="977" w:author="06-02-0956_Puneet Jain" w:date="2020-06-02T09:57:00Z">
              <w:r>
                <w:rPr>
                  <w:rFonts w:cs="Arial"/>
                  <w:szCs w:val="20"/>
                </w:rPr>
                <w:t>Hui NI (Huawei): comments</w:t>
              </w:r>
            </w:ins>
          </w:p>
          <w:p>
            <w:pPr>
              <w:pStyle w:val="Normal"/>
              <w:rPr>
                <w:rFonts w:cs="Arial"/>
                <w:szCs w:val="20"/>
              </w:rPr>
            </w:pPr>
            <w:ins w:id="979" w:author="06-02-0956_Puneet Jain" w:date="2020-06-02T09:57:00Z">
              <w:r>
                <w:rPr>
                  <w:rFonts w:cs="Arial"/>
                  <w:szCs w:val="20"/>
                </w:rPr>
                <w:t>Yang Xu (OPPO) answers to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4" w:name="S2-2003771"/>
              <w:r>
                <w:rPr>
                  <w:rStyle w:val="InternetLink"/>
                  <w:b/>
                  <w:bCs/>
                </w:rPr>
                <w:t>S2-2003771</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3, New Solution: Local NEF Deployment for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981" w:author="06-02-0956_Puneet Jain" w:date="2020-06-02T09:57:00Z"/>
              </w:rPr>
            </w:pPr>
            <w:ins w:id="980" w:author="06-02-0956_Puneet Jain" w:date="2020-06-02T09:57:00Z">
              <w:r>
                <w:rPr>
                  <w:rFonts w:cs="Arial"/>
                  <w:szCs w:val="20"/>
                </w:rPr>
                <w:t>Magnus H (Ericsson): Suggest to merge with S2-2004078</w:t>
              </w:r>
            </w:ins>
          </w:p>
          <w:p>
            <w:pPr>
              <w:pStyle w:val="Normal"/>
              <w:rPr>
                <w:rFonts w:cs="Arial"/>
                <w:szCs w:val="20"/>
              </w:rPr>
            </w:pPr>
            <w:ins w:id="982" w:author="06-02-0956_Puneet Jain" w:date="2020-06-02T09:57:00Z">
              <w:r>
                <w:rPr>
                  <w:rFonts w:cs="Arial"/>
                  <w:szCs w:val="20"/>
                </w:rPr>
                <w:t>Dan Wang (China Mobile) reply to Ericsson and can not be merged with S2-200407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5" w:name="S2-2003985"/>
              <w:r>
                <w:rPr>
                  <w:rStyle w:val="InternetLink"/>
                  <w:b/>
                  <w:bCs/>
                </w:rPr>
                <w:t>S2-2003985</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3, New Sol: User Plane based Network Information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984" w:author="06-02-0956_Puneet Jain" w:date="2020-06-02T09:57:00Z"/>
              </w:rPr>
            </w:pPr>
            <w:ins w:id="983" w:author="06-02-0956_Puneet Jain" w:date="2020-06-02T09:57:00Z">
              <w:r>
                <w:rPr>
                  <w:rFonts w:cs="Arial"/>
                  <w:szCs w:val="20"/>
                </w:rPr>
                <w:t>LaeYoung (LGE) comments.</w:t>
              </w:r>
            </w:ins>
          </w:p>
          <w:p>
            <w:pPr>
              <w:pStyle w:val="Normal"/>
              <w:rPr>
                <w:ins w:id="986" w:author="06-02-0956_Puneet Jain" w:date="2020-06-02T09:57:00Z"/>
              </w:rPr>
            </w:pPr>
            <w:ins w:id="985" w:author="06-02-0956_Puneet Jain" w:date="2020-06-02T09:57:00Z">
              <w:r>
                <w:rPr>
                  <w:rFonts w:cs="Arial"/>
                  <w:szCs w:val="20"/>
                </w:rPr>
                <w:t>Chunshan Xiong (Tencent) responses to LGE.</w:t>
              </w:r>
            </w:ins>
          </w:p>
          <w:p>
            <w:pPr>
              <w:pStyle w:val="Normal"/>
              <w:rPr>
                <w:rFonts w:cs="Arial"/>
                <w:szCs w:val="20"/>
              </w:rPr>
            </w:pPr>
            <w:ins w:id="987" w:author="06-02-0956_Puneet Jain" w:date="2020-06-02T09:57:00Z">
              <w:r>
                <w:rPr>
                  <w:rFonts w:cs="Arial"/>
                  <w:szCs w:val="20"/>
                </w:rPr>
                <w:t>Chunshan Xiong(Tencent) provides a revi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6" w:name="S2-2004011"/>
              <w:r>
                <w:rPr>
                  <w:rStyle w:val="InternetLink"/>
                  <w:b/>
                  <w:bCs/>
                </w:rPr>
                <w:t>S2-200401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3, New Solution: Network Information delivery from NG-RAN to EAS via User Plan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989" w:author="06-02-0956_Puneet Jain" w:date="2020-06-02T09:57:00Z"/>
              </w:rPr>
            </w:pPr>
            <w:ins w:id="988" w:author="06-02-0956_Puneet Jain" w:date="2020-06-02T09:57:00Z">
              <w:r>
                <w:rPr>
                  <w:rFonts w:cs="Arial"/>
                  <w:szCs w:val="20"/>
                </w:rPr>
                <w:t>LaeYoung (LGE) comments.</w:t>
              </w:r>
            </w:ins>
          </w:p>
          <w:p>
            <w:pPr>
              <w:pStyle w:val="Normal"/>
              <w:rPr>
                <w:rFonts w:cs="Arial"/>
                <w:szCs w:val="20"/>
                <w:ins w:id="991" w:author="06-02-0956_Puneet Jain" w:date="2020-06-02T09:57:00Z"/>
              </w:rPr>
            </w:pPr>
            <w:ins w:id="990" w:author="06-02-0956_Puneet Jain" w:date="2020-06-02T09:57:00Z">
              <w:r>
                <w:rPr>
                  <w:rFonts w:cs="Arial"/>
                  <w:szCs w:val="20"/>
                </w:rPr>
                <w:t>Jicheol Lee (Samsung) comments.</w:t>
              </w:r>
            </w:ins>
          </w:p>
          <w:p>
            <w:pPr>
              <w:pStyle w:val="Normal"/>
              <w:rPr>
                <w:rFonts w:cs="Arial"/>
                <w:szCs w:val="20"/>
                <w:ins w:id="993" w:author="06-02-0956_Puneet Jain" w:date="2020-06-02T09:57:00Z"/>
              </w:rPr>
            </w:pPr>
            <w:ins w:id="992" w:author="06-02-0956_Puneet Jain" w:date="2020-06-02T09:57:00Z">
              <w:r>
                <w:rPr>
                  <w:rFonts w:cs="Arial"/>
                  <w:szCs w:val="20"/>
                </w:rPr>
                <w:t>Magnus H (Ericsson): comments</w:t>
              </w:r>
            </w:ins>
          </w:p>
          <w:p>
            <w:pPr>
              <w:pStyle w:val="Normal"/>
              <w:rPr>
                <w:rFonts w:cs="Arial"/>
                <w:szCs w:val="20"/>
                <w:ins w:id="995" w:author="06-02-0956_Puneet Jain" w:date="2020-06-02T09:57:00Z"/>
              </w:rPr>
            </w:pPr>
            <w:ins w:id="994" w:author="06-02-0956_Puneet Jain" w:date="2020-06-02T09:57:00Z">
              <w:r>
                <w:rPr>
                  <w:rFonts w:cs="Arial"/>
                  <w:szCs w:val="20"/>
                </w:rPr>
                <w:t>Changhong (Intel) comments.</w:t>
              </w:r>
            </w:ins>
          </w:p>
          <w:p>
            <w:pPr>
              <w:pStyle w:val="Normal"/>
              <w:rPr>
                <w:rFonts w:cs="Arial"/>
                <w:szCs w:val="20"/>
                <w:ins w:id="997" w:author="06-02-0956_Puneet Jain" w:date="2020-06-02T09:57:00Z"/>
              </w:rPr>
            </w:pPr>
            <w:ins w:id="996" w:author="06-02-0956_Puneet Jain" w:date="2020-06-02T09:57:00Z">
              <w:r>
                <w:rPr>
                  <w:rFonts w:cs="Arial"/>
                  <w:szCs w:val="20"/>
                </w:rPr>
                <w:t>Laurent (Nokia) comments and provides r01.</w:t>
              </w:r>
            </w:ins>
          </w:p>
          <w:p>
            <w:pPr>
              <w:pStyle w:val="Normal"/>
              <w:rPr>
                <w:rFonts w:cs="Arial"/>
                <w:szCs w:val="20"/>
              </w:rPr>
            </w:pPr>
            <w:ins w:id="998" w:author="06-02-0956_Puneet Jain" w:date="2020-06-02T09:57:00Z">
              <w:r>
                <w:rPr>
                  <w:rFonts w:cs="Arial"/>
                  <w:szCs w:val="20"/>
                </w:rPr>
                <w:t>Changhong (Intel)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7" w:name="S2-2004070"/>
              <w:r>
                <w:rPr>
                  <w:rStyle w:val="InternetLink"/>
                  <w:b/>
                  <w:bCs/>
                </w:rPr>
                <w:t>S2-2004070</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3, New Solution: Network Information Provisioning from NG-RAN to 5GC via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000" w:author="06-02-0956_Puneet Jain" w:date="2020-06-02T09:58:00Z"/>
              </w:rPr>
            </w:pPr>
            <w:ins w:id="999" w:author="06-02-0956_Puneet Jain" w:date="2020-06-02T09:58:00Z">
              <w:r>
                <w:rPr>
                  <w:rFonts w:cs="Arial"/>
                  <w:szCs w:val="20"/>
                </w:rPr>
                <w:t>LaeYoung (LGE) comments.</w:t>
              </w:r>
            </w:ins>
          </w:p>
          <w:p>
            <w:pPr>
              <w:pStyle w:val="Normal"/>
              <w:rPr>
                <w:rFonts w:cs="Arial"/>
                <w:szCs w:val="20"/>
              </w:rPr>
            </w:pPr>
            <w:ins w:id="1001" w:author="06-02-0956_Puneet Jain" w:date="2020-06-02T09:58:00Z">
              <w:r>
                <w:rPr>
                  <w:rFonts w:cs="Arial"/>
                  <w:szCs w:val="20"/>
                </w:rPr>
                <w:t>Changhong replies to LaeYoung comments and proposes to mark this paper 'merge into S2-200411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8" w:name="S2-2004078"/>
              <w:r>
                <w:rPr>
                  <w:rStyle w:val="InternetLink"/>
                  <w:b/>
                  <w:bCs/>
                </w:rPr>
                <w:t>S2-2004078</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3, New Sol: QoS monitoring information exposure based on unstructured data transmission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003" w:author="06-02-0956_Puneet Jain" w:date="2020-06-02T09:58:00Z"/>
              </w:rPr>
            </w:pPr>
            <w:ins w:id="1002" w:author="06-02-0956_Puneet Jain" w:date="2020-06-02T09:58:00Z">
              <w:r>
                <w:rPr>
                  <w:rFonts w:cs="Arial"/>
                  <w:szCs w:val="20"/>
                </w:rPr>
                <w:t>Magnus H (Ericsson): Suggest to merge with S2-2003771</w:t>
              </w:r>
            </w:ins>
          </w:p>
          <w:p>
            <w:pPr>
              <w:pStyle w:val="Normal"/>
              <w:rPr>
                <w:rFonts w:cs="Arial"/>
                <w:szCs w:val="20"/>
              </w:rPr>
            </w:pPr>
            <w:ins w:id="1004" w:author="06-02-0956_Puneet Jain" w:date="2020-06-02T09:58:00Z">
              <w:r>
                <w:rPr>
                  <w:rFonts w:cs="Arial"/>
                  <w:szCs w:val="20"/>
                </w:rPr>
                <w:t>Changhong (Intel)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9" w:name="S2-2004119"/>
              <w:r>
                <w:rPr>
                  <w:rStyle w:val="InternetLink"/>
                  <w:b/>
                  <w:bCs/>
                </w:rPr>
                <w:t>S2-200411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the KI#3: Network Information Provisioning to EAS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005" w:author="06-02-0956_Puneet Jain" w:date="2020-06-02T09:58:00Z">
              <w:r>
                <w:rPr>
                  <w:rFonts w:cs="Arial"/>
                  <w:szCs w:val="20"/>
                </w:rPr>
                <w:t>LaeYoung (LGE)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60" w:name="S2-2004117"/>
              <w:r>
                <w:rPr>
                  <w:rStyle w:val="InternetLink"/>
                  <w:b/>
                  <w:bCs/>
                </w:rPr>
                <w:t>S2-2004117</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DNS based EAS discovery supporting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Motorola Mobility, Lenovo, NTT Docomo, Ericsson? Intel? Nokia? Futurewe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007" w:author="06-02-0956_Puneet Jain" w:date="2020-06-02T09:58:00Z"/>
              </w:rPr>
            </w:pPr>
            <w:ins w:id="1006" w:author="06-02-0956_Puneet Jain" w:date="2020-06-02T09:58:00Z">
              <w:r>
                <w:rPr>
                  <w:rFonts w:cs="Arial"/>
                </w:rPr>
                <w:t>Hui Ni (Huawei) provides rev01 according to pre-meeting discussion.</w:t>
              </w:r>
            </w:ins>
          </w:p>
          <w:p>
            <w:pPr>
              <w:pStyle w:val="Normal"/>
              <w:rPr>
                <w:rFonts w:cs="Arial"/>
                <w:ins w:id="1009" w:author="06-02-0956_Puneet Jain" w:date="2020-06-02T09:58:00Z"/>
              </w:rPr>
            </w:pPr>
            <w:ins w:id="1008" w:author="06-02-0956_Puneet Jain" w:date="2020-06-02T09:58:00Z">
              <w:r>
                <w:rPr>
                  <w:rFonts w:cs="Arial"/>
                </w:rPr>
                <w:t>Laurent (Nokia) provides rev02.</w:t>
              </w:r>
            </w:ins>
          </w:p>
          <w:p>
            <w:pPr>
              <w:pStyle w:val="Normal"/>
              <w:rPr>
                <w:rFonts w:cs="Arial"/>
                <w:ins w:id="1011" w:author="06-02-0956_Puneet Jain" w:date="2020-06-02T09:58:00Z"/>
              </w:rPr>
            </w:pPr>
            <w:ins w:id="1010" w:author="06-02-0956_Puneet Jain" w:date="2020-06-02T09:58:00Z">
              <w:r>
                <w:rPr>
                  <w:rFonts w:cs="Arial"/>
                </w:rPr>
                <w:t>Riccardo (NTT DOCOMO) provides rev03.</w:t>
              </w:r>
            </w:ins>
          </w:p>
          <w:p>
            <w:pPr>
              <w:pStyle w:val="Normal"/>
              <w:rPr>
                <w:rFonts w:cs="Arial"/>
                <w:ins w:id="1013" w:author="06-02-0956_Puneet Jain" w:date="2020-06-02T09:58:00Z"/>
              </w:rPr>
            </w:pPr>
            <w:ins w:id="1012" w:author="06-02-0956_Puneet Jain" w:date="2020-06-02T09:58:00Z">
              <w:r>
                <w:rPr>
                  <w:rFonts w:cs="Arial"/>
                </w:rPr>
                <w:t>Changhong (Intel) provides rev04.</w:t>
              </w:r>
            </w:ins>
          </w:p>
          <w:p>
            <w:pPr>
              <w:pStyle w:val="Normal"/>
              <w:rPr>
                <w:rFonts w:cs="Arial"/>
                <w:ins w:id="1015" w:author="06-02-0956_Puneet Jain" w:date="2020-06-02T09:58:00Z"/>
              </w:rPr>
            </w:pPr>
            <w:ins w:id="1014" w:author="06-02-0956_Puneet Jain" w:date="2020-06-02T09:58:00Z">
              <w:r>
                <w:rPr>
                  <w:rFonts w:cs="Arial"/>
                </w:rPr>
                <w:t>Zhuoyun (Tencent) provides rev05.</w:t>
              </w:r>
            </w:ins>
          </w:p>
          <w:p>
            <w:pPr>
              <w:pStyle w:val="Normal"/>
              <w:rPr>
                <w:rFonts w:cs="Arial"/>
                <w:ins w:id="1017" w:author="06-02-0956_Puneet Jain" w:date="2020-06-02T09:58:00Z"/>
              </w:rPr>
            </w:pPr>
            <w:ins w:id="1016" w:author="06-02-0956_Puneet Jain" w:date="2020-06-02T09:58:00Z">
              <w:r>
                <w:rPr>
                  <w:rFonts w:cs="Arial"/>
                </w:rPr>
                <w:t>John (Futurewei) provides r06.</w:t>
              </w:r>
            </w:ins>
          </w:p>
          <w:p>
            <w:pPr>
              <w:pStyle w:val="Normal"/>
              <w:rPr>
                <w:rFonts w:cs="Arial"/>
              </w:rPr>
            </w:pPr>
            <w:ins w:id="1018" w:author="06-02-0956_Puneet Jain" w:date="2020-06-02T09:58:00Z">
              <w:r>
                <w:rPr>
                  <w:rFonts w:cs="Arial"/>
                </w:rPr>
                <w:t>Tingfang Tang (Lenovo) provides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61" w:name="S2-2003738"/>
              <w:r>
                <w:rPr>
                  <w:rStyle w:val="InternetLink"/>
                  <w:b/>
                  <w:bCs/>
                </w:rPr>
                <w:t>S2-2003738</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5, New Sol: Activating traffic routing towards Local DN per AF request by NRF providing new I-SMF information connected to the requested DN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020" w:author="06-02-0956_Puneet Jain" w:date="2020-06-02T09:58:00Z"/>
              </w:rPr>
            </w:pPr>
            <w:ins w:id="1019" w:author="06-02-0956_Puneet Jain" w:date="2020-06-02T09:58:00Z">
              <w:r>
                <w:rPr>
                  <w:rFonts w:cs="Arial"/>
                  <w:szCs w:val="20"/>
                </w:rPr>
                <w:t>Krisztian (Apple): S2-2003738 is merged into S2-2003916r01.</w:t>
              </w:r>
            </w:ins>
          </w:p>
          <w:p>
            <w:pPr>
              <w:pStyle w:val="Normal"/>
              <w:rPr>
                <w:rFonts w:cs="Arial"/>
                <w:szCs w:val="20"/>
              </w:rPr>
            </w:pPr>
            <w:ins w:id="1021" w:author="06-02-0956_Puneet Jain" w:date="2020-06-02T09:58:00Z">
              <w:r>
                <w:rPr>
                  <w:rFonts w:cs="Arial"/>
                  <w:szCs w:val="20"/>
                </w:rPr>
                <w:t>Xiaobo Yu (Alibaba)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39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2" w:name="S2-2003811"/>
              <w:r>
                <w:rPr>
                  <w:rStyle w:val="InternetLink"/>
                  <w:b/>
                  <w:bCs/>
                </w:rPr>
                <w:t>S2-2003811</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5, Sol#7, Update to resolve KI#5 activating the traffic routing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022" w:author="06-02-0956_Puneet Jain" w:date="2020-06-02T09:58:00Z">
              <w:r>
                <w:rPr>
                  <w:rFonts w:cs="Arial"/>
                  <w:szCs w:val="20"/>
                </w:rPr>
                <w:t>Jinguo (ZTE) suggest to merge with 39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39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3" w:name="S2-2003916"/>
              <w:r>
                <w:rPr>
                  <w:rStyle w:val="InternetLink"/>
                  <w:b/>
                  <w:bCs/>
                </w:rPr>
                <w:t>S2-200391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5, New Sol: Activating the traffic routing towards LDN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024" w:author="06-02-0956_Puneet Jain" w:date="2020-06-02T09:58:00Z"/>
              </w:rPr>
            </w:pPr>
            <w:ins w:id="1023" w:author="06-02-0956_Puneet Jain" w:date="2020-06-02T09:58:00Z">
              <w:r>
                <w:rPr>
                  <w:rFonts w:cs="Arial"/>
                  <w:szCs w:val="20"/>
                </w:rPr>
                <w:t>Krisztian (Apple) provides r01.</w:t>
              </w:r>
            </w:ins>
          </w:p>
          <w:p>
            <w:pPr>
              <w:pStyle w:val="Normal"/>
              <w:rPr>
                <w:rFonts w:cs="Arial"/>
                <w:szCs w:val="20"/>
                <w:ins w:id="1026" w:author="06-02-0956_Puneet Jain" w:date="2020-06-02T09:58:00Z"/>
              </w:rPr>
            </w:pPr>
            <w:ins w:id="1025" w:author="06-02-0956_Puneet Jain" w:date="2020-06-02T09:58:00Z">
              <w:r>
                <w:rPr>
                  <w:rFonts w:cs="Arial"/>
                  <w:szCs w:val="20"/>
                </w:rPr>
                <w:t>Xiaobo Yu (Alibaba) provides comments to 3916r1.</w:t>
              </w:r>
            </w:ins>
          </w:p>
          <w:p>
            <w:pPr>
              <w:pStyle w:val="Normal"/>
              <w:rPr>
                <w:rFonts w:cs="Arial"/>
                <w:szCs w:val="20"/>
                <w:ins w:id="1028" w:author="06-02-0956_Puneet Jain" w:date="2020-06-02T09:58:00Z"/>
              </w:rPr>
            </w:pPr>
            <w:ins w:id="1027" w:author="06-02-0956_Puneet Jain" w:date="2020-06-02T09:58:00Z">
              <w:r>
                <w:rPr>
                  <w:rFonts w:cs="Arial"/>
                  <w:szCs w:val="20"/>
                </w:rPr>
                <w:t>Jinguo (ZTE) response</w:t>
              </w:r>
            </w:ins>
          </w:p>
          <w:p>
            <w:pPr>
              <w:pStyle w:val="Normal"/>
              <w:rPr>
                <w:ins w:id="1030" w:author="06-02-0956_Puneet Jain" w:date="2020-06-02T09:58:00Z"/>
              </w:rPr>
            </w:pPr>
            <w:ins w:id="1029" w:author="06-02-0956_Puneet Jain" w:date="2020-06-02T09:58:00Z">
              <w:r>
                <w:rPr>
                  <w:rFonts w:cs="Arial"/>
                  <w:szCs w:val="20"/>
                </w:rPr>
                <w:t>Hyunsook (LGE) asks a question.</w:t>
              </w:r>
            </w:ins>
          </w:p>
          <w:p>
            <w:pPr>
              <w:pStyle w:val="Normal"/>
              <w:rPr>
                <w:rFonts w:cs="Arial"/>
                <w:szCs w:val="20"/>
                <w:ins w:id="1032" w:author="06-02-0956_Puneet Jain" w:date="2020-06-02T09:58:00Z"/>
              </w:rPr>
            </w:pPr>
            <w:ins w:id="1031" w:author="06-02-0956_Puneet Jain" w:date="2020-06-02T09:58:00Z">
              <w:r>
                <w:rPr>
                  <w:rFonts w:cs="Arial"/>
                  <w:szCs w:val="20"/>
                </w:rPr>
                <w:t>Jinguo(ZTE) response.</w:t>
              </w:r>
            </w:ins>
          </w:p>
          <w:p>
            <w:pPr>
              <w:pStyle w:val="Normal"/>
              <w:rPr>
                <w:rFonts w:cs="Arial"/>
                <w:szCs w:val="20"/>
                <w:ins w:id="1034" w:author="06-02-0956_Puneet Jain" w:date="2020-06-02T09:58:00Z"/>
              </w:rPr>
            </w:pPr>
            <w:ins w:id="1033" w:author="06-02-0956_Puneet Jain" w:date="2020-06-02T09:58:00Z">
              <w:r>
                <w:rPr>
                  <w:rFonts w:cs="Arial"/>
                  <w:szCs w:val="20"/>
                </w:rPr>
                <w:t>Hyunsook (LGE) provides a comment.</w:t>
              </w:r>
            </w:ins>
          </w:p>
          <w:p>
            <w:pPr>
              <w:pStyle w:val="Normal"/>
              <w:rPr>
                <w:rFonts w:cs="Arial"/>
                <w:szCs w:val="20"/>
                <w:ins w:id="1036" w:author="06-02-0956_Puneet Jain" w:date="2020-06-02T09:58:00Z"/>
              </w:rPr>
            </w:pPr>
            <w:ins w:id="1035" w:author="06-02-0956_Puneet Jain" w:date="2020-06-02T09:58:00Z">
              <w:r>
                <w:rPr>
                  <w:rFonts w:cs="Arial"/>
                  <w:szCs w:val="20"/>
                </w:rPr>
                <w:t>Jinguo(ZTE) provides r02</w:t>
              </w:r>
            </w:ins>
          </w:p>
          <w:p>
            <w:pPr>
              <w:pStyle w:val="Normal"/>
              <w:rPr>
                <w:rFonts w:cs="Arial"/>
                <w:szCs w:val="20"/>
                <w:ins w:id="1038" w:author="06-02-0956_Puneet Jain" w:date="2020-06-02T09:58:00Z"/>
              </w:rPr>
            </w:pPr>
            <w:ins w:id="1037" w:author="06-02-0956_Puneet Jain" w:date="2020-06-02T09:58:00Z">
              <w:r>
                <w:rPr>
                  <w:rFonts w:cs="Arial"/>
                  <w:szCs w:val="20"/>
                </w:rPr>
                <w:t>Fenqin(Huawei) Comments.</w:t>
              </w:r>
            </w:ins>
          </w:p>
          <w:p>
            <w:pPr>
              <w:pStyle w:val="Normal"/>
              <w:rPr>
                <w:rFonts w:cs="Arial"/>
                <w:szCs w:val="20"/>
              </w:rPr>
            </w:pPr>
            <w:ins w:id="1039" w:author="06-02-0956_Puneet Jain" w:date="2020-06-02T09:58:00Z">
              <w:r>
                <w:rPr>
                  <w:rFonts w:cs="Arial"/>
                  <w:szCs w:val="20"/>
                </w:rPr>
                <w:t>Jinguo(ZTE) provide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and Revised Work Items, Cover sheets for completed work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IDs updating cont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5" w:tgtFrame="_blank">
              <w:bookmarkStart w:id="164" w:name="S2-2004089"/>
              <w:r>
                <w:rPr>
                  <w:rStyle w:val="InternetLink"/>
                  <w:rFonts w:cs="Arial"/>
                  <w:bCs/>
                </w:rPr>
                <w:t>S2-2004089</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SID: 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ins w:id="1041" w:author="06-02-0956_Puneet Jain" w:date="2020-06-02T09:58:00Z"/>
              </w:rPr>
            </w:pPr>
            <w:ins w:id="1040" w:author="06-02-0956_Puneet Jain" w:date="2020-06-02T09:58:00Z">
              <w:r>
                <w:rPr>
                  <w:rFonts w:cs="Arial"/>
                  <w:szCs w:val="20"/>
                </w:rPr>
                <w:t>Laurent (Nokia): provides r01</w:t>
              </w:r>
            </w:ins>
          </w:p>
          <w:p>
            <w:pPr>
              <w:pStyle w:val="Normal"/>
              <w:rPr>
                <w:rFonts w:cs="Arial"/>
                <w:szCs w:val="20"/>
              </w:rPr>
            </w:pPr>
            <w:ins w:id="1042" w:author="06-02-0956_Puneet Jain" w:date="2020-06-02T09:58:00Z">
              <w:r>
                <w:rPr>
                  <w:rFonts w:cs="Arial"/>
                  <w:szCs w:val="20"/>
                </w:rPr>
                <w:t>Puneet (Chair): provides r02 as per discussion during CC 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2</w:t>
            </w:r>
          </w:p>
          <w:p>
            <w:pPr>
              <w:pStyle w:val="Normal"/>
              <w:rPr>
                <w:rFonts w:cs="Arial"/>
                <w:szCs w:val="20"/>
              </w:rPr>
            </w:pPr>
            <w:r>
              <w:rPr>
                <w:rFonts w:cs="Arial"/>
                <w:szCs w:val="20"/>
              </w:rPr>
              <w:t>Revised to S2-20043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6">
              <w:r>
                <w:rPr>
                  <w:rStyle w:val="InternetLink"/>
                  <w:rFonts w:cs="Arial"/>
                </w:rPr>
                <w:t>S2-20043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ed SID: 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89</w:t>
            </w:r>
          </w:p>
          <w:p>
            <w:pPr>
              <w:pStyle w:val="Normal"/>
              <w:rPr>
                <w:rFonts w:cs="Arial"/>
                <w:szCs w:val="20"/>
              </w:rPr>
            </w:pPr>
            <w:r>
              <w:rPr>
                <w:rFonts w:cs="Arial"/>
                <w:szCs w:val="20"/>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IDs updating timeline onl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7" w:tgtFrame="_blank">
              <w:bookmarkStart w:id="165" w:name="S2-2003969"/>
              <w:r>
                <w:rPr>
                  <w:rStyle w:val="InternetLink"/>
                  <w:rFonts w:cs="Arial"/>
                  <w:b/>
                  <w:bCs/>
                </w:rPr>
                <w:t>S2-2003969</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8" w:tgtFrame="_blank">
              <w:bookmarkStart w:id="166" w:name="S2-2004042"/>
              <w:r>
                <w:rPr>
                  <w:rStyle w:val="InternetLink"/>
                  <w:rFonts w:cs="Arial"/>
                  <w:b/>
                  <w:bCs/>
                </w:rPr>
                <w:t>S2-2004042</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ed_SID_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9" w:tgtFrame="_blank">
              <w:bookmarkStart w:id="167" w:name="S2-2004120"/>
              <w:r>
                <w:rPr>
                  <w:rStyle w:val="InternetLink"/>
                  <w:rFonts w:cs="Arial"/>
                  <w:b/>
                  <w:bCs/>
                </w:rPr>
                <w:t>S2-2004120</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Update FS_enh_EC S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0" w:tgtFrame="_blank">
              <w:bookmarkStart w:id="168" w:name="S2-2003722"/>
              <w:r>
                <w:rPr>
                  <w:rStyle w:val="InternetLink"/>
                  <w:rFonts w:cs="Arial"/>
                  <w:b/>
                  <w:bCs/>
                </w:rPr>
                <w:t>S2-2003722</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Phase 1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0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0 </w:t>
      </w:r>
      <w:r>
        <w:rPr>
          <w:rFonts w:cs="Times New Roman" w:ascii="Times New Roman" w:hAnsi="Times New Roman"/>
          <w:sz w:val="24"/>
        </w:rPr>
        <w:br/>
      </w:r>
      <w:r>
        <w:rPr>
          <w:color w:val="000000"/>
          <w:sz w:val="20"/>
          <w:szCs w:val="20"/>
        </w:rPr>
        <w:t xml:space="preserve">Merged: </w:t>
      </w:r>
      <w:r>
        <w:rPr>
          <w:b/>
          <w:bCs/>
          <w:color w:val="000000"/>
          <w:sz w:val="20"/>
          <w:szCs w:val="20"/>
        </w:rPr>
        <w:t xml:space="preserve">8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0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0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171 </w:t>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3511.zip" TargetMode="External"/><Relationship Id="rId3" Type="http://schemas.openxmlformats.org/officeDocument/2006/relationships/hyperlink" Target="../in/Docs/S2-2003512.zip" TargetMode="External"/><Relationship Id="rId4" Type="http://schemas.openxmlformats.org/officeDocument/2006/relationships/hyperlink" Target="../in/Docs/S2-2003603.zip" TargetMode="External"/><Relationship Id="rId5" Type="http://schemas.openxmlformats.org/officeDocument/2006/relationships/hyperlink" Target="../in/Docs/S2-2003604.zip" TargetMode="External"/><Relationship Id="rId6" Type="http://schemas.openxmlformats.org/officeDocument/2006/relationships/hyperlink" Target="../in/Docs/S2-2003736.zip" TargetMode="External"/><Relationship Id="rId7" Type="http://schemas.openxmlformats.org/officeDocument/2006/relationships/hyperlink" Target="../in/Docs/S2-2004310.zip" TargetMode="External"/><Relationship Id="rId8" Type="http://schemas.openxmlformats.org/officeDocument/2006/relationships/hyperlink" Target="../in/Docs/S2-2003605.zip" TargetMode="External"/><Relationship Id="rId9" Type="http://schemas.openxmlformats.org/officeDocument/2006/relationships/hyperlink" Target="../in/Docs/S2-2003724.zip" TargetMode="External"/><Relationship Id="rId10" Type="http://schemas.openxmlformats.org/officeDocument/2006/relationships/hyperlink" Target="../in/Docs/S2-2004061.zip" TargetMode="External"/><Relationship Id="rId11" Type="http://schemas.openxmlformats.org/officeDocument/2006/relationships/hyperlink" Target="../in/Docs/S2-2003606.zip" TargetMode="External"/><Relationship Id="rId12" Type="http://schemas.openxmlformats.org/officeDocument/2006/relationships/hyperlink" Target="../in/Docs/S2-2003994.zip" TargetMode="External"/><Relationship Id="rId13" Type="http://schemas.openxmlformats.org/officeDocument/2006/relationships/hyperlink" Target="../in/Docs/S2-2004024.zip" TargetMode="External"/><Relationship Id="rId14" Type="http://schemas.openxmlformats.org/officeDocument/2006/relationships/hyperlink" Target="../in/Docs/S2-2004140.zip" TargetMode="External"/><Relationship Id="rId15" Type="http://schemas.openxmlformats.org/officeDocument/2006/relationships/hyperlink" Target="../in/Docs/S2-2004192.zip" TargetMode="External"/><Relationship Id="rId16" Type="http://schemas.openxmlformats.org/officeDocument/2006/relationships/hyperlink" Target="../in/Docs/S2-2004212.zip" TargetMode="External"/><Relationship Id="rId17" Type="http://schemas.openxmlformats.org/officeDocument/2006/relationships/hyperlink" Target="../in/Docs/S2-2004232.zip" TargetMode="External"/><Relationship Id="rId18" Type="http://schemas.openxmlformats.org/officeDocument/2006/relationships/hyperlink" Target="../in/Docs/S2-2004222.zip" TargetMode="External"/><Relationship Id="rId19" Type="http://schemas.openxmlformats.org/officeDocument/2006/relationships/hyperlink" Target="../in/Docs/S2-2003725.zip" TargetMode="External"/><Relationship Id="rId20" Type="http://schemas.openxmlformats.org/officeDocument/2006/relationships/hyperlink" Target="../in/Docs/S2-2003884.zip" TargetMode="External"/><Relationship Id="rId21" Type="http://schemas.openxmlformats.org/officeDocument/2006/relationships/hyperlink" Target="../in/Docs/S2-2003608.zip" TargetMode="External"/><Relationship Id="rId22" Type="http://schemas.openxmlformats.org/officeDocument/2006/relationships/hyperlink" Target="../in/Docs/S2-2003607.zip" TargetMode="External"/><Relationship Id="rId23" Type="http://schemas.openxmlformats.org/officeDocument/2006/relationships/hyperlink" Target="../in/Docs/S2-2003638.zip" TargetMode="External"/><Relationship Id="rId24" Type="http://schemas.openxmlformats.org/officeDocument/2006/relationships/hyperlink" Target="../in/Docs/S2-2003677.zip" TargetMode="External"/><Relationship Id="rId25" Type="http://schemas.openxmlformats.org/officeDocument/2006/relationships/hyperlink" Target="../in/Docs/S2-2003835.zip" TargetMode="External"/><Relationship Id="rId26" Type="http://schemas.openxmlformats.org/officeDocument/2006/relationships/hyperlink" Target="../in/Docs/S2-2004057.zip" TargetMode="External"/><Relationship Id="rId27" Type="http://schemas.openxmlformats.org/officeDocument/2006/relationships/hyperlink" Target="../in/Docs/S2-2004064.zip" TargetMode="External"/><Relationship Id="rId28" Type="http://schemas.openxmlformats.org/officeDocument/2006/relationships/hyperlink" Target="../in/Docs/S2-2004111.zip" TargetMode="External"/><Relationship Id="rId29" Type="http://schemas.openxmlformats.org/officeDocument/2006/relationships/hyperlink" Target="../in/Docs/S2-2004141.zip" TargetMode="External"/><Relationship Id="rId30" Type="http://schemas.openxmlformats.org/officeDocument/2006/relationships/hyperlink" Target="../in/Docs/S2-2004175.zip" TargetMode="External"/><Relationship Id="rId31" Type="http://schemas.openxmlformats.org/officeDocument/2006/relationships/hyperlink" Target="../in/Docs/S2-2004208.zip" TargetMode="External"/><Relationship Id="rId32" Type="http://schemas.openxmlformats.org/officeDocument/2006/relationships/hyperlink" Target="../in/Docs/S2-2004235.zip" TargetMode="External"/><Relationship Id="rId33" Type="http://schemas.openxmlformats.org/officeDocument/2006/relationships/hyperlink" Target="../in/Docs/S2-2004253.zip" TargetMode="External"/><Relationship Id="rId34" Type="http://schemas.openxmlformats.org/officeDocument/2006/relationships/hyperlink" Target="../in/Docs/S2-2004099.zip" TargetMode="External"/><Relationship Id="rId35" Type="http://schemas.openxmlformats.org/officeDocument/2006/relationships/hyperlink" Target="../in/Docs/S2-2003584.zip" TargetMode="External"/><Relationship Id="rId36" Type="http://schemas.openxmlformats.org/officeDocument/2006/relationships/hyperlink" Target="../in/Docs/S2-2003585.zip" TargetMode="External"/><Relationship Id="rId37" Type="http://schemas.openxmlformats.org/officeDocument/2006/relationships/hyperlink" Target="../in/Docs/S2-2003720.zip" TargetMode="External"/><Relationship Id="rId38" Type="http://schemas.openxmlformats.org/officeDocument/2006/relationships/hyperlink" Target="../in/Docs/S2-2003840.zip" TargetMode="External"/><Relationship Id="rId39" Type="http://schemas.openxmlformats.org/officeDocument/2006/relationships/hyperlink" Target="../in/Docs/S2-2003951.zip" TargetMode="External"/><Relationship Id="rId40" Type="http://schemas.openxmlformats.org/officeDocument/2006/relationships/hyperlink" Target="../in/Docs/S2-2004200.zip" TargetMode="External"/><Relationship Id="rId41" Type="http://schemas.openxmlformats.org/officeDocument/2006/relationships/hyperlink" Target="../in/Docs/S2-2004213.zip" TargetMode="External"/><Relationship Id="rId42" Type="http://schemas.openxmlformats.org/officeDocument/2006/relationships/hyperlink" Target="../in/Docs/S2-2004217.zip" TargetMode="External"/><Relationship Id="rId43" Type="http://schemas.openxmlformats.org/officeDocument/2006/relationships/hyperlink" Target="../in/Docs/S2-2004238.zip" TargetMode="External"/><Relationship Id="rId44" Type="http://schemas.openxmlformats.org/officeDocument/2006/relationships/hyperlink" Target="../in/Docs/S2-2004205.zip" TargetMode="External"/><Relationship Id="rId45" Type="http://schemas.openxmlformats.org/officeDocument/2006/relationships/hyperlink" Target="../in/Docs/S2-2003609.zip" TargetMode="External"/><Relationship Id="rId46" Type="http://schemas.openxmlformats.org/officeDocument/2006/relationships/hyperlink" Target="../in/Docs/S2-2003610.zip" TargetMode="External"/><Relationship Id="rId47" Type="http://schemas.openxmlformats.org/officeDocument/2006/relationships/hyperlink" Target="../in/Docs/S2-2003611.zip" TargetMode="External"/><Relationship Id="rId48" Type="http://schemas.openxmlformats.org/officeDocument/2006/relationships/hyperlink" Target="../in/Docs/S2-2003612.zip" TargetMode="External"/><Relationship Id="rId49" Type="http://schemas.openxmlformats.org/officeDocument/2006/relationships/hyperlink" Target="../in/Docs/S2-2003639.zip" TargetMode="External"/><Relationship Id="rId50" Type="http://schemas.openxmlformats.org/officeDocument/2006/relationships/hyperlink" Target="../in/Docs/S2-2003726.zip" TargetMode="External"/><Relationship Id="rId51" Type="http://schemas.openxmlformats.org/officeDocument/2006/relationships/hyperlink" Target="../in/Docs/S2-2003845.zip" TargetMode="External"/><Relationship Id="rId52" Type="http://schemas.openxmlformats.org/officeDocument/2006/relationships/hyperlink" Target="../in/Docs/S2-2003773.zip" TargetMode="External"/><Relationship Id="rId53" Type="http://schemas.openxmlformats.org/officeDocument/2006/relationships/hyperlink" Target="../in/Docs/S2-2003807.zip" TargetMode="External"/><Relationship Id="rId54" Type="http://schemas.openxmlformats.org/officeDocument/2006/relationships/hyperlink" Target="../in/Docs/S2-2003830.zip" TargetMode="External"/><Relationship Id="rId55" Type="http://schemas.openxmlformats.org/officeDocument/2006/relationships/hyperlink" Target="../in/Docs/S2-2003902.zip" TargetMode="External"/><Relationship Id="rId56" Type="http://schemas.openxmlformats.org/officeDocument/2006/relationships/hyperlink" Target="../in/Docs/S2-2003903.zip" TargetMode="External"/><Relationship Id="rId57" Type="http://schemas.openxmlformats.org/officeDocument/2006/relationships/hyperlink" Target="../in/Docs/S2-2003904.zip" TargetMode="External"/><Relationship Id="rId58" Type="http://schemas.openxmlformats.org/officeDocument/2006/relationships/hyperlink" Target="../in/Docs/S2-2003952.zip" TargetMode="External"/><Relationship Id="rId59" Type="http://schemas.openxmlformats.org/officeDocument/2006/relationships/hyperlink" Target="../in/Docs/S2-2003953.zip" TargetMode="External"/><Relationship Id="rId60" Type="http://schemas.openxmlformats.org/officeDocument/2006/relationships/hyperlink" Target="../in/Docs/S2-2003995.zip" TargetMode="External"/><Relationship Id="rId61" Type="http://schemas.openxmlformats.org/officeDocument/2006/relationships/hyperlink" Target="../in/Docs/S2-2004028.zip" TargetMode="External"/><Relationship Id="rId62" Type="http://schemas.openxmlformats.org/officeDocument/2006/relationships/hyperlink" Target="../in/Docs/S2-2004040.zip" TargetMode="External"/><Relationship Id="rId63" Type="http://schemas.openxmlformats.org/officeDocument/2006/relationships/hyperlink" Target="../in/Docs/S2-2004055.zip" TargetMode="External"/><Relationship Id="rId64" Type="http://schemas.openxmlformats.org/officeDocument/2006/relationships/hyperlink" Target="../in/Docs/S2-2004056.zip" TargetMode="External"/><Relationship Id="rId65" Type="http://schemas.openxmlformats.org/officeDocument/2006/relationships/hyperlink" Target="../in/Docs/S2-2004096.zip" TargetMode="External"/><Relationship Id="rId66" Type="http://schemas.openxmlformats.org/officeDocument/2006/relationships/hyperlink" Target="../in/Docs/S2-2004100.zip" TargetMode="External"/><Relationship Id="rId67" Type="http://schemas.openxmlformats.org/officeDocument/2006/relationships/hyperlink" Target="../in/Docs/S2-2004101.zip" TargetMode="External"/><Relationship Id="rId68" Type="http://schemas.openxmlformats.org/officeDocument/2006/relationships/hyperlink" Target="../in/Docs/S2-2004142.zip" TargetMode="External"/><Relationship Id="rId69" Type="http://schemas.openxmlformats.org/officeDocument/2006/relationships/hyperlink" Target="../in/Docs/S2-2004143.zip" TargetMode="External"/><Relationship Id="rId70" Type="http://schemas.openxmlformats.org/officeDocument/2006/relationships/hyperlink" Target="../in/Docs/S2-2004147.zip" TargetMode="External"/><Relationship Id="rId71" Type="http://schemas.openxmlformats.org/officeDocument/2006/relationships/hyperlink" Target="../in/Docs/S2-2004174.zip" TargetMode="External"/><Relationship Id="rId72" Type="http://schemas.openxmlformats.org/officeDocument/2006/relationships/hyperlink" Target="../in/Docs/S2-2004197.zip" TargetMode="External"/><Relationship Id="rId73" Type="http://schemas.openxmlformats.org/officeDocument/2006/relationships/hyperlink" Target="../in/Docs/S2-2004215.zip" TargetMode="External"/><Relationship Id="rId74" Type="http://schemas.openxmlformats.org/officeDocument/2006/relationships/hyperlink" Target="../in/Docs/S2-2004220.zip" TargetMode="External"/><Relationship Id="rId75" Type="http://schemas.openxmlformats.org/officeDocument/2006/relationships/hyperlink" Target="../in/Docs/S2-2004254.zip" TargetMode="External"/><Relationship Id="rId76" Type="http://schemas.openxmlformats.org/officeDocument/2006/relationships/hyperlink" Target="../in/Docs/S2-2004257.zip" TargetMode="External"/><Relationship Id="rId77" Type="http://schemas.openxmlformats.org/officeDocument/2006/relationships/hyperlink" Target="../in/Docs/S2-2004259.zip" TargetMode="External"/><Relationship Id="rId78" Type="http://schemas.openxmlformats.org/officeDocument/2006/relationships/hyperlink" Target="../in/Docs/S2-2004287.zip" TargetMode="External"/><Relationship Id="rId79" Type="http://schemas.openxmlformats.org/officeDocument/2006/relationships/hyperlink" Target="../in/Docs/S2-2004288.zip" TargetMode="External"/><Relationship Id="rId80" Type="http://schemas.openxmlformats.org/officeDocument/2006/relationships/hyperlink" Target="../in/Docs/S2-2004237.zip" TargetMode="External"/><Relationship Id="rId81" Type="http://schemas.openxmlformats.org/officeDocument/2006/relationships/hyperlink" Target="../in/Docs/S2-2004240.zip" TargetMode="External"/><Relationship Id="rId82" Type="http://schemas.openxmlformats.org/officeDocument/2006/relationships/hyperlink" Target="../in/Docs/S2-2004318.zip" TargetMode="External"/><Relationship Id="rId83" Type="http://schemas.openxmlformats.org/officeDocument/2006/relationships/hyperlink" Target="../in/Docs/S2-2003648.zip" TargetMode="External"/><Relationship Id="rId84" Type="http://schemas.openxmlformats.org/officeDocument/2006/relationships/hyperlink" Target="../in/Docs/S2-2004203.zip" TargetMode="External"/><Relationship Id="rId85" Type="http://schemas.openxmlformats.org/officeDocument/2006/relationships/hyperlink" Target="../in/Docs/S2-2004225.zip" TargetMode="External"/><Relationship Id="rId86" Type="http://schemas.openxmlformats.org/officeDocument/2006/relationships/hyperlink" Target="../in/Docs/S2-2003514.zip" TargetMode="External"/><Relationship Id="rId87" Type="http://schemas.openxmlformats.org/officeDocument/2006/relationships/hyperlink" Target="../in/Docs/S2-2004115.zip" TargetMode="External"/><Relationship Id="rId88" Type="http://schemas.openxmlformats.org/officeDocument/2006/relationships/hyperlink" Target="../in/Docs/S2-2003519.zip" TargetMode="External"/><Relationship Id="rId89" Type="http://schemas.openxmlformats.org/officeDocument/2006/relationships/hyperlink" Target="../in/Docs/S2-2003534.zip" TargetMode="External"/><Relationship Id="rId90" Type="http://schemas.openxmlformats.org/officeDocument/2006/relationships/hyperlink" Target="../in/Docs/S2-2003710.zip" TargetMode="External"/><Relationship Id="rId91" Type="http://schemas.openxmlformats.org/officeDocument/2006/relationships/hyperlink" Target="../in/Docs/S2-2003756.zip" TargetMode="External"/><Relationship Id="rId92" Type="http://schemas.openxmlformats.org/officeDocument/2006/relationships/hyperlink" Target="../in/Docs/S2-2003801.zip" TargetMode="External"/><Relationship Id="rId93" Type="http://schemas.openxmlformats.org/officeDocument/2006/relationships/hyperlink" Target="../in/Docs/S2-2004114.zip" TargetMode="External"/><Relationship Id="rId94" Type="http://schemas.openxmlformats.org/officeDocument/2006/relationships/hyperlink" Target="../in/Docs/S2-2004154.zip" TargetMode="External"/><Relationship Id="rId95" Type="http://schemas.openxmlformats.org/officeDocument/2006/relationships/hyperlink" Target="../in/Docs/S2-2003586.zip" TargetMode="External"/><Relationship Id="rId96" Type="http://schemas.openxmlformats.org/officeDocument/2006/relationships/hyperlink" Target="../in/Docs/S2-2003552.zip" TargetMode="External"/><Relationship Id="rId97" Type="http://schemas.openxmlformats.org/officeDocument/2006/relationships/hyperlink" Target="../in/Docs/S2-2003553.zip" TargetMode="External"/><Relationship Id="rId98" Type="http://schemas.openxmlformats.org/officeDocument/2006/relationships/hyperlink" Target="../in/Docs/S2-2003569.zip" TargetMode="External"/><Relationship Id="rId99" Type="http://schemas.openxmlformats.org/officeDocument/2006/relationships/hyperlink" Target="../in/Docs/S2-2003571.zip" TargetMode="External"/><Relationship Id="rId100" Type="http://schemas.openxmlformats.org/officeDocument/2006/relationships/hyperlink" Target="../in/Docs/S2-2003587.zip" TargetMode="External"/><Relationship Id="rId101" Type="http://schemas.openxmlformats.org/officeDocument/2006/relationships/hyperlink" Target="../in/Docs/S2-2003588.zip" TargetMode="External"/><Relationship Id="rId102" Type="http://schemas.openxmlformats.org/officeDocument/2006/relationships/hyperlink" Target="../in/Docs/S2-2003589.zip" TargetMode="External"/><Relationship Id="rId103" Type="http://schemas.openxmlformats.org/officeDocument/2006/relationships/hyperlink" Target="../in/Docs/S2-2003590.zip" TargetMode="External"/><Relationship Id="rId104" Type="http://schemas.openxmlformats.org/officeDocument/2006/relationships/hyperlink" Target="../in/Docs/S2-2003591.zip" TargetMode="External"/><Relationship Id="rId105" Type="http://schemas.openxmlformats.org/officeDocument/2006/relationships/hyperlink" Target="../in/Docs/S2-2003643.zip" TargetMode="External"/><Relationship Id="rId106" Type="http://schemas.openxmlformats.org/officeDocument/2006/relationships/hyperlink" Target="../in/Docs/S2-2003645.zip" TargetMode="External"/><Relationship Id="rId107" Type="http://schemas.openxmlformats.org/officeDocument/2006/relationships/hyperlink" Target="../in/Docs/S2-2003658.zip" TargetMode="External"/><Relationship Id="rId108" Type="http://schemas.openxmlformats.org/officeDocument/2006/relationships/hyperlink" Target="../in/Docs/S2-2003659.zip" TargetMode="External"/><Relationship Id="rId109" Type="http://schemas.openxmlformats.org/officeDocument/2006/relationships/hyperlink" Target="../in/Docs/S2-2003708.zip" TargetMode="External"/><Relationship Id="rId110" Type="http://schemas.openxmlformats.org/officeDocument/2006/relationships/hyperlink" Target="../in/Docs/S2-2003709.zip" TargetMode="External"/><Relationship Id="rId111" Type="http://schemas.openxmlformats.org/officeDocument/2006/relationships/hyperlink" Target="../in/Docs/S2-2003774.zip" TargetMode="External"/><Relationship Id="rId112" Type="http://schemas.openxmlformats.org/officeDocument/2006/relationships/hyperlink" Target="../in/Docs/S2-2003780.zip" TargetMode="External"/><Relationship Id="rId113" Type="http://schemas.openxmlformats.org/officeDocument/2006/relationships/hyperlink" Target="../in/Docs/S2-2003812.zip" TargetMode="External"/><Relationship Id="rId114" Type="http://schemas.openxmlformats.org/officeDocument/2006/relationships/hyperlink" Target="../in/Docs/S2-2003832.zip" TargetMode="External"/><Relationship Id="rId115" Type="http://schemas.openxmlformats.org/officeDocument/2006/relationships/hyperlink" Target="../in/Docs/S2-2003918.zip" TargetMode="External"/><Relationship Id="rId116" Type="http://schemas.openxmlformats.org/officeDocument/2006/relationships/hyperlink" Target="../in/Docs/S2-2003926.zip" TargetMode="External"/><Relationship Id="rId117" Type="http://schemas.openxmlformats.org/officeDocument/2006/relationships/hyperlink" Target="../in/Docs/S2-2003984.zip" TargetMode="External"/><Relationship Id="rId118" Type="http://schemas.openxmlformats.org/officeDocument/2006/relationships/hyperlink" Target="../in/Docs/S2-2003996.zip" TargetMode="External"/><Relationship Id="rId119" Type="http://schemas.openxmlformats.org/officeDocument/2006/relationships/hyperlink" Target="../in/Docs/S2-2004067.zip" TargetMode="External"/><Relationship Id="rId120" Type="http://schemas.openxmlformats.org/officeDocument/2006/relationships/hyperlink" Target="../in/Docs/S2-2004159.zip" TargetMode="External"/><Relationship Id="rId121" Type="http://schemas.openxmlformats.org/officeDocument/2006/relationships/hyperlink" Target="../in/Docs/S2-2004116.zip" TargetMode="External"/><Relationship Id="rId122" Type="http://schemas.openxmlformats.org/officeDocument/2006/relationships/hyperlink" Target="../in/Docs/S2-2004231.zip" TargetMode="External"/><Relationship Id="rId123" Type="http://schemas.openxmlformats.org/officeDocument/2006/relationships/hyperlink" Target="../in/Docs/S2-2003592.zip" TargetMode="External"/><Relationship Id="rId124" Type="http://schemas.openxmlformats.org/officeDocument/2006/relationships/hyperlink" Target="../in/Docs/S2-2003593.zip" TargetMode="External"/><Relationship Id="rId125" Type="http://schemas.openxmlformats.org/officeDocument/2006/relationships/hyperlink" Target="../in/Docs/S2-2003644.zip" TargetMode="External"/><Relationship Id="rId126" Type="http://schemas.openxmlformats.org/officeDocument/2006/relationships/hyperlink" Target="../in/Docs/S2-2003737.zip" TargetMode="External"/><Relationship Id="rId127" Type="http://schemas.openxmlformats.org/officeDocument/2006/relationships/hyperlink" Target="../in/Docs/S2-2003721.zip" TargetMode="External"/><Relationship Id="rId128" Type="http://schemas.openxmlformats.org/officeDocument/2006/relationships/hyperlink" Target="../in/Docs/S2-2003813.zip" TargetMode="External"/><Relationship Id="rId129" Type="http://schemas.openxmlformats.org/officeDocument/2006/relationships/hyperlink" Target="../in/Docs/S2-2003842.zip" TargetMode="External"/><Relationship Id="rId130" Type="http://schemas.openxmlformats.org/officeDocument/2006/relationships/hyperlink" Target="../in/Docs/S2-2003917.zip" TargetMode="External"/><Relationship Id="rId131" Type="http://schemas.openxmlformats.org/officeDocument/2006/relationships/hyperlink" Target="../in/Docs/S2-2003997.zip" TargetMode="External"/><Relationship Id="rId132" Type="http://schemas.openxmlformats.org/officeDocument/2006/relationships/hyperlink" Target="../in/Docs/S2-2003998.zip" TargetMode="External"/><Relationship Id="rId133" Type="http://schemas.openxmlformats.org/officeDocument/2006/relationships/hyperlink" Target="../in/Docs/S2-2003999.zip" TargetMode="External"/><Relationship Id="rId134" Type="http://schemas.openxmlformats.org/officeDocument/2006/relationships/hyperlink" Target="../in/Docs/S2-2004069.zip" TargetMode="External"/><Relationship Id="rId135" Type="http://schemas.openxmlformats.org/officeDocument/2006/relationships/hyperlink" Target="../in/Docs/S2-2003554.zip" TargetMode="External"/><Relationship Id="rId136" Type="http://schemas.openxmlformats.org/officeDocument/2006/relationships/hyperlink" Target="../in/Docs/S2-2004186.zip" TargetMode="External"/><Relationship Id="rId137" Type="http://schemas.openxmlformats.org/officeDocument/2006/relationships/hyperlink" Target="../in/Docs/S2-2004127.zip" TargetMode="External"/><Relationship Id="rId138" Type="http://schemas.openxmlformats.org/officeDocument/2006/relationships/hyperlink" Target="../in/Docs/S2-2004128.zip" TargetMode="External"/><Relationship Id="rId139" Type="http://schemas.openxmlformats.org/officeDocument/2006/relationships/hyperlink" Target="../in/Docs/S2-2004326.zip" TargetMode="External"/><Relationship Id="rId140" Type="http://schemas.openxmlformats.org/officeDocument/2006/relationships/hyperlink" Target="../in/Docs/S2-2004068.zip" TargetMode="External"/><Relationship Id="rId141" Type="http://schemas.openxmlformats.org/officeDocument/2006/relationships/hyperlink" Target="../in/Docs/S2-2004149.zip" TargetMode="External"/><Relationship Id="rId142" Type="http://schemas.openxmlformats.org/officeDocument/2006/relationships/hyperlink" Target="../in/Docs/S2-2004151.zip" TargetMode="External"/><Relationship Id="rId143" Type="http://schemas.openxmlformats.org/officeDocument/2006/relationships/hyperlink" Target="../in/Docs/S2-2004152.zip" TargetMode="External"/><Relationship Id="rId144" Type="http://schemas.openxmlformats.org/officeDocument/2006/relationships/hyperlink" Target="../in/Docs/S2-2004234.zip" TargetMode="External"/><Relationship Id="rId145" Type="http://schemas.openxmlformats.org/officeDocument/2006/relationships/hyperlink" Target="../in/Docs/S2-2004118.zip" TargetMode="External"/><Relationship Id="rId146" Type="http://schemas.openxmlformats.org/officeDocument/2006/relationships/hyperlink" Target="../in/Docs/S2-2004190.zip" TargetMode="External"/><Relationship Id="rId147" Type="http://schemas.openxmlformats.org/officeDocument/2006/relationships/hyperlink" Target="../in/Docs/S2-2004191.zip" TargetMode="External"/><Relationship Id="rId148" Type="http://schemas.openxmlformats.org/officeDocument/2006/relationships/hyperlink" Target="../in/Docs/S2-2004236.zip" TargetMode="External"/><Relationship Id="rId149" Type="http://schemas.openxmlformats.org/officeDocument/2006/relationships/hyperlink" Target="../in/Docs/S2-2003778.zip" TargetMode="External"/><Relationship Id="rId150" Type="http://schemas.openxmlformats.org/officeDocument/2006/relationships/hyperlink" Target="../in/Docs/S2-2003594.zip" TargetMode="External"/><Relationship Id="rId151" Type="http://schemas.openxmlformats.org/officeDocument/2006/relationships/hyperlink" Target="../in/Docs/S2-2003660.zip" TargetMode="External"/><Relationship Id="rId152" Type="http://schemas.openxmlformats.org/officeDocument/2006/relationships/hyperlink" Target="../in/Docs/S2-2003676.zip" TargetMode="External"/><Relationship Id="rId153" Type="http://schemas.openxmlformats.org/officeDocument/2006/relationships/hyperlink" Target="../in/Docs/S2-2003707.zip" TargetMode="External"/><Relationship Id="rId154" Type="http://schemas.openxmlformats.org/officeDocument/2006/relationships/hyperlink" Target="../in/Docs/S2-2003761.zip" TargetMode="External"/><Relationship Id="rId155" Type="http://schemas.openxmlformats.org/officeDocument/2006/relationships/hyperlink" Target="../in/Docs/S2-2003771.zip" TargetMode="External"/><Relationship Id="rId156" Type="http://schemas.openxmlformats.org/officeDocument/2006/relationships/hyperlink" Target="../in/Docs/S2-2003985.zip" TargetMode="External"/><Relationship Id="rId157" Type="http://schemas.openxmlformats.org/officeDocument/2006/relationships/hyperlink" Target="../in/Docs/S2-2004011.zip" TargetMode="External"/><Relationship Id="rId158" Type="http://schemas.openxmlformats.org/officeDocument/2006/relationships/hyperlink" Target="../in/Docs/S2-2004070.zip" TargetMode="External"/><Relationship Id="rId159" Type="http://schemas.openxmlformats.org/officeDocument/2006/relationships/hyperlink" Target="../in/Docs/S2-2004078.zip" TargetMode="External"/><Relationship Id="rId160" Type="http://schemas.openxmlformats.org/officeDocument/2006/relationships/hyperlink" Target="../in/Docs/S2-2004119.zip" TargetMode="External"/><Relationship Id="rId161" Type="http://schemas.openxmlformats.org/officeDocument/2006/relationships/hyperlink" Target="../in/Docs/S2-2004117.zip" TargetMode="External"/><Relationship Id="rId162" Type="http://schemas.openxmlformats.org/officeDocument/2006/relationships/hyperlink" Target="../in/Docs/S2-2003738.zip" TargetMode="External"/><Relationship Id="rId163" Type="http://schemas.openxmlformats.org/officeDocument/2006/relationships/hyperlink" Target="../in/Docs/S2-2003811.zip" TargetMode="External"/><Relationship Id="rId164" Type="http://schemas.openxmlformats.org/officeDocument/2006/relationships/hyperlink" Target="../in/Docs/S2-2003916.zip" TargetMode="External"/><Relationship Id="rId165" Type="http://schemas.openxmlformats.org/officeDocument/2006/relationships/hyperlink" Target="../in/Docs/S2-2004089.zip" TargetMode="External"/><Relationship Id="rId166" Type="http://schemas.openxmlformats.org/officeDocument/2006/relationships/hyperlink" Target="../in/Docs/S2-2004333.zip" TargetMode="External"/><Relationship Id="rId167" Type="http://schemas.openxmlformats.org/officeDocument/2006/relationships/hyperlink" Target="../in/Docs/S2-2003969.zip" TargetMode="External"/><Relationship Id="rId168" Type="http://schemas.openxmlformats.org/officeDocument/2006/relationships/hyperlink" Target="../in/Docs/S2-2004042.zip" TargetMode="External"/><Relationship Id="rId169" Type="http://schemas.openxmlformats.org/officeDocument/2006/relationships/hyperlink" Target="../in/Docs/S2-2004120.zip" TargetMode="External"/><Relationship Id="rId170" Type="http://schemas.openxmlformats.org/officeDocument/2006/relationships/hyperlink" Target="../in/Docs/S2-2003722.zip" TargetMode="Externa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Relationship Id="rId1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22:00Z</dcterms:created>
  <dc:creator>MCC</dc:creator>
  <dc:description/>
  <cp:keywords>CTPClassification=CTP_NT</cp:keywords>
  <dc:language>en-US</dc:language>
  <cp:lastModifiedBy>Puneet Jain</cp:lastModifiedBy>
  <cp:lastPrinted>2009-08-26T08:09:00Z</cp:lastPrinted>
  <dcterms:modified xsi:type="dcterms:W3CDTF">2020-06-02T17:00: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2 17:00:27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39e_Electronic/Docs/</vt:lpwstr>
  </property>
  <property fmtid="{D5CDD505-2E9C-101B-9397-08002B2CF9AE}" pid="11" name="TitusGUID">
    <vt:lpwstr>ca7dd620-622c-43dd-9359-ce72e152d552</vt:lpwstr>
  </property>
  <property fmtid="{D5CDD505-2E9C-101B-9397-08002B2CF9AE}" pid="12" name="group-year">
    <vt:lpwstr>S2-20</vt:lpwstr>
  </property>
  <property fmtid="{D5CDD505-2E9C-101B-9397-08002B2CF9AE}" pid="13" name="sflag">
    <vt:lpwstr>1289936376</vt:lpwstr>
  </property>
</Properties>
</file>