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art can be merged into 2292r1</w:t>
            </w:r>
          </w:p>
          <w:p>
            <w:pPr>
              <w:pStyle w:val="Normal"/>
              <w:rPr/>
            </w:pPr>
            <w:r>
              <w:rPr/>
              <w:t>Dario (Huawei) responds</w:t>
            </w:r>
          </w:p>
          <w:p>
            <w:pPr>
              <w:pStyle w:val="Normal"/>
              <w:rPr/>
            </w:pPr>
            <w:r>
              <w:rPr/>
              <w:t>Yali (OPPO): agree with NSB</w:t>
            </w:r>
          </w:p>
          <w:p>
            <w:pPr>
              <w:pStyle w:val="Normal"/>
              <w:rPr/>
            </w:pPr>
            <w:r>
              <w:rPr/>
              <w:t>Paul (Ericsson) agrees with OPPO/NSB</w:t>
            </w:r>
          </w:p>
          <w:p>
            <w:pPr>
              <w:pStyle w:val="Normal"/>
              <w:rPr/>
            </w:pPr>
            <w:r>
              <w:rPr/>
              <w:t>Chris (Vodafone) responds</w:t>
            </w:r>
          </w:p>
          <w:p>
            <w:pPr>
              <w:pStyle w:val="Normal"/>
              <w:rPr/>
            </w:pPr>
            <w:r>
              <w:rPr/>
              <w:t>Chris (Vodafone) discuss this as part of 2292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ng (QC) comments</w:t>
            </w:r>
          </w:p>
          <w:p>
            <w:pPr>
              <w:pStyle w:val="Normal"/>
              <w:rPr/>
            </w:pPr>
            <w:r>
              <w:rPr/>
              <w:t>Adrian (vivo) comments</w:t>
            </w:r>
          </w:p>
          <w:p>
            <w:pPr>
              <w:pStyle w:val="Normal"/>
              <w:rPr>
                <w:ins w:id="0" w:author="Andrew Bennett" w:date="2020-02-25T14:16:00Z"/>
              </w:rPr>
            </w:pPr>
            <w:r>
              <w:rPr/>
              <w:t>Dario (Huawei) provides rev2</w:t>
            </w:r>
          </w:p>
          <w:p>
            <w:pPr>
              <w:pStyle w:val="Normal"/>
              <w:rPr>
                <w:ins w:id="2" w:author="Andrew Bennett" w:date="2020-02-25T15:27:00Z"/>
              </w:rPr>
            </w:pPr>
            <w:ins w:id="1" w:author="Andrew Bennett" w:date="2020-02-25T14:16:00Z">
              <w:r>
                <w:rPr/>
                <w:t>Dario (Huawei) provides rev3</w:t>
              </w:r>
            </w:ins>
          </w:p>
          <w:p>
            <w:pPr>
              <w:pStyle w:val="Normal"/>
              <w:rPr/>
            </w:pPr>
            <w:ins w:id="3" w:author="Andrew Bennett" w:date="2020-02-25T15:27:00Z">
              <w:r>
                <w:rPr/>
                <w:t>Dario (Huawei) provides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 w:author="Andrew Bennett" w:date="2020-02-25T08:35:00Z"/>
              </w:rPr>
            </w:pPr>
            <w:r>
              <w:rPr/>
              <w:t>Hong (QC) proposes to note/postpone</w:t>
            </w:r>
          </w:p>
          <w:p>
            <w:pPr>
              <w:pStyle w:val="Normal"/>
              <w:rPr>
                <w:ins w:id="6" w:author="Andrew Bennett" w:date="2020-02-25T08:58:00Z"/>
              </w:rPr>
            </w:pPr>
            <w:ins w:id="5" w:author="Andrew Bennett" w:date="2020-02-25T08:35:00Z">
              <w:r>
                <w:rPr/>
                <w:t>Adrian (vivo) provides rev1, if others can be convinced</w:t>
              </w:r>
            </w:ins>
          </w:p>
          <w:p>
            <w:pPr>
              <w:pStyle w:val="Normal"/>
              <w:rPr>
                <w:ins w:id="8" w:author="Andrew Bennett" w:date="2020-02-25T08:58:00Z"/>
              </w:rPr>
            </w:pPr>
            <w:ins w:id="7" w:author="Andrew Bennett" w:date="2020-02-25T08:58:00Z">
              <w:r>
                <w:rPr/>
                <w:t>LaeYoung (LG): note this</w:t>
              </w:r>
            </w:ins>
          </w:p>
          <w:p>
            <w:pPr>
              <w:pStyle w:val="Normal"/>
              <w:rPr>
                <w:ins w:id="10" w:author="Andrew Bennett" w:date="2020-02-25T08:58:00Z"/>
              </w:rPr>
            </w:pPr>
            <w:ins w:id="9" w:author="Andrew Bennett" w:date="2020-02-25T08:58:00Z">
              <w:r>
                <w:rPr/>
                <w:t>Hoyeon (Samsung) comments</w:t>
              </w:r>
            </w:ins>
          </w:p>
          <w:p>
            <w:pPr>
              <w:pStyle w:val="Normal"/>
              <w:rPr>
                <w:ins w:id="12" w:author="Andrew Bennett" w:date="2020-02-25T08:58:00Z"/>
              </w:rPr>
            </w:pPr>
            <w:ins w:id="11" w:author="Andrew Bennett" w:date="2020-02-25T08:58:00Z">
              <w:r>
                <w:rPr/>
                <w:t>Shabnam (Ericsson) comments</w:t>
              </w:r>
            </w:ins>
          </w:p>
          <w:p>
            <w:pPr>
              <w:pStyle w:val="Normal"/>
              <w:rPr>
                <w:ins w:id="14" w:author="Andrew Bennett" w:date="2020-02-25T18:44:00Z"/>
              </w:rPr>
            </w:pPr>
            <w:ins w:id="13" w:author="Andrew Bennett" w:date="2020-02-25T08:58:00Z">
              <w:r>
                <w:rPr/>
                <w:t>Ouyang (Huawei) responds</w:t>
              </w:r>
            </w:ins>
          </w:p>
          <w:p>
            <w:pPr>
              <w:pStyle w:val="Normal"/>
              <w:rPr>
                <w:ins w:id="16" w:author="Andrew Bennett" w:date="2020-02-25T18:44:00Z"/>
              </w:rPr>
            </w:pPr>
            <w:ins w:id="15" w:author="Andrew Bennett" w:date="2020-02-25T18:44:00Z">
              <w:r>
                <w:rPr/>
                <w:t>LaeYoung (LG) comments</w:t>
              </w:r>
            </w:ins>
          </w:p>
          <w:p>
            <w:pPr>
              <w:pStyle w:val="Normal"/>
              <w:rPr>
                <w:ins w:id="18" w:author="Andrew Bennett" w:date="2020-02-25T18:44:00Z"/>
              </w:rPr>
            </w:pPr>
            <w:ins w:id="17" w:author="Andrew Bennett" w:date="2020-02-25T18:44:00Z">
              <w:r>
                <w:rPr/>
                <w:t>Hong (QC) responds</w:t>
              </w:r>
            </w:ins>
          </w:p>
          <w:p>
            <w:pPr>
              <w:pStyle w:val="Normal"/>
              <w:rPr/>
            </w:pPr>
            <w:ins w:id="19" w:author="Andrew Bennett" w:date="2020-02-25T18:44:00Z">
              <w:r>
                <w:rPr/>
                <w:t>LaeYoung (L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 (merge 2075 into 1865)</w:t>
            </w:r>
          </w:p>
          <w:p>
            <w:pPr>
              <w:pStyle w:val="Normal"/>
              <w:rPr/>
            </w:pPr>
            <w:r>
              <w:rPr/>
              <w:t>Dario (Huawei) comments</w:t>
            </w:r>
          </w:p>
          <w:p>
            <w:pPr>
              <w:pStyle w:val="Normal"/>
              <w:rPr/>
            </w:pPr>
            <w:r>
              <w:rPr/>
              <w:t>Hong (QC) comments</w:t>
            </w:r>
          </w:p>
          <w:p>
            <w:pPr>
              <w:pStyle w:val="Normal"/>
              <w:rPr/>
            </w:pPr>
            <w:r>
              <w:rPr/>
              <w:t>Dario (Huawei) responds</w:t>
            </w:r>
          </w:p>
          <w:p>
            <w:pPr>
              <w:pStyle w:val="Normal"/>
              <w:rPr/>
            </w:pPr>
            <w:r>
              <w:rPr/>
              <w:t>Hong (QC) responds</w:t>
            </w:r>
          </w:p>
          <w:p>
            <w:pPr>
              <w:pStyle w:val="Normal"/>
              <w:rPr>
                <w:ins w:id="20" w:author="Andrew Bennett" w:date="2020-02-25T08:38:00Z"/>
              </w:rPr>
            </w:pPr>
            <w:r>
              <w:rPr/>
              <w:t>Lei (Tencent) comments</w:t>
            </w:r>
          </w:p>
          <w:p>
            <w:pPr>
              <w:pStyle w:val="Normal"/>
              <w:rPr>
                <w:ins w:id="22" w:author="Andrew Bennett" w:date="2020-02-25T11:29:00Z"/>
              </w:rPr>
            </w:pPr>
            <w:ins w:id="21" w:author="Andrew Bennett" w:date="2020-02-25T08:38:00Z">
              <w:r>
                <w:rPr/>
                <w:t>LaeYoung (LG) comments</w:t>
              </w:r>
            </w:ins>
          </w:p>
          <w:p>
            <w:pPr>
              <w:pStyle w:val="Normal"/>
              <w:rPr/>
            </w:pPr>
            <w:ins w:id="23" w:author="Andrew Bennett" w:date="2020-02-25T11:29:00Z">
              <w:r>
                <w:rPr/>
                <w:t>Dario (Huawei)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 w:author="Andrew Bennett" w:date="2020-02-25T08:57:00Z"/>
              </w:rPr>
            </w:pPr>
            <w:r>
              <w:rPr/>
              <w:t>Revision of unhandled S2-2000409 from SA2#136AH</w:t>
            </w:r>
          </w:p>
          <w:p>
            <w:pPr>
              <w:pStyle w:val="Normal"/>
              <w:rPr>
                <w:ins w:id="26" w:author="Andrew Bennett" w:date="2020-02-25T08:57:00Z"/>
              </w:rPr>
            </w:pPr>
            <w:ins w:id="25" w:author="Andrew Bennett" w:date="2020-02-25T08:57:00Z">
              <w:r>
                <w:rPr/>
              </w:r>
            </w:ins>
          </w:p>
          <w:p>
            <w:pPr>
              <w:pStyle w:val="Normal"/>
              <w:rPr>
                <w:ins w:id="28" w:author="Andrew Bennett" w:date="2020-02-25T11:59:00Z"/>
              </w:rPr>
            </w:pPr>
            <w:ins w:id="27" w:author="Andrew Bennett" w:date="2020-02-25T08:57:00Z">
              <w:r>
                <w:rPr/>
                <w:t>Sunghoon (Samsung) comments</w:t>
              </w:r>
            </w:ins>
          </w:p>
          <w:p>
            <w:pPr>
              <w:pStyle w:val="Normal"/>
              <w:rPr/>
            </w:pPr>
            <w:ins w:id="29" w:author="Andrew Bennett" w:date="2020-02-25T11:59:00Z">
              <w:r>
                <w:rPr/>
                <w:t>Dario (Huawei)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0" w:author="Andrew Bennett" w:date="2020-02-25T08:56:00Z"/>
              </w:rPr>
            </w:pPr>
            <w:r>
              <w:rPr/>
              <w:t>Revision of postponed S2-2000969 from SA2#136AH</w:t>
            </w:r>
          </w:p>
          <w:p>
            <w:pPr>
              <w:pStyle w:val="Normal"/>
              <w:rPr>
                <w:ins w:id="32" w:author="Andrew Bennett" w:date="2020-02-25T08:56:00Z"/>
              </w:rPr>
            </w:pPr>
            <w:ins w:id="31" w:author="Andrew Bennett" w:date="2020-02-25T08:56:00Z">
              <w:r>
                <w:rPr/>
              </w:r>
            </w:ins>
          </w:p>
          <w:p>
            <w:pPr>
              <w:pStyle w:val="Normal"/>
              <w:rPr>
                <w:ins w:id="34" w:author="Andrew Bennett" w:date="2020-02-25T08:56:00Z"/>
              </w:rPr>
            </w:pPr>
            <w:ins w:id="33" w:author="Andrew Bennett" w:date="2020-02-25T08:56:00Z">
              <w:r>
                <w:rPr/>
                <w:t>Shabnam (Ericsson) objects</w:t>
              </w:r>
            </w:ins>
          </w:p>
          <w:p>
            <w:pPr>
              <w:pStyle w:val="Normal"/>
              <w:rPr/>
            </w:pPr>
            <w:ins w:id="35" w:author="Andrew Bennett" w:date="2020-02-25T08:56:00Z">
              <w:r>
                <w:rPr/>
                <w:t>Adrian (vivo) responds (linked with 1890 discus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1873"/>
              <w:r>
                <w:rPr>
                  <w:rStyle w:val="InternetLink"/>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7" w:author="Andrew Bennett" w:date="2020-02-25T08:55:00Z"/>
              </w:rPr>
            </w:pPr>
            <w:ins w:id="36" w:author="Andrew Bennett" w:date="2020-02-25T08:55:00Z">
              <w:r>
                <w:rPr/>
                <w:t>Deng (CATT): note this</w:t>
              </w:r>
            </w:ins>
          </w:p>
          <w:p>
            <w:pPr>
              <w:pStyle w:val="Normal"/>
              <w:rPr/>
            </w:pPr>
            <w:ins w:id="38" w:author="Andrew Bennett" w:date="2020-02-25T08:55:00Z">
              <w:r>
                <w:rPr/>
                <w:t>Adrian (vivo)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1884"/>
              <w:r>
                <w:rPr>
                  <w:rStyle w:val="InternetLink"/>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poses merge into 2290r1</w:t>
            </w:r>
          </w:p>
          <w:p>
            <w:pPr>
              <w:pStyle w:val="Normal"/>
              <w:rPr>
                <w:ins w:id="39" w:author="Andrew Bennett" w:date="2020-02-25T14:09:00Z"/>
              </w:rPr>
            </w:pPr>
            <w:r>
              <w:rPr/>
              <w:t>Chris (Vodafone): Don’t see any need for these changes</w:t>
            </w:r>
          </w:p>
          <w:p>
            <w:pPr>
              <w:pStyle w:val="Normal"/>
              <w:rPr>
                <w:ins w:id="41" w:author="Andrew Bennett" w:date="2020-02-25T14:09:00Z"/>
              </w:rPr>
            </w:pPr>
            <w:ins w:id="40" w:author="Andrew Bennett" w:date="2020-02-25T14:09:00Z">
              <w:r>
                <w:rPr/>
                <w:t>Paul (Ericsson) responds</w:t>
              </w:r>
            </w:ins>
          </w:p>
          <w:p>
            <w:pPr>
              <w:pStyle w:val="Normal"/>
              <w:rPr/>
            </w:pPr>
            <w:ins w:id="42" w:author="Andrew Bennett" w:date="2020-02-25T14:09:00Z">
              <w:r>
                <w:rPr/>
                <w:t>Sherry (Nokia S-Bel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2001888"/>
              <w:r>
                <w:rPr>
                  <w:rStyle w:val="InternetLink"/>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6"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ins w:id="43" w:author="Andrew Bennett" w:date="2020-02-25T08:53:00Z"/>
              </w:rPr>
            </w:pPr>
            <w:r>
              <w:rPr>
                <w:rFonts w:cs="Arial"/>
              </w:rPr>
              <w:t>Lei (Tencent) responds</w:t>
            </w:r>
          </w:p>
          <w:p>
            <w:pPr>
              <w:pStyle w:val="Normal"/>
              <w:rPr>
                <w:rFonts w:cs="Arial"/>
                <w:ins w:id="45" w:author="Andrew Bennett" w:date="2020-02-25T08:53:00Z"/>
              </w:rPr>
            </w:pPr>
            <w:ins w:id="44" w:author="Andrew Bennett" w:date="2020-02-25T08:53:00Z">
              <w:r>
                <w:rPr>
                  <w:rFonts w:cs="Arial"/>
                </w:rPr>
                <w:t>Shabnam (Ericsson) objects</w:t>
              </w:r>
            </w:ins>
          </w:p>
          <w:p>
            <w:pPr>
              <w:pStyle w:val="Normal"/>
              <w:rPr>
                <w:rFonts w:cs="Arial"/>
                <w:ins w:id="47" w:author="Andrew Bennett" w:date="2020-02-25T08:53:00Z"/>
              </w:rPr>
            </w:pPr>
            <w:ins w:id="46" w:author="Andrew Bennett" w:date="2020-02-25T08:53:00Z">
              <w:r>
                <w:rPr>
                  <w:rFonts w:cs="Arial"/>
                </w:rPr>
                <w:t>Lei (Tencent) responds</w:t>
              </w:r>
            </w:ins>
          </w:p>
          <w:p>
            <w:pPr>
              <w:pStyle w:val="Normal"/>
              <w:rPr>
                <w:rFonts w:cs="Arial"/>
                <w:ins w:id="49" w:author="Andrew Bennett" w:date="2020-02-25T11:26:00Z"/>
              </w:rPr>
            </w:pPr>
            <w:ins w:id="48" w:author="Andrew Bennett" w:date="2020-02-25T08:53:00Z">
              <w:r>
                <w:rPr>
                  <w:rFonts w:cs="Arial"/>
                </w:rPr>
                <w:t>Ouyang (Huawei) comments</w:t>
              </w:r>
            </w:ins>
          </w:p>
          <w:p>
            <w:pPr>
              <w:pStyle w:val="Normal"/>
              <w:rPr>
                <w:rFonts w:cs="Arial"/>
                <w:ins w:id="51" w:author="Andrew Bennett" w:date="2020-02-25T11:26:00Z"/>
              </w:rPr>
            </w:pPr>
            <w:ins w:id="50" w:author="Andrew Bennett" w:date="2020-02-25T11:26:00Z">
              <w:r>
                <w:rPr>
                  <w:rFonts w:cs="Arial"/>
                </w:rPr>
                <w:t>Lei (Tencent) responds</w:t>
              </w:r>
            </w:ins>
          </w:p>
          <w:p>
            <w:pPr>
              <w:pStyle w:val="Normal"/>
              <w:rPr>
                <w:rFonts w:cs="Arial"/>
                <w:ins w:id="53" w:author="Andrew Bennett" w:date="2020-02-25T11:58:00Z"/>
              </w:rPr>
            </w:pPr>
            <w:ins w:id="52" w:author="Andrew Bennett" w:date="2020-02-25T11:26:00Z">
              <w:r>
                <w:rPr>
                  <w:rFonts w:cs="Arial"/>
                </w:rPr>
                <w:t>Ouyang (Huawei): postpone this</w:t>
              </w:r>
            </w:ins>
          </w:p>
          <w:p>
            <w:pPr>
              <w:pStyle w:val="Normal"/>
              <w:rPr>
                <w:rFonts w:cs="Arial"/>
                <w:ins w:id="55" w:author="Andrew Bennett" w:date="2020-02-25T11:31:00Z"/>
              </w:rPr>
            </w:pPr>
            <w:ins w:id="54" w:author="Andrew Bennett" w:date="2020-02-25T11:58:00Z">
              <w:r>
                <w:rPr>
                  <w:rFonts w:cs="Arial"/>
                </w:rPr>
                <w:t>Lei (Tencent) responds</w:t>
              </w:r>
            </w:ins>
          </w:p>
          <w:p>
            <w:pPr>
              <w:pStyle w:val="Normal"/>
              <w:rPr>
                <w:rFonts w:cs="Arial"/>
                <w:ins w:id="59" w:author="Andrew Bennett" w:date="2020-02-25T14:11:00Z"/>
              </w:rPr>
            </w:pPr>
            <w:ins w:id="56" w:author="Andrew Bennett" w:date="2020-02-25T11:31:00Z">
              <w:r>
                <w:rPr>
                  <w:rFonts w:cs="Arial"/>
                </w:rPr>
                <w:t xml:space="preserve">Guillaume </w:t>
              </w:r>
            </w:ins>
            <w:ins w:id="57" w:author="Andrew Bennett" w:date="2020-02-25T14:12:00Z">
              <w:r>
                <w:rPr>
                  <w:rFonts w:cs="Arial"/>
                </w:rPr>
                <w:t xml:space="preserve">(MediaTek) </w:t>
              </w:r>
            </w:ins>
            <w:ins w:id="58" w:author="Andrew Bennett" w:date="2020-02-25T11:31:00Z">
              <w:r>
                <w:rPr>
                  <w:rFonts w:cs="Arial"/>
                </w:rPr>
                <w:t>provides rev3</w:t>
              </w:r>
            </w:ins>
          </w:p>
          <w:p>
            <w:pPr>
              <w:pStyle w:val="Normal"/>
              <w:rPr>
                <w:rFonts w:cs="Arial"/>
                <w:ins w:id="61" w:author="Andrew Bennett" w:date="2020-02-25T14:11:00Z"/>
              </w:rPr>
            </w:pPr>
            <w:ins w:id="60" w:author="Andrew Bennett" w:date="2020-02-25T14:11:00Z">
              <w:r>
                <w:rPr>
                  <w:rFonts w:cs="Arial"/>
                </w:rPr>
                <w:t>Lei (Tencent) provides rev4</w:t>
              </w:r>
            </w:ins>
          </w:p>
          <w:p>
            <w:pPr>
              <w:pStyle w:val="Normal"/>
              <w:rPr>
                <w:rFonts w:cs="Arial"/>
                <w:ins w:id="63" w:author="Andrew Bennett" w:date="2020-02-25T14:15:00Z"/>
              </w:rPr>
            </w:pPr>
            <w:ins w:id="62" w:author="Andrew Bennett" w:date="2020-02-25T14:13:00Z">
              <w:r>
                <w:rPr>
                  <w:rFonts w:cs="Arial"/>
                </w:rPr>
                <w:t>Guillaume (MediaTek) responds</w:t>
              </w:r>
            </w:ins>
          </w:p>
          <w:p>
            <w:pPr>
              <w:pStyle w:val="Normal"/>
              <w:rPr>
                <w:rFonts w:cs="Arial"/>
              </w:rPr>
            </w:pPr>
            <w:ins w:id="64" w:author="Andrew Bennett" w:date="2020-02-25T14:15:00Z">
              <w:r>
                <w:rPr>
                  <w:rFonts w:cs="Arial"/>
                </w:rPr>
                <w:t>Lei (Tencent): I am ok with either postpone or noted and slightly prefer the form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ins w:id="65" w:author="Andrew Bennett" w:date="2020-02-25T14:15: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66" w:author="Andrew Bennett" w:date="2020-02-25T08:51:00Z"/>
              </w:rPr>
            </w:pPr>
            <w:r>
              <w:rPr/>
              <w:t>Hong (QC) comments (couldn’t upload rev1)</w:t>
            </w:r>
          </w:p>
          <w:p>
            <w:pPr>
              <w:pStyle w:val="Normal"/>
              <w:rPr>
                <w:ins w:id="68" w:author="Andrew Bennett" w:date="2020-02-25T08:51:00Z"/>
              </w:rPr>
            </w:pPr>
            <w:ins w:id="67" w:author="Andrew Bennett" w:date="2020-02-25T08:51:00Z">
              <w:r>
                <w:rPr/>
              </w:r>
            </w:ins>
          </w:p>
          <w:p>
            <w:pPr>
              <w:pStyle w:val="Normal"/>
              <w:rPr>
                <w:ins w:id="70" w:author="Andrew Bennett" w:date="2020-02-25T08:51:00Z"/>
              </w:rPr>
            </w:pPr>
            <w:ins w:id="69" w:author="Andrew Bennett" w:date="2020-02-25T08:51:00Z">
              <w:r>
                <w:rPr/>
                <w:t>LaeYoung (LG) responds</w:t>
              </w:r>
            </w:ins>
          </w:p>
          <w:p>
            <w:pPr>
              <w:pStyle w:val="Normal"/>
              <w:rPr>
                <w:ins w:id="72" w:author="Andrew Bennett" w:date="2020-02-25T08:51:00Z"/>
              </w:rPr>
            </w:pPr>
            <w:ins w:id="71" w:author="Andrew Bennett" w:date="2020-02-25T08:51:00Z">
              <w:r>
                <w:rPr/>
                <w:t>Ouyang (Huawei) comments</w:t>
              </w:r>
            </w:ins>
          </w:p>
          <w:p>
            <w:pPr>
              <w:pStyle w:val="Normal"/>
              <w:rPr/>
            </w:pPr>
            <w:ins w:id="73" w:author="Andrew Bennett" w:date="2020-02-25T08:51:00Z">
              <w:r>
                <w:rPr/>
                <w:t>Hoyeon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1961"/>
              <w:r>
                <w:rPr>
                  <w:rStyle w:val="InternetLink"/>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5" w:author="Andrew Bennett" w:date="2020-02-25T08:51:00Z"/>
              </w:rPr>
            </w:pPr>
            <w:ins w:id="74" w:author="Andrew Bennett" w:date="2020-02-25T08:34:00Z">
              <w:r>
                <w:rPr/>
                <w:t>Hong (QC) merge into 1984 or note</w:t>
              </w:r>
            </w:ins>
          </w:p>
          <w:p>
            <w:pPr>
              <w:pStyle w:val="Normal"/>
              <w:rPr/>
            </w:pPr>
            <w:ins w:id="76" w:author="Andrew Bennett" w:date="2020-02-25T08:51:00Z">
              <w:r>
                <w:rPr/>
                <w:t>LaeYoung (LG): not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unghoon (Samsung) provides rev2</w:t>
            </w:r>
          </w:p>
          <w:p>
            <w:pPr>
              <w:pStyle w:val="Normal"/>
              <w:rPr>
                <w:ins w:id="77" w:author="Andrew Bennett" w:date="2020-02-25T08:50:00Z"/>
              </w:rPr>
            </w:pPr>
            <w:r>
              <w:rPr/>
              <w:t>Hong (QC) comments</w:t>
            </w:r>
          </w:p>
          <w:p>
            <w:pPr>
              <w:pStyle w:val="Normal"/>
              <w:rPr>
                <w:ins w:id="79" w:author="Andrew Bennett" w:date="2020-02-25T08:50:00Z"/>
              </w:rPr>
            </w:pPr>
            <w:ins w:id="78" w:author="Andrew Bennett" w:date="2020-02-25T08:50:00Z">
              <w:r>
                <w:rPr/>
                <w:t>Shabnam (Ericsson) comments</w:t>
              </w:r>
            </w:ins>
          </w:p>
          <w:p>
            <w:pPr>
              <w:pStyle w:val="Normal"/>
              <w:rPr/>
            </w:pPr>
            <w:ins w:id="80" w:author="Andrew Bennett" w:date="2020-02-25T08:50:00Z">
              <w:r>
                <w:rPr/>
                <w:t>Sunghoon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82" w:author="Andrew Bennett" w:date="2020-02-25T11:25:00Z"/>
              </w:rPr>
            </w:pPr>
            <w:ins w:id="81" w:author="Andrew Bennett" w:date="2020-02-25T11:25:00Z">
              <w:r>
                <w:rPr/>
                <w:t>Changhong (Intel) provides rev1</w:t>
              </w:r>
            </w:ins>
          </w:p>
          <w:p>
            <w:pPr>
              <w:pStyle w:val="Normal"/>
              <w:rPr/>
            </w:pPr>
            <w:ins w:id="83" w:author="Andrew Bennett" w:date="2020-02-25T11:25:00Z">
              <w:r>
                <w:rPr/>
                <w:t>Ouyang (Huawei)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1985"/>
              <w:r>
                <w:rPr>
                  <w:rStyle w:val="InternetLink"/>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ins w:id="84" w:author="Andrew Bennett" w:date="2020-02-25T08:49:00Z"/>
              </w:rPr>
            </w:pPr>
            <w:r>
              <w:rPr/>
              <w:t>Haris (QC) objects</w:t>
            </w:r>
          </w:p>
          <w:p>
            <w:pPr>
              <w:pStyle w:val="Normal"/>
              <w:rPr>
                <w:ins w:id="86" w:author="Andrew Bennett" w:date="2020-02-25T08:49:00Z"/>
              </w:rPr>
            </w:pPr>
            <w:ins w:id="85" w:author="Andrew Bennett" w:date="2020-02-25T08:49:00Z">
              <w:r>
                <w:rPr/>
                <w:t>Shabnam (Ericsson): note this</w:t>
              </w:r>
            </w:ins>
          </w:p>
          <w:p>
            <w:pPr>
              <w:pStyle w:val="Normal"/>
              <w:rPr>
                <w:ins w:id="88" w:author="Andrew Bennett" w:date="2020-02-25T12:00:00Z"/>
              </w:rPr>
            </w:pPr>
            <w:ins w:id="87" w:author="Andrew Bennett" w:date="2020-02-25T08:49:00Z">
              <w:r>
                <w:rPr/>
                <w:t>Sunghoon (Samsung) provides rev1</w:t>
              </w:r>
            </w:ins>
          </w:p>
          <w:p>
            <w:pPr>
              <w:pStyle w:val="Normal"/>
              <w:rPr/>
            </w:pPr>
            <w:ins w:id="89" w:author="Andrew Bennett" w:date="2020-02-25T12:00:00Z">
              <w:r>
                <w:rPr/>
                <w:t>Dario (Huawei): merge into 1869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1986"/>
              <w:r>
                <w:rPr>
                  <w:rStyle w:val="InternetLink"/>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ins w:id="90" w:author="Andrew Bennett" w:date="2020-02-25T08:47:00Z"/>
              </w:rPr>
            </w:pPr>
            <w:r>
              <w:rPr/>
              <w:t>Haris (QC) objects</w:t>
            </w:r>
          </w:p>
          <w:p>
            <w:pPr>
              <w:pStyle w:val="Normal"/>
              <w:rPr>
                <w:ins w:id="92" w:author="Andrew Bennett" w:date="2020-02-25T08:47:00Z"/>
              </w:rPr>
            </w:pPr>
            <w:ins w:id="91" w:author="Andrew Bennett" w:date="2020-02-25T08:47:00Z">
              <w:r>
                <w:rPr/>
                <w:t>Sunghoon (Samsung) responds</w:t>
              </w:r>
            </w:ins>
          </w:p>
          <w:p>
            <w:pPr>
              <w:pStyle w:val="Normal"/>
              <w:rPr>
                <w:ins w:id="94" w:author="Andrew Bennett" w:date="2020-02-25T08:47:00Z"/>
              </w:rPr>
            </w:pPr>
            <w:ins w:id="93" w:author="Andrew Bennett" w:date="2020-02-25T08:47:00Z">
              <w:r>
                <w:rPr/>
                <w:t>Yali (OPPO) objects</w:t>
              </w:r>
            </w:ins>
          </w:p>
          <w:p>
            <w:pPr>
              <w:pStyle w:val="Normal"/>
              <w:rPr>
                <w:ins w:id="96" w:author="Andrew Bennett" w:date="2020-02-25T08:49:00Z"/>
              </w:rPr>
            </w:pPr>
            <w:ins w:id="95" w:author="Andrew Bennett" w:date="2020-02-25T08:47:00Z">
              <w:r>
                <w:rPr/>
                <w:t>LaeYoung (LG): note this</w:t>
              </w:r>
            </w:ins>
          </w:p>
          <w:p>
            <w:pPr>
              <w:pStyle w:val="Normal"/>
              <w:rPr>
                <w:ins w:id="98" w:author="Andrew Bennett" w:date="2020-02-25T15:29:00Z"/>
              </w:rPr>
            </w:pPr>
            <w:ins w:id="97" w:author="Andrew Bennett" w:date="2020-02-25T08:49:00Z">
              <w:r>
                <w:rPr/>
                <w:t>Sunghoon (Samsung) responds</w:t>
              </w:r>
            </w:ins>
          </w:p>
          <w:p>
            <w:pPr>
              <w:pStyle w:val="Normal"/>
              <w:rPr/>
            </w:pPr>
            <w:ins w:id="99" w:author="Andrew Bennett" w:date="2020-02-25T15:29:00Z">
              <w:r>
                <w:rPr/>
                <w:t>Shabnam (Ericsson)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100" w:author="Andrew Bennett" w:date="2020-02-25T15:31: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1987"/>
              <w:r>
                <w:rPr>
                  <w:rStyle w:val="InternetLink"/>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ins w:id="101" w:author="Andrew Bennett" w:date="2020-02-25T08:46:00Z"/>
              </w:rPr>
            </w:pPr>
            <w:r>
              <w:rPr/>
              <w:t>Haris (QC) objects</w:t>
            </w:r>
          </w:p>
          <w:p>
            <w:pPr>
              <w:pStyle w:val="Normal"/>
              <w:rPr>
                <w:ins w:id="103" w:author="Andrew Bennett" w:date="2020-02-25T08:46:00Z"/>
              </w:rPr>
            </w:pPr>
            <w:ins w:id="102" w:author="Andrew Bennett" w:date="2020-02-25T08:46:00Z">
              <w:r>
                <w:rPr/>
                <w:t>Sunghoon (Samsung) responds</w:t>
              </w:r>
            </w:ins>
          </w:p>
          <w:p>
            <w:pPr>
              <w:pStyle w:val="Normal"/>
              <w:rPr>
                <w:ins w:id="105" w:author="Andrew Bennett" w:date="2020-02-25T08:46:00Z"/>
              </w:rPr>
            </w:pPr>
            <w:ins w:id="104" w:author="Andrew Bennett" w:date="2020-02-25T08:46:00Z">
              <w:r>
                <w:rPr/>
                <w:t>LaeYoung (LG): note this</w:t>
              </w:r>
            </w:ins>
          </w:p>
          <w:p>
            <w:pPr>
              <w:pStyle w:val="Normal"/>
              <w:rPr>
                <w:ins w:id="107" w:author="Andrew Bennett" w:date="2020-02-25T08:46:00Z"/>
              </w:rPr>
            </w:pPr>
            <w:ins w:id="106" w:author="Andrew Bennett" w:date="2020-02-25T08:46:00Z">
              <w:r>
                <w:rPr/>
                <w:t>Sunghoon (Samsung) responds</w:t>
              </w:r>
            </w:ins>
          </w:p>
          <w:p>
            <w:pPr>
              <w:pStyle w:val="Normal"/>
              <w:rPr>
                <w:ins w:id="109" w:author="Andrew Bennett" w:date="2020-02-25T11:32:00Z"/>
              </w:rPr>
            </w:pPr>
            <w:ins w:id="108" w:author="Andrew Bennett" w:date="2020-02-25T08:46:00Z">
              <w:r>
                <w:rPr/>
                <w:t>LaeYoung (LG) responds</w:t>
              </w:r>
            </w:ins>
          </w:p>
          <w:p>
            <w:pPr>
              <w:pStyle w:val="Normal"/>
              <w:rPr>
                <w:ins w:id="111" w:author="Andrew Bennett" w:date="2020-02-25T11:58:00Z"/>
              </w:rPr>
            </w:pPr>
            <w:ins w:id="110" w:author="Andrew Bennett" w:date="2020-02-25T11:32:00Z">
              <w:r>
                <w:rPr/>
                <w:t>Sunghoon (Samsung) responds</w:t>
              </w:r>
            </w:ins>
          </w:p>
          <w:p>
            <w:pPr>
              <w:pStyle w:val="Normal"/>
              <w:rPr>
                <w:ins w:id="113" w:author="Andrew Bennett" w:date="2020-02-25T15:28:00Z"/>
              </w:rPr>
            </w:pPr>
            <w:ins w:id="112" w:author="Andrew Bennett" w:date="2020-02-25T11:58:00Z">
              <w:r>
                <w:rPr/>
                <w:t>Haris (QC) responds</w:t>
              </w:r>
            </w:ins>
          </w:p>
          <w:p>
            <w:pPr>
              <w:pStyle w:val="Normal"/>
              <w:rPr>
                <w:ins w:id="115" w:author="Andrew Bennett" w:date="2020-02-25T18:48:00Z"/>
              </w:rPr>
            </w:pPr>
            <w:ins w:id="114" w:author="Andrew Bennett" w:date="2020-02-25T15:28:00Z">
              <w:r>
                <w:rPr/>
                <w:t>Shabnam (Ericsson) comments</w:t>
              </w:r>
            </w:ins>
          </w:p>
          <w:p>
            <w:pPr>
              <w:pStyle w:val="Normal"/>
              <w:rPr/>
            </w:pPr>
            <w:ins w:id="116" w:author="Andrew Bennett" w:date="2020-02-25T18:48:00Z">
              <w:r>
                <w:rPr/>
                <w:t>Chris (Vodafon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140"/>
              <w:r>
                <w:rPr>
                  <w:rStyle w:val="InternetLink"/>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61 from S2#136AH. Confirm Sources!</w:t>
            </w:r>
          </w:p>
          <w:p>
            <w:pPr>
              <w:pStyle w:val="Normal"/>
              <w:rPr/>
            </w:pPr>
            <w:r>
              <w:rPr/>
            </w:r>
          </w:p>
          <w:p>
            <w:pPr>
              <w:pStyle w:val="Normal"/>
              <w:rPr/>
            </w:pPr>
            <w:r>
              <w:rPr/>
              <w:t>LaeYoung (LG) comments</w:t>
            </w:r>
          </w:p>
          <w:p>
            <w:pPr>
              <w:pStyle w:val="Normal"/>
              <w:rPr/>
            </w:pPr>
            <w:r>
              <w:rPr/>
              <w:t>Ouyan (Huawei) responds</w:t>
            </w:r>
          </w:p>
          <w:p>
            <w:pPr>
              <w:pStyle w:val="Normal"/>
              <w:rPr>
                <w:rFonts w:ascii="Calibri" w:hAnsi="Calibri" w:cs="Calibri"/>
                <w:color w:val="1F497D"/>
                <w:sz w:val="21"/>
                <w:szCs w:val="21"/>
                <w:lang w:val="en-US" w:eastAsia="zh-CN"/>
              </w:rPr>
            </w:pPr>
            <w:r>
              <w:rPr/>
              <w:t>Lei (Tencent)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color w:val="1F497D"/>
                <w:sz w:val="24"/>
                <w:szCs w:val="21"/>
                <w:lang w:val="en-US" w:eastAsia="zh-CN"/>
              </w:rPr>
            </w:pPr>
            <w:r>
              <w:rPr>
                <w:rFonts w:cs="Times New Roman" w:ascii="Times New Roman" w:hAnsi="Times New Roman"/>
                <w:color w:val="1F497D"/>
                <w:sz w:val="24"/>
                <w:szCs w:val="21"/>
                <w:lang w:val="en-US" w:eastAsia="zh-CN"/>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herry (Nokia S-Bell)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yeon (Samsung) responds</w:t>
            </w:r>
          </w:p>
          <w:p>
            <w:pPr>
              <w:pStyle w:val="Normal"/>
              <w:rPr/>
            </w:pPr>
            <w:r>
              <w:rPr/>
              <w:t>LaeYoung (LG) responds</w:t>
            </w:r>
          </w:p>
          <w:p>
            <w:pPr>
              <w:pStyle w:val="Normal"/>
              <w:rPr>
                <w:ins w:id="117" w:author="Andrew Bennett" w:date="2020-02-25T08:37:00Z"/>
              </w:rPr>
            </w:pPr>
            <w:r>
              <w:rPr/>
              <w:t>LaeYoung (LG) provides rev2</w:t>
            </w:r>
          </w:p>
          <w:p>
            <w:pPr>
              <w:pStyle w:val="Normal"/>
              <w:rPr>
                <w:ins w:id="119" w:author="Andrew Bennett" w:date="2020-02-25T08:42:00Z"/>
              </w:rPr>
            </w:pPr>
            <w:ins w:id="118" w:author="Andrew Bennett" w:date="2020-02-25T08:37:00Z">
              <w:r>
                <w:rPr/>
                <w:t>Shabnam (Ericsson) comments</w:t>
              </w:r>
            </w:ins>
          </w:p>
          <w:p>
            <w:pPr>
              <w:pStyle w:val="Normal"/>
              <w:rPr/>
            </w:pPr>
            <w:ins w:id="120" w:author="Andrew Bennett" w:date="2020-02-25T08:42:00Z">
              <w:r>
                <w:rPr/>
                <w:t>Hoyeon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3 from S2#136AH</w:t>
            </w:r>
          </w:p>
          <w:p>
            <w:pPr>
              <w:pStyle w:val="Normal"/>
              <w:rPr/>
            </w:pPr>
            <w:r>
              <w:rPr/>
            </w:r>
          </w:p>
          <w:p>
            <w:pPr>
              <w:pStyle w:val="Normal"/>
              <w:rPr/>
            </w:pPr>
            <w:r>
              <w:rPr/>
              <w:t>Changhong (Intel) provides rev1</w:t>
            </w:r>
          </w:p>
          <w:p>
            <w:pPr>
              <w:pStyle w:val="Normal"/>
              <w:rPr/>
            </w:pPr>
            <w:r>
              <w:rPr/>
              <w:t>Hong (QC) comments</w:t>
            </w:r>
          </w:p>
          <w:p>
            <w:pPr>
              <w:pStyle w:val="Normal"/>
              <w:rPr>
                <w:ins w:id="121" w:author="Andrew Bennett" w:date="2020-02-25T08:44:00Z"/>
              </w:rPr>
            </w:pPr>
            <w:r>
              <w:rPr/>
              <w:t>Saad (Interdigital) agrees with QC</w:t>
            </w:r>
          </w:p>
          <w:p>
            <w:pPr>
              <w:pStyle w:val="Normal"/>
              <w:rPr>
                <w:ins w:id="123" w:author="Andrew Bennett" w:date="2020-02-25T08:44:00Z"/>
              </w:rPr>
            </w:pPr>
            <w:ins w:id="122" w:author="Andrew Bennett" w:date="2020-02-25T08:44:00Z">
              <w:r>
                <w:rPr/>
                <w:t>LaeYoung (LG): note this</w:t>
              </w:r>
            </w:ins>
          </w:p>
          <w:p>
            <w:pPr>
              <w:pStyle w:val="Normal"/>
              <w:rPr>
                <w:ins w:id="125" w:author="Andrew Bennett" w:date="2020-02-25T08:44:00Z"/>
              </w:rPr>
            </w:pPr>
            <w:ins w:id="124" w:author="Andrew Bennett" w:date="2020-02-25T08:44:00Z">
              <w:r>
                <w:rPr/>
                <w:t>Hoyeon (Samsung) comments</w:t>
              </w:r>
            </w:ins>
          </w:p>
          <w:p>
            <w:pPr>
              <w:pStyle w:val="Normal"/>
              <w:rPr>
                <w:ins w:id="127" w:author="Andrew Bennett" w:date="2020-02-25T15:26:00Z"/>
              </w:rPr>
            </w:pPr>
            <w:ins w:id="126" w:author="Andrew Bennett" w:date="2020-02-25T08:44:00Z">
              <w:r>
                <w:rPr/>
                <w:t>Sunghoon (Samsung) provides rev2</w:t>
              </w:r>
            </w:ins>
          </w:p>
          <w:p>
            <w:pPr>
              <w:pStyle w:val="Normal"/>
              <w:rPr>
                <w:ins w:id="129" w:author="Andrew Bennett" w:date="2020-02-25T15:26:00Z"/>
              </w:rPr>
            </w:pPr>
            <w:ins w:id="128" w:author="Andrew Bennett" w:date="2020-02-25T15:26:00Z">
              <w:r>
                <w:rPr/>
                <w:t>Shabnam (Ericsson), OK, also a comment</w:t>
              </w:r>
            </w:ins>
          </w:p>
          <w:p>
            <w:pPr>
              <w:pStyle w:val="Normal"/>
              <w:rPr>
                <w:ins w:id="131" w:author="Andrew Bennett" w:date="2020-02-25T18:47:00Z"/>
              </w:rPr>
            </w:pPr>
            <w:ins w:id="130" w:author="Andrew Bennett" w:date="2020-02-25T15:26:00Z">
              <w:r>
                <w:rPr/>
                <w:t>Hong (QC) responds to Samsung (Hoyeon)</w:t>
              </w:r>
            </w:ins>
          </w:p>
          <w:p>
            <w:pPr>
              <w:pStyle w:val="Normal"/>
              <w:rPr/>
            </w:pPr>
            <w:ins w:id="132" w:author="Andrew Bennett" w:date="2020-02-25T18:47:00Z">
              <w:r>
                <w:rPr/>
                <w:t>Saad (Interdigital)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Chris (Vodafone): </w:t>
            </w:r>
            <w:r>
              <w:rPr>
                <w:lang w:eastAsia="en-US"/>
              </w:rPr>
              <w:t>do not see the n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86 from S2#136AH</w:t>
            </w:r>
          </w:p>
          <w:p>
            <w:pPr>
              <w:pStyle w:val="Normal"/>
              <w:rPr/>
            </w:pPr>
            <w:r>
              <w:rPr/>
            </w:r>
          </w:p>
          <w:p>
            <w:pPr>
              <w:pStyle w:val="Normal"/>
              <w:rPr/>
            </w:pPr>
            <w:r>
              <w:rPr/>
              <w:t>LaeYoung (LG) proposes to note this</w:t>
            </w:r>
          </w:p>
          <w:p>
            <w:pPr>
              <w:pStyle w:val="Normal"/>
              <w:rPr/>
            </w:pPr>
            <w:r>
              <w:rPr/>
              <w:t>Sunghoon (Samsung) proposes to note this</w:t>
            </w:r>
          </w:p>
          <w:p>
            <w:pPr>
              <w:pStyle w:val="Normal"/>
              <w:rPr>
                <w:ins w:id="133" w:author="Andrew Bennett" w:date="2020-02-25T08:33:00Z"/>
              </w:rPr>
            </w:pPr>
            <w:r>
              <w:rPr/>
              <w:t>Dario (Huawei) agrees with LG, Samsung, objects</w:t>
            </w:r>
          </w:p>
          <w:p>
            <w:pPr>
              <w:pStyle w:val="Normal"/>
              <w:rPr/>
            </w:pPr>
            <w:ins w:id="134" w:author="Andrew Bennett" w:date="2020-02-25T08:33:00Z">
              <w:r>
                <w:rPr/>
                <w:t>Adrian (vivo): improve coversheet, or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91 from S2#136AH</w:t>
            </w:r>
          </w:p>
          <w:p>
            <w:pPr>
              <w:pStyle w:val="Normal"/>
              <w:rPr/>
            </w:pPr>
            <w:r>
              <w:rPr/>
            </w:r>
          </w:p>
          <w:p>
            <w:pPr>
              <w:pStyle w:val="Normal"/>
              <w:rPr/>
            </w:pPr>
            <w:r>
              <w:rPr/>
              <w:t>LaeYoung (LG) proposes to note this</w:t>
            </w:r>
          </w:p>
          <w:p>
            <w:pPr>
              <w:pStyle w:val="Normal"/>
              <w:rPr/>
            </w:pPr>
            <w:r>
              <w:rPr/>
              <w:t>Hoyeon (Samsung) comments</w:t>
            </w:r>
          </w:p>
          <w:p>
            <w:pPr>
              <w:pStyle w:val="Normal"/>
              <w:rPr/>
            </w:pPr>
            <w:r>
              <w:rPr/>
              <w:t>Dong (ZTE) responds</w:t>
            </w:r>
          </w:p>
          <w:p>
            <w:pPr>
              <w:pStyle w:val="Normal"/>
              <w:rPr>
                <w:ins w:id="135" w:author="Andrew Bennett" w:date="2020-02-25T08:31:00Z"/>
              </w:rPr>
            </w:pPr>
            <w:r>
              <w:rPr/>
              <w:t>Hoyeon (Samsung) proposes to note this</w:t>
            </w:r>
          </w:p>
          <w:p>
            <w:pPr>
              <w:pStyle w:val="Normal"/>
              <w:rPr/>
            </w:pPr>
            <w:ins w:id="136" w:author="Andrew Bennett" w:date="2020-02-25T08:33:00Z">
              <w:r>
                <w:rPr/>
                <w:t>Adrian (vi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37" w:author="Andrew Bennett" w:date="2020-02-25T08:43:00Z"/>
              </w:rPr>
            </w:pPr>
            <w:r>
              <w:rPr/>
              <w:t>LaeYoung (LG) provides rev1</w:t>
            </w:r>
          </w:p>
          <w:p>
            <w:pPr>
              <w:pStyle w:val="Normal"/>
              <w:rPr>
                <w:ins w:id="139" w:author="Andrew Bennett" w:date="2020-02-25T08:43:00Z"/>
              </w:rPr>
            </w:pPr>
            <w:ins w:id="138" w:author="Andrew Bennett" w:date="2020-02-25T08:43:00Z">
              <w:r>
                <w:rPr/>
                <w:t>Ouyang (Huawei) comments</w:t>
              </w:r>
            </w:ins>
          </w:p>
          <w:p>
            <w:pPr>
              <w:pStyle w:val="Normal"/>
              <w:rPr/>
            </w:pPr>
            <w:ins w:id="140" w:author="Andrew Bennett" w:date="2020-02-25T08:43:00Z">
              <w:r>
                <w:rPr/>
                <w:t>LaeYoung (L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2100"/>
              <w:r>
                <w:rPr>
                  <w:rStyle w:val="InternetLink"/>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2002274"/>
              <w:r>
                <w:rPr>
                  <w:rStyle w:val="InternetLink"/>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42" w:author="Andrew Bennett" w:date="2020-02-25T08:41:00Z"/>
              </w:rPr>
            </w:pPr>
            <w:ins w:id="141" w:author="Andrew Bennett" w:date="2020-02-25T08:41:00Z">
              <w:r>
                <w:rPr/>
                <w:t>LaeYoung (LG): note this</w:t>
              </w:r>
            </w:ins>
          </w:p>
          <w:p>
            <w:pPr>
              <w:pStyle w:val="Normal"/>
              <w:rPr>
                <w:ins w:id="144" w:author="Andrew Bennett" w:date="2020-02-25T11:24:00Z"/>
              </w:rPr>
            </w:pPr>
            <w:ins w:id="143" w:author="Andrew Bennett" w:date="2020-02-25T08:41:00Z">
              <w:r>
                <w:rPr/>
                <w:t>Lei (Tencent) responds, provides rev1</w:t>
              </w:r>
            </w:ins>
          </w:p>
          <w:p>
            <w:pPr>
              <w:pStyle w:val="Normal"/>
              <w:rPr/>
            </w:pPr>
            <w:ins w:id="145" w:author="Andrew Bennett" w:date="2020-02-25T11:24:00Z">
              <w:r>
                <w:rPr/>
                <w:t>LaeYoung (LG): still propose to not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 Confirm Sources!</w:t>
            </w:r>
          </w:p>
          <w:p>
            <w:pPr>
              <w:pStyle w:val="Normal"/>
              <w:rPr/>
            </w:pPr>
            <w:r>
              <w:rPr/>
            </w:r>
          </w:p>
          <w:p>
            <w:pPr>
              <w:pStyle w:val="Normal"/>
              <w:rPr/>
            </w:pPr>
            <w:r>
              <w:rPr/>
              <w:t>Sherry (Nokia S-Bell) provides rev1, proposes to merge 1886 into this</w:t>
            </w:r>
          </w:p>
          <w:p>
            <w:pPr>
              <w:pStyle w:val="Normal"/>
              <w:rPr/>
            </w:pPr>
            <w:r>
              <w:rPr/>
              <w:t>Chris (Vodafone) objects to both versions</w:t>
            </w:r>
          </w:p>
          <w:p>
            <w:pPr>
              <w:pStyle w:val="Normal"/>
              <w:rPr/>
            </w:pPr>
            <w:r>
              <w:rPr/>
              <w:t>Sherry (Nokia S-Bell) responds</w:t>
            </w:r>
          </w:p>
          <w:p>
            <w:pPr>
              <w:pStyle w:val="Normal"/>
              <w:rPr/>
            </w:pPr>
            <w:r>
              <w:rPr>
                <w:color w:val="1F497D"/>
                <w:lang w:eastAsia="en-US"/>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vides rev1</w:t>
            </w:r>
          </w:p>
          <w:p>
            <w:pPr>
              <w:pStyle w:val="Normal"/>
              <w:rPr/>
            </w:pPr>
            <w:r>
              <w:rPr/>
              <w:t>Yali (OPPO): disagree with both versions</w:t>
            </w:r>
          </w:p>
          <w:p>
            <w:pPr>
              <w:pStyle w:val="Normal"/>
              <w:rPr/>
            </w:pPr>
            <w:r>
              <w:rPr/>
              <w:t>Sherry (Nokia S-Bell) responds</w:t>
            </w:r>
          </w:p>
          <w:p>
            <w:pPr>
              <w:pStyle w:val="Normal"/>
              <w:rPr/>
            </w:pPr>
            <w:r>
              <w:rPr/>
              <w:t>Chris (Vodafone) provides rev2, rev3</w:t>
            </w:r>
          </w:p>
          <w:p>
            <w:pPr>
              <w:pStyle w:val="Normal"/>
              <w:rPr>
                <w:ins w:id="146" w:author="Andrew Bennett" w:date="2020-02-25T11:23:00Z"/>
              </w:rPr>
            </w:pPr>
            <w:r>
              <w:rPr/>
              <w:t>Yali (OPPO): provides rev4 based on rev2</w:t>
            </w:r>
          </w:p>
          <w:p>
            <w:pPr>
              <w:pStyle w:val="Normal"/>
              <w:rPr>
                <w:ins w:id="148" w:author="Andrew Bennett" w:date="2020-02-25T11:23:00Z"/>
              </w:rPr>
            </w:pPr>
            <w:ins w:id="147" w:author="Andrew Bennett" w:date="2020-02-25T11:23:00Z">
              <w:r>
                <w:rPr/>
                <w:t>Sherry (Nokia S-Bell) ok with rev2, rev4, comments</w:t>
              </w:r>
            </w:ins>
          </w:p>
          <w:p>
            <w:pPr>
              <w:pStyle w:val="Normal"/>
              <w:rPr>
                <w:ins w:id="150" w:author="Andrew Bennett" w:date="2020-02-25T15:24:00Z"/>
              </w:rPr>
            </w:pPr>
            <w:ins w:id="149" w:author="Andrew Bennett" w:date="2020-02-25T11:23:00Z">
              <w:r>
                <w:rPr/>
                <w:t>Haris (QC) provides rev5</w:t>
              </w:r>
            </w:ins>
          </w:p>
          <w:p>
            <w:pPr>
              <w:pStyle w:val="Normal"/>
              <w:rPr>
                <w:ins w:id="152" w:author="Andrew Bennett" w:date="2020-02-25T15:24:00Z"/>
              </w:rPr>
            </w:pPr>
            <w:ins w:id="151" w:author="Andrew Bennett" w:date="2020-02-25T15:24:00Z">
              <w:r>
                <w:rPr/>
                <w:t>Yali (OPPO) responds</w:t>
              </w:r>
            </w:ins>
          </w:p>
          <w:p>
            <w:pPr>
              <w:pStyle w:val="Normal"/>
              <w:rPr>
                <w:ins w:id="154" w:author="Andrew Bennett" w:date="2020-02-25T18:46:00Z"/>
              </w:rPr>
            </w:pPr>
            <w:ins w:id="153" w:author="Andrew Bennett" w:date="2020-02-25T15:24:00Z">
              <w:r>
                <w:rPr/>
                <w:t>Chris (Vodafone) responds to OPPO</w:t>
              </w:r>
            </w:ins>
          </w:p>
          <w:p>
            <w:pPr>
              <w:pStyle w:val="Normal"/>
              <w:rPr/>
            </w:pPr>
            <w:ins w:id="155" w:author="Andrew Bennett" w:date="2020-02-25T18:46:00Z">
              <w:r>
                <w:rPr/>
                <w:t>Dario (Huawei) provides rev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ins w:id="156" w:author="Andrew Bennett" w:date="2020-02-25T08:36:00Z"/>
              </w:rPr>
            </w:pPr>
            <w:r>
              <w:rPr>
                <w:rFonts w:cs="Arial"/>
              </w:rPr>
              <w:t>LaeYoung (LG) provides rev1</w:t>
            </w:r>
          </w:p>
          <w:p>
            <w:pPr>
              <w:pStyle w:val="Normal"/>
              <w:rPr>
                <w:rFonts w:cs="Arial"/>
                <w:ins w:id="158" w:author="Andrew Bennett" w:date="2020-02-25T08:40:00Z"/>
              </w:rPr>
            </w:pPr>
            <w:ins w:id="157" w:author="Andrew Bennett" w:date="2020-02-25T08:36:00Z">
              <w:r>
                <w:rPr>
                  <w:rFonts w:cs="Arial"/>
                </w:rPr>
                <w:t>Shabnam (Ericsson): not needed</w:t>
              </w:r>
            </w:ins>
          </w:p>
          <w:p>
            <w:pPr>
              <w:pStyle w:val="Normal"/>
              <w:rPr>
                <w:rFonts w:cs="Arial"/>
                <w:ins w:id="160" w:author="Andrew Bennett" w:date="2020-02-25T08:40:00Z"/>
              </w:rPr>
            </w:pPr>
            <w:ins w:id="159" w:author="Andrew Bennett" w:date="2020-02-25T08:40:00Z">
              <w:r>
                <w:rPr>
                  <w:rFonts w:cs="Arial"/>
                </w:rPr>
                <w:t>Hoyeon (Samsung) responds</w:t>
              </w:r>
            </w:ins>
          </w:p>
          <w:p>
            <w:pPr>
              <w:pStyle w:val="Normal"/>
              <w:rPr>
                <w:rFonts w:cs="Arial"/>
                <w:ins w:id="162" w:author="Andrew Bennett" w:date="2020-02-25T11:19:00Z"/>
              </w:rPr>
            </w:pPr>
            <w:ins w:id="161" w:author="Andrew Bennett" w:date="2020-02-25T08:40:00Z">
              <w:r>
                <w:rPr>
                  <w:rFonts w:cs="Arial"/>
                </w:rPr>
                <w:t>Sherry (Nokia S-Bell) responds</w:t>
              </w:r>
            </w:ins>
          </w:p>
          <w:p>
            <w:pPr>
              <w:pStyle w:val="Normal"/>
              <w:rPr>
                <w:rFonts w:cs="Arial"/>
                <w:ins w:id="164" w:author="Andrew Bennett" w:date="2020-02-25T11:19:00Z"/>
              </w:rPr>
            </w:pPr>
            <w:ins w:id="163" w:author="Andrew Bennett" w:date="2020-02-25T11:19:00Z">
              <w:r>
                <w:rPr>
                  <w:rFonts w:cs="Arial"/>
                </w:rPr>
                <w:t>Hoyeon (Samsung) comments</w:t>
              </w:r>
            </w:ins>
          </w:p>
          <w:p>
            <w:pPr>
              <w:pStyle w:val="Normal"/>
              <w:rPr>
                <w:rFonts w:cs="Arial"/>
                <w:ins w:id="166" w:author="Andrew Bennett" w:date="2020-02-25T11:19:00Z"/>
              </w:rPr>
            </w:pPr>
            <w:ins w:id="165" w:author="Andrew Bennett" w:date="2020-02-25T11:19:00Z">
              <w:r>
                <w:rPr>
                  <w:rFonts w:cs="Arial"/>
                </w:rPr>
                <w:t>Sherry (Nokia S-Bell) responds</w:t>
              </w:r>
            </w:ins>
          </w:p>
          <w:p>
            <w:pPr>
              <w:pStyle w:val="Normal"/>
              <w:rPr>
                <w:rFonts w:cs="Arial"/>
                <w:ins w:id="168" w:author="Andrew Bennett" w:date="2020-02-25T11:21:00Z"/>
              </w:rPr>
            </w:pPr>
            <w:ins w:id="167" w:author="Andrew Bennett" w:date="2020-02-25T11:19:00Z">
              <w:r>
                <w:rPr>
                  <w:rFonts w:cs="Arial"/>
                </w:rPr>
                <w:t>LaeYoung (LG): note this</w:t>
              </w:r>
            </w:ins>
          </w:p>
          <w:p>
            <w:pPr>
              <w:pStyle w:val="Normal"/>
              <w:rPr>
                <w:rFonts w:cs="Arial"/>
                <w:ins w:id="170" w:author="Andrew Bennett" w:date="2020-02-25T14:10:00Z"/>
              </w:rPr>
            </w:pPr>
            <w:ins w:id="169" w:author="Andrew Bennett" w:date="2020-02-25T11:21:00Z">
              <w:r>
                <w:rPr>
                  <w:rFonts w:cs="Arial"/>
                </w:rPr>
                <w:t>Sherry (Nokia S-Bell) comments</w:t>
              </w:r>
            </w:ins>
          </w:p>
          <w:p>
            <w:pPr>
              <w:pStyle w:val="Normal"/>
              <w:rPr>
                <w:rFonts w:cs="Arial"/>
              </w:rPr>
            </w:pPr>
            <w:ins w:id="171" w:author="Andrew Bennett" w:date="2020-02-25T14:10:00Z">
              <w:r>
                <w:rPr>
                  <w:rFonts w:cs="Arial"/>
                </w:rPr>
                <w:t>Sherry (Nokia S-Bell) OK to note but still feel it is better to document in 23.5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ins w:id="172" w:author="Andrew Bennett" w:date="2020-02-25T14:11:00Z">
              <w:r>
                <w:rPr>
                  <w:rFonts w:cs="Arial"/>
                  <w:szCs w:val="20"/>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w:t>
            </w:r>
          </w:p>
          <w:p>
            <w:pPr>
              <w:pStyle w:val="Normal"/>
              <w:rPr/>
            </w:pPr>
            <w:r>
              <w:rPr/>
            </w:r>
          </w:p>
          <w:p>
            <w:pPr>
              <w:pStyle w:val="Normal"/>
              <w:rPr/>
            </w:pPr>
            <w:r>
              <w:rPr/>
              <w:t>Dario (Huawei) provides rev1 to merge S2-2001860 into S2-2002302</w:t>
            </w:r>
          </w:p>
          <w:p>
            <w:pPr>
              <w:pStyle w:val="Normal"/>
              <w:rPr/>
            </w:pPr>
            <w:r>
              <w:rPr/>
              <w:t>Paul (Ericsson) provides rev2</w:t>
            </w:r>
          </w:p>
          <w:p>
            <w:pPr>
              <w:pStyle w:val="Normal"/>
              <w:rPr/>
            </w:pPr>
            <w:r>
              <w:rPr/>
              <w:t>Chris (Vodafone) provides rev3</w:t>
            </w:r>
          </w:p>
          <w:p>
            <w:pPr>
              <w:pStyle w:val="Normal"/>
              <w:rPr/>
            </w:pPr>
            <w:r>
              <w:rPr/>
              <w:t>Dario (Huawei) provides rev4, can’t agree rev2 or rev3, prefers rev1</w:t>
            </w:r>
          </w:p>
          <w:p>
            <w:pPr>
              <w:pStyle w:val="Normal"/>
              <w:rPr>
                <w:ins w:id="173" w:author="Andrew Bennett" w:date="2020-02-25T11:56:00Z"/>
              </w:rPr>
            </w:pPr>
            <w:r>
              <w:rPr/>
              <w:t>Haris (QC) provides rev5 on top of rev4</w:t>
            </w:r>
          </w:p>
          <w:p>
            <w:pPr>
              <w:pStyle w:val="Normal"/>
              <w:rPr>
                <w:ins w:id="175" w:author="Andrew Bennett" w:date="2020-02-25T11:56:00Z"/>
              </w:rPr>
            </w:pPr>
            <w:ins w:id="174" w:author="Andrew Bennett" w:date="2020-02-25T11:56:00Z">
              <w:r>
                <w:rPr/>
                <w:t>Dario (Huawei) responds</w:t>
              </w:r>
            </w:ins>
          </w:p>
          <w:p>
            <w:pPr>
              <w:pStyle w:val="Normal"/>
              <w:rPr>
                <w:ins w:id="177" w:author="Andrew Bennett" w:date="2020-02-25T14:16:00Z"/>
              </w:rPr>
            </w:pPr>
            <w:ins w:id="176" w:author="Andrew Bennett" w:date="2020-02-25T11:56:00Z">
              <w:r>
                <w:rPr/>
                <w:t>Haris (QC) responds, will object to rev1 – rev4</w:t>
              </w:r>
            </w:ins>
          </w:p>
          <w:p>
            <w:pPr>
              <w:pStyle w:val="Normal"/>
              <w:rPr>
                <w:ins w:id="179" w:author="Andrew Bennett" w:date="2020-02-25T14:16:00Z"/>
              </w:rPr>
            </w:pPr>
            <w:ins w:id="178" w:author="Andrew Bennett" w:date="2020-02-25T14:16:00Z">
              <w:r>
                <w:rPr/>
                <w:t>Yali (OPPO) provides rev6</w:t>
              </w:r>
            </w:ins>
          </w:p>
          <w:p>
            <w:pPr>
              <w:pStyle w:val="Normal"/>
              <w:rPr>
                <w:ins w:id="181" w:author="Andrew Bennett" w:date="2020-02-25T15:32:00Z"/>
              </w:rPr>
            </w:pPr>
            <w:ins w:id="180" w:author="Andrew Bennett" w:date="2020-02-25T14:16:00Z">
              <w:r>
                <w:rPr/>
                <w:t>Dario (Huawei) responds to QC</w:t>
              </w:r>
            </w:ins>
          </w:p>
          <w:p>
            <w:pPr>
              <w:pStyle w:val="Normal"/>
              <w:rPr>
                <w:ins w:id="183" w:author="Andrew Bennett" w:date="2020-02-25T15:32:00Z"/>
              </w:rPr>
            </w:pPr>
            <w:ins w:id="182" w:author="Andrew Bennett" w:date="2020-02-25T15:32:00Z">
              <w:r>
                <w:rPr/>
                <w:t>Sherry (Nokia S-Bell) provides rev7</w:t>
              </w:r>
            </w:ins>
          </w:p>
          <w:p>
            <w:pPr>
              <w:pStyle w:val="Normal"/>
              <w:rPr>
                <w:ins w:id="185" w:author="Andrew Bennett" w:date="2020-02-25T18:38:00Z"/>
              </w:rPr>
            </w:pPr>
            <w:ins w:id="184" w:author="Andrew Bennett" w:date="2020-02-25T15:32:00Z">
              <w:r>
                <w:rPr/>
                <w:t>Chris (Vodafone) rev5, rev6 not editorial</w:t>
              </w:r>
            </w:ins>
          </w:p>
          <w:p>
            <w:pPr>
              <w:pStyle w:val="Normal"/>
              <w:rPr>
                <w:ins w:id="187" w:author="Andrew Bennett" w:date="2020-02-25T18:38:00Z"/>
              </w:rPr>
            </w:pPr>
            <w:ins w:id="186" w:author="Andrew Bennett" w:date="2020-02-25T18:38:00Z">
              <w:r>
                <w:rPr/>
                <w:t>Haris (QC) responds to Huawei</w:t>
              </w:r>
            </w:ins>
          </w:p>
          <w:p>
            <w:pPr>
              <w:pStyle w:val="Normal"/>
              <w:rPr>
                <w:ins w:id="189" w:author="Andrew Bennett" w:date="2020-02-25T18:40:00Z"/>
              </w:rPr>
            </w:pPr>
            <w:ins w:id="188" w:author="Andrew Bennett" w:date="2020-02-25T18:38:00Z">
              <w:r>
                <w:rPr/>
                <w:t>Sherry (Nokia S-Bell) responds to QC</w:t>
              </w:r>
            </w:ins>
          </w:p>
          <w:p>
            <w:pPr>
              <w:pStyle w:val="Normal"/>
              <w:rPr>
                <w:ins w:id="191" w:author="Andrew Bennett" w:date="2020-02-25T18:40:00Z"/>
              </w:rPr>
            </w:pPr>
            <w:ins w:id="190" w:author="Andrew Bennett" w:date="2020-02-25T18:40:00Z">
              <w:r>
                <w:rPr/>
                <w:t>Chris (Vodafone) comments</w:t>
              </w:r>
            </w:ins>
          </w:p>
          <w:p>
            <w:pPr>
              <w:pStyle w:val="Normal"/>
              <w:rPr>
                <w:ins w:id="194" w:author="Andrew Bennett" w:date="2020-02-25T18:42:00Z"/>
              </w:rPr>
            </w:pPr>
            <w:ins w:id="192" w:author="Andrew Bennett" w:date="2020-02-25T18:40:00Z">
              <w:r>
                <w:rPr/>
                <w:t>Haris (QC) withdraws concerns</w:t>
              </w:r>
            </w:ins>
            <w:ins w:id="193" w:author="Andrew Bennett" w:date="2020-02-25T18:42:00Z">
              <w:r>
                <w:rPr/>
                <w:t xml:space="preserve"> and rev5</w:t>
              </w:r>
            </w:ins>
          </w:p>
          <w:p>
            <w:pPr>
              <w:pStyle w:val="Normal"/>
              <w:rPr/>
            </w:pPr>
            <w:ins w:id="195" w:author="Andrew Bennett" w:date="2020-02-25T18:42:00Z">
              <w:r>
                <w:rPr/>
                <w:t>Sherry (Nokia S-Bel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196" w:author="Andrew Bennett" w:date="2020-02-25T08:38:00Z"/>
              </w:rPr>
            </w:pPr>
            <w:r>
              <w:rPr/>
              <w:t>Revision of agreed S2-2000972 from S2#136AH. LATE DOC (3GU Issue).</w:t>
            </w:r>
          </w:p>
          <w:p>
            <w:pPr>
              <w:pStyle w:val="Normal"/>
              <w:rPr>
                <w:ins w:id="198" w:author="Andrew Bennett" w:date="2020-02-25T08:38:00Z"/>
              </w:rPr>
            </w:pPr>
            <w:ins w:id="197" w:author="Andrew Bennett" w:date="2020-02-25T08:38:00Z">
              <w:r>
                <w:rPr/>
              </w:r>
            </w:ins>
          </w:p>
          <w:p>
            <w:pPr>
              <w:pStyle w:val="Normal"/>
              <w:rPr>
                <w:ins w:id="200" w:author="Andrew Bennett" w:date="2020-02-25T08:38:00Z"/>
              </w:rPr>
            </w:pPr>
            <w:ins w:id="199" w:author="Andrew Bennett" w:date="2020-02-25T08:38:00Z">
              <w:r>
                <w:rPr/>
                <w:t>LaeYoung (LG): note this</w:t>
              </w:r>
            </w:ins>
          </w:p>
          <w:p>
            <w:pPr>
              <w:pStyle w:val="Normal"/>
              <w:rPr>
                <w:ins w:id="202" w:author="Andrew Bennett" w:date="2020-02-25T11:18:00Z"/>
              </w:rPr>
            </w:pPr>
            <w:ins w:id="201" w:author="Andrew Bennett" w:date="2020-02-25T08:38:00Z">
              <w:r>
                <w:rPr/>
                <w:t>Hong (QC): note/postpone</w:t>
              </w:r>
            </w:ins>
          </w:p>
          <w:p>
            <w:pPr>
              <w:pStyle w:val="Normal"/>
              <w:rPr/>
            </w:pPr>
            <w:ins w:id="203" w:author="Andrew Bennett" w:date="2020-02-25T11:18:00Z">
              <w:r>
                <w:rPr/>
                <w:t>Ouyang (Huawei): not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204" w:author="Andrew Bennett" w:date="2020-02-25T11:18: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05" w:author="Andrew Bennett" w:date="2020-02-25T11:48:00Z"/>
              </w:rPr>
            </w:pPr>
            <w:r>
              <w:rPr/>
              <w:t>Response to S2-2001797</w:t>
            </w:r>
          </w:p>
          <w:p>
            <w:pPr>
              <w:pStyle w:val="Normal"/>
              <w:rPr>
                <w:ins w:id="207" w:author="Andrew Bennett" w:date="2020-02-25T11:48:00Z"/>
              </w:rPr>
            </w:pPr>
            <w:ins w:id="206" w:author="Andrew Bennett" w:date="2020-02-25T11:48:00Z">
              <w:r>
                <w:rPr/>
              </w:r>
            </w:ins>
          </w:p>
          <w:p>
            <w:pPr>
              <w:pStyle w:val="Normal"/>
              <w:rPr>
                <w:ins w:id="209" w:author="Andrew Bennett" w:date="2020-02-25T14:30:00Z"/>
              </w:rPr>
            </w:pPr>
            <w:ins w:id="208" w:author="Andrew Bennett" w:date="2020-02-25T11:48:00Z">
              <w:r>
                <w:rPr/>
                <w:t>Laurent (Nokia): start with 2277</w:t>
              </w:r>
            </w:ins>
          </w:p>
          <w:p>
            <w:pPr>
              <w:pStyle w:val="Normal"/>
              <w:rPr>
                <w:ins w:id="211" w:author="Andrew Bennett" w:date="2020-02-25T14:30:00Z"/>
              </w:rPr>
            </w:pPr>
            <w:ins w:id="210" w:author="Andrew Bennett" w:date="2020-02-25T14:30:00Z">
              <w:r>
                <w:rPr/>
                <w:t>Marco (Huawei) provides rev1, merging 2277</w:t>
              </w:r>
            </w:ins>
          </w:p>
          <w:p>
            <w:pPr>
              <w:pStyle w:val="Normal"/>
              <w:rPr/>
            </w:pPr>
            <w:ins w:id="212" w:author="Andrew Bennett" w:date="2020-02-25T14:30:00Z">
              <w:r>
                <w:rPr/>
                <w:t>Laurent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Marco (Huawei) proposes to merge 2277 and 2143 once 2141 and 2147 discussed</w:t>
            </w:r>
          </w:p>
          <w:p>
            <w:pPr>
              <w:pStyle w:val="Normal"/>
              <w:rPr>
                <w:ins w:id="213" w:author="Andrew Bennett" w:date="2020-02-25T19:01:00Z"/>
              </w:rPr>
            </w:pPr>
            <w:r>
              <w:rPr/>
              <w:t>Laurent responds</w:t>
            </w:r>
          </w:p>
          <w:p>
            <w:pPr>
              <w:pStyle w:val="Normal"/>
              <w:rPr/>
            </w:pPr>
            <w:ins w:id="214" w:author="Andrew Bennett" w:date="2020-02-25T19:01:00Z">
              <w:r>
                <w:rPr/>
                <w:t>Laurent (Nokia)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822"/>
              <w:r>
                <w:rPr>
                  <w:rStyle w:val="InternetLink"/>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comments</w:t>
            </w:r>
          </w:p>
          <w:p>
            <w:pPr>
              <w:pStyle w:val="Normal"/>
              <w:rPr/>
            </w:pPr>
            <w:r>
              <w:rPr/>
              <w:t>Mario (TI) provides rev1 (merges 1954)</w:t>
            </w:r>
          </w:p>
          <w:p>
            <w:pPr>
              <w:pStyle w:val="Normal"/>
              <w:rPr>
                <w:ins w:id="215" w:author="Andrew Bennett" w:date="2020-02-25T09:20:00Z"/>
              </w:rPr>
            </w:pPr>
            <w:r>
              <w:rPr/>
              <w:t>Laurent (Nokia) comments on 1954</w:t>
            </w:r>
          </w:p>
          <w:p>
            <w:pPr>
              <w:pStyle w:val="Normal"/>
              <w:rPr>
                <w:ins w:id="217" w:author="Andrew Bennett" w:date="2020-02-25T09:20:00Z"/>
              </w:rPr>
            </w:pPr>
            <w:ins w:id="216" w:author="Andrew Bennett" w:date="2020-02-25T09:20:00Z">
              <w:r>
                <w:rPr/>
                <w:t>Hualin (Huawei) provides rev2</w:t>
              </w:r>
            </w:ins>
          </w:p>
          <w:p>
            <w:pPr>
              <w:pStyle w:val="Normal"/>
              <w:rPr>
                <w:ins w:id="219" w:author="Andrew Bennett" w:date="2020-02-25T11:44:00Z"/>
              </w:rPr>
            </w:pPr>
            <w:ins w:id="218" w:author="Andrew Bennett" w:date="2020-02-25T09:20:00Z">
              <w:r>
                <w:rPr/>
                <w:t>Marco (Huawei): new feature</w:t>
              </w:r>
            </w:ins>
          </w:p>
          <w:p>
            <w:pPr>
              <w:pStyle w:val="Normal"/>
              <w:rPr>
                <w:ins w:id="221" w:author="Andrew Bennett" w:date="2020-02-25T11:44:00Z"/>
              </w:rPr>
            </w:pPr>
            <w:ins w:id="220" w:author="Andrew Bennett" w:date="2020-02-25T11:44:00Z">
              <w:r>
                <w:rPr/>
                <w:t>Laurent (Nokia) comments</w:t>
              </w:r>
            </w:ins>
          </w:p>
          <w:p>
            <w:pPr>
              <w:pStyle w:val="Normal"/>
              <w:rPr>
                <w:ins w:id="223" w:author="Andrew Bennett" w:date="2020-02-25T11:44:00Z"/>
              </w:rPr>
            </w:pPr>
            <w:ins w:id="222" w:author="Andrew Bennett" w:date="2020-02-25T11:44:00Z">
              <w:r>
                <w:rPr/>
                <w:t>Marco (Huawei): keep 1823 standalone</w:t>
              </w:r>
            </w:ins>
          </w:p>
          <w:p>
            <w:pPr>
              <w:pStyle w:val="Normal"/>
              <w:rPr>
                <w:ins w:id="225" w:author="Andrew Bennett" w:date="2020-02-25T11:46:00Z"/>
              </w:rPr>
            </w:pPr>
            <w:ins w:id="224" w:author="Andrew Bennett" w:date="2020-02-25T11:46:00Z">
              <w:r>
                <w:rPr/>
                <w:t>Stefan (Ericsson) comments</w:t>
              </w:r>
            </w:ins>
          </w:p>
          <w:p>
            <w:pPr>
              <w:pStyle w:val="Normal"/>
              <w:rPr>
                <w:ins w:id="227" w:author="Andrew Bennett" w:date="2020-02-25T12:05:00Z"/>
              </w:rPr>
            </w:pPr>
            <w:ins w:id="226" w:author="Andrew Bennett" w:date="2020-02-25T11:46:00Z">
              <w:r>
                <w:rPr/>
                <w:t>Laurent (Nokia) provides rev3</w:t>
              </w:r>
            </w:ins>
          </w:p>
          <w:p>
            <w:pPr>
              <w:pStyle w:val="Normal"/>
              <w:rPr>
                <w:ins w:id="229" w:author="Andrew Bennett" w:date="2020-02-25T14:29:00Z"/>
              </w:rPr>
            </w:pPr>
            <w:ins w:id="228" w:author="Andrew Bennett" w:date="2020-02-25T12:05:00Z">
              <w:r>
                <w:rPr/>
                <w:t>Hualin (Huawei) responds</w:t>
              </w:r>
            </w:ins>
          </w:p>
          <w:p>
            <w:pPr>
              <w:pStyle w:val="Normal"/>
              <w:rPr>
                <w:ins w:id="231" w:author="Andrew Bennett" w:date="2020-02-25T15:39:00Z"/>
              </w:rPr>
            </w:pPr>
            <w:ins w:id="230" w:author="Andrew Bennett" w:date="2020-02-25T14:29:00Z">
              <w:r>
                <w:rPr/>
                <w:t>Laurent (Nokia) suggests a change</w:t>
              </w:r>
            </w:ins>
          </w:p>
          <w:p>
            <w:pPr>
              <w:pStyle w:val="Normal"/>
              <w:rPr>
                <w:ins w:id="233" w:author="Andrew Bennett" w:date="2020-02-25T15:39:00Z"/>
              </w:rPr>
            </w:pPr>
            <w:ins w:id="232" w:author="Andrew Bennett" w:date="2020-02-25T15:39:00Z">
              <w:r>
                <w:rPr/>
                <w:t>Hualin (Huawei) OK</w:t>
              </w:r>
            </w:ins>
          </w:p>
          <w:p>
            <w:pPr>
              <w:pStyle w:val="Normal"/>
              <w:rPr>
                <w:ins w:id="235" w:author="Andrew Bennett" w:date="2020-02-25T19:00:00Z"/>
              </w:rPr>
            </w:pPr>
            <w:ins w:id="234" w:author="Andrew Bennett" w:date="2020-02-25T15:39:00Z">
              <w:r>
                <w:rPr/>
                <w:t>Curt (Charter) comments</w:t>
              </w:r>
            </w:ins>
          </w:p>
          <w:p>
            <w:pPr>
              <w:pStyle w:val="Normal"/>
              <w:rPr>
                <w:ins w:id="237" w:author="Andrew Bennett" w:date="2020-02-25T19:00:00Z"/>
              </w:rPr>
            </w:pPr>
            <w:ins w:id="236" w:author="Andrew Bennett" w:date="2020-02-25T19:00:00Z">
              <w:r>
                <w:rPr/>
                <w:t>Stefan (Ericsson) responds</w:t>
              </w:r>
            </w:ins>
          </w:p>
          <w:p>
            <w:pPr>
              <w:pStyle w:val="Normal"/>
              <w:rPr/>
            </w:pPr>
            <w:ins w:id="238" w:author="Andrew Bennett" w:date="2020-02-25T19:00:00Z">
              <w:r>
                <w:rPr/>
                <w:t>Marco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824"/>
              <w:r>
                <w:rPr>
                  <w:rStyle w:val="InternetLink"/>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io (TI) proposes to merge into 1823</w:t>
            </w:r>
          </w:p>
          <w:p>
            <w:pPr>
              <w:pStyle w:val="Normal"/>
              <w:rPr/>
            </w:pPr>
            <w:r>
              <w:rPr/>
              <w:t>Marco (Huawei) not in favour</w:t>
            </w:r>
          </w:p>
          <w:p>
            <w:pPr>
              <w:pStyle w:val="Normal"/>
              <w:rPr/>
            </w:pPr>
            <w:r>
              <w:rPr/>
              <w:t>Laurent (Nokia) agrees with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39" w:author="Andrew Bennett" w:date="2020-02-25T11:47:00Z"/>
              </w:rPr>
            </w:pPr>
            <w:r>
              <w:rPr/>
              <w:t>Revision of agreed S2-2001685 from S2#136AH. Confirm Sources!. Confirm Specification Number - CR states 23.501!. Confirm Spec version used - CR states 16.3.0!</w:t>
            </w:r>
          </w:p>
          <w:p>
            <w:pPr>
              <w:pStyle w:val="Normal"/>
              <w:rPr>
                <w:ins w:id="241" w:author="Andrew Bennett" w:date="2020-02-25T11:47:00Z"/>
              </w:rPr>
            </w:pPr>
            <w:ins w:id="240" w:author="Andrew Bennett" w:date="2020-02-25T11:47:00Z">
              <w:r>
                <w:rPr/>
              </w:r>
            </w:ins>
          </w:p>
          <w:p>
            <w:pPr>
              <w:pStyle w:val="Normal"/>
              <w:rPr/>
            </w:pPr>
            <w:ins w:id="242" w:author="Andrew Bennett" w:date="2020-02-25T11:47:00Z">
              <w:r>
                <w:rPr/>
                <w:t>Laurent (Nokia): concerns with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3" w:author="Andrew Bennett" w:date="2020-02-25T11:47:00Z"/>
              </w:rPr>
            </w:pPr>
            <w:r>
              <w:rPr/>
              <w:t>Revision of agreed S2-2001106 from S2#136AH</w:t>
            </w:r>
          </w:p>
          <w:p>
            <w:pPr>
              <w:pStyle w:val="Normal"/>
              <w:rPr>
                <w:ins w:id="245" w:author="Andrew Bennett" w:date="2020-02-25T11:47:00Z"/>
              </w:rPr>
            </w:pPr>
            <w:ins w:id="244" w:author="Andrew Bennett" w:date="2020-02-25T11:47:00Z">
              <w:r>
                <w:rPr/>
              </w:r>
            </w:ins>
          </w:p>
          <w:p>
            <w:pPr>
              <w:pStyle w:val="Normal"/>
              <w:rPr/>
            </w:pPr>
            <w:ins w:id="246" w:author="Andrew Bennett" w:date="2020-02-25T11:47:00Z">
              <w:r>
                <w:rPr/>
                <w:t>Laurent (Nokia): concerns with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147"/>
              <w:r>
                <w:rPr>
                  <w:rStyle w:val="InternetLink"/>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2002148"/>
              <w:r>
                <w:rPr>
                  <w:rStyle w:val="InternetLink"/>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149"/>
              <w:r>
                <w:rPr>
                  <w:rStyle w:val="InternetLink"/>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8" w:author="Andrew Bennett" w:date="2020-02-25T14:27:00Z"/>
              </w:rPr>
            </w:pPr>
            <w:ins w:id="247" w:author="Andrew Bennett" w:date="2020-02-25T12:04:00Z">
              <w:r>
                <w:rPr/>
                <w:t>Laurent (Nokia) provides rev1</w:t>
              </w:r>
            </w:ins>
          </w:p>
          <w:p>
            <w:pPr>
              <w:pStyle w:val="Normal"/>
              <w:rPr>
                <w:ins w:id="250" w:author="Andrew Bennett" w:date="2020-02-25T14:27:00Z"/>
              </w:rPr>
            </w:pPr>
            <w:ins w:id="249" w:author="Andrew Bennett" w:date="2020-02-25T14:27:00Z">
              <w:r>
                <w:rPr/>
                <w:t>Hualin (Huawei) comments</w:t>
              </w:r>
            </w:ins>
          </w:p>
          <w:p>
            <w:pPr>
              <w:pStyle w:val="Normal"/>
              <w:rPr/>
            </w:pPr>
            <w:ins w:id="251" w:author="Andrew Bennett" w:date="2020-02-25T14:27:00Z">
              <w:r>
                <w:rPr/>
                <w:t>Laurent (Nokia): forget merger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provides rev2</w:t>
            </w:r>
          </w:p>
          <w:p>
            <w:pPr>
              <w:pStyle w:val="Normal"/>
              <w:rPr/>
            </w:pPr>
            <w:r>
              <w:rPr/>
              <w:t>Laurent (Nokia) provides rev3</w:t>
            </w:r>
          </w:p>
          <w:p>
            <w:pPr>
              <w:pStyle w:val="Normal"/>
              <w:rPr/>
            </w:pPr>
            <w:r>
              <w:rPr/>
              <w:t>Hualin (Huawei) respond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Marco (Huawei) responds</w:t>
            </w:r>
          </w:p>
          <w:p>
            <w:pPr>
              <w:pStyle w:val="Normal"/>
              <w:rPr/>
            </w:pPr>
            <w:r>
              <w:rPr/>
              <w:t>Laurent (Nokia) responds</w:t>
            </w:r>
          </w:p>
          <w:p>
            <w:pPr>
              <w:pStyle w:val="Normal"/>
              <w:rPr/>
            </w:pPr>
            <w:r>
              <w:rPr/>
              <w:t>Stefan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comments</w:t>
            </w:r>
          </w:p>
          <w:p>
            <w:pPr>
              <w:pStyle w:val="Normal"/>
              <w:rPr/>
            </w:pPr>
            <w:r>
              <w:rPr/>
              <w:t>Stefan (Ericsson) responds</w:t>
            </w:r>
          </w:p>
          <w:p>
            <w:pPr>
              <w:pStyle w:val="Normal"/>
              <w:rPr/>
            </w:pPr>
            <w:r>
              <w:rPr/>
              <w:t>Marco (Huawei) OK</w:t>
            </w:r>
          </w:p>
          <w:p>
            <w:pPr>
              <w:pStyle w:val="Normal"/>
              <w:rPr/>
            </w:pPr>
            <w:r>
              <w:rPr/>
              <w:t>Marco (Huawei)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provides rev1</w:t>
            </w:r>
          </w:p>
          <w:p>
            <w:pPr>
              <w:pStyle w:val="Normal"/>
              <w:rPr/>
            </w:pPr>
            <w:r>
              <w:rPr/>
              <w:t>Stefan (Ericsson) responds</w:t>
            </w:r>
          </w:p>
          <w:p>
            <w:pPr>
              <w:pStyle w:val="Normal"/>
              <w:rPr/>
            </w:pPr>
            <w:r>
              <w:rPr/>
              <w:t>Hualin (Huawei) responds</w:t>
            </w:r>
          </w:p>
          <w:p>
            <w:pPr>
              <w:pStyle w:val="Normal"/>
              <w:rPr/>
            </w:pPr>
            <w:r>
              <w:rPr/>
              <w:t>Stefan (Ericsson) responds</w:t>
            </w:r>
          </w:p>
          <w:p>
            <w:pPr>
              <w:pStyle w:val="Normal"/>
              <w:rPr/>
            </w:pPr>
            <w:r>
              <w:rPr/>
              <w:t>Laurent (Nokia) supports original version</w:t>
            </w:r>
          </w:p>
          <w:p>
            <w:pPr>
              <w:pStyle w:val="Normal"/>
              <w:rPr/>
            </w:pPr>
            <w:r>
              <w:rPr/>
              <w:t>Hualin (Huawei) supports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252" w:author="Andrew Bennett" w:date="2020-02-25T11:48:00Z">
              <w:r>
                <w:rPr/>
                <w:t>Marco (Huawei)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 provides rev1</w:t>
            </w:r>
          </w:p>
          <w:p>
            <w:pPr>
              <w:pStyle w:val="Normal"/>
              <w:rPr/>
            </w:pPr>
            <w:r>
              <w:rPr/>
              <w:t>Chia-Lin (MediaTek): comments</w:t>
            </w:r>
          </w:p>
          <w:p>
            <w:pPr>
              <w:pStyle w:val="Normal"/>
              <w:rPr>
                <w:ins w:id="253" w:author="Andrew Bennett" w:date="2020-02-25T09:40:00Z"/>
              </w:rPr>
            </w:pPr>
            <w:r>
              <w:rPr/>
              <w:t>Stefan (Ericsson) responds</w:t>
            </w:r>
          </w:p>
          <w:p>
            <w:pPr>
              <w:pStyle w:val="Normal"/>
              <w:rPr>
                <w:ins w:id="256" w:author="Andrew Bennett" w:date="2020-02-25T19:02:00Z"/>
              </w:rPr>
            </w:pPr>
            <w:ins w:id="254" w:author="Andrew Bennett" w:date="2020-02-25T09:42:00Z">
              <w:r>
                <w:rPr/>
                <w:t>Myungjune</w:t>
              </w:r>
            </w:ins>
            <w:ins w:id="255" w:author="Andrew Bennett" w:date="2020-02-25T09:42:00Z">
              <w:r>
                <w:rPr/>
                <w:t xml:space="preserve"> (LG) comments</w:t>
              </w:r>
            </w:ins>
          </w:p>
          <w:p>
            <w:pPr>
              <w:pStyle w:val="Normal"/>
              <w:rPr/>
            </w:pPr>
            <w:ins w:id="257" w:author="Andrew Bennett" w:date="2020-02-25T19:02:00Z">
              <w:r>
                <w:rPr/>
                <w:t>Stefan (Ericsson)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responds</w:t>
            </w:r>
          </w:p>
          <w:p>
            <w:pPr>
              <w:pStyle w:val="Normal"/>
              <w:rPr/>
            </w:pPr>
            <w:r>
              <w:rPr/>
              <w:t>Myungjune (LG) responds</w:t>
            </w:r>
          </w:p>
          <w:p>
            <w:pPr>
              <w:pStyle w:val="Normal"/>
              <w:rPr/>
            </w:pPr>
            <w:r>
              <w:rPr/>
              <w:t>Xiaoyan (CATT) responds</w:t>
            </w:r>
          </w:p>
          <w:p>
            <w:pPr>
              <w:pStyle w:val="Normal"/>
              <w:rPr/>
            </w:pPr>
            <w:r>
              <w:rPr/>
              <w:t>Myungjune (LG) responds</w:t>
            </w:r>
          </w:p>
          <w:p>
            <w:pPr>
              <w:pStyle w:val="Normal"/>
              <w:rPr/>
            </w:pPr>
            <w:r>
              <w:rPr/>
              <w:t>Dongeun</w:t>
            </w:r>
            <w:r>
              <w:rPr/>
              <w:t xml:space="preserve"> (Samsung) agrees with LG</w:t>
            </w:r>
          </w:p>
          <w:p>
            <w:pPr>
              <w:pStyle w:val="Normal"/>
              <w:rPr/>
            </w:pPr>
            <w:r>
              <w:rPr/>
              <w:t>Tricci (ZTE) agrees with LG, can’t accept CR</w:t>
            </w:r>
          </w:p>
          <w:p>
            <w:pPr>
              <w:pStyle w:val="Normal"/>
              <w:rPr/>
            </w:pPr>
            <w:r>
              <w:rPr/>
              <w:t>Stefan (Ericsson) agrees with LG and Samsung, can accept rev1</w:t>
            </w:r>
          </w:p>
          <w:p>
            <w:pPr>
              <w:pStyle w:val="Normal"/>
              <w:rPr>
                <w:ins w:id="258" w:author="Andrew Bennett" w:date="2020-02-25T09:39:00Z"/>
              </w:rPr>
            </w:pPr>
            <w:r>
              <w:rPr/>
              <w:t>Yannick (Nokia) provides rev2</w:t>
            </w:r>
          </w:p>
          <w:p>
            <w:pPr>
              <w:pStyle w:val="Normal"/>
              <w:rPr>
                <w:ins w:id="260" w:author="Andrew Bennett" w:date="2020-02-25T09:39:00Z"/>
              </w:rPr>
            </w:pPr>
            <w:ins w:id="259" w:author="Andrew Bennett" w:date="2020-02-25T09:39:00Z">
              <w:r>
                <w:rPr/>
                <w:t>Xiaoyan (CATT) ok with rev2</w:t>
              </w:r>
            </w:ins>
          </w:p>
          <w:p>
            <w:pPr>
              <w:pStyle w:val="Normal"/>
              <w:rPr>
                <w:ins w:id="262" w:author="Andrew Bennett" w:date="2020-02-25T11:49:00Z"/>
              </w:rPr>
            </w:pPr>
            <w:ins w:id="261" w:author="Andrew Bennett" w:date="2020-02-25T09:39:00Z">
              <w:r>
                <w:rPr/>
                <w:t>Jinguo (ZTE) provides rev5</w:t>
              </w:r>
            </w:ins>
          </w:p>
          <w:p>
            <w:pPr>
              <w:pStyle w:val="Normal"/>
              <w:rPr/>
            </w:pPr>
            <w:ins w:id="263" w:author="Andrew Bennett" w:date="2020-02-25T11:49:00Z">
              <w:r>
                <w:rPr/>
                <w:t>Tricci (ZTE) provides rev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ins w:id="264" w:author="Andrew Bennett" w:date="2020-02-25T09:38:00Z"/>
              </w:rPr>
            </w:pPr>
            <w:r>
              <w:rPr/>
              <w:t>Xiaoyan (CATT) OK</w:t>
            </w:r>
          </w:p>
          <w:p>
            <w:pPr>
              <w:pStyle w:val="Normal"/>
              <w:rPr>
                <w:ins w:id="266" w:author="Andrew Bennett" w:date="2020-02-25T09:38:00Z"/>
              </w:rPr>
            </w:pPr>
            <w:ins w:id="265" w:author="Andrew Bennett" w:date="2020-02-25T09:38:00Z">
              <w:r>
                <w:rPr/>
                <w:t>Zhenhua (vivo) provides rev2</w:t>
              </w:r>
            </w:ins>
          </w:p>
          <w:p>
            <w:pPr>
              <w:pStyle w:val="Normal"/>
              <w:rPr>
                <w:ins w:id="268" w:author="Andrew Bennett" w:date="2020-02-25T11:50:00Z"/>
              </w:rPr>
            </w:pPr>
            <w:ins w:id="267" w:author="Andrew Bennett" w:date="2020-02-25T09:38:00Z">
              <w:r>
                <w:rPr/>
                <w:t>Susan (Huawei) provides rev3</w:t>
              </w:r>
            </w:ins>
          </w:p>
          <w:p>
            <w:pPr>
              <w:pStyle w:val="Normal"/>
              <w:rPr/>
            </w:pPr>
            <w:ins w:id="269" w:author="Andrew Bennett" w:date="2020-02-25T11:50:00Z">
              <w:r>
                <w:rPr/>
                <w:t>Zhenhua (vivo) provides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270" w:author="Andrew Bennett" w:date="2020-02-25T14:32:00Z">
              <w:r>
                <w:rPr/>
                <w:t>Zhenhua (vivo)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951"/>
              <w:r>
                <w:rPr>
                  <w:rStyle w:val="InternetLink"/>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959"/>
              <w:r>
                <w:rPr>
                  <w:rStyle w:val="InternetLink"/>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1960, 2239, 2310, 2311, 2312 assume not all AMFs support ATSSS but 2182 proposes differently, need to decide direction</w:t>
            </w:r>
          </w:p>
          <w:p>
            <w:pPr>
              <w:pStyle w:val="Normal"/>
              <w:rPr>
                <w:ins w:id="271" w:author="Andrew Bennett" w:date="2020-02-25T09:37:00Z"/>
              </w:rPr>
            </w:pPr>
            <w:r>
              <w:rPr/>
              <w:t>Apostolis (Motorola) comments</w:t>
            </w:r>
          </w:p>
          <w:p>
            <w:pPr>
              <w:pStyle w:val="Normal"/>
              <w:rPr>
                <w:ins w:id="273" w:author="Andrew Bennett" w:date="2020-02-25T09:37:00Z"/>
              </w:rPr>
            </w:pPr>
            <w:ins w:id="272" w:author="Andrew Bennett" w:date="2020-02-25T09:37:00Z">
              <w:r>
                <w:rPr/>
                <w:t>Susan (Huawei) comments</w:t>
              </w:r>
            </w:ins>
          </w:p>
          <w:p>
            <w:pPr>
              <w:pStyle w:val="Normal"/>
              <w:rPr>
                <w:ins w:id="275" w:author="Andrew Bennett" w:date="2020-02-25T09:37:00Z"/>
              </w:rPr>
            </w:pPr>
            <w:ins w:id="274" w:author="Andrew Bennett" w:date="2020-02-25T09:37:00Z">
              <w:r>
                <w:rPr/>
                <w:t>Dongeun (Samsung) comments</w:t>
              </w:r>
            </w:ins>
          </w:p>
          <w:p>
            <w:pPr>
              <w:pStyle w:val="Normal"/>
              <w:rPr>
                <w:ins w:id="277" w:author="Andrew Bennett" w:date="2020-02-25T11:51:00Z"/>
              </w:rPr>
            </w:pPr>
            <w:ins w:id="276" w:author="Andrew Bennett" w:date="2020-02-25T09:37:00Z">
              <w:r>
                <w:rPr/>
                <w:t>Myungjune (LG) responds</w:t>
              </w:r>
            </w:ins>
          </w:p>
          <w:p>
            <w:pPr>
              <w:pStyle w:val="Normal"/>
              <w:rPr/>
            </w:pPr>
            <w:ins w:id="278" w:author="Andrew Bennett" w:date="2020-02-25T11:51:00Z">
              <w:r>
                <w:rPr/>
                <w:t>Dongeu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ongeun (Samsung) provides rev1</w:t>
            </w:r>
          </w:p>
          <w:p>
            <w:pPr>
              <w:pStyle w:val="Normal"/>
              <w:rPr/>
            </w:pPr>
            <w:r>
              <w:rPr/>
              <w:t>Susan (Huawei)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80" w:author="Andrew Bennett" w:date="2020-02-25T09:36:00Z"/>
              </w:rPr>
            </w:pPr>
            <w:ins w:id="279" w:author="Andrew Bennett" w:date="2020-02-25T09:36:00Z">
              <w:r>
                <w:rPr/>
                <w:t>Zhenhua (vivo) provides rev1</w:t>
              </w:r>
            </w:ins>
          </w:p>
          <w:p>
            <w:pPr>
              <w:pStyle w:val="Normal"/>
              <w:rPr/>
            </w:pPr>
            <w:ins w:id="281" w:author="Andrew Bennett" w:date="2020-02-25T09:36:00Z">
              <w:r>
                <w:rPr/>
                <w:t>Chia-Lin (MediaTek) comments on covershee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ins w:id="283" w:author="Andrew Bennett" w:date="2020-02-25T09:31:00Z"/>
              </w:rPr>
            </w:pPr>
            <w:ins w:id="282" w:author="Andrew Bennett" w:date="2020-02-25T09:31:00Z">
              <w:r>
                <w:rPr/>
                <w:t>Susan (Huawei) provides rev1</w:t>
              </w:r>
            </w:ins>
          </w:p>
          <w:p>
            <w:pPr>
              <w:pStyle w:val="Normal"/>
              <w:rPr>
                <w:ins w:id="285" w:author="Andrew Bennett" w:date="2020-02-25T09:31:00Z"/>
              </w:rPr>
            </w:pPr>
            <w:ins w:id="284" w:author="Andrew Bennett" w:date="2020-02-25T09:31:00Z">
              <w:r>
                <w:rPr/>
                <w:t>Myungjune (LG) provides rev2</w:t>
              </w:r>
            </w:ins>
          </w:p>
          <w:p>
            <w:pPr>
              <w:pStyle w:val="Normal"/>
              <w:rPr>
                <w:ins w:id="287" w:author="Andrew Bennett" w:date="2020-02-25T09:31:00Z"/>
              </w:rPr>
            </w:pPr>
            <w:ins w:id="286" w:author="Andrew Bennett" w:date="2020-02-25T09:31:00Z">
              <w:r>
                <w:rPr/>
                <w:t>Tricci (ZTE) provides rev3</w:t>
              </w:r>
            </w:ins>
          </w:p>
          <w:p>
            <w:pPr>
              <w:pStyle w:val="Normal"/>
              <w:rPr>
                <w:ins w:id="289" w:author="Andrew Bennett" w:date="2020-02-25T09:31:00Z"/>
              </w:rPr>
            </w:pPr>
            <w:ins w:id="288" w:author="Andrew Bennett" w:date="2020-02-25T09:31:00Z">
              <w:r>
                <w:rPr/>
                <w:t>Myungjune (LG) can’t accept rev3</w:t>
              </w:r>
            </w:ins>
          </w:p>
          <w:p>
            <w:pPr>
              <w:pStyle w:val="Normal"/>
              <w:rPr>
                <w:ins w:id="291" w:author="Andrew Bennett" w:date="2020-02-25T09:31:00Z"/>
              </w:rPr>
            </w:pPr>
            <w:ins w:id="290" w:author="Andrew Bennett" w:date="2020-02-25T09:31:00Z">
              <w:r>
                <w:rPr/>
                <w:t>Chia-Lin (MediaTek) provides rev4</w:t>
              </w:r>
            </w:ins>
          </w:p>
          <w:p>
            <w:pPr>
              <w:pStyle w:val="Normal"/>
              <w:rPr>
                <w:ins w:id="294" w:author="Andrew Bennett" w:date="2020-02-25T09:33:00Z"/>
              </w:rPr>
            </w:pPr>
            <w:ins w:id="292" w:author="Andrew Bennett" w:date="2020-02-25T09:31:00Z">
              <w:r>
                <w:rPr/>
                <w:t>Krisztian (Apple) can’t accept rev1 – rev3</w:t>
              </w:r>
            </w:ins>
            <w:ins w:id="293" w:author="Andrew Bennett" w:date="2020-02-25T09:33:00Z">
              <w:r>
                <w:rPr/>
                <w:t>, comments on rev4</w:t>
              </w:r>
            </w:ins>
          </w:p>
          <w:p>
            <w:pPr>
              <w:pStyle w:val="Normal"/>
              <w:rPr>
                <w:ins w:id="296" w:author="Andrew Bennett" w:date="2020-02-25T09:33:00Z"/>
              </w:rPr>
            </w:pPr>
            <w:ins w:id="295" w:author="Andrew Bennett" w:date="2020-02-25T09:33:00Z">
              <w:r>
                <w:rPr/>
                <w:t>Myungjune (LG) responds</w:t>
              </w:r>
            </w:ins>
          </w:p>
          <w:p>
            <w:pPr>
              <w:pStyle w:val="Normal"/>
              <w:rPr>
                <w:ins w:id="298" w:author="Andrew Bennett" w:date="2020-02-25T09:35:00Z"/>
              </w:rPr>
            </w:pPr>
            <w:ins w:id="297" w:author="Andrew Bennett" w:date="2020-02-25T09:33:00Z">
              <w:r>
                <w:rPr/>
                <w:t>Tricci (ZTE) can agree original or rev1</w:t>
              </w:r>
            </w:ins>
          </w:p>
          <w:p>
            <w:pPr>
              <w:pStyle w:val="Normal"/>
              <w:rPr/>
            </w:pPr>
            <w:ins w:id="299" w:author="Andrew Bennett" w:date="2020-02-25T09:35:00Z">
              <w:r>
                <w:rPr/>
                <w:t>Tricci (ZT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325 from S2#136AH</w:t>
            </w:r>
          </w:p>
          <w:p>
            <w:pPr>
              <w:pStyle w:val="Normal"/>
              <w:rPr/>
            </w:pPr>
            <w:r>
              <w:rPr/>
            </w:r>
          </w:p>
          <w:p>
            <w:pPr>
              <w:pStyle w:val="Normal"/>
              <w:rPr>
                <w:ins w:id="300" w:author="Andrew Bennett" w:date="2020-02-25T15:40:00Z"/>
              </w:rPr>
            </w:pPr>
            <w:r>
              <w:rPr/>
              <w:t>Changhong (Intel) provides rev1</w:t>
            </w:r>
          </w:p>
          <w:p>
            <w:pPr>
              <w:pStyle w:val="Normal"/>
              <w:rPr>
                <w:ins w:id="302" w:author="Andrew Bennett" w:date="2020-02-25T19:02:00Z"/>
              </w:rPr>
            </w:pPr>
            <w:ins w:id="301" w:author="Andrew Bennett" w:date="2020-02-25T15:40:00Z">
              <w:r>
                <w:rPr/>
                <w:t>George (Ericsson) provides rev2</w:t>
              </w:r>
            </w:ins>
          </w:p>
          <w:p>
            <w:pPr>
              <w:pStyle w:val="Normal"/>
              <w:rPr/>
            </w:pPr>
            <w:ins w:id="303" w:author="Andrew Bennett" w:date="2020-02-25T19:02:00Z">
              <w:r>
                <w:rPr/>
                <w:t>Yannick (Nokia)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238"/>
              <w:r>
                <w:rPr>
                  <w:rStyle w:val="InternetLink"/>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Sangsoo (Samsung) provides rev2</w:t>
            </w:r>
          </w:p>
          <w:p>
            <w:pPr>
              <w:pStyle w:val="Normal"/>
              <w:rPr/>
            </w:pPr>
            <w:r>
              <w:rPr/>
              <w:t>Myungjune (LG) responds</w:t>
            </w:r>
          </w:p>
          <w:p>
            <w:pPr>
              <w:pStyle w:val="Normal"/>
              <w:rPr>
                <w:ins w:id="304" w:author="Andrew Bennett" w:date="2020-02-25T09:30:00Z"/>
              </w:rPr>
            </w:pPr>
            <w:r>
              <w:rPr/>
              <w:t>Tricci (ZTE) agrees with LG</w:t>
            </w:r>
          </w:p>
          <w:p>
            <w:pPr>
              <w:pStyle w:val="Normal"/>
              <w:rPr>
                <w:ins w:id="306" w:author="Andrew Bennett" w:date="2020-02-25T19:01:00Z"/>
              </w:rPr>
            </w:pPr>
            <w:ins w:id="305" w:author="Andrew Bennett" w:date="2020-02-25T09:30:00Z">
              <w:r>
                <w:rPr/>
                <w:t>Sangsoo (Samsung) responds</w:t>
              </w:r>
            </w:ins>
          </w:p>
          <w:p>
            <w:pPr>
              <w:pStyle w:val="Normal"/>
              <w:rPr/>
            </w:pPr>
            <w:ins w:id="307" w:author="Andrew Bennett" w:date="2020-02-25T19:01:00Z">
              <w:r>
                <w:rPr/>
                <w:t>Yannick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Tricci (ZTE) agrees with LG</w:t>
            </w:r>
          </w:p>
          <w:p>
            <w:pPr>
              <w:pStyle w:val="Normal"/>
              <w:rPr>
                <w:ins w:id="308" w:author="Andrew Bennett" w:date="2020-02-25T09:28:00Z"/>
              </w:rPr>
            </w:pPr>
            <w:r>
              <w:rPr/>
              <w:t>Yannick (Nokia) responds</w:t>
            </w:r>
          </w:p>
          <w:p>
            <w:pPr>
              <w:pStyle w:val="Normal"/>
              <w:rPr>
                <w:ins w:id="310" w:author="Andrew Bennett" w:date="2020-02-25T09:28:00Z"/>
              </w:rPr>
            </w:pPr>
            <w:ins w:id="309" w:author="Andrew Bennett" w:date="2020-02-25T09:28:00Z">
              <w:r>
                <w:rPr/>
                <w:t xml:space="preserve">Myungjune (LG) provides rev1 </w:t>
              </w:r>
            </w:ins>
          </w:p>
          <w:p>
            <w:pPr>
              <w:pStyle w:val="Normal"/>
              <w:rPr>
                <w:ins w:id="312" w:author="Andrew Bennett" w:date="2020-02-25T09:28:00Z"/>
              </w:rPr>
            </w:pPr>
            <w:ins w:id="311" w:author="Andrew Bennett" w:date="2020-02-25T09:28:00Z">
              <w:r>
                <w:rPr/>
                <w:t>Susan (Huawei) comments</w:t>
              </w:r>
            </w:ins>
          </w:p>
          <w:p>
            <w:pPr>
              <w:pStyle w:val="Normal"/>
              <w:rPr>
                <w:ins w:id="314" w:author="Andrew Bennett" w:date="2020-02-25T14:31:00Z"/>
              </w:rPr>
            </w:pPr>
            <w:ins w:id="313" w:author="Andrew Bennett" w:date="2020-02-25T09:28:00Z">
              <w:r>
                <w:rPr/>
                <w:t>Tricci (ZTE) can’t accept as is</w:t>
              </w:r>
            </w:ins>
          </w:p>
          <w:p>
            <w:pPr>
              <w:pStyle w:val="Normal"/>
              <w:rPr/>
            </w:pPr>
            <w:ins w:id="315" w:author="Andrew Bennett" w:date="2020-02-25T14:31:00Z">
              <w:r>
                <w:rPr/>
                <w:t>Yannick (Nokia)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294"/>
              <w:r>
                <w:rPr>
                  <w:rStyle w:val="InternetLink"/>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742 from S2#136AH. LATE DOC (3GU Issue).</w:t>
            </w:r>
          </w:p>
          <w:p>
            <w:pPr>
              <w:pStyle w:val="Normal"/>
              <w:rPr/>
            </w:pPr>
            <w:r>
              <w:rPr/>
            </w:r>
          </w:p>
          <w:p>
            <w:pPr>
              <w:pStyle w:val="Normal"/>
              <w:rPr/>
            </w:pPr>
            <w:r>
              <w:rPr/>
              <w:t>Myungjune (LG) comments</w:t>
            </w:r>
          </w:p>
          <w:p>
            <w:pPr>
              <w:pStyle w:val="Normal"/>
              <w:rPr/>
            </w:pPr>
            <w:r>
              <w:rPr/>
              <w:t>Sangsoo (Samsung) disagrees with 2310</w:t>
            </w:r>
          </w:p>
          <w:p>
            <w:pPr>
              <w:pStyle w:val="Normal"/>
              <w:rPr/>
            </w:pPr>
            <w:r>
              <w:rPr/>
              <w:t>Chia-Lin (MediaTek): comments</w:t>
            </w:r>
          </w:p>
          <w:p>
            <w:pPr>
              <w:pStyle w:val="Normal"/>
              <w:rPr/>
            </w:pPr>
            <w:r>
              <w:rPr/>
              <w:t>Tricci (ZTE) agrees with MediaTek</w:t>
            </w:r>
          </w:p>
          <w:p>
            <w:pPr>
              <w:pStyle w:val="Normal"/>
              <w:rPr>
                <w:ins w:id="316" w:author="Andrew Bennett" w:date="2020-02-25T09:22:00Z"/>
              </w:rPr>
            </w:pPr>
            <w:r>
              <w:rPr/>
              <w:t>Krisztian (Apple) responds</w:t>
            </w:r>
          </w:p>
          <w:p>
            <w:pPr>
              <w:pStyle w:val="Normal"/>
              <w:rPr>
                <w:ins w:id="318" w:author="Andrew Bennett" w:date="2020-02-25T09:22:00Z"/>
              </w:rPr>
            </w:pPr>
            <w:ins w:id="317" w:author="Andrew Bennett" w:date="2020-02-25T09:22:00Z">
              <w:r>
                <w:rPr/>
                <w:t>Tricci (ZTE) cannot accept</w:t>
              </w:r>
            </w:ins>
          </w:p>
          <w:p>
            <w:pPr>
              <w:pStyle w:val="Normal"/>
              <w:rPr>
                <w:ins w:id="320" w:author="Andrew Bennett" w:date="2020-02-25T09:24:00Z"/>
              </w:rPr>
            </w:pPr>
            <w:ins w:id="319" w:author="Andrew Bennett" w:date="2020-02-25T09:22:00Z">
              <w:r>
                <w:rPr/>
                <w:t>Krisztian (Apple) responds</w:t>
              </w:r>
            </w:ins>
          </w:p>
          <w:p>
            <w:pPr>
              <w:pStyle w:val="Normal"/>
              <w:rPr/>
            </w:pPr>
            <w:ins w:id="321" w:author="Andrew Bennett" w:date="2020-02-25T09:24:00Z">
              <w:r>
                <w:rPr/>
                <w:t>Susan (Huawei): not needed (see 218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ins w:id="322" w:author="Andrew Bennett" w:date="2020-02-25T09:27:00Z">
              <w:r>
                <w:rPr>
                  <w:rFonts w:cs="Arial"/>
                  <w:sz w:val="18"/>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LATE DOC (3GU Issue).</w:t>
            </w:r>
          </w:p>
          <w:p>
            <w:pPr>
              <w:pStyle w:val="Normal"/>
              <w:rPr/>
            </w:pPr>
            <w:r>
              <w:rPr/>
            </w:r>
          </w:p>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1 from S2#136AH. LATE DOC (3GU Issue).</w:t>
            </w:r>
          </w:p>
          <w:p>
            <w:pPr>
              <w:pStyle w:val="Normal"/>
              <w:rPr/>
            </w:pPr>
            <w:r>
              <w:rPr/>
            </w:r>
          </w:p>
          <w:p>
            <w:pPr>
              <w:pStyle w:val="Normal"/>
              <w:rPr/>
            </w:pPr>
            <w:r>
              <w:rPr/>
              <w:t>Myungjune (L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02"/>
              <w:r>
                <w:rPr>
                  <w:rStyle w:val="InternetLink"/>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Jianhua (OPPO) provides rev1</w:t>
            </w:r>
          </w:p>
          <w:p>
            <w:pPr>
              <w:pStyle w:val="Normal"/>
              <w:rPr/>
            </w:pPr>
            <w:r>
              <w:rPr/>
              <w:t>Hans (Ericsson) provides another rev1</w:t>
            </w:r>
          </w:p>
          <w:p>
            <w:pPr>
              <w:pStyle w:val="Normal"/>
              <w:rPr>
                <w:ins w:id="323" w:author="Andrew Bennett" w:date="2020-02-25T14:33:00Z"/>
              </w:rPr>
            </w:pPr>
            <w:r>
              <w:rPr/>
              <w:t>Steve (Huawei) comments</w:t>
            </w:r>
          </w:p>
          <w:p>
            <w:pPr>
              <w:pStyle w:val="Normal"/>
              <w:rPr>
                <w:ins w:id="325" w:author="Andrew Bennett" w:date="2020-02-25T14:33:00Z"/>
              </w:rPr>
            </w:pPr>
            <w:ins w:id="324" w:author="Andrew Bennett" w:date="2020-02-25T14:33:00Z">
              <w:r>
                <w:rPr/>
                <w:t>Hans (Ericsson) provides rev2</w:t>
              </w:r>
            </w:ins>
          </w:p>
          <w:p>
            <w:pPr>
              <w:pStyle w:val="Normal"/>
              <w:rPr>
                <w:ins w:id="327" w:author="Andrew Bennett" w:date="2020-02-25T14:33:00Z"/>
              </w:rPr>
            </w:pPr>
            <w:ins w:id="326" w:author="Andrew Bennett" w:date="2020-02-25T14:33:00Z">
              <w:r>
                <w:rPr/>
                <w:t>Sebastian (QC) responds to Huawei</w:t>
              </w:r>
            </w:ins>
          </w:p>
          <w:p>
            <w:pPr>
              <w:pStyle w:val="Normal"/>
              <w:rPr>
                <w:ins w:id="329" w:author="Andrew Bennett" w:date="2020-02-25T19:04:00Z"/>
              </w:rPr>
            </w:pPr>
            <w:ins w:id="328" w:author="Andrew Bennett" w:date="2020-02-25T14:33:00Z">
              <w:r>
                <w:rPr/>
                <w:t>Hannu (Nokia): coversheet changes</w:t>
              </w:r>
            </w:ins>
          </w:p>
          <w:p>
            <w:pPr>
              <w:pStyle w:val="Normal"/>
              <w:rPr/>
            </w:pPr>
            <w:ins w:id="330" w:author="Andrew Bennett" w:date="2020-02-25T19:04:00Z">
              <w:r>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1809"/>
              <w:r>
                <w:rPr>
                  <w:rStyle w:val="InternetLink"/>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7 from SA2#136AH. Confirm CR Revision - CR states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1" w:author="Andrew Bennett" w:date="2020-02-25T09:16:00Z"/>
              </w:rPr>
            </w:pPr>
            <w:r>
              <w:rPr/>
              <w:t>Revision of agreed S2-2001678 from SA2#136AH</w:t>
            </w:r>
          </w:p>
          <w:p>
            <w:pPr>
              <w:pStyle w:val="Normal"/>
              <w:rPr>
                <w:ins w:id="333" w:author="Andrew Bennett" w:date="2020-02-25T09:16:00Z"/>
              </w:rPr>
            </w:pPr>
            <w:ins w:id="332" w:author="Andrew Bennett" w:date="2020-02-25T09:16:00Z">
              <w:r>
                <w:rPr/>
              </w:r>
            </w:ins>
          </w:p>
          <w:p>
            <w:pPr>
              <w:pStyle w:val="Normal"/>
              <w:rPr/>
            </w:pPr>
            <w:ins w:id="334" w:author="Andrew Bennett" w:date="2020-02-25T09:16:00Z">
              <w:r>
                <w:rPr/>
                <w:t>Belen (Ericsson)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35" w:author="Andrew Bennett" w:date="2020-02-25T09:11:00Z"/>
              </w:rPr>
            </w:pPr>
            <w:r>
              <w:rPr/>
              <w:t>Steve (Huawei) comments</w:t>
            </w:r>
          </w:p>
          <w:p>
            <w:pPr>
              <w:pStyle w:val="Normal"/>
              <w:rPr>
                <w:ins w:id="337" w:author="Andrew Bennett" w:date="2020-02-25T09:11:00Z"/>
              </w:rPr>
            </w:pPr>
            <w:ins w:id="336" w:author="Andrew Bennett" w:date="2020-02-25T09:11:00Z">
              <w:r>
                <w:rPr/>
                <w:t>Qian (Ericsson) agrees with Huawei, note</w:t>
              </w:r>
            </w:ins>
          </w:p>
          <w:p>
            <w:pPr>
              <w:pStyle w:val="Normal"/>
              <w:rPr>
                <w:ins w:id="339" w:author="Andrew Bennett" w:date="2020-02-25T12:06:00Z"/>
              </w:rPr>
            </w:pPr>
            <w:ins w:id="338" w:author="Andrew Bennett" w:date="2020-02-25T09:11:00Z">
              <w:r>
                <w:rPr/>
                <w:t>Jianhua (OPPO) responds</w:t>
              </w:r>
            </w:ins>
          </w:p>
          <w:p>
            <w:pPr>
              <w:pStyle w:val="Normal"/>
              <w:rPr/>
            </w:pPr>
            <w:ins w:id="340" w:author="Andrew Bennett" w:date="2020-02-25T12:06:00Z">
              <w:r>
                <w:rPr/>
                <w:t>Hannu (Nokia)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41" w:author="Andrew Bennett" w:date="2020-02-25T12:06: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ins w:id="342" w:author="Andrew Bennett" w:date="2020-02-25T09:10:00Z"/>
              </w:rPr>
            </w:pPr>
            <w:r>
              <w:rPr/>
              <w:t>Qian (Ericsson) agrees with Huawei</w:t>
            </w:r>
          </w:p>
          <w:p>
            <w:pPr>
              <w:pStyle w:val="Normal"/>
              <w:rPr>
                <w:ins w:id="344" w:author="Andrew Bennett" w:date="2020-02-25T11:52:00Z"/>
              </w:rPr>
            </w:pPr>
            <w:ins w:id="343" w:author="Andrew Bennett" w:date="2020-02-25T09:10:00Z">
              <w:r>
                <w:rPr/>
                <w:t>Jianhua (OPPO) provides rev2</w:t>
              </w:r>
            </w:ins>
          </w:p>
          <w:p>
            <w:pPr>
              <w:pStyle w:val="Normal"/>
              <w:rPr/>
            </w:pPr>
            <w:ins w:id="345" w:author="Andrew Bennett" w:date="2020-02-25T11:52:00Z">
              <w:r>
                <w:rPr/>
                <w:t>Hannu (Nokia)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7" w:author="Andrew Bennett" w:date="2020-02-25T14:38:00Z"/>
              </w:rPr>
            </w:pPr>
            <w:ins w:id="346" w:author="Andrew Bennett" w:date="2020-02-25T14:38:00Z">
              <w:r>
                <w:rPr/>
                <w:t>Hans (Ericsson) provides rev1</w:t>
              </w:r>
            </w:ins>
          </w:p>
          <w:p>
            <w:pPr>
              <w:pStyle w:val="Normal"/>
              <w:rPr/>
            </w:pPr>
            <w:ins w:id="348" w:author="Andrew Bennett" w:date="2020-02-25T14:38:00Z">
              <w:r>
                <w:rPr/>
                <w:t>Hannu (Nokia) supports rev1, objects to origin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49" w:author="Andrew Bennett" w:date="2020-02-25T19:03:00Z"/>
              </w:rPr>
            </w:pPr>
            <w:r>
              <w:rPr/>
              <w:t>Steve (Huawei) provides rev1</w:t>
            </w:r>
          </w:p>
          <w:p>
            <w:pPr>
              <w:pStyle w:val="Normal"/>
              <w:rPr/>
            </w:pPr>
            <w:ins w:id="350" w:author="Andrew Bennett" w:date="2020-02-25T19:03:00Z">
              <w:r>
                <w:rPr/>
                <w:t>Hans (Ericsson) prefer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008"/>
              <w:r>
                <w:rPr>
                  <w:rStyle w:val="InternetLink"/>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351" w:author="Andrew Bennett" w:date="2020-02-25T19:04:00Z">
              <w:r>
                <w:rPr/>
                <w:t>Hans (Ericsson)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52" w:author="Andrew Bennett" w:date="2020-02-25T11:53:00Z"/>
              </w:rPr>
            </w:pPr>
            <w:r>
              <w:rPr/>
              <w:t>Revision of agreed S2-2001256 from S2#136AH</w:t>
            </w:r>
          </w:p>
          <w:p>
            <w:pPr>
              <w:pStyle w:val="Normal"/>
              <w:rPr>
                <w:ins w:id="354" w:author="Andrew Bennett" w:date="2020-02-25T11:53:00Z"/>
              </w:rPr>
            </w:pPr>
            <w:ins w:id="353" w:author="Andrew Bennett" w:date="2020-02-25T11:53:00Z">
              <w:r>
                <w:rPr/>
              </w:r>
            </w:ins>
          </w:p>
          <w:p>
            <w:pPr>
              <w:pStyle w:val="Normal"/>
              <w:rPr>
                <w:ins w:id="356" w:author="Andrew Bennett" w:date="2020-02-25T14:23:00Z"/>
              </w:rPr>
            </w:pPr>
            <w:ins w:id="355" w:author="Andrew Bennett" w:date="2020-02-25T11:53:00Z">
              <w:r>
                <w:rPr/>
                <w:t>Hans (Ericsson) provides rev1</w:t>
              </w:r>
            </w:ins>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2116"/>
              <w:r>
                <w:rPr>
                  <w:rStyle w:val="InternetLink"/>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rs (Sony) provides rev1</w:t>
            </w:r>
          </w:p>
          <w:p>
            <w:pPr>
              <w:pStyle w:val="Normal"/>
              <w:rPr>
                <w:ins w:id="357" w:author="Andrew Bennett" w:date="2020-02-25T09:13:00Z"/>
              </w:rPr>
            </w:pPr>
            <w:r>
              <w:rPr/>
              <w:t>Qian (Ericsson): CR not needed</w:t>
            </w:r>
          </w:p>
          <w:p>
            <w:pPr>
              <w:pStyle w:val="Normal"/>
              <w:rPr>
                <w:ins w:id="359" w:author="Andrew Bennett" w:date="2020-02-25T11:53:00Z"/>
              </w:rPr>
            </w:pPr>
            <w:ins w:id="358" w:author="Andrew Bennett" w:date="2020-02-25T09:13:00Z">
              <w:r>
                <w:rPr/>
                <w:t>Lars (Sony) agrees with Ericsson</w:t>
              </w:r>
            </w:ins>
          </w:p>
          <w:p>
            <w:pPr>
              <w:pStyle w:val="Normal"/>
              <w:rPr>
                <w:ins w:id="361" w:author="Andrew Bennett" w:date="2020-02-25T14:38:00Z"/>
              </w:rPr>
            </w:pPr>
            <w:ins w:id="360" w:author="Andrew Bennett" w:date="2020-02-25T11:53:00Z">
              <w:r>
                <w:rPr/>
                <w:t>Steve (Huawei) responds</w:t>
              </w:r>
            </w:ins>
          </w:p>
          <w:p>
            <w:pPr>
              <w:pStyle w:val="Normal"/>
              <w:rPr>
                <w:ins w:id="363" w:author="Andrew Bennett" w:date="2020-02-25T15:41:00Z"/>
              </w:rPr>
            </w:pPr>
            <w:ins w:id="362" w:author="Andrew Bennett" w:date="2020-02-25T14:38:00Z">
              <w:r>
                <w:rPr/>
                <w:t>Sebastian (QC) responds</w:t>
              </w:r>
            </w:ins>
          </w:p>
          <w:p>
            <w:pPr>
              <w:pStyle w:val="Normal"/>
              <w:rPr>
                <w:ins w:id="365" w:author="Andrew Bennett" w:date="2020-02-25T15:41:00Z"/>
              </w:rPr>
            </w:pPr>
            <w:ins w:id="364" w:author="Andrew Bennett" w:date="2020-02-25T15:41:00Z">
              <w:r>
                <w:rPr/>
                <w:t>Lars (Sony) comments</w:t>
              </w:r>
            </w:ins>
          </w:p>
          <w:p>
            <w:pPr>
              <w:pStyle w:val="Normal"/>
              <w:rPr/>
            </w:pPr>
            <w:ins w:id="366" w:author="Andrew Bennett" w:date="2020-02-25T15:41:00Z">
              <w:r>
                <w:rPr/>
                <w:t>Qian (Ericsson) responds to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ian (Ericsson):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2014"/>
              <w:r>
                <w:rPr>
                  <w:rStyle w:val="InternetLink"/>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noted S2-2000263 from S2#136AH</w:t>
            </w:r>
          </w:p>
          <w:p>
            <w:pPr>
              <w:pStyle w:val="Normal"/>
              <w:rPr/>
            </w:pPr>
            <w:r>
              <w:rPr/>
            </w:r>
          </w:p>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67" w:author="Andrew Bennett" w:date="2020-02-25T14:35:00Z"/>
              </w:rPr>
            </w:pPr>
            <w:r>
              <w:rPr/>
              <w:t>Wanqiang (Huawei) objects</w:t>
            </w:r>
          </w:p>
          <w:p>
            <w:pPr>
              <w:pStyle w:val="Normal"/>
              <w:rPr/>
            </w:pPr>
            <w:ins w:id="368" w:author="Andrew Bennett" w:date="2020-02-25T14:35:00Z">
              <w:r>
                <w:rPr/>
                <w:t>Hannu (Nokia)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p>
            <w:pPr>
              <w:pStyle w:val="Normal"/>
              <w:rPr/>
            </w:pPr>
            <w:r>
              <w:rPr/>
              <w:t>Sunghoon (Samsung) responds</w:t>
            </w:r>
          </w:p>
          <w:p>
            <w:pPr>
              <w:pStyle w:val="Normal"/>
              <w:rPr/>
            </w:pPr>
            <w:r>
              <w:rPr/>
              <w:t>Qian (Ericsson) responds</w:t>
            </w:r>
          </w:p>
          <w:p>
            <w:pPr>
              <w:pStyle w:val="Normal"/>
              <w:rPr/>
            </w:pPr>
            <w:r>
              <w:rPr/>
              <w:t>Xiaoyan (Interdigital) supports CR, comments</w:t>
            </w:r>
          </w:p>
          <w:p>
            <w:pPr>
              <w:pStyle w:val="Normal"/>
              <w:rPr>
                <w:del w:id="370" w:author="Andrew Bennett" w:date="2020-02-25T09:09:00Z"/>
              </w:rPr>
            </w:pPr>
            <w:r>
              <w:rPr/>
              <w:t>Steve (Huawei)</w:t>
            </w:r>
            <w:ins w:id="369" w:author="Andrew Bennett" w:date="2020-02-25T09:10:00Z">
              <w:r>
                <w:rPr/>
                <w:t xml:space="preserve"> comments</w:t>
              </w:r>
            </w:ins>
          </w:p>
          <w:p>
            <w:pPr>
              <w:pStyle w:val="Normal"/>
              <w:rPr>
                <w:ins w:id="372" w:author="Andrew Bennett" w:date="2020-02-25T14:35:00Z"/>
              </w:rPr>
            </w:pPr>
            <w:ins w:id="371" w:author="Andrew Bennett" w:date="2020-02-25T09:14:00Z">
              <w:r>
                <w:rPr/>
                <w:t>Sunghoon (Samsung) provides rev2</w:t>
              </w:r>
            </w:ins>
          </w:p>
          <w:p>
            <w:pPr>
              <w:pStyle w:val="Normal"/>
              <w:rPr/>
            </w:pPr>
            <w:ins w:id="373" w:author="Andrew Bennett" w:date="2020-02-25T14:35:00Z">
              <w:r>
                <w:rPr/>
                <w:t>Steve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74" w:author="Andrew Bennett" w:date="2020-02-25T09:13:00Z"/>
              </w:rPr>
            </w:pPr>
            <w:r>
              <w:rPr/>
              <w:t>Hannu (Nokia) provides rev1</w:t>
            </w:r>
          </w:p>
          <w:p>
            <w:pPr>
              <w:pStyle w:val="Normal"/>
              <w:rPr>
                <w:ins w:id="376" w:author="Andrew Bennett" w:date="2020-02-25T11:51:00Z"/>
              </w:rPr>
            </w:pPr>
            <w:ins w:id="375" w:author="Andrew Bennett" w:date="2020-02-25T09:13:00Z">
              <w:r>
                <w:rPr/>
                <w:t>Qian (Ericsson) comments</w:t>
              </w:r>
            </w:ins>
          </w:p>
          <w:p>
            <w:pPr>
              <w:pStyle w:val="Normal"/>
              <w:rPr>
                <w:ins w:id="378" w:author="Andrew Bennett" w:date="2020-02-25T14:36:00Z"/>
              </w:rPr>
            </w:pPr>
            <w:ins w:id="377" w:author="Andrew Bennett" w:date="2020-02-25T11:51:00Z">
              <w:r>
                <w:rPr/>
                <w:t>Wanqiang (Huawei): postpone</w:t>
              </w:r>
            </w:ins>
          </w:p>
          <w:p>
            <w:pPr>
              <w:pStyle w:val="Normal"/>
              <w:rPr/>
            </w:pPr>
            <w:ins w:id="379" w:author="Andrew Bennett" w:date="2020-02-25T14:36:00Z">
              <w:r>
                <w:rPr/>
                <w:t>Hannu (Nokia) responds to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260"/>
              <w:r>
                <w:rPr>
                  <w:rStyle w:val="InternetLink"/>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pPr>
            <w:r>
              <w:rPr/>
            </w:r>
          </w:p>
          <w:p>
            <w:pPr>
              <w:pStyle w:val="Normal"/>
              <w:rPr>
                <w:rFonts w:ascii="Times New Roman" w:hAnsi="Times New Roman" w:cs="Times New Roman"/>
                <w:sz w:val="24"/>
              </w:rPr>
            </w:pPr>
            <w:r>
              <w:rPr/>
              <w:t>Patrice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070"/>
              <w:r>
                <w:rPr>
                  <w:rStyle w:val="InternetLink"/>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ins w:id="380" w:author="Andrew Bennett" w:date="2020-02-25T09:09:00Z"/>
              </w:rPr>
            </w:pPr>
            <w:r>
              <w:rPr>
                <w:rFonts w:cs="Arial"/>
              </w:rPr>
              <w:t>Patrice (Huawei) still prefer to see this noted</w:t>
            </w:r>
          </w:p>
          <w:p>
            <w:pPr>
              <w:pStyle w:val="Normal"/>
              <w:rPr>
                <w:rFonts w:cs="Arial"/>
              </w:rPr>
            </w:pPr>
            <w:ins w:id="381" w:author="Andrew Bennett" w:date="2020-02-25T09:09:00Z">
              <w:r>
                <w:rPr>
                  <w:rFonts w:cs="Arial"/>
                </w:rPr>
                <w:t>Kundan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ins w:id="382" w:author="Andrew Bennett" w:date="2020-02-25T09:09:00Z">
              <w:r>
                <w:rPr>
                  <w:rFonts w:cs="Arial"/>
                  <w:szCs w:val="20"/>
                </w:rPr>
                <w:t>NOTED</w:t>
              </w:r>
            </w:ins>
            <w:del w:id="383" w:author="Andrew Bennett" w:date="2020-02-25T09:09:00Z">
              <w:r>
                <w:rPr>
                  <w:rFonts w:cs="Arial"/>
                  <w:szCs w:val="20"/>
                </w:rPr>
                <w:delText>NOTED?</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Kundan (Samsung):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postpone</w:t>
            </w:r>
          </w:p>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84" w:author="Andrew Bennett" w:date="2020-02-25T09:08:00Z"/>
              </w:rPr>
            </w:pPr>
            <w:r>
              <w:rPr/>
              <w:t>Alessio (Nokia) objects</w:t>
            </w:r>
          </w:p>
          <w:p>
            <w:pPr>
              <w:pStyle w:val="Normal"/>
              <w:rPr>
                <w:ins w:id="386" w:author="Andrew Bennett" w:date="2020-02-25T14:20:00Z"/>
              </w:rPr>
            </w:pPr>
            <w:ins w:id="385" w:author="Andrew Bennett" w:date="2020-02-25T09:08:00Z">
              <w:r>
                <w:rPr/>
                <w:t>Nihui (Huawei) provides rev1</w:t>
              </w:r>
            </w:ins>
          </w:p>
          <w:p>
            <w:pPr>
              <w:pStyle w:val="Normal"/>
              <w:rPr/>
            </w:pPr>
            <w:ins w:id="387" w:author="Andrew Bennett" w:date="2020-02-25T14:20:00Z">
              <w:r>
                <w:rPr/>
                <w:t>Alessio (Nokia) responds,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88" w:author="Andrew Bennett" w:date="2020-02-25T09:07:00Z"/>
              </w:rPr>
            </w:pPr>
            <w:r>
              <w:rPr/>
              <w:t>Alessio (Nokia) objects</w:t>
            </w:r>
          </w:p>
          <w:p>
            <w:pPr>
              <w:pStyle w:val="Normal"/>
              <w:rPr>
                <w:ins w:id="390" w:author="Andrew Bennett" w:date="2020-02-25T14:20:00Z"/>
              </w:rPr>
            </w:pPr>
            <w:ins w:id="389" w:author="Andrew Bennett" w:date="2020-02-25T09:07:00Z">
              <w:r>
                <w:rPr/>
                <w:t>Nihui (Huawei) provides rev1</w:t>
              </w:r>
            </w:ins>
          </w:p>
          <w:p>
            <w:pPr>
              <w:pStyle w:val="Normal"/>
              <w:rPr/>
            </w:pPr>
            <w:ins w:id="391" w:author="Andrew Bennett" w:date="2020-02-25T14:20:00Z">
              <w:r>
                <w:rPr/>
                <w:t>Alessio (Nokia) responds,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Patrice (Huawei) comments</w:t>
            </w:r>
          </w:p>
          <w:p>
            <w:pPr>
              <w:pStyle w:val="Normal"/>
              <w:rPr>
                <w:ins w:id="392" w:author="Andrew Bennett" w:date="2020-02-25T09:03:00Z"/>
              </w:rPr>
            </w:pPr>
            <w:r>
              <w:rPr/>
              <w:t>Stefano (QC) agrees with Nokia</w:t>
            </w:r>
          </w:p>
          <w:p>
            <w:pPr>
              <w:pStyle w:val="Normal"/>
              <w:rPr>
                <w:ins w:id="394" w:author="Andrew Bennett" w:date="2020-02-25T11:33:00Z"/>
              </w:rPr>
            </w:pPr>
            <w:ins w:id="393" w:author="Andrew Bennett" w:date="2020-02-25T09:03:00Z">
              <w:r>
                <w:rPr/>
                <w:t>Hoyeon (Samsung): why needed?</w:t>
              </w:r>
            </w:ins>
          </w:p>
          <w:p>
            <w:pPr>
              <w:pStyle w:val="Normal"/>
              <w:rPr>
                <w:ins w:id="396" w:author="Andrew Bennett" w:date="2020-02-25T11:33:00Z"/>
              </w:rPr>
            </w:pPr>
            <w:ins w:id="395" w:author="Andrew Bennett" w:date="2020-02-25T11:33:00Z">
              <w:r>
                <w:rPr/>
                <w:t>Jeongyun (ETRI) provides rev1</w:t>
              </w:r>
            </w:ins>
          </w:p>
          <w:p>
            <w:pPr>
              <w:pStyle w:val="Normal"/>
              <w:rPr>
                <w:ins w:id="398" w:author="Andrew Bennett" w:date="2020-02-25T15:35:00Z"/>
              </w:rPr>
            </w:pPr>
            <w:ins w:id="397" w:author="Andrew Bennett" w:date="2020-02-25T11:33:00Z">
              <w:r>
                <w:rPr/>
                <w:t>Alessio (Nokia) objects</w:t>
              </w:r>
            </w:ins>
          </w:p>
          <w:p>
            <w:pPr>
              <w:pStyle w:val="Normal"/>
              <w:rPr>
                <w:ins w:id="400" w:author="Andrew Bennett" w:date="2020-02-25T15:35:00Z"/>
              </w:rPr>
            </w:pPr>
            <w:ins w:id="399" w:author="Andrew Bennett" w:date="2020-02-25T15:35:00Z">
              <w:r>
                <w:rPr/>
                <w:t>Patrice (Huawei) comments</w:t>
              </w:r>
            </w:ins>
          </w:p>
          <w:p>
            <w:pPr>
              <w:pStyle w:val="Normal"/>
              <w:rPr>
                <w:ins w:id="402" w:author="Andrew Bennett" w:date="2020-02-25T18:50:00Z"/>
              </w:rPr>
            </w:pPr>
            <w:ins w:id="401" w:author="Andrew Bennett" w:date="2020-02-25T15:35:00Z">
              <w:r>
                <w:rPr/>
                <w:t>Jeongyun (ETRI) OK with comment</w:t>
              </w:r>
            </w:ins>
          </w:p>
          <w:p>
            <w:pPr>
              <w:pStyle w:val="Normal"/>
              <w:rPr>
                <w:ins w:id="404" w:author="Andrew Bennett" w:date="2020-02-25T18:54:00Z"/>
              </w:rPr>
            </w:pPr>
            <w:ins w:id="403" w:author="Andrew Bennett" w:date="2020-02-25T18:50:00Z">
              <w:r>
                <w:rPr/>
                <w:t>Jeongyun (ETRI) provides rev2</w:t>
              </w:r>
            </w:ins>
          </w:p>
          <w:p>
            <w:pPr>
              <w:pStyle w:val="Normal"/>
              <w:rPr/>
            </w:pPr>
            <w:ins w:id="405" w:author="Andrew Bennett" w:date="2020-02-25T18:54:00Z">
              <w:r>
                <w:rPr/>
                <w:t>Iskren (NEC)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406" w:author="Andrew Bennett" w:date="2020-02-25T11:34:00Z">
              <w:r>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07" w:author="Andrew Bennett" w:date="2020-02-25T09:00:00Z"/>
              </w:rPr>
            </w:pPr>
            <w:r>
              <w:rPr/>
              <w:t>Alessio (Nokia) provides rev1</w:t>
            </w:r>
          </w:p>
          <w:p>
            <w:pPr>
              <w:pStyle w:val="Normal"/>
              <w:rPr>
                <w:ins w:id="409" w:author="Andrew Bennett" w:date="2020-02-25T09:02:00Z"/>
              </w:rPr>
            </w:pPr>
            <w:ins w:id="408" w:author="Andrew Bennett" w:date="2020-02-25T09:00:00Z">
              <w:r>
                <w:rPr/>
                <w:t>Jeongyun (ETRI) OK with rev1</w:t>
              </w:r>
            </w:ins>
          </w:p>
          <w:p>
            <w:pPr>
              <w:pStyle w:val="Normal"/>
              <w:rPr>
                <w:ins w:id="411" w:author="Andrew Bennett" w:date="2020-02-25T12:03:00Z"/>
              </w:rPr>
            </w:pPr>
            <w:ins w:id="410" w:author="Andrew Bennett" w:date="2020-02-25T09:02:00Z">
              <w:r>
                <w:rPr/>
                <w:t>Hoyeon (Samsung) comments</w:t>
              </w:r>
            </w:ins>
          </w:p>
          <w:p>
            <w:pPr>
              <w:pStyle w:val="Normal"/>
              <w:rPr>
                <w:ins w:id="413" w:author="Andrew Bennett" w:date="2020-02-25T14:18:00Z"/>
              </w:rPr>
            </w:pPr>
            <w:ins w:id="412" w:author="Andrew Bennett" w:date="2020-02-25T12:03:00Z">
              <w:r>
                <w:rPr/>
                <w:t>Alessio (Nokia) responds</w:t>
              </w:r>
            </w:ins>
          </w:p>
          <w:p>
            <w:pPr>
              <w:pStyle w:val="Normal"/>
              <w:rPr>
                <w:ins w:id="415" w:author="Andrew Bennett" w:date="2020-02-25T15:36:00Z"/>
              </w:rPr>
            </w:pPr>
            <w:ins w:id="414" w:author="Andrew Bennett" w:date="2020-02-25T14:18:00Z">
              <w:r>
                <w:rPr/>
                <w:t>Jeongyun (ETRI) responds to Samsung</w:t>
              </w:r>
            </w:ins>
          </w:p>
          <w:p>
            <w:pPr>
              <w:pStyle w:val="Normal"/>
              <w:rPr>
                <w:ins w:id="417" w:author="Andrew Bennett" w:date="2020-02-25T15:36:00Z"/>
              </w:rPr>
            </w:pPr>
            <w:ins w:id="416" w:author="Andrew Bennett" w:date="2020-02-25T15:36:00Z">
              <w:r>
                <w:rPr/>
                <w:t>Patrice (Huawei) provides rev2</w:t>
              </w:r>
            </w:ins>
          </w:p>
          <w:p>
            <w:pPr>
              <w:pStyle w:val="Normal"/>
              <w:rPr>
                <w:ins w:id="419" w:author="Andrew Bennett" w:date="2020-02-25T18:51:00Z"/>
              </w:rPr>
            </w:pPr>
            <w:ins w:id="418" w:author="Andrew Bennett" w:date="2020-02-25T15:36:00Z">
              <w:r>
                <w:rPr/>
                <w:t>Jeongyun (ETRI) responds</w:t>
              </w:r>
            </w:ins>
          </w:p>
          <w:p>
            <w:pPr>
              <w:pStyle w:val="Normal"/>
              <w:rPr/>
            </w:pPr>
            <w:ins w:id="420" w:author="Andrew Bennett" w:date="2020-02-25T18:51:00Z">
              <w:r>
                <w:rPr/>
                <w:t>Patrice (Huawei)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090"/>
              <w:r>
                <w:rPr>
                  <w:rStyle w:val="InternetLink"/>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note</w:t>
            </w:r>
          </w:p>
          <w:p>
            <w:pPr>
              <w:pStyle w:val="Normal"/>
              <w:rPr/>
            </w:pPr>
            <w:r>
              <w:rPr/>
              <w:t>Lalith (Samsung) responds</w:t>
            </w:r>
          </w:p>
          <w:p>
            <w:pPr>
              <w:pStyle w:val="Normal"/>
              <w:rPr/>
            </w:pPr>
            <w:r>
              <w:rPr/>
              <w:t>Hyunsook (LG) responds</w:t>
            </w:r>
          </w:p>
          <w:p>
            <w:pPr>
              <w:pStyle w:val="Normal"/>
              <w:rPr/>
            </w:pPr>
            <w:r>
              <w:rPr/>
              <w:t>Lalith (Samsung) responds</w:t>
            </w:r>
          </w:p>
          <w:p>
            <w:pPr>
              <w:pStyle w:val="Normal"/>
              <w:rPr/>
            </w:pPr>
            <w:r>
              <w:rPr/>
              <w:t>Patrice (Huawei) objects</w:t>
            </w:r>
          </w:p>
          <w:p>
            <w:pPr>
              <w:pStyle w:val="Normal"/>
              <w:rPr>
                <w:ins w:id="421" w:author="Andrew Bennett" w:date="2020-02-25T18:52:00Z"/>
              </w:rPr>
            </w:pPr>
            <w:r>
              <w:rPr/>
              <w:t xml:space="preserve">Alessio (Nokia) objects </w:t>
            </w:r>
          </w:p>
          <w:p>
            <w:pPr>
              <w:pStyle w:val="Normal"/>
              <w:rPr/>
            </w:pPr>
            <w:ins w:id="422" w:author="Andrew Bennett" w:date="2020-02-25T18:52:00Z">
              <w:r>
                <w:rPr/>
                <w:t>Stefano (QC) aligned with Huawei,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Genadi (Lenovo) provides rev1</w:t>
            </w:r>
          </w:p>
          <w:p>
            <w:pPr>
              <w:pStyle w:val="Normal"/>
              <w:rPr/>
            </w:pPr>
            <w:r>
              <w:rPr/>
              <w:t>Alessio (Nokia) objects</w:t>
            </w:r>
          </w:p>
          <w:p>
            <w:pPr>
              <w:pStyle w:val="Normal"/>
              <w:rPr>
                <w:ins w:id="423" w:author="Andrew Bennett" w:date="2020-02-25T11:39:00Z"/>
              </w:rPr>
            </w:pPr>
            <w:r>
              <w:rPr/>
              <w:t>Patrice (Huawei) provides rev2</w:t>
            </w:r>
          </w:p>
          <w:p>
            <w:pPr>
              <w:pStyle w:val="Normal"/>
              <w:rPr>
                <w:ins w:id="425" w:author="Andrew Bennett" w:date="2020-02-25T11:39:00Z"/>
              </w:rPr>
            </w:pPr>
            <w:ins w:id="424" w:author="Andrew Bennett" w:date="2020-02-25T11:39:00Z">
              <w:r>
                <w:rPr/>
                <w:t>Dan (Chine Mobile) OK with rev2</w:t>
              </w:r>
            </w:ins>
          </w:p>
          <w:p>
            <w:pPr>
              <w:pStyle w:val="Normal"/>
              <w:rPr/>
            </w:pPr>
            <w:ins w:id="426" w:author="Andrew Bennett" w:date="2020-02-25T11:39:00Z">
              <w:r>
                <w:rPr/>
                <w:t>Alessio (Nokia)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27" w:author="Andrew Bennett" w:date="2020-02-25T11:32:00Z"/>
              </w:rPr>
            </w:pPr>
            <w:r>
              <w:rPr/>
              <w:t>Revision of agreed S2-2001622 from S2#136AH</w:t>
            </w:r>
          </w:p>
          <w:p>
            <w:pPr>
              <w:pStyle w:val="Normal"/>
              <w:rPr>
                <w:ins w:id="429" w:author="Andrew Bennett" w:date="2020-02-25T11:32:00Z"/>
              </w:rPr>
            </w:pPr>
            <w:ins w:id="428" w:author="Andrew Bennett" w:date="2020-02-25T11:32:00Z">
              <w:r>
                <w:rPr/>
              </w:r>
            </w:ins>
          </w:p>
          <w:p>
            <w:pPr>
              <w:pStyle w:val="Normal"/>
              <w:rPr>
                <w:ins w:id="431" w:author="Andrew Bennett" w:date="2020-02-25T12:00:00Z"/>
              </w:rPr>
            </w:pPr>
            <w:ins w:id="430" w:author="Andrew Bennett" w:date="2020-02-25T11:32:00Z">
              <w:r>
                <w:rPr/>
                <w:t>Nihui (Huawei) comments</w:t>
              </w:r>
            </w:ins>
          </w:p>
          <w:p>
            <w:pPr>
              <w:pStyle w:val="Normal"/>
              <w:rPr>
                <w:ins w:id="433" w:author="Andrew Bennett" w:date="2020-02-25T12:04:00Z"/>
              </w:rPr>
            </w:pPr>
            <w:ins w:id="432" w:author="Andrew Bennett" w:date="2020-02-25T12:00:00Z">
              <w:r>
                <w:rPr/>
                <w:t>Genadi (Lenovo) provides rev1</w:t>
              </w:r>
            </w:ins>
          </w:p>
          <w:p>
            <w:pPr>
              <w:pStyle w:val="Normal"/>
              <w:rPr>
                <w:ins w:id="435" w:author="Andrew Bennett" w:date="2020-02-25T14:21:00Z"/>
              </w:rPr>
            </w:pPr>
            <w:ins w:id="434" w:author="Andrew Bennett" w:date="2020-02-25T12:04:00Z">
              <w:r>
                <w:rPr/>
                <w:t>Nihui (Huawei): not sure if needed</w:t>
              </w:r>
            </w:ins>
          </w:p>
          <w:p>
            <w:pPr>
              <w:pStyle w:val="Normal"/>
              <w:rPr/>
            </w:pPr>
            <w:ins w:id="436" w:author="Andrew Bennett" w:date="2020-02-25T14:21:00Z">
              <w:r>
                <w:rPr/>
                <w:t>Genadi (Lenovo)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37" w:author="Andrew Bennett" w:date="2020-02-25T14:24:00Z">
              <w:r>
                <w:rPr/>
                <w:t>Haris (QC):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38" w:author="Andrew Bennett" w:date="2020-02-25T14:24:00Z">
              <w:r>
                <w:rPr/>
                <w:t>Haris (QC):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1996"/>
              <w:r>
                <w:rPr>
                  <w:rStyle w:val="InternetLink"/>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1999"/>
              <w:r>
                <w:rPr>
                  <w:rStyle w:val="InternetLink"/>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000"/>
              <w:r>
                <w:rPr>
                  <w:rStyle w:val="InternetLink"/>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39" w:author="Andrew Bennett" w:date="2020-02-25T14:24:00Z">
              <w:r>
                <w:rPr/>
                <w:t>Haris (QC):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40" w:author="Andrew Bennett" w:date="2020-02-25T14:24:00Z">
              <w:r>
                <w:rPr/>
                <w:t>Haris (QC):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42" w:author="Andrew Bennett" w:date="2020-02-25T14:23:00Z"/>
              </w:rPr>
            </w:pPr>
            <w:ins w:id="441" w:author="Andrew Bennett" w:date="2020-02-25T11:40:00Z">
              <w:r>
                <w:rPr/>
                <w:t>Jianhua (OPPO) provides rev1 (after offline discussion)</w:t>
              </w:r>
            </w:ins>
          </w:p>
          <w:p>
            <w:pPr>
              <w:pStyle w:val="Normal"/>
              <w:rPr/>
            </w:pPr>
            <w:ins w:id="443" w:author="Andrew Bennett" w:date="2020-02-25T14:23:00Z">
              <w:r>
                <w:rPr/>
                <w:t>Qian (Ericsson) provides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44" w:author="Andrew Bennett" w:date="2020-02-25T14:25:00Z">
              <w:r>
                <w:rPr/>
                <w:t>Haris (QC):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objects to this</w:t>
            </w:r>
          </w:p>
          <w:p>
            <w:pPr>
              <w:pStyle w:val="Normal"/>
              <w:rPr/>
            </w:pPr>
            <w:r>
              <w:rPr/>
              <w:t>Lalith (Samsung) responds</w:t>
            </w:r>
          </w:p>
          <w:p>
            <w:pPr>
              <w:pStyle w:val="Normal"/>
              <w:rPr/>
            </w:pPr>
            <w:r>
              <w:rPr/>
              <w:t>Jianhua (OPPO) agrees with QC</w:t>
            </w:r>
          </w:p>
          <w:p>
            <w:pPr>
              <w:pStyle w:val="Normal"/>
              <w:rPr>
                <w:ins w:id="445" w:author="Andrew Bennett" w:date="2020-02-25T11:42:00Z"/>
              </w:rPr>
            </w:pPr>
            <w:r>
              <w:rPr/>
              <w:t>Haris (QC) sustains the objection</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46" w:author="Andrew Bennett" w:date="2020-02-25T09:17:00Z"/>
              </w:rPr>
            </w:pPr>
            <w:r>
              <w:rPr/>
              <w:t>Haris (QC) provides rev1</w:t>
            </w:r>
          </w:p>
          <w:p>
            <w:pPr>
              <w:pStyle w:val="Normal"/>
              <w:rPr/>
            </w:pPr>
            <w:ins w:id="447" w:author="Andrew Bennett" w:date="2020-02-25T09:17:00Z">
              <w:r>
                <w:rPr/>
                <w:t>Yoonseon (Samsung) OK with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08"/>
              <w:r>
                <w:rPr>
                  <w:rStyle w:val="InternetLink"/>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ins w:id="448" w:author="Andrew Bennett" w:date="2020-02-25T14:25:00Z">
              <w:r>
                <w:rPr/>
                <w:t>Haris (QC):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50" w:author="Andrew Bennett" w:date="2020-02-25T18:58:00Z"/>
              </w:rPr>
            </w:pPr>
            <w:ins w:id="449" w:author="Andrew Bennett" w:date="2020-02-25T09:18:00Z">
              <w:r>
                <w:rPr/>
                <w:t>Nihui (Huawei) comments, prefers Huawei’s solution</w:t>
              </w:r>
            </w:ins>
          </w:p>
          <w:p>
            <w:pPr>
              <w:pStyle w:val="Normal"/>
              <w:rPr/>
            </w:pPr>
            <w:ins w:id="451" w:author="Andrew Bennett" w:date="2020-02-25T18:58:00Z">
              <w:r>
                <w:rPr/>
                <w:t>Laurent (Nokia)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75"/>
              <w:r>
                <w:rPr>
                  <w:rStyle w:val="InternetLink"/>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ins w:id="452" w:author="Andrew Bennett" w:date="2020-02-25T09:18:00Z"/>
              </w:rPr>
            </w:pPr>
            <w:r>
              <w:rPr/>
              <w:t>Laurent (Nokia) provides rev2</w:t>
            </w:r>
          </w:p>
          <w:p>
            <w:pPr>
              <w:pStyle w:val="Normal"/>
              <w:rPr>
                <w:ins w:id="454" w:author="Andrew Bennett" w:date="2020-02-25T09:20:00Z"/>
              </w:rPr>
            </w:pPr>
            <w:ins w:id="453" w:author="Andrew Bennett" w:date="2020-02-25T09:18:00Z">
              <w:r>
                <w:rPr/>
                <w:t>Fenqin (Huawei) provides rev3</w:t>
              </w:r>
            </w:ins>
          </w:p>
          <w:p>
            <w:pPr>
              <w:pStyle w:val="Normal"/>
              <w:rPr>
                <w:ins w:id="456" w:author="Andrew Bennett" w:date="2020-02-25T11:42:00Z"/>
              </w:rPr>
            </w:pPr>
            <w:ins w:id="455" w:author="Andrew Bennett" w:date="2020-02-25T09:20:00Z">
              <w:r>
                <w:rPr/>
                <w:t>Laurent (Nokia) provides rev4</w:t>
              </w:r>
            </w:ins>
          </w:p>
          <w:p>
            <w:pPr>
              <w:pStyle w:val="Normal"/>
              <w:rPr>
                <w:ins w:id="458" w:author="Andrew Bennett" w:date="2020-02-25T11:42:00Z"/>
              </w:rPr>
            </w:pPr>
            <w:ins w:id="457" w:author="Andrew Bennett" w:date="2020-02-25T11:42:00Z">
              <w:r>
                <w:rPr/>
                <w:t>Stefan (Ericsson) comments</w:t>
              </w:r>
            </w:ins>
          </w:p>
          <w:p>
            <w:pPr>
              <w:pStyle w:val="Normal"/>
              <w:rPr>
                <w:ins w:id="460" w:author="Andrew Bennett" w:date="2020-02-25T14:26:00Z"/>
              </w:rPr>
            </w:pPr>
            <w:ins w:id="459" w:author="Andrew Bennett" w:date="2020-02-25T11:42:00Z">
              <w:r>
                <w:rPr/>
                <w:t>Laurent (Nokia) responds</w:t>
              </w:r>
            </w:ins>
          </w:p>
          <w:p>
            <w:pPr>
              <w:pStyle w:val="Normal"/>
              <w:rPr>
                <w:ins w:id="462" w:author="Andrew Bennett" w:date="2020-02-25T14:26:00Z"/>
              </w:rPr>
            </w:pPr>
            <w:ins w:id="461" w:author="Andrew Bennett" w:date="2020-02-25T14:26:00Z">
              <w:r>
                <w:rPr/>
                <w:t>Fenqin (Huawei) provides rev5</w:t>
              </w:r>
            </w:ins>
          </w:p>
          <w:p>
            <w:pPr>
              <w:pStyle w:val="Normal"/>
              <w:rPr>
                <w:ins w:id="464" w:author="Andrew Bennett" w:date="2020-02-25T18:57:00Z"/>
              </w:rPr>
            </w:pPr>
            <w:ins w:id="463" w:author="Andrew Bennett" w:date="2020-02-25T14:26:00Z">
              <w:r>
                <w:rPr/>
                <w:t>Laurent (Nokia) OK with rev5</w:t>
              </w:r>
            </w:ins>
          </w:p>
          <w:p>
            <w:pPr>
              <w:pStyle w:val="Normal"/>
              <w:rPr/>
            </w:pPr>
            <w:ins w:id="465" w:author="Andrew Bennett" w:date="2020-02-25T18:57:00Z">
              <w:r>
                <w:rPr/>
                <w:t>Stefan (Ericsson) OK</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216"/>
              <w:r>
                <w:rPr>
                  <w:rStyle w:val="InternetLink"/>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2002217"/>
              <w:r>
                <w:rPr>
                  <w:rStyle w:val="InternetLink"/>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66" w:author="Andrew Bennett" w:date="2020-02-25T18:54:00Z"/>
              </w:rPr>
            </w:pPr>
            <w:r>
              <w:rPr/>
              <w:t>Revision of postponed S2-2001036 from S2#136AH</w:t>
            </w:r>
          </w:p>
          <w:p>
            <w:pPr>
              <w:pStyle w:val="Normal"/>
              <w:rPr>
                <w:ins w:id="468" w:author="Andrew Bennett" w:date="2020-02-25T18:54:00Z"/>
              </w:rPr>
            </w:pPr>
            <w:ins w:id="467" w:author="Andrew Bennett" w:date="2020-02-25T18:54:00Z">
              <w:r>
                <w:rPr/>
              </w:r>
            </w:ins>
          </w:p>
          <w:p>
            <w:pPr>
              <w:pStyle w:val="Normal"/>
              <w:rPr>
                <w:ins w:id="470" w:author="Andrew Bennett" w:date="2020-02-25T18:57:00Z"/>
              </w:rPr>
            </w:pPr>
            <w:ins w:id="469" w:author="Andrew Bennett" w:date="2020-02-25T18:54:00Z">
              <w:r>
                <w:rPr/>
                <w:t>Chunshan (Tencent) provides rev1</w:t>
              </w:r>
            </w:ins>
          </w:p>
          <w:p>
            <w:pPr>
              <w:pStyle w:val="Normal"/>
              <w:rPr/>
            </w:pPr>
            <w:ins w:id="471" w:author="Andrew Bennett" w:date="2020-02-25T18:57:00Z">
              <w:r>
                <w:rPr/>
                <w:t>Laurent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73" w:author="Andrew Bennett" w:date="2020-02-25T15:37:00Z"/>
              </w:rPr>
            </w:pPr>
            <w:ins w:id="472" w:author="Andrew Bennett" w:date="2020-02-25T14:26:00Z">
              <w:r>
                <w:rPr/>
                <w:t>Fenqin (Huawei) comments</w:t>
              </w:r>
            </w:ins>
          </w:p>
          <w:p>
            <w:pPr>
              <w:pStyle w:val="Normal"/>
              <w:rPr/>
            </w:pPr>
            <w:ins w:id="474" w:author="Andrew Bennett" w:date="2020-02-25T15:37:00Z">
              <w:r>
                <w:rPr/>
                <w:t>Chunshan (Tencent) provides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provides rev1</w:t>
            </w:r>
          </w:p>
          <w:p>
            <w:pPr>
              <w:pStyle w:val="Normal"/>
              <w:rPr>
                <w:ins w:id="475" w:author="Andrew Bennett" w:date="2020-02-25T11:41:00Z"/>
              </w:rPr>
            </w:pPr>
            <w:r>
              <w:rPr/>
              <w:t>Laurent (Nokia) provides rev2</w:t>
            </w:r>
          </w:p>
          <w:p>
            <w:pPr>
              <w:pStyle w:val="Normal"/>
              <w:rPr/>
            </w:pPr>
            <w:ins w:id="476" w:author="Andrew Bennett" w:date="2020-02-25T11:41:00Z">
              <w:r>
                <w:rPr/>
                <w:t>Stefan (Ericsson) provide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99"/>
              <w:r>
                <w:rPr>
                  <w:rStyle w:val="InternetLink"/>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 (China Unico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478" w:author="Andrew Bennett" w:date="2020-02-25T15:38:00Z"/>
              </w:rPr>
            </w:pPr>
            <w:ins w:id="477" w:author="Andrew Bennett" w:date="2020-02-25T11:44:00Z">
              <w:r>
                <w:rPr/>
                <w:t>Leo (Deutsche Telekom) objects</w:t>
              </w:r>
            </w:ins>
          </w:p>
          <w:p>
            <w:pPr>
              <w:pStyle w:val="Normal"/>
              <w:rPr>
                <w:ins w:id="480" w:author="Andrew Bennett" w:date="2020-02-25T18:59:00Z"/>
              </w:rPr>
            </w:pPr>
            <w:ins w:id="479" w:author="Andrew Bennett" w:date="2020-02-25T15:38:00Z">
              <w:r>
                <w:rPr/>
                <w:t>Zhendong (ZTE) responds</w:t>
              </w:r>
            </w:ins>
          </w:p>
          <w:p>
            <w:pPr>
              <w:pStyle w:val="Normal"/>
              <w:rPr/>
            </w:pPr>
            <w:ins w:id="481" w:author="Andrew Bennett" w:date="2020-02-25T18:59:00Z">
              <w:r>
                <w:rPr/>
                <w:t>Leo (Deutsche Telekom) responds, no longer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6:00Z</dcterms:created>
  <dc:creator>MCC</dc:creator>
  <dc:description/>
  <cp:keywords/>
  <dc:language>en-US</dc:language>
  <cp:lastModifiedBy>Andrew Bennett</cp:lastModifiedBy>
  <cp:lastPrinted>2009-08-26T08:09:00Z</cp:lastPrinted>
  <dcterms:modified xsi:type="dcterms:W3CDTF">2020-02-25T19: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7e_Electronic/Docs/</vt:lpwstr>
  </property>
  <property fmtid="{D5CDD505-2E9C-101B-9397-08002B2CF9AE}" pid="7" name="TitusGUID">
    <vt:lpwstr>b7836ba0-7463-4bb6-9c39-665a10f540d2</vt:lpwstr>
  </property>
  <property fmtid="{D5CDD505-2E9C-101B-9397-08002B2CF9AE}" pid="8" name="group-year">
    <vt:lpwstr>S2-20</vt:lpwstr>
  </property>
  <property fmtid="{D5CDD505-2E9C-101B-9397-08002B2CF9AE}" pid="9" name="sflag">
    <vt:lpwstr>1289936376</vt:lpwstr>
  </property>
</Properties>
</file>