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385</w:t>
      </w:r>
      <w:ins w:id="0" w:author="ACS1" w:date="2015-02-05T05:48:00Z">
        <w:r>
          <w:rPr>
            <w:rFonts w:cs="Arial" w:ascii="Arial" w:hAnsi="Arial"/>
            <w:b/>
            <w:bCs/>
            <w:sz w:val="24"/>
          </w:rPr>
          <w:t>r1</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44261, 3202, 2661, 2410</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28"/>
                <w:lang w:val="en-US" w:eastAsia="en-US"/>
              </w:rPr>
              <w:t>CR</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sz w:val="28"/>
                <w:lang w:val="en-US" w:eastAsia="en-US"/>
              </w:rPr>
              <w:t>0890</w:t>
            </w:r>
          </w:p>
        </w:tc>
        <w:tc>
          <w:tcPr>
            <w:tcW w:w="709"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lang w:val="en-US" w:eastAsia="en-US"/>
              </w:rPr>
            </w:pPr>
            <w:r>
              <w:rPr>
                <w:b/>
                <w:sz w:val="32"/>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lang w:val="en-US" w:eastAsia="en-US"/>
              </w:rPr>
            </w:pPr>
            <w:r>
              <w:rPr>
                <w:b/>
                <w:sz w:val="32"/>
                <w:lang w:val="en-US" w:eastAsia="en-US"/>
              </w:rPr>
              <w:t>12.7.0</w:t>
            </w:r>
          </w:p>
        </w:tc>
        <w:tc>
          <w:tcPr>
            <w:tcW w:w="1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5"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UICC apps</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Core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5"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iority of Default Bea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ins w:id="1" w:author="ACS1" w:date="2015-02-05T05:55:00Z">
              <w:r>
                <w:rPr>
                  <w:lang w:val="en-US" w:eastAsia="en-US"/>
                </w:rPr>
                <w:t>, Applied Communication Sciences, OEC</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I12, eMP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right="100" w:hanging="0"/>
              <w:rPr>
                <w:lang w:val="en-US" w:eastAsia="en-US"/>
              </w:rPr>
            </w:pP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b/>
                <w:i/>
                <w:lang w:val="en-US" w:eastAsia="en-US"/>
              </w:rPr>
              <w:t>Dat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lang w:val="en-US" w:eastAsia="en-US"/>
              </w:rPr>
            </w:pPr>
            <w:r>
              <w:rPr>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b/>
                <w:b/>
                <w:i/>
                <w:i/>
                <w:lang w:val="en-US" w:eastAsia="en-US"/>
              </w:rPr>
            </w:pPr>
            <w:r>
              <w:rPr>
                <w:b/>
                <w:i/>
                <w:lang w:val="en-US" w:eastAsia="en-US"/>
              </w:rPr>
              <w:t>Releas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the introduction of GCSE, it is important to ensure that the default bearer of the corresponding PDN connection is running with the same ARP value as the priority service. If this is not the case, the priority service could be terminated during mobility events despite having a high ARP priority level for its dedicated bearer because of the fact that the default bearer (having a lower ARP priority level) would be dropp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urthermore, since there are now three different priority services existing (GCSE, Priority EPS Bearer Service and IMS Multimedia Priority Services) the PCRF cannot simply align the default bearer QoS to the ARP required for the most recently activated priority service. Instead, the PCRF needs to ensure that the ARP of the default bearer is always aligned with the highest ARP that is used by any of the priority services within the IP-CAN sess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Otherwise, subsequent activation of priority services (e.g. activation of Priority EPS Bearer Service after GCSE based priority service or IMS Multimedia Priority Services) might cause an default bearer ARP modification to a lower priority level since the parameters of the most recent priority service are used. Similarily, deactivation of a priority service (e.g. Priority EPS Bearer Service) while another priority service is still active (e.g. GCSE based priority service) leads to a default bearer ARP modification back to the original value although the parameters of the remaining priority service have to be u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t is proposed to extend section 6.1.1.3 (PCC rule authorization and QoS rule generation) with a general requirement for the PCRF to ensure that the ARP of the default bearer needs to be permanently aligned with the highest ARP used by any authorized PCC rules of the IP-CAN session. The ARP of the PCC rules </w:t>
            </w:r>
            <w:r>
              <w:rPr/>
              <w:t>having the same QCI and ARP as the default bearer should be modified accordingly.</w:t>
            </w:r>
          </w:p>
          <w:p>
            <w:pPr>
              <w:pStyle w:val="CRCoverPage"/>
              <w:spacing w:before="0" w:after="0"/>
              <w:ind w:left="100" w:hanging="0"/>
              <w:rPr/>
            </w:pPr>
            <w:r>
              <w:rPr/>
            </w:r>
          </w:p>
          <w:p>
            <w:pPr>
              <w:pStyle w:val="CRCoverPage"/>
              <w:spacing w:before="0" w:after="0"/>
              <w:ind w:left="100" w:hanging="0"/>
              <w:rPr/>
            </w:pPr>
            <w:r>
              <w:rPr/>
              <w:t xml:space="preserve">The </w:t>
            </w:r>
            <w:r>
              <w:rPr>
                <w:lang w:val="en-US" w:eastAsia="en-US"/>
              </w:rPr>
              <w:t>Priority EPS Bearer Service section 6.1.11.3 is corrected and aligned by adding a reference to the description in 6.1.1.3. In addition, it is clarified that only PCC/QoS Rules with a lower QCI or ARP than what is required for the Priority EPS Bearer Service are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The IMS Multimedia Priority Services section 6.1.11.4 is corrected and aligned by adding a reference to the description in 6.1.1.3.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case of subsequent activation/deactivation of priority services (i.e. more than one priority service running in parallel), the default bearer ARP might become inappropriate for the ongoing priority service(s) due to the current PCRF logic to set the default bearer ARP according to the parameters of the most recently activated/deactivated priority service. This behavior risks service termination during mobility event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1.1.3, 6.1.11.3, 6.1.11.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1</w:t>
      </w:r>
      <w:r>
        <w:rPr>
          <w:rFonts w:cs="Arial" w:ascii="Arial" w:hAnsi="Arial"/>
          <w:b/>
          <w:sz w:val="32"/>
          <w:szCs w:val="32"/>
          <w:vertAlign w:val="superscript"/>
          <w:lang w:eastAsia="zh-CN"/>
        </w:rPr>
        <w:t>st</w:t>
      </w:r>
      <w:r>
        <w:rPr>
          <w:rFonts w:cs="Arial" w:ascii="Arial" w:hAnsi="Arial"/>
          <w:b/>
          <w:sz w:val="32"/>
          <w:szCs w:val="32"/>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t>3GPP TS 23.234: "3GPP system to Wireless Local Area Network (WLAN) interworking; System description".</w:t>
      </w:r>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keepLines/>
        <w:overflowPunct w:val="false"/>
        <w:autoSpaceDE w:val="false"/>
        <w:ind w:left="1702" w:hanging="1418"/>
        <w:textAlignment w:val="baseline"/>
        <w:rPr>
          <w:ins w:id="3" w:author="Huawei4" w:date="2015-01-20T14:54:00Z"/>
        </w:rPr>
      </w:pPr>
      <w:ins w:id="2" w:author="Huawei4" w:date="2015-01-20T14:54:00Z">
        <w:r>
          <w:rPr>
            <w:lang w:eastAsia="ja-JP"/>
          </w:rPr>
          <w:t>[xx]</w:t>
          <w:tab/>
          <w:t>3GPP TS 23.468: "Group Communication System Enablers for LTE (GCSE_LTE); Stage 2".</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2</w:t>
      </w:r>
      <w:r>
        <w:rPr>
          <w:rFonts w:cs="Arial" w:ascii="Arial" w:hAnsi="Arial"/>
          <w:b/>
          <w:sz w:val="32"/>
          <w:szCs w:val="32"/>
          <w:vertAlign w:val="superscript"/>
          <w:lang w:eastAsia="zh-CN"/>
        </w:rPr>
        <w:t>nd</w:t>
      </w:r>
      <w:r>
        <w:rPr>
          <w:rFonts w:cs="Arial" w:ascii="Arial" w:hAnsi="Arial"/>
          <w:b/>
          <w:sz w:val="32"/>
          <w:szCs w:val="32"/>
        </w:rPr>
        <w:t xml:space="preserve"> change</w:t>
      </w:r>
    </w:p>
    <w:p>
      <w:pPr>
        <w:pStyle w:val="Heading4"/>
        <w:ind w:left="1418" w:hanging="1418"/>
        <w:rPr/>
      </w:pPr>
      <w:r>
        <w:rPr/>
        <w:t>6.1.1.3</w:t>
        <w:tab/>
        <w:t>PCC rule authorization and QoS rule generation</w:t>
      </w:r>
    </w:p>
    <w:p>
      <w:pPr>
        <w:pStyle w:val="Normal"/>
        <w:rPr/>
      </w:pPr>
      <w:r>
        <w:rPr/>
        <w:t>PCC Rule authorization is the selection of the QoS parameters (QCI, ARP, GBR, MBR, etc.) for the PCC rules.</w:t>
      </w:r>
    </w:p>
    <w:p>
      <w:pPr>
        <w:pStyle w:val="Normal"/>
        <w:rPr/>
      </w:pPr>
      <w:r>
        <w:rPr/>
        <w:t>The PCRF shall perform the PCC rule authorization for complete dynamic PCC rules belonging to AF sessions that have been selected in step 1, as described in clause 6.1.1.2, as well as for PCC rules without corresponding AF sessions. Based on AF instructions (as described in clause 6.1.5) dynamic PCC rules can be authorized even if they are not complete (e.g. due to missing service information regarding QoS or traffic filter parameters).</w:t>
      </w:r>
    </w:p>
    <w:p>
      <w:pPr>
        <w:pStyle w:val="Normal"/>
        <w:rPr/>
      </w:pPr>
      <w:r>
        <w:rPr/>
        <w:t>The PCC rule authorization depends on the IP</w:t>
        <w:noBreakHyphen/>
        <w:t>CAN bearer establishment mode of the IP</w:t>
        <w:noBreakHyphen/>
        <w:t>CAN session and the mode (UE or NW) of the PCC rule:</w:t>
      </w:r>
    </w:p>
    <w:p>
      <w:pPr>
        <w:pStyle w:val="B1"/>
        <w:rPr/>
      </w:pPr>
      <w:r>
        <w:rPr/>
        <w:t>-</w:t>
        <w:tab/>
        <w:t>In UE/NW bearer establishment mode, the PCRF shall perform the authorization for all PCC rules that are to be handled in NW mode.</w:t>
      </w:r>
    </w:p>
    <w:p>
      <w:pPr>
        <w:pStyle w:val="B1"/>
        <w:rPr/>
      </w:pPr>
      <w:r>
        <w:rPr/>
        <w:t>-</w:t>
        <w:tab/>
        <w:t>In UE/NW bearer establishment mode, for PCC rules that are to be handled in UE mode or when in UE-only bearer establishment mode, the PCRF shall first identify the PCC rules that correspond to a UE resource request and authorize only these.</w:t>
      </w:r>
    </w:p>
    <w:p>
      <w:pPr>
        <w:pStyle w:val="B1"/>
        <w:rPr/>
      </w:pPr>
      <w:r>
        <w:rPr/>
        <w:tab/>
        <w:t>The PCRF shall compare the traffic mapping information of the UE resource request with the service data flow filter information of the services that are allowed for the user. Each part of the traffic mapping information shall be evaluated separately in the order of their related precedence. Any matching service data flow filter leads to an authorization of the corresponding PCC rule for the UE resource request unless the PCC rule is already authorized for a more specific traffic mapping information or the PCC rule cannot be authorized for the QCI that is related to the UE resource request (the details are described in the next paragraph). Since a PCC rule can contain multiple service data flow filters it shall be ensured by the PCRF that a service data flow is only authorized for a single UE resource request.</w:t>
      </w:r>
    </w:p>
    <w:p>
      <w:pPr>
        <w:pStyle w:val="NO"/>
        <w:rPr/>
      </w:pPr>
      <w:r>
        <w:rPr/>
        <w:t>NOTE 1:</w:t>
        <w:tab/>
        <w:t>For example, a PCC rule containing multiple service data flow filters that match traffic mapping information of different UE resource requests could be segmented by the PCRF according to the different matching traffic mapping information. Afterwards, the PCRF can authorize the different PCC rules individually.</w:t>
      </w:r>
    </w:p>
    <w:p>
      <w:pPr>
        <w:pStyle w:val="B1"/>
        <w:rPr/>
      </w:pPr>
      <w:r>
        <w:rPr/>
        <w:tab/>
        <w:t xml:space="preserve">The PCRF knows whether a PCC rule can be authorized for a single QCI only or a set of </w:t>
      </w:r>
      <w:r>
        <w:rPr>
          <w:lang w:val="en-US" w:eastAsia="en-US"/>
        </w:rPr>
        <w:t>QCIs</w:t>
      </w:r>
      <w:r>
        <w:rPr/>
        <w:t xml:space="preserve"> (based on SPR information or local configuration). If the processing of the traffic mapping information would lead to an authorization of a PCC rule, the PCRF shall also check whether the PCC rule can be authorized for the QCI that is related to the UE resource request containing the traffic mapping information. If the PCC rule cannot be authorized for this QCI, the PCRF shall reject the traffic mapping information unless otherwise stated in an access-specific Annex.</w:t>
      </w:r>
    </w:p>
    <w:p>
      <w:pPr>
        <w:pStyle w:val="B1"/>
        <w:rPr/>
      </w:pPr>
      <w:r>
        <w:rPr/>
        <w:tab/>
        <w:t>If there is any traffic mapping information not matching to any service data flow filter known to the PCRF and the UE is allowed to request for enhanced QoS for traffic not belonging to operator-controlled services, the PCRF shall authorize this traffic mapping information by adding the respective service data flow filter to a new or existing PCC. If the PCRF received an SDF filter identifier together with this traffic mapping information, the PCRF shall modify the existing PCC rule if the PCC rule is authorized for a GBR QCI.</w:t>
      </w:r>
    </w:p>
    <w:p>
      <w:pPr>
        <w:pStyle w:val="NO"/>
        <w:rPr/>
      </w:pPr>
      <w:r>
        <w:rPr/>
        <w:t>NOTE 2:</w:t>
        <w:tab/>
        <w:t>If the PCC rule is authorized for a non-GBR QCI, the PCRF may either create a new PCC rule or modify the existing PCC rule.</w:t>
      </w:r>
    </w:p>
    <w:p>
      <w:pPr>
        <w:pStyle w:val="B1"/>
        <w:rPr/>
      </w:pPr>
      <w:r>
        <w:rPr/>
        <w:tab/>
        <w:t>The PCC rule that needs to be modified can be identified by the service data flow filter the SDF filter identifier refers to. The requested QoS shall be checked against the subscription limitations for traffic not belonging to operator-controlled services.</w:t>
      </w:r>
    </w:p>
    <w:p>
      <w:pPr>
        <w:pStyle w:val="B1"/>
        <w:rPr/>
      </w:pPr>
      <w:r>
        <w:rPr/>
        <w:tab/>
        <w:t>If the PCRF needs to perform the authorization based on incomplete service information and thus cannot associate a PCC rule with a single IP</w:t>
        <w:noBreakHyphen/>
        <w:t>CAN bearer, then the PCRF shall generate for the affected service data flow an individual PCC rule per IP</w:t>
        <w:noBreakHyphen/>
        <w:t>CAN bearer that could carry that service data flow. Once the PCRF receives the complete service information, the PCC rule on the IP</w:t>
        <w:noBreakHyphen/>
        <w:t>CAN bearer with the matching traffic mapping information shall be updated according to the service information. Any other PCC rule(s) previously generated for the same service data flow shall be removed by the PCRF.</w:t>
      </w:r>
    </w:p>
    <w:p>
      <w:pPr>
        <w:pStyle w:val="NO"/>
        <w:rPr/>
      </w:pPr>
      <w:r>
        <w:rPr/>
        <w:t>NOTE 3:</w:t>
        <w:tab/>
        <w:t>This is required to enable the successful activation or modification of IP</w:t>
        <w:noBreakHyphen/>
        <w:t>CAN bearers before knowing the intended use of the IP</w:t>
        <w:noBreakHyphen/>
        <w:t>CAN bearers to carry the service data flow(s).</w:t>
      </w:r>
    </w:p>
    <w:p>
      <w:pPr>
        <w:pStyle w:val="B1"/>
        <w:rPr/>
      </w:pPr>
      <w:r>
        <w:rPr/>
        <w:tab/>
        <w:t>For an IP</w:t>
        <w:noBreakHyphen/>
        <w:t>CAN, where the PCRF gains no information about the uplink IP flows (i.e. the UE provided traffic mapping information contains no information about the uplink IP flows), the binding mechanism shall assume that, for bi-directional service data flows, both downlink and uplink packets travel on the same IP</w:t>
        <w:noBreakHyphen/>
        <w:t>CAN bearer.</w:t>
      </w:r>
    </w:p>
    <w:p>
      <w:pPr>
        <w:pStyle w:val="B1"/>
        <w:rPr/>
      </w:pPr>
      <w:r>
        <w:rPr/>
        <w:tab/>
        <w:t>Whenever the service data flow template or the UE provided traffic mapping information change, the existing authorizations shall be re-evaluated, i.e. the authorization procedure specified in this clause, is performed. The re-evaluation may, for a service data flow, require a new authorization for a different UE provided mapping information.</w:t>
      </w:r>
    </w:p>
    <w:p>
      <w:pPr>
        <w:pStyle w:val="B1"/>
        <w:rPr/>
      </w:pPr>
      <w:r>
        <w:rPr/>
        <w:tab/>
        <w:t>Based on PCRF configuration or AF instructions (as described in clause 6.1.5) dynamic PCC rules may have to be first authorized for the default QCI/default bearer (i.e. bearer without UE provided traffic mapping information) until a corresponding UE resource request occurs.</w:t>
      </w:r>
    </w:p>
    <w:p>
      <w:pPr>
        <w:pStyle w:val="NO"/>
        <w:rPr/>
      </w:pPr>
      <w:r>
        <w:rPr/>
        <w:t>NOTE 4:</w:t>
        <w:tab/>
        <w:t>This is required to enable services that start before dedicated resources are allocated.</w:t>
      </w:r>
    </w:p>
    <w:p>
      <w:pPr>
        <w:pStyle w:val="Normal"/>
        <w:rPr/>
      </w:pPr>
      <w:r>
        <w:rPr/>
        <w:t>A PCC rule for a service data flow that is a candidate for vSRVCC according to TS 23.216 [28] shall have the PS to CS session continuity indicator set.</w:t>
      </w:r>
    </w:p>
    <w:p>
      <w:pPr>
        <w:pStyle w:val="Normal"/>
        <w:rPr/>
      </w:pPr>
      <w:r>
        <w:rPr/>
        <w:t>For the authorization of a PCC rule the PCRF shall take into account the IP</w:t>
        <w:noBreakHyphen/>
        <w:t>CAN specific restrictions and other information available to the PCRF. Each PCC rule receives a set of QoS parameters that can be supported by the IP</w:t>
        <w:noBreakHyphen/>
        <w:t>CAN. The authorization of a PCC rule associated with an emergency service shall be supported without subscription information (e.g. information stored in the SPR). The PCRF shall apply policies configured for the emergency service.</w:t>
      </w:r>
    </w:p>
    <w:p>
      <w:pPr>
        <w:pStyle w:val="Normal"/>
        <w:rPr>
          <w:ins w:id="9" w:author="Huawei4" w:date="2015-01-20T14:55:00Z"/>
        </w:rPr>
      </w:pPr>
      <w:ins w:id="4" w:author="Huawei4" w:date="2015-01-20T14:55:00Z">
        <w:r>
          <w:rPr/>
          <w:t xml:space="preserve">Whenever a priority service (as defined by TS 23.401 [17]) or a group communication service (as defined by TS 23.468 [xx]) is active, the PCRF shall ensure that the ARP </w:t>
        </w:r>
      </w:ins>
      <w:ins w:id="5" w:author="Huawei4" w:date="2015-01-20T15:12:00Z">
        <w:r>
          <w:rPr/>
          <w:t xml:space="preserve">priority level </w:t>
        </w:r>
      </w:ins>
      <w:ins w:id="6" w:author="Huawei4" w:date="2015-01-20T14:55:00Z">
        <w:r>
          <w:rPr/>
          <w:t xml:space="preserve">of the default bearer is at least as high as the highest ARP </w:t>
        </w:r>
      </w:ins>
      <w:ins w:id="7" w:author="Huawei4" w:date="2015-01-20T15:12:00Z">
        <w:r>
          <w:rPr/>
          <w:t xml:space="preserve">priority level </w:t>
        </w:r>
      </w:ins>
      <w:ins w:id="8" w:author="Huawei4" w:date="2015-01-20T14:55:00Z">
        <w:r>
          <w:rPr/>
          <w:t xml:space="preserve">used by any authorized PCC rule belonging to a priority service.  </w:t>
        </w:r>
      </w:ins>
    </w:p>
    <w:p>
      <w:pPr>
        <w:pStyle w:val="NO"/>
        <w:rPr>
          <w:ins w:id="11" w:author="Huawei4" w:date="2015-01-20T14:55:00Z"/>
        </w:rPr>
      </w:pPr>
      <w:ins w:id="10" w:author="Huawei4" w:date="2015-01-20T14:55:00Z">
        <w:r>
          <w:rPr/>
          <w:t>NOTE 7:</w:t>
          <w:tab/>
          <w:t>This ensures that high priority services using dedicated bearers are not terminated because of a default bearer with a lower ARP priority level being dropped during mobility events.</w:t>
        </w:r>
      </w:ins>
    </w:p>
    <w:p>
      <w:pPr>
        <w:pStyle w:val="Normal"/>
        <w:rPr>
          <w:ins w:id="19" w:author="Huawei4" w:date="2015-01-20T14:55:00Z"/>
        </w:rPr>
      </w:pPr>
      <w:ins w:id="12" w:author="Huawei4" w:date="2015-01-20T14:55:00Z">
        <w:r>
          <w:rPr/>
          <w:t xml:space="preserve">Whenever a modification of the default bearer ARP </w:t>
        </w:r>
      </w:ins>
      <w:ins w:id="13" w:author="Huawei4" w:date="2015-01-20T15:13:00Z">
        <w:r>
          <w:rPr/>
          <w:t xml:space="preserve">priority level </w:t>
        </w:r>
      </w:ins>
      <w:ins w:id="14" w:author="Huawei4" w:date="2015-01-20T14:55:00Z">
        <w:r>
          <w:rPr/>
          <w:t xml:space="preserve">is necessary, the PCRF should as well modify the ARP </w:t>
        </w:r>
      </w:ins>
      <w:ins w:id="15" w:author="Huawei4" w:date="2015-01-20T15:12:00Z">
        <w:r>
          <w:rPr/>
          <w:t xml:space="preserve">priority level </w:t>
        </w:r>
      </w:ins>
      <w:ins w:id="16" w:author="Huawei4" w:date="2015-01-20T14:55:00Z">
        <w:r>
          <w:rPr/>
          <w:t xml:space="preserve">of all PCC rules having the same QCI and ARP </w:t>
        </w:r>
      </w:ins>
      <w:ins w:id="17" w:author="Huawei4" w:date="2015-01-20T15:12:00Z">
        <w:r>
          <w:rPr/>
          <w:t xml:space="preserve">priority level </w:t>
        </w:r>
      </w:ins>
      <w:ins w:id="18" w:author="Huawei4" w:date="2015-01-20T14:55:00Z">
        <w:r>
          <w:rPr/>
          <w:t xml:space="preserve">as the default bearer (before the modification took place). </w:t>
        </w:r>
      </w:ins>
    </w:p>
    <w:p>
      <w:pPr>
        <w:pStyle w:val="NO"/>
        <w:rPr>
          <w:ins w:id="21" w:author="Huawei4" w:date="2015-01-20T14:55:00Z"/>
        </w:rPr>
      </w:pPr>
      <w:ins w:id="20" w:author="Huawei4" w:date="2015-01-20T14:55:00Z">
        <w:r>
          <w:rPr/>
          <w:t>NOTE 8:</w:t>
          <w:tab/>
          <w:t>PCC Rules which are not modified in this way will be removed by the PCEF.</w:t>
        </w:r>
      </w:ins>
    </w:p>
    <w:p>
      <w:pPr>
        <w:pStyle w:val="Normal"/>
        <w:rPr/>
      </w:pPr>
      <w:r>
        <w:rPr/>
        <w:t>When both a Gx and associated Gxx interface(s) exist for an IP</w:t>
        <w:noBreakHyphen/>
        <w:t>CAN session, the PCRF shall generate QoS rules for all the authorized PCC rules in this step. The PCRF shall ensure consistency between the QoS rules and PCC rules authorized for the same service data flow when QoS rules are derived from corresponding PCC rules.</w:t>
      </w:r>
    </w:p>
    <w:p>
      <w:pPr>
        <w:pStyle w:val="Normal"/>
        <w:rPr/>
      </w:pPr>
      <w:r>
        <w:rPr/>
        <w:t>When flow mobility applies for the IP-CAN Session, one IP</w:t>
        <w:noBreakHyphen/>
        <w:t xml:space="preserve">CAN session may be associated to multiple Gateway Control Sessions with separate </w:t>
      </w:r>
      <w:r>
        <w:rPr>
          <w:lang w:val="en-US" w:eastAsia="en-US"/>
        </w:rPr>
        <w:t>BBRFs</w:t>
      </w:r>
      <w:r>
        <w:rPr/>
        <w:t>. In this case, the PCRF shall provision QoS rules only to the appropriate BBERF based on IP flow mobility routing rules received from the PCE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3</w:t>
      </w:r>
      <w:r>
        <w:rPr>
          <w:rFonts w:cs="Arial" w:ascii="Arial" w:hAnsi="Arial"/>
          <w:b/>
          <w:sz w:val="32"/>
          <w:szCs w:val="32"/>
          <w:vertAlign w:val="superscript"/>
          <w:lang w:eastAsia="zh-CN"/>
        </w:rPr>
        <w:t>rd</w:t>
      </w:r>
      <w:r>
        <w:rPr>
          <w:rFonts w:cs="Arial" w:ascii="Arial" w:hAnsi="Arial"/>
          <w:b/>
          <w:sz w:val="32"/>
          <w:szCs w:val="32"/>
        </w:rPr>
        <w:t xml:space="preserve"> change</w:t>
      </w:r>
    </w:p>
    <w:p>
      <w:pPr>
        <w:pStyle w:val="Heading4"/>
        <w:ind w:left="1418" w:hanging="1418"/>
        <w:rPr/>
      </w:pPr>
      <w:r>
        <w:rPr/>
        <w:t>6.1.11.3</w:t>
        <w:tab/>
        <w:t>Priority EPS Bearer Service</w:t>
      </w:r>
    </w:p>
    <w:p>
      <w:pPr>
        <w:pStyle w:val="Normal"/>
        <w:rPr/>
      </w:pPr>
      <w:r>
        <w:rPr/>
        <w:t>The MPS Priority EPS Bearer Service targets the ARP and/or QCI of bearer(s), enabling the prioritization of all traffic on the same bearer.</w:t>
      </w:r>
    </w:p>
    <w:p>
      <w:pPr>
        <w:pStyle w:val="Normal"/>
        <w:rPr/>
      </w:pPr>
      <w:r>
        <w:rPr/>
        <w:t>The PCRF shall, at the activation of the Priority EPS Bearer Service:</w:t>
      </w:r>
    </w:p>
    <w:p>
      <w:pPr>
        <w:pStyle w:val="B1"/>
        <w:rPr/>
      </w:pPr>
      <w:r>
        <w:rPr/>
        <w:t>-</w:t>
        <w:tab/>
        <w:t xml:space="preserve">modify </w:t>
      </w:r>
      <w:ins w:id="22" w:author="Huawei4" w:date="2015-01-20T14:58:00Z">
        <w:r>
          <w:rPr/>
          <w:t xml:space="preserve">the </w:t>
        </w:r>
      </w:ins>
      <w:r>
        <w:rPr/>
        <w:t>ARP</w:t>
      </w:r>
      <w:del w:id="23" w:author="Huawei4" w:date="2015-01-20T14:58:00Z">
        <w:r>
          <w:rPr/>
          <w:delText>/QCI</w:delText>
        </w:r>
      </w:del>
      <w:r>
        <w:rPr/>
        <w:t xml:space="preserve"> </w:t>
      </w:r>
      <w:ins w:id="24" w:author="Huawei4" w:date="2015-01-20T14:59:00Z">
        <w:r>
          <w:rPr/>
          <w:t xml:space="preserve">priority level </w:t>
        </w:r>
      </w:ins>
      <w:r>
        <w:rPr/>
        <w:t>of the default bearer</w:t>
      </w:r>
      <w:ins w:id="25" w:author="Huawei4" w:date="2015-01-20T14:59:00Z">
        <w:r>
          <w:rPr/>
          <w:t xml:space="preserve"> as appropriate for the Priority EPS Bearer Service if the default bearer has a lower ARP priority level than what is required for the Priority EPS Bearer Service</w:t>
        </w:r>
      </w:ins>
      <w:r>
        <w:rPr/>
        <w:t>; and</w:t>
      </w:r>
    </w:p>
    <w:p>
      <w:pPr>
        <w:pStyle w:val="Normal"/>
        <w:overflowPunct w:val="false"/>
        <w:autoSpaceDE w:val="false"/>
        <w:ind w:left="568" w:hanging="284"/>
        <w:textAlignment w:val="baseline"/>
        <w:rPr>
          <w:ins w:id="32" w:author="Huawei4" w:date="2015-01-20T14:59:00Z"/>
        </w:rPr>
      </w:pPr>
      <w:ins w:id="26" w:author="Huawei4" w:date="2015-01-20T14:59:00Z">
        <w:r>
          <w:rPr>
            <w:lang w:eastAsia="ja-JP"/>
          </w:rPr>
          <w:t>-</w:t>
          <w:tab/>
          <w:t>modify</w:t>
        </w:r>
      </w:ins>
      <w:ins w:id="27" w:author="ACS1" w:date="2015-02-05T05:48:00Z">
        <w:r>
          <w:rPr/>
          <w:t>, according to PCRF decision,</w:t>
        </w:r>
      </w:ins>
      <w:ins w:id="28" w:author="Huawei4" w:date="2015-01-20T15:19:00Z">
        <w:r>
          <w:rPr>
            <w:lang w:eastAsia="ja-JP"/>
          </w:rPr>
          <w:t xml:space="preserve"> </w:t>
        </w:r>
      </w:ins>
      <w:ins w:id="29" w:author="Huawei4" w:date="2015-01-20T14:59:00Z">
        <w:r>
          <w:rPr>
            <w:lang w:eastAsia="ja-JP"/>
          </w:rPr>
          <w:t>the QCI of the default bearer</w:t>
        </w:r>
      </w:ins>
      <w:ins w:id="30" w:author="Huawei4" w:date="2015-01-20T14:59:00Z">
        <w:r>
          <w:rPr/>
          <w:t xml:space="preserve"> as appropriate for the Priority EPS Bearer Service</w:t>
        </w:r>
      </w:ins>
      <w:ins w:id="31" w:author="Huawei4" w:date="2015-01-20T14:59:00Z">
        <w:r>
          <w:rPr>
            <w:lang w:eastAsia="ja-JP"/>
          </w:rPr>
          <w:t>; and</w:t>
        </w:r>
      </w:ins>
    </w:p>
    <w:p>
      <w:pPr>
        <w:pStyle w:val="B1"/>
        <w:rPr>
          <w:ins w:id="39" w:author="Huawei4" w:date="2015-01-20T15:00:00Z"/>
        </w:rPr>
      </w:pPr>
      <w:r>
        <w:rPr/>
        <w:t>-</w:t>
        <w:tab/>
        <w:t>modify the ARP</w:t>
      </w:r>
      <w:del w:id="33" w:author="Huawei4" w:date="2015-01-20T15:01:00Z">
        <w:r>
          <w:rPr/>
          <w:delText>/QCI</w:delText>
        </w:r>
      </w:del>
      <w:ins w:id="34" w:author="Huawei4" w:date="2015-01-20T15:01:00Z">
        <w:r>
          <w:rPr/>
          <w:t>priority level</w:t>
        </w:r>
      </w:ins>
      <w:r>
        <w:rPr/>
        <w:t xml:space="preserve"> of PCC/QoS Rules installed before the activation of the Priority EPS Bearer Service to the ARP</w:t>
      </w:r>
      <w:del w:id="35" w:author="Huawei4" w:date="2015-01-20T15:01:00Z">
        <w:r>
          <w:rPr/>
          <w:delText>/QCI</w:delText>
        </w:r>
      </w:del>
      <w:ins w:id="36" w:author="Huawei4" w:date="2015-01-20T15:01:00Z">
        <w:r>
          <w:rPr/>
          <w:t>priority level</w:t>
        </w:r>
      </w:ins>
      <w:r>
        <w:rPr/>
        <w:t xml:space="preserve"> as appropriate for the Priority EPS Bearer Service</w:t>
      </w:r>
      <w:ins w:id="37" w:author="Huawei4" w:date="2015-01-20T15:02:00Z">
        <w:r>
          <w:rPr>
            <w:color w:val="FF0000"/>
            <w:u w:val="single"/>
          </w:rPr>
          <w:t xml:space="preserve"> if the ARP priority level is lower than what is required for the Priority EPS Bearer Service</w:t>
        </w:r>
      </w:ins>
      <w:ins w:id="38" w:author="Huawei4" w:date="2015-01-20T15:00:00Z">
        <w:r>
          <w:rPr/>
          <w:t>; and</w:t>
        </w:r>
      </w:ins>
    </w:p>
    <w:p>
      <w:pPr>
        <w:pStyle w:val="B1"/>
        <w:rPr/>
      </w:pPr>
      <w:ins w:id="40" w:author="Huawei4" w:date="2015-01-20T15:00:00Z">
        <w:r>
          <w:rPr/>
          <w:t>-</w:t>
          <w:tab/>
          <w:t>modify</w:t>
        </w:r>
      </w:ins>
      <w:ins w:id="41" w:author="Huawei4" w:date="2015-01-20T15:17:00Z">
        <w:r>
          <w:rPr/>
          <w:t>, according to PCRF decision,</w:t>
        </w:r>
      </w:ins>
      <w:ins w:id="42" w:author="Huawei4" w:date="2015-01-20T15:01:00Z">
        <w:r>
          <w:rPr/>
          <w:t xml:space="preserve"> the QCI of PCC/QoS Rules installed before the activation of the Priority EPS Bearer Service to the QCI as appropriate for the Priority EPS Bearer Service</w:t>
        </w:r>
      </w:ins>
      <w:r>
        <w:rPr/>
        <w:t>.</w:t>
      </w:r>
    </w:p>
    <w:p>
      <w:pPr>
        <w:pStyle w:val="Normal"/>
        <w:rPr/>
      </w:pPr>
      <w:r>
        <w:rPr/>
        <w:t>The PCRF shall, at the deactivation of the Priority EPS Bearer Service:</w:t>
      </w:r>
    </w:p>
    <w:p>
      <w:pPr>
        <w:pStyle w:val="Normal"/>
        <w:overflowPunct w:val="false"/>
        <w:autoSpaceDE w:val="false"/>
        <w:ind w:left="568" w:hanging="284"/>
        <w:textAlignment w:val="baseline"/>
        <w:rPr>
          <w:ins w:id="48" w:author="Huawei4" w:date="2015-01-20T15:03:00Z"/>
        </w:rPr>
      </w:pPr>
      <w:ins w:id="43" w:author="Huawei4" w:date="2015-01-20T15:03:00Z">
        <w:r>
          <w:rPr>
            <w:lang w:eastAsia="ja-JP"/>
          </w:rPr>
          <w:t>-</w:t>
          <w:tab/>
          <w:t xml:space="preserve">modify the ARP </w:t>
        </w:r>
      </w:ins>
      <w:ins w:id="44" w:author="Huawei4" w:date="2015-01-20T15:13:00Z">
        <w:r>
          <w:rPr>
            <w:lang w:eastAsia="ja-JP"/>
          </w:rPr>
          <w:t xml:space="preserve">priority level </w:t>
        </w:r>
      </w:ins>
      <w:ins w:id="45" w:author="Huawei4" w:date="2015-01-20T15:03:00Z">
        <w:r>
          <w:rPr>
            <w:lang w:eastAsia="ja-JP"/>
          </w:rPr>
          <w:t>of the default bearer to an appropriate value according to PCRF decision under consideration of the requirement described in section</w:t>
        </w:r>
      </w:ins>
      <w:ins w:id="46" w:author="Huawei4" w:date="2015-01-20T15:03:00Z">
        <w:r>
          <w:rPr/>
          <w:t xml:space="preserve"> 6.1.1.3</w:t>
        </w:r>
      </w:ins>
      <w:ins w:id="47" w:author="Huawei4" w:date="2015-01-20T15:03:00Z">
        <w:r>
          <w:rPr>
            <w:lang w:eastAsia="ja-JP"/>
          </w:rPr>
          <w:t>; and</w:t>
        </w:r>
      </w:ins>
    </w:p>
    <w:p>
      <w:pPr>
        <w:pStyle w:val="B1"/>
        <w:rPr/>
      </w:pPr>
      <w:r>
        <w:rPr/>
        <w:t>-</w:t>
        <w:tab/>
      </w:r>
      <w:del w:id="49" w:author="Huawei4" w:date="2015-01-20T15:03:00Z">
        <w:r>
          <w:rPr/>
          <w:delText>apply the normal ARP/</w:delText>
        </w:r>
      </w:del>
      <w:ins w:id="50" w:author="Huawei4" w:date="2015-01-20T15:03:00Z">
        <w:r>
          <w:rPr/>
          <w:t xml:space="preserve">modify the </w:t>
        </w:r>
      </w:ins>
      <w:r>
        <w:rPr/>
        <w:t xml:space="preserve">QCI </w:t>
      </w:r>
      <w:del w:id="51" w:author="Huawei4" w:date="2015-01-20T15:04:00Z">
        <w:r>
          <w:rPr/>
          <w:delText xml:space="preserve">to </w:delText>
        </w:r>
      </w:del>
      <w:ins w:id="52" w:author="Huawei4" w:date="2015-01-20T15:04:00Z">
        <w:r>
          <w:rPr/>
          <w:t xml:space="preserve">of </w:t>
        </w:r>
      </w:ins>
      <w:r>
        <w:rPr/>
        <w:t>the default bearer</w:t>
      </w:r>
      <w:ins w:id="53" w:author="Huawei4" w:date="2015-01-20T15:04:00Z">
        <w:r>
          <w:rPr>
            <w:lang w:eastAsia="ja-JP"/>
          </w:rPr>
          <w:t xml:space="preserve"> to an appropriate value according to PCRF decision</w:t>
        </w:r>
      </w:ins>
      <w:r>
        <w:rPr/>
        <w:t>; and</w:t>
      </w:r>
    </w:p>
    <w:p>
      <w:pPr>
        <w:pStyle w:val="B1"/>
        <w:rPr>
          <w:ins w:id="57" w:author="Huawei4" w:date="2015-01-20T15:04:00Z"/>
        </w:rPr>
      </w:pPr>
      <w:r>
        <w:rPr/>
        <w:t>-</w:t>
        <w:tab/>
        <w:t>for PCC/QoS rules</w:t>
      </w:r>
      <w:ins w:id="54" w:author="Huawei4" w:date="2015-01-20T15:04:00Z">
        <w:r>
          <w:rPr/>
          <w:t xml:space="preserve"> modified due to the activation of Priority EPS bearer service</w:t>
        </w:r>
      </w:ins>
      <w:del w:id="55" w:author="Huawei4" w:date="2015-01-20T15:04:00Z">
        <w:r>
          <w:rPr/>
          <w:delText>,</w:delText>
        </w:r>
      </w:del>
      <w:ins w:id="56" w:author="Huawei4" w:date="2015-01-20T15:04:00Z">
        <w:r>
          <w:rPr/>
          <w:t>:</w:t>
        </w:r>
      </w:ins>
    </w:p>
    <w:p>
      <w:pPr>
        <w:pStyle w:val="B1"/>
        <w:ind w:left="568" w:hanging="0"/>
        <w:rPr>
          <w:ins w:id="64" w:author="Huawei4" w:date="2015-01-20T15:05:00Z"/>
        </w:rPr>
      </w:pPr>
      <w:ins w:id="58" w:author="Huawei4" w:date="2015-01-20T15:04:00Z">
        <w:r>
          <w:rPr/>
          <w:t>-</w:t>
          <w:tab/>
        </w:r>
      </w:ins>
      <w:del w:id="59" w:author="Huawei4" w:date="2015-01-20T15:05:00Z">
        <w:r>
          <w:rPr/>
          <w:delText xml:space="preserve"> change</w:delText>
        </w:r>
      </w:del>
      <w:ins w:id="60" w:author="Huawei4" w:date="2015-01-20T15:05:00Z">
        <w:r>
          <w:rPr/>
          <w:t>modify the</w:t>
        </w:r>
      </w:ins>
      <w:r>
        <w:rPr/>
        <w:t xml:space="preserve"> ARP</w:t>
      </w:r>
      <w:del w:id="61" w:author="Huawei4" w:date="2015-01-20T15:05:00Z">
        <w:r>
          <w:rPr/>
          <w:delText>/QCI values modified for Priority EPS bearer service</w:delText>
        </w:r>
      </w:del>
      <w:r>
        <w:rPr/>
        <w:t xml:space="preserve"> to an appropriate value according to PCRF decision</w:t>
      </w:r>
      <w:ins w:id="62" w:author="Huawei4" w:date="2015-01-20T15:05:00Z">
        <w:r>
          <w:rPr>
            <w:lang w:eastAsia="ja-JP"/>
          </w:rPr>
          <w:t xml:space="preserve"> under consideration of the requirement described in section</w:t>
        </w:r>
      </w:ins>
      <w:ins w:id="63" w:author="Huawei4" w:date="2015-01-20T15:05:00Z">
        <w:r>
          <w:rPr/>
          <w:t xml:space="preserve"> 6.1.1.3; and</w:t>
        </w:r>
      </w:ins>
    </w:p>
    <w:p>
      <w:pPr>
        <w:pStyle w:val="B1"/>
        <w:ind w:left="568" w:hanging="0"/>
        <w:rPr/>
      </w:pPr>
      <w:ins w:id="65" w:author="Huawei4" w:date="2015-01-20T15:05:00Z">
        <w:r>
          <w:rPr/>
          <w:t>-</w:t>
          <w:tab/>
          <w:t xml:space="preserve">modify the </w:t>
        </w:r>
      </w:ins>
      <w:ins w:id="66" w:author="Huawei4" w:date="2015-01-20T15:05:00Z">
        <w:r>
          <w:rPr>
            <w:lang w:eastAsia="ja-JP"/>
          </w:rPr>
          <w:t>QCI to an appropriate valu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4</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6.1.11.4</w:t>
        <w:tab/>
        <w:t>Bearer priority for IMS Multimedia Priority Services</w:t>
      </w:r>
    </w:p>
    <w:p>
      <w:pPr>
        <w:pStyle w:val="Normal"/>
        <w:rPr/>
      </w:pPr>
      <w:r>
        <w:rPr/>
        <w:t>In addition to the mechanism specified in clause 6.1.11.2, IMS Multimedia Priority Services may require upgrade of the dedicated IM CN signalling bearer and the default bearer, e.g. in order to mitigate the IP-CAN session termination due to resource limitation at a location change the default bearer and dedicated IM CN signalling bearer may need an upgraded ARP.</w:t>
      </w:r>
    </w:p>
    <w:p>
      <w:pPr>
        <w:pStyle w:val="Normal"/>
        <w:rPr/>
      </w:pPr>
      <w:del w:id="67" w:author="Huawei4" w:date="2015-01-20T15:09:00Z">
        <w:r>
          <w:rPr/>
          <w:delText>The PCRF shall, a</w:delText>
        </w:r>
      </w:del>
      <w:ins w:id="68" w:author="Huawei4" w:date="2015-01-20T15:09:00Z">
        <w:r>
          <w:rPr/>
          <w:t>A</w:t>
        </w:r>
      </w:ins>
      <w:r>
        <w:rPr/>
        <w:t>t reception of the indication that the IMS Signalling Priority is set for the IP-CAN Session or at reception of service authorization from the P-CSCF (AF) including an MPS session indication and the service priority level</w:t>
      </w:r>
      <w:ins w:id="69" w:author="Huawei4" w:date="2015-01-20T15:09:00Z">
        <w:r>
          <w:rPr>
            <w:lang w:eastAsia="ja-JP"/>
          </w:rPr>
          <w:t xml:space="preserve"> the PCRF shall (in addition to a potential ARP </w:t>
        </w:r>
      </w:ins>
      <w:ins w:id="70" w:author="Huawei4" w:date="2015-01-20T15:14:00Z">
        <w:r>
          <w:rPr>
            <w:lang w:eastAsia="ja-JP"/>
          </w:rPr>
          <w:t xml:space="preserve">priority level </w:t>
        </w:r>
      </w:ins>
      <w:ins w:id="71" w:author="Huawei4" w:date="2015-01-20T15:09:00Z">
        <w:r>
          <w:rPr>
            <w:lang w:eastAsia="ja-JP"/>
          </w:rPr>
          <w:t>modification of the default bearer as described in section</w:t>
        </w:r>
      </w:ins>
      <w:ins w:id="72" w:author="Huawei4" w:date="2015-01-20T15:09:00Z">
        <w:r>
          <w:rPr/>
          <w:t xml:space="preserve"> 6.1.1.3)</w:t>
        </w:r>
      </w:ins>
      <w:r>
        <w:rPr/>
        <w:t>:</w:t>
      </w:r>
    </w:p>
    <w:p>
      <w:pPr>
        <w:pStyle w:val="B1"/>
        <w:rPr>
          <w:del w:id="74" w:author="Huawei4" w:date="2015-01-20T15:09:00Z"/>
        </w:rPr>
      </w:pPr>
      <w:del w:id="73" w:author="Huawei4" w:date="2015-01-20T15:09:00Z">
        <w:r>
          <w:rPr/>
          <w:delText>-</w:delText>
          <w:tab/>
          <w:delText>assign/upgrade the required ARP to the default bearer; and</w:delText>
        </w:r>
      </w:del>
    </w:p>
    <w:p>
      <w:pPr>
        <w:pStyle w:val="B1"/>
        <w:rPr/>
      </w:pPr>
      <w:r>
        <w:rPr/>
        <w:t>-</w:t>
        <w:tab/>
        <w:t xml:space="preserve">if upgrade of the dedicated IM CN signalling bearer is required, </w:t>
      </w:r>
      <w:del w:id="75" w:author="Huawei4" w:date="2015-01-20T15:09:00Z">
        <w:r>
          <w:rPr/>
          <w:delText xml:space="preserve">change </w:delText>
        </w:r>
      </w:del>
      <w:ins w:id="76" w:author="Huawei4" w:date="2015-01-20T15:09:00Z">
        <w:r>
          <w:rPr/>
          <w:t xml:space="preserve">modify </w:t>
        </w:r>
      </w:ins>
      <w:r>
        <w:rPr/>
        <w:t xml:space="preserve">the ARP </w:t>
      </w:r>
      <w:ins w:id="77" w:author="Huawei4" w:date="2015-01-20T15:14:00Z">
        <w:r>
          <w:rPr/>
          <w:t xml:space="preserve">priority level </w:t>
        </w:r>
      </w:ins>
      <w:r>
        <w:rPr/>
        <w:t>in all the PCC/QoS rules that describe the IM CN signalling traffic to the value appropriate for IMS Multimedia Priority Services</w:t>
      </w:r>
      <w:del w:id="78" w:author="Huawei4" w:date="2015-01-20T15:09:00Z">
        <w:r>
          <w:rPr/>
          <w:delText xml:space="preserve"> active</w:delText>
        </w:r>
      </w:del>
      <w:r>
        <w:rPr/>
        <w:t>.</w:t>
      </w:r>
    </w:p>
    <w:p>
      <w:pPr>
        <w:pStyle w:val="Normal"/>
        <w:rPr/>
      </w:pPr>
      <w:r>
        <w:rPr/>
        <w:t>When the PCRF detects that the P-CSCF (AF) released all the MPS session and the IMS Signalling Priority is not set for the IP-CAN session the PCRF shall</w:t>
      </w:r>
      <w:ins w:id="79" w:author="Huawei4" w:date="2015-01-20T15:09:00Z">
        <w:r>
          <w:rPr/>
          <w:t xml:space="preserve"> </w:t>
        </w:r>
      </w:ins>
      <w:ins w:id="80" w:author="Huawei4" w:date="2015-01-20T15:09:00Z">
        <w:r>
          <w:rPr>
            <w:lang w:eastAsia="ja-JP"/>
          </w:rPr>
          <w:t xml:space="preserve">(in addition to a potential ARP </w:t>
        </w:r>
      </w:ins>
      <w:ins w:id="81" w:author="Huawei4" w:date="2015-01-20T15:14:00Z">
        <w:r>
          <w:rPr>
            <w:lang w:eastAsia="ja-JP"/>
          </w:rPr>
          <w:t xml:space="preserve">priority level </w:t>
        </w:r>
      </w:ins>
      <w:ins w:id="82" w:author="Huawei4" w:date="2015-01-20T15:09:00Z">
        <w:r>
          <w:rPr>
            <w:lang w:eastAsia="ja-JP"/>
          </w:rPr>
          <w:t>modification of the default bearer as described in section</w:t>
        </w:r>
      </w:ins>
      <w:ins w:id="83" w:author="Huawei4" w:date="2015-01-20T15:09:00Z">
        <w:r>
          <w:rPr/>
          <w:t xml:space="preserve"> 6.1.1.3)</w:t>
        </w:r>
      </w:ins>
      <w:r>
        <w:rPr/>
        <w:t>:</w:t>
      </w:r>
    </w:p>
    <w:p>
      <w:pPr>
        <w:pStyle w:val="B1"/>
        <w:rPr>
          <w:del w:id="85" w:author="Huawei4" w:date="2015-01-20T15:10:00Z"/>
        </w:rPr>
      </w:pPr>
      <w:del w:id="84" w:author="Huawei4" w:date="2015-01-20T15:10:00Z">
        <w:r>
          <w:rPr/>
          <w:delText>-</w:delText>
          <w:tab/>
          <w:delText>apply ARP of the default bearer appropriate with the IMS Multimedia; and</w:delText>
        </w:r>
      </w:del>
    </w:p>
    <w:p>
      <w:pPr>
        <w:pStyle w:val="B1"/>
        <w:rPr/>
      </w:pPr>
      <w:r>
        <w:rPr/>
        <w:t>-</w:t>
        <w:tab/>
      </w:r>
      <w:del w:id="86" w:author="Huawei4" w:date="2015-01-20T15:10:00Z">
        <w:r>
          <w:rPr/>
          <w:delText>for PCC/QoS rules, apply an</w:delText>
        </w:r>
      </w:del>
      <w:ins w:id="87" w:author="Huawei4" w:date="2015-01-20T15:10:00Z">
        <w:r>
          <w:rPr/>
          <w:t>modify the</w:t>
        </w:r>
      </w:ins>
      <w:r>
        <w:rPr/>
        <w:t xml:space="preserve"> ARP </w:t>
      </w:r>
      <w:ins w:id="88" w:author="Huawei4" w:date="2015-01-20T15:10:00Z">
        <w:r>
          <w:rPr/>
          <w:t>priority level</w:t>
        </w:r>
      </w:ins>
      <w:del w:id="89" w:author="Huawei4" w:date="2015-01-20T15:11:00Z">
        <w:r>
          <w:rPr/>
          <w:delText>value appropriate with the IMS Multimedia to the</w:delText>
        </w:r>
      </w:del>
      <w:ins w:id="90" w:author="Huawei4" w:date="2015-01-20T15:11:00Z">
        <w:r>
          <w:rPr/>
          <w:t xml:space="preserve"> </w:t>
        </w:r>
      </w:ins>
      <w:ins w:id="91" w:author="Huawei4" w:date="2015-01-20T15:14:00Z">
        <w:r>
          <w:rPr/>
          <w:t>in</w:t>
        </w:r>
      </w:ins>
      <w:ins w:id="92" w:author="Huawei4" w:date="2015-01-20T15:10:00Z">
        <w:r>
          <w:rPr/>
          <w:t xml:space="preserve"> all</w:t>
        </w:r>
      </w:ins>
      <w:r>
        <w:rPr/>
        <w:t xml:space="preserve"> PCC/QoS Rule</w:t>
      </w:r>
      <w:ins w:id="93" w:author="Huawei4" w:date="2015-01-20T15:10:00Z">
        <w:r>
          <w:rPr/>
          <w:t>s</w:t>
        </w:r>
      </w:ins>
      <w:r>
        <w:rPr/>
        <w:t xml:space="preserve"> that describe the IM CN signalling traffic</w:t>
      </w:r>
      <w:ins w:id="94" w:author="Huawei4" w:date="2015-01-20T15:10:00Z">
        <w:r>
          <w:rPr>
            <w:lang w:eastAsia="ja-JP"/>
          </w:rPr>
          <w:t xml:space="preserve"> to an appropriate valu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End of</w:t>
      </w:r>
      <w:r>
        <w:rPr>
          <w:rFonts w:cs="Arial" w:ascii="Arial" w:hAnsi="Arial"/>
          <w:b/>
          <w:sz w:val="32"/>
          <w:szCs w:val="32"/>
        </w:rPr>
        <w:t xml:space="preserve"> change</w:t>
      </w:r>
      <w:r>
        <w:rPr>
          <w:rFonts w:cs="Arial" w:ascii="Arial" w:hAnsi="Arial"/>
          <w:b/>
          <w:sz w:val="32"/>
          <w:szCs w:val="32"/>
          <w:lang w:eastAsia="zh-CN"/>
        </w:rPr>
        <w:t>s</w:t>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9:00Z</dcterms:created>
  <dc:creator>Michael Sanders, John M Meredith</dc:creator>
  <dc:description/>
  <cp:keywords/>
  <dc:language>en-US</dc:language>
  <cp:lastModifiedBy>ACS1</cp:lastModifiedBy>
  <dcterms:modified xsi:type="dcterms:W3CDTF">2015-02-05T10: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H3lfPFPaoiSmqwF9JgjbR4sgKTlSvWssQpl+xcjo8H/B5yRduF+7biEdZTfsotzNkwwjhvFJ
8ioysyrNyEIjABixhetnCXPZ9A63GCqQru+u2saZBZ9f6EVEbdcahA5lZyzq/tE3kdWaIlOG
kRTi6U1VUDIHRtyxK2H7PPejRikVgV+ccvN4sDMPIbkj4KRIFtM+Sg+7+YZLjih9SmAO1G5x
/7LxtIwDMSqEEMGl8o</vt:lpwstr>
  </property>
  <property fmtid="{D5CDD505-2E9C-101B-9397-08002B2CF9AE}" pid="4" name="_new_ms_pID_725431">
    <vt:lpwstr>GerhBN9FHAw8z62F9a28cQaaVLMwIercEY3jmoUrXYtQIKLCRgXMQ9
/N7a0L5zGdJB44WjurYhuxXzNuzxg+QbJRhUmznEbD0AVtjfMbT2yxW3eSINh/QqBCYlz8D1
5Wjhl0y0CXf2N9RLEA+AxWiOK4heL0ass/v/FXdbqjIJfjwfoafF0rryWnQRhpO+pv9qXi+a
I6F1hYo8n5TFhEozwSKSWK7xbv2Iuz3SVZPm</vt:lpwstr>
  </property>
  <property fmtid="{D5CDD505-2E9C-101B-9397-08002B2CF9AE}" pid="5" name="_new_ms_pID_725431_00">
    <vt:lpwstr>_new_ms_pID_725431</vt:lpwstr>
  </property>
  <property fmtid="{D5CDD505-2E9C-101B-9397-08002B2CF9AE}" pid="6" name="_new_ms_pID_725432">
    <vt:lpwstr>aTYgy/kBUTuoaaWa3xPrDOBu3fuvNo+S477U
sJEXzoJNWQSTbPiUiTJqyhmgDJNUlU8VS+sMEaPfiWvkGpoo9dOZwqu2j6rCkQmduBdgCOhY
Ngrgr54Rh1b74LN2S8Cm+gf2Q2iFOWgY2NqPoSS7PiRp1KHiLhjbdsWrGNJJhAZf</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1652634</vt:lpwstr>
  </property>
</Properties>
</file>