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638" w:leader="none"/>
        </w:tabs>
        <w:rPr/>
      </w:pPr>
      <w:r>
        <w:rPr>
          <w:rFonts w:cs="Arial"/>
          <w:b/>
          <w:bCs/>
          <w:sz w:val="24"/>
        </w:rPr>
        <w:t>SA WG2 Meeting #104</w:t>
        <w:tab/>
      </w:r>
    </w:p>
    <w:p>
      <w:pPr>
        <w:pStyle w:val="Normal"/>
        <w:pBdr>
          <w:bottom w:val="single" w:sz="6" w:space="0" w:color="000000"/>
        </w:pBdr>
        <w:tabs>
          <w:tab w:val="clear" w:pos="720"/>
          <w:tab w:val="right" w:pos="9638" w:leader="none"/>
        </w:tabs>
        <w:rPr>
          <w:rFonts w:cs="Arial"/>
          <w:b/>
          <w:b/>
          <w:bCs/>
          <w:sz w:val="24"/>
        </w:rPr>
      </w:pPr>
      <w:r>
        <w:rPr>
          <w:rFonts w:cs="Arial"/>
          <w:b/>
          <w:bCs/>
          <w:sz w:val="24"/>
        </w:rPr>
        <w:t>7 - 11 July 2014, Dublin, Ireland</w:t>
      </w:r>
    </w:p>
    <w:p>
      <w:pPr>
        <w:pStyle w:val="Normal"/>
        <w:rPr>
          <w:rFonts w:cs="Arial"/>
          <w:b/>
          <w:b/>
          <w:bCs/>
          <w:sz w:val="24"/>
        </w:rPr>
      </w:pPr>
      <w:r>
        <w:rPr>
          <w:rFonts w:cs="Arial"/>
          <w:b/>
          <w:bCs/>
          <w:sz w:val="24"/>
        </w:rPr>
      </w:r>
    </w:p>
    <w:p>
      <w:pPr>
        <w:pStyle w:val="Normal"/>
        <w:keepNext w:val="true"/>
        <w:keepLines/>
        <w:rPr>
          <w:rFonts w:cs="Arial"/>
          <w:sz w:val="24"/>
        </w:rPr>
      </w:pPr>
      <w:r>
        <w:rPr>
          <w:rFonts w:cs="Arial"/>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04_Dublin/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keepLines/>
        <w:rPr>
          <w:rFonts w:cs="Arial"/>
          <w:sz w:val="24"/>
          <w:lang w:val="en-US"/>
        </w:rPr>
      </w:pPr>
      <w:r>
        <w:rPr>
          <w:rFonts w:cs="Arial"/>
          <w:sz w:val="24"/>
          <w:lang w:val="en-US"/>
        </w:rPr>
      </w:r>
    </w:p>
    <w:p>
      <w:pPr>
        <w:pStyle w:val="Normal"/>
        <w:keepNext w:val="true"/>
        <w:keepLines/>
        <w:rPr/>
      </w:pPr>
      <w:r>
        <w:rPr/>
        <w:t>IPR call reminder:</w:t>
      </w:r>
    </w:p>
    <w:tbl>
      <w:tblPr>
        <w:tblW w:w="9580" w:type="dxa"/>
        <w:jc w:val="center"/>
        <w:tblInd w:w="0" w:type="dxa"/>
        <w:tblLayout w:type="fixed"/>
        <w:tblCellMar>
          <w:top w:w="105" w:type="dxa"/>
          <w:left w:w="105" w:type="dxa"/>
          <w:bottom w:w="105" w:type="dxa"/>
          <w:right w:w="105" w:type="dxa"/>
        </w:tblCellMar>
      </w:tblPr>
      <w:tblGrid>
        <w:gridCol w:w="9580"/>
      </w:tblGrid>
      <w:tr>
        <w:trPr/>
        <w:tc>
          <w:tcPr>
            <w:tcW w:w="9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keepNext w:val="true"/>
              <w:keepLines/>
              <w:rPr>
                <w:rFonts w:cs="Arial"/>
                <w:sz w:val="24"/>
                <w:lang w:val="en-US"/>
              </w:rPr>
            </w:pPr>
            <w:r>
              <w:rPr>
                <w:rFonts w:cs="Arial"/>
                <w:sz w:val="24"/>
                <w:lang w:val="en-US"/>
              </w:rPr>
              <w:t>The attention of the delegates to the meeting of this Technical Specification Group Working Group is drawn to the fact that 3GPP Individual Members have the obligation under the IPR Policies of their respective Organizational Partners to inform their respective Organizational Partners of Essential IPRs they become aware of.</w:t>
            </w:r>
          </w:p>
          <w:p>
            <w:pPr>
              <w:pStyle w:val="Normal"/>
              <w:keepNext w:val="true"/>
              <w:keepLines/>
              <w:rPr>
                <w:rFonts w:cs="Arial"/>
                <w:sz w:val="24"/>
                <w:lang w:val="en-US"/>
              </w:rPr>
            </w:pPr>
            <w:r>
              <w:rPr>
                <w:rFonts w:cs="Arial"/>
                <w:sz w:val="24"/>
                <w:lang w:val="en-US"/>
              </w:rPr>
              <w:t>Delegates are asked to take note that they are thereby invited:</w:t>
            </w:r>
          </w:p>
          <w:p>
            <w:pPr>
              <w:pStyle w:val="Normal"/>
              <w:keepNext w:val="true"/>
              <w:keepLines/>
              <w:rPr>
                <w:rFonts w:cs="Arial"/>
                <w:sz w:val="24"/>
                <w:lang w:val="en-US"/>
              </w:rPr>
            </w:pPr>
            <w:r>
              <w:rPr>
                <w:rFonts w:cs="Arial"/>
                <w:sz w:val="24"/>
                <w:lang w:val="en-US"/>
              </w:rPr>
              <w:t>- to investigate whether their organization or any other organization owns IPRs which were, or are likely to become Essential in respect of the work of 3GPP.</w:t>
            </w:r>
          </w:p>
          <w:p>
            <w:pPr>
              <w:pStyle w:val="Normal"/>
              <w:keepNext w:val="true"/>
              <w:keepLines/>
              <w:rPr>
                <w:rFonts w:cs="Arial"/>
                <w:sz w:val="24"/>
                <w:lang w:val="en-US"/>
              </w:rPr>
            </w:pPr>
            <w:r>
              <w:rPr>
                <w:rFonts w:cs="Arial"/>
                <w:sz w:val="24"/>
                <w:lang w:val="en-US"/>
              </w:rPr>
              <w:t>- to notify their respective Organizational Partners of all potential IPRs, e.g., for ETSI, by means of the IPR Statement and the Licensing declaration forms (http://webapp.etsi.org/Ipr/).</w:t>
            </w:r>
          </w:p>
        </w:tc>
      </w:tr>
    </w:tbl>
    <w:p>
      <w:pPr>
        <w:pStyle w:val="Normal"/>
        <w:keepNext w:val="true"/>
        <w:keepLines/>
        <w:rPr>
          <w:rFonts w:cs="Arial"/>
          <w:lang w:val="en-US"/>
        </w:rPr>
      </w:pPr>
      <w:r>
        <w:rPr>
          <w:rFonts w:cs="Arial"/>
          <w:lang w:val="en-US"/>
        </w:rPr>
      </w:r>
    </w:p>
    <w:p>
      <w:pPr>
        <w:pStyle w:val="NormalWeb"/>
        <w:rPr/>
      </w:pPr>
      <w:r>
        <w:rPr>
          <w:rFonts w:cs="COLOR=#000000;Times New Roman" w:ascii="COLOR=#000000;Times New Roman" w:hAnsi="COLOR=#000000;Times New Roman"/>
          <w:sz w:val="32"/>
          <w:szCs w:val="32"/>
        </w:rPr>
        <w:t xml:space="preserve">List for Meeting: </w:t>
      </w:r>
      <w:r>
        <w:rPr>
          <w:rFonts w:cs="COLOR=#000000;Times New Roman" w:ascii="COLOR=#000000;Times New Roman" w:hAnsi="COLOR=#000000;Times New Roman"/>
          <w:b/>
          <w:bCs/>
          <w:sz w:val="32"/>
          <w:szCs w:val="32"/>
        </w:rPr>
        <w:t xml:space="preserve">S2-104 </w:t>
      </w:r>
    </w:p>
    <w:p>
      <w:pPr>
        <w:pStyle w:val="NormalWeb"/>
        <w:rPr/>
      </w:pPr>
      <w:r>
        <w:rPr>
          <w:rFonts w:cs="COLOR=#FF0000;Times New Roman" w:ascii="COLOR=#FF0000;Times New Roman" w:hAnsi="COLOR=#FF0000;Times New Roman"/>
          <w:sz w:val="32"/>
          <w:szCs w:val="32"/>
        </w:rPr>
        <w:t xml:space="preserve">Last Allocated Document: </w:t>
      </w:r>
      <w:r>
        <w:rPr>
          <w:rFonts w:cs="COLOR=#FF0000;Times New Roman" w:ascii="COLOR=#FF0000;Times New Roman" w:hAnsi="COLOR=#FF0000;Times New Roman"/>
          <w:b/>
          <w:bCs/>
          <w:sz w:val="32"/>
          <w:szCs w:val="32"/>
        </w:rPr>
        <w:t xml:space="preserve">S2-142943 </w:t>
      </w:r>
    </w:p>
    <w:p>
      <w:pPr>
        <w:pStyle w:val="NormalWeb"/>
        <w:rPr>
          <w:rFonts w:cs="Arial"/>
          <w:b/>
          <w:b/>
          <w:bCs/>
          <w:color w:val="000000"/>
        </w:rPr>
      </w:pPr>
      <w:r>
        <w:rPr>
          <w:rFonts w:cs="Arial"/>
          <w:b/>
          <w:bCs/>
          <w:color w:val="000000"/>
        </w:rPr>
        <w:t>Temporary Documents List - Ordered by Agenda Item</w:t>
      </w:r>
    </w:p>
    <w:tbl>
      <w:tblPr>
        <w:tblW w:w="3750" w:type="dxa"/>
        <w:jc w:val="left"/>
        <w:tblInd w:w="-45" w:type="dxa"/>
        <w:tblLayout w:type="fixed"/>
        <w:tblCellMar>
          <w:top w:w="15" w:type="dxa"/>
          <w:left w:w="15" w:type="dxa"/>
          <w:bottom w:w="15" w:type="dxa"/>
          <w:right w:w="15" w:type="dxa"/>
        </w:tblCellMar>
      </w:tblPr>
      <w:tblGrid>
        <w:gridCol w:w="3750"/>
      </w:tblGrid>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center"/>
              <w:rPr>
                <w:b/>
                <w:b/>
                <w:bCs/>
                <w:sz w:val="24"/>
              </w:rPr>
            </w:pPr>
            <w:r>
              <w:rPr>
                <w:rFonts w:cs="Arial"/>
                <w:b/>
                <w:bCs/>
                <w:color w:val="000000"/>
                <w:szCs w:val="18"/>
              </w:rPr>
              <w:t>Colour Key:</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bCs/>
                <w:sz w:val="24"/>
              </w:rPr>
            </w:pPr>
            <w:r>
              <w:rPr>
                <w:rFonts w:cs="Arial"/>
                <w:b/>
                <w:bCs/>
                <w:color w:val="FF0000"/>
                <w:szCs w:val="18"/>
              </w:rPr>
              <w:t xml:space="preserve">Agenda Item, Agenda Title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center"/>
              <w:rPr>
                <w:b/>
                <w:b/>
                <w:bCs/>
                <w:sz w:val="24"/>
              </w:rPr>
            </w:pPr>
            <w:r>
              <w:rPr>
                <w:rFonts w:cs="Arial"/>
                <w:b/>
                <w:bCs/>
                <w:color w:val="000000"/>
                <w:szCs w:val="18"/>
              </w:rPr>
              <w:t xml:space="preserve">Document Agreed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339966" w:val="clear"/>
          </w:tcPr>
          <w:p>
            <w:pPr>
              <w:pStyle w:val="Normal"/>
              <w:jc w:val="center"/>
              <w:rPr>
                <w:b/>
                <w:b/>
                <w:bCs/>
                <w:sz w:val="24"/>
              </w:rPr>
            </w:pPr>
            <w:r>
              <w:rPr>
                <w:rFonts w:cs="Arial"/>
                <w:b/>
                <w:bCs/>
                <w:color w:val="000000"/>
                <w:szCs w:val="18"/>
              </w:rPr>
              <w:t xml:space="preserve">Document Approved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b/>
                <w:b/>
                <w:bCs/>
                <w:sz w:val="24"/>
              </w:rPr>
            </w:pPr>
            <w:r>
              <w:rPr>
                <w:rFonts w:cs="Arial"/>
                <w:b/>
                <w:bCs/>
                <w:color w:val="000000"/>
                <w:szCs w:val="18"/>
              </w:rPr>
              <w:t xml:space="preserve">Document Noted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b/>
                <w:b/>
                <w:bCs/>
                <w:sz w:val="24"/>
              </w:rPr>
            </w:pPr>
            <w:r>
              <w:rPr>
                <w:rFonts w:cs="Arial"/>
                <w:b/>
                <w:bCs/>
                <w:color w:val="000000"/>
                <w:szCs w:val="18"/>
              </w:rPr>
              <w:t xml:space="preserve">Document Revised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Pr>
          <w:p>
            <w:pPr>
              <w:pStyle w:val="Normal"/>
              <w:jc w:val="center"/>
              <w:rPr>
                <w:b/>
                <w:b/>
                <w:bCs/>
                <w:sz w:val="24"/>
              </w:rPr>
            </w:pPr>
            <w:r>
              <w:rPr>
                <w:rFonts w:cs="Arial"/>
                <w:b/>
                <w:bCs/>
                <w:color w:val="000000"/>
                <w:szCs w:val="18"/>
              </w:rPr>
              <w:t xml:space="preserve">Return to Document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b/>
                <w:b/>
                <w:bCs/>
                <w:sz w:val="24"/>
              </w:rPr>
            </w:pPr>
            <w:r>
              <w:rPr>
                <w:rFonts w:cs="Arial"/>
                <w:b/>
                <w:bCs/>
                <w:color w:val="000000"/>
                <w:szCs w:val="18"/>
              </w:rPr>
              <w:t xml:space="preserve">Withdrawn Document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bCs/>
                <w:sz w:val="24"/>
              </w:rPr>
            </w:pPr>
            <w:r>
              <w:rPr>
                <w:rFonts w:cs="Arial"/>
                <w:b/>
                <w:bCs/>
                <w:color w:val="000000"/>
                <w:szCs w:val="18"/>
              </w:rPr>
              <w:t xml:space="preserve">LS Reply / Postponed / Not Handled Document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24"/>
                <w:szCs w:val="20"/>
              </w:rPr>
            </w:pPr>
            <w:r>
              <w:rPr>
                <w:b/>
                <w:bCs/>
                <w:sz w:val="24"/>
                <w:szCs w:val="20"/>
              </w:rPr>
            </w:r>
          </w:p>
        </w:tc>
      </w:tr>
    </w:tbl>
    <w:p>
      <w:pPr>
        <w:pStyle w:val="NormalWeb"/>
        <w:rPr>
          <w:rFonts w:eastAsia="Times New Roman"/>
        </w:rPr>
      </w:pPr>
      <w:r>
        <w:rPr>
          <w:rFonts w:cs="Arial"/>
          <w:color w:val="FF0000"/>
        </w:rPr>
        <w:t xml:space="preserve">To use hyperlinks, this file must be placed above Folder </w:t>
      </w:r>
      <w:r>
        <w:rPr>
          <w:rFonts w:cs="Arial"/>
          <w:b/>
          <w:bCs/>
          <w:color w:val="FF0000"/>
        </w:rPr>
        <w:t>'Docs'</w:t>
      </w:r>
    </w:p>
    <w:p>
      <w:pPr>
        <w:pStyle w:val="NormalWeb"/>
        <w:rPr/>
      </w:pPr>
      <w:r>
        <w:rPr>
          <w:rFonts w:cs="Arial"/>
          <w:color w:val="000000"/>
        </w:rPr>
        <w:t xml:space="preserve">Created: </w:t>
      </w:r>
      <w:r>
        <w:rPr>
          <w:rFonts w:cs="Arial"/>
          <w:b/>
          <w:bCs/>
          <w:color w:val="000000"/>
        </w:rPr>
        <w:t>2014-07-15 07:00</w:t>
      </w:r>
      <w:r>
        <w:rPr>
          <w:rFonts w:cs="Arial"/>
          <w:color w:val="000000"/>
        </w:rPr>
        <w:t xml:space="preserve">     </w:t>
      </w:r>
      <w:r>
        <w:rPr>
          <w:rFonts w:cs="Arial"/>
          <w:b/>
          <w:bCs/>
          <w:color w:val="000000"/>
        </w:rPr>
        <w:t>START OF LIST</w:t>
      </w:r>
    </w:p>
    <w:tbl>
      <w:tblPr>
        <w:tblW w:w="13890" w:type="dxa"/>
        <w:jc w:val="left"/>
        <w:tblInd w:w="-45" w:type="dxa"/>
        <w:tblLayout w:type="fixed"/>
        <w:tblCellMar>
          <w:top w:w="15" w:type="dxa"/>
          <w:left w:w="15" w:type="dxa"/>
          <w:bottom w:w="15" w:type="dxa"/>
          <w:right w:w="15" w:type="dxa"/>
        </w:tblCellMar>
      </w:tblPr>
      <w:tblGrid>
        <w:gridCol w:w="850"/>
        <w:gridCol w:w="1134"/>
        <w:gridCol w:w="1417"/>
        <w:gridCol w:w="3402"/>
        <w:gridCol w:w="1417"/>
        <w:gridCol w:w="567"/>
        <w:gridCol w:w="1701"/>
        <w:gridCol w:w="1701"/>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AI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ype </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itl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Work Item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Approval of the agenda</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Eri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 w:tgtFrame="_blank">
              <w:bookmarkStart w:id="0" w:name="S2-142278"/>
              <w:r>
                <w:rPr>
                  <w:rStyle w:val="InternetLink"/>
                  <w:szCs w:val="18"/>
                </w:rPr>
                <w:t>S2-142278</w:t>
              </w:r>
            </w:hyperlink>
            <w:bookmarkEnd w:id="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genda</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Agenda for SA WG2 meeting #1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26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 w:tgtFrame="_blank">
              <w:bookmarkStart w:id="1" w:name="S2-142637"/>
              <w:r>
                <w:rPr>
                  <w:rStyle w:val="InternetLink"/>
                  <w:szCs w:val="18"/>
                </w:rPr>
                <w:t>S2-142637</w:t>
              </w:r>
            </w:hyperlink>
            <w:bookmarkEnd w:id="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genda</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raft Agenda for SA WG2 meeting #1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2278.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Meeting report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Eri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 w:tgtFrame="_blank">
              <w:bookmarkStart w:id="2" w:name="S2-142279"/>
              <w:r>
                <w:rPr>
                  <w:rStyle w:val="InternetLink"/>
                  <w:szCs w:val="18"/>
                </w:rPr>
                <w:t>S2-142279</w:t>
              </w:r>
            </w:hyperlink>
            <w:bookmarkEnd w:id="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POR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2 Chairman's report on TSG SA#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 w:tgtFrame="_blank">
              <w:bookmarkStart w:id="3" w:name="S2-142280"/>
              <w:r>
                <w:rPr>
                  <w:rStyle w:val="InternetLink"/>
                  <w:szCs w:val="18"/>
                </w:rPr>
                <w:t>S2-142280</w:t>
              </w:r>
            </w:hyperlink>
            <w:bookmarkEnd w:id="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POR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ort of SA WG2 meeting #1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27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 w:tgtFrame="_blank">
              <w:bookmarkStart w:id="4" w:name="S2-142770"/>
              <w:r>
                <w:rPr>
                  <w:rStyle w:val="InternetLink"/>
                  <w:szCs w:val="18"/>
                </w:rPr>
                <w:t>S2-142770</w:t>
              </w:r>
            </w:hyperlink>
            <w:bookmarkEnd w:id="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OR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raft Report of SA WG2 meeting #1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2280.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Common issues and Incoming LS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Eri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 w:tgtFrame="_blank">
              <w:bookmarkStart w:id="5" w:name="S2-142308"/>
              <w:r>
                <w:rPr>
                  <w:rStyle w:val="InternetLink"/>
                  <w:szCs w:val="18"/>
                </w:rPr>
                <w:t>S2-142308</w:t>
              </w:r>
            </w:hyperlink>
            <w:bookmarkEnd w:id="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TSG SA: LS on 3GPP activities on Network Functions Virtual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SG SA (SP-1401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tponed S2-141522 from meeting #103. The SA WG2 Chairman proposed to note this LS.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8" w:tgtFrame="_blank">
              <w:bookmarkStart w:id="6" w:name="S2-142285"/>
              <w:r>
                <w:rPr>
                  <w:rStyle w:val="InternetLink"/>
                  <w:szCs w:val="18"/>
                </w:rPr>
                <w:t>S2-142285</w:t>
              </w:r>
            </w:hyperlink>
            <w:bookmarkEnd w:id="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CT WG1: Response LS on migration of eCall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T WG1 (C1-1421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he SA WG2 Chairman proposed to note this LS.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9" w:tgtFrame="_blank">
              <w:bookmarkStart w:id="7" w:name="S2-142288"/>
              <w:r>
                <w:rPr>
                  <w:rStyle w:val="InternetLink"/>
                  <w:szCs w:val="18"/>
                </w:rPr>
                <w:t>S2-142288</w:t>
              </w:r>
            </w:hyperlink>
            <w:bookmarkEnd w:id="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CT WG1: LS on allowing optional category indication for L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T WG1 (C1-1424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P-WM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he SA WG2 Chairman proposed to note this LS.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0" w:tgtFrame="_blank">
              <w:bookmarkStart w:id="8" w:name="S2-142305"/>
              <w:r>
                <w:rPr>
                  <w:rStyle w:val="InternetLink"/>
                  <w:szCs w:val="18"/>
                </w:rPr>
                <w:t>S2-142305</w:t>
              </w:r>
            </w:hyperlink>
            <w:bookmarkEnd w:id="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orwarded LS: WBA Carrier Wi-Fi Liaison Stat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BA (SP-1401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orwarded by TSG SA#64 for SA WG2 consideration. The SA WG2 Chairman proposed to note this LS. Alcatel-Lucent requested further time to consider this LS. The LS was then postponed to meeting #1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1" w:tgtFrame="_blank">
              <w:bookmarkStart w:id="9" w:name="S2-142306"/>
              <w:r>
                <w:rPr>
                  <w:rStyle w:val="InternetLink"/>
                  <w:szCs w:val="18"/>
                </w:rPr>
                <w:t>S2-142306</w:t>
              </w:r>
            </w:hyperlink>
            <w:bookmarkEnd w:id="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TSG SA: Reply LS on SDN standardization activity m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SG SA (SP-1403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he SA WG2 Chairman proposed to note this LS.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2" w:tgtFrame="_blank">
              <w:bookmarkStart w:id="10" w:name="S2-142320"/>
              <w:r>
                <w:rPr>
                  <w:rStyle w:val="InternetLink"/>
                  <w:szCs w:val="18"/>
                </w:rPr>
                <w:t>S2-142320</w:t>
              </w:r>
            </w:hyperlink>
            <w:bookmarkEnd w:id="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ITU-T SG2: LS on Evolution of Recommendation E.2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TU-T SG2 (COM 2 - LS 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he SA WG2 Chairman proposed to note this LS.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3" w:tgtFrame="_blank">
              <w:bookmarkStart w:id="11" w:name="S2-142303"/>
              <w:r>
                <w:rPr>
                  <w:rStyle w:val="InternetLink"/>
                  <w:szCs w:val="18"/>
                </w:rPr>
                <w:t>S2-142303</w:t>
              </w:r>
            </w:hyperlink>
            <w:bookmarkEnd w:id="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TSG GERAN: LS on Study Item for Low Throughput Internet of Th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SG GERAN (GP-1404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IoT_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4" w:tgtFrame="_blank">
              <w:bookmarkStart w:id="12" w:name="S2-142638"/>
              <w:r>
                <w:rPr>
                  <w:rStyle w:val="InternetLink"/>
                  <w:szCs w:val="18"/>
                </w:rPr>
                <w:t>S2-142638</w:t>
              </w:r>
            </w:hyperlink>
            <w:bookmarkEnd w:id="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ITU-R WP 5D: LIAISON STATEMENT TO EXTERNAL ORGANIZATIONS - ARCHITECTURE AND TOPOLOGY OF IMT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TU-R WP 5D (Document 5D/TEMP/404(Rev.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he SA WG2 Chairman suggested the status of this after the previous TSG meetings is checked.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SAE: 23.401, 23.060; CSFB &amp; SMSoSGs - 23.272; HENB, LIPA_SIPTO, NIMTC, VCSG, SIMTC, FULL_MOCN-GERAN; GWCN_GERAN, Maintenance of enhancement TEIx, Alignment to past features and features specified by other working group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5" w:tgtFrame="_blank">
              <w:bookmarkStart w:id="13" w:name="S2-142289"/>
              <w:r>
                <w:rPr>
                  <w:rStyle w:val="InternetLink"/>
                  <w:szCs w:val="18"/>
                </w:rPr>
                <w:t>S2-142289</w:t>
              </w:r>
            </w:hyperlink>
            <w:bookmarkEnd w:id="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CT WG4: LS on the problem of UE Radio Capability information siz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T WG4 (C4-1411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 xml:space="preserve">It is preferred note the LS wait for CT WG4 to first adopt that aspects in their specs and then SA W [...] </w:t>
            </w: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6" w:tgtFrame="_blank">
              <w:bookmarkStart w:id="14" w:name="S2-142297"/>
              <w:r>
                <w:rPr>
                  <w:rStyle w:val="InternetLink"/>
                  <w:szCs w:val="18"/>
                </w:rPr>
                <w:t>S2-142297</w:t>
              </w:r>
            </w:hyperlink>
            <w:bookmarkEnd w:id="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RAN WG2: Reply LS on Clarifications about MOCN and GWC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2 (R2-1429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AM-SHA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he SA WG2 Chairman proposed to note this LS.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7" w:tgtFrame="_blank">
              <w:bookmarkStart w:id="15" w:name="S2-142301"/>
              <w:r>
                <w:rPr>
                  <w:rStyle w:val="InternetLink"/>
                  <w:szCs w:val="18"/>
                </w:rPr>
                <w:t>S2-142301</w:t>
              </w:r>
            </w:hyperlink>
            <w:bookmarkEnd w:id="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RAN WG3: Reply LS on clarifications about MOCN and GWC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3 (R3-1415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AM-SHA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 xml:space="preserve">parallel session agreed to wait for CT4 to report when they took over responsibility and have docume [...] </w:t>
            </w:r>
            <w:r>
              <w:rPr>
                <w:rFonts w:cs="Arial"/>
                <w:color w:val="000000"/>
                <w:szCs w:val="18"/>
              </w:rPr>
              <w:t>The SA WG2 Chairman proposed to note this LS.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8" w:tgtFrame="_blank">
              <w:bookmarkStart w:id="16" w:name="S2-142332"/>
              <w:r>
                <w:rPr>
                  <w:rStyle w:val="InternetLink"/>
                  <w:szCs w:val="18"/>
                </w:rPr>
                <w:t>S2-142332</w:t>
              </w:r>
            </w:hyperlink>
            <w:bookmarkEnd w:id="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718: PGW relocation due to routing optimization for IMS-based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Telecom,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26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9" w:tgtFrame="_blank">
              <w:bookmarkStart w:id="17" w:name="S2-142694"/>
              <w:r>
                <w:rPr>
                  <w:rStyle w:val="InternetLink"/>
                  <w:szCs w:val="18"/>
                </w:rPr>
                <w:t>S2-142694</w:t>
              </w:r>
            </w:hyperlink>
            <w:bookmarkEnd w:id="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2718R1: PGW relocation due to routing optimization for IMS-based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hina Telecom,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vision of S2-142332.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0" w:tgtFrame="_blank">
              <w:bookmarkStart w:id="18" w:name="S2-142333"/>
              <w:r>
                <w:rPr>
                  <w:rStyle w:val="InternetLink"/>
                  <w:szCs w:val="18"/>
                </w:rPr>
                <w:t>S2-142333</w:t>
              </w:r>
            </w:hyperlink>
            <w:bookmarkEnd w:id="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719: PGW relocation due to routing optimization for IMS-based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Telecom,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26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1" w:tgtFrame="_blank">
              <w:bookmarkStart w:id="19" w:name="S2-142695"/>
              <w:r>
                <w:rPr>
                  <w:rStyle w:val="InternetLink"/>
                  <w:szCs w:val="18"/>
                </w:rPr>
                <w:t>S2-142695</w:t>
              </w:r>
            </w:hyperlink>
            <w:bookmarkEnd w:id="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2719R1: PGW relocation due to routing optimization for IMS-based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hina Telecom,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vision of S2-142333.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2" w:tgtFrame="_blank">
              <w:bookmarkStart w:id="20" w:name="S2-142492"/>
              <w:r>
                <w:rPr>
                  <w:rStyle w:val="InternetLink"/>
                  <w:szCs w:val="18"/>
                </w:rPr>
                <w:t>S2-142492</w:t>
              </w:r>
            </w:hyperlink>
            <w:bookmarkEnd w:id="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46 CR0384: MBMS session update procedure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2, MBMS_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26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3" w:tgtFrame="_blank">
              <w:bookmarkStart w:id="21" w:name="S2-142696"/>
              <w:r>
                <w:rPr>
                  <w:rStyle w:val="InternetLink"/>
                  <w:szCs w:val="18"/>
                </w:rPr>
                <w:t>S2-142696</w:t>
              </w:r>
            </w:hyperlink>
            <w:bookmarkEnd w:id="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46 CR0384R1: MBMS session update procedure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2, MBMS_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2492. 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4" w:tgtFrame="_blank">
              <w:bookmarkStart w:id="22" w:name="S2-142556"/>
              <w:r>
                <w:rPr>
                  <w:rStyle w:val="InternetLink"/>
                  <w:szCs w:val="18"/>
                </w:rPr>
                <w:t>S2-142556</w:t>
              </w:r>
            </w:hyperlink>
            <w:bookmarkEnd w:id="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1884: Removal of extended wait timers in RR signalling to align with GERAN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IM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26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5" w:tgtFrame="_blank">
              <w:bookmarkStart w:id="23" w:name="S2-142697"/>
              <w:r>
                <w:rPr>
                  <w:rStyle w:val="InternetLink"/>
                  <w:szCs w:val="18"/>
                </w:rPr>
                <w:t>S2-142697</w:t>
              </w:r>
            </w:hyperlink>
            <w:bookmarkEnd w:id="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060 CR1884R1: Removal of extended wait timers in RR signalling to align with GERAN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IM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2556. 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6" w:tgtFrame="_blank">
              <w:bookmarkStart w:id="24" w:name="S2-142557"/>
              <w:r>
                <w:rPr>
                  <w:rStyle w:val="InternetLink"/>
                  <w:szCs w:val="18"/>
                </w:rPr>
                <w:t>S2-142557</w:t>
              </w:r>
            </w:hyperlink>
            <w:bookmarkEnd w:id="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1885: Removal of extended wait timers in RR signalling to align with GERAN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IM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26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7" w:tgtFrame="_blank">
              <w:bookmarkStart w:id="25" w:name="S2-142698"/>
              <w:r>
                <w:rPr>
                  <w:rStyle w:val="InternetLink"/>
                  <w:szCs w:val="18"/>
                </w:rPr>
                <w:t>S2-142698</w:t>
              </w:r>
            </w:hyperlink>
            <w:bookmarkEnd w:id="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060 CR1885R1: Removal of extended wait timers in RR signalling to align with GERAN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IM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2557..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8" w:tgtFrame="_blank">
              <w:bookmarkStart w:id="26" w:name="S2-142558"/>
              <w:r>
                <w:rPr>
                  <w:rStyle w:val="InternetLink"/>
                  <w:szCs w:val="18"/>
                </w:rPr>
                <w:t>S2-142558</w:t>
              </w:r>
            </w:hyperlink>
            <w:bookmarkEnd w:id="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1886: Removal of extended wait timers in RR signalling to align with GERAN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IM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26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9" w:tgtFrame="_blank">
              <w:bookmarkStart w:id="27" w:name="S2-142699"/>
              <w:r>
                <w:rPr>
                  <w:rStyle w:val="InternetLink"/>
                  <w:szCs w:val="18"/>
                </w:rPr>
                <w:t>S2-142699</w:t>
              </w:r>
            </w:hyperlink>
            <w:bookmarkEnd w:id="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060 CR1886R1: Removal of extended wait timers in RR signalling to align with GERAN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IM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2558..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0" w:tgtFrame="_blank">
              <w:bookmarkStart w:id="28" w:name="S2-142565"/>
              <w:r>
                <w:rPr>
                  <w:rStyle w:val="InternetLink"/>
                  <w:szCs w:val="18"/>
                </w:rPr>
                <w:t>S2-142565</w:t>
              </w:r>
            </w:hyperlink>
            <w:bookmarkEnd w:id="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72 CR0938: Correction to CSFB messa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2, SAES-CSF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5.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SAE: QoS and PCC aspects; PEST, eVocoder, policy related aspects of other WIs, etc. Rel-11 PCC/QoS: SAPP, QoS_SSL, SIRIG , Maintenance of enhancement TEIx, Alignment to past features and features specified by other working group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1" w:tgtFrame="_blank">
              <w:bookmarkStart w:id="29" w:name="S2-142283"/>
              <w:r>
                <w:rPr>
                  <w:rStyle w:val="InternetLink"/>
                  <w:szCs w:val="18"/>
                </w:rPr>
                <w:t>S2-142283</w:t>
              </w:r>
            </w:hyperlink>
            <w:bookmarkEnd w:id="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GSMA IREG Packet: LS to SA WG2 on need for QoS negotiation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SMA IREG Packet (Packet #73 Doc 0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drafted in S2-142659. Final response in S2-1429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in S2-1429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2" w:tgtFrame="_blank">
              <w:bookmarkStart w:id="30" w:name="S2-142659"/>
              <w:r>
                <w:rPr>
                  <w:rStyle w:val="InternetLink"/>
                  <w:szCs w:val="18"/>
                </w:rPr>
                <w:t>S2-142659</w:t>
              </w:r>
            </w:hyperlink>
            <w:bookmarkEnd w:id="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on need for QoS negotiation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S2-142283. Revised to S2-1429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3" w:tgtFrame="_blank">
              <w:bookmarkStart w:id="31" w:name="S2-142287"/>
              <w:r>
                <w:rPr>
                  <w:rStyle w:val="InternetLink"/>
                  <w:szCs w:val="18"/>
                </w:rPr>
                <w:t>S2-142287</w:t>
              </w:r>
            </w:hyperlink>
            <w:bookmarkEnd w:id="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CT WG1: Reply LS on TFT for default bear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T WG1 (C1-1424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4" w:tgtFrame="_blank">
              <w:bookmarkStart w:id="32" w:name="S2-142402"/>
              <w:r>
                <w:rPr>
                  <w:rStyle w:val="InternetLink"/>
                  <w:szCs w:val="18"/>
                </w:rPr>
                <w:t>S2-142402</w:t>
              </w:r>
            </w:hyperlink>
            <w:bookmarkEnd w:id="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FT handling for default and dedicated bear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5" w:tgtFrame="_blank">
              <w:bookmarkStart w:id="33" w:name="S2-142403"/>
              <w:r>
                <w:rPr>
                  <w:rStyle w:val="InternetLink"/>
                  <w:szCs w:val="18"/>
                </w:rPr>
                <w:t>S2-142403</w:t>
              </w:r>
            </w:hyperlink>
            <w:bookmarkEnd w:id="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02: Clarifications for TF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28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6" w:tgtFrame="_blank">
              <w:bookmarkStart w:id="34" w:name="S2-142827"/>
              <w:r>
                <w:rPr>
                  <w:rStyle w:val="InternetLink"/>
                  <w:szCs w:val="18"/>
                </w:rPr>
                <w:t>S2-142827</w:t>
              </w:r>
            </w:hyperlink>
            <w:bookmarkEnd w:id="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03 CR0902R1: Clarifications for TF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 Oracle, NSN, Ope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vision of S2-142403.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7" w:tgtFrame="_blank">
              <w:bookmarkStart w:id="35" w:name="S2-142404"/>
              <w:r>
                <w:rPr>
                  <w:rStyle w:val="InternetLink"/>
                  <w:szCs w:val="18"/>
                </w:rPr>
                <w:t>S2-142404</w:t>
              </w:r>
            </w:hyperlink>
            <w:bookmarkEnd w:id="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03 CR0903: Clarifications for TF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8" w:tgtFrame="_blank">
              <w:bookmarkStart w:id="36" w:name="S2-142405"/>
              <w:r>
                <w:rPr>
                  <w:rStyle w:val="InternetLink"/>
                  <w:szCs w:val="18"/>
                </w:rPr>
                <w:t>S2-142405</w:t>
              </w:r>
            </w:hyperlink>
            <w:bookmarkEnd w:id="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03 CR0904: Clarifications for TF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9" w:tgtFrame="_blank">
              <w:bookmarkStart w:id="37" w:name="S2-142406"/>
              <w:r>
                <w:rPr>
                  <w:rStyle w:val="InternetLink"/>
                  <w:szCs w:val="18"/>
                </w:rPr>
                <w:t>S2-142406</w:t>
              </w:r>
            </w:hyperlink>
            <w:bookmarkEnd w:id="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1876: Clarifications for TF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26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0" w:tgtFrame="_blank">
              <w:bookmarkStart w:id="38" w:name="S2-142687"/>
              <w:r>
                <w:rPr>
                  <w:rStyle w:val="InternetLink"/>
                  <w:szCs w:val="18"/>
                </w:rPr>
                <w:t>S2-142687</w:t>
              </w:r>
            </w:hyperlink>
            <w:bookmarkEnd w:id="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060 CR1876R1: Clarifications for TF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 Oracle, NSN, Ope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vision of S2-142406.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1" w:tgtFrame="_blank">
              <w:bookmarkStart w:id="39" w:name="S2-142407"/>
              <w:r>
                <w:rPr>
                  <w:rStyle w:val="InternetLink"/>
                  <w:szCs w:val="18"/>
                </w:rPr>
                <w:t>S2-142407</w:t>
              </w:r>
            </w:hyperlink>
            <w:bookmarkEnd w:id="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060 CR1877: Clarifications for TF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2" w:tgtFrame="_blank">
              <w:bookmarkStart w:id="40" w:name="S2-142408"/>
              <w:r>
                <w:rPr>
                  <w:rStyle w:val="InternetLink"/>
                  <w:szCs w:val="18"/>
                </w:rPr>
                <w:t>S2-142408</w:t>
              </w:r>
            </w:hyperlink>
            <w:bookmarkEnd w:id="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725: Clarifications for TF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26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3" w:tgtFrame="_blank">
              <w:bookmarkStart w:id="41" w:name="S2-142688"/>
              <w:r>
                <w:rPr>
                  <w:rStyle w:val="InternetLink"/>
                  <w:szCs w:val="18"/>
                </w:rPr>
                <w:t>S2-142688</w:t>
              </w:r>
            </w:hyperlink>
            <w:bookmarkEnd w:id="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2725R1: Clarifications for TF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 Oracle, NSN, Ope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vision of S2-142408.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4" w:tgtFrame="_blank">
              <w:bookmarkStart w:id="42" w:name="S2-142409"/>
              <w:r>
                <w:rPr>
                  <w:rStyle w:val="InternetLink"/>
                  <w:szCs w:val="18"/>
                </w:rPr>
                <w:t>S2-142409</w:t>
              </w:r>
            </w:hyperlink>
            <w:bookmarkEnd w:id="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2726: Clarifications for TF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5" w:tgtFrame="_blank">
              <w:bookmarkStart w:id="43" w:name="S2-142572"/>
              <w:r>
                <w:rPr>
                  <w:rStyle w:val="InternetLink"/>
                  <w:szCs w:val="18"/>
                </w:rPr>
                <w:t>S2-142572</w:t>
              </w:r>
            </w:hyperlink>
            <w:bookmarkEnd w:id="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203 CR0911: PCC support not needed for unidirectional downlink flows in NW-initiate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TEI11,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6" w:tgtFrame="_blank">
              <w:bookmarkStart w:id="44" w:name="S2-142573"/>
              <w:r>
                <w:rPr>
                  <w:rStyle w:val="InternetLink"/>
                  <w:szCs w:val="18"/>
                </w:rPr>
                <w:t>S2-142573</w:t>
              </w:r>
            </w:hyperlink>
            <w:bookmarkEnd w:id="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203 CR0912: PCC support not needed for unidirectional downlink flows in NW-initiate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TEI11,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7" w:tgtFrame="_blank">
              <w:bookmarkStart w:id="45" w:name="S2-142574"/>
              <w:r>
                <w:rPr>
                  <w:rStyle w:val="InternetLink"/>
                  <w:szCs w:val="18"/>
                </w:rPr>
                <w:t>S2-142574</w:t>
              </w:r>
            </w:hyperlink>
            <w:bookmarkEnd w:id="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060 CR1888: Support for unidirectional downlink flows in NW-initiate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TEI11,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8" w:tgtFrame="_blank">
              <w:bookmarkStart w:id="46" w:name="S2-142575"/>
              <w:r>
                <w:rPr>
                  <w:rStyle w:val="InternetLink"/>
                  <w:szCs w:val="18"/>
                </w:rPr>
                <w:t>S2-142575</w:t>
              </w:r>
            </w:hyperlink>
            <w:bookmarkEnd w:id="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060 CR1889: Support for unidirectional downlink flows in NW-initiate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TEI11,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9" w:tgtFrame="_blank">
              <w:bookmarkStart w:id="47" w:name="S2-142576"/>
              <w:r>
                <w:rPr>
                  <w:rStyle w:val="InternetLink"/>
                  <w:szCs w:val="18"/>
                </w:rPr>
                <w:t>S2-142576</w:t>
              </w:r>
            </w:hyperlink>
            <w:bookmarkEnd w:id="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401 CR2737: Support for unidirectional downlink flows in NW-initiate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TEI11,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0" w:tgtFrame="_blank">
              <w:bookmarkStart w:id="48" w:name="S2-142577"/>
              <w:r>
                <w:rPr>
                  <w:rStyle w:val="InternetLink"/>
                  <w:szCs w:val="18"/>
                </w:rPr>
                <w:t>S2-142577</w:t>
              </w:r>
            </w:hyperlink>
            <w:bookmarkEnd w:id="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401 CR2738: Support for unidirectional downlink flows in NW-initiate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TEI11,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1" w:tgtFrame="_blank">
              <w:bookmarkStart w:id="49" w:name="S2-142904"/>
              <w:r>
                <w:rPr>
                  <w:rStyle w:val="InternetLink"/>
                  <w:szCs w:val="18"/>
                </w:rPr>
                <w:t>S2-142904</w:t>
              </w:r>
            </w:hyperlink>
            <w:bookmarkEnd w:id="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ly on need for QoS negotiation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2659.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SAE: 23.402 (including eANDSF, MUPSAP, MAPCON, FlowMob, SMOG), DIDA, LOBSTER, SaMOG_WLAN, BBAI I, II, Maintenance of enhancement TEIx, Alignment to past features and features specified by other working group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2" w:tgtFrame="_blank">
              <w:bookmarkStart w:id="50" w:name="S2-142307"/>
              <w:r>
                <w:rPr>
                  <w:rStyle w:val="InternetLink"/>
                  <w:szCs w:val="18"/>
                </w:rPr>
                <w:t>S2-142307</w:t>
              </w:r>
            </w:hyperlink>
            <w:bookmarkEnd w:id="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CT WG4: LS on HRPD to LTE Optimized H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T WG4 (C4-1403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 S2-141516 from meeting #103. Response drafted in S2-142641. Final response in S2-1429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in S2-1429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3" w:tgtFrame="_blank">
              <w:bookmarkStart w:id="51" w:name="S2-142641"/>
              <w:r>
                <w:rPr>
                  <w:rStyle w:val="InternetLink"/>
                  <w:szCs w:val="18"/>
                </w:rPr>
                <w:t>S2-142641</w:t>
              </w:r>
            </w:hyperlink>
            <w:bookmarkEnd w:id="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to LS on HRPD to LTE Optimized H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S2-142307. Revised to S2-1429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4" w:tgtFrame="_blank">
              <w:bookmarkStart w:id="52" w:name="S2-142485"/>
              <w:r>
                <w:rPr>
                  <w:rStyle w:val="InternetLink"/>
                  <w:szCs w:val="18"/>
                </w:rPr>
                <w:t>S2-142485</w:t>
              </w:r>
            </w:hyperlink>
            <w:bookmarkEnd w:id="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3GPP2 TSG-AC: Re: LS to 3GPP2 TSG-AC on Optimised Handover from eHRPD to E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3GPP2 TSG-AC (LS_to_SA2_on_optimized_HO_to_LTE) (LS_to_SA2_on_optimized_HO_to_L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5" w:tgtFrame="_blank">
              <w:bookmarkStart w:id="53" w:name="S2-142444"/>
              <w:r>
                <w:rPr>
                  <w:rStyle w:val="InternetLink"/>
                  <w:szCs w:val="18"/>
                </w:rPr>
                <w:t>S2-142444</w:t>
              </w:r>
            </w:hyperlink>
            <w:bookmarkEnd w:id="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2 CR1300: eHPRD to LTE Optimised Handover not implemen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26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6" w:tgtFrame="_blank">
              <w:bookmarkStart w:id="54" w:name="S2-142640"/>
              <w:r>
                <w:rPr>
                  <w:rStyle w:val="InternetLink"/>
                  <w:szCs w:val="18"/>
                </w:rPr>
                <w:t>S2-142640</w:t>
              </w:r>
            </w:hyperlink>
            <w:bookmarkEnd w:id="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2 CR1300R1: eHPRD to LTE Optimised Handover not implemen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2444..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7" w:tgtFrame="_blank">
              <w:bookmarkStart w:id="55" w:name="S2-142905"/>
              <w:r>
                <w:rPr>
                  <w:rStyle w:val="InternetLink"/>
                  <w:szCs w:val="18"/>
                </w:rPr>
                <w:t>S2-142905</w:t>
              </w:r>
            </w:hyperlink>
            <w:bookmarkEnd w:id="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ly to LS on HRPD to LTE Optimized H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264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8" w:tgtFrame="_blank">
              <w:bookmarkStart w:id="56" w:name="S2-142294"/>
              <w:r>
                <w:rPr>
                  <w:rStyle w:val="InternetLink"/>
                  <w:szCs w:val="18"/>
                </w:rPr>
                <w:t>S2-142294</w:t>
              </w:r>
            </w:hyperlink>
            <w:bookmarkEnd w:id="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TSG CT: Reply LS on Maintenance of I-WLAN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SG CT (CP-1404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he SA WG2 Chairman proposed to note this LS.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9" w:tgtFrame="_blank">
              <w:bookmarkStart w:id="57" w:name="S2-142300"/>
              <w:r>
                <w:rPr>
                  <w:rStyle w:val="InternetLink"/>
                  <w:szCs w:val="18"/>
                </w:rPr>
                <w:t>S2-142300</w:t>
              </w:r>
            </w:hyperlink>
            <w:bookmarkEnd w:id="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TSG SA: Reply LS on Maintenance of I-WLAN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SG SA (SP-1403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0" w:tgtFrame="_blank">
              <w:bookmarkStart w:id="58" w:name="S2-142291"/>
              <w:r>
                <w:rPr>
                  <w:rStyle w:val="InternetLink"/>
                  <w:szCs w:val="18"/>
                </w:rPr>
                <w:t>S2-142291</w:t>
              </w:r>
            </w:hyperlink>
            <w:bookmarkEnd w:id="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CT WG6: Reply to LS on Maintenance of I-WLAN Solution (SP-140089 /C6-1402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T WG6 (C6-1402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he SA WG2 Chairman proposed to note this LS.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1" w:tgtFrame="_blank">
              <w:bookmarkStart w:id="59" w:name="S2-142513"/>
              <w:r>
                <w:rPr>
                  <w:rStyle w:val="InternetLink"/>
                  <w:szCs w:val="18"/>
                </w:rPr>
                <w:t>S2-142513</w:t>
              </w:r>
            </w:hyperlink>
            <w:bookmarkEnd w:id="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34 CR0172: I-WLAN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Broadcom Corporation, Motorola Mobility, BlackBerry UK Ltd., 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26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2" w:tgtFrame="_blank">
              <w:bookmarkStart w:id="60" w:name="S2-142642"/>
              <w:r>
                <w:rPr>
                  <w:rStyle w:val="InternetLink"/>
                  <w:szCs w:val="18"/>
                </w:rPr>
                <w:t>S2-142642</w:t>
              </w:r>
            </w:hyperlink>
            <w:bookmarkEnd w:id="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34 CR0172R1: I-WLAN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Broadcom Corporation, Motorola Mobility, BlackBerry UK Ltd., Qualcomm Incorporated, 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513. Revised to S2-1429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3" w:tgtFrame="_blank">
              <w:bookmarkStart w:id="61" w:name="S2-142906"/>
              <w:r>
                <w:rPr>
                  <w:rStyle w:val="InternetLink"/>
                  <w:szCs w:val="18"/>
                </w:rPr>
                <w:t>S2-142906</w:t>
              </w:r>
            </w:hyperlink>
            <w:bookmarkEnd w:id="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34 CR0172R2: I-WLAN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Broadcom Corporation, Motorola Mobility, BlackBerry UK Ltd., Qualcomm Incorporated, Ericsson, Intel, 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2642.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4" w:tgtFrame="_blank">
              <w:bookmarkStart w:id="62" w:name="S2-142340"/>
              <w:r>
                <w:rPr>
                  <w:rStyle w:val="InternetLink"/>
                  <w:szCs w:val="18"/>
                </w:rPr>
                <w:t>S2-142340</w:t>
              </w:r>
            </w:hyperlink>
            <w:bookmarkEnd w:id="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139 CR0045: Correction of the figure of DSCP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BB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correct WI Code on CR, Incorrect Source to WG!. Revised in parallel sessions to S2-1426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5" w:tgtFrame="_blank">
              <w:bookmarkStart w:id="63" w:name="S2-142643"/>
              <w:r>
                <w:rPr>
                  <w:rStyle w:val="InternetLink"/>
                  <w:szCs w:val="18"/>
                </w:rPr>
                <w:t>S2-142643</w:t>
              </w:r>
            </w:hyperlink>
            <w:bookmarkEnd w:id="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139 CR0045R1: Correction of the figure of DSCP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BB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2340..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5.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Other + IMS Related: 23.216, 23.237, 23.167, 23.228, rSRVCC, NOVES-IMSESOM, NetLoc, RAVEL, vSRVCC, eMPS_SRVCC, Maintenance of enhancement TEIx, Alignment to past features and features specified by other working group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6" w:tgtFrame="_blank">
              <w:bookmarkStart w:id="64" w:name="S2-142451"/>
              <w:r>
                <w:rPr>
                  <w:rStyle w:val="InternetLink"/>
                  <w:szCs w:val="18"/>
                </w:rPr>
                <w:t>S2-142451</w:t>
              </w:r>
            </w:hyperlink>
            <w:bookmarkEnd w:id="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21 CR0164: Access Class Barring applicability to Domai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7" w:tgtFrame="_blank">
              <w:bookmarkStart w:id="65" w:name="S2-142452"/>
              <w:r>
                <w:rPr>
                  <w:rStyle w:val="InternetLink"/>
                  <w:szCs w:val="18"/>
                </w:rPr>
                <w:t>S2-142452</w:t>
              </w:r>
            </w:hyperlink>
            <w:bookmarkEnd w:id="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21 CR0165: Access Class Barring applicability to Domai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3GPP Packet Access: LIMONET, MTCe-SDDTE, MTCe-UEPCOP, CNO, ProSe, GCSE_LT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8" w:tgtFrame="_blank">
              <w:bookmarkStart w:id="66" w:name="S2-142324"/>
              <w:r>
                <w:rPr>
                  <w:rStyle w:val="InternetLink"/>
                  <w:szCs w:val="18"/>
                </w:rPr>
                <w:t>S2-142324</w:t>
              </w:r>
            </w:hyperlink>
            <w:bookmarkEnd w:id="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RAN WG1: LS on eNB knowledge of low complexity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AN WG1 (R1-1427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C_MTC_LTE-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drafted in S2-142700. Final response in S2-1429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in S2-1429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9" w:tgtFrame="_blank">
              <w:bookmarkStart w:id="67" w:name="S2-142700"/>
              <w:r>
                <w:rPr>
                  <w:rStyle w:val="InternetLink"/>
                  <w:szCs w:val="18"/>
                </w:rPr>
                <w:t>S2-142700</w:t>
              </w:r>
            </w:hyperlink>
            <w:bookmarkEnd w:id="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to LS on eNB knowledge of low complexity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C_MTC_LTE-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S2-142324. Revised in parallel sessions to S2-1427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0" w:tgtFrame="_blank">
              <w:bookmarkStart w:id="68" w:name="S2-142730"/>
              <w:r>
                <w:rPr>
                  <w:rStyle w:val="InternetLink"/>
                  <w:szCs w:val="18"/>
                </w:rPr>
                <w:t>S2-142730</w:t>
              </w:r>
            </w:hyperlink>
            <w:bookmarkEnd w:id="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to LS on eNB knowledge of low complexity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C_MTC_LTE-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700. Revised to S2-1429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1" w:tgtFrame="_blank">
              <w:bookmarkStart w:id="69" w:name="S2-142936"/>
              <w:r>
                <w:rPr>
                  <w:rStyle w:val="InternetLink"/>
                  <w:szCs w:val="18"/>
                </w:rPr>
                <w:t>S2-142936</w:t>
              </w:r>
            </w:hyperlink>
            <w:bookmarkEnd w:id="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Response on eNB knowledge of low complexity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C_MTC_LTE-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2730.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2" w:tgtFrame="_blank">
              <w:bookmarkStart w:id="70" w:name="S2-142529"/>
              <w:r>
                <w:rPr>
                  <w:rStyle w:val="InternetLink"/>
                  <w:szCs w:val="18"/>
                </w:rPr>
                <w:t>S2-142529</w:t>
              </w:r>
            </w:hyperlink>
            <w:bookmarkEnd w:id="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698R1: Paging enhancements for Low Complexit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2, LC_MTC_LTE-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1672. Revised in parallel sessions to S2-1427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0000" w:val="clear"/>
          </w:tcPr>
          <w:p>
            <w:pPr>
              <w:pStyle w:val="Normal"/>
              <w:rPr>
                <w:sz w:val="24"/>
              </w:rPr>
            </w:pPr>
            <w:r>
              <w:rPr>
                <w:rFonts w:cs="Arial"/>
                <w:color w:val="000000"/>
                <w:szCs w:val="18"/>
              </w:rPr>
              <w:t>S2-1427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401 CR2698R2: Paging enhancements for Low Complexit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TEI12, LC_MTC_LTE-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3" w:tgtFrame="_blank">
              <w:bookmarkStart w:id="71" w:name="S2-142369"/>
              <w:r>
                <w:rPr>
                  <w:rStyle w:val="InternetLink"/>
                  <w:szCs w:val="18"/>
                </w:rPr>
                <w:t>S2-142369</w:t>
              </w:r>
            </w:hyperlink>
            <w:bookmarkEnd w:id="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CT WG4: LS on Progress of GTP-C Overload Control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T WG4 (C4-141139) (C4-1411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CNO, GOCM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4" w:tgtFrame="_blank">
              <w:bookmarkStart w:id="72" w:name="S2-142383"/>
              <w:r>
                <w:rPr>
                  <w:rStyle w:val="InternetLink"/>
                  <w:szCs w:val="18"/>
                </w:rPr>
                <w:t>S2-142383</w:t>
              </w:r>
            </w:hyperlink>
            <w:bookmarkEnd w:id="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722: Changes and corrections related to GTP-C Load/Overload Control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OCM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27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5" w:tgtFrame="_blank">
              <w:bookmarkStart w:id="73" w:name="S2-142702"/>
              <w:r>
                <w:rPr>
                  <w:rStyle w:val="InternetLink"/>
                  <w:szCs w:val="18"/>
                </w:rPr>
                <w:t>S2-142702</w:t>
              </w:r>
            </w:hyperlink>
            <w:bookmarkEnd w:id="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722R1: Changes and corrections related to GTP-C Load/Overload Control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GOCM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2383. 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6" w:tgtFrame="_blank">
              <w:bookmarkStart w:id="74" w:name="S2-142384"/>
              <w:r>
                <w:rPr>
                  <w:rStyle w:val="InternetLink"/>
                  <w:szCs w:val="18"/>
                </w:rPr>
                <w:t>S2-142384</w:t>
              </w:r>
            </w:hyperlink>
            <w:bookmarkEnd w:id="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2 CR1299: Changes and corrections related to GTP-C Load/Overload Control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OCM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27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7" w:tgtFrame="_blank">
              <w:bookmarkStart w:id="75" w:name="S2-142703"/>
              <w:r>
                <w:rPr>
                  <w:rStyle w:val="InternetLink"/>
                  <w:szCs w:val="18"/>
                </w:rPr>
                <w:t>S2-142703</w:t>
              </w:r>
            </w:hyperlink>
            <w:bookmarkEnd w:id="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2 CR1299R1: Changes and corrections related to GTP-C Load/Overload Control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GOCM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2384. 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1.1O</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 xml:space="preserve">Rel-12 3GPP Packet Access Maintenance: Other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8" w:tgtFrame="_blank">
              <w:bookmarkStart w:id="76" w:name="S2-142631"/>
              <w:r>
                <w:rPr>
                  <w:rStyle w:val="InternetLink"/>
                  <w:szCs w:val="18"/>
                </w:rPr>
                <w:t>S2-142631</w:t>
              </w:r>
            </w:hyperlink>
            <w:bookmarkEnd w:id="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060 CR1891: Core Network assisted RAN parameters tuning for UM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TCe-SDD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some preference to wait for the outcome of the related discussion in RAN2</w:t>
            </w:r>
            <w:r>
              <w:rPr>
                <w:rFonts w:cs="Arial"/>
                <w:color w:val="000000"/>
                <w:szCs w:val="18"/>
              </w:rPr>
              <w:t xml:space="preserve">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9" w:tgtFrame="_blank">
              <w:bookmarkStart w:id="77" w:name="S2-142389"/>
              <w:r>
                <w:rPr>
                  <w:rStyle w:val="InternetLink"/>
                  <w:szCs w:val="18"/>
                </w:rPr>
                <w:t>S2-142389</w:t>
              </w:r>
            </w:hyperlink>
            <w:bookmarkEnd w:id="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723: Clarification on roaming subscription corresponding to specific RAT for 23.4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This should be cat F.</w:t>
            </w:r>
            <w:r>
              <w:rPr>
                <w:rFonts w:cs="Arial"/>
                <w:color w:val="000000"/>
                <w:szCs w:val="18"/>
              </w:rPr>
              <w:t xml:space="preserve"> Revised in parallel sessions to S2-1427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80" w:tgtFrame="_blank">
              <w:bookmarkStart w:id="78" w:name="S2-142704"/>
              <w:r>
                <w:rPr>
                  <w:rStyle w:val="InternetLink"/>
                  <w:szCs w:val="18"/>
                </w:rPr>
                <w:t>S2-142704</w:t>
              </w:r>
            </w:hyperlink>
            <w:bookmarkEnd w:id="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723R1: Clarification on roaming subscription corresponding to specific RAT for 23.4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vision of S2-142389. Agre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81" w:tgtFrame="_blank">
              <w:bookmarkStart w:id="79" w:name="S2-142390"/>
              <w:r>
                <w:rPr>
                  <w:rStyle w:val="InternetLink"/>
                  <w:szCs w:val="18"/>
                </w:rPr>
                <w:t>S2-142390</w:t>
              </w:r>
            </w:hyperlink>
            <w:bookmarkEnd w:id="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2724: GW configuration of MME Relaying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This should also indicate the original WI code for relay.</w:t>
            </w:r>
            <w:r>
              <w:rPr>
                <w:rFonts w:cs="Arial"/>
                <w:color w:val="000000"/>
                <w:szCs w:val="18"/>
              </w:rPr>
              <w:t xml:space="preserve">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1.1P</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Rel-12 3GPP Packet Access Maintenance: ProS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Eri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82" w:tgtFrame="_blank">
              <w:bookmarkStart w:id="80" w:name="S2-142293"/>
              <w:r>
                <w:rPr>
                  <w:rStyle w:val="InternetLink"/>
                  <w:szCs w:val="18"/>
                </w:rPr>
                <w:t>S2-142293</w:t>
              </w:r>
            </w:hyperlink>
            <w:bookmarkEnd w:id="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LS from CT WG6: Reply LS on Reply LS on ProSe Lawful Intercep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T WG6 (C6-1403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harging Aspects of Proximity-based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he SA WG2 Chairman proposed to note this LS. This LS was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83" w:tgtFrame="_blank">
              <w:bookmarkStart w:id="81" w:name="S2-142315"/>
              <w:r>
                <w:rPr>
                  <w:rStyle w:val="InternetLink"/>
                  <w:szCs w:val="18"/>
                </w:rPr>
                <w:t>S2-142315</w:t>
              </w:r>
            </w:hyperlink>
            <w:bookmarkEnd w:id="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3: LS on discovery message format for ProSe/D2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3 (S3-1409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oSe/D2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tponed S2-142028 from meeting #103. The SA WG2 Chairman proposed to note this LS. This LS was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84" w:tgtFrame="_blank">
              <w:bookmarkStart w:id="82" w:name="S2-142314"/>
              <w:r>
                <w:rPr>
                  <w:rStyle w:val="InternetLink"/>
                  <w:szCs w:val="18"/>
                </w:rPr>
                <w:t>S2-142314</w:t>
              </w:r>
            </w:hyperlink>
            <w:bookmarkEnd w:id="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3: Reply LS on impact of PC3 transport protocol on PC3 secu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3 (S3-1409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tponed S2-142027 from meeting #103. The SA WG2 Chairman proposed to note this LS. This LS was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85" w:tgtFrame="_blank">
              <w:bookmarkStart w:id="83" w:name="S2-142286"/>
              <w:r>
                <w:rPr>
                  <w:rStyle w:val="InternetLink"/>
                  <w:szCs w:val="18"/>
                </w:rPr>
                <w:t>S2-142286</w:t>
              </w:r>
            </w:hyperlink>
            <w:bookmarkEnd w:id="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CT WG1: LS on ProSe Functions reach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T WG1 (C1-1421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86" w:tgtFrame="_blank">
              <w:bookmarkStart w:id="84" w:name="S2-142539"/>
              <w:r>
                <w:rPr>
                  <w:rStyle w:val="InternetLink"/>
                  <w:szCs w:val="18"/>
                </w:rPr>
                <w:t>S2-142539</w:t>
              </w:r>
            </w:hyperlink>
            <w:bookmarkEnd w:id="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 for ProSe PC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87" w:tgtFrame="_blank">
              <w:bookmarkStart w:id="85" w:name="S2-142433"/>
              <w:r>
                <w:rPr>
                  <w:rStyle w:val="InternetLink"/>
                  <w:szCs w:val="18"/>
                </w:rPr>
                <w:t>S2-142433</w:t>
              </w:r>
            </w:hyperlink>
            <w:bookmarkEnd w:id="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oSe Function Accessi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88" w:tgtFrame="_blank">
              <w:bookmarkStart w:id="86" w:name="S2-142540"/>
              <w:r>
                <w:rPr>
                  <w:rStyle w:val="InternetLink"/>
                  <w:szCs w:val="18"/>
                </w:rPr>
                <w:t>S2-142540</w:t>
              </w:r>
            </w:hyperlink>
            <w:bookmarkEnd w:id="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103: ProSe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28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89" w:tgtFrame="_blank">
              <w:bookmarkStart w:id="87" w:name="S2-142800"/>
              <w:r>
                <w:rPr>
                  <w:rStyle w:val="InternetLink"/>
                  <w:szCs w:val="18"/>
                </w:rPr>
                <w:t>S2-142800</w:t>
              </w:r>
            </w:hyperlink>
            <w:bookmarkEnd w:id="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103R1: ProSe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540. Revised to S2-1428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90" w:tgtFrame="_blank">
              <w:bookmarkStart w:id="88" w:name="S2-142886"/>
              <w:r>
                <w:rPr>
                  <w:rStyle w:val="InternetLink"/>
                  <w:szCs w:val="18"/>
                </w:rPr>
                <w:t>S2-142886</w:t>
              </w:r>
            </w:hyperlink>
            <w:bookmarkEnd w:id="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103R2: ProSe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800. Revised to S2-1429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91" w:tgtFrame="_blank">
              <w:bookmarkStart w:id="89" w:name="S2-142541"/>
              <w:r>
                <w:rPr>
                  <w:rStyle w:val="InternetLink"/>
                  <w:szCs w:val="18"/>
                </w:rPr>
                <w:t>S2-142541</w:t>
              </w:r>
            </w:hyperlink>
            <w:bookmarkEnd w:id="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104: ProSe Prox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28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92" w:tgtFrame="_blank">
              <w:bookmarkStart w:id="90" w:name="S2-142801"/>
              <w:r>
                <w:rPr>
                  <w:rStyle w:val="InternetLink"/>
                  <w:szCs w:val="18"/>
                </w:rPr>
                <w:t>S2-142801</w:t>
              </w:r>
            </w:hyperlink>
            <w:bookmarkEnd w:id="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104R1: ProSe Prox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541. Revised to S2-1428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93" w:tgtFrame="_blank">
              <w:bookmarkStart w:id="91" w:name="S2-142887"/>
              <w:r>
                <w:rPr>
                  <w:rStyle w:val="InternetLink"/>
                  <w:szCs w:val="18"/>
                </w:rPr>
                <w:t>S2-142887</w:t>
              </w:r>
            </w:hyperlink>
            <w:bookmarkEnd w:id="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303 CR0104R2: ProSe Prox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2801.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94" w:tgtFrame="_blank">
              <w:bookmarkStart w:id="92" w:name="S2-142296"/>
              <w:r>
                <w:rPr>
                  <w:rStyle w:val="InternetLink"/>
                  <w:szCs w:val="18"/>
                </w:rPr>
                <w:t>S2-142296</w:t>
              </w:r>
            </w:hyperlink>
            <w:bookmarkEnd w:id="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LS from RAN WG2: Reply LS on Provisioning of ProSe configuration information in a public safety ProSe enabled 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AN WG2 (R2-1429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TE_D2D_Prox-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 to SA WG2#1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95" w:tgtFrame="_blank">
              <w:bookmarkStart w:id="93" w:name="S2-142526"/>
              <w:r>
                <w:rPr>
                  <w:rStyle w:val="InternetLink"/>
                  <w:szCs w:val="18"/>
                </w:rPr>
                <w:t>S2-142526</w:t>
              </w:r>
            </w:hyperlink>
            <w:bookmarkEnd w:id="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102: Precedence of ProSe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28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96" w:tgtFrame="_blank">
              <w:bookmarkStart w:id="94" w:name="S2-142802"/>
              <w:r>
                <w:rPr>
                  <w:rStyle w:val="InternetLink"/>
                  <w:szCs w:val="18"/>
                </w:rPr>
                <w:t>S2-142802</w:t>
              </w:r>
            </w:hyperlink>
            <w:bookmarkEnd w:id="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102R1: Precedence of ProSe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526. Revised to S2-1428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97" w:tgtFrame="_blank">
              <w:bookmarkStart w:id="95" w:name="S2-142888"/>
              <w:r>
                <w:rPr>
                  <w:rStyle w:val="InternetLink"/>
                  <w:szCs w:val="18"/>
                </w:rPr>
                <w:t>S2-142888</w:t>
              </w:r>
            </w:hyperlink>
            <w:bookmarkEnd w:id="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102R2: Precedence of ProSe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802. Revised to S2-1428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98" w:tgtFrame="_blank">
              <w:bookmarkStart w:id="96" w:name="S2-142579"/>
              <w:r>
                <w:rPr>
                  <w:rStyle w:val="InternetLink"/>
                  <w:szCs w:val="18"/>
                </w:rPr>
                <w:t>S2-142579</w:t>
              </w:r>
            </w:hyperlink>
            <w:bookmarkEnd w:id="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303 CR0105: Clarification on Service Authoriz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G Electronics, Telecom Ital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99" w:tgtFrame="_blank">
              <w:bookmarkStart w:id="97" w:name="S2-142292"/>
              <w:r>
                <w:rPr>
                  <w:rStyle w:val="InternetLink"/>
                  <w:szCs w:val="18"/>
                </w:rPr>
                <w:t>S2-142292</w:t>
              </w:r>
            </w:hyperlink>
            <w:bookmarkEnd w:id="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CT WG6: LS Response on Provisioning of ProSe configuration information in a public safety ProSe enable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T WG6 (C6-1403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2 agreed with the proposal of CT WG6 and this LS was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00" w:tgtFrame="_blank">
              <w:bookmarkStart w:id="98" w:name="S2-142290"/>
              <w:r>
                <w:rPr>
                  <w:rStyle w:val="InternetLink"/>
                  <w:szCs w:val="18"/>
                </w:rPr>
                <w:t>S2-142290</w:t>
              </w:r>
            </w:hyperlink>
            <w:bookmarkEnd w:id="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CT WG4: LS on Questions on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T WG4 (C4-1411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Se-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drafted in S2-142431, revised in S2-142809. Final response in S2-1428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in S2-14289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01" w:tgtFrame="_blank">
              <w:bookmarkStart w:id="99" w:name="S2-142431"/>
              <w:r>
                <w:rPr>
                  <w:rStyle w:val="InternetLink"/>
                  <w:szCs w:val="18"/>
                </w:rPr>
                <w:t>S2-142431</w:t>
              </w:r>
            </w:hyperlink>
            <w:bookmarkEnd w:id="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LS on Questions on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S2-142290. Revised to S2-1428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02" w:tgtFrame="_blank">
              <w:bookmarkStart w:id="100" w:name="S2-142809"/>
              <w:r>
                <w:rPr>
                  <w:rStyle w:val="InternetLink"/>
                  <w:szCs w:val="18"/>
                </w:rPr>
                <w:t>S2-142809</w:t>
              </w:r>
            </w:hyperlink>
            <w:bookmarkEnd w:id="1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LS on Questions on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431. Revised to S2-1428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03" w:tgtFrame="_blank">
              <w:bookmarkStart w:id="101" w:name="S2-142295"/>
              <w:r>
                <w:rPr>
                  <w:rStyle w:val="InternetLink"/>
                  <w:szCs w:val="18"/>
                </w:rPr>
                <w:t>S2-142295</w:t>
              </w:r>
            </w:hyperlink>
            <w:bookmarkEnd w:id="1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RAN WG2: LS on Availability of ProSe Direct Communication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AN WG2 (R2-1428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TE_D2D_Prox-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drafted in S2-142430, revised in S2-142810. Final response in S2-1428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in S2-1428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04" w:tgtFrame="_blank">
              <w:bookmarkStart w:id="102" w:name="S2-142430"/>
              <w:r>
                <w:rPr>
                  <w:rStyle w:val="InternetLink"/>
                  <w:szCs w:val="18"/>
                </w:rPr>
                <w:t>S2-142430</w:t>
              </w:r>
            </w:hyperlink>
            <w:bookmarkEnd w:id="1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LS on availability of ProSe Direct Communication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S2-142295. Revised to S2-1428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05" w:tgtFrame="_blank">
              <w:bookmarkStart w:id="103" w:name="S2-142810"/>
              <w:r>
                <w:rPr>
                  <w:rStyle w:val="InternetLink"/>
                  <w:szCs w:val="18"/>
                </w:rPr>
                <w:t>S2-142810</w:t>
              </w:r>
            </w:hyperlink>
            <w:bookmarkEnd w:id="1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LS on availability of ProSe Direct Communication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TE_D2D_Prox-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430. Revised to S2-1428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06" w:tgtFrame="_blank">
              <w:bookmarkStart w:id="104" w:name="S2-142318"/>
              <w:r>
                <w:rPr>
                  <w:rStyle w:val="InternetLink"/>
                  <w:szCs w:val="18"/>
                </w:rPr>
                <w:t>S2-142318</w:t>
              </w:r>
            </w:hyperlink>
            <w:bookmarkEnd w:id="1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RAN WG1: LS on D2D Multicarrier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AN WG1 (R1-1426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TE_D2D_Prox-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 S2-142072 from meeting #103. Response drafted in S2-142432. Final response in S2-1429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in S2-1429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07" w:tgtFrame="_blank">
              <w:bookmarkStart w:id="105" w:name="S2-142432"/>
              <w:r>
                <w:rPr>
                  <w:rStyle w:val="InternetLink"/>
                  <w:szCs w:val="18"/>
                </w:rPr>
                <w:t>S2-142432</w:t>
              </w:r>
            </w:hyperlink>
            <w:bookmarkEnd w:id="1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LS on D2D Multicarrier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S2-142318. Revised to S2-1428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08" w:tgtFrame="_blank">
              <w:bookmarkStart w:id="106" w:name="S2-142811"/>
              <w:r>
                <w:rPr>
                  <w:rStyle w:val="InternetLink"/>
                  <w:szCs w:val="18"/>
                </w:rPr>
                <w:t>S2-142811</w:t>
              </w:r>
            </w:hyperlink>
            <w:bookmarkEnd w:id="1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LS on D2D Multicarrier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TE_D2D_Prox-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432. Revised to S2-1428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09" w:tgtFrame="_blank">
              <w:bookmarkStart w:id="107" w:name="S2-142319"/>
              <w:r>
                <w:rPr>
                  <w:rStyle w:val="InternetLink"/>
                  <w:szCs w:val="18"/>
                </w:rPr>
                <w:t>S2-142319</w:t>
              </w:r>
            </w:hyperlink>
            <w:bookmarkEnd w:id="1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5: Reply LS on ProSe Lawful Inter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5 (S5-1433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harging Aspects of Proximity-based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tponed S2-142073 from meeting #103.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10" w:tgtFrame="_blank">
              <w:bookmarkStart w:id="108" w:name="S2-142312"/>
              <w:r>
                <w:rPr>
                  <w:rStyle w:val="InternetLink"/>
                  <w:szCs w:val="18"/>
                </w:rPr>
                <w:t>S2-142312</w:t>
              </w:r>
            </w:hyperlink>
            <w:bookmarkEnd w:id="1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RAN WG3: LS on the ProSe authorized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3 (R3-1409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TE_D2D_Pro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tponed S2-141566 from meeting #103.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11" w:tgtFrame="_blank">
              <w:bookmarkStart w:id="109" w:name="S2-142341"/>
              <w:r>
                <w:rPr>
                  <w:rStyle w:val="InternetLink"/>
                  <w:szCs w:val="18"/>
                </w:rPr>
                <w:t>S2-142341</w:t>
              </w:r>
            </w:hyperlink>
            <w:bookmarkEnd w:id="1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303 CR0067R1: ProSe Subscription Data Stored in H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1761.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12" w:tgtFrame="_blank">
              <w:bookmarkStart w:id="110" w:name="S2-142342"/>
              <w:r>
                <w:rPr>
                  <w:rStyle w:val="InternetLink"/>
                  <w:szCs w:val="18"/>
                </w:rPr>
                <w:t>S2-142342</w:t>
              </w:r>
            </w:hyperlink>
            <w:bookmarkEnd w:id="1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303 CR0070R1: Clarification on Provisionin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vision of S2-141766.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13" w:tgtFrame="_blank">
              <w:bookmarkStart w:id="111" w:name="S2-142343"/>
              <w:r>
                <w:rPr>
                  <w:rStyle w:val="InternetLink"/>
                  <w:szCs w:val="18"/>
                </w:rPr>
                <w:t>S2-142343</w:t>
              </w:r>
            </w:hyperlink>
            <w:bookmarkEnd w:id="1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071R1: Clarification on Match Repor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1767. Revised to S2-1428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14" w:tgtFrame="_blank">
              <w:bookmarkStart w:id="112" w:name="S2-142812"/>
              <w:r>
                <w:rPr>
                  <w:rStyle w:val="InternetLink"/>
                  <w:szCs w:val="18"/>
                </w:rPr>
                <w:t>S2-142812</w:t>
              </w:r>
            </w:hyperlink>
            <w:bookmarkEnd w:id="1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303 CR0071R2: Clarification on Match Repor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2343.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15" w:tgtFrame="_blank">
              <w:bookmarkStart w:id="113" w:name="S2-142578"/>
              <w:r>
                <w:rPr>
                  <w:rStyle w:val="InternetLink"/>
                  <w:szCs w:val="18"/>
                </w:rPr>
                <w:t>S2-142578</w:t>
              </w:r>
            </w:hyperlink>
            <w:bookmarkEnd w:id="1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079R1: Clarification on ProSe UE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1863. Revised to S2-1428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16" w:tgtFrame="_blank">
              <w:bookmarkStart w:id="114" w:name="S2-142813"/>
              <w:r>
                <w:rPr>
                  <w:rStyle w:val="InternetLink"/>
                  <w:szCs w:val="18"/>
                </w:rPr>
                <w:t>S2-142813</w:t>
              </w:r>
            </w:hyperlink>
            <w:bookmarkEnd w:id="1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079R2: Clarification on ProSe UE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578. Revised to S2-1428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17" w:tgtFrame="_blank">
              <w:bookmarkStart w:id="115" w:name="S2-142889"/>
              <w:r>
                <w:rPr>
                  <w:rStyle w:val="InternetLink"/>
                  <w:szCs w:val="18"/>
                </w:rPr>
                <w:t>S2-142889</w:t>
              </w:r>
            </w:hyperlink>
            <w:bookmarkEnd w:id="1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303 CR0079R3: Clarification on ProSe UE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2813.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18" w:tgtFrame="_blank">
              <w:bookmarkStart w:id="116" w:name="S2-142599"/>
              <w:r>
                <w:rPr>
                  <w:rStyle w:val="InternetLink"/>
                  <w:szCs w:val="18"/>
                </w:rPr>
                <w:t>S2-142599</w:t>
              </w:r>
            </w:hyperlink>
            <w:bookmarkEnd w:id="1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303 CR0062R1: Correction of authorization and provisioning for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vision of S2-141734.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19" w:tgtFrame="_blank">
              <w:bookmarkStart w:id="117" w:name="S2-142382"/>
              <w:r>
                <w:rPr>
                  <w:rStyle w:val="InternetLink"/>
                  <w:szCs w:val="18"/>
                </w:rPr>
                <w:t>S2-142382</w:t>
              </w:r>
            </w:hyperlink>
            <w:bookmarkEnd w:id="1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303 CR0091: Additional configuration parameters of Direct Discovery for Public Safety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20" w:tgtFrame="_blank">
              <w:bookmarkStart w:id="118" w:name="S2-142393"/>
              <w:r>
                <w:rPr>
                  <w:rStyle w:val="InternetLink"/>
                  <w:szCs w:val="18"/>
                </w:rPr>
                <w:t>S2-142393</w:t>
              </w:r>
            </w:hyperlink>
            <w:bookmarkEnd w:id="1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303 CR0092: Clarification on Annex B Use of wild-carded ProSe App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21" w:tgtFrame="_blank">
              <w:bookmarkStart w:id="119" w:name="S2-142481"/>
              <w:r>
                <w:rPr>
                  <w:rStyle w:val="InternetLink"/>
                  <w:szCs w:val="18"/>
                </w:rPr>
                <w:t>S2-142481</w:t>
              </w:r>
            </w:hyperlink>
            <w:bookmarkEnd w:id="1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303 CR0098: ProSe Service Authorization rev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ZTE,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22" w:tgtFrame="_blank">
              <w:bookmarkStart w:id="120" w:name="S2-142494"/>
              <w:r>
                <w:rPr>
                  <w:rStyle w:val="InternetLink"/>
                  <w:szCs w:val="18"/>
                </w:rPr>
                <w:t>S2-142494</w:t>
              </w:r>
            </w:hyperlink>
            <w:bookmarkEnd w:id="1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100: PLMN addition into PLMN list when subscription of UE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28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23" w:tgtFrame="_blank">
              <w:bookmarkStart w:id="121" w:name="S2-142854"/>
              <w:r>
                <w:rPr>
                  <w:rStyle w:val="InternetLink"/>
                  <w:szCs w:val="18"/>
                </w:rPr>
                <w:t>S2-142854</w:t>
              </w:r>
            </w:hyperlink>
            <w:bookmarkEnd w:id="1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100R1: PLMN addition into PLMN list when subscription of UE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494. Revised to S2-1428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24" w:tgtFrame="_blank">
              <w:bookmarkStart w:id="122" w:name="S2-142890"/>
              <w:r>
                <w:rPr>
                  <w:rStyle w:val="InternetLink"/>
                  <w:szCs w:val="18"/>
                </w:rPr>
                <w:t>S2-142890</w:t>
              </w:r>
            </w:hyperlink>
            <w:bookmarkEnd w:id="1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303 CR0100R2: PLMN addition into PLMN list when subscription of UE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2854.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25" w:tgtFrame="_blank">
              <w:bookmarkStart w:id="123" w:name="S2-142504"/>
              <w:r>
                <w:rPr>
                  <w:rStyle w:val="InternetLink"/>
                  <w:szCs w:val="18"/>
                </w:rPr>
                <w:t>S2-142504</w:t>
              </w:r>
            </w:hyperlink>
            <w:bookmarkEnd w:id="1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303 CR0101: PC6 and PC7 usage in match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26" w:tgtFrame="_blank">
              <w:bookmarkStart w:id="124" w:name="S2-142479"/>
              <w:r>
                <w:rPr>
                  <w:rStyle w:val="InternetLink"/>
                  <w:szCs w:val="18"/>
                </w:rPr>
                <w:t>S2-142479</w:t>
              </w:r>
            </w:hyperlink>
            <w:bookmarkEnd w:id="1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303 CR0096: ProSe Application I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ZTE,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27" w:tgtFrame="_blank">
              <w:bookmarkStart w:id="125" w:name="S2-142394"/>
              <w:r>
                <w:rPr>
                  <w:rStyle w:val="InternetLink"/>
                  <w:szCs w:val="18"/>
                </w:rPr>
                <w:t>S2-142394</w:t>
              </w:r>
            </w:hyperlink>
            <w:bookmarkEnd w:id="1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303 CR0093: Removal of priority handling characteristic for One-to-many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28" w:tgtFrame="_blank">
              <w:bookmarkStart w:id="126" w:name="S2-142608"/>
              <w:r>
                <w:rPr>
                  <w:rStyle w:val="InternetLink"/>
                  <w:szCs w:val="18"/>
                </w:rPr>
                <w:t>S2-142608</w:t>
              </w:r>
            </w:hyperlink>
            <w:bookmarkEnd w:id="1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303 CR0084R1: Incomplete text on priority handling for one-to-man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vision of S2-141928.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29" w:tgtFrame="_blank">
              <w:bookmarkStart w:id="127" w:name="S2-142436"/>
              <w:r>
                <w:rPr>
                  <w:rStyle w:val="InternetLink"/>
                  <w:szCs w:val="18"/>
                </w:rPr>
                <w:t>S2-142436</w:t>
              </w:r>
            </w:hyperlink>
            <w:bookmarkEnd w:id="1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095: Source Layer-2 ID ass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28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30" w:tgtFrame="_blank">
              <w:bookmarkStart w:id="128" w:name="S2-142855"/>
              <w:r>
                <w:rPr>
                  <w:rStyle w:val="InternetLink"/>
                  <w:szCs w:val="18"/>
                </w:rPr>
                <w:t>S2-142855</w:t>
              </w:r>
            </w:hyperlink>
            <w:bookmarkEnd w:id="1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303 CR0095R1: Source Layer-2 ID ass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2436.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31" w:tgtFrame="_blank">
              <w:bookmarkStart w:id="129" w:name="S2-142609"/>
              <w:r>
                <w:rPr>
                  <w:rStyle w:val="InternetLink"/>
                  <w:szCs w:val="18"/>
                </w:rPr>
                <w:t>S2-142609</w:t>
              </w:r>
            </w:hyperlink>
            <w:bookmarkEnd w:id="1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303 CR0107: Removal of ProSe U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32" w:tgtFrame="_blank">
              <w:bookmarkStart w:id="130" w:name="S2-142636"/>
              <w:r>
                <w:rPr>
                  <w:rStyle w:val="InternetLink"/>
                  <w:szCs w:val="18"/>
                </w:rPr>
                <w:t>S2-142636</w:t>
              </w:r>
            </w:hyperlink>
            <w:bookmarkEnd w:id="1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108: Clarification of usage of Application ID in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28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33" w:tgtFrame="_blank">
              <w:bookmarkStart w:id="131" w:name="S2-142856"/>
              <w:r>
                <w:rPr>
                  <w:rStyle w:val="InternetLink"/>
                  <w:szCs w:val="18"/>
                </w:rPr>
                <w:t>S2-142856</w:t>
              </w:r>
            </w:hyperlink>
            <w:bookmarkEnd w:id="1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303 CR0108R1: Clarification of usage of Application ID in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2636.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34" w:tgtFrame="_blank">
              <w:bookmarkStart w:id="132" w:name="S2-142480"/>
              <w:r>
                <w:rPr>
                  <w:rStyle w:val="InternetLink"/>
                  <w:szCs w:val="18"/>
                </w:rPr>
                <w:t>S2-142480</w:t>
              </w:r>
            </w:hyperlink>
            <w:bookmarkEnd w:id="1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097: Clarification on Equivalen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28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35" w:tgtFrame="_blank">
              <w:bookmarkStart w:id="133" w:name="S2-142857"/>
              <w:r>
                <w:rPr>
                  <w:rStyle w:val="InternetLink"/>
                  <w:szCs w:val="18"/>
                </w:rPr>
                <w:t>S2-142857</w:t>
              </w:r>
            </w:hyperlink>
            <w:bookmarkEnd w:id="1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303 CR0097R1: Clarification on Equivalen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vision of S2-142480.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36" w:tgtFrame="_blank">
              <w:bookmarkStart w:id="134" w:name="S2-142379"/>
              <w:r>
                <w:rPr>
                  <w:rStyle w:val="InternetLink"/>
                  <w:szCs w:val="18"/>
                </w:rPr>
                <w:t>S2-142379</w:t>
              </w:r>
            </w:hyperlink>
            <w:bookmarkEnd w:id="1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303 CR0088: Clarification on the Announce reque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37" w:tgtFrame="_blank">
              <w:bookmarkStart w:id="135" w:name="S2-142493"/>
              <w:r>
                <w:rPr>
                  <w:rStyle w:val="InternetLink"/>
                  <w:szCs w:val="18"/>
                </w:rPr>
                <w:t>S2-142493</w:t>
              </w:r>
            </w:hyperlink>
            <w:bookmarkEnd w:id="1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099: ProSe UE context handling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28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38" w:tgtFrame="_blank">
              <w:bookmarkStart w:id="136" w:name="S2-142858"/>
              <w:r>
                <w:rPr>
                  <w:rStyle w:val="InternetLink"/>
                  <w:szCs w:val="18"/>
                </w:rPr>
                <w:t>S2-142858</w:t>
              </w:r>
            </w:hyperlink>
            <w:bookmarkEnd w:id="1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303 CR0099R1: ProSe UE context handling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2493.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39" w:tgtFrame="_blank">
              <w:bookmarkStart w:id="137" w:name="S2-142380"/>
              <w:r>
                <w:rPr>
                  <w:rStyle w:val="InternetLink"/>
                  <w:szCs w:val="18"/>
                </w:rPr>
                <w:t>S2-142380</w:t>
              </w:r>
            </w:hyperlink>
            <w:bookmarkEnd w:id="1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303 CR0089: Clarification on the Monitor Reque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40" w:tgtFrame="_blank">
              <w:bookmarkStart w:id="138" w:name="S2-142381"/>
              <w:r>
                <w:rPr>
                  <w:rStyle w:val="InternetLink"/>
                  <w:szCs w:val="18"/>
                </w:rPr>
                <w:t>S2-142381</w:t>
              </w:r>
            </w:hyperlink>
            <w:bookmarkEnd w:id="1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303 CR0090: Clarification of the Monitor Request and Match Report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41" w:tgtFrame="_blank">
              <w:bookmarkStart w:id="139" w:name="S2-142607"/>
              <w:r>
                <w:rPr>
                  <w:rStyle w:val="InternetLink"/>
                  <w:szCs w:val="18"/>
                </w:rPr>
                <w:t>S2-142607</w:t>
              </w:r>
            </w:hyperlink>
            <w:bookmarkEnd w:id="1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303 CR0106: Clarifications for Monitor reque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TR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42" w:tgtFrame="_blank">
              <w:bookmarkStart w:id="140" w:name="S2-142434"/>
              <w:r>
                <w:rPr>
                  <w:rStyle w:val="InternetLink"/>
                  <w:szCs w:val="18"/>
                </w:rPr>
                <w:t>S2-142434</w:t>
              </w:r>
            </w:hyperlink>
            <w:bookmarkEnd w:id="1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plink user plane considerations for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43" w:tgtFrame="_blank">
              <w:bookmarkStart w:id="141" w:name="S2-142435"/>
              <w:r>
                <w:rPr>
                  <w:rStyle w:val="InternetLink"/>
                  <w:szCs w:val="18"/>
                </w:rPr>
                <w:t>S2-142435</w:t>
              </w:r>
            </w:hyperlink>
            <w:bookmarkEnd w:id="1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303 CR0094: Define ProSe Direct Communication as PDN Connectivit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44" w:tgtFrame="_blank">
              <w:bookmarkStart w:id="142" w:name="S2-142911"/>
              <w:r>
                <w:rPr>
                  <w:rStyle w:val="InternetLink"/>
                  <w:szCs w:val="18"/>
                </w:rPr>
                <w:t>S2-142911</w:t>
              </w:r>
            </w:hyperlink>
            <w:bookmarkEnd w:id="1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303 CR0103R3: ProSe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2886.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45" w:tgtFrame="_blank">
              <w:bookmarkStart w:id="143" w:name="S2-142896"/>
              <w:r>
                <w:rPr>
                  <w:rStyle w:val="InternetLink"/>
                  <w:szCs w:val="18"/>
                </w:rPr>
                <w:t>S2-142896</w:t>
              </w:r>
            </w:hyperlink>
            <w:bookmarkEnd w:id="1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102R3: Precedence of ProSe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888. Revised to S2-1429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46" w:tgtFrame="_blank">
              <w:bookmarkStart w:id="144" w:name="S2-142927"/>
              <w:r>
                <w:rPr>
                  <w:rStyle w:val="InternetLink"/>
                  <w:szCs w:val="18"/>
                </w:rPr>
                <w:t>S2-142927</w:t>
              </w:r>
            </w:hyperlink>
            <w:bookmarkEnd w:id="1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303 CR0102R4: Precedence of ProSe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2896.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47" w:tgtFrame="_blank">
              <w:bookmarkStart w:id="145" w:name="S2-142897"/>
              <w:r>
                <w:rPr>
                  <w:rStyle w:val="InternetLink"/>
                  <w:szCs w:val="18"/>
                </w:rPr>
                <w:t>S2-142897</w:t>
              </w:r>
            </w:hyperlink>
            <w:bookmarkEnd w:id="1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ly LS on Questions on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2809.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48" w:tgtFrame="_blank">
              <w:bookmarkStart w:id="146" w:name="S2-142898"/>
              <w:r>
                <w:rPr>
                  <w:rStyle w:val="InternetLink"/>
                  <w:szCs w:val="18"/>
                </w:rPr>
                <w:t>S2-142898</w:t>
              </w:r>
            </w:hyperlink>
            <w:bookmarkEnd w:id="1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ly LS on availability of ProSe Direct Communication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TE_D2D_Prox-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2810.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49" w:tgtFrame="_blank">
              <w:bookmarkStart w:id="147" w:name="S2-142899"/>
              <w:r>
                <w:rPr>
                  <w:rStyle w:val="InternetLink"/>
                  <w:szCs w:val="18"/>
                </w:rPr>
                <w:t>S2-142899</w:t>
              </w:r>
            </w:hyperlink>
            <w:bookmarkEnd w:id="1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LS on D2D Multicarrier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TE_D2D_Prox-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811. Revised to S2-1429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50" w:tgtFrame="_blank">
              <w:bookmarkStart w:id="148" w:name="S2-142928"/>
              <w:r>
                <w:rPr>
                  <w:rStyle w:val="InternetLink"/>
                  <w:szCs w:val="18"/>
                </w:rPr>
                <w:t>S2-142928</w:t>
              </w:r>
            </w:hyperlink>
            <w:bookmarkEnd w:id="1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LS on D2D Multicarrier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TE_D2D_Prox-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899. Revised to S2-1429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51" w:tgtFrame="_blank">
              <w:bookmarkStart w:id="149" w:name="S2-142938"/>
              <w:r>
                <w:rPr>
                  <w:rStyle w:val="InternetLink"/>
                  <w:szCs w:val="18"/>
                </w:rPr>
                <w:t>S2-142938</w:t>
              </w:r>
            </w:hyperlink>
            <w:bookmarkEnd w:id="1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ly LS on D2D Multicarrier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TE_D2D_Prox-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2928.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1.1G</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Rel-12 3GPP Packet Access Maintenance: GCSE_LT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Eri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52" w:tgtFrame="_blank">
              <w:bookmarkStart w:id="150" w:name="S2-142371"/>
              <w:r>
                <w:rPr>
                  <w:rStyle w:val="InternetLink"/>
                  <w:szCs w:val="18"/>
                </w:rPr>
                <w:t>S2-142371</w:t>
              </w:r>
            </w:hyperlink>
            <w:bookmarkEnd w:id="1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01: QCI values for Public Safe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torola Solu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27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53" w:tgtFrame="_blank">
              <w:bookmarkStart w:id="151" w:name="S2-142773"/>
              <w:r>
                <w:rPr>
                  <w:rStyle w:val="InternetLink"/>
                  <w:szCs w:val="18"/>
                </w:rPr>
                <w:t>S2-142773</w:t>
              </w:r>
            </w:hyperlink>
            <w:bookmarkEnd w:id="1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01R1: QCI values for Public Safe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torola Solutions,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371. CR revision number not updated!. Revised to S2-1427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54" w:tgtFrame="_blank">
              <w:bookmarkStart w:id="152" w:name="S2-142798"/>
              <w:r>
                <w:rPr>
                  <w:rStyle w:val="InternetLink"/>
                  <w:szCs w:val="18"/>
                </w:rPr>
                <w:t>S2-142798</w:t>
              </w:r>
            </w:hyperlink>
            <w:bookmarkEnd w:id="1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01R2: QCI values for Public Safe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torola Solutions,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773. Revised to S2-1429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55" w:tgtFrame="_blank">
              <w:bookmarkStart w:id="153" w:name="S2-142372"/>
              <w:r>
                <w:rPr>
                  <w:rStyle w:val="InternetLink"/>
                  <w:szCs w:val="18"/>
                </w:rPr>
                <w:t>S2-142372</w:t>
              </w:r>
            </w:hyperlink>
            <w:bookmarkEnd w:id="1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721: Mapping between EPS and Release 99 QoS parameters for new QC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torola Solu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27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56" w:tgtFrame="_blank">
              <w:bookmarkStart w:id="154" w:name="S2-142774"/>
              <w:r>
                <w:rPr>
                  <w:rStyle w:val="InternetLink"/>
                  <w:szCs w:val="18"/>
                </w:rPr>
                <w:t>S2-142774</w:t>
              </w:r>
            </w:hyperlink>
            <w:bookmarkEnd w:id="1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2721R1: Mapping between EPS and Release 99 QoS parameters for new QC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otorola Solu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vision of S2-142372. CR revision number not updated!.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57" w:tgtFrame="_blank">
              <w:bookmarkStart w:id="155" w:name="S2-142527"/>
              <w:r>
                <w:rPr>
                  <w:rStyle w:val="InternetLink"/>
                  <w:szCs w:val="18"/>
                </w:rPr>
                <w:t>S2-142527</w:t>
              </w:r>
            </w:hyperlink>
            <w:bookmarkEnd w:id="1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10: QoS handling at inter-RAT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27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0000" w:val="clear"/>
          </w:tcPr>
          <w:p>
            <w:pPr>
              <w:pStyle w:val="Normal"/>
              <w:rPr>
                <w:sz w:val="24"/>
              </w:rPr>
            </w:pPr>
            <w:r>
              <w:rPr>
                <w:rFonts w:cs="Arial"/>
                <w:color w:val="000000"/>
                <w:szCs w:val="18"/>
              </w:rPr>
              <w:t>S2-1427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203 CR0910R1: QoS handling at inter-RAT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vision of S2-142527.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58" w:tgtFrame="_blank">
              <w:bookmarkStart w:id="156" w:name="S2-142903"/>
              <w:r>
                <w:rPr>
                  <w:rStyle w:val="InternetLink"/>
                  <w:szCs w:val="18"/>
                </w:rPr>
                <w:t>S2-142903</w:t>
              </w:r>
            </w:hyperlink>
            <w:bookmarkEnd w:id="1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01R3: QCI values for Public Safe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torola Solutions,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798. Revised to S2-1429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59" w:tgtFrame="_blank">
              <w:bookmarkStart w:id="157" w:name="S2-142925"/>
              <w:r>
                <w:rPr>
                  <w:rStyle w:val="InternetLink"/>
                  <w:szCs w:val="18"/>
                </w:rPr>
                <w:t>S2-142925</w:t>
              </w:r>
            </w:hyperlink>
            <w:bookmarkEnd w:id="1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0901R4: QCI values for Public Safe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Motorola Solutions,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2903.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60" w:tgtFrame="_blank">
              <w:bookmarkStart w:id="158" w:name="S2-142902"/>
              <w:r>
                <w:rPr>
                  <w:rStyle w:val="InternetLink"/>
                  <w:szCs w:val="18"/>
                </w:rPr>
                <w:t>S2-142902</w:t>
              </w:r>
            </w:hyperlink>
            <w:bookmarkEnd w:id="1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iaison on new QCI values for Push To Tal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29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61" w:tgtFrame="_blank">
              <w:bookmarkStart w:id="159" w:name="S2-142926"/>
              <w:r>
                <w:rPr>
                  <w:rStyle w:val="InternetLink"/>
                  <w:szCs w:val="18"/>
                </w:rPr>
                <w:t>S2-142926</w:t>
              </w:r>
            </w:hyperlink>
            <w:bookmarkEnd w:id="1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iaison on new QCI values for Push To Tal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2902.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62" w:tgtFrame="_blank">
              <w:bookmarkStart w:id="160" w:name="S2-142310"/>
              <w:r>
                <w:rPr>
                  <w:rStyle w:val="InternetLink"/>
                  <w:szCs w:val="18"/>
                </w:rPr>
                <w:t>S2-142310</w:t>
              </w:r>
            </w:hyperlink>
            <w:bookmarkEnd w:id="1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RAN WG2: Reply LS on Choice of scheduling period for MB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2 (R2-1418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Recommend to note this LS.</w:t>
            </w:r>
            <w:r>
              <w:rPr>
                <w:rFonts w:cs="Arial"/>
                <w:color w:val="000000"/>
                <w:szCs w:val="18"/>
              </w:rPr>
              <w:t xml:space="preserve"> Postponed S2-141560 from meeting #103. The SA WG2 Chairman proposed to note this LS.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63" w:tgtFrame="_blank">
              <w:bookmarkStart w:id="161" w:name="S2-142311"/>
              <w:r>
                <w:rPr>
                  <w:rStyle w:val="InternetLink"/>
                  <w:szCs w:val="18"/>
                </w:rPr>
                <w:t>S2-142311</w:t>
              </w:r>
            </w:hyperlink>
            <w:bookmarkEnd w:id="1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LS from RAN WG3: Reply LS on choice of scheduling period for MBM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3 (R3-1409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Recommend to note this LS.</w:t>
            </w:r>
            <w:r>
              <w:rPr>
                <w:rFonts w:cs="Arial"/>
                <w:color w:val="000000"/>
                <w:szCs w:val="18"/>
              </w:rPr>
              <w:t xml:space="preserve"> Postponed S2-141563 from meeting #103. The SA WG2 Chairman proposed to note this LS.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64" w:tgtFrame="_blank">
              <w:bookmarkStart w:id="162" w:name="S2-142309"/>
              <w:r>
                <w:rPr>
                  <w:rStyle w:val="InternetLink"/>
                  <w:szCs w:val="18"/>
                </w:rPr>
                <w:t>S2-142309</w:t>
              </w:r>
            </w:hyperlink>
            <w:bookmarkEnd w:id="1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RAN WG2: Answer on: LS on eMBMS broadcast areas with EUTRAN Cell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AN WG2 (R2-1418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 S2-141559 from meeting #103. It was decided to reply to this LS and this was drafted in S2-142816. Final response in S2-1429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in S2-1429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65" w:tgtFrame="_blank">
              <w:bookmarkStart w:id="163" w:name="S2-142816"/>
              <w:r>
                <w:rPr>
                  <w:rStyle w:val="InternetLink"/>
                  <w:szCs w:val="18"/>
                </w:rPr>
                <w:t>S2-142816</w:t>
              </w:r>
            </w:hyperlink>
            <w:bookmarkEnd w:id="1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LS on eMBMS broadcast areas with EUTRAN Cell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S2-142309. Revised to S2-1429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66" w:tgtFrame="_blank">
              <w:bookmarkStart w:id="164" w:name="S2-142445"/>
              <w:r>
                <w:rPr>
                  <w:rStyle w:val="InternetLink"/>
                  <w:szCs w:val="18"/>
                </w:rPr>
                <w:t>S2-142445</w:t>
              </w:r>
            </w:hyperlink>
            <w:bookmarkEnd w:id="1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68 CR0041: ECGI to Request MBMS Bear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lcatel-Lucent,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67" w:tgtFrame="_blank">
              <w:bookmarkStart w:id="165" w:name="S2-142630"/>
              <w:r>
                <w:rPr>
                  <w:rStyle w:val="InternetLink"/>
                  <w:szCs w:val="18"/>
                </w:rPr>
                <w:t>S2-142630</w:t>
              </w:r>
            </w:hyperlink>
            <w:bookmarkEnd w:id="1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n using ECGI lists to define MBMS service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General Dynamics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68" w:tgtFrame="_blank">
              <w:bookmarkStart w:id="166" w:name="S2-142495"/>
              <w:r>
                <w:rPr>
                  <w:rStyle w:val="InternetLink"/>
                  <w:szCs w:val="18"/>
                </w:rPr>
                <w:t>S2-142495</w:t>
              </w:r>
            </w:hyperlink>
            <w:bookmarkEnd w:id="1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MBMS broadcast areas with EUTRAN Cell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69" w:tgtFrame="_blank">
              <w:bookmarkStart w:id="167" w:name="S2-142496"/>
              <w:r>
                <w:rPr>
                  <w:rStyle w:val="InternetLink"/>
                  <w:szCs w:val="18"/>
                </w:rPr>
                <w:t>S2-142496</w:t>
              </w:r>
            </w:hyperlink>
            <w:bookmarkEnd w:id="1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ification of MBMS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70" w:tgtFrame="_blank">
              <w:bookmarkStart w:id="168" w:name="S2-142623"/>
              <w:r>
                <w:rPr>
                  <w:rStyle w:val="InternetLink"/>
                  <w:szCs w:val="18"/>
                </w:rPr>
                <w:t>S2-142623</w:t>
              </w:r>
            </w:hyperlink>
            <w:bookmarkEnd w:id="1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46 CR0282R1: Operability for Group Ca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71" w:tgtFrame="_blank">
              <w:bookmarkStart w:id="169" w:name="S2-142624"/>
              <w:r>
                <w:rPr>
                  <w:rStyle w:val="InternetLink"/>
                  <w:szCs w:val="18"/>
                </w:rPr>
                <w:t>S2-142624</w:t>
              </w:r>
            </w:hyperlink>
            <w:bookmarkEnd w:id="1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68 CR0046: Operability for Group Ca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72" w:tgtFrame="_blank">
              <w:bookmarkStart w:id="170" w:name="S2-142543"/>
              <w:r>
                <w:rPr>
                  <w:rStyle w:val="InternetLink"/>
                  <w:szCs w:val="18"/>
                </w:rPr>
                <w:t>S2-142543</w:t>
              </w:r>
            </w:hyperlink>
            <w:bookmarkEnd w:id="1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68 CR0042: MBMS bearer establishment with ECGI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SN, Nokia,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73" w:tgtFrame="_blank">
              <w:bookmarkStart w:id="171" w:name="S2-142544"/>
              <w:r>
                <w:rPr>
                  <w:rStyle w:val="InternetLink"/>
                  <w:szCs w:val="18"/>
                </w:rPr>
                <w:t>S2-142544</w:t>
              </w:r>
            </w:hyperlink>
            <w:bookmarkEnd w:id="1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46 CR0385: MBMS bearer establishment with ECGI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SN, Nokia,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74" w:tgtFrame="_blank">
              <w:bookmarkStart w:id="172" w:name="S2-142901"/>
              <w:r>
                <w:rPr>
                  <w:rStyle w:val="InternetLink"/>
                  <w:szCs w:val="18"/>
                </w:rPr>
                <w:t>S2-142901</w:t>
              </w:r>
            </w:hyperlink>
            <w:bookmarkEnd w:id="1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ly LS on eMBMS broadcast areas with EUTRAN Cell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2816.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75" w:tgtFrame="_blank">
              <w:bookmarkStart w:id="173" w:name="S2-142625"/>
              <w:r>
                <w:rPr>
                  <w:rStyle w:val="InternetLink"/>
                  <w:szCs w:val="18"/>
                </w:rPr>
                <w:t>S2-142625</w:t>
              </w:r>
            </w:hyperlink>
            <w:bookmarkEnd w:id="1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MBMS heavy/over util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76" w:tgtFrame="_blank">
              <w:bookmarkStart w:id="174" w:name="S2-142626"/>
              <w:r>
                <w:rPr>
                  <w:rStyle w:val="InternetLink"/>
                  <w:szCs w:val="18"/>
                </w:rPr>
                <w:t>S2-142626</w:t>
              </w:r>
            </w:hyperlink>
            <w:bookmarkEnd w:id="1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46 CR0386: eMBMS heavy/over utilis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77" w:tgtFrame="_blank">
              <w:bookmarkStart w:id="175" w:name="S2-142627"/>
              <w:r>
                <w:rPr>
                  <w:rStyle w:val="InternetLink"/>
                  <w:szCs w:val="18"/>
                </w:rPr>
                <w:t>S2-142627</w:t>
              </w:r>
            </w:hyperlink>
            <w:bookmarkEnd w:id="1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68 CR0047: eMBMS heavy/over utilis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78" w:tgtFrame="_blank">
              <w:bookmarkStart w:id="176" w:name="S2-142313"/>
              <w:r>
                <w:rPr>
                  <w:rStyle w:val="InternetLink"/>
                  <w:szCs w:val="18"/>
                </w:rPr>
                <w:t>S2-142313</w:t>
              </w:r>
            </w:hyperlink>
            <w:bookmarkEnd w:id="1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LS from SA WG3-LI: LI for GC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 WG3-LI (SA3LI14_078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 S2-141573 from meeting #103. Response drafted in S2-142446. Final response in S2-1429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in S2-1429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79" w:tgtFrame="_blank">
              <w:bookmarkStart w:id="177" w:name="S2-142546"/>
              <w:r>
                <w:rPr>
                  <w:rStyle w:val="InternetLink"/>
                  <w:szCs w:val="18"/>
                </w:rPr>
                <w:t>S2-142546</w:t>
              </w:r>
            </w:hyperlink>
            <w:bookmarkEnd w:id="1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awful Intercept Solution for GC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S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80" w:tgtFrame="_blank">
              <w:bookmarkStart w:id="178" w:name="S2-142446"/>
              <w:r>
                <w:rPr>
                  <w:rStyle w:val="InternetLink"/>
                  <w:szCs w:val="18"/>
                </w:rPr>
                <w:t>S2-142446</w:t>
              </w:r>
            </w:hyperlink>
            <w:bookmarkEnd w:id="1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Response on LI for GC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S2-142313. Revised to S2-1428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81" w:tgtFrame="_blank">
              <w:bookmarkStart w:id="179" w:name="S2-142817"/>
              <w:r>
                <w:rPr>
                  <w:rStyle w:val="InternetLink"/>
                  <w:szCs w:val="18"/>
                </w:rPr>
                <w:t>S2-142817</w:t>
              </w:r>
            </w:hyperlink>
            <w:bookmarkEnd w:id="1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Response on LI for GC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446. Revised to S2-1429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82" w:tgtFrame="_blank">
              <w:bookmarkStart w:id="180" w:name="S2-142547"/>
              <w:r>
                <w:rPr>
                  <w:rStyle w:val="InternetLink"/>
                  <w:szCs w:val="18"/>
                </w:rPr>
                <w:t>S2-142547</w:t>
              </w:r>
            </w:hyperlink>
            <w:bookmarkEnd w:id="1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68 CR0043: Enable lawful intercept for GC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S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83" w:tgtFrame="_blank">
              <w:bookmarkStart w:id="181" w:name="S2-142900"/>
              <w:r>
                <w:rPr>
                  <w:rStyle w:val="InternetLink"/>
                  <w:szCs w:val="18"/>
                </w:rPr>
                <w:t>S2-142900</w:t>
              </w:r>
            </w:hyperlink>
            <w:bookmarkEnd w:id="1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Response on LI for GC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2817.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84" w:tgtFrame="_blank">
              <w:bookmarkStart w:id="182" w:name="S2-142560"/>
              <w:r>
                <w:rPr>
                  <w:rStyle w:val="InternetLink"/>
                  <w:szCs w:val="18"/>
                </w:rPr>
                <w:t>S2-142560</w:t>
              </w:r>
            </w:hyperlink>
            <w:bookmarkEnd w:id="1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68 CR0045: UE identification on 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85" w:tgtFrame="_blank">
              <w:bookmarkStart w:id="183" w:name="S2-142545"/>
              <w:r>
                <w:rPr>
                  <w:rStyle w:val="InternetLink"/>
                  <w:szCs w:val="18"/>
                </w:rPr>
                <w:t>S2-142545</w:t>
              </w:r>
            </w:hyperlink>
            <w:bookmarkEnd w:id="1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68 CR0022R2: Clarifications to roaming models and MBMS Delivery media flow in the fig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S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1849.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86" w:tgtFrame="_blank">
              <w:bookmarkStart w:id="184" w:name="S2-142596"/>
              <w:r>
                <w:rPr>
                  <w:rStyle w:val="InternetLink"/>
                  <w:szCs w:val="18"/>
                </w:rPr>
                <w:t>S2-142596</w:t>
              </w:r>
            </w:hyperlink>
            <w:bookmarkEnd w:id="1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68 CR0034R1: Correction to section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vision of S2-141737.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87" w:tgtFrame="_blank">
              <w:bookmarkStart w:id="185" w:name="S2-142559"/>
              <w:r>
                <w:rPr>
                  <w:rStyle w:val="InternetLink"/>
                  <w:szCs w:val="18"/>
                </w:rPr>
                <w:t>S2-142559</w:t>
              </w:r>
            </w:hyperlink>
            <w:bookmarkEnd w:id="1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68 CR0044: Requirements for MB2 and GC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nge,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28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88" w:tgtFrame="_blank">
              <w:bookmarkStart w:id="186" w:name="S2-142818"/>
              <w:r>
                <w:rPr>
                  <w:rStyle w:val="InternetLink"/>
                  <w:szCs w:val="18"/>
                </w:rPr>
                <w:t>S2-142818</w:t>
              </w:r>
            </w:hyperlink>
            <w:bookmarkEnd w:id="1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68 CR0044R1: Requirements for MB2 and GC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Orange,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2559.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PCC/QoS Aspects: UMONC, ABC, CNO-ULI, P4C-F</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89" w:tgtFrame="_blank">
              <w:bookmarkStart w:id="187" w:name="S2-142316"/>
              <w:r>
                <w:rPr>
                  <w:rStyle w:val="InternetLink"/>
                  <w:szCs w:val="18"/>
                </w:rPr>
                <w:t>S2-142316</w:t>
              </w:r>
            </w:hyperlink>
            <w:bookmarkEnd w:id="1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SA WG4: LS on TR 26.924 Study on improved end-to-end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 WG4 (S4-1406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2EMTSI-S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 S2-142031 from meeting #103. This was opened under agenda item 4 and left for further discussion under agenda item 6.1.2. Response drafted in S2-142660. Revised in S2-142828. Final response in S2-1428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in S2-1428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90" w:tgtFrame="_blank">
              <w:bookmarkStart w:id="188" w:name="S2-142660"/>
              <w:r>
                <w:rPr>
                  <w:rStyle w:val="InternetLink"/>
                  <w:szCs w:val="18"/>
                </w:rPr>
                <w:t>S2-142660</w:t>
              </w:r>
            </w:hyperlink>
            <w:bookmarkEnd w:id="1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LS on TR 26.924 Study on improved end-to-end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2EMTSI-S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S2-142316. Revised in parallel sessions to S2-1428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91" w:tgtFrame="_blank">
              <w:bookmarkStart w:id="189" w:name="S2-142828"/>
              <w:r>
                <w:rPr>
                  <w:rStyle w:val="InternetLink"/>
                  <w:szCs w:val="18"/>
                </w:rPr>
                <w:t>S2-142828</w:t>
              </w:r>
            </w:hyperlink>
            <w:bookmarkEnd w:id="1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Reply 26.924 Study on improved end-to-end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2EMTSI-S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2660. Agreed in parallel session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92" w:tgtFrame="_blank">
              <w:bookmarkStart w:id="190" w:name="S2-142410"/>
              <w:r>
                <w:rPr>
                  <w:rStyle w:val="InternetLink"/>
                  <w:szCs w:val="18"/>
                </w:rPr>
                <w:t>S2-142410</w:t>
              </w:r>
            </w:hyperlink>
            <w:bookmarkEnd w:id="1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890R2: Priority of Default Bear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2, eM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172. Revised in parallel sessions to S2-1426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93" w:tgtFrame="_blank">
              <w:bookmarkStart w:id="191" w:name="S2-142661"/>
              <w:r>
                <w:rPr>
                  <w:rStyle w:val="InternetLink"/>
                  <w:szCs w:val="18"/>
                </w:rPr>
                <w:t>S2-142661</w:t>
              </w:r>
            </w:hyperlink>
            <w:bookmarkEnd w:id="1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03 CR0890R3: Priority of Default Bear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2, eM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vision of S2-142410.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94" w:tgtFrame="_blank">
              <w:bookmarkStart w:id="192" w:name="S2-142411"/>
              <w:r>
                <w:rPr>
                  <w:rStyle w:val="InternetLink"/>
                  <w:szCs w:val="18"/>
                </w:rPr>
                <w:t>S2-142411</w:t>
              </w:r>
            </w:hyperlink>
            <w:bookmarkEnd w:id="1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05: Priority of Default Bear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2, eM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26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95" w:tgtFrame="_blank">
              <w:bookmarkStart w:id="193" w:name="S2-142662"/>
              <w:r>
                <w:rPr>
                  <w:rStyle w:val="InternetLink"/>
                  <w:szCs w:val="18"/>
                </w:rPr>
                <w:t>S2-142662</w:t>
              </w:r>
            </w:hyperlink>
            <w:bookmarkEnd w:id="1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03 CR0905R1: Priority of Default Bear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2, eM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vision of S2-142411.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96" w:tgtFrame="_blank">
              <w:bookmarkStart w:id="194" w:name="S2-142412"/>
              <w:r>
                <w:rPr>
                  <w:rStyle w:val="InternetLink"/>
                  <w:szCs w:val="18"/>
                </w:rPr>
                <w:t>S2-142412</w:t>
              </w:r>
            </w:hyperlink>
            <w:bookmarkEnd w:id="1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727: Clarifications for PRA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NO_UL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26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97" w:tgtFrame="_blank">
              <w:bookmarkStart w:id="195" w:name="S2-142663"/>
              <w:r>
                <w:rPr>
                  <w:rStyle w:val="InternetLink"/>
                  <w:szCs w:val="18"/>
                </w:rPr>
                <w:t>S2-142663</w:t>
              </w:r>
            </w:hyperlink>
            <w:bookmarkEnd w:id="1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727R1: Clarifications for PRA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NO_UL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412. Revised in parallel sessions to S2-1428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98" w:tgtFrame="_blank">
              <w:bookmarkStart w:id="196" w:name="S2-142829"/>
              <w:r>
                <w:rPr>
                  <w:rStyle w:val="InternetLink"/>
                  <w:szCs w:val="18"/>
                </w:rPr>
                <w:t>S2-142829</w:t>
              </w:r>
            </w:hyperlink>
            <w:bookmarkEnd w:id="1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727R2: Clarifications for PRA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NO_UL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2663..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99" w:tgtFrame="_blank">
              <w:bookmarkStart w:id="197" w:name="S2-142413"/>
              <w:r>
                <w:rPr>
                  <w:rStyle w:val="InternetLink"/>
                  <w:szCs w:val="18"/>
                </w:rPr>
                <w:t>S2-142413</w:t>
              </w:r>
            </w:hyperlink>
            <w:bookmarkEnd w:id="1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1878: Clarifications for PRA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NO_UL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26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00" w:tgtFrame="_blank">
              <w:bookmarkStart w:id="198" w:name="S2-142664"/>
              <w:r>
                <w:rPr>
                  <w:rStyle w:val="InternetLink"/>
                  <w:szCs w:val="18"/>
                </w:rPr>
                <w:t>S2-142664</w:t>
              </w:r>
            </w:hyperlink>
            <w:bookmarkEnd w:id="1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1878R1: Clarifications for PRA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NO_UL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413. Revised in parallel sessions to S2-1428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01" w:tgtFrame="_blank">
              <w:bookmarkStart w:id="199" w:name="S2-142830"/>
              <w:r>
                <w:rPr>
                  <w:rStyle w:val="InternetLink"/>
                  <w:szCs w:val="18"/>
                </w:rPr>
                <w:t>S2-142830</w:t>
              </w:r>
            </w:hyperlink>
            <w:bookmarkEnd w:id="1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060 CR1878R2: Clarifications for PRA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NO_UL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2664..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02" w:tgtFrame="_blank">
              <w:bookmarkStart w:id="200" w:name="S2-142414"/>
              <w:r>
                <w:rPr>
                  <w:rStyle w:val="InternetLink"/>
                  <w:szCs w:val="18"/>
                </w:rPr>
                <w:t>S2-142414</w:t>
              </w:r>
            </w:hyperlink>
            <w:bookmarkEnd w:id="2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06: Clarifications for PRA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NO_UL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26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03" w:tgtFrame="_blank">
              <w:bookmarkStart w:id="201" w:name="S2-142665"/>
              <w:r>
                <w:rPr>
                  <w:rStyle w:val="InternetLink"/>
                  <w:szCs w:val="18"/>
                </w:rPr>
                <w:t>S2-142665</w:t>
              </w:r>
            </w:hyperlink>
            <w:bookmarkEnd w:id="2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06R1: Clarifications for PRA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NO_UL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414. Revised in parallel sessions to S2-1428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04" w:tgtFrame="_blank">
              <w:bookmarkStart w:id="202" w:name="S2-142831"/>
              <w:r>
                <w:rPr>
                  <w:rStyle w:val="InternetLink"/>
                  <w:szCs w:val="18"/>
                </w:rPr>
                <w:t>S2-142831</w:t>
              </w:r>
            </w:hyperlink>
            <w:bookmarkEnd w:id="2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0906R2: Clarifications for PRA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NO_UL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2665..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05" w:tgtFrame="_blank">
              <w:bookmarkStart w:id="203" w:name="S2-142415"/>
              <w:r>
                <w:rPr>
                  <w:rStyle w:val="InternetLink"/>
                  <w:szCs w:val="18"/>
                </w:rPr>
                <w:t>S2-142415</w:t>
              </w:r>
            </w:hyperlink>
            <w:bookmarkEnd w:id="2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07: Clarifications for PRA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NO_UL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26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06" w:tgtFrame="_blank">
              <w:bookmarkStart w:id="204" w:name="S2-142666"/>
              <w:r>
                <w:rPr>
                  <w:rStyle w:val="InternetLink"/>
                  <w:szCs w:val="18"/>
                </w:rPr>
                <w:t>S2-142666</w:t>
              </w:r>
            </w:hyperlink>
            <w:bookmarkEnd w:id="2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07R1: Clarifications for PRA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NO_UL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415. Revised in parallel sessions to S2-1428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07" w:tgtFrame="_blank">
              <w:bookmarkStart w:id="205" w:name="S2-142832"/>
              <w:r>
                <w:rPr>
                  <w:rStyle w:val="InternetLink"/>
                  <w:szCs w:val="18"/>
                </w:rPr>
                <w:t>S2-142832</w:t>
              </w:r>
            </w:hyperlink>
            <w:bookmarkEnd w:id="2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0907R2: Clarifications for PRA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NO_UL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2666..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Non-3GPP Packet Access Maintenance: OPIIS, WLAN_NS, WORM, eSaMOG, NETLOC_TWAN</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08" w:tgtFrame="_blank">
              <w:bookmarkStart w:id="206" w:name="S2-142302"/>
              <w:r>
                <w:rPr>
                  <w:rStyle w:val="InternetLink"/>
                  <w:szCs w:val="18"/>
                </w:rPr>
                <w:t>S2-142302</w:t>
              </w:r>
            </w:hyperlink>
            <w:bookmarkEnd w:id="2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TSG RAN: LS on user preferences in RAN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SG RAN (RP-1410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TRA_LTE_WLAN_interw-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drafted in S2-142600. Final response in S2-1428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in S2-1428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09" w:tgtFrame="_blank">
              <w:bookmarkStart w:id="207" w:name="S2-142600"/>
              <w:r>
                <w:rPr>
                  <w:rStyle w:val="InternetLink"/>
                  <w:szCs w:val="18"/>
                </w:rPr>
                <w:t>S2-142600</w:t>
              </w:r>
            </w:hyperlink>
            <w:bookmarkEnd w:id="2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LS on user preferences in RAN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S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Related CR in S2-142601</w:t>
            </w:r>
            <w:r>
              <w:rPr>
                <w:rFonts w:cs="Arial"/>
                <w:color w:val="000000"/>
                <w:szCs w:val="18"/>
              </w:rPr>
              <w:t xml:space="preserve"> Response to S2-142302. Revised in parallel sessions to S2-1428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10" w:tgtFrame="_blank">
              <w:bookmarkStart w:id="208" w:name="S2-142838"/>
              <w:r>
                <w:rPr>
                  <w:rStyle w:val="InternetLink"/>
                  <w:szCs w:val="18"/>
                </w:rPr>
                <w:t>S2-142838</w:t>
              </w:r>
            </w:hyperlink>
            <w:bookmarkEnd w:id="2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ly LS on user preferences in RAN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2600. Agreed in parallel session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11" w:tgtFrame="_blank">
              <w:bookmarkStart w:id="209" w:name="S2-142601"/>
              <w:r>
                <w:rPr>
                  <w:rStyle w:val="InternetLink"/>
                  <w:szCs w:val="18"/>
                </w:rPr>
                <w:t>S2-142601</w:t>
              </w:r>
            </w:hyperlink>
            <w:bookmarkEnd w:id="2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2 CR1306: Clarification on the precedence of user preferences in WLA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S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26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12" w:tgtFrame="_blank">
              <w:bookmarkStart w:id="210" w:name="S2-142644"/>
              <w:r>
                <w:rPr>
                  <w:rStyle w:val="InternetLink"/>
                  <w:szCs w:val="18"/>
                </w:rPr>
                <w:t>S2-142644</w:t>
              </w:r>
            </w:hyperlink>
            <w:bookmarkEnd w:id="2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2 CR1306R1: Clarification on the precedence of user preferences in WLA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S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2601. 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13" w:tgtFrame="_blank">
              <w:bookmarkStart w:id="211" w:name="S2-142304"/>
              <w:r>
                <w:rPr>
                  <w:rStyle w:val="InternetLink"/>
                  <w:szCs w:val="18"/>
                </w:rPr>
                <w:t>S2-142304</w:t>
              </w:r>
            </w:hyperlink>
            <w:bookmarkEnd w:id="2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RAN WG2: LS on WLAN/3GPP radio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AN WG2 (R2-1429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TRA_LTE_WLAN_interw-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s drafted in S2-142346, S2-142428 and S2-142602. Response drafted in S2-142656. Final response in S2-1429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in S2-1429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14" w:tgtFrame="_blank">
              <w:bookmarkStart w:id="212" w:name="S2-142656"/>
              <w:r>
                <w:rPr>
                  <w:rStyle w:val="InternetLink"/>
                  <w:szCs w:val="18"/>
                </w:rPr>
                <w:t>S2-142656</w:t>
              </w:r>
            </w:hyperlink>
            <w:bookmarkEnd w:id="2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to LS on WLAN/3GPP radio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TRA_LTE_WLAN_interw-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 xml:space="preserve">This is a brand new reply LS created during the meeting after the discussion on the alignment betwee [...] </w:t>
            </w:r>
            <w:r>
              <w:rPr>
                <w:rFonts w:cs="Arial"/>
                <w:color w:val="000000"/>
                <w:szCs w:val="18"/>
              </w:rPr>
              <w:t>Response to S2-142304. Revised in parallel sessions to S2-1428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15" w:tgtFrame="_blank">
              <w:bookmarkStart w:id="213" w:name="S2-142841"/>
              <w:r>
                <w:rPr>
                  <w:rStyle w:val="InternetLink"/>
                  <w:szCs w:val="18"/>
                </w:rPr>
                <w:t>S2-142841</w:t>
              </w:r>
            </w:hyperlink>
            <w:bookmarkEnd w:id="2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to LS on WLAN/3GPP radio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TRA_LTE_WLAN_interw-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656. Revised in parallel sessions to S2-1428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16" w:tgtFrame="_blank">
              <w:bookmarkStart w:id="214" w:name="S2-142845"/>
              <w:r>
                <w:rPr>
                  <w:rStyle w:val="InternetLink"/>
                  <w:szCs w:val="18"/>
                </w:rPr>
                <w:t>S2-142845</w:t>
              </w:r>
            </w:hyperlink>
            <w:bookmarkEnd w:id="2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to LS on WLAN/3GPP radio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TRA_LTE_WLAN_interw-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841. Revised to S2-1429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17" w:tgtFrame="_blank">
              <w:bookmarkStart w:id="215" w:name="S2-142427"/>
              <w:r>
                <w:rPr>
                  <w:rStyle w:val="InternetLink"/>
                  <w:szCs w:val="18"/>
                </w:rPr>
                <w:t>S2-142427</w:t>
              </w:r>
            </w:hyperlink>
            <w:bookmarkEnd w:id="2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isalignment between ANDSF and RAN Rules for Traffic Ste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Argues that there is no need to align RAN WG2 and SA WG2 specifications</w:t>
            </w:r>
            <w:r>
              <w:rPr>
                <w:rFonts w:cs="Arial"/>
                <w:color w:val="000000"/>
                <w:szCs w:val="18"/>
              </w:rPr>
              <w:t xml:space="preserve"> Revised before presentation to S2-1426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18" w:tgtFrame="_blank">
              <w:bookmarkStart w:id="216" w:name="S2-142639"/>
              <w:r>
                <w:rPr>
                  <w:rStyle w:val="InternetLink"/>
                  <w:szCs w:val="18"/>
                </w:rPr>
                <w:t>S2-142639</w:t>
              </w:r>
            </w:hyperlink>
            <w:bookmarkEnd w:id="2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isalignment between ANDSF and RAN Rules for Traffic Ste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vision of S2-142427.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19" w:tgtFrame="_blank">
              <w:bookmarkStart w:id="217" w:name="S2-142467"/>
              <w:r>
                <w:rPr>
                  <w:rStyle w:val="InternetLink"/>
                  <w:szCs w:val="18"/>
                </w:rPr>
                <w:t>S2-142467</w:t>
              </w:r>
            </w:hyperlink>
            <w:bookmarkEnd w:id="2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NDSF use of WLAN assistance threshol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lcatel-Lucent, Alcatel-Lucent Shanghai Bell, InterDigital Communications, AT&amp;T, Intel,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Proposal to align RAN WG2 and SA WG2 specifications as recommended by RAN2 in their reply LS</w:t>
            </w:r>
            <w:r>
              <w:rPr>
                <w:rFonts w:cs="Arial"/>
                <w:color w:val="000000"/>
                <w:szCs w:val="18"/>
              </w:rPr>
              <w:t xml:space="preserve">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20" w:tgtFrame="_blank">
              <w:bookmarkStart w:id="218" w:name="S2-142571"/>
              <w:r>
                <w:rPr>
                  <w:rStyle w:val="InternetLink"/>
                  <w:szCs w:val="18"/>
                </w:rPr>
                <w:t>S2-142571</w:t>
              </w:r>
            </w:hyperlink>
            <w:bookmarkEnd w:id="2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 on RAN Assistance Parame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21" w:tgtFrame="_blank">
              <w:bookmarkStart w:id="219" w:name="S2-142551"/>
              <w:r>
                <w:rPr>
                  <w:rStyle w:val="InternetLink"/>
                  <w:szCs w:val="18"/>
                </w:rPr>
                <w:t>S2-142551</w:t>
              </w:r>
            </w:hyperlink>
            <w:bookmarkEnd w:id="2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n the Use of WLAN assistance thresholds in AND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Broad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22" w:tgtFrame="_blank">
              <w:bookmarkStart w:id="220" w:name="S2-142346"/>
              <w:r>
                <w:rPr>
                  <w:rStyle w:val="InternetLink"/>
                  <w:szCs w:val="18"/>
                </w:rPr>
                <w:t>S2-142346</w:t>
              </w:r>
            </w:hyperlink>
            <w:bookmarkEnd w:id="2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raft] Reply LS on WLAN/3GPP Radio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Related CRs in S2-142345 and S2-142344</w:t>
            </w:r>
            <w:r>
              <w:rPr>
                <w:rFonts w:cs="Arial"/>
                <w:color w:val="000000"/>
                <w:szCs w:val="18"/>
              </w:rPr>
              <w:t xml:space="preserve"> Response to S2-142304.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23" w:tgtFrame="_blank">
              <w:bookmarkStart w:id="221" w:name="S2-142428"/>
              <w:r>
                <w:rPr>
                  <w:rStyle w:val="InternetLink"/>
                  <w:szCs w:val="18"/>
                </w:rPr>
                <w:t>S2-142428</w:t>
              </w:r>
            </w:hyperlink>
            <w:bookmarkEnd w:id="2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raft] Reply LS on WLAN/3GPP Radio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to S2-142304.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24" w:tgtFrame="_blank">
              <w:bookmarkStart w:id="222" w:name="S2-142602"/>
              <w:r>
                <w:rPr>
                  <w:rStyle w:val="InternetLink"/>
                  <w:szCs w:val="18"/>
                </w:rPr>
                <w:t>S2-142602</w:t>
              </w:r>
            </w:hyperlink>
            <w:bookmarkEnd w:id="2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RAFT] Reply LS on WLAN/3GPP radio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S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to S2-142304.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25" w:tgtFrame="_blank">
              <w:bookmarkStart w:id="223" w:name="S2-142552"/>
              <w:r>
                <w:rPr>
                  <w:rStyle w:val="InternetLink"/>
                  <w:szCs w:val="18"/>
                </w:rPr>
                <w:t>S2-142552</w:t>
              </w:r>
            </w:hyperlink>
            <w:bookmarkEnd w:id="2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RAFT] Reply LS on estimated available throughput over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Broad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Related to the proposal in S2-142551. LS reply proposed to be sent to IEEE 802.11.</w:t>
            </w:r>
            <w:r>
              <w:rPr>
                <w:rFonts w:cs="Arial"/>
                <w:color w:val="000000"/>
                <w:szCs w:val="18"/>
              </w:rPr>
              <w:t xml:space="preserve">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26" w:tgtFrame="_blank">
              <w:bookmarkStart w:id="224" w:name="S2-142345"/>
              <w:r>
                <w:rPr>
                  <w:rStyle w:val="InternetLink"/>
                  <w:szCs w:val="18"/>
                </w:rPr>
                <w:t>S2-142345</w:t>
              </w:r>
            </w:hyperlink>
            <w:bookmarkEnd w:id="2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2 CR1297: Clarification of Usage of RAN Thresholds in ANDSF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27" w:tgtFrame="_blank">
              <w:bookmarkStart w:id="225" w:name="S2-142344"/>
              <w:r>
                <w:rPr>
                  <w:rStyle w:val="InternetLink"/>
                  <w:szCs w:val="18"/>
                </w:rPr>
                <w:t>S2-142344</w:t>
              </w:r>
            </w:hyperlink>
            <w:bookmarkEnd w:id="2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720: Clarification of WLAN thresholds provided by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28" w:tgtFrame="_blank">
              <w:bookmarkStart w:id="226" w:name="S2-142468"/>
              <w:r>
                <w:rPr>
                  <w:rStyle w:val="InternetLink"/>
                  <w:szCs w:val="18"/>
                </w:rPr>
                <w:t>S2-142468</w:t>
              </w:r>
            </w:hyperlink>
            <w:bookmarkEnd w:id="2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2 CR1301: ANDSF use of WLAN assistance threshol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 InterDigital Communications, AT&amp;T, Intel,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Implements the proposal in S2-142467</w:t>
            </w:r>
            <w:r>
              <w:rPr>
                <w:rFonts w:cs="Arial"/>
                <w:color w:val="000000"/>
                <w:szCs w:val="18"/>
              </w:rPr>
              <w:t xml:space="preserve">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29" w:tgtFrame="_blank">
              <w:bookmarkStart w:id="227" w:name="S2-142657"/>
              <w:r>
                <w:rPr>
                  <w:rStyle w:val="InternetLink"/>
                  <w:szCs w:val="18"/>
                </w:rPr>
                <w:t>S2-142657</w:t>
              </w:r>
            </w:hyperlink>
            <w:bookmarkEnd w:id="2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2 CR1307: Usage of WLAN thresholds configured in the ANDSF for traffic ste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 xml:space="preserve">This is a brand new CR created during the meeting after the discussion on the alignment between RAN2 [...] </w:t>
            </w:r>
            <w:r>
              <w:rPr>
                <w:rFonts w:cs="Arial"/>
                <w:color w:val="000000"/>
                <w:szCs w:val="18"/>
              </w:rPr>
              <w:t>Revised in parallel sessions to S2-1426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0000" w:val="clear"/>
          </w:tcPr>
          <w:p>
            <w:pPr>
              <w:pStyle w:val="Normal"/>
              <w:rPr>
                <w:sz w:val="24"/>
              </w:rPr>
            </w:pPr>
            <w:r>
              <w:rPr>
                <w:rFonts w:cs="Arial"/>
                <w:color w:val="000000"/>
                <w:szCs w:val="18"/>
              </w:rPr>
              <w:t>S2-1426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402 CR1307R1: Usage of WLAN thresholds configured in the ANDSF for traffic ste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30" w:tgtFrame="_blank">
              <w:bookmarkStart w:id="228" w:name="S2-142658"/>
              <w:r>
                <w:rPr>
                  <w:rStyle w:val="InternetLink"/>
                  <w:szCs w:val="18"/>
                </w:rPr>
                <w:t>S2-142658</w:t>
              </w:r>
            </w:hyperlink>
            <w:bookmarkEnd w:id="2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2 CR1308: Usage of WLAN thresholds provided by the RAN for ANDSF traffic ste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 xml:space="preserve">This is a brand new CR created during the meeting after the discussion on the alignment between RAN2 [...] </w:t>
            </w:r>
            <w:r>
              <w:rPr>
                <w:rFonts w:cs="Arial"/>
                <w:color w:val="000000"/>
                <w:szCs w:val="18"/>
              </w:rPr>
              <w:t>Revised in parallel sessions to S2-1426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31" w:tgtFrame="_blank">
              <w:bookmarkStart w:id="229" w:name="S2-142686"/>
              <w:r>
                <w:rPr>
                  <w:rStyle w:val="InternetLink"/>
                  <w:szCs w:val="18"/>
                </w:rPr>
                <w:t>S2-142686</w:t>
              </w:r>
            </w:hyperlink>
            <w:bookmarkEnd w:id="2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2 CR1308R1: Usage of WLAN thresholds provided by the RAN for ANDSF traffic ste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Digital Communications, Alcatel-Lucent, Alcatel-Lucent Shanghai Bell, Motorola Mobility,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Merge between S2-142658 and S2-142657.</w:t>
            </w:r>
            <w:r>
              <w:rPr>
                <w:rFonts w:cs="Arial"/>
                <w:color w:val="000000"/>
                <w:szCs w:val="18"/>
              </w:rPr>
              <w:t xml:space="preserve"> Revision of S2-142658. Revised in parallel sessions to S2-1428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32" w:tgtFrame="_blank">
              <w:bookmarkStart w:id="230" w:name="S2-142844"/>
              <w:r>
                <w:rPr>
                  <w:rStyle w:val="InternetLink"/>
                  <w:szCs w:val="18"/>
                </w:rPr>
                <w:t>S2-142844</w:t>
              </w:r>
            </w:hyperlink>
            <w:bookmarkEnd w:id="2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2 CR1308R2: Usage of WLAN thresholds provided by the RAN for ANDSF traffic ste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Digital Communications, Alcatel-Lucent, Alcatel-Lucent Shanghai Bell, Motorola Mobility, Intel, Broadcom Corporati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686. Revised to S2-1429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33" w:tgtFrame="_blank">
              <w:bookmarkStart w:id="231" w:name="S2-142942"/>
              <w:r>
                <w:rPr>
                  <w:rStyle w:val="InternetLink"/>
                  <w:szCs w:val="18"/>
                </w:rPr>
                <w:t>S2-142942</w:t>
              </w:r>
            </w:hyperlink>
            <w:bookmarkEnd w:id="2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ply to LS on WLAN/3GPP radio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TRA_LTE_WLAN_interw-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934. Approved at meeting, but revised by MCC to add the correct attachment in S2-1429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34" w:tgtFrame="_blank">
              <w:bookmarkStart w:id="232" w:name="S2-142943"/>
              <w:r>
                <w:rPr>
                  <w:rStyle w:val="InternetLink"/>
                  <w:szCs w:val="18"/>
                </w:rPr>
                <w:t>S2-142943</w:t>
              </w:r>
            </w:hyperlink>
            <w:bookmarkEnd w:id="2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ly to LS on WLAN/3GPP radio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TRA_LTE_WLAN_interw-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CC Revision of S2-142942.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35" w:tgtFrame="_blank">
              <w:bookmarkStart w:id="233" w:name="S2-142910"/>
              <w:r>
                <w:rPr>
                  <w:rStyle w:val="InternetLink"/>
                  <w:szCs w:val="18"/>
                </w:rPr>
                <w:t>S2-142910</w:t>
              </w:r>
            </w:hyperlink>
            <w:bookmarkEnd w:id="2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to LS on WLAN/3GPP radio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TRA_LTE_WLAN_interw-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845. Revised to S2-1429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36" w:tgtFrame="_blank">
              <w:bookmarkStart w:id="234" w:name="S2-142934"/>
              <w:r>
                <w:rPr>
                  <w:rStyle w:val="InternetLink"/>
                  <w:szCs w:val="18"/>
                </w:rPr>
                <w:t>S2-142934</w:t>
              </w:r>
            </w:hyperlink>
            <w:bookmarkEnd w:id="2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to LS on WLAN/3GPP radio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TRA_LTE_WLAN_interw-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910. Revised to S2-1429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37" w:tgtFrame="_blank">
              <w:bookmarkStart w:id="235" w:name="S2-142909"/>
              <w:r>
                <w:rPr>
                  <w:rStyle w:val="InternetLink"/>
                  <w:szCs w:val="18"/>
                </w:rPr>
                <w:t>S2-142909</w:t>
              </w:r>
            </w:hyperlink>
            <w:bookmarkEnd w:id="2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3.402 CR1308R3: Usage of WLAN thresholds provided by the RAN for ANDSF traffic ste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Digital Communications, Alcatel-Lucent, Alcatel-Lucent Shanghai Bell, Motorola Mobility, Intel, Broadcom Corporati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2844. Reviewed an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38" w:tgtFrame="_blank">
              <w:bookmarkStart w:id="236" w:name="S2-142366"/>
              <w:r>
                <w:rPr>
                  <w:rStyle w:val="InternetLink"/>
                  <w:szCs w:val="18"/>
                </w:rPr>
                <w:t>S2-142366</w:t>
              </w:r>
            </w:hyperlink>
            <w:bookmarkEnd w:id="2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LAN network and service provider selection for 'RAN rules' based approa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Related CR in S2-142367</w:t>
            </w:r>
            <w:r>
              <w:rPr>
                <w:rFonts w:cs="Arial"/>
                <w:color w:val="000000"/>
                <w:szCs w:val="18"/>
              </w:rPr>
              <w:t xml:space="preserve">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39" w:tgtFrame="_blank">
              <w:bookmarkStart w:id="237" w:name="S2-142367"/>
              <w:r>
                <w:rPr>
                  <w:rStyle w:val="InternetLink"/>
                  <w:szCs w:val="18"/>
                </w:rPr>
                <w:t>S2-142367</w:t>
              </w:r>
            </w:hyperlink>
            <w:bookmarkEnd w:id="2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2 CR1298: WLAN network selection and service provider selection for the RAN rules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40" w:tgtFrame="_blank">
              <w:bookmarkStart w:id="238" w:name="S2-142506"/>
              <w:r>
                <w:rPr>
                  <w:rStyle w:val="InternetLink"/>
                  <w:szCs w:val="18"/>
                </w:rPr>
                <w:t>S2-142506</w:t>
              </w:r>
            </w:hyperlink>
            <w:bookmarkEnd w:id="2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LAN offloading control without AND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 xml:space="preserve">How to update WLAN offloadability, e.g. upon RAT changes. Related CRs in S2-142507, S2-142508 and S2 [...] </w:t>
            </w: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41" w:tgtFrame="_blank">
              <w:bookmarkStart w:id="239" w:name="S2-142531"/>
              <w:r>
                <w:rPr>
                  <w:rStyle w:val="InternetLink"/>
                  <w:szCs w:val="18"/>
                </w:rPr>
                <w:t>S2-142531</w:t>
              </w:r>
            </w:hyperlink>
            <w:bookmarkEnd w:id="2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pdating 'WLAN offloadability' indication to the UE in solution without AND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Related CRs in S2-142532 and S2-142533.</w:t>
            </w:r>
            <w:r>
              <w:rPr>
                <w:rFonts w:cs="Arial"/>
                <w:color w:val="000000"/>
                <w:szCs w:val="18"/>
              </w:rPr>
              <w:t xml:space="preserve">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42" w:tgtFrame="_blank">
              <w:bookmarkStart w:id="240" w:name="S2-142589"/>
              <w:r>
                <w:rPr>
                  <w:rStyle w:val="InternetLink"/>
                  <w:szCs w:val="18"/>
                </w:rPr>
                <w:t>S2-142589</w:t>
              </w:r>
            </w:hyperlink>
            <w:bookmarkEnd w:id="2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 of update of WLAN offloadabilit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Related CRs in S2-142507, S2-142590 and S2-142591.</w:t>
            </w:r>
            <w:r>
              <w:rPr>
                <w:rFonts w:cs="Arial"/>
                <w:color w:val="000000"/>
                <w:szCs w:val="18"/>
              </w:rPr>
              <w:t xml:space="preserve">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43" w:tgtFrame="_blank">
              <w:bookmarkStart w:id="241" w:name="S2-142581"/>
              <w:r>
                <w:rPr>
                  <w:rStyle w:val="InternetLink"/>
                  <w:szCs w:val="18"/>
                </w:rPr>
                <w:t>S2-142581</w:t>
              </w:r>
            </w:hyperlink>
            <w:bookmarkEnd w:id="2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onsideration on UE impacts for Traffic steering of RAN-based WLAN interworking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 xml:space="preserve">Proposal to have WLAN offloadability information in session management procedures only. There are no [...] </w:t>
            </w: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44" w:tgtFrame="_blank">
              <w:bookmarkStart w:id="242" w:name="S2-142569"/>
              <w:r>
                <w:rPr>
                  <w:rStyle w:val="InternetLink"/>
                  <w:szCs w:val="18"/>
                </w:rPr>
                <w:t>S2-142569</w:t>
              </w:r>
            </w:hyperlink>
            <w:bookmarkEnd w:id="2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060 CR1887: Provisioning and updating of per-APN NAS offload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First change merged into S2-142675</w:t>
            </w:r>
            <w:r>
              <w:rPr>
                <w:rFonts w:cs="Arial"/>
                <w:color w:val="000000"/>
                <w:szCs w:val="18"/>
              </w:rPr>
              <w:t xml:space="preserve">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45" w:tgtFrame="_blank">
              <w:bookmarkStart w:id="243" w:name="S2-142570"/>
              <w:r>
                <w:rPr>
                  <w:rStyle w:val="InternetLink"/>
                  <w:szCs w:val="18"/>
                </w:rPr>
                <w:t>S2-142570</w:t>
              </w:r>
            </w:hyperlink>
            <w:bookmarkEnd w:id="2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2736: Provisioning and updating of per-APN NAS offload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Merged offline into S2-142673</w:t>
            </w:r>
            <w:r>
              <w:rPr>
                <w:rFonts w:cs="Arial"/>
                <w:color w:val="000000"/>
                <w:szCs w:val="18"/>
              </w:rPr>
              <w:t xml:space="preserve">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46" w:tgtFrame="_blank">
              <w:bookmarkStart w:id="244" w:name="S2-142507"/>
              <w:r>
                <w:rPr>
                  <w:rStyle w:val="InternetLink"/>
                  <w:szCs w:val="18"/>
                </w:rPr>
                <w:t>S2-142507</w:t>
              </w:r>
            </w:hyperlink>
            <w:bookmarkEnd w:id="2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2729: Clarification on ISR for WLAN offload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47" w:tgtFrame="_blank">
              <w:bookmarkStart w:id="245" w:name="S2-142508"/>
              <w:r>
                <w:rPr>
                  <w:rStyle w:val="InternetLink"/>
                  <w:szCs w:val="18"/>
                </w:rPr>
                <w:t>S2-142508</w:t>
              </w:r>
            </w:hyperlink>
            <w:bookmarkEnd w:id="2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730: Updating WLAN offloadability for UEs without ANDSF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48" w:tgtFrame="_blank">
              <w:bookmarkStart w:id="246" w:name="S2-142605"/>
              <w:r>
                <w:rPr>
                  <w:rStyle w:val="InternetLink"/>
                  <w:szCs w:val="18"/>
                </w:rPr>
                <w:t>S2-142605</w:t>
              </w:r>
            </w:hyperlink>
            <w:bookmarkEnd w:id="2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060 CR1890: Clarification on ISR for WLAN offload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49" w:tgtFrame="_blank">
              <w:bookmarkStart w:id="247" w:name="S2-142532"/>
              <w:r>
                <w:rPr>
                  <w:rStyle w:val="InternetLink"/>
                  <w:szCs w:val="18"/>
                </w:rPr>
                <w:t>S2-142532</w:t>
              </w:r>
            </w:hyperlink>
            <w:bookmarkEnd w:id="2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735: Update of 'WLAN offloadability' indication via N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26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50" w:tgtFrame="_blank">
              <w:bookmarkStart w:id="248" w:name="S2-142673"/>
              <w:r>
                <w:rPr>
                  <w:rStyle w:val="InternetLink"/>
                  <w:szCs w:val="18"/>
                </w:rPr>
                <w:t>S2-142673</w:t>
              </w:r>
            </w:hyperlink>
            <w:bookmarkEnd w:id="2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735R1: Update of 'WLAN offloadability' indication via N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Qualcomm Incorporated,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532. Revised in parallel sessions to S2-1426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51" w:tgtFrame="_blank">
              <w:bookmarkStart w:id="249" w:name="S2-142674"/>
              <w:r>
                <w:rPr>
                  <w:rStyle w:val="InternetLink"/>
                  <w:szCs w:val="18"/>
                </w:rPr>
                <w:t>S2-142674</w:t>
              </w:r>
            </w:hyperlink>
            <w:bookmarkEnd w:id="2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735R2: Update of 'WLAN offloadability' indication via N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Qualcomm Incorporated, NEC,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673. Revised in parallel sessions to S2-1428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52" w:tgtFrame="_blank">
              <w:bookmarkStart w:id="250" w:name="S2-142839"/>
              <w:r>
                <w:rPr>
                  <w:rStyle w:val="InternetLink"/>
                  <w:szCs w:val="18"/>
                </w:rPr>
                <w:t>S2-142839</w:t>
              </w:r>
            </w:hyperlink>
            <w:bookmarkEnd w:id="2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735R3: Update of 'WLAN offloadability' indication via N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 Qualcomm Incorporated, NEC,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2674. 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53" w:tgtFrame="_blank">
              <w:bookmarkStart w:id="251" w:name="S2-142533"/>
              <w:r>
                <w:rPr>
                  <w:rStyle w:val="InternetLink"/>
                  <w:szCs w:val="18"/>
                </w:rPr>
                <w:t>S2-142533</w:t>
              </w:r>
            </w:hyperlink>
            <w:bookmarkEnd w:id="2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1883: Limiting update of 'WLAN offloadability' to session management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26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54" w:tgtFrame="_blank">
              <w:bookmarkStart w:id="252" w:name="S2-142675"/>
              <w:r>
                <w:rPr>
                  <w:rStyle w:val="InternetLink"/>
                  <w:szCs w:val="18"/>
                </w:rPr>
                <w:t>S2-142675</w:t>
              </w:r>
            </w:hyperlink>
            <w:bookmarkEnd w:id="2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1883R1: Limiting update of 'WLAN offloadability' to session management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533. Revised in parallel sessions to S2-1428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55" w:tgtFrame="_blank">
              <w:bookmarkStart w:id="253" w:name="S2-142840"/>
              <w:r>
                <w:rPr>
                  <w:rStyle w:val="InternetLink"/>
                  <w:szCs w:val="18"/>
                </w:rPr>
                <w:t>S2-142840</w:t>
              </w:r>
            </w:hyperlink>
            <w:bookmarkEnd w:id="2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060 CR1883R2: Limiting update of 'WLAN offloadability' to session management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 Qualcomm Incorporated, NEC, 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2675. 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56" w:tgtFrame="_blank">
              <w:bookmarkStart w:id="254" w:name="S2-142590"/>
              <w:r>
                <w:rPr>
                  <w:rStyle w:val="InternetLink"/>
                  <w:szCs w:val="18"/>
                </w:rPr>
                <w:t>S2-142590</w:t>
              </w:r>
            </w:hyperlink>
            <w:bookmarkEnd w:id="2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2740: Update of WLAN offloadabiilty indication in TAU/RAU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57" w:tgtFrame="_blank">
              <w:bookmarkStart w:id="255" w:name="S2-142591"/>
              <w:r>
                <w:rPr>
                  <w:rStyle w:val="InternetLink"/>
                  <w:szCs w:val="18"/>
                </w:rPr>
                <w:t>S2-142591</w:t>
              </w:r>
            </w:hyperlink>
            <w:bookmarkEnd w:id="2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741: Update of WLAN offloadabiilty indication in bearer modific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58" w:tgtFrame="_blank">
              <w:bookmarkStart w:id="256" w:name="S2-142530"/>
              <w:r>
                <w:rPr>
                  <w:rStyle w:val="InternetLink"/>
                  <w:szCs w:val="18"/>
                </w:rPr>
                <w:t>S2-142530</w:t>
              </w:r>
            </w:hyperlink>
            <w:bookmarkEnd w:id="2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2 CR1305: Description of RAN-based solution without AND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Proposal to include in TS 23.402 an overall description of the solution without ANDSF.</w:t>
            </w:r>
            <w:r>
              <w:rPr>
                <w:rFonts w:cs="Arial"/>
                <w:color w:val="000000"/>
                <w:szCs w:val="18"/>
              </w:rPr>
              <w:t xml:space="preserve"> Revised in parallel sessions to S2-1426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59" w:tgtFrame="_blank">
              <w:bookmarkStart w:id="257" w:name="S2-142676"/>
              <w:r>
                <w:rPr>
                  <w:rStyle w:val="InternetLink"/>
                  <w:szCs w:val="18"/>
                </w:rPr>
                <w:t>S2-142676</w:t>
              </w:r>
            </w:hyperlink>
            <w:bookmarkEnd w:id="2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2 CR1305R1: Description of RAN-based solution without AND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530. Revised in parallel sessions to S2-1428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60" w:tgtFrame="_blank">
              <w:bookmarkStart w:id="258" w:name="S2-142842"/>
              <w:r>
                <w:rPr>
                  <w:rStyle w:val="InternetLink"/>
                  <w:szCs w:val="18"/>
                </w:rPr>
                <w:t>S2-142842</w:t>
              </w:r>
            </w:hyperlink>
            <w:bookmarkEnd w:id="2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2 CR1305R2: Description of RAN-based solution without AND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676. Revised to S2-1429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61" w:tgtFrame="_blank">
              <w:bookmarkStart w:id="259" w:name="S2-142941"/>
              <w:r>
                <w:rPr>
                  <w:rStyle w:val="InternetLink"/>
                  <w:szCs w:val="18"/>
                </w:rPr>
                <w:t>S2-142941</w:t>
              </w:r>
            </w:hyperlink>
            <w:bookmarkEnd w:id="2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2 CR1305R3: Description of RAN-based solution without AND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2842.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62" w:tgtFrame="_blank">
              <w:bookmarkStart w:id="260" w:name="S2-142505"/>
              <w:r>
                <w:rPr>
                  <w:rStyle w:val="InternetLink"/>
                  <w:szCs w:val="18"/>
                </w:rPr>
                <w:t>S2-142505</w:t>
              </w:r>
            </w:hyperlink>
            <w:bookmarkEnd w:id="2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060 CR1880: Providing WLAN offloading indication in 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b/>
                <w:bCs/>
                <w:i/>
                <w:iCs/>
                <w:color w:val="000000"/>
                <w:szCs w:val="18"/>
              </w:rPr>
              <w:t>Clarification</w:t>
            </w:r>
            <w:r>
              <w:rPr>
                <w:rFonts w:cs="Arial"/>
                <w:color w:val="000000"/>
                <w:szCs w:val="18"/>
              </w:rPr>
              <w:t xml:space="preserve"> 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63" w:tgtFrame="_blank">
              <w:bookmarkStart w:id="261" w:name="S2-142518"/>
              <w:r>
                <w:rPr>
                  <w:rStyle w:val="InternetLink"/>
                  <w:szCs w:val="18"/>
                </w:rPr>
                <w:t>S2-142518</w:t>
              </w:r>
            </w:hyperlink>
            <w:bookmarkEnd w:id="2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2732: Correction to the PDN connection offloadability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Merged into S2-142673</w:t>
            </w:r>
            <w:r>
              <w:rPr>
                <w:rFonts w:cs="Arial"/>
                <w:color w:val="000000"/>
                <w:szCs w:val="18"/>
              </w:rPr>
              <w:t xml:space="preserve">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64" w:tgtFrame="_blank">
              <w:bookmarkStart w:id="262" w:name="S2-142519"/>
              <w:r>
                <w:rPr>
                  <w:rStyle w:val="InternetLink"/>
                  <w:szCs w:val="18"/>
                </w:rPr>
                <w:t>S2-142519</w:t>
              </w:r>
            </w:hyperlink>
            <w:bookmarkEnd w:id="2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060 CR1881: Correction to the PDP context offloadability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Merged into S2-142675</w:t>
            </w:r>
            <w:r>
              <w:rPr>
                <w:rFonts w:cs="Arial"/>
                <w:color w:val="000000"/>
                <w:szCs w:val="18"/>
              </w:rPr>
              <w:t xml:space="preserve">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65" w:tgtFrame="_blank">
              <w:bookmarkStart w:id="263" w:name="S2-142514"/>
              <w:r>
                <w:rPr>
                  <w:rStyle w:val="InternetLink"/>
                  <w:szCs w:val="18"/>
                </w:rPr>
                <w:t>S2-142514</w:t>
              </w:r>
            </w:hyperlink>
            <w:bookmarkEnd w:id="2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oexistence between ANDSF and RAN rules for Single-Radio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color w:val="FF0000"/>
                <w:szCs w:val="18"/>
              </w:rPr>
              <w:t>LATE DOC</w:t>
            </w:r>
            <w:r>
              <w:rPr>
                <w:rFonts w:cs="Arial"/>
                <w:color w:val="000000"/>
                <w:szCs w:val="18"/>
              </w:rPr>
              <w:t>: Rx: 02/07 19:05.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66" w:tgtFrame="_blank">
              <w:bookmarkStart w:id="264" w:name="S2-142515"/>
              <w:r>
                <w:rPr>
                  <w:rStyle w:val="InternetLink"/>
                  <w:szCs w:val="18"/>
                </w:rPr>
                <w:t>S2-142515</w:t>
              </w:r>
            </w:hyperlink>
            <w:bookmarkEnd w:id="2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2 CR1302: Coexistence between ANDSF and RAN rules for Single-Radio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26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67" w:tgtFrame="_blank">
              <w:bookmarkStart w:id="265" w:name="S2-142682"/>
              <w:r>
                <w:rPr>
                  <w:rStyle w:val="InternetLink"/>
                  <w:szCs w:val="18"/>
                </w:rPr>
                <w:t>S2-142682</w:t>
              </w:r>
            </w:hyperlink>
            <w:bookmarkEnd w:id="2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2 CR1302R1: Coexistence between ANDSF and RAN rules for Single-Radio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515. Revised in parallel sessions to S2-1428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68" w:tgtFrame="_blank">
              <w:bookmarkStart w:id="266" w:name="S2-142843"/>
              <w:r>
                <w:rPr>
                  <w:rStyle w:val="InternetLink"/>
                  <w:szCs w:val="18"/>
                </w:rPr>
                <w:t>S2-142843</w:t>
              </w:r>
            </w:hyperlink>
            <w:bookmarkEnd w:id="2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2 CR1302R2: Coexistence between ANDSF and RAN rules for Single-Radio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2682. 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69" w:tgtFrame="_blank">
              <w:bookmarkStart w:id="267" w:name="S2-142580"/>
              <w:r>
                <w:rPr>
                  <w:rStyle w:val="InternetLink"/>
                  <w:szCs w:val="18"/>
                </w:rPr>
                <w:t>S2-142580</w:t>
              </w:r>
            </w:hyperlink>
            <w:bookmarkEnd w:id="2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2 CR1303: Clarification on co-existence with RAN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Clarification</w:t>
            </w:r>
            <w:r>
              <w:rPr>
                <w:rFonts w:cs="Arial"/>
                <w:color w:val="000000"/>
                <w:szCs w:val="18"/>
              </w:rPr>
              <w:t xml:space="preserve"> Revised in parallel sessions to S2-1426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70" w:tgtFrame="_blank">
              <w:bookmarkStart w:id="268" w:name="S2-142683"/>
              <w:r>
                <w:rPr>
                  <w:rStyle w:val="InternetLink"/>
                  <w:szCs w:val="18"/>
                </w:rPr>
                <w:t>S2-142683</w:t>
              </w:r>
            </w:hyperlink>
            <w:bookmarkEnd w:id="2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2 CR1303R1: Clarification on co-existence with RAN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LG Electronics,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2580. 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71" w:tgtFrame="_blank">
              <w:bookmarkStart w:id="269" w:name="S2-142476"/>
              <w:r>
                <w:rPr>
                  <w:rStyle w:val="InternetLink"/>
                  <w:szCs w:val="18"/>
                </w:rPr>
                <w:t>S2-142476</w:t>
              </w:r>
            </w:hyperlink>
            <w:bookmarkEnd w:id="2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ost-aware WLAN offloa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pp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LAN_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submission of S2-141703.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72" w:tgtFrame="_blank">
              <w:bookmarkStart w:id="270" w:name="S2-142331"/>
              <w:r>
                <w:rPr>
                  <w:rStyle w:val="InternetLink"/>
                  <w:szCs w:val="18"/>
                </w:rPr>
                <w:t>S2-142331</w:t>
              </w:r>
            </w:hyperlink>
            <w:bookmarkEnd w:id="2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2 CR1296: Correction of figures in section 16.1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SaMO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 TD number, Incorrect Source to WG!. Revised in parallel sessions to S2-1426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73" w:tgtFrame="_blank">
              <w:bookmarkStart w:id="271" w:name="S2-142684"/>
              <w:r>
                <w:rPr>
                  <w:rStyle w:val="InternetLink"/>
                  <w:szCs w:val="18"/>
                </w:rPr>
                <w:t>S2-142684</w:t>
              </w:r>
            </w:hyperlink>
            <w:bookmarkEnd w:id="2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2 CR1296R1: Correction of figures in section 16.1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SaMO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2331..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74" w:tgtFrame="_blank">
              <w:bookmarkStart w:id="272" w:name="S2-142598"/>
              <w:r>
                <w:rPr>
                  <w:rStyle w:val="InternetLink"/>
                  <w:szCs w:val="18"/>
                </w:rPr>
                <w:t>S2-142598</w:t>
              </w:r>
            </w:hyperlink>
            <w:bookmarkEnd w:id="2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2 CR1304: Clarification of the overload control mechanism over S2a in TSC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SaMO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1.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IMS-Related Maintenance: SMSMI, BusTI, IMS_WebRTC</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75" w:tgtFrame="_blank">
              <w:bookmarkStart w:id="273" w:name="S2-142317"/>
              <w:r>
                <w:rPr>
                  <w:rStyle w:val="InternetLink"/>
                  <w:szCs w:val="18"/>
                </w:rPr>
                <w:t>S2-142317</w:t>
              </w:r>
            </w:hyperlink>
            <w:bookmarkEnd w:id="2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SA WG4: LS on introducing the EVS codec in MT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 WG4 (S4-1407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VS_code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 S2-142032 from meeting #103. This was further discussed under agenda item 6.1.4. Response drafted in S2-142718. Final response in S2-1429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in S2-1429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0000" w:val="clear"/>
          </w:tcPr>
          <w:p>
            <w:pPr>
              <w:pStyle w:val="Normal"/>
              <w:rPr>
                <w:sz w:val="24"/>
              </w:rPr>
            </w:pPr>
            <w:r>
              <w:rPr>
                <w:rFonts w:cs="Arial"/>
                <w:color w:val="000000"/>
                <w:szCs w:val="18"/>
              </w:rPr>
              <w:t>S2-1427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to LS on introducing the EVS codec in MT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VS_code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S2-142317. Revised in parallel sessions to S2-1427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76" w:tgtFrame="_blank">
              <w:bookmarkStart w:id="274" w:name="S2-142722"/>
              <w:r>
                <w:rPr>
                  <w:rStyle w:val="InternetLink"/>
                  <w:szCs w:val="18"/>
                </w:rPr>
                <w:t>S2-142722</w:t>
              </w:r>
            </w:hyperlink>
            <w:bookmarkEnd w:id="2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to LS on introducing the EVS codec in MT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VS_code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718. Revised to S2-1429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77" w:tgtFrame="_blank">
              <w:bookmarkStart w:id="275" w:name="S2-142351"/>
              <w:r>
                <w:rPr>
                  <w:rStyle w:val="InternetLink"/>
                  <w:szCs w:val="18"/>
                </w:rPr>
                <w:t>S2-142351</w:t>
              </w:r>
            </w:hyperlink>
            <w:bookmarkEnd w:id="2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28 CR1083: Support for flexible MSR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 Code should be IMS_WebRTC. Revised in parallel sessions to S2-1427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78" w:tgtFrame="_blank">
              <w:bookmarkStart w:id="276" w:name="S2-142714"/>
              <w:r>
                <w:rPr>
                  <w:rStyle w:val="InternetLink"/>
                  <w:szCs w:val="18"/>
                </w:rPr>
                <w:t>S2-142714</w:t>
              </w:r>
            </w:hyperlink>
            <w:bookmarkEnd w:id="2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28 CR1083R1: Support for flexible MSR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351. Revised in parallel sessions to S2-1427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79" w:tgtFrame="_blank">
              <w:bookmarkStart w:id="277" w:name="S2-142719"/>
              <w:r>
                <w:rPr>
                  <w:rStyle w:val="InternetLink"/>
                  <w:szCs w:val="18"/>
                </w:rPr>
                <w:t>S2-142719</w:t>
              </w:r>
            </w:hyperlink>
            <w:bookmarkEnd w:id="2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28 CR1083R2: Support for flexible MSR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2714. 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80" w:tgtFrame="_blank">
              <w:bookmarkStart w:id="278" w:name="S2-142477"/>
              <w:r>
                <w:rPr>
                  <w:rStyle w:val="InternetLink"/>
                  <w:szCs w:val="18"/>
                </w:rPr>
                <w:t>S2-142477</w:t>
              </w:r>
            </w:hyperlink>
            <w:bookmarkEnd w:id="2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28 CR1086: Editorial corrections for WebRTC in TS 23.2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emalt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MS_WebR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27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81" w:tgtFrame="_blank">
              <w:bookmarkStart w:id="279" w:name="S2-142715"/>
              <w:r>
                <w:rPr>
                  <w:rStyle w:val="InternetLink"/>
                  <w:szCs w:val="18"/>
                </w:rPr>
                <w:t>S2-142715</w:t>
              </w:r>
            </w:hyperlink>
            <w:bookmarkEnd w:id="2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28 CR1086R1: Editorial corrections for WebRTC in TS 23.2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Gemalt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IMS_WebR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b/>
                <w:bCs/>
                <w:i/>
                <w:iCs/>
                <w:color w:val="000000"/>
                <w:szCs w:val="18"/>
              </w:rPr>
              <w:t>category is updated to F</w:t>
            </w:r>
            <w:r>
              <w:rPr>
                <w:rFonts w:cs="Arial"/>
                <w:color w:val="000000"/>
                <w:szCs w:val="18"/>
              </w:rPr>
              <w:t xml:space="preserve"> Revision of S2-142477. 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82" w:tgtFrame="_blank">
              <w:bookmarkStart w:id="280" w:name="S2-142478"/>
              <w:r>
                <w:rPr>
                  <w:rStyle w:val="InternetLink"/>
                  <w:szCs w:val="18"/>
                </w:rPr>
                <w:t>S2-142478</w:t>
              </w:r>
            </w:hyperlink>
            <w:bookmarkEnd w:id="2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28 CR1087: WAF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emalt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MS_WebR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27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83" w:tgtFrame="_blank">
              <w:bookmarkStart w:id="281" w:name="S2-142716"/>
              <w:r>
                <w:rPr>
                  <w:rStyle w:val="InternetLink"/>
                  <w:szCs w:val="18"/>
                </w:rPr>
                <w:t>S2-142716</w:t>
              </w:r>
            </w:hyperlink>
            <w:bookmarkEnd w:id="2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28 CR1087R1: WAF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emalto,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MS_WebR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478. Revised in parallel sessions to S2-1427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84" w:tgtFrame="_blank">
              <w:bookmarkStart w:id="282" w:name="S2-142720"/>
              <w:r>
                <w:rPr>
                  <w:rStyle w:val="InternetLink"/>
                  <w:szCs w:val="18"/>
                </w:rPr>
                <w:t>S2-142720</w:t>
              </w:r>
            </w:hyperlink>
            <w:bookmarkEnd w:id="2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28 CR1087R2: WAF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Gemalto,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IMS_WebR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2716. 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85" w:tgtFrame="_blank">
              <w:bookmarkStart w:id="283" w:name="S2-142501"/>
              <w:r>
                <w:rPr>
                  <w:rStyle w:val="InternetLink"/>
                  <w:szCs w:val="18"/>
                </w:rPr>
                <w:t>S2-142501</w:t>
              </w:r>
            </w:hyperlink>
            <w:bookmarkEnd w:id="2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28 CR1088: General corrections after the split of WAF from WW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MS_WebR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27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86" w:tgtFrame="_blank">
              <w:bookmarkStart w:id="284" w:name="S2-142717"/>
              <w:r>
                <w:rPr>
                  <w:rStyle w:val="InternetLink"/>
                  <w:szCs w:val="18"/>
                </w:rPr>
                <w:t>S2-142717</w:t>
              </w:r>
            </w:hyperlink>
            <w:bookmarkEnd w:id="2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28 CR1088R1: General corrections after the split of WAF from WW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MS_WebR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501. Revised to S2-1429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87" w:tgtFrame="_blank">
              <w:bookmarkStart w:id="285" w:name="S2-142603"/>
              <w:r>
                <w:rPr>
                  <w:rStyle w:val="InternetLink"/>
                  <w:szCs w:val="18"/>
                </w:rPr>
                <w:t>S2-142603</w:t>
              </w:r>
            </w:hyperlink>
            <w:bookmarkEnd w:id="2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28 CR1090: Clarification on RTP multiplex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S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IMS_WebR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88" w:tgtFrame="_blank">
              <w:bookmarkStart w:id="286" w:name="S2-142604"/>
              <w:r>
                <w:rPr>
                  <w:rStyle w:val="InternetLink"/>
                  <w:szCs w:val="18"/>
                </w:rPr>
                <w:t>S2-142604</w:t>
              </w:r>
            </w:hyperlink>
            <w:bookmarkEnd w:id="2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28 CR1091: ICE TCP for Voice and Video media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S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MS_WebR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29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89" w:tgtFrame="_blank">
              <w:bookmarkStart w:id="287" w:name="S2-142771"/>
              <w:r>
                <w:rPr>
                  <w:rStyle w:val="InternetLink"/>
                  <w:szCs w:val="18"/>
                </w:rPr>
                <w:t>S2-142771</w:t>
              </w:r>
            </w:hyperlink>
            <w:bookmarkEnd w:id="2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WID for SRVCC Enhancements for Transcoding Avoid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352. Revised in parallel sessions to S2-1427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90" w:tgtFrame="_blank">
              <w:bookmarkStart w:id="288" w:name="S2-142721"/>
              <w:r>
                <w:rPr>
                  <w:rStyle w:val="InternetLink"/>
                  <w:szCs w:val="18"/>
                </w:rPr>
                <w:t>S2-142721</w:t>
              </w:r>
            </w:hyperlink>
            <w:bookmarkEnd w:id="2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WID for SRVCC Enhancements for Transcoding Avoid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771. Revised to S2-1429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91" w:tgtFrame="_blank">
              <w:bookmarkStart w:id="289" w:name="S2-142913"/>
              <w:r>
                <w:rPr>
                  <w:rStyle w:val="InternetLink"/>
                  <w:szCs w:val="18"/>
                </w:rPr>
                <w:t>S2-142913</w:t>
              </w:r>
            </w:hyperlink>
            <w:bookmarkEnd w:id="2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ly to LS on introducing the EVS codec in MT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VS_code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2722.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92" w:tgtFrame="_blank">
              <w:bookmarkStart w:id="290" w:name="S2-142908"/>
              <w:r>
                <w:rPr>
                  <w:rStyle w:val="InternetLink"/>
                  <w:szCs w:val="18"/>
                </w:rPr>
                <w:t>S2-142908</w:t>
              </w:r>
            </w:hyperlink>
            <w:bookmarkEnd w:id="2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28 CR1088R2: General corrections after the split of WAF from WW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IMS_WebR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2717.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93" w:tgtFrame="_blank">
              <w:bookmarkStart w:id="291" w:name="S2-142907"/>
              <w:r>
                <w:rPr>
                  <w:rStyle w:val="InternetLink"/>
                  <w:szCs w:val="18"/>
                </w:rPr>
                <w:t>S2-142907</w:t>
              </w:r>
            </w:hyperlink>
            <w:bookmarkEnd w:id="2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28 CR1091R1: ICE TCP for Voice and Video media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S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IMS_WebR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2604.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94" w:tgtFrame="_blank">
              <w:bookmarkStart w:id="292" w:name="S2-142912"/>
              <w:r>
                <w:rPr>
                  <w:rStyle w:val="InternetLink"/>
                  <w:szCs w:val="18"/>
                </w:rPr>
                <w:t>S2-142912</w:t>
              </w:r>
            </w:hyperlink>
            <w:bookmarkEnd w:id="2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WID for SRVCC Enhancements for Transcoding Avoid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E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272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User Plane Congestion Management (UPCON)</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Eri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95" w:tgtFrame="_blank">
              <w:bookmarkStart w:id="293" w:name="S2-142298"/>
              <w:r>
                <w:rPr>
                  <w:rStyle w:val="InternetLink"/>
                  <w:szCs w:val="18"/>
                </w:rPr>
                <w:t>S2-142298</w:t>
              </w:r>
            </w:hyperlink>
            <w:bookmarkEnd w:id="2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RAN WG3: Reply LS on Questions to RAN on UPC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3 (R3-1414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96" w:tgtFrame="_blank">
              <w:bookmarkStart w:id="294" w:name="S2-142322"/>
              <w:r>
                <w:rPr>
                  <w:rStyle w:val="InternetLink"/>
                  <w:szCs w:val="18"/>
                </w:rPr>
                <w:t>S2-142322</w:t>
              </w:r>
            </w:hyperlink>
            <w:bookmarkEnd w:id="2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R 23.705 presentation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apporteur (Allo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27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97" w:tgtFrame="_blank">
              <w:bookmarkStart w:id="295" w:name="S2-142777"/>
              <w:r>
                <w:rPr>
                  <w:rStyle w:val="InternetLink"/>
                  <w:szCs w:val="18"/>
                </w:rPr>
                <w:t>S2-142777</w:t>
              </w:r>
            </w:hyperlink>
            <w:bookmarkEnd w:id="2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R 23.705 presentation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apporteur (Allo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2322.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98" w:tgtFrame="_blank">
              <w:bookmarkStart w:id="296" w:name="S2-142336"/>
              <w:r>
                <w:rPr>
                  <w:rStyle w:val="InternetLink"/>
                  <w:szCs w:val="18"/>
                </w:rPr>
                <w:t>S2-142336</w:t>
              </w:r>
            </w:hyperlink>
            <w:bookmarkEnd w:id="2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02 CR0277: Introduction of RCAF and its interfaces into Network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lot Communications,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27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99" w:tgtFrame="_blank">
              <w:bookmarkStart w:id="297" w:name="S2-142782"/>
              <w:r>
                <w:rPr>
                  <w:rStyle w:val="InternetLink"/>
                  <w:szCs w:val="18"/>
                </w:rPr>
                <w:t>S2-142782</w:t>
              </w:r>
            </w:hyperlink>
            <w:bookmarkEnd w:id="2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02 CR0277R1: Introduction of RCAF and its interfaces into Network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lot Communications, Cisc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336. Revised to S2-1428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00" w:tgtFrame="_blank">
              <w:bookmarkStart w:id="298" w:name="S2-142871"/>
              <w:r>
                <w:rPr>
                  <w:rStyle w:val="InternetLink"/>
                  <w:szCs w:val="18"/>
                </w:rPr>
                <w:t>S2-142871</w:t>
              </w:r>
            </w:hyperlink>
            <w:bookmarkEnd w:id="2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002 CR0277R2: Introduction of RCAF and its interfaces into Network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llot Communications, Cisc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2782.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UPCON TR Phase work</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Eri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01" w:tgtFrame="_blank">
              <w:bookmarkStart w:id="299" w:name="S2-142360"/>
              <w:r>
                <w:rPr>
                  <w:rStyle w:val="InternetLink"/>
                  <w:szCs w:val="18"/>
                </w:rPr>
                <w:t>S2-142360</w:t>
              </w:r>
            </w:hyperlink>
            <w:bookmarkEnd w:id="2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nalysis and proposal for packet marking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his was left for further off-line discussion.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02" w:tgtFrame="_blank">
              <w:bookmarkStart w:id="300" w:name="S2-142401"/>
              <w:r>
                <w:rPr>
                  <w:rStyle w:val="InternetLink"/>
                  <w:szCs w:val="18"/>
                </w:rPr>
                <w:t>S2-142401</w:t>
              </w:r>
            </w:hyperlink>
            <w:bookmarkEnd w:id="3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nalysis and proposal for the RAN based / packet marking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his may be reviewed if no LS is sent to RAN WGs.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03" w:tgtFrame="_blank">
              <w:bookmarkStart w:id="301" w:name="S2-142416"/>
              <w:r>
                <w:rPr>
                  <w:rStyle w:val="InternetLink"/>
                  <w:szCs w:val="18"/>
                </w:rPr>
                <w:t>S2-142416</w:t>
              </w:r>
            </w:hyperlink>
            <w:bookmarkEnd w:id="3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nhancements for the FPI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28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04" w:tgtFrame="_blank">
              <w:bookmarkStart w:id="302" w:name="S2-142807"/>
              <w:r>
                <w:rPr>
                  <w:rStyle w:val="InternetLink"/>
                  <w:szCs w:val="18"/>
                </w:rPr>
                <w:t>S2-142807</w:t>
              </w:r>
            </w:hyperlink>
            <w:bookmarkEnd w:id="3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nhancements for the FPI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vision of S2-142416.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05" w:tgtFrame="_blank">
              <w:bookmarkStart w:id="303" w:name="S2-142517"/>
              <w:r>
                <w:rPr>
                  <w:rStyle w:val="InternetLink"/>
                  <w:szCs w:val="18"/>
                </w:rPr>
                <w:t>S2-142517</w:t>
              </w:r>
            </w:hyperlink>
            <w:bookmarkEnd w:id="3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on the impacts of FPI packet marking on RAN user plane handling of DL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28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06" w:tgtFrame="_blank">
              <w:bookmarkStart w:id="304" w:name="S2-142808"/>
              <w:r>
                <w:rPr>
                  <w:rStyle w:val="InternetLink"/>
                  <w:szCs w:val="18"/>
                </w:rPr>
                <w:t>S2-142808</w:t>
              </w:r>
            </w:hyperlink>
            <w:bookmarkEnd w:id="3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on the impacts of FPI packet marking on RAN user plane handling of DL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517. Revised to S2-1428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07" w:tgtFrame="_blank">
              <w:bookmarkStart w:id="305" w:name="S2-142847"/>
              <w:r>
                <w:rPr>
                  <w:rStyle w:val="InternetLink"/>
                  <w:szCs w:val="18"/>
                </w:rPr>
                <w:t>S2-142847</w:t>
              </w:r>
            </w:hyperlink>
            <w:bookmarkEnd w:id="3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on the impacts of FPI packet marking on RAN user plane handling of DL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808. Revised to S2-1428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08" w:tgtFrame="_blank">
              <w:bookmarkStart w:id="306" w:name="S2-142848"/>
              <w:r>
                <w:rPr>
                  <w:rStyle w:val="InternetLink"/>
                  <w:szCs w:val="18"/>
                </w:rPr>
                <w:t>S2-142848</w:t>
              </w:r>
            </w:hyperlink>
            <w:bookmarkEnd w:id="3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on the impacts of FPI packet marking on RAN user plane handling of DL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847. Revised to S2-1429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09" w:tgtFrame="_blank">
              <w:bookmarkStart w:id="307" w:name="S2-142443"/>
              <w:r>
                <w:rPr>
                  <w:rStyle w:val="InternetLink"/>
                  <w:szCs w:val="18"/>
                </w:rPr>
                <w:t>S2-142443</w:t>
              </w:r>
            </w:hyperlink>
            <w:bookmarkEnd w:id="3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plink scheduling prioritization solution for FPI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10" w:tgtFrame="_blank">
              <w:bookmarkStart w:id="308" w:name="S2-142516"/>
              <w:r>
                <w:rPr>
                  <w:rStyle w:val="InternetLink"/>
                  <w:szCs w:val="18"/>
                </w:rPr>
                <w:t>S2-142516</w:t>
              </w:r>
            </w:hyperlink>
            <w:bookmarkEnd w:id="3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ay to carry FPI packet marking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11" w:tgtFrame="_blank">
              <w:bookmarkStart w:id="309" w:name="S2-142375"/>
              <w:r>
                <w:rPr>
                  <w:rStyle w:val="InternetLink"/>
                  <w:szCs w:val="18"/>
                </w:rPr>
                <w:t>S2-142375</w:t>
              </w:r>
            </w:hyperlink>
            <w:bookmarkEnd w:id="3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T change handling of F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7.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12" w:tgtFrame="_blank">
              <w:bookmarkStart w:id="310" w:name="S2-142417"/>
              <w:r>
                <w:rPr>
                  <w:rStyle w:val="InternetLink"/>
                  <w:szCs w:val="18"/>
                </w:rPr>
                <w:t>S2-142417</w:t>
              </w:r>
            </w:hyperlink>
            <w:bookmarkEnd w:id="3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DRAFT] LS on Flow priority-based traffic differentiation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13" w:tgtFrame="_blank">
              <w:bookmarkStart w:id="311" w:name="S2-142920"/>
              <w:r>
                <w:rPr>
                  <w:rStyle w:val="InternetLink"/>
                  <w:szCs w:val="18"/>
                </w:rPr>
                <w:t>S2-142920</w:t>
              </w:r>
            </w:hyperlink>
            <w:bookmarkEnd w:id="3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on the impacts of FPI packet marking on RAN user plane handling of DL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848. Revised to S2-1429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14" w:tgtFrame="_blank">
              <w:bookmarkStart w:id="312" w:name="S2-142923"/>
              <w:r>
                <w:rPr>
                  <w:rStyle w:val="InternetLink"/>
                  <w:szCs w:val="18"/>
                </w:rPr>
                <w:t>S2-142923</w:t>
              </w:r>
            </w:hyperlink>
            <w:bookmarkEnd w:id="3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on the impacts of FPI packet marking on RAN user plane handling of DL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920. Revised to S2-1429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15" w:tgtFrame="_blank">
              <w:bookmarkStart w:id="313" w:name="S2-142939"/>
              <w:r>
                <w:rPr>
                  <w:rStyle w:val="InternetLink"/>
                  <w:szCs w:val="18"/>
                </w:rPr>
                <w:t>S2-142939</w:t>
              </w:r>
            </w:hyperlink>
            <w:bookmarkEnd w:id="3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n the impacts of FPI packet marking on RAN user plane handling of DL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2923.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2.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UPCON PCC/QoS CR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Eri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16" w:tgtFrame="_blank">
              <w:bookmarkStart w:id="314" w:name="S2-142321"/>
              <w:r>
                <w:rPr>
                  <w:rStyle w:val="InternetLink"/>
                  <w:szCs w:val="18"/>
                </w:rPr>
                <w:t>S2-142321</w:t>
              </w:r>
            </w:hyperlink>
            <w:bookmarkEnd w:id="3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896: Addition of RAN user plane congestion handling feature into the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lot Communications, Cisco, China Telecom, Intel, Broadcom Corporati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27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17" w:tgtFrame="_blank">
              <w:bookmarkStart w:id="315" w:name="S2-142783"/>
              <w:r>
                <w:rPr>
                  <w:rStyle w:val="InternetLink"/>
                  <w:szCs w:val="18"/>
                </w:rPr>
                <w:t>S2-142783</w:t>
              </w:r>
            </w:hyperlink>
            <w:bookmarkEnd w:id="3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896R1: Addition of RAN user plane congestion handling feature into the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lot Communications, Cisco, China Telecom, Intel, Broadcom Corporati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321. Revised to S2-1428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7.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18" w:tgtFrame="_blank">
              <w:bookmarkStart w:id="316" w:name="S2-142872"/>
              <w:r>
                <w:rPr>
                  <w:rStyle w:val="InternetLink"/>
                  <w:szCs w:val="18"/>
                </w:rPr>
                <w:t>S2-142872</w:t>
              </w:r>
            </w:hyperlink>
            <w:bookmarkEnd w:id="3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0896R2: Addition of RAN user plane congestion handling feature into the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llot Communications, Cisco, China Telecom, Intel, Broadcom Corporati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2783.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19" w:tgtFrame="_blank">
              <w:bookmarkStart w:id="317" w:name="S2-142785"/>
              <w:r>
                <w:rPr>
                  <w:rStyle w:val="InternetLink"/>
                  <w:szCs w:val="18"/>
                </w:rPr>
                <w:t>S2-142785</w:t>
              </w:r>
            </w:hyperlink>
            <w:bookmarkEnd w:id="3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POR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PCON Drafting session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pporteur (Allo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his report was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20" w:tgtFrame="_blank">
              <w:bookmarkStart w:id="318" w:name="S2-142356"/>
              <w:r>
                <w:rPr>
                  <w:rStyle w:val="InternetLink"/>
                  <w:szCs w:val="18"/>
                </w:rPr>
                <w:t>S2-142356</w:t>
              </w:r>
            </w:hyperlink>
            <w:bookmarkEnd w:id="3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obility handling on the Np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 Cisco, Allo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21" w:tgtFrame="_blank">
              <w:bookmarkStart w:id="319" w:name="S2-142357"/>
              <w:r>
                <w:rPr>
                  <w:rStyle w:val="InternetLink"/>
                  <w:szCs w:val="18"/>
                </w:rPr>
                <w:t>S2-142357</w:t>
              </w:r>
            </w:hyperlink>
            <w:bookmarkEnd w:id="3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03 CR0898: Np mobility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 Cisco, Allo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22" w:tgtFrame="_blank">
              <w:bookmarkStart w:id="320" w:name="S2-142462"/>
              <w:r>
                <w:rPr>
                  <w:rStyle w:val="InternetLink"/>
                  <w:szCs w:val="18"/>
                </w:rPr>
                <w:t>S2-142462</w:t>
              </w:r>
            </w:hyperlink>
            <w:bookmarkEnd w:id="3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ongestion related UE context release in RCAF and PC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23" w:tgtFrame="_blank">
              <w:bookmarkStart w:id="321" w:name="S2-142463"/>
              <w:r>
                <w:rPr>
                  <w:rStyle w:val="InternetLink"/>
                  <w:szCs w:val="18"/>
                </w:rPr>
                <w:t>S2-142463</w:t>
              </w:r>
            </w:hyperlink>
            <w:bookmarkEnd w:id="3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03 CR0909: Congestion related UE context release in RCAF and PC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24" w:tgtFrame="_blank">
              <w:bookmarkStart w:id="322" w:name="S2-142358"/>
              <w:r>
                <w:rPr>
                  <w:rStyle w:val="InternetLink"/>
                  <w:szCs w:val="18"/>
                </w:rPr>
                <w:t>S2-142358</w:t>
              </w:r>
            </w:hyperlink>
            <w:bookmarkEnd w:id="3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ssage aggregation and routing on the Np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25" w:tgtFrame="_blank">
              <w:bookmarkStart w:id="323" w:name="S2-142359"/>
              <w:r>
                <w:rPr>
                  <w:rStyle w:val="InternetLink"/>
                  <w:szCs w:val="18"/>
                </w:rPr>
                <w:t>S2-142359</w:t>
              </w:r>
            </w:hyperlink>
            <w:bookmarkEnd w:id="3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899: Aggregation of Np messa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drafting session to S2-1427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26" w:tgtFrame="_blank">
              <w:bookmarkStart w:id="324" w:name="S2-142784"/>
              <w:r>
                <w:rPr>
                  <w:rStyle w:val="InternetLink"/>
                  <w:szCs w:val="18"/>
                </w:rPr>
                <w:t>S2-142784</w:t>
              </w:r>
            </w:hyperlink>
            <w:bookmarkEnd w:id="3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899R1: Aggregation of Np messa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Allo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359. Revised to S2-1428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7.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27" w:tgtFrame="_blank">
              <w:bookmarkStart w:id="325" w:name="S2-142873"/>
              <w:r>
                <w:rPr>
                  <w:rStyle w:val="InternetLink"/>
                  <w:szCs w:val="18"/>
                </w:rPr>
                <w:t>S2-142873</w:t>
              </w:r>
            </w:hyperlink>
            <w:bookmarkEnd w:id="3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0899R2: Aggregation of Np messa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 Allo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2784.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28" w:tgtFrame="_blank">
              <w:bookmarkStart w:id="326" w:name="S2-142334"/>
              <w:r>
                <w:rPr>
                  <w:rStyle w:val="InternetLink"/>
                  <w:szCs w:val="18"/>
                </w:rPr>
                <w:t>S2-142334</w:t>
              </w:r>
            </w:hyperlink>
            <w:bookmarkEnd w:id="3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raft] LS on Signalling aggregation over Np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llo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29" w:tgtFrame="_blank">
              <w:bookmarkStart w:id="327" w:name="S2-142361"/>
              <w:r>
                <w:rPr>
                  <w:rStyle w:val="InternetLink"/>
                  <w:szCs w:val="18"/>
                </w:rPr>
                <w:t>S2-142361</w:t>
              </w:r>
            </w:hyperlink>
            <w:bookmarkEnd w:id="3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pen questions regarding deferr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30" w:tgtFrame="_blank">
              <w:bookmarkStart w:id="328" w:name="S2-142354"/>
              <w:r>
                <w:rPr>
                  <w:rStyle w:val="InternetLink"/>
                  <w:szCs w:val="18"/>
                </w:rPr>
                <w:t>S2-142354</w:t>
              </w:r>
            </w:hyperlink>
            <w:bookmarkEnd w:id="3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p report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 Allo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31" w:tgtFrame="_blank">
              <w:bookmarkStart w:id="329" w:name="S2-142355"/>
              <w:r>
                <w:rPr>
                  <w:rStyle w:val="InternetLink"/>
                  <w:szCs w:val="18"/>
                </w:rPr>
                <w:t>S2-142355</w:t>
              </w:r>
            </w:hyperlink>
            <w:bookmarkEnd w:id="3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897: Np report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Allo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28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32" w:tgtFrame="_blank">
              <w:bookmarkStart w:id="330" w:name="S2-142806"/>
              <w:r>
                <w:rPr>
                  <w:rStyle w:val="InternetLink"/>
                  <w:szCs w:val="18"/>
                </w:rPr>
                <w:t>S2-142806</w:t>
              </w:r>
            </w:hyperlink>
            <w:bookmarkEnd w:id="3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897R1: Np report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Allo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355. Revised to S2-1428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7.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33" w:tgtFrame="_blank">
              <w:bookmarkStart w:id="331" w:name="S2-142874"/>
              <w:r>
                <w:rPr>
                  <w:rStyle w:val="InternetLink"/>
                  <w:szCs w:val="18"/>
                </w:rPr>
                <w:t>S2-142874</w:t>
              </w:r>
            </w:hyperlink>
            <w:bookmarkEnd w:id="3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0897R2: Np report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 Allo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2806.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2.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UPCON EPC Signalling CR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Eri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34" w:tgtFrame="_blank">
              <w:bookmarkStart w:id="332" w:name="S2-142520"/>
              <w:r>
                <w:rPr>
                  <w:rStyle w:val="InternetLink"/>
                  <w:szCs w:val="18"/>
                </w:rPr>
                <w:t>S2-142520</w:t>
              </w:r>
            </w:hyperlink>
            <w:bookmarkEnd w:id="3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733: Introduction of User plane congestion management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27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35" w:tgtFrame="_blank">
              <w:bookmarkStart w:id="333" w:name="S2-142778"/>
              <w:r>
                <w:rPr>
                  <w:rStyle w:val="InternetLink"/>
                  <w:szCs w:val="18"/>
                </w:rPr>
                <w:t>S2-142778</w:t>
              </w:r>
            </w:hyperlink>
            <w:bookmarkEnd w:id="3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733R1: Introduction of User plane congestion management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520. Revised to S2-1429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7.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36" w:tgtFrame="_blank">
              <w:bookmarkStart w:id="334" w:name="S2-142929"/>
              <w:r>
                <w:rPr>
                  <w:rStyle w:val="InternetLink"/>
                  <w:szCs w:val="18"/>
                </w:rPr>
                <w:t>S2-142929</w:t>
              </w:r>
            </w:hyperlink>
            <w:bookmarkEnd w:id="3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733R2: Introduction of User plane congestion management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 Allo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2778.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7.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37" w:tgtFrame="_blank">
              <w:bookmarkStart w:id="335" w:name="S2-142521"/>
              <w:r>
                <w:rPr>
                  <w:rStyle w:val="InternetLink"/>
                  <w:szCs w:val="18"/>
                </w:rPr>
                <w:t>S2-142521</w:t>
              </w:r>
            </w:hyperlink>
            <w:bookmarkEnd w:id="3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060 CR1882: Introduction of User plane congestion management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38" w:tgtFrame="_blank">
              <w:bookmarkStart w:id="336" w:name="S2-142425"/>
              <w:r>
                <w:rPr>
                  <w:rStyle w:val="InternetLink"/>
                  <w:szCs w:val="18"/>
                </w:rPr>
                <w:t>S2-142425</w:t>
              </w:r>
            </w:hyperlink>
            <w:bookmarkEnd w:id="3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728: Introducing RAN Congestion Awareness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sco, Allot Communications, China Telecom, AT&amp;T,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27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39" w:tgtFrame="_blank">
              <w:bookmarkStart w:id="337" w:name="S2-142779"/>
              <w:r>
                <w:rPr>
                  <w:rStyle w:val="InternetLink"/>
                  <w:szCs w:val="18"/>
                </w:rPr>
                <w:t>S2-142779</w:t>
              </w:r>
            </w:hyperlink>
            <w:bookmarkEnd w:id="3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728R1: Introducing RAN Congestion Awareness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sco, Allot Communications, China Telecom, AT&amp;T, Intel,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425. Revised to S2-1428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7.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40" w:tgtFrame="_blank">
              <w:bookmarkStart w:id="338" w:name="S2-142876"/>
              <w:r>
                <w:rPr>
                  <w:rStyle w:val="InternetLink"/>
                  <w:szCs w:val="18"/>
                </w:rPr>
                <w:t>S2-142876</w:t>
              </w:r>
            </w:hyperlink>
            <w:bookmarkEnd w:id="3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728R2: Introducing RAN Congestion Awareness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sco, Allot Communications, China Telecom, AT&amp;T, Intel,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2779.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41" w:tgtFrame="_blank">
              <w:bookmarkStart w:id="339" w:name="S2-142426"/>
              <w:r>
                <w:rPr>
                  <w:rStyle w:val="InternetLink"/>
                  <w:szCs w:val="18"/>
                </w:rPr>
                <w:t>S2-142426</w:t>
              </w:r>
            </w:hyperlink>
            <w:bookmarkEnd w:id="3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1879: Introducing RAN Congestion Awareness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sco, Allot Communication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27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42" w:tgtFrame="_blank">
              <w:bookmarkStart w:id="340" w:name="S2-142780"/>
              <w:r>
                <w:rPr>
                  <w:rStyle w:val="InternetLink"/>
                  <w:szCs w:val="18"/>
                </w:rPr>
                <w:t>S2-142780</w:t>
              </w:r>
            </w:hyperlink>
            <w:bookmarkEnd w:id="3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1879R1: Introducing RAN Congestion Awareness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sco, Allot Communication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426. Revised to S2-1428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43" w:tgtFrame="_blank">
              <w:bookmarkStart w:id="341" w:name="S2-142875"/>
              <w:r>
                <w:rPr>
                  <w:rStyle w:val="InternetLink"/>
                  <w:szCs w:val="18"/>
                </w:rPr>
                <w:t>S2-142875</w:t>
              </w:r>
            </w:hyperlink>
            <w:bookmarkEnd w:id="3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1879R2: Introducing RAN Congestion Awareness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sco, Allot Communication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780. Revised to S2-1429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44" w:tgtFrame="_blank">
              <w:bookmarkStart w:id="342" w:name="S2-142335"/>
              <w:r>
                <w:rPr>
                  <w:rStyle w:val="InternetLink"/>
                  <w:szCs w:val="18"/>
                </w:rPr>
                <w:t>S2-142335</w:t>
              </w:r>
            </w:hyperlink>
            <w:bookmarkEnd w:id="3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on Protocol type for Nq/Nq' interfa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lo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27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45" w:tgtFrame="_blank">
              <w:bookmarkStart w:id="343" w:name="S2-142781"/>
              <w:r>
                <w:rPr>
                  <w:rStyle w:val="InternetLink"/>
                  <w:szCs w:val="18"/>
                </w:rPr>
                <w:t>S2-142781</w:t>
              </w:r>
            </w:hyperlink>
            <w:bookmarkEnd w:id="3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n Protocol type for Nq/Nq' interfa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llo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2335.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7.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46" w:tgtFrame="_blank">
              <w:bookmarkStart w:id="344" w:name="S2-142922"/>
              <w:r>
                <w:rPr>
                  <w:rStyle w:val="InternetLink"/>
                  <w:szCs w:val="18"/>
                </w:rPr>
                <w:t>S2-142922</w:t>
              </w:r>
            </w:hyperlink>
            <w:bookmarkEnd w:id="3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060 CR1879R3: Introducing RAN Congestion Awareness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sco, Allot Communication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2875.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Improvements to CS/PS coordination in UTRAN/GERAN Shared Networks (CSPS_Coord)</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47" w:tgtFrame="_blank">
              <w:bookmarkStart w:id="345" w:name="S2-142420"/>
              <w:r>
                <w:rPr>
                  <w:rStyle w:val="InternetLink"/>
                  <w:szCs w:val="18"/>
                </w:rPr>
                <w:t>S2-142420</w:t>
              </w:r>
            </w:hyperlink>
            <w:bookmarkEnd w:id="3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for Gener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SPS_Coo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26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48" w:tgtFrame="_blank">
              <w:bookmarkStart w:id="346" w:name="S2-142689"/>
              <w:r>
                <w:rPr>
                  <w:rStyle w:val="InternetLink"/>
                  <w:szCs w:val="18"/>
                </w:rPr>
                <w:t>S2-142689</w:t>
              </w:r>
            </w:hyperlink>
            <w:bookmarkEnd w:id="3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for Gener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SPS_Coo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2420. Agreed in parallel session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49" w:tgtFrame="_blank">
              <w:bookmarkStart w:id="347" w:name="S2-142484"/>
              <w:r>
                <w:rPr>
                  <w:rStyle w:val="InternetLink"/>
                  <w:szCs w:val="18"/>
                </w:rPr>
                <w:t>S2-142484</w:t>
              </w:r>
            </w:hyperlink>
            <w:bookmarkEnd w:id="3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olution for CS/PS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ZTE,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SPS_Coo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50" w:tgtFrame="_blank">
              <w:bookmarkStart w:id="348" w:name="S2-142542"/>
              <w:r>
                <w:rPr>
                  <w:rStyle w:val="InternetLink"/>
                  <w:szCs w:val="18"/>
                </w:rPr>
                <w:t>S2-142542</w:t>
              </w:r>
            </w:hyperlink>
            <w:bookmarkEnd w:id="3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SC determination that UE is subject to CS/PS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S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SPS_Coo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51" w:tgtFrame="_blank">
              <w:bookmarkStart w:id="349" w:name="S2-142502"/>
              <w:r>
                <w:rPr>
                  <w:rStyle w:val="InternetLink"/>
                  <w:szCs w:val="18"/>
                </w:rPr>
                <w:t>S2-142502</w:t>
              </w:r>
            </w:hyperlink>
            <w:bookmarkEnd w:id="3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rged Solution for CS/PS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liaSone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SPS_Coo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52" w:tgtFrame="_blank">
              <w:bookmarkStart w:id="350" w:name="S2-142537"/>
              <w:r>
                <w:rPr>
                  <w:rStyle w:val="InternetLink"/>
                  <w:szCs w:val="18"/>
                </w:rPr>
                <w:t>S2-142537</w:t>
              </w:r>
            </w:hyperlink>
            <w:bookmarkEnd w:id="3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erged solution for CSPS coordination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SPS_Coo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26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53" w:tgtFrame="_blank">
              <w:bookmarkStart w:id="351" w:name="S2-142690"/>
              <w:r>
                <w:rPr>
                  <w:rStyle w:val="InternetLink"/>
                  <w:szCs w:val="18"/>
                </w:rPr>
                <w:t>S2-142690</w:t>
              </w:r>
            </w:hyperlink>
            <w:bookmarkEnd w:id="3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solution for CSPS coordination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SPS_Coo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2537. Agreed in parallel session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54" w:tgtFrame="_blank">
              <w:bookmarkStart w:id="352" w:name="S2-142538"/>
              <w:r>
                <w:rPr>
                  <w:rStyle w:val="InternetLink"/>
                  <w:szCs w:val="18"/>
                </w:rPr>
                <w:t>S2-142538</w:t>
              </w:r>
            </w:hyperlink>
            <w:bookmarkEnd w:id="3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clusion to TR 23.7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SPS_Coo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ubmission of S2-141666. Revised in parallel sessions to S2-1426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55" w:tgtFrame="_blank">
              <w:bookmarkStart w:id="353" w:name="S2-142691"/>
              <w:r>
                <w:rPr>
                  <w:rStyle w:val="InternetLink"/>
                  <w:szCs w:val="18"/>
                </w:rPr>
                <w:t>S2-142691</w:t>
              </w:r>
            </w:hyperlink>
            <w:bookmarkEnd w:id="3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clusion to TR 23.7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SPS_Coo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538. Revised to S2-1429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56" w:tgtFrame="_blank">
              <w:bookmarkStart w:id="354" w:name="S2-142918"/>
              <w:r>
                <w:rPr>
                  <w:rStyle w:val="InternetLink"/>
                  <w:szCs w:val="18"/>
                </w:rPr>
                <w:t>S2-142918</w:t>
              </w:r>
            </w:hyperlink>
            <w:bookmarkEnd w:id="3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nclusion to TR 23.7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SPS_Coo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269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Mission Critical Push to Talk (MCPTT)</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Eri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57" w:tgtFrame="_blank">
              <w:bookmarkStart w:id="355" w:name="S2-142281"/>
              <w:r>
                <w:rPr>
                  <w:rStyle w:val="InternetLink"/>
                  <w:szCs w:val="18"/>
                </w:rPr>
                <w:t>S2-142281</w:t>
              </w:r>
            </w:hyperlink>
            <w:bookmarkEnd w:id="3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OMA COM: LS to TSG SA WG1, response to S1-141590 LS on MCPTT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MA COM (OMA-LS_10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he SA WG2 Chairman proposed to note this LS.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58" w:tgtFrame="_blank">
              <w:bookmarkStart w:id="356" w:name="S2-142299"/>
              <w:r>
                <w:rPr>
                  <w:rStyle w:val="InternetLink"/>
                  <w:szCs w:val="18"/>
                </w:rPr>
                <w:t>S2-142299</w:t>
              </w:r>
            </w:hyperlink>
            <w:bookmarkEnd w:id="3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TSG SA: LS on MCPTT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SG SA (SP-1403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drafted in S2-142454. Final response in S2-1428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in S2-1428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59" w:tgtFrame="_blank">
              <w:bookmarkStart w:id="357" w:name="S2-142769"/>
              <w:r>
                <w:rPr>
                  <w:rStyle w:val="InternetLink"/>
                  <w:szCs w:val="18"/>
                </w:rPr>
                <w:t>S2-142769</w:t>
              </w:r>
            </w:hyperlink>
            <w:bookmarkEnd w:id="3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ETSI TC TCCE: Liaison Statement: ETSI TC TCCE technical report: Critical Communications Architecture; Part 1 Critical Communications Architecture Reference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TSI TC TCCE (TCCE(14)0000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60" w:tgtFrame="_blank">
              <w:bookmarkStart w:id="358" w:name="S2-142370"/>
              <w:r>
                <w:rPr>
                  <w:rStyle w:val="InternetLink"/>
                  <w:szCs w:val="18"/>
                </w:rPr>
                <w:t>S2-142370</w:t>
              </w:r>
            </w:hyperlink>
            <w:bookmarkEnd w:id="3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igh level architecture with potential SA WG2 / non-SA WG2 spl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otorola Solu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0000" w:val="clear"/>
          </w:tcPr>
          <w:p>
            <w:pPr>
              <w:pStyle w:val="Normal"/>
              <w:rPr>
                <w:sz w:val="24"/>
              </w:rPr>
            </w:pPr>
            <w:r>
              <w:rPr>
                <w:rFonts w:cs="Arial"/>
                <w:color w:val="000000"/>
                <w:szCs w:val="18"/>
              </w:rPr>
              <w:t>S2-1427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High level architecture with potential SA WG2 / non-SA WG2 spl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Motorola Solu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vision of S2-142370.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61" w:tgtFrame="_blank">
              <w:bookmarkStart w:id="359" w:name="S2-142454"/>
              <w:r>
                <w:rPr>
                  <w:rStyle w:val="InternetLink"/>
                  <w:szCs w:val="18"/>
                </w:rPr>
                <w:t>S2-142454</w:t>
              </w:r>
            </w:hyperlink>
            <w:bookmarkEnd w:id="3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Response on MCPTT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S. Department of Commerce (MCPTT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S2-142299. Revised to S2-1428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62" w:tgtFrame="_blank">
              <w:bookmarkStart w:id="360" w:name="S2-142819"/>
              <w:r>
                <w:rPr>
                  <w:rStyle w:val="InternetLink"/>
                  <w:szCs w:val="18"/>
                </w:rPr>
                <w:t>S2-142819</w:t>
              </w:r>
            </w:hyperlink>
            <w:bookmarkEnd w:id="3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Response on MCPTT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454. Revised to S2-1428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63" w:tgtFrame="_blank">
              <w:bookmarkStart w:id="361" w:name="S2-142821"/>
              <w:r>
                <w:rPr>
                  <w:rStyle w:val="InternetLink"/>
                  <w:szCs w:val="18"/>
                </w:rPr>
                <w:t>S2-142821</w:t>
              </w:r>
            </w:hyperlink>
            <w:bookmarkEnd w:id="3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Response on MCPTT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819. Revised to S2-1428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64" w:tgtFrame="_blank">
              <w:bookmarkStart w:id="362" w:name="S2-142849"/>
              <w:r>
                <w:rPr>
                  <w:rStyle w:val="InternetLink"/>
                  <w:szCs w:val="18"/>
                </w:rPr>
                <w:t>S2-142849</w:t>
              </w:r>
            </w:hyperlink>
            <w:bookmarkEnd w:id="3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Response on MCPTT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821. Revised to S2-1428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65" w:tgtFrame="_blank">
              <w:bookmarkStart w:id="363" w:name="S2-142859"/>
              <w:r>
                <w:rPr>
                  <w:rStyle w:val="InternetLink"/>
                  <w:szCs w:val="18"/>
                </w:rPr>
                <w:t>S2-142859</w:t>
              </w:r>
            </w:hyperlink>
            <w:bookmarkEnd w:id="3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Response on MCPTT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849. Revised to S2-1428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66" w:tgtFrame="_blank">
              <w:bookmarkStart w:id="364" w:name="S2-142870"/>
              <w:r>
                <w:rPr>
                  <w:rStyle w:val="InternetLink"/>
                  <w:szCs w:val="18"/>
                </w:rPr>
                <w:t>S2-142870</w:t>
              </w:r>
            </w:hyperlink>
            <w:bookmarkEnd w:id="3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Response on MCPTT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2859.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67" w:tgtFrame="_blank">
              <w:bookmarkStart w:id="365" w:name="S2-142456"/>
              <w:r>
                <w:rPr>
                  <w:rStyle w:val="InternetLink"/>
                  <w:szCs w:val="18"/>
                </w:rPr>
                <w:t>S2-142456</w:t>
              </w:r>
            </w:hyperlink>
            <w:bookmarkEnd w:id="3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dification of Stage 2 MCPTT TR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S. Department of Commerce, AT&amp;T, ALU, Kodiak Networks, SouthernLINC Wireless, ETRI, Harris Corporation,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27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68" w:tgtFrame="_blank">
              <w:bookmarkStart w:id="366" w:name="S2-142776"/>
              <w:r>
                <w:rPr>
                  <w:rStyle w:val="InternetLink"/>
                  <w:szCs w:val="18"/>
                </w:rPr>
                <w:t>S2-142776</w:t>
              </w:r>
            </w:hyperlink>
            <w:bookmarkEnd w:id="3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dification of Stage 2 MCPTT TR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S. Department of Commerce, AT&amp;T, ALU, Kodiak Networks, SouthernLINC Wireless, ETRI, Harris Corporation,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2456.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69" w:tgtFrame="_blank">
              <w:bookmarkStart w:id="367" w:name="S2-142453"/>
              <w:r>
                <w:rPr>
                  <w:rStyle w:val="InternetLink"/>
                  <w:szCs w:val="18"/>
                </w:rPr>
                <w:t>S2-142453</w:t>
              </w:r>
            </w:hyperlink>
            <w:bookmarkEnd w:id="3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ORK PLA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tage 2 MCPTT Work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S. Department of Commerce (MCPTT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Take this last - after other submissions have been considered.</w:t>
            </w:r>
            <w:r>
              <w:rPr>
                <w:rFonts w:cs="Arial"/>
                <w:color w:val="000000"/>
                <w:szCs w:val="18"/>
              </w:rPr>
              <w:t xml:space="preserve">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70" w:tgtFrame="_blank">
              <w:bookmarkStart w:id="368" w:name="S2-142464"/>
              <w:r>
                <w:rPr>
                  <w:rStyle w:val="InternetLink"/>
                  <w:szCs w:val="18"/>
                </w:rPr>
                <w:t>S2-142464</w:t>
              </w:r>
            </w:hyperlink>
            <w:bookmarkEnd w:id="3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rchitecture over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AD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71" w:tgtFrame="_blank">
              <w:bookmarkStart w:id="369" w:name="S2-142447"/>
              <w:r>
                <w:rPr>
                  <w:rStyle w:val="InternetLink"/>
                  <w:szCs w:val="18"/>
                </w:rPr>
                <w:t>S2-142447</w:t>
              </w:r>
            </w:hyperlink>
            <w:bookmarkEnd w:id="3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CPTT target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72" w:tgtFrame="_blank">
              <w:bookmarkStart w:id="370" w:name="S2-142419"/>
              <w:r>
                <w:rPr>
                  <w:rStyle w:val="InternetLink"/>
                  <w:szCs w:val="18"/>
                </w:rPr>
                <w:t>S2-142419</w:t>
              </w:r>
            </w:hyperlink>
            <w:bookmarkEnd w:id="3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CPTT Architectur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73" w:tgtFrame="_blank">
              <w:bookmarkStart w:id="371" w:name="S2-142615"/>
              <w:r>
                <w:rPr>
                  <w:rStyle w:val="InternetLink"/>
                  <w:szCs w:val="18"/>
                </w:rPr>
                <w:t>S2-142615</w:t>
              </w:r>
            </w:hyperlink>
            <w:bookmarkEnd w:id="3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Direct Mode Operation (DM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28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74" w:tgtFrame="_blank">
              <w:bookmarkStart w:id="372" w:name="S2-142820"/>
              <w:r>
                <w:rPr>
                  <w:rStyle w:val="InternetLink"/>
                  <w:szCs w:val="18"/>
                </w:rPr>
                <w:t>S2-142820</w:t>
              </w:r>
            </w:hyperlink>
            <w:bookmarkEnd w:id="3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Direct Mode Operation (DM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615. Revised to S2-1429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75" w:tgtFrame="_blank">
              <w:bookmarkStart w:id="373" w:name="S2-142931"/>
              <w:r>
                <w:rPr>
                  <w:rStyle w:val="InternetLink"/>
                  <w:szCs w:val="18"/>
                </w:rPr>
                <w:t>S2-142931</w:t>
              </w:r>
            </w:hyperlink>
            <w:bookmarkEnd w:id="3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for Direct Mode Operation (DM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 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2820.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76" w:tgtFrame="_blank">
              <w:bookmarkStart w:id="374" w:name="S2-142616"/>
              <w:r>
                <w:rPr>
                  <w:rStyle w:val="InternetLink"/>
                  <w:szCs w:val="18"/>
                </w:rPr>
                <w:t>S2-142616</w:t>
              </w:r>
            </w:hyperlink>
            <w:bookmarkEnd w:id="3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olution for Direct Mode Operation via Relay (DM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77" w:tgtFrame="_blank">
              <w:bookmarkStart w:id="375" w:name="S2-142465"/>
              <w:r>
                <w:rPr>
                  <w:rStyle w:val="InternetLink"/>
                  <w:szCs w:val="18"/>
                </w:rPr>
                <w:t>S2-142465</w:t>
              </w:r>
            </w:hyperlink>
            <w:bookmarkEnd w:id="3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oaming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AD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78" w:tgtFrame="_blank">
              <w:bookmarkStart w:id="376" w:name="S2-142448"/>
              <w:r>
                <w:rPr>
                  <w:rStyle w:val="InternetLink"/>
                  <w:szCs w:val="18"/>
                </w:rPr>
                <w:t>S2-142448</w:t>
              </w:r>
            </w:hyperlink>
            <w:bookmarkEnd w:id="3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ff-Network MCPT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79" w:tgtFrame="_blank">
              <w:bookmarkStart w:id="377" w:name="S2-142466"/>
              <w:r>
                <w:rPr>
                  <w:rStyle w:val="InternetLink"/>
                  <w:szCs w:val="18"/>
                </w:rPr>
                <w:t>S2-142466</w:t>
              </w:r>
            </w:hyperlink>
            <w:bookmarkEnd w:id="3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n-network versus out-of-network address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AD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CPTT, e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80" w:tgtFrame="_blank">
              <w:bookmarkStart w:id="378" w:name="S2-142614"/>
              <w:r>
                <w:rPr>
                  <w:rStyle w:val="InternetLink"/>
                  <w:szCs w:val="18"/>
                </w:rPr>
                <w:t>S2-142614</w:t>
              </w:r>
            </w:hyperlink>
            <w:bookmarkEnd w:id="3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olution for Network Mode Operation via Relay (NM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81" w:tgtFrame="_blank">
              <w:bookmarkStart w:id="379" w:name="S2-142613"/>
              <w:r>
                <w:rPr>
                  <w:rStyle w:val="InternetLink"/>
                  <w:szCs w:val="18"/>
                </w:rPr>
                <w:t>S2-142613</w:t>
              </w:r>
            </w:hyperlink>
            <w:bookmarkEnd w:id="3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CPTT target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82" w:tgtFrame="_blank">
              <w:bookmarkStart w:id="380" w:name="S2-142423"/>
              <w:r>
                <w:rPr>
                  <w:rStyle w:val="InternetLink"/>
                  <w:szCs w:val="18"/>
                </w:rPr>
                <w:t>S2-142423</w:t>
              </w:r>
            </w:hyperlink>
            <w:bookmarkEnd w:id="3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nterworking consideration for MCP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ome Offi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Resource Reuse for Multiple Media Sessions (DRuM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83" w:tgtFrame="_blank">
              <w:bookmarkStart w:id="381" w:name="S2-142353"/>
              <w:r>
                <w:rPr>
                  <w:rStyle w:val="InternetLink"/>
                  <w:szCs w:val="18"/>
                </w:rPr>
                <w:t>S2-142353</w:t>
              </w:r>
            </w:hyperlink>
            <w:bookmarkEnd w:id="3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28 CR1084: Sharing Resources For Sessions on Ho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u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26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84" w:tgtFrame="_blank">
              <w:bookmarkStart w:id="382" w:name="S2-142667"/>
              <w:r>
                <w:rPr>
                  <w:rStyle w:val="InternetLink"/>
                  <w:szCs w:val="18"/>
                </w:rPr>
                <w:t>S2-142667</w:t>
              </w:r>
            </w:hyperlink>
            <w:bookmarkEnd w:id="3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28 CR1084R1: Sharing Resources For Sessions on Ho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u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353. Revised in parallel sessions to S2-1428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85" w:tgtFrame="_blank">
              <w:bookmarkStart w:id="383" w:name="S2-142833"/>
              <w:r>
                <w:rPr>
                  <w:rStyle w:val="InternetLink"/>
                  <w:szCs w:val="18"/>
                </w:rPr>
                <w:t>S2-142833</w:t>
              </w:r>
            </w:hyperlink>
            <w:bookmarkEnd w:id="3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28 CR1084R2: Sharing Resources For Sessions on Ho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DRu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2667. 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86" w:tgtFrame="_blank">
              <w:bookmarkStart w:id="384" w:name="S2-142397"/>
              <w:r>
                <w:rPr>
                  <w:rStyle w:val="InternetLink"/>
                  <w:szCs w:val="18"/>
                </w:rPr>
                <w:t>S2-142397</w:t>
              </w:r>
            </w:hyperlink>
            <w:bookmarkEnd w:id="3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etwork decision for resource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Ru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87" w:tgtFrame="_blank">
              <w:bookmarkStart w:id="385" w:name="S2-142398"/>
              <w:r>
                <w:rPr>
                  <w:rStyle w:val="InternetLink"/>
                  <w:szCs w:val="18"/>
                </w:rPr>
                <w:t>S2-142398</w:t>
              </w:r>
            </w:hyperlink>
            <w:bookmarkEnd w:id="3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28 CR1085: Resources sharing for Sessions on Ho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lcatel 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Ru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88" w:tgtFrame="_blank">
              <w:bookmarkStart w:id="386" w:name="S2-142619"/>
              <w:r>
                <w:rPr>
                  <w:rStyle w:val="InternetLink"/>
                  <w:szCs w:val="18"/>
                </w:rPr>
                <w:t>S2-142619</w:t>
              </w:r>
            </w:hyperlink>
            <w:bookmarkEnd w:id="3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 on how P-CSCF make the resource sharing dec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Ru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89" w:tgtFrame="_blank">
              <w:bookmarkStart w:id="387" w:name="S2-142418"/>
              <w:r>
                <w:rPr>
                  <w:rStyle w:val="InternetLink"/>
                  <w:szCs w:val="18"/>
                </w:rPr>
                <w:t>S2-142418</w:t>
              </w:r>
            </w:hyperlink>
            <w:bookmarkEnd w:id="3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08: Clarification of resource sharing for different Rx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u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26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90" w:tgtFrame="_blank">
              <w:bookmarkStart w:id="388" w:name="S2-142668"/>
              <w:r>
                <w:rPr>
                  <w:rStyle w:val="InternetLink"/>
                  <w:szCs w:val="18"/>
                </w:rPr>
                <w:t>S2-142668</w:t>
              </w:r>
            </w:hyperlink>
            <w:bookmarkEnd w:id="3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08R1: Clarification of resource sharing for different Rx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u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418. Revised in parallel sessions to S2-1428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91" w:tgtFrame="_blank">
              <w:bookmarkStart w:id="389" w:name="S2-142834"/>
              <w:r>
                <w:rPr>
                  <w:rStyle w:val="InternetLink"/>
                  <w:szCs w:val="18"/>
                </w:rPr>
                <w:t>S2-142834</w:t>
              </w:r>
            </w:hyperlink>
            <w:bookmarkEnd w:id="3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0908R2: Clarification of resource sharing for different Rx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DRu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2668. 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92" w:tgtFrame="_blank">
              <w:bookmarkStart w:id="390" w:name="S2-142363"/>
              <w:r>
                <w:rPr>
                  <w:rStyle w:val="InternetLink"/>
                  <w:szCs w:val="18"/>
                </w:rPr>
                <w:t>S2-142363</w:t>
              </w:r>
            </w:hyperlink>
            <w:bookmarkEnd w:id="3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03 CR0900: Resource sharing for IMS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Ru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Proposal endorsed. Changes will be merged into S2-142668.</w:t>
            </w:r>
            <w:r>
              <w:rPr>
                <w:rFonts w:cs="Arial"/>
                <w:color w:val="000000"/>
                <w:szCs w:val="18"/>
              </w:rPr>
              <w:t xml:space="preserve">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93" w:tgtFrame="_blank">
              <w:bookmarkStart w:id="391" w:name="S2-142617"/>
              <w:r>
                <w:rPr>
                  <w:rStyle w:val="InternetLink"/>
                  <w:szCs w:val="18"/>
                </w:rPr>
                <w:t>S2-142617</w:t>
              </w:r>
            </w:hyperlink>
            <w:bookmarkEnd w:id="3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 on how PCRF requests PCEF t o share the resources for a set of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ZT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Ru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94" w:tgtFrame="_blank">
              <w:bookmarkStart w:id="392" w:name="S2-142618"/>
              <w:r>
                <w:rPr>
                  <w:rStyle w:val="InternetLink"/>
                  <w:szCs w:val="18"/>
                </w:rPr>
                <w:t>S2-142618</w:t>
              </w:r>
            </w:hyperlink>
            <w:bookmarkEnd w:id="3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03 CR0913: Indication of resources sharing for a set of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ZT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Ru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95" w:tgtFrame="_blank">
              <w:bookmarkStart w:id="393" w:name="S2-142669"/>
              <w:r>
                <w:rPr>
                  <w:rStyle w:val="InternetLink"/>
                  <w:szCs w:val="18"/>
                </w:rPr>
                <w:t>S2-142669</w:t>
              </w:r>
            </w:hyperlink>
            <w:bookmarkEnd w:id="3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on Indication of resource sharing over G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Ru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Dedicated Core Networks (DECOR)</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Eri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96" w:tgtFrame="_blank">
              <w:bookmarkStart w:id="394" w:name="S2-142385"/>
              <w:r>
                <w:rPr>
                  <w:rStyle w:val="InternetLink"/>
                  <w:szCs w:val="18"/>
                </w:rPr>
                <w:t>S2-142385</w:t>
              </w:r>
            </w:hyperlink>
            <w:bookmarkEnd w:id="3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pdated TR 23.707 (v0.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97" w:tgtFrame="_blank">
              <w:bookmarkStart w:id="395" w:name="S2-142632"/>
              <w:r>
                <w:rPr>
                  <w:rStyle w:val="InternetLink"/>
                  <w:szCs w:val="18"/>
                </w:rPr>
                <w:t>S2-142632</w:t>
              </w:r>
            </w:hyperlink>
            <w:bookmarkEnd w:id="3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finitions for DEC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ubmission of S2-141925. Revised to S2-1427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98" w:tgtFrame="_blank">
              <w:bookmarkStart w:id="396" w:name="S2-142633"/>
              <w:r>
                <w:rPr>
                  <w:rStyle w:val="InternetLink"/>
                  <w:szCs w:val="18"/>
                </w:rPr>
                <w:t>S2-142633</w:t>
              </w:r>
            </w:hyperlink>
            <w:bookmarkEnd w:id="3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ssumptions and Requirements for CN nodes pooling for DEC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ubmission of S2-141926. Revised to S2-1427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99" w:tgtFrame="_blank">
              <w:bookmarkStart w:id="397" w:name="S2-142792"/>
              <w:r>
                <w:rPr>
                  <w:rStyle w:val="InternetLink"/>
                  <w:szCs w:val="18"/>
                </w:rPr>
                <w:t>S2-142792</w:t>
              </w:r>
            </w:hyperlink>
            <w:bookmarkEnd w:id="3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ssumptions and Requirements for CN nodes pooling for DEC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633. Revised to S2-1429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00" w:tgtFrame="_blank">
              <w:bookmarkStart w:id="398" w:name="S2-142387"/>
              <w:r>
                <w:rPr>
                  <w:rStyle w:val="InternetLink"/>
                  <w:szCs w:val="18"/>
                </w:rPr>
                <w:t>S2-142387</w:t>
              </w:r>
            </w:hyperlink>
            <w:bookmarkEnd w:id="3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action between LAPI-based CN Selection and DEC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27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01" w:tgtFrame="_blank">
              <w:bookmarkStart w:id="399" w:name="S2-142793"/>
              <w:r>
                <w:rPr>
                  <w:rStyle w:val="InternetLink"/>
                  <w:szCs w:val="18"/>
                </w:rPr>
                <w:t>S2-142793</w:t>
              </w:r>
            </w:hyperlink>
            <w:bookmarkEnd w:id="3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action between LAPI-based CN Selection and DEC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2387.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02" w:tgtFrame="_blank">
              <w:bookmarkStart w:id="400" w:name="S2-142915"/>
              <w:r>
                <w:rPr>
                  <w:rStyle w:val="InternetLink"/>
                  <w:szCs w:val="18"/>
                </w:rPr>
                <w:t>S2-142915</w:t>
              </w:r>
            </w:hyperlink>
            <w:bookmarkEnd w:id="4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ssumptions and Requirements for CN nodes pooling for DEC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2792.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03" w:tgtFrame="_blank">
              <w:bookmarkStart w:id="401" w:name="S2-142386"/>
              <w:r>
                <w:rPr>
                  <w:rStyle w:val="InternetLink"/>
                  <w:szCs w:val="18"/>
                </w:rPr>
                <w:t>S2-142386</w:t>
              </w:r>
            </w:hyperlink>
            <w:bookmarkEnd w:id="4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cenario of Subscription Change of CN Type for DEC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27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04" w:tgtFrame="_blank">
              <w:bookmarkStart w:id="402" w:name="S2-142794"/>
              <w:r>
                <w:rPr>
                  <w:rStyle w:val="InternetLink"/>
                  <w:szCs w:val="18"/>
                </w:rPr>
                <w:t>S2-142794</w:t>
              </w:r>
            </w:hyperlink>
            <w:bookmarkEnd w:id="4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cenario of Subscription Change of CN Type for DEC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386. Revised to S2-1428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05" w:tgtFrame="_blank">
              <w:bookmarkStart w:id="403" w:name="S2-142878"/>
              <w:r>
                <w:rPr>
                  <w:rStyle w:val="InternetLink"/>
                  <w:szCs w:val="18"/>
                </w:rPr>
                <w:t>S2-142878</w:t>
              </w:r>
            </w:hyperlink>
            <w:bookmarkEnd w:id="4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cenario of Subscription Change of CN Type for DEC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794. Revised to S2-1429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06" w:tgtFrame="_blank">
              <w:bookmarkStart w:id="404" w:name="S2-142916"/>
              <w:r>
                <w:rPr>
                  <w:rStyle w:val="InternetLink"/>
                  <w:szCs w:val="18"/>
                </w:rPr>
                <w:t>S2-142916</w:t>
              </w:r>
            </w:hyperlink>
            <w:bookmarkEnd w:id="4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cenario of Subscription Change of CN Type for DEC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2878.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07" w:tgtFrame="_blank">
              <w:bookmarkStart w:id="405" w:name="S2-142388"/>
              <w:r>
                <w:rPr>
                  <w:rStyle w:val="InternetLink"/>
                  <w:szCs w:val="18"/>
                </w:rPr>
                <w:t>S2-142388</w:t>
              </w:r>
            </w:hyperlink>
            <w:bookmarkEnd w:id="4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 on solution 1 : Redirection after update lo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27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08" w:tgtFrame="_blank">
              <w:bookmarkStart w:id="406" w:name="S2-142795"/>
              <w:r>
                <w:rPr>
                  <w:rStyle w:val="InternetLink"/>
                  <w:szCs w:val="18"/>
                </w:rPr>
                <w:t>S2-142795</w:t>
              </w:r>
            </w:hyperlink>
            <w:bookmarkEnd w:id="4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 on solution 1 : Redirection after update lo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388. Revised to S2-1428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09" w:tgtFrame="_blank">
              <w:bookmarkStart w:id="407" w:name="S2-142879"/>
              <w:r>
                <w:rPr>
                  <w:rStyle w:val="InternetLink"/>
                  <w:szCs w:val="18"/>
                </w:rPr>
                <w:t>S2-142879</w:t>
              </w:r>
            </w:hyperlink>
            <w:bookmarkEnd w:id="4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 on solution 1 : Redirection after update lo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2795.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10" w:tgtFrame="_blank">
              <w:bookmarkStart w:id="408" w:name="S2-142421"/>
              <w:r>
                <w:rPr>
                  <w:rStyle w:val="InternetLink"/>
                  <w:szCs w:val="18"/>
                </w:rPr>
                <w:t>S2-142421</w:t>
              </w:r>
            </w:hyperlink>
            <w:bookmarkEnd w:id="4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pproach for support of dedicated C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ubmission of S2-141897. Revised to S2-1427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11" w:tgtFrame="_blank">
              <w:bookmarkStart w:id="409" w:name="S2-142796"/>
              <w:r>
                <w:rPr>
                  <w:rStyle w:val="InternetLink"/>
                  <w:szCs w:val="18"/>
                </w:rPr>
                <w:t>S2-142796</w:t>
              </w:r>
            </w:hyperlink>
            <w:bookmarkEnd w:id="4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ach for support of dedicated C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242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12" w:tgtFrame="_blank">
              <w:bookmarkStart w:id="410" w:name="S2-142525"/>
              <w:r>
                <w:rPr>
                  <w:rStyle w:val="InternetLink"/>
                  <w:szCs w:val="18"/>
                </w:rPr>
                <w:t>S2-142525</w:t>
              </w:r>
            </w:hyperlink>
            <w:bookmarkEnd w:id="4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routing before NAS security set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ubmission of S2-141676. Revised to S2-1427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13" w:tgtFrame="_blank">
              <w:bookmarkStart w:id="411" w:name="S2-142797"/>
              <w:r>
                <w:rPr>
                  <w:rStyle w:val="InternetLink"/>
                  <w:szCs w:val="18"/>
                </w:rPr>
                <w:t>S2-142797</w:t>
              </w:r>
            </w:hyperlink>
            <w:bookmarkEnd w:id="4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routing before NAS security set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525. Revised to S2-1428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14" w:tgtFrame="_blank">
              <w:bookmarkStart w:id="412" w:name="S2-142880"/>
              <w:r>
                <w:rPr>
                  <w:rStyle w:val="InternetLink"/>
                  <w:szCs w:val="18"/>
                </w:rPr>
                <w:t>S2-142880</w:t>
              </w:r>
            </w:hyperlink>
            <w:bookmarkEnd w:id="4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routing before NAS security set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2797.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15" w:tgtFrame="_blank">
              <w:bookmarkStart w:id="413" w:name="S2-142483"/>
              <w:r>
                <w:rPr>
                  <w:rStyle w:val="InternetLink"/>
                  <w:szCs w:val="18"/>
                </w:rPr>
                <w:t>S2-142483</w:t>
              </w:r>
            </w:hyperlink>
            <w:bookmarkEnd w:id="4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olution of dedicated core network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ZTE,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16" w:tgtFrame="_blank">
              <w:bookmarkStart w:id="414" w:name="S2-142549"/>
              <w:r>
                <w:rPr>
                  <w:rStyle w:val="InternetLink"/>
                  <w:szCs w:val="18"/>
                </w:rPr>
                <w:t>S2-142549</w:t>
              </w:r>
            </w:hyperlink>
            <w:bookmarkEnd w:id="4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 on Solution 4: MME triggered S1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S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17" w:tgtFrame="_blank">
              <w:bookmarkStart w:id="415" w:name="S2-142563"/>
              <w:r>
                <w:rPr>
                  <w:rStyle w:val="InternetLink"/>
                  <w:szCs w:val="18"/>
                </w:rPr>
                <w:t>S2-142563</w:t>
              </w:r>
            </w:hyperlink>
            <w:bookmarkEnd w:id="4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direction to a Dedicated Network during a Service Reque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18" w:tgtFrame="_blank">
              <w:bookmarkStart w:id="416" w:name="S2-142564"/>
              <w:r>
                <w:rPr>
                  <w:rStyle w:val="InternetLink"/>
                  <w:szCs w:val="18"/>
                </w:rPr>
                <w:t>S2-142564</w:t>
              </w:r>
            </w:hyperlink>
            <w:bookmarkEnd w:id="4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direction to a Dedicated Network during a TAU with PGW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IP Flow Mobility support for S2a and S2b interfaces (NB-IFOM)</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19" w:tgtFrame="_blank">
              <w:bookmarkStart w:id="417" w:name="S2-142582"/>
              <w:r>
                <w:rPr>
                  <w:rStyle w:val="InternetLink"/>
                  <w:szCs w:val="18"/>
                </w:rPr>
                <w:t>S2-142582</w:t>
              </w:r>
            </w:hyperlink>
            <w:bookmarkEnd w:id="4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larification on the baseline architecture reference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26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20" w:tgtFrame="_blank">
              <w:bookmarkStart w:id="418" w:name="S2-142646"/>
              <w:r>
                <w:rPr>
                  <w:rStyle w:val="InternetLink"/>
                  <w:szCs w:val="18"/>
                </w:rPr>
                <w:t>S2-142646</w:t>
              </w:r>
            </w:hyperlink>
            <w:bookmarkEnd w:id="4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larification on the baseline architecture reference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2582..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21" w:tgtFrame="_blank">
              <w:bookmarkStart w:id="419" w:name="S2-142566"/>
              <w:r>
                <w:rPr>
                  <w:rStyle w:val="InternetLink"/>
                  <w:szCs w:val="18"/>
                </w:rPr>
                <w:t>S2-142566</w:t>
              </w:r>
            </w:hyperlink>
            <w:bookmarkEnd w:id="4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Basic Principles for NB_IFOM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26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22" w:tgtFrame="_blank">
              <w:bookmarkStart w:id="420" w:name="S2-142647"/>
              <w:r>
                <w:rPr>
                  <w:rStyle w:val="InternetLink"/>
                  <w:szCs w:val="18"/>
                </w:rPr>
                <w:t>S2-142647</w:t>
              </w:r>
            </w:hyperlink>
            <w:bookmarkEnd w:id="4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Basic Principles for NB_IFOM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566. Revised to S2-1428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23" w:tgtFrame="_blank">
              <w:bookmarkStart w:id="421" w:name="S2-142583"/>
              <w:r>
                <w:rPr>
                  <w:rStyle w:val="InternetLink"/>
                  <w:szCs w:val="18"/>
                </w:rPr>
                <w:t>S2-142583</w:t>
              </w:r>
            </w:hyperlink>
            <w:bookmarkEnd w:id="4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onsideration on NBIFOM capabilit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 xml:space="preserve">There are no proposed text changes. Capability discovery is addressed also in S2-142566. Any agreeab [...] </w:t>
            </w: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24" w:tgtFrame="_blank">
              <w:bookmarkStart w:id="422" w:name="S2-142893"/>
              <w:r>
                <w:rPr>
                  <w:rStyle w:val="InternetLink"/>
                  <w:szCs w:val="18"/>
                </w:rPr>
                <w:t>S2-142893</w:t>
              </w:r>
            </w:hyperlink>
            <w:bookmarkEnd w:id="4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Basic Principles for NB_IFOM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2647.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25" w:tgtFrame="_blank">
              <w:bookmarkStart w:id="423" w:name="S2-142376"/>
              <w:r>
                <w:rPr>
                  <w:rStyle w:val="InternetLink"/>
                  <w:szCs w:val="18"/>
                </w:rPr>
                <w:t>S2-142376</w:t>
              </w:r>
            </w:hyperlink>
            <w:bookmarkEnd w:id="4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dd implicitly triggered flow mobility from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Modification of an existing solution</w:t>
            </w:r>
            <w:r>
              <w:rPr>
                <w:rFonts w:cs="Arial"/>
                <w:color w:val="000000"/>
                <w:szCs w:val="18"/>
              </w:rPr>
              <w:t xml:space="preserve"> Resubmission of S2-141808. Revised in parallel sessions to S2-1426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26" w:tgtFrame="_blank">
              <w:bookmarkStart w:id="424" w:name="S2-142648"/>
              <w:r>
                <w:rPr>
                  <w:rStyle w:val="InternetLink"/>
                  <w:szCs w:val="18"/>
                </w:rPr>
                <w:t>S2-142648</w:t>
              </w:r>
            </w:hyperlink>
            <w:bookmarkEnd w:id="4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dd implicitly triggered flow mobility from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376. Revised in parallel sessions to S2-1428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27" w:tgtFrame="_blank">
              <w:bookmarkStart w:id="425" w:name="S2-142837"/>
              <w:r>
                <w:rPr>
                  <w:rStyle w:val="InternetLink"/>
                  <w:szCs w:val="18"/>
                </w:rPr>
                <w:t>S2-142837</w:t>
              </w:r>
            </w:hyperlink>
            <w:bookmarkEnd w:id="4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dd implicitly triggered flow mobility from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vision of S2-142648. Noted (merged into S2-1426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28" w:tgtFrame="_blank">
              <w:bookmarkStart w:id="426" w:name="S2-142429"/>
              <w:r>
                <w:rPr>
                  <w:rStyle w:val="InternetLink"/>
                  <w:szCs w:val="18"/>
                </w:rPr>
                <w:t>S2-142429</w:t>
              </w:r>
            </w:hyperlink>
            <w:bookmarkEnd w:id="4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NB-IF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 xml:space="preserve">New solution based on implicitly triggered flow mobility. Related to the previous proposal from Chin [...] </w:t>
            </w:r>
            <w:r>
              <w:rPr>
                <w:rFonts w:cs="Arial"/>
                <w:color w:val="000000"/>
                <w:szCs w:val="18"/>
              </w:rPr>
              <w:t>Revised in parallel sessions to S2-1426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29" w:tgtFrame="_blank">
              <w:bookmarkStart w:id="427" w:name="S2-142649"/>
              <w:r>
                <w:rPr>
                  <w:rStyle w:val="InternetLink"/>
                  <w:szCs w:val="18"/>
                </w:rPr>
                <w:t>S2-142649</w:t>
              </w:r>
            </w:hyperlink>
            <w:bookmarkEnd w:id="4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NB-IF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429. Revised to S2-1428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30" w:tgtFrame="_blank">
              <w:bookmarkStart w:id="428" w:name="S2-142400"/>
              <w:r>
                <w:rPr>
                  <w:rStyle w:val="InternetLink"/>
                  <w:szCs w:val="18"/>
                </w:rPr>
                <w:t>S2-142400</w:t>
              </w:r>
            </w:hyperlink>
            <w:bookmarkEnd w:id="4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 solution for PCC impacts of NB-IF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 Broad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before presentation to S2-1426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31" w:tgtFrame="_blank">
              <w:bookmarkStart w:id="429" w:name="S2-142645"/>
              <w:r>
                <w:rPr>
                  <w:rStyle w:val="InternetLink"/>
                  <w:szCs w:val="18"/>
                </w:rPr>
                <w:t>S2-142645</w:t>
              </w:r>
            </w:hyperlink>
            <w:bookmarkEnd w:id="4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 solution for PCC impacts of NB-IF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 Broad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400. Revised in parallel sessions to S2-1426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32" w:tgtFrame="_blank">
              <w:bookmarkStart w:id="430" w:name="S2-142650"/>
              <w:r>
                <w:rPr>
                  <w:rStyle w:val="InternetLink"/>
                  <w:szCs w:val="18"/>
                </w:rPr>
                <w:t>S2-142650</w:t>
              </w:r>
            </w:hyperlink>
            <w:bookmarkEnd w:id="4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 solution for PCC impacts of NB-IF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 Broad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645. Revised to S2-1428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33" w:tgtFrame="_blank">
              <w:bookmarkStart w:id="431" w:name="S2-142894"/>
              <w:r>
                <w:rPr>
                  <w:rStyle w:val="InternetLink"/>
                  <w:szCs w:val="18"/>
                </w:rPr>
                <w:t>S2-142894</w:t>
              </w:r>
            </w:hyperlink>
            <w:bookmarkEnd w:id="4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NB-IF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torola Mobility, Interdigital Communications, Broadcom Corporati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649. Revised to S2-1429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34" w:tgtFrame="_blank">
              <w:bookmarkStart w:id="432" w:name="S2-142919"/>
              <w:r>
                <w:rPr>
                  <w:rStyle w:val="InternetLink"/>
                  <w:szCs w:val="18"/>
                </w:rPr>
                <w:t>S2-142919</w:t>
              </w:r>
            </w:hyperlink>
            <w:bookmarkEnd w:id="4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for NB-IF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torola Mobility, Interdigital Communications, Broadcom Corporati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2894.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35" w:tgtFrame="_blank">
              <w:bookmarkStart w:id="433" w:name="S2-142895"/>
              <w:r>
                <w:rPr>
                  <w:rStyle w:val="InternetLink"/>
                  <w:szCs w:val="18"/>
                </w:rPr>
                <w:t>S2-142895</w:t>
              </w:r>
            </w:hyperlink>
            <w:bookmarkEnd w:id="4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 solution for PCC impacts of NB-IF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lcatel-Lucent, Alcatel-Lucent Shanghai Bell, Broadcom Corporation,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2650.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36" w:tgtFrame="_blank">
              <w:bookmarkStart w:id="434" w:name="S2-142567"/>
              <w:r>
                <w:rPr>
                  <w:rStyle w:val="InternetLink"/>
                  <w:szCs w:val="18"/>
                </w:rPr>
                <w:t>S2-142567</w:t>
              </w:r>
            </w:hyperlink>
            <w:bookmarkEnd w:id="4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E-Initiated S2a NB_IF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The UE provides the routing rules</w:t>
            </w:r>
            <w:r>
              <w:rPr>
                <w:rFonts w:cs="Arial"/>
                <w:color w:val="000000"/>
                <w:szCs w:val="18"/>
              </w:rPr>
              <w:t xml:space="preserve"> Resubmission of S2-141609. Revised in parallel sessions to S2-1426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37" w:tgtFrame="_blank">
              <w:bookmarkStart w:id="435" w:name="S2-142677"/>
              <w:r>
                <w:rPr>
                  <w:rStyle w:val="InternetLink"/>
                  <w:szCs w:val="18"/>
                </w:rPr>
                <w:t>S2-142677</w:t>
              </w:r>
            </w:hyperlink>
            <w:bookmarkEnd w:id="4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E-Initiated S2a NB_IF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567. Revised to S2-1429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38" w:tgtFrame="_blank">
              <w:bookmarkStart w:id="436" w:name="S2-142347"/>
              <w:r>
                <w:rPr>
                  <w:rStyle w:val="InternetLink"/>
                  <w:szCs w:val="18"/>
                </w:rPr>
                <w:t>S2-142347</w:t>
              </w:r>
            </w:hyperlink>
            <w:bookmarkEnd w:id="4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 solution for S2a MC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The UE and/or the PCRF provide the routing rules</w:t>
            </w:r>
            <w:r>
              <w:rPr>
                <w:rFonts w:cs="Arial"/>
                <w:color w:val="000000"/>
                <w:szCs w:val="18"/>
              </w:rPr>
              <w:t xml:space="preserve"> Revised in parallel sessions to S2-1426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39" w:tgtFrame="_blank">
              <w:bookmarkStart w:id="437" w:name="S2-142678"/>
              <w:r>
                <w:rPr>
                  <w:rStyle w:val="InternetLink"/>
                  <w:szCs w:val="18"/>
                </w:rPr>
                <w:t>S2-142678</w:t>
              </w:r>
            </w:hyperlink>
            <w:bookmarkEnd w:id="4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 solution for S2a MC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347. Revised in parallel sessions to S2-1428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40" w:tgtFrame="_blank">
              <w:bookmarkStart w:id="438" w:name="S2-142846"/>
              <w:r>
                <w:rPr>
                  <w:rStyle w:val="InternetLink"/>
                  <w:szCs w:val="18"/>
                </w:rPr>
                <w:t>S2-142846</w:t>
              </w:r>
            </w:hyperlink>
            <w:bookmarkEnd w:id="4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B-IFOM solution for S2a MC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2678..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41" w:tgtFrame="_blank">
              <w:bookmarkStart w:id="439" w:name="S2-142364"/>
              <w:r>
                <w:rPr>
                  <w:rStyle w:val="InternetLink"/>
                  <w:szCs w:val="18"/>
                </w:rPr>
                <w:t>S2-142364</w:t>
              </w:r>
            </w:hyperlink>
            <w:bookmarkEnd w:id="4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twork-initiated IFOM using S2a and G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The PCRF provides the routing rules</w:t>
            </w:r>
            <w:r>
              <w:rPr>
                <w:rFonts w:cs="Arial"/>
                <w:color w:val="000000"/>
                <w:szCs w:val="18"/>
              </w:rPr>
              <w:t xml:space="preserve"> Revised in parallel sessions to S2-1426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42" w:tgtFrame="_blank">
              <w:bookmarkStart w:id="440" w:name="S2-142679"/>
              <w:r>
                <w:rPr>
                  <w:rStyle w:val="InternetLink"/>
                  <w:szCs w:val="18"/>
                </w:rPr>
                <w:t>S2-142679</w:t>
              </w:r>
            </w:hyperlink>
            <w:bookmarkEnd w:id="4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twork-initiated IFOM using S2a and G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2364..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43" w:tgtFrame="_blank">
              <w:bookmarkStart w:id="441" w:name="S2-142450"/>
              <w:r>
                <w:rPr>
                  <w:rStyle w:val="InternetLink"/>
                  <w:szCs w:val="18"/>
                </w:rPr>
                <w:t>S2-142450</w:t>
              </w:r>
            </w:hyperlink>
            <w:bookmarkEnd w:id="4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twork-initiated IP flow mobility for S2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The PCRF provides the routing rules</w:t>
            </w:r>
            <w:r>
              <w:rPr>
                <w:rFonts w:cs="Arial"/>
                <w:color w:val="000000"/>
                <w:szCs w:val="18"/>
              </w:rPr>
              <w:t xml:space="preserve"> Revised in parallel sessions to S2-1426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44" w:tgtFrame="_blank">
              <w:bookmarkStart w:id="442" w:name="S2-142680"/>
              <w:r>
                <w:rPr>
                  <w:rStyle w:val="InternetLink"/>
                  <w:szCs w:val="18"/>
                </w:rPr>
                <w:t>S2-142680</w:t>
              </w:r>
            </w:hyperlink>
            <w:bookmarkEnd w:id="4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twork-initiated IP flow mobility for S2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2450..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45" w:tgtFrame="_blank">
              <w:bookmarkStart w:id="443" w:name="S2-142597"/>
              <w:r>
                <w:rPr>
                  <w:rStyle w:val="InternetLink"/>
                  <w:szCs w:val="18"/>
                </w:rPr>
                <w:t>S2-142597</w:t>
              </w:r>
            </w:hyperlink>
            <w:bookmarkEnd w:id="4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twork initiated NB-IFOM for S2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The PCRF provides the routing rules</w:t>
            </w:r>
            <w:r>
              <w:rPr>
                <w:rFonts w:cs="Arial"/>
                <w:color w:val="000000"/>
                <w:szCs w:val="18"/>
              </w:rPr>
              <w:t xml:space="preserve"> Revised in parallel sessions to S2-1426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46" w:tgtFrame="_blank">
              <w:bookmarkStart w:id="444" w:name="S2-142681"/>
              <w:r>
                <w:rPr>
                  <w:rStyle w:val="InternetLink"/>
                  <w:szCs w:val="18"/>
                </w:rPr>
                <w:t>S2-142681</w:t>
              </w:r>
            </w:hyperlink>
            <w:bookmarkEnd w:id="4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twork initiated NB-IFOM for S2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2597..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47" w:tgtFrame="_blank">
              <w:bookmarkStart w:id="445" w:name="S2-142562"/>
              <w:r>
                <w:rPr>
                  <w:rStyle w:val="InternetLink"/>
                  <w:szCs w:val="18"/>
                </w:rPr>
                <w:t>S2-142562</w:t>
              </w:r>
            </w:hyperlink>
            <w:bookmarkEnd w:id="4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olving key issues for NBIFOM for UEs accessing a Rel-12 SaMOG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 xml:space="preserve">Includes procedures for both UE-initiated and network-initiated NB-IFOM. UE-initiated solution to ha [...] </w:t>
            </w: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48" w:tgtFrame="_blank">
              <w:bookmarkStart w:id="446" w:name="S2-142921"/>
              <w:r>
                <w:rPr>
                  <w:rStyle w:val="InternetLink"/>
                  <w:szCs w:val="18"/>
                </w:rPr>
                <w:t>S2-142921</w:t>
              </w:r>
            </w:hyperlink>
            <w:bookmarkEnd w:id="4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E-Initiated S2a NB_IF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2677.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49" w:tgtFrame="_blank">
              <w:bookmarkStart w:id="447" w:name="S2-142449"/>
              <w:r>
                <w:rPr>
                  <w:rStyle w:val="InternetLink"/>
                  <w:szCs w:val="18"/>
                </w:rPr>
                <w:t>S2-142449</w:t>
              </w:r>
            </w:hyperlink>
            <w:bookmarkEnd w:id="4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P flow mobility solutions for S2b (GTP) - UE-initiated and Network-initiated IP flow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ZTE , Verizon, Oracle,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The UE and/or the PCRF provide the routing rules</w:t>
            </w:r>
            <w:r>
              <w:rPr>
                <w:rFonts w:cs="Arial"/>
                <w:color w:val="000000"/>
                <w:szCs w:val="18"/>
              </w:rPr>
              <w:t xml:space="preserve">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50" w:tgtFrame="_blank">
              <w:bookmarkStart w:id="448" w:name="S2-142568"/>
              <w:r>
                <w:rPr>
                  <w:rStyle w:val="InternetLink"/>
                  <w:szCs w:val="18"/>
                </w:rPr>
                <w:t>S2-142568</w:t>
              </w:r>
            </w:hyperlink>
            <w:bookmarkEnd w:id="4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E-Initiated S2b NB_IF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The UE provides the routing rules</w:t>
            </w:r>
            <w:r>
              <w:rPr>
                <w:rFonts w:cs="Arial"/>
                <w:color w:val="000000"/>
                <w:szCs w:val="18"/>
              </w:rPr>
              <w:t xml:space="preserve">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51" w:tgtFrame="_blank">
              <w:bookmarkStart w:id="449" w:name="S2-142368"/>
              <w:r>
                <w:rPr>
                  <w:rStyle w:val="InternetLink"/>
                  <w:szCs w:val="18"/>
                </w:rPr>
                <w:t>S2-142368</w:t>
              </w:r>
            </w:hyperlink>
            <w:bookmarkEnd w:id="4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IP flow mobility solutions for S2b (G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Verizon, Oracle,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 - Covered by S2-1424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52" w:tgtFrame="_blank">
              <w:bookmarkStart w:id="450" w:name="S2-142553"/>
              <w:r>
                <w:rPr>
                  <w:rStyle w:val="InternetLink"/>
                  <w:szCs w:val="18"/>
                </w:rPr>
                <w:t>S2-142553</w:t>
              </w:r>
            </w:hyperlink>
            <w:bookmarkEnd w:id="4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olution for Improving LTE/WLAN offload timing and reduction in signaling messa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Broad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 xml:space="preserve">Possible optimization to reduce the handover latency. Should be handled after the discussion of the [...] </w:t>
            </w: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53" w:tgtFrame="_blank">
              <w:bookmarkStart w:id="451" w:name="S2-142606"/>
              <w:r>
                <w:rPr>
                  <w:rStyle w:val="InternetLink"/>
                  <w:szCs w:val="18"/>
                </w:rPr>
                <w:t>S2-142606</w:t>
              </w:r>
            </w:hyperlink>
            <w:bookmarkEnd w:id="4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olution for NBIF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 xml:space="preserve">Proposes and approach to avoid collisions between UE-initiated and network-initiated NB-IFOM. Seems [...] </w:t>
            </w: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Architecture Enhancements for Service Exposure (AES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Eri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54" w:tgtFrame="_blank">
              <w:bookmarkStart w:id="452" w:name="S2-142284"/>
              <w:r>
                <w:rPr>
                  <w:rStyle w:val="InternetLink"/>
                  <w:szCs w:val="18"/>
                </w:rPr>
                <w:t>S2-142284</w:t>
              </w:r>
            </w:hyperlink>
            <w:bookmarkEnd w:id="4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oneM2M: Reply to SA WG3 LS on Interactions with Underlying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neM2M (REQ-2014-0441R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T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he SA WG2 Chairman proposed to note this LS. This LS was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55" w:tgtFrame="_blank">
              <w:bookmarkStart w:id="453" w:name="S2-142282"/>
              <w:r>
                <w:rPr>
                  <w:rStyle w:val="InternetLink"/>
                  <w:szCs w:val="18"/>
                </w:rPr>
                <w:t>S2-142282</w:t>
              </w:r>
            </w:hyperlink>
            <w:bookmarkEnd w:id="4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OMA Architecture: Liaison about OMA activities on NetAPIs and Service Exposure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MA Architecture (OMA-LS_10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56" w:tgtFrame="_blank">
              <w:bookmarkStart w:id="454" w:name="S2-142365"/>
              <w:r>
                <w:rPr>
                  <w:rStyle w:val="InternetLink"/>
                  <w:szCs w:val="18"/>
                </w:rPr>
                <w:t>S2-142365</w:t>
              </w:r>
            </w:hyperlink>
            <w:bookmarkEnd w:id="4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Key Issue - Service Capability Exposur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57" w:tgtFrame="_blank">
              <w:bookmarkStart w:id="455" w:name="S2-142458"/>
              <w:r>
                <w:rPr>
                  <w:rStyle w:val="InternetLink"/>
                  <w:szCs w:val="18"/>
                </w:rPr>
                <w:t>S2-142458</w:t>
              </w:r>
            </w:hyperlink>
            <w:bookmarkEnd w:id="4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ESE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 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28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58" w:tgtFrame="_blank">
              <w:bookmarkStart w:id="456" w:name="S2-142805"/>
              <w:r>
                <w:rPr>
                  <w:rStyle w:val="InternetLink"/>
                  <w:szCs w:val="18"/>
                </w:rPr>
                <w:t>S2-142805</w:t>
              </w:r>
            </w:hyperlink>
            <w:bookmarkEnd w:id="4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ESE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 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2458.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59" w:tgtFrame="_blank">
              <w:bookmarkStart w:id="457" w:name="S2-142528"/>
              <w:r>
                <w:rPr>
                  <w:rStyle w:val="InternetLink"/>
                  <w:szCs w:val="18"/>
                </w:rPr>
                <w:t>S2-142528</w:t>
              </w:r>
            </w:hyperlink>
            <w:bookmarkEnd w:id="4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One Service Capability Exposure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60" w:tgtFrame="_blank">
              <w:bookmarkStart w:id="458" w:name="S2-142634"/>
              <w:r>
                <w:rPr>
                  <w:rStyle w:val="InternetLink"/>
                  <w:szCs w:val="18"/>
                </w:rPr>
                <w:t>S2-142634</w:t>
              </w:r>
            </w:hyperlink>
            <w:bookmarkEnd w:id="4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pdates to solution 1 regarding identifiers ma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Monitoring Enhancements (MONT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Eri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61" w:tgtFrame="_blank">
              <w:bookmarkStart w:id="459" w:name="S2-142395"/>
              <w:r>
                <w:rPr>
                  <w:rStyle w:val="InternetLink"/>
                  <w:szCs w:val="18"/>
                </w:rPr>
                <w:t>S2-142395</w:t>
              </w:r>
            </w:hyperlink>
            <w:bookmarkEnd w:id="4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ddition of new event for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62" w:tgtFrame="_blank">
              <w:bookmarkStart w:id="460" w:name="S2-142422"/>
              <w:r>
                <w:rPr>
                  <w:rStyle w:val="InternetLink"/>
                  <w:szCs w:val="18"/>
                </w:rPr>
                <w:t>S2-142422</w:t>
              </w:r>
            </w:hyperlink>
            <w:bookmarkEnd w:id="4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nitoring solutions using PCC and H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28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63" w:tgtFrame="_blank">
              <w:bookmarkStart w:id="461" w:name="S2-142803"/>
              <w:r>
                <w:rPr>
                  <w:rStyle w:val="InternetLink"/>
                  <w:szCs w:val="18"/>
                </w:rPr>
                <w:t>S2-142803</w:t>
              </w:r>
            </w:hyperlink>
            <w:bookmarkEnd w:id="4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nitoring solutions using PCC and H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422. Revised to S2-1428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64" w:tgtFrame="_blank">
              <w:bookmarkStart w:id="462" w:name="S2-142881"/>
              <w:r>
                <w:rPr>
                  <w:rStyle w:val="InternetLink"/>
                  <w:szCs w:val="18"/>
                </w:rPr>
                <w:t>S2-142881</w:t>
              </w:r>
            </w:hyperlink>
            <w:bookmarkEnd w:id="4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nitoring solutions using PCC and H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2803.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65" w:tgtFrame="_blank">
              <w:bookmarkStart w:id="463" w:name="S2-142459"/>
              <w:r>
                <w:rPr>
                  <w:rStyle w:val="InternetLink"/>
                  <w:szCs w:val="18"/>
                </w:rPr>
                <w:t>S2-142459</w:t>
              </w:r>
            </w:hyperlink>
            <w:bookmarkEnd w:id="4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nitoring solution using Tsp/T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28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66" w:tgtFrame="_blank">
              <w:bookmarkStart w:id="464" w:name="S2-142804"/>
              <w:r>
                <w:rPr>
                  <w:rStyle w:val="InternetLink"/>
                  <w:szCs w:val="18"/>
                </w:rPr>
                <w:t>S2-142804</w:t>
              </w:r>
            </w:hyperlink>
            <w:bookmarkEnd w:id="4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nitoring solution using Tsp/T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459. Revised to S2-1428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67" w:tgtFrame="_blank">
              <w:bookmarkStart w:id="465" w:name="S2-142882"/>
              <w:r>
                <w:rPr>
                  <w:rStyle w:val="InternetLink"/>
                  <w:szCs w:val="18"/>
                </w:rPr>
                <w:t>S2-142882</w:t>
              </w:r>
            </w:hyperlink>
            <w:bookmarkEnd w:id="4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nitoring solution using Tsp/T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2804.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68" w:tgtFrame="_blank">
              <w:bookmarkStart w:id="466" w:name="S2-142473"/>
              <w:r>
                <w:rPr>
                  <w:rStyle w:val="InternetLink"/>
                  <w:szCs w:val="18"/>
                </w:rPr>
                <w:t>S2-142473</w:t>
              </w:r>
            </w:hyperlink>
            <w:bookmarkEnd w:id="4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ingle Point for MTC Event Collecting and Reporting at MTC-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69" w:tgtFrame="_blank">
              <w:bookmarkStart w:id="467" w:name="S2-142511"/>
              <w:r>
                <w:rPr>
                  <w:rStyle w:val="InternetLink"/>
                  <w:szCs w:val="18"/>
                </w:rPr>
                <w:t>S2-142511</w:t>
              </w:r>
            </w:hyperlink>
            <w:bookmarkEnd w:id="4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E based monitoring for location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Group based Enhancements (GROUP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Eri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70" w:tgtFrame="_blank">
              <w:bookmarkStart w:id="468" w:name="S2-142377"/>
              <w:r>
                <w:rPr>
                  <w:rStyle w:val="InternetLink"/>
                  <w:szCs w:val="18"/>
                </w:rPr>
                <w:t>S2-142377</w:t>
              </w:r>
            </w:hyperlink>
            <w:bookmarkEnd w:id="4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ey issue on Group-specific NAS Level Conges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28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71" w:tgtFrame="_blank">
              <w:bookmarkStart w:id="469" w:name="S2-142822"/>
              <w:r>
                <w:rPr>
                  <w:rStyle w:val="InternetLink"/>
                  <w:szCs w:val="18"/>
                </w:rPr>
                <w:t>S2-142822</w:t>
              </w:r>
            </w:hyperlink>
            <w:bookmarkEnd w:id="4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Key issue on Group-specific NAS Level Conges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2377.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72" w:tgtFrame="_blank">
              <w:bookmarkStart w:id="470" w:name="S2-142460"/>
              <w:r>
                <w:rPr>
                  <w:rStyle w:val="InternetLink"/>
                  <w:szCs w:val="18"/>
                </w:rPr>
                <w:t>S2-142460</w:t>
              </w:r>
            </w:hyperlink>
            <w:bookmarkEnd w:id="4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ey issue on Group based addressing and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28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73" w:tgtFrame="_blank">
              <w:bookmarkStart w:id="471" w:name="S2-142823"/>
              <w:r>
                <w:rPr>
                  <w:rStyle w:val="InternetLink"/>
                  <w:szCs w:val="18"/>
                </w:rPr>
                <w:t>S2-142823</w:t>
              </w:r>
            </w:hyperlink>
            <w:bookmarkEnd w:id="4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ey issue on Group based addressing and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460. Revised to S2-1428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74" w:tgtFrame="_blank">
              <w:bookmarkStart w:id="472" w:name="S2-142883"/>
              <w:r>
                <w:rPr>
                  <w:rStyle w:val="InternetLink"/>
                  <w:szCs w:val="18"/>
                </w:rPr>
                <w:t>S2-142883</w:t>
              </w:r>
            </w:hyperlink>
            <w:bookmarkEnd w:id="4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Key issue on Group based addressing and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2823.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75" w:tgtFrame="_blank">
              <w:bookmarkStart w:id="473" w:name="S2-142391"/>
              <w:r>
                <w:rPr>
                  <w:rStyle w:val="InternetLink"/>
                  <w:szCs w:val="18"/>
                </w:rPr>
                <w:t>S2-142391</w:t>
              </w:r>
            </w:hyperlink>
            <w:bookmarkEnd w:id="4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roup based policy control - Update of the ke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28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76" w:tgtFrame="_blank">
              <w:bookmarkStart w:id="474" w:name="S2-142877"/>
              <w:r>
                <w:rPr>
                  <w:rStyle w:val="InternetLink"/>
                  <w:szCs w:val="18"/>
                </w:rPr>
                <w:t>S2-142877</w:t>
              </w:r>
            </w:hyperlink>
            <w:bookmarkEnd w:id="4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Group based policy control - Update of the ke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KPN,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239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77" w:tgtFrame="_blank">
              <w:bookmarkStart w:id="475" w:name="S2-142550"/>
              <w:r>
                <w:rPr>
                  <w:rStyle w:val="InternetLink"/>
                  <w:szCs w:val="18"/>
                </w:rPr>
                <w:t>S2-142550</w:t>
              </w:r>
            </w:hyperlink>
            <w:bookmarkEnd w:id="4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rchitectural requirements for group based polic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S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28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78" w:tgtFrame="_blank">
              <w:bookmarkStart w:id="476" w:name="S2-142824"/>
              <w:r>
                <w:rPr>
                  <w:rStyle w:val="InternetLink"/>
                  <w:szCs w:val="18"/>
                </w:rPr>
                <w:t>S2-142824</w:t>
              </w:r>
            </w:hyperlink>
            <w:bookmarkEnd w:id="4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rchitectural requirements for group based polic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S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550. Revised to S2-1428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79" w:tgtFrame="_blank">
              <w:bookmarkStart w:id="477" w:name="S2-142884"/>
              <w:r>
                <w:rPr>
                  <w:rStyle w:val="InternetLink"/>
                  <w:szCs w:val="18"/>
                </w:rPr>
                <w:t>S2-142884</w:t>
              </w:r>
            </w:hyperlink>
            <w:bookmarkEnd w:id="4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rchitectural requirements for group based polic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S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2824.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80" w:tgtFrame="_blank">
              <w:bookmarkStart w:id="478" w:name="S2-142392"/>
              <w:r>
                <w:rPr>
                  <w:rStyle w:val="InternetLink"/>
                  <w:szCs w:val="18"/>
                </w:rPr>
                <w:t>S2-142392</w:t>
              </w:r>
            </w:hyperlink>
            <w:bookmarkEnd w:id="4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larification of the geographic area in group based addressing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28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81" w:tgtFrame="_blank">
              <w:bookmarkStart w:id="479" w:name="S2-142825"/>
              <w:r>
                <w:rPr>
                  <w:rStyle w:val="InternetLink"/>
                  <w:szCs w:val="18"/>
                </w:rPr>
                <w:t>S2-142825</w:t>
              </w:r>
            </w:hyperlink>
            <w:bookmarkEnd w:id="4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larification of the geographic area in group based addressing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2392.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82" w:tgtFrame="_blank">
              <w:bookmarkStart w:id="480" w:name="S2-142457"/>
              <w:r>
                <w:rPr>
                  <w:rStyle w:val="InternetLink"/>
                  <w:szCs w:val="18"/>
                </w:rPr>
                <w:t>S2-142457</w:t>
              </w:r>
            </w:hyperlink>
            <w:bookmarkEnd w:id="4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 GROUPE Architectur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83" w:tgtFrame="_blank">
              <w:bookmarkStart w:id="481" w:name="S2-142378"/>
              <w:r>
                <w:rPr>
                  <w:rStyle w:val="InternetLink"/>
                  <w:szCs w:val="18"/>
                </w:rPr>
                <w:t>S2-142378</w:t>
              </w:r>
            </w:hyperlink>
            <w:bookmarkEnd w:id="4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Group based messaging using cell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28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84" w:tgtFrame="_blank">
              <w:bookmarkStart w:id="482" w:name="S2-142826"/>
              <w:r>
                <w:rPr>
                  <w:rStyle w:val="InternetLink"/>
                  <w:szCs w:val="18"/>
                </w:rPr>
                <w:t>S2-142826</w:t>
              </w:r>
            </w:hyperlink>
            <w:bookmarkEnd w:id="4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Group based messaging using cell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378. Revised to S2-1429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85" w:tgtFrame="_blank">
              <w:bookmarkStart w:id="483" w:name="S2-142497"/>
              <w:r>
                <w:rPr>
                  <w:rStyle w:val="InternetLink"/>
                  <w:szCs w:val="18"/>
                </w:rPr>
                <w:t>S2-142497</w:t>
              </w:r>
            </w:hyperlink>
            <w:bookmarkEnd w:id="4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olutions on Message delivery to a group of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86" w:tgtFrame="_blank">
              <w:bookmarkStart w:id="484" w:name="S2-142325"/>
              <w:r>
                <w:rPr>
                  <w:rStyle w:val="InternetLink"/>
                  <w:szCs w:val="18"/>
                </w:rPr>
                <w:t>S2-142325</w:t>
              </w:r>
            </w:hyperlink>
            <w:bookmarkEnd w:id="4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DN-based solution for delivery of message destined for a group - Over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LATE DOC</w:t>
            </w:r>
            <w:r>
              <w:rPr>
                <w:rFonts w:cs="Arial"/>
                <w:color w:val="000000"/>
                <w:szCs w:val="18"/>
              </w:rPr>
              <w:t>: Rx: 02/07 16:35. excused!.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87" w:tgtFrame="_blank">
              <w:bookmarkStart w:id="485" w:name="S2-142326"/>
              <w:r>
                <w:rPr>
                  <w:rStyle w:val="InternetLink"/>
                  <w:szCs w:val="18"/>
                </w:rPr>
                <w:t>S2-142326</w:t>
              </w:r>
            </w:hyperlink>
            <w:bookmarkEnd w:id="4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DN-based solution for delivery of message destined for a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LATE DOC</w:t>
            </w:r>
            <w:r>
              <w:rPr>
                <w:rFonts w:cs="Arial"/>
                <w:color w:val="000000"/>
                <w:szCs w:val="18"/>
              </w:rPr>
              <w:t>: Rx: 02/07 16:35. excused!.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88" w:tgtFrame="_blank">
              <w:bookmarkStart w:id="486" w:name="S2-142474"/>
              <w:r>
                <w:rPr>
                  <w:rStyle w:val="InternetLink"/>
                  <w:szCs w:val="18"/>
                </w:rPr>
                <w:t>S2-142474</w:t>
              </w:r>
            </w:hyperlink>
            <w:bookmarkEnd w:id="4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elivery Method Selection for Group Addre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89" w:tgtFrame="_blank">
              <w:bookmarkStart w:id="487" w:name="S2-142396"/>
              <w:r>
                <w:rPr>
                  <w:rStyle w:val="InternetLink"/>
                  <w:szCs w:val="18"/>
                </w:rPr>
                <w:t>S2-142396</w:t>
              </w:r>
            </w:hyperlink>
            <w:bookmarkEnd w:id="4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aging procedure for CBS based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90" w:tgtFrame="_blank">
              <w:bookmarkStart w:id="488" w:name="S2-142635"/>
              <w:r>
                <w:rPr>
                  <w:rStyle w:val="InternetLink"/>
                  <w:szCs w:val="18"/>
                </w:rPr>
                <w:t>S2-142635</w:t>
              </w:r>
            </w:hyperlink>
            <w:bookmarkEnd w:id="4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4 message delivery to a group of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91" w:tgtFrame="_blank">
              <w:bookmarkStart w:id="489" w:name="S2-142917"/>
              <w:r>
                <w:rPr>
                  <w:rStyle w:val="InternetLink"/>
                  <w:szCs w:val="18"/>
                </w:rPr>
                <w:t>S2-142917</w:t>
              </w:r>
            </w:hyperlink>
            <w:bookmarkEnd w:id="4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for Group based messaging using cell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2826.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Enhanced CSFB (eCSFB)</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92" w:tgtFrame="_blank">
              <w:bookmarkStart w:id="490" w:name="S2-142486"/>
              <w:r>
                <w:rPr>
                  <w:rStyle w:val="InternetLink"/>
                  <w:szCs w:val="18"/>
                </w:rPr>
                <w:t>S2-142486</w:t>
              </w:r>
            </w:hyperlink>
            <w:bookmarkEnd w:id="4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R Skeleton of eCSF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CSF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greed in parallel session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93" w:tgtFrame="_blank">
              <w:bookmarkStart w:id="491" w:name="S2-142488"/>
              <w:r>
                <w:rPr>
                  <w:rStyle w:val="InternetLink"/>
                  <w:szCs w:val="18"/>
                </w:rPr>
                <w:t>S2-142488</w:t>
              </w:r>
            </w:hyperlink>
            <w:bookmarkEnd w:id="4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cope of eCSF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CSF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26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94" w:tgtFrame="_blank">
              <w:bookmarkStart w:id="492" w:name="S2-142692"/>
              <w:r>
                <w:rPr>
                  <w:rStyle w:val="InternetLink"/>
                  <w:szCs w:val="18"/>
                </w:rPr>
                <w:t>S2-142692</w:t>
              </w:r>
            </w:hyperlink>
            <w:bookmarkEnd w:id="4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cope of eCSF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CSF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2488. Agreed in parallel session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95" w:tgtFrame="_blank">
              <w:bookmarkStart w:id="493" w:name="S2-142487"/>
              <w:r>
                <w:rPr>
                  <w:rStyle w:val="InternetLink"/>
                  <w:szCs w:val="18"/>
                </w:rPr>
                <w:t>S2-142487</w:t>
              </w:r>
            </w:hyperlink>
            <w:bookmarkEnd w:id="4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rchitectural requirement of eCSF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CSF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26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96" w:tgtFrame="_blank">
              <w:bookmarkStart w:id="494" w:name="S2-142693"/>
              <w:r>
                <w:rPr>
                  <w:rStyle w:val="InternetLink"/>
                  <w:szCs w:val="18"/>
                </w:rPr>
                <w:t>S2-142693</w:t>
              </w:r>
            </w:hyperlink>
            <w:bookmarkEnd w:id="4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rchitectural requirement of eCSF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CSF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2487. Agreed in parallel session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97" w:tgtFrame="_blank">
              <w:bookmarkStart w:id="495" w:name="S2-142509"/>
              <w:r>
                <w:rPr>
                  <w:rStyle w:val="InternetLink"/>
                  <w:szCs w:val="18"/>
                </w:rPr>
                <w:t>S2-142509</w:t>
              </w:r>
            </w:hyperlink>
            <w:bookmarkEnd w:id="4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dding key issue for eCSF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CSF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98" w:tgtFrame="_blank">
              <w:bookmarkStart w:id="496" w:name="S2-142348"/>
              <w:r>
                <w:rPr>
                  <w:rStyle w:val="InternetLink"/>
                  <w:szCs w:val="18"/>
                </w:rPr>
                <w:t>S2-142348</w:t>
              </w:r>
            </w:hyperlink>
            <w:bookmarkEnd w:id="4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SRVCC based CSFB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CSF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27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99" w:tgtFrame="_blank">
              <w:bookmarkStart w:id="497" w:name="S2-142705"/>
              <w:r>
                <w:rPr>
                  <w:rStyle w:val="InternetLink"/>
                  <w:szCs w:val="18"/>
                </w:rPr>
                <w:t>S2-142705</w:t>
              </w:r>
            </w:hyperlink>
            <w:bookmarkEnd w:id="4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SRVCC based CSFB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CSF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348. Revised in parallel sessions to S2-1427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00" w:tgtFrame="_blank">
              <w:bookmarkStart w:id="498" w:name="S2-142723"/>
              <w:r>
                <w:rPr>
                  <w:rStyle w:val="InternetLink"/>
                  <w:szCs w:val="18"/>
                </w:rPr>
                <w:t>S2-142723</w:t>
              </w:r>
            </w:hyperlink>
            <w:bookmarkEnd w:id="4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SRVCC based CSFB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CSF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705. Revised to S2-1429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01" w:tgtFrame="_blank">
              <w:bookmarkStart w:id="499" w:name="S2-142937"/>
              <w:r>
                <w:rPr>
                  <w:rStyle w:val="InternetLink"/>
                  <w:szCs w:val="18"/>
                </w:rPr>
                <w:t>S2-142937</w:t>
              </w:r>
            </w:hyperlink>
            <w:bookmarkEnd w:id="4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for SRVCC based CSFB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CSF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2723.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02" w:tgtFrame="_blank">
              <w:bookmarkStart w:id="500" w:name="S2-142706"/>
              <w:r>
                <w:rPr>
                  <w:rStyle w:val="InternetLink"/>
                  <w:szCs w:val="18"/>
                </w:rPr>
                <w:t>S2-142706</w:t>
              </w:r>
            </w:hyperlink>
            <w:bookmarkEnd w:id="5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Solution for SRVCC based CSFB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CSF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27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03" w:tgtFrame="_blank">
              <w:bookmarkStart w:id="501" w:name="S2-142724"/>
              <w:r>
                <w:rPr>
                  <w:rStyle w:val="InternetLink"/>
                  <w:szCs w:val="18"/>
                </w:rPr>
                <w:t>S2-142724</w:t>
              </w:r>
            </w:hyperlink>
            <w:bookmarkEnd w:id="5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on UE procedure at handover in enhanced CSF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CSF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vision of S2-142706.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04" w:tgtFrame="_blank">
              <w:bookmarkStart w:id="502" w:name="S2-142461"/>
              <w:r>
                <w:rPr>
                  <w:rStyle w:val="InternetLink"/>
                  <w:szCs w:val="18"/>
                </w:rPr>
                <w:t>S2-142461</w:t>
              </w:r>
            </w:hyperlink>
            <w:bookmarkEnd w:id="5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RVCC based eCSFB Solution with proper CS resource 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CSF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27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05" w:tgtFrame="_blank">
              <w:bookmarkStart w:id="503" w:name="S2-142707"/>
              <w:r>
                <w:rPr>
                  <w:rStyle w:val="InternetLink"/>
                  <w:szCs w:val="18"/>
                </w:rPr>
                <w:t>S2-142707</w:t>
              </w:r>
            </w:hyperlink>
            <w:bookmarkEnd w:id="5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RVCC based eCSFB Solution with proper CS resource 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CSF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461. Revised in parallel sessions to S2-1427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06" w:tgtFrame="_blank">
              <w:bookmarkStart w:id="504" w:name="S2-142725"/>
              <w:r>
                <w:rPr>
                  <w:rStyle w:val="InternetLink"/>
                  <w:szCs w:val="18"/>
                </w:rPr>
                <w:t>S2-142725</w:t>
              </w:r>
            </w:hyperlink>
            <w:bookmarkEnd w:id="5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RVCC based eCSFB Solution with proper CS resource 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CSF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2707..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07" w:tgtFrame="_blank">
              <w:bookmarkStart w:id="505" w:name="S2-142489"/>
              <w:r>
                <w:rPr>
                  <w:rStyle w:val="InternetLink"/>
                  <w:szCs w:val="18"/>
                </w:rPr>
                <w:t>S2-142489</w:t>
              </w:r>
            </w:hyperlink>
            <w:bookmarkEnd w:id="5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ntroduce and analyze some usual CSFB optimization - D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CSF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08" w:tgtFrame="_blank">
              <w:bookmarkStart w:id="506" w:name="S2-142490"/>
              <w:r>
                <w:rPr>
                  <w:rStyle w:val="InternetLink"/>
                  <w:szCs w:val="18"/>
                </w:rPr>
                <w:t>S2-142490</w:t>
              </w:r>
            </w:hyperlink>
            <w:bookmarkEnd w:id="5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dding some usual CSFB optimizations into Annex in TR23.772 -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CSF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27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09" w:tgtFrame="_blank">
              <w:bookmarkStart w:id="507" w:name="S2-142708"/>
              <w:r>
                <w:rPr>
                  <w:rStyle w:val="InternetLink"/>
                  <w:szCs w:val="18"/>
                </w:rPr>
                <w:t>S2-142708</w:t>
              </w:r>
            </w:hyperlink>
            <w:bookmarkEnd w:id="5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dding some usual CSFB optimizations into Annex in TR23.772 -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CSF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490. Revised in parallel sessions to S2-1427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10" w:tgtFrame="_blank">
              <w:bookmarkStart w:id="508" w:name="S2-142726"/>
              <w:r>
                <w:rPr>
                  <w:rStyle w:val="InternetLink"/>
                  <w:szCs w:val="18"/>
                </w:rPr>
                <w:t>S2-142726</w:t>
              </w:r>
            </w:hyperlink>
            <w:bookmarkEnd w:id="5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dding some usual CSFB optimizations into Annex in TR23.772 -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CSF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2708..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11" w:tgtFrame="_blank">
              <w:bookmarkStart w:id="509" w:name="S2-142534"/>
              <w:r>
                <w:rPr>
                  <w:rStyle w:val="InternetLink"/>
                  <w:szCs w:val="18"/>
                </w:rPr>
                <w:t>S2-142534</w:t>
              </w:r>
            </w:hyperlink>
            <w:bookmarkEnd w:id="5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E radio capabilities consideration during PLMN and RAT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CSF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27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12" w:tgtFrame="_blank">
              <w:bookmarkStart w:id="510" w:name="S2-142711"/>
              <w:r>
                <w:rPr>
                  <w:rStyle w:val="InternetLink"/>
                  <w:szCs w:val="18"/>
                </w:rPr>
                <w:t>S2-142711</w:t>
              </w:r>
            </w:hyperlink>
            <w:bookmarkEnd w:id="5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E radio capabilities consideration during PLMN and RAT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CSF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2534. Agreed in parallel session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13" w:tgtFrame="_blank">
              <w:bookmarkStart w:id="511" w:name="S2-142535"/>
              <w:r>
                <w:rPr>
                  <w:rStyle w:val="InternetLink"/>
                  <w:szCs w:val="18"/>
                </w:rPr>
                <w:t>S2-142535</w:t>
              </w:r>
            </w:hyperlink>
            <w:bookmarkEnd w:id="5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CSFB Solution: Optimised CSFB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CSF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27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14" w:tgtFrame="_blank">
              <w:bookmarkStart w:id="512" w:name="S2-142709"/>
              <w:r>
                <w:rPr>
                  <w:rStyle w:val="InternetLink"/>
                  <w:szCs w:val="18"/>
                </w:rPr>
                <w:t>S2-142709</w:t>
              </w:r>
            </w:hyperlink>
            <w:bookmarkEnd w:id="5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CSFB Solution: Optimised CSFB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CSF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535. Revised in parallel sessions to S2-1427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15" w:tgtFrame="_blank">
              <w:bookmarkStart w:id="513" w:name="S2-142727"/>
              <w:r>
                <w:rPr>
                  <w:rStyle w:val="InternetLink"/>
                  <w:szCs w:val="18"/>
                </w:rPr>
                <w:t>S2-142727</w:t>
              </w:r>
            </w:hyperlink>
            <w:bookmarkEnd w:id="5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CSFB Solution: Optimised CSFB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CSF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2709..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16" w:tgtFrame="_blank">
              <w:bookmarkStart w:id="514" w:name="S2-142536"/>
              <w:r>
                <w:rPr>
                  <w:rStyle w:val="InternetLink"/>
                  <w:szCs w:val="18"/>
                </w:rPr>
                <w:t>S2-142536</w:t>
              </w:r>
            </w:hyperlink>
            <w:bookmarkEnd w:id="5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CSFB Solution: Enabling target cell(s) system information pro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CSF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27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17" w:tgtFrame="_blank">
              <w:bookmarkStart w:id="515" w:name="S2-142710"/>
              <w:r>
                <w:rPr>
                  <w:rStyle w:val="InternetLink"/>
                  <w:szCs w:val="18"/>
                </w:rPr>
                <w:t>S2-142710</w:t>
              </w:r>
            </w:hyperlink>
            <w:bookmarkEnd w:id="5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CSFB Solution: Enabling target cell(s) system information pro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CSF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2536. Agreed in parallel session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Enhancements to WEBRTC interoperability (eWebRTCi)</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18" w:tgtFrame="_blank">
              <w:bookmarkStart w:id="516" w:name="S2-142337"/>
              <w:r>
                <w:rPr>
                  <w:rStyle w:val="InternetLink"/>
                  <w:szCs w:val="18"/>
                </w:rPr>
                <w:t>S2-142337</w:t>
              </w:r>
            </w:hyperlink>
            <w:bookmarkEnd w:id="5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cope of the TR about Enhancements to WEBRTC interoperability (eWebRT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26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19" w:tgtFrame="_blank">
              <w:bookmarkStart w:id="517" w:name="S2-142651"/>
              <w:r>
                <w:rPr>
                  <w:rStyle w:val="InternetLink"/>
                  <w:szCs w:val="18"/>
                </w:rPr>
                <w:t>S2-142651</w:t>
              </w:r>
            </w:hyperlink>
            <w:bookmarkEnd w:id="5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cope of the TR about Enhancements to WEBRTC interoperability (eWebRT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337. Revised in parallel sessions to S2-1428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20" w:tgtFrame="_blank">
              <w:bookmarkStart w:id="518" w:name="S2-142835"/>
              <w:r>
                <w:rPr>
                  <w:rStyle w:val="InternetLink"/>
                  <w:szCs w:val="18"/>
                </w:rPr>
                <w:t>S2-142835</w:t>
              </w:r>
            </w:hyperlink>
            <w:bookmarkEnd w:id="5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cope of the TR about Enhancements to WEBRTC interoperability (eWebRT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2651. Agreed in parallel session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21" w:tgtFrame="_blank">
              <w:bookmarkStart w:id="519" w:name="S2-142338"/>
              <w:r>
                <w:rPr>
                  <w:rStyle w:val="InternetLink"/>
                  <w:szCs w:val="18"/>
                </w:rPr>
                <w:t>S2-142338</w:t>
              </w:r>
            </w:hyperlink>
            <w:bookmarkEnd w:id="5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keleton of TR about Enhancements to WEBRTC interoperability (eWebRT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26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22" w:tgtFrame="_blank">
              <w:bookmarkStart w:id="520" w:name="S2-142652"/>
              <w:r>
                <w:rPr>
                  <w:rStyle w:val="InternetLink"/>
                  <w:szCs w:val="18"/>
                </w:rPr>
                <w:t>S2-142652</w:t>
              </w:r>
            </w:hyperlink>
            <w:bookmarkEnd w:id="5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keleton of TR about Enhancements to WEBRTC interoperability (eWebRT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338. Revised in parallel sessions to S2-1428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23" w:tgtFrame="_blank">
              <w:bookmarkStart w:id="521" w:name="S2-142836"/>
              <w:r>
                <w:rPr>
                  <w:rStyle w:val="InternetLink"/>
                  <w:szCs w:val="18"/>
                </w:rPr>
                <w:t>S2-142836</w:t>
              </w:r>
            </w:hyperlink>
            <w:bookmarkEnd w:id="5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keleton of TR about Enhancements to WEBRTC interoperability (eWebRT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2652. Agreed in parallel session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24" w:tgtFrame="_blank">
              <w:bookmarkStart w:id="522" w:name="S2-142424"/>
              <w:r>
                <w:rPr>
                  <w:rStyle w:val="InternetLink"/>
                  <w:szCs w:val="18"/>
                </w:rPr>
                <w:t>S2-142424</w:t>
              </w:r>
            </w:hyperlink>
            <w:bookmarkEnd w:id="5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rchitectural requirements of eWebRTCi for supporting for end to end WebRTC secu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25" w:tgtFrame="_blank">
              <w:bookmarkStart w:id="523" w:name="S2-142620"/>
              <w:r>
                <w:rPr>
                  <w:rStyle w:val="InternetLink"/>
                  <w:szCs w:val="18"/>
                </w:rPr>
                <w:t>S2-142620</w:t>
              </w:r>
            </w:hyperlink>
            <w:bookmarkEnd w:id="5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dding requirement for supporting 'a class of us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26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26" w:tgtFrame="_blank">
              <w:bookmarkStart w:id="524" w:name="S2-142653"/>
              <w:r>
                <w:rPr>
                  <w:rStyle w:val="InternetLink"/>
                  <w:szCs w:val="18"/>
                </w:rPr>
                <w:t>S2-142653</w:t>
              </w:r>
            </w:hyperlink>
            <w:bookmarkEnd w:id="5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dding requirement for supporting 'a class of us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620. Revised to S2-1428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27" w:tgtFrame="_blank">
              <w:bookmarkStart w:id="525" w:name="S2-142339"/>
              <w:r>
                <w:rPr>
                  <w:rStyle w:val="InternetLink"/>
                  <w:szCs w:val="18"/>
                </w:rPr>
                <w:t>S2-142339</w:t>
              </w:r>
            </w:hyperlink>
            <w:bookmarkEnd w:id="5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inciples of a solution on WebRTC support of IMS Subscriptions corresponding to a class of us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26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28" w:tgtFrame="_blank">
              <w:bookmarkStart w:id="526" w:name="S2-142654"/>
              <w:r>
                <w:rPr>
                  <w:rStyle w:val="InternetLink"/>
                  <w:szCs w:val="18"/>
                </w:rPr>
                <w:t>S2-142654</w:t>
              </w:r>
            </w:hyperlink>
            <w:bookmarkEnd w:id="5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rinciples of a solution on WebRTC support of IMS Subscriptions corresponding to a class of us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2339..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29" w:tgtFrame="_blank">
              <w:bookmarkStart w:id="527" w:name="S2-142587"/>
              <w:r>
                <w:rPr>
                  <w:rStyle w:val="InternetLink"/>
                  <w:szCs w:val="18"/>
                </w:rPr>
                <w:t>S2-142587</w:t>
              </w:r>
            </w:hyperlink>
            <w:bookmarkEnd w:id="5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 paper on IMS_WebRTC decompose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3, IMS_WebR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30" w:tgtFrame="_blank">
              <w:bookmarkStart w:id="528" w:name="S2-142399"/>
              <w:r>
                <w:rPr>
                  <w:rStyle w:val="InternetLink"/>
                  <w:szCs w:val="18"/>
                </w:rPr>
                <w:t>S2-142399</w:t>
              </w:r>
            </w:hyperlink>
            <w:bookmarkEnd w:id="5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bout a solution for Third-party realization of communication services (e.g. enterpri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26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31" w:tgtFrame="_blank">
              <w:bookmarkStart w:id="529" w:name="S2-142655"/>
              <w:r>
                <w:rPr>
                  <w:rStyle w:val="InternetLink"/>
                  <w:szCs w:val="18"/>
                </w:rPr>
                <w:t>S2-142655</w:t>
              </w:r>
            </w:hyperlink>
            <w:bookmarkEnd w:id="5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bout a solution for Third-party realization of communication services (e.g. enterpri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399. Revised to S2-1428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32" w:tgtFrame="_blank">
              <w:bookmarkStart w:id="530" w:name="S2-142588"/>
              <w:r>
                <w:rPr>
                  <w:rStyle w:val="InternetLink"/>
                  <w:szCs w:val="18"/>
                </w:rPr>
                <w:t>S2-142588</w:t>
              </w:r>
            </w:hyperlink>
            <w:bookmarkEnd w:id="5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28 CR1089: IMS_WebRTC decompose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 IMS_WebR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7.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0000" w:val="clear"/>
          </w:tcPr>
          <w:p>
            <w:pPr>
              <w:pStyle w:val="Normal"/>
              <w:rPr>
                <w:sz w:val="24"/>
              </w:rPr>
            </w:pPr>
            <w:r>
              <w:rPr>
                <w:rFonts w:cs="Arial"/>
                <w:color w:val="000000"/>
                <w:szCs w:val="18"/>
              </w:rPr>
              <w:t>S2-1423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228 CR1082: Support for flexible MSR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33" w:tgtFrame="_blank">
              <w:bookmarkStart w:id="531" w:name="S2-142891"/>
              <w:r>
                <w:rPr>
                  <w:rStyle w:val="InternetLink"/>
                  <w:szCs w:val="18"/>
                </w:rPr>
                <w:t>S2-142891</w:t>
              </w:r>
            </w:hyperlink>
            <w:bookmarkEnd w:id="5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dding requirement for supporting 'a class of us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2653.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34" w:tgtFrame="_blank">
              <w:bookmarkStart w:id="532" w:name="S2-142892"/>
              <w:r>
                <w:rPr>
                  <w:rStyle w:val="InternetLink"/>
                  <w:szCs w:val="18"/>
                </w:rPr>
                <w:t>S2-142892</w:t>
              </w:r>
            </w:hyperlink>
            <w:bookmarkEnd w:id="5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bout a solution for Third-party realization of communication services (e.g. enterpri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655. Revised to S2-1429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35" w:tgtFrame="_blank">
              <w:bookmarkStart w:id="533" w:name="S2-142935"/>
              <w:r>
                <w:rPr>
                  <w:rStyle w:val="InternetLink"/>
                  <w:szCs w:val="18"/>
                </w:rPr>
                <w:t>S2-142935</w:t>
              </w:r>
            </w:hyperlink>
            <w:bookmarkEnd w:id="5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bout a solution for Third-party realization of communication services (e.g. enterpri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2892.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Extended Proximity-based Services (ProSe_Ext)</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Eri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36" w:tgtFrame="_blank">
              <w:bookmarkStart w:id="534" w:name="S2-142439"/>
              <w:r>
                <w:rPr>
                  <w:rStyle w:val="InternetLink"/>
                  <w:szCs w:val="18"/>
                </w:rPr>
                <w:t>S2-142439</w:t>
              </w:r>
            </w:hyperlink>
            <w:bookmarkEnd w:id="5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eneral principles for ProSe Restric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28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37" w:tgtFrame="_blank">
              <w:bookmarkStart w:id="535" w:name="S2-142815"/>
              <w:r>
                <w:rPr>
                  <w:rStyle w:val="InternetLink"/>
                  <w:szCs w:val="18"/>
                </w:rPr>
                <w:t>S2-142815</w:t>
              </w:r>
            </w:hyperlink>
            <w:bookmarkEnd w:id="5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General principles for ProSe Restric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2439.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38" w:tgtFrame="_blank">
              <w:bookmarkStart w:id="536" w:name="S2-142437"/>
              <w:r>
                <w:rPr>
                  <w:rStyle w:val="InternetLink"/>
                  <w:szCs w:val="18"/>
                </w:rPr>
                <w:t>S2-142437</w:t>
              </w:r>
            </w:hyperlink>
            <w:bookmarkEnd w:id="5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tudy on extended architecture support for Proximity-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was reviewed and approved as the base version of the TR for further upda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39" w:tgtFrame="_blank">
              <w:bookmarkStart w:id="537" w:name="S2-142441"/>
              <w:r>
                <w:rPr>
                  <w:rStyle w:val="InternetLink"/>
                  <w:szCs w:val="18"/>
                </w:rPr>
                <w:t>S2-142441</w:t>
              </w:r>
            </w:hyperlink>
            <w:bookmarkEnd w:id="5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cope for TR 23.7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28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40" w:tgtFrame="_blank">
              <w:bookmarkStart w:id="538" w:name="S2-142814"/>
              <w:r>
                <w:rPr>
                  <w:rStyle w:val="InternetLink"/>
                  <w:szCs w:val="18"/>
                </w:rPr>
                <w:t>S2-142814</w:t>
              </w:r>
            </w:hyperlink>
            <w:bookmarkEnd w:id="5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cope for TR 23.7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244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41" w:tgtFrame="_blank">
              <w:bookmarkStart w:id="539" w:name="S2-142561"/>
              <w:r>
                <w:rPr>
                  <w:rStyle w:val="InternetLink"/>
                  <w:szCs w:val="18"/>
                </w:rPr>
                <w:t>S2-142561</w:t>
              </w:r>
            </w:hyperlink>
            <w:bookmarkEnd w:id="5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olution for Restricted Discovery for commercial use cases (Model 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42" w:tgtFrame="_blank">
              <w:bookmarkStart w:id="540" w:name="S2-142349"/>
              <w:r>
                <w:rPr>
                  <w:rStyle w:val="InternetLink"/>
                  <w:szCs w:val="18"/>
                </w:rPr>
                <w:t>S2-142349</w:t>
              </w:r>
            </w:hyperlink>
            <w:bookmarkEnd w:id="5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 on restric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icrosoft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43" w:tgtFrame="_blank">
              <w:bookmarkStart w:id="541" w:name="S2-142500"/>
              <w:r>
                <w:rPr>
                  <w:rStyle w:val="InternetLink"/>
                  <w:szCs w:val="18"/>
                </w:rPr>
                <w:t>S2-142500</w:t>
              </w:r>
            </w:hyperlink>
            <w:bookmarkEnd w:id="5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 on Identities in Restricted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arts merged this S2-142815.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44" w:tgtFrame="_blank">
              <w:bookmarkStart w:id="542" w:name="S2-142499"/>
              <w:r>
                <w:rPr>
                  <w:rStyle w:val="InternetLink"/>
                  <w:szCs w:val="18"/>
                </w:rPr>
                <w:t>S2-142499</w:t>
              </w:r>
            </w:hyperlink>
            <w:bookmarkEnd w:id="5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tricted ProSe direct Discovery in always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45" w:tgtFrame="_blank">
              <w:bookmarkStart w:id="543" w:name="S2-142503"/>
              <w:r>
                <w:rPr>
                  <w:rStyle w:val="InternetLink"/>
                  <w:szCs w:val="18"/>
                </w:rPr>
                <w:t>S2-142503</w:t>
              </w:r>
            </w:hyperlink>
            <w:bookmarkEnd w:id="5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Se open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46" w:tgtFrame="_blank">
              <w:bookmarkStart w:id="544" w:name="S2-142498"/>
              <w:r>
                <w:rPr>
                  <w:rStyle w:val="InternetLink"/>
                  <w:szCs w:val="18"/>
                </w:rPr>
                <w:t>S2-142498</w:t>
              </w:r>
            </w:hyperlink>
            <w:bookmarkEnd w:id="5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tricted ProSe direct Discovery in on demand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47" w:tgtFrame="_blank">
              <w:bookmarkStart w:id="545" w:name="S2-142482"/>
              <w:r>
                <w:rPr>
                  <w:rStyle w:val="InternetLink"/>
                  <w:szCs w:val="18"/>
                </w:rPr>
                <w:t>S2-142482</w:t>
              </w:r>
            </w:hyperlink>
            <w:bookmarkEnd w:id="5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olution for Restricted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ZTE,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48" w:tgtFrame="_blank">
              <w:bookmarkStart w:id="546" w:name="S2-142440"/>
              <w:r>
                <w:rPr>
                  <w:rStyle w:val="InternetLink"/>
                  <w:szCs w:val="18"/>
                </w:rPr>
                <w:t>S2-142440</w:t>
              </w:r>
            </w:hyperlink>
            <w:bookmarkEnd w:id="5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ermission Control for ProSe Restric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49" w:tgtFrame="_blank">
              <w:bookmarkStart w:id="547" w:name="S2-142593"/>
              <w:r>
                <w:rPr>
                  <w:rStyle w:val="InternetLink"/>
                  <w:szCs w:val="18"/>
                </w:rPr>
                <w:t>S2-142593</w:t>
              </w:r>
            </w:hyperlink>
            <w:bookmarkEnd w:id="5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tricted ProSe direct discovery on per UE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50" w:tgtFrame="_blank">
              <w:bookmarkStart w:id="548" w:name="S2-142612"/>
              <w:r>
                <w:rPr>
                  <w:rStyle w:val="InternetLink"/>
                  <w:szCs w:val="18"/>
                </w:rPr>
                <w:t>S2-142612</w:t>
              </w:r>
            </w:hyperlink>
            <w:bookmarkEnd w:id="5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olution for Public Safet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51" w:tgtFrame="_blank">
              <w:bookmarkStart w:id="549" w:name="S2-142438"/>
              <w:r>
                <w:rPr>
                  <w:rStyle w:val="InternetLink"/>
                  <w:szCs w:val="18"/>
                </w:rPr>
                <w:t>S2-142438</w:t>
              </w:r>
            </w:hyperlink>
            <w:bookmarkEnd w:id="5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Se Direct Discovery for Public Safety 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52" w:tgtFrame="_blank">
              <w:bookmarkStart w:id="550" w:name="S2-142373"/>
              <w:r>
                <w:rPr>
                  <w:rStyle w:val="InternetLink"/>
                  <w:szCs w:val="18"/>
                </w:rPr>
                <w:t>S2-142373</w:t>
              </w:r>
            </w:hyperlink>
            <w:bookmarkEnd w:id="5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MBMS Broadcast relay support in ProSe UE-to-Network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28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53" w:tgtFrame="_blank">
              <w:bookmarkStart w:id="551" w:name="S2-142852"/>
              <w:r>
                <w:rPr>
                  <w:rStyle w:val="InternetLink"/>
                  <w:szCs w:val="18"/>
                </w:rPr>
                <w:t>S2-142852</w:t>
              </w:r>
            </w:hyperlink>
            <w:bookmarkEnd w:id="5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MBMS Broadcast relay support in ProSe UE-to-Network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373. Revised to S2-1429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54" w:tgtFrame="_blank">
              <w:bookmarkStart w:id="552" w:name="S2-142594"/>
              <w:r>
                <w:rPr>
                  <w:rStyle w:val="InternetLink"/>
                  <w:szCs w:val="18"/>
                </w:rPr>
                <w:t>S2-142594</w:t>
              </w:r>
            </w:hyperlink>
            <w:bookmarkEnd w:id="5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siderations about ProSe UE-UE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28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55" w:tgtFrame="_blank">
              <w:bookmarkStart w:id="553" w:name="S2-142853"/>
              <w:r>
                <w:rPr>
                  <w:rStyle w:val="InternetLink"/>
                  <w:szCs w:val="18"/>
                </w:rPr>
                <w:t>S2-142853</w:t>
              </w:r>
            </w:hyperlink>
            <w:bookmarkEnd w:id="5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nsiderations about ProSe UE-UE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2594.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56" w:tgtFrame="_blank">
              <w:bookmarkStart w:id="554" w:name="S2-142442"/>
              <w:r>
                <w:rPr>
                  <w:rStyle w:val="InternetLink"/>
                  <w:szCs w:val="18"/>
                </w:rPr>
                <w:t>S2-142442</w:t>
              </w:r>
            </w:hyperlink>
            <w:bookmarkEnd w:id="5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One-to-one ProSe Direct Communication consid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57" w:tgtFrame="_blank">
              <w:bookmarkStart w:id="555" w:name="S2-142610"/>
              <w:r>
                <w:rPr>
                  <w:rStyle w:val="InternetLink"/>
                  <w:szCs w:val="18"/>
                </w:rPr>
                <w:t>S2-142610</w:t>
              </w:r>
            </w:hyperlink>
            <w:bookmarkEnd w:id="5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olution for One-to-One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58" w:tgtFrame="_blank">
              <w:bookmarkStart w:id="556" w:name="S2-142611"/>
              <w:r>
                <w:rPr>
                  <w:rStyle w:val="InternetLink"/>
                  <w:szCs w:val="18"/>
                </w:rPr>
                <w:t>S2-142611</w:t>
              </w:r>
            </w:hyperlink>
            <w:bookmarkEnd w:id="5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olution for ProSe UE-Network and ProSe UE-UE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59" w:tgtFrame="_blank">
              <w:bookmarkStart w:id="557" w:name="S2-142374"/>
              <w:r>
                <w:rPr>
                  <w:rStyle w:val="InternetLink"/>
                  <w:szCs w:val="18"/>
                </w:rPr>
                <w:t>S2-142374</w:t>
              </w:r>
            </w:hyperlink>
            <w:bookmarkEnd w:id="5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ell ID announcement in ProSe UE-to-Network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60" w:tgtFrame="_blank">
              <w:bookmarkStart w:id="558" w:name="S2-142595"/>
              <w:r>
                <w:rPr>
                  <w:rStyle w:val="InternetLink"/>
                  <w:szCs w:val="18"/>
                </w:rPr>
                <w:t>S2-142595</w:t>
              </w:r>
            </w:hyperlink>
            <w:bookmarkEnd w:id="5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upported session continuity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61" w:tgtFrame="_blank">
              <w:bookmarkStart w:id="559" w:name="S2-142592"/>
              <w:r>
                <w:rPr>
                  <w:rStyle w:val="InternetLink"/>
                  <w:szCs w:val="18"/>
                </w:rPr>
                <w:t>S2-142592</w:t>
              </w:r>
            </w:hyperlink>
            <w:bookmarkEnd w:id="5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onsiderations for service continuity for Prose one to one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62" w:tgtFrame="_blank">
              <w:bookmarkStart w:id="560" w:name="S2-142924"/>
              <w:r>
                <w:rPr>
                  <w:rStyle w:val="InternetLink"/>
                  <w:szCs w:val="18"/>
                </w:rPr>
                <w:t>S2-142924</w:t>
              </w:r>
            </w:hyperlink>
            <w:bookmarkEnd w:id="5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MBMS Broadcast relay support in ProSe UE-to-Network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2852.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63" w:tgtFrame="_blank">
              <w:bookmarkStart w:id="561" w:name="S2-142512"/>
              <w:r>
                <w:rPr>
                  <w:rStyle w:val="InternetLink"/>
                  <w:szCs w:val="18"/>
                </w:rPr>
                <w:t>S2-142512</w:t>
              </w:r>
            </w:hyperlink>
            <w:bookmarkEnd w:id="5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Se Application Code with valid location for announcing in open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1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Usage Monitoring Control PCC Enhancement (FS_eUMONC)</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64" w:tgtFrame="_blank">
              <w:bookmarkStart w:id="562" w:name="S2-142475"/>
              <w:r>
                <w:rPr>
                  <w:rStyle w:val="InternetLink"/>
                  <w:szCs w:val="18"/>
                </w:rPr>
                <w:t>S2-142475</w:t>
              </w:r>
            </w:hyperlink>
            <w:bookmarkEnd w:id="5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valuat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Telec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UMON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26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65" w:tgtFrame="_blank">
              <w:bookmarkStart w:id="563" w:name="S2-142670"/>
              <w:r>
                <w:rPr>
                  <w:rStyle w:val="InternetLink"/>
                  <w:szCs w:val="18"/>
                </w:rPr>
                <w:t>S2-142670</w:t>
              </w:r>
            </w:hyperlink>
            <w:bookmarkEnd w:id="5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valuat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hina Telec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UMON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2475. Agreed in parallel session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66" w:tgtFrame="_blank">
              <w:bookmarkStart w:id="564" w:name="S2-142522"/>
              <w:r>
                <w:rPr>
                  <w:rStyle w:val="InternetLink"/>
                  <w:szCs w:val="18"/>
                </w:rPr>
                <w:t>S2-142522</w:t>
              </w:r>
            </w:hyperlink>
            <w:bookmarkEnd w:id="5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posed corrections to Alternative Solution 2 for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MON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This is a P-CR, not a discussion paper.</w:t>
            </w:r>
            <w:r>
              <w:rPr>
                <w:rFonts w:cs="Arial"/>
                <w:color w:val="000000"/>
                <w:szCs w:val="18"/>
              </w:rPr>
              <w:t xml:space="preserve"> Revised in parallel sessions to S2-1426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67" w:tgtFrame="_blank">
              <w:bookmarkStart w:id="565" w:name="S2-142671"/>
              <w:r>
                <w:rPr>
                  <w:rStyle w:val="InternetLink"/>
                  <w:szCs w:val="18"/>
                </w:rPr>
                <w:t>S2-142671</w:t>
              </w:r>
            </w:hyperlink>
            <w:bookmarkEnd w:id="5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roposed corrections to Alternative Solution 2 for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MON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2522. Agreed in parallel session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68" w:tgtFrame="_blank">
              <w:bookmarkStart w:id="566" w:name="S2-142554"/>
              <w:r>
                <w:rPr>
                  <w:rStyle w:val="InternetLink"/>
                  <w:szCs w:val="18"/>
                </w:rPr>
                <w:t>S2-142554</w:t>
              </w:r>
            </w:hyperlink>
            <w:bookmarkEnd w:id="5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xclude Usage of a Service/Application from IP-CAN session/TDF session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range, Allot Communication, China Telec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UMON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 xml:space="preserve">Proposal to select solution 1 as the way forward. Related P-CR in S2-142555. The group agreed to ex [...] </w:t>
            </w: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69" w:tgtFrame="_blank">
              <w:bookmarkStart w:id="567" w:name="S2-142555"/>
              <w:r>
                <w:rPr>
                  <w:rStyle w:val="InternetLink"/>
                  <w:szCs w:val="18"/>
                </w:rPr>
                <w:t>S2-142555</w:t>
              </w:r>
            </w:hyperlink>
            <w:bookmarkEnd w:id="5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clusion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nge, Allot Communication, China Telec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UMON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26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70" w:tgtFrame="_blank">
              <w:bookmarkStart w:id="568" w:name="S2-142672"/>
              <w:r>
                <w:rPr>
                  <w:rStyle w:val="InternetLink"/>
                  <w:szCs w:val="18"/>
                </w:rPr>
                <w:t>S2-142672</w:t>
              </w:r>
            </w:hyperlink>
            <w:bookmarkEnd w:id="5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clusion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nge, Allot Communication, China Telec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UMON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555. Revised to S2-1429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71" w:tgtFrame="_blank">
              <w:bookmarkStart w:id="569" w:name="S2-142930"/>
              <w:r>
                <w:rPr>
                  <w:rStyle w:val="InternetLink"/>
                  <w:szCs w:val="18"/>
                </w:rPr>
                <w:t>S2-142930</w:t>
              </w:r>
            </w:hyperlink>
            <w:bookmarkEnd w:id="5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clusion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nge, Allot Communications, China Telecom, ZTE, China Unicom, NSN, Alcatel 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UMON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672. Revised to S2-1429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72" w:tgtFrame="_blank">
              <w:bookmarkStart w:id="570" w:name="S2-142933"/>
              <w:r>
                <w:rPr>
                  <w:rStyle w:val="InternetLink"/>
                  <w:szCs w:val="18"/>
                </w:rPr>
                <w:t>S2-142933</w:t>
              </w:r>
            </w:hyperlink>
            <w:bookmarkEnd w:id="5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clusion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nge, Allot Communications, China Telecom, ZTE, China Unicom, NSN, Alcatel 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UMON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930. Revised to S2-1429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73" w:tgtFrame="_blank">
              <w:bookmarkStart w:id="571" w:name="S2-142362"/>
              <w:r>
                <w:rPr>
                  <w:rStyle w:val="InternetLink"/>
                  <w:szCs w:val="18"/>
                </w:rPr>
                <w:t>S2-142362</w:t>
              </w:r>
            </w:hyperlink>
            <w:bookmarkEnd w:id="5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valuation and conclusions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MON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This is a P-CR, not a discussion paper. Proposal to select solution 2 as the way forward.</w:t>
            </w:r>
            <w:r>
              <w:rPr>
                <w:rFonts w:cs="Arial"/>
                <w:color w:val="000000"/>
                <w:szCs w:val="18"/>
              </w:rPr>
              <w:t xml:space="preserve">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74" w:tgtFrame="_blank">
              <w:bookmarkStart w:id="572" w:name="S2-142940"/>
              <w:r>
                <w:rPr>
                  <w:rStyle w:val="InternetLink"/>
                  <w:szCs w:val="18"/>
                </w:rPr>
                <w:t>S2-142940</w:t>
              </w:r>
            </w:hyperlink>
            <w:bookmarkEnd w:id="5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nclusion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Orange, Allot Communications, China Telecom, ZTE, China Unicom, NSN, Alcatel 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UMON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2933.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1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voice over E-UTRAN Paging Policy Differentiation (voE-UTRAN-PPD)</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75" w:tgtFrame="_blank">
              <w:bookmarkStart w:id="573" w:name="S2-142469"/>
              <w:r>
                <w:rPr>
                  <w:rStyle w:val="InternetLink"/>
                  <w:szCs w:val="18"/>
                </w:rPr>
                <w:t>S2-142469</w:t>
              </w:r>
            </w:hyperlink>
            <w:bookmarkEnd w:id="5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aging Policy Differentiation for IMS Voice over L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lcatel-Lucent, Alcatel-Lucent Shanghai Bell, Veriz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voE_UTRAN_PP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vision of S2-141542.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76" w:tgtFrame="_blank">
              <w:bookmarkStart w:id="574" w:name="S2-142470"/>
              <w:r>
                <w:rPr>
                  <w:rStyle w:val="InternetLink"/>
                  <w:szCs w:val="18"/>
                </w:rPr>
                <w:t>S2-142470</w:t>
              </w:r>
            </w:hyperlink>
            <w:bookmarkEnd w:id="5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28 CR1073R1: Paging Policy Differentiation over LTE for IMS Voice over L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 Veriz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oE_UTRAN_PP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1543. Revised in parallel sessions to S2-1427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77" w:tgtFrame="_blank">
              <w:bookmarkStart w:id="575" w:name="S2-142712"/>
              <w:r>
                <w:rPr>
                  <w:rStyle w:val="InternetLink"/>
                  <w:szCs w:val="18"/>
                </w:rPr>
                <w:t>S2-142712</w:t>
              </w:r>
            </w:hyperlink>
            <w:bookmarkEnd w:id="5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28 CR1073R2: Paging Policy Differentiation over LTE for IMS Voice over L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 Veriz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oE_UTRAN_PP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470. Revised in parallel sessions to S2-1427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7.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78" w:tgtFrame="_blank">
              <w:bookmarkStart w:id="576" w:name="S2-142728"/>
              <w:r>
                <w:rPr>
                  <w:rStyle w:val="InternetLink"/>
                  <w:szCs w:val="18"/>
                </w:rPr>
                <w:t>S2-142728</w:t>
              </w:r>
            </w:hyperlink>
            <w:bookmarkEnd w:id="5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28 CR1073R3: Paging Policy Differentiation over LTE for IMS Voice over L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lcatel-Lucent, Alcatel-Lucent Shanghai Bell, Veriz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voE_UTRAN_PP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2712..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79" w:tgtFrame="_blank">
              <w:bookmarkStart w:id="577" w:name="S2-142471"/>
              <w:r>
                <w:rPr>
                  <w:rStyle w:val="InternetLink"/>
                  <w:szCs w:val="18"/>
                </w:rPr>
                <w:t>S2-142471</w:t>
              </w:r>
            </w:hyperlink>
            <w:bookmarkEnd w:id="5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aging Policy Differentiation for IMS Voice over LTE: EPC lay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voE_UTRAN_PP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vision of S2-141570.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80" w:tgtFrame="_blank">
              <w:bookmarkStart w:id="578" w:name="S2-142472"/>
              <w:r>
                <w:rPr>
                  <w:rStyle w:val="InternetLink"/>
                  <w:szCs w:val="18"/>
                </w:rPr>
                <w:t>S2-142472</w:t>
              </w:r>
            </w:hyperlink>
            <w:bookmarkEnd w:id="5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686R1: Paging policy differentiation for IMS voice over LTE: GTP-u header bas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voE_UTRAN_PP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vision of S2-141544.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81" w:tgtFrame="_blank">
              <w:bookmarkStart w:id="579" w:name="S2-142510"/>
              <w:r>
                <w:rPr>
                  <w:rStyle w:val="InternetLink"/>
                  <w:szCs w:val="18"/>
                </w:rPr>
                <w:t>S2-142510</w:t>
              </w:r>
            </w:hyperlink>
            <w:bookmarkEnd w:id="5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731: Paging policy differentiation for IMS voice over LTE: DSCP-detection bas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oE_UTRAN_PP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27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82" w:tgtFrame="_blank">
              <w:bookmarkStart w:id="580" w:name="S2-142713"/>
              <w:r>
                <w:rPr>
                  <w:rStyle w:val="InternetLink"/>
                  <w:szCs w:val="18"/>
                </w:rPr>
                <w:t>S2-142713</w:t>
              </w:r>
            </w:hyperlink>
            <w:bookmarkEnd w:id="5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731R1: Paging policy differentiation for IMS voice over LTE: DSCP-detection bas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oE_UTRAN_PP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510. Revised in parallel sessions to S2-1427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7.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0000" w:val="clear"/>
          </w:tcPr>
          <w:p>
            <w:pPr>
              <w:pStyle w:val="Normal"/>
              <w:rPr>
                <w:sz w:val="24"/>
              </w:rPr>
            </w:pPr>
            <w:r>
              <w:rPr>
                <w:rFonts w:cs="Arial"/>
                <w:color w:val="000000"/>
                <w:szCs w:val="18"/>
              </w:rPr>
              <w:t>S2-1427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401 CR2731R2: Paging policy differentiation for IMS voice over LTE: DSCP-detection bas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voE_UTRAN_PP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vision of S2-142713.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83" w:tgtFrame="_blank">
              <w:bookmarkStart w:id="581" w:name="S2-142584"/>
              <w:r>
                <w:rPr>
                  <w:rStyle w:val="InternetLink"/>
                  <w:szCs w:val="18"/>
                </w:rPr>
                <w:t>S2-142584</w:t>
              </w:r>
            </w:hyperlink>
            <w:bookmarkEnd w:id="5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739: Paging policy differentiation for Voice over L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voE_UTRAN_PP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84" w:tgtFrame="_blank">
              <w:bookmarkStart w:id="582" w:name="S2-142621"/>
              <w:r>
                <w:rPr>
                  <w:rStyle w:val="InternetLink"/>
                  <w:szCs w:val="18"/>
                </w:rPr>
                <w:t>S2-142621</w:t>
              </w:r>
            </w:hyperlink>
            <w:bookmarkEnd w:id="5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aging in 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voE_UTRAN_PP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85" w:tgtFrame="_blank">
              <w:bookmarkStart w:id="583" w:name="S2-142622"/>
              <w:r>
                <w:rPr>
                  <w:rStyle w:val="InternetLink"/>
                  <w:szCs w:val="18"/>
                </w:rPr>
                <w:t>S2-142622</w:t>
              </w:r>
            </w:hyperlink>
            <w:bookmarkEnd w:id="5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742: Paging in 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voE_UTRAN_PPD,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8.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New and Revised Work Items, Cover sheets for completed work item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Eri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86" w:tgtFrame="_blank">
              <w:bookmarkStart w:id="584" w:name="S2-142352"/>
              <w:r>
                <w:rPr>
                  <w:rStyle w:val="InternetLink"/>
                  <w:szCs w:val="18"/>
                </w:rPr>
                <w:t>S2-142352</w:t>
              </w:r>
            </w:hyperlink>
            <w:bookmarkEnd w:id="5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WID for SRVCC Enhancements for Transcoding Avoid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2771 to be further discussed under agenda item 6.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87" w:tgtFrame="_blank">
              <w:bookmarkStart w:id="585" w:name="S2-142523"/>
              <w:r>
                <w:rPr>
                  <w:rStyle w:val="InternetLink"/>
                  <w:szCs w:val="18"/>
                </w:rPr>
                <w:t>S2-142523</w:t>
              </w:r>
            </w:hyperlink>
            <w:bookmarkEnd w:id="5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onstrained Devic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his was reviewed, discussed and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88" w:tgtFrame="_blank">
              <w:bookmarkStart w:id="586" w:name="S2-142491"/>
              <w:r>
                <w:rPr>
                  <w:rStyle w:val="InternetLink"/>
                  <w:szCs w:val="18"/>
                </w:rPr>
                <w:t>S2-142491</w:t>
              </w:r>
            </w:hyperlink>
            <w:bookmarkEnd w:id="5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 of way forward of NFV/SDN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hina Uni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89" w:tgtFrame="_blank">
              <w:bookmarkStart w:id="587" w:name="S2-142524"/>
              <w:r>
                <w:rPr>
                  <w:rStyle w:val="InternetLink"/>
                  <w:szCs w:val="18"/>
                </w:rPr>
                <w:t>S2-142524</w:t>
              </w:r>
            </w:hyperlink>
            <w:bookmarkEnd w:id="5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strained Devic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Samsung, Orange, Telia Sonera, Deutsche Telecom, AT&amp;T?, KPN?, Verizon?, Vodafone?, Qualcomm?, Huawei?, HTC?, NEC?,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urces not confirmed!. Revised to S2-1427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90" w:tgtFrame="_blank">
              <w:bookmarkStart w:id="588" w:name="S2-142772"/>
              <w:r>
                <w:rPr>
                  <w:rStyle w:val="InternetLink"/>
                  <w:szCs w:val="18"/>
                </w:rPr>
                <w:t>S2-142772</w:t>
              </w:r>
            </w:hyperlink>
            <w:bookmarkEnd w:id="5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strained Devic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Samsung, Orange, Telia Sonera, Deutsche Telecom, LG Electronics, Fujitsu, Silver Spring Networks, HTC, AT&amp;T?, KPN?, Verizon?, Vodafone?, Qualcomm?, Huawei?, NEC?,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524. Revised to S2-1429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91" w:tgtFrame="_blank">
              <w:bookmarkStart w:id="589" w:name="S2-142585"/>
              <w:r>
                <w:rPr>
                  <w:rStyle w:val="InternetLink"/>
                  <w:szCs w:val="18"/>
                </w:rPr>
                <w:t>S2-142585</w:t>
              </w:r>
            </w:hyperlink>
            <w:bookmarkEnd w:id="5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otivation for Extended DRX for Idle mode in Rel-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92" w:tgtFrame="_blank">
              <w:bookmarkStart w:id="590" w:name="S2-142586"/>
              <w:r>
                <w:rPr>
                  <w:rStyle w:val="InternetLink"/>
                  <w:szCs w:val="18"/>
                </w:rPr>
                <w:t>S2-142586</w:t>
              </w:r>
            </w:hyperlink>
            <w:bookmarkEnd w:id="5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xtended DRX cycle in Idle Mode for Power Consumption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 China Unicom,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93" w:tgtFrame="_blank">
              <w:bookmarkStart w:id="591" w:name="S2-142914"/>
              <w:r>
                <w:rPr>
                  <w:rStyle w:val="InternetLink"/>
                  <w:szCs w:val="18"/>
                </w:rPr>
                <w:t>S2-142914</w:t>
              </w:r>
            </w:hyperlink>
            <w:bookmarkEnd w:id="5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strained Devic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Samsung, Orange, Telia Sonera, Deutsche Telecom, LG Electronics, Fujitsu, Silver Spring Networks, HTC, AT&amp;T, Interdigital, Sierr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772. Revised to S2-1429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94" w:tgtFrame="_blank">
              <w:bookmarkStart w:id="592" w:name="S2-142932"/>
              <w:r>
                <w:rPr>
                  <w:rStyle w:val="InternetLink"/>
                  <w:szCs w:val="18"/>
                </w:rPr>
                <w:t>S2-142932</w:t>
              </w:r>
            </w:hyperlink>
            <w:bookmarkEnd w:id="5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WID on Optimizations to Support High Latency Commun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 Samsung, Orange, TeliaSonera, Deutsche Telekom, LG Electronics, Fujitsu, Silver Spring Networks, HTC, AT&amp;T, InterDigital, Sierra Wireless,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2914.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95" w:tgtFrame="_blank">
              <w:bookmarkStart w:id="593" w:name="S2-142323"/>
              <w:r>
                <w:rPr>
                  <w:rStyle w:val="InternetLink"/>
                  <w:szCs w:val="18"/>
                </w:rPr>
                <w:t>S2-142323</w:t>
              </w:r>
            </w:hyperlink>
            <w:bookmarkEnd w:id="5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User Plane Congestion management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lo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28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96" w:tgtFrame="_blank">
              <w:bookmarkStart w:id="594" w:name="S2-142850"/>
              <w:r>
                <w:rPr>
                  <w:rStyle w:val="InternetLink"/>
                  <w:szCs w:val="18"/>
                </w:rPr>
                <w:t>S2-142850</w:t>
              </w:r>
            </w:hyperlink>
            <w:bookmarkEnd w:id="5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ed User Plane Congestion management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llo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2323.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97" w:tgtFrame="_blank">
              <w:bookmarkStart w:id="595" w:name="S2-142628"/>
              <w:r>
                <w:rPr>
                  <w:rStyle w:val="InternetLink"/>
                  <w:szCs w:val="18"/>
                </w:rPr>
                <w:t>S2-142628</w:t>
              </w:r>
            </w:hyperlink>
            <w:bookmarkEnd w:id="5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pdates to NB-IFOM in order to support the hybrid access of a RG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98" w:tgtFrame="_blank">
              <w:bookmarkStart w:id="596" w:name="S2-142629"/>
              <w:r>
                <w:rPr>
                  <w:rStyle w:val="InternetLink"/>
                  <w:szCs w:val="18"/>
                </w:rPr>
                <w:t>S2-142629</w:t>
              </w:r>
            </w:hyperlink>
            <w:bookmarkEnd w:id="5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pdate proposal for the WID about NB-IFOM in order to support the hybrid access of a RG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99" w:tgtFrame="_blank">
              <w:bookmarkStart w:id="597" w:name="S2-142455"/>
              <w:r>
                <w:rPr>
                  <w:rStyle w:val="InternetLink"/>
                  <w:szCs w:val="18"/>
                </w:rPr>
                <w:t>S2-142455</w:t>
              </w:r>
            </w:hyperlink>
            <w:bookmarkEnd w:id="5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of MCPTT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S. Department of Commerce (MCPTT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28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00" w:tgtFrame="_blank">
              <w:bookmarkStart w:id="598" w:name="S2-142851"/>
              <w:r>
                <w:rPr>
                  <w:rStyle w:val="InternetLink"/>
                  <w:szCs w:val="18"/>
                </w:rPr>
                <w:t>S2-142851</w:t>
              </w:r>
            </w:hyperlink>
            <w:bookmarkEnd w:id="5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of MCPTT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S. Department of Commerce (MCPTT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2455.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01" w:tgtFrame="_blank">
              <w:bookmarkStart w:id="599" w:name="S2-142548"/>
              <w:r>
                <w:rPr>
                  <w:rStyle w:val="InternetLink"/>
                  <w:szCs w:val="18"/>
                </w:rPr>
                <w:t>S2-142548</w:t>
              </w:r>
            </w:hyperlink>
            <w:bookmarkEnd w:id="5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GCSE_LTE WID change of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S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b/>
                <w:bCs/>
                <w:i/>
                <w:iCs/>
                <w:color w:val="000000"/>
                <w:szCs w:val="18"/>
              </w:rPr>
              <w:t>The SA WG2 chairman recommends that this change can be included in the Work Plan update.</w:t>
            </w:r>
            <w:r>
              <w:rPr>
                <w:rFonts w:cs="Arial"/>
                <w:color w:val="000000"/>
                <w:szCs w:val="18"/>
              </w:rPr>
              <w:t xml:space="preserve">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8.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 xml:space="preserve">Review of the Work Plan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Eri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02" w:tgtFrame="_blank">
              <w:bookmarkStart w:id="600" w:name="S2-142327"/>
              <w:r>
                <w:rPr>
                  <w:rStyle w:val="InternetLink"/>
                  <w:szCs w:val="18"/>
                </w:rPr>
                <w:t>S2-142327</w:t>
              </w:r>
            </w:hyperlink>
            <w:bookmarkEnd w:id="6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ORK PLA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e-TSG SA#65 Work Planning Work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28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03" w:tgtFrame="_blank">
              <w:bookmarkStart w:id="601" w:name="S2-142885"/>
              <w:r>
                <w:rPr>
                  <w:rStyle w:val="InternetLink"/>
                  <w:szCs w:val="18"/>
                </w:rPr>
                <w:t>S2-142885</w:t>
              </w:r>
            </w:hyperlink>
            <w:bookmarkEnd w:id="6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ORK PLA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e-TSG SA#65 Work Planning Work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vision of S2-142327.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04" w:tgtFrame="_blank">
              <w:bookmarkStart w:id="602" w:name="S2-142328"/>
              <w:r>
                <w:rPr>
                  <w:rStyle w:val="InternetLink"/>
                  <w:szCs w:val="18"/>
                </w:rPr>
                <w:t>S2-142328</w:t>
              </w:r>
            </w:hyperlink>
            <w:bookmarkEnd w:id="6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raft SA WG2 Time Management Input to SA#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8.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Planning future meeting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Eri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05" w:tgtFrame="_blank">
              <w:bookmarkStart w:id="603" w:name="S2-142329"/>
              <w:r>
                <w:rPr>
                  <w:rStyle w:val="InternetLink"/>
                  <w:szCs w:val="18"/>
                </w:rPr>
                <w:t>S2-142329</w:t>
              </w:r>
            </w:hyperlink>
            <w:bookmarkEnd w:id="6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016 Calendar for SA W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06" w:tgtFrame="_blank">
              <w:bookmarkStart w:id="604" w:name="S2-142330"/>
              <w:r>
                <w:rPr>
                  <w:rStyle w:val="InternetLink"/>
                  <w:szCs w:val="18"/>
                </w:rPr>
                <w:t>S2-142330</w:t>
              </w:r>
            </w:hyperlink>
            <w:bookmarkEnd w:id="6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oposal for handling Clean Up CRs for Release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bl>
    <w:p>
      <w:pPr>
        <w:pStyle w:val="NormalWeb"/>
        <w:rPr>
          <w:rFonts w:eastAsia="Times New Roman"/>
        </w:rPr>
      </w:pPr>
      <w:r>
        <w:rPr>
          <w:rFonts w:cs="Arial"/>
          <w:color w:val="000000"/>
        </w:rPr>
        <w:t xml:space="preserve">Created: 2014-07-15 07:00     </w:t>
      </w:r>
      <w:r>
        <w:rPr>
          <w:rFonts w:cs="Arial"/>
          <w:b/>
          <w:bCs/>
          <w:color w:val="000000"/>
        </w:rPr>
        <w:t>END OF LIST</w:t>
      </w:r>
    </w:p>
    <w:p>
      <w:pPr>
        <w:pStyle w:val="NormalWeb"/>
        <w:rPr/>
      </w:pPr>
      <w:r>
        <w:rPr>
          <w:rFonts w:cs="COLOR=#FF0000;Times New Roman" w:ascii="COLOR=#FF0000;Times New Roman" w:hAnsi="COLOR=#FF0000;Times New Roman"/>
          <w:sz w:val="32"/>
          <w:szCs w:val="32"/>
        </w:rPr>
        <w:t xml:space="preserve">Last Allocated Document: </w:t>
      </w:r>
      <w:r>
        <w:rPr>
          <w:rFonts w:cs="COLOR=#FF0000;Times New Roman" w:ascii="COLOR=#FF0000;Times New Roman" w:hAnsi="COLOR=#FF0000;Times New Roman"/>
          <w:b/>
          <w:bCs/>
          <w:sz w:val="32"/>
          <w:szCs w:val="32"/>
        </w:rPr>
        <w:t xml:space="preserve">S2-142943 </w:t>
      </w:r>
    </w:p>
    <w:p>
      <w:pPr>
        <w:pStyle w:val="Normal"/>
        <w:keepNext w:val="true"/>
        <w:keepLines/>
        <w:rPr>
          <w:rFonts w:cs="Arial"/>
          <w:lang w:val="en-US"/>
        </w:rPr>
      </w:pPr>
      <w:r>
        <w:rPr>
          <w:rFonts w:cs="Arial"/>
          <w:lang w:val="en-US"/>
        </w:rPr>
      </w:r>
    </w:p>
    <w:sectPr>
      <w:type w:val="nextPage"/>
      <w:pgSz w:orient="landscape" w:w="16838" w:h="14173"/>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LOR=#000000">
    <w:altName w:val="Times New Roman"/>
    <w:charset w:val="00"/>
    <w:family w:val="roman"/>
    <w:pitch w:val="default"/>
  </w:font>
  <w:font w:name="COLOR=#FF0000">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42278.zip" TargetMode="External"/><Relationship Id="rId3" Type="http://schemas.openxmlformats.org/officeDocument/2006/relationships/hyperlink" Target="../in/Docs/S2-142637.zip" TargetMode="External"/><Relationship Id="rId4" Type="http://schemas.openxmlformats.org/officeDocument/2006/relationships/hyperlink" Target="../in/Docs/S2-142279.zip" TargetMode="External"/><Relationship Id="rId5" Type="http://schemas.openxmlformats.org/officeDocument/2006/relationships/hyperlink" Target="../in/Docs/S2-142280.zip" TargetMode="External"/><Relationship Id="rId6" Type="http://schemas.openxmlformats.org/officeDocument/2006/relationships/hyperlink" Target="../in/Docs/S2-142770.zip" TargetMode="External"/><Relationship Id="rId7" Type="http://schemas.openxmlformats.org/officeDocument/2006/relationships/hyperlink" Target="../in/Docs/S2-142308.zip" TargetMode="External"/><Relationship Id="rId8" Type="http://schemas.openxmlformats.org/officeDocument/2006/relationships/hyperlink" Target="../in/Docs/S2-142285.zip" TargetMode="External"/><Relationship Id="rId9" Type="http://schemas.openxmlformats.org/officeDocument/2006/relationships/hyperlink" Target="../in/Docs/S2-142288.zip" TargetMode="External"/><Relationship Id="rId10" Type="http://schemas.openxmlformats.org/officeDocument/2006/relationships/hyperlink" Target="../in/Docs/S2-142305.zip" TargetMode="External"/><Relationship Id="rId11" Type="http://schemas.openxmlformats.org/officeDocument/2006/relationships/hyperlink" Target="../in/Docs/S2-142306.zip" TargetMode="External"/><Relationship Id="rId12" Type="http://schemas.openxmlformats.org/officeDocument/2006/relationships/hyperlink" Target="../in/Docs/S2-142320.zip" TargetMode="External"/><Relationship Id="rId13" Type="http://schemas.openxmlformats.org/officeDocument/2006/relationships/hyperlink" Target="../in/Docs/S2-142303.zip" TargetMode="External"/><Relationship Id="rId14" Type="http://schemas.openxmlformats.org/officeDocument/2006/relationships/hyperlink" Target="../in/Docs/S2-142638.zip" TargetMode="External"/><Relationship Id="rId15" Type="http://schemas.openxmlformats.org/officeDocument/2006/relationships/hyperlink" Target="../in/Docs/S2-142289.zip" TargetMode="External"/><Relationship Id="rId16" Type="http://schemas.openxmlformats.org/officeDocument/2006/relationships/hyperlink" Target="../in/Docs/S2-142297.zip" TargetMode="External"/><Relationship Id="rId17" Type="http://schemas.openxmlformats.org/officeDocument/2006/relationships/hyperlink" Target="../in/Docs/S2-142301.zip" TargetMode="External"/><Relationship Id="rId18" Type="http://schemas.openxmlformats.org/officeDocument/2006/relationships/hyperlink" Target="../in/Docs/S2-142332.zip" TargetMode="External"/><Relationship Id="rId19" Type="http://schemas.openxmlformats.org/officeDocument/2006/relationships/hyperlink" Target="../in/Docs/S2-142694.zip" TargetMode="External"/><Relationship Id="rId20" Type="http://schemas.openxmlformats.org/officeDocument/2006/relationships/hyperlink" Target="../in/Docs/S2-142333.zip" TargetMode="External"/><Relationship Id="rId21" Type="http://schemas.openxmlformats.org/officeDocument/2006/relationships/hyperlink" Target="../in/Docs/S2-142695.zip" TargetMode="External"/><Relationship Id="rId22" Type="http://schemas.openxmlformats.org/officeDocument/2006/relationships/hyperlink" Target="../in/Docs/S2-142492.zip" TargetMode="External"/><Relationship Id="rId23" Type="http://schemas.openxmlformats.org/officeDocument/2006/relationships/hyperlink" Target="../in/Docs/S2-142696.zip" TargetMode="External"/><Relationship Id="rId24" Type="http://schemas.openxmlformats.org/officeDocument/2006/relationships/hyperlink" Target="../in/Docs/S2-142556.zip" TargetMode="External"/><Relationship Id="rId25" Type="http://schemas.openxmlformats.org/officeDocument/2006/relationships/hyperlink" Target="../in/Docs/S2-142697.zip" TargetMode="External"/><Relationship Id="rId26" Type="http://schemas.openxmlformats.org/officeDocument/2006/relationships/hyperlink" Target="../in/Docs/S2-142557.zip" TargetMode="External"/><Relationship Id="rId27" Type="http://schemas.openxmlformats.org/officeDocument/2006/relationships/hyperlink" Target="../in/Docs/S2-142698.zip" TargetMode="External"/><Relationship Id="rId28" Type="http://schemas.openxmlformats.org/officeDocument/2006/relationships/hyperlink" Target="../in/Docs/S2-142558.zip" TargetMode="External"/><Relationship Id="rId29" Type="http://schemas.openxmlformats.org/officeDocument/2006/relationships/hyperlink" Target="../in/Docs/S2-142699.zip" TargetMode="External"/><Relationship Id="rId30" Type="http://schemas.openxmlformats.org/officeDocument/2006/relationships/hyperlink" Target="../in/Docs/S2-142565.zip" TargetMode="External"/><Relationship Id="rId31" Type="http://schemas.openxmlformats.org/officeDocument/2006/relationships/hyperlink" Target="../in/Docs/S2-142283.zip" TargetMode="External"/><Relationship Id="rId32" Type="http://schemas.openxmlformats.org/officeDocument/2006/relationships/hyperlink" Target="../in/Docs/S2-142659.zip" TargetMode="External"/><Relationship Id="rId33" Type="http://schemas.openxmlformats.org/officeDocument/2006/relationships/hyperlink" Target="../in/Docs/S2-142287.zip" TargetMode="External"/><Relationship Id="rId34" Type="http://schemas.openxmlformats.org/officeDocument/2006/relationships/hyperlink" Target="../in/Docs/S2-142402.zip" TargetMode="External"/><Relationship Id="rId35" Type="http://schemas.openxmlformats.org/officeDocument/2006/relationships/hyperlink" Target="../in/Docs/S2-142403.zip" TargetMode="External"/><Relationship Id="rId36" Type="http://schemas.openxmlformats.org/officeDocument/2006/relationships/hyperlink" Target="../in/Docs/S2-142827.zip" TargetMode="External"/><Relationship Id="rId37" Type="http://schemas.openxmlformats.org/officeDocument/2006/relationships/hyperlink" Target="../in/Docs/S2-142404.zip" TargetMode="External"/><Relationship Id="rId38" Type="http://schemas.openxmlformats.org/officeDocument/2006/relationships/hyperlink" Target="../in/Docs/S2-142405.zip" TargetMode="External"/><Relationship Id="rId39" Type="http://schemas.openxmlformats.org/officeDocument/2006/relationships/hyperlink" Target="../in/Docs/S2-142406.zip" TargetMode="External"/><Relationship Id="rId40" Type="http://schemas.openxmlformats.org/officeDocument/2006/relationships/hyperlink" Target="../in/Docs/S2-142687.zip" TargetMode="External"/><Relationship Id="rId41" Type="http://schemas.openxmlformats.org/officeDocument/2006/relationships/hyperlink" Target="../in/Docs/S2-142407.zip" TargetMode="External"/><Relationship Id="rId42" Type="http://schemas.openxmlformats.org/officeDocument/2006/relationships/hyperlink" Target="../in/Docs/S2-142408.zip" TargetMode="External"/><Relationship Id="rId43" Type="http://schemas.openxmlformats.org/officeDocument/2006/relationships/hyperlink" Target="../in/Docs/S2-142688.zip" TargetMode="External"/><Relationship Id="rId44" Type="http://schemas.openxmlformats.org/officeDocument/2006/relationships/hyperlink" Target="../in/Docs/S2-142409.zip" TargetMode="External"/><Relationship Id="rId45" Type="http://schemas.openxmlformats.org/officeDocument/2006/relationships/hyperlink" Target="../in/Docs/S2-142572.zip" TargetMode="External"/><Relationship Id="rId46" Type="http://schemas.openxmlformats.org/officeDocument/2006/relationships/hyperlink" Target="../in/Docs/S2-142573.zip" TargetMode="External"/><Relationship Id="rId47" Type="http://schemas.openxmlformats.org/officeDocument/2006/relationships/hyperlink" Target="../in/Docs/S2-142574.zip" TargetMode="External"/><Relationship Id="rId48" Type="http://schemas.openxmlformats.org/officeDocument/2006/relationships/hyperlink" Target="../in/Docs/S2-142575.zip" TargetMode="External"/><Relationship Id="rId49" Type="http://schemas.openxmlformats.org/officeDocument/2006/relationships/hyperlink" Target="../in/Docs/S2-142576.zip" TargetMode="External"/><Relationship Id="rId50" Type="http://schemas.openxmlformats.org/officeDocument/2006/relationships/hyperlink" Target="../in/Docs/S2-142577.zip" TargetMode="External"/><Relationship Id="rId51" Type="http://schemas.openxmlformats.org/officeDocument/2006/relationships/hyperlink" Target="../in/Docs/S2-142904.zip" TargetMode="External"/><Relationship Id="rId52" Type="http://schemas.openxmlformats.org/officeDocument/2006/relationships/hyperlink" Target="../in/Docs/S2-142307.zip" TargetMode="External"/><Relationship Id="rId53" Type="http://schemas.openxmlformats.org/officeDocument/2006/relationships/hyperlink" Target="../in/Docs/S2-142641.zip" TargetMode="External"/><Relationship Id="rId54" Type="http://schemas.openxmlformats.org/officeDocument/2006/relationships/hyperlink" Target="../in/Docs/S2-142485.zip" TargetMode="External"/><Relationship Id="rId55" Type="http://schemas.openxmlformats.org/officeDocument/2006/relationships/hyperlink" Target="../in/Docs/S2-142444.zip" TargetMode="External"/><Relationship Id="rId56" Type="http://schemas.openxmlformats.org/officeDocument/2006/relationships/hyperlink" Target="../in/Docs/S2-142640.zip" TargetMode="External"/><Relationship Id="rId57" Type="http://schemas.openxmlformats.org/officeDocument/2006/relationships/hyperlink" Target="../in/Docs/S2-142905.zip" TargetMode="External"/><Relationship Id="rId58" Type="http://schemas.openxmlformats.org/officeDocument/2006/relationships/hyperlink" Target="../in/Docs/S2-142294.zip" TargetMode="External"/><Relationship Id="rId59" Type="http://schemas.openxmlformats.org/officeDocument/2006/relationships/hyperlink" Target="../in/Docs/S2-142300.zip" TargetMode="External"/><Relationship Id="rId60" Type="http://schemas.openxmlformats.org/officeDocument/2006/relationships/hyperlink" Target="../in/Docs/S2-142291.zip" TargetMode="External"/><Relationship Id="rId61" Type="http://schemas.openxmlformats.org/officeDocument/2006/relationships/hyperlink" Target="../in/Docs/S2-142513.zip" TargetMode="External"/><Relationship Id="rId62" Type="http://schemas.openxmlformats.org/officeDocument/2006/relationships/hyperlink" Target="../in/Docs/S2-142642.zip" TargetMode="External"/><Relationship Id="rId63" Type="http://schemas.openxmlformats.org/officeDocument/2006/relationships/hyperlink" Target="../in/Docs/S2-142906.zip" TargetMode="External"/><Relationship Id="rId64" Type="http://schemas.openxmlformats.org/officeDocument/2006/relationships/hyperlink" Target="../in/Docs/S2-142340.zip" TargetMode="External"/><Relationship Id="rId65" Type="http://schemas.openxmlformats.org/officeDocument/2006/relationships/hyperlink" Target="../in/Docs/S2-142643.zip" TargetMode="External"/><Relationship Id="rId66" Type="http://schemas.openxmlformats.org/officeDocument/2006/relationships/hyperlink" Target="../in/Docs/S2-142451.zip" TargetMode="External"/><Relationship Id="rId67" Type="http://schemas.openxmlformats.org/officeDocument/2006/relationships/hyperlink" Target="../in/Docs/S2-142452.zip" TargetMode="External"/><Relationship Id="rId68" Type="http://schemas.openxmlformats.org/officeDocument/2006/relationships/hyperlink" Target="../in/Docs/S2-142324.zip" TargetMode="External"/><Relationship Id="rId69" Type="http://schemas.openxmlformats.org/officeDocument/2006/relationships/hyperlink" Target="../in/Docs/S2-142700.zip" TargetMode="External"/><Relationship Id="rId70" Type="http://schemas.openxmlformats.org/officeDocument/2006/relationships/hyperlink" Target="../in/Docs/S2-142730.zip" TargetMode="External"/><Relationship Id="rId71" Type="http://schemas.openxmlformats.org/officeDocument/2006/relationships/hyperlink" Target="../in/Docs/S2-142936.zip" TargetMode="External"/><Relationship Id="rId72" Type="http://schemas.openxmlformats.org/officeDocument/2006/relationships/hyperlink" Target="../in/Docs/S2-142529.zip" TargetMode="External"/><Relationship Id="rId73" Type="http://schemas.openxmlformats.org/officeDocument/2006/relationships/hyperlink" Target="../in/Docs/S2-142369.zip" TargetMode="External"/><Relationship Id="rId74" Type="http://schemas.openxmlformats.org/officeDocument/2006/relationships/hyperlink" Target="../in/Docs/S2-142383.zip" TargetMode="External"/><Relationship Id="rId75" Type="http://schemas.openxmlformats.org/officeDocument/2006/relationships/hyperlink" Target="../in/Docs/S2-142702.zip" TargetMode="External"/><Relationship Id="rId76" Type="http://schemas.openxmlformats.org/officeDocument/2006/relationships/hyperlink" Target="../in/Docs/S2-142384.zip" TargetMode="External"/><Relationship Id="rId77" Type="http://schemas.openxmlformats.org/officeDocument/2006/relationships/hyperlink" Target="../in/Docs/S2-142703.zip" TargetMode="External"/><Relationship Id="rId78" Type="http://schemas.openxmlformats.org/officeDocument/2006/relationships/hyperlink" Target="../in/Docs/S2-142631.zip" TargetMode="External"/><Relationship Id="rId79" Type="http://schemas.openxmlformats.org/officeDocument/2006/relationships/hyperlink" Target="../in/Docs/S2-142389.zip" TargetMode="External"/><Relationship Id="rId80" Type="http://schemas.openxmlformats.org/officeDocument/2006/relationships/hyperlink" Target="../in/Docs/S2-142704.zip" TargetMode="External"/><Relationship Id="rId81" Type="http://schemas.openxmlformats.org/officeDocument/2006/relationships/hyperlink" Target="../in/Docs/S2-142390.zip" TargetMode="External"/><Relationship Id="rId82" Type="http://schemas.openxmlformats.org/officeDocument/2006/relationships/hyperlink" Target="../in/Docs/S2-142293.zip" TargetMode="External"/><Relationship Id="rId83" Type="http://schemas.openxmlformats.org/officeDocument/2006/relationships/hyperlink" Target="../in/Docs/S2-142315.zip" TargetMode="External"/><Relationship Id="rId84" Type="http://schemas.openxmlformats.org/officeDocument/2006/relationships/hyperlink" Target="../in/Docs/S2-142314.zip" TargetMode="External"/><Relationship Id="rId85" Type="http://schemas.openxmlformats.org/officeDocument/2006/relationships/hyperlink" Target="../in/Docs/S2-142286.zip" TargetMode="External"/><Relationship Id="rId86" Type="http://schemas.openxmlformats.org/officeDocument/2006/relationships/hyperlink" Target="../in/Docs/S2-142539.zip" TargetMode="External"/><Relationship Id="rId87" Type="http://schemas.openxmlformats.org/officeDocument/2006/relationships/hyperlink" Target="../in/Docs/S2-142433.zip" TargetMode="External"/><Relationship Id="rId88" Type="http://schemas.openxmlformats.org/officeDocument/2006/relationships/hyperlink" Target="../in/Docs/S2-142540.zip" TargetMode="External"/><Relationship Id="rId89" Type="http://schemas.openxmlformats.org/officeDocument/2006/relationships/hyperlink" Target="../in/Docs/S2-142800.zip" TargetMode="External"/><Relationship Id="rId90" Type="http://schemas.openxmlformats.org/officeDocument/2006/relationships/hyperlink" Target="../in/Docs/S2-142886.zip" TargetMode="External"/><Relationship Id="rId91" Type="http://schemas.openxmlformats.org/officeDocument/2006/relationships/hyperlink" Target="../in/Docs/S2-142541.zip" TargetMode="External"/><Relationship Id="rId92" Type="http://schemas.openxmlformats.org/officeDocument/2006/relationships/hyperlink" Target="../in/Docs/S2-142801.zip" TargetMode="External"/><Relationship Id="rId93" Type="http://schemas.openxmlformats.org/officeDocument/2006/relationships/hyperlink" Target="../in/Docs/S2-142887.zip" TargetMode="External"/><Relationship Id="rId94" Type="http://schemas.openxmlformats.org/officeDocument/2006/relationships/hyperlink" Target="../in/Docs/S2-142296.zip" TargetMode="External"/><Relationship Id="rId95" Type="http://schemas.openxmlformats.org/officeDocument/2006/relationships/hyperlink" Target="../in/Docs/S2-142526.zip" TargetMode="External"/><Relationship Id="rId96" Type="http://schemas.openxmlformats.org/officeDocument/2006/relationships/hyperlink" Target="../in/Docs/S2-142802.zip" TargetMode="External"/><Relationship Id="rId97" Type="http://schemas.openxmlformats.org/officeDocument/2006/relationships/hyperlink" Target="../in/Docs/S2-142888.zip" TargetMode="External"/><Relationship Id="rId98" Type="http://schemas.openxmlformats.org/officeDocument/2006/relationships/hyperlink" Target="../in/Docs/S2-142579.zip" TargetMode="External"/><Relationship Id="rId99" Type="http://schemas.openxmlformats.org/officeDocument/2006/relationships/hyperlink" Target="../in/Docs/S2-142292.zip" TargetMode="External"/><Relationship Id="rId100" Type="http://schemas.openxmlformats.org/officeDocument/2006/relationships/hyperlink" Target="../in/Docs/S2-142290.zip" TargetMode="External"/><Relationship Id="rId101" Type="http://schemas.openxmlformats.org/officeDocument/2006/relationships/hyperlink" Target="../in/Docs/S2-142431.zip" TargetMode="External"/><Relationship Id="rId102" Type="http://schemas.openxmlformats.org/officeDocument/2006/relationships/hyperlink" Target="../in/Docs/S2-142809.zip" TargetMode="External"/><Relationship Id="rId103" Type="http://schemas.openxmlformats.org/officeDocument/2006/relationships/hyperlink" Target="../in/Docs/S2-142295.zip" TargetMode="External"/><Relationship Id="rId104" Type="http://schemas.openxmlformats.org/officeDocument/2006/relationships/hyperlink" Target="../in/Docs/S2-142430.zip" TargetMode="External"/><Relationship Id="rId105" Type="http://schemas.openxmlformats.org/officeDocument/2006/relationships/hyperlink" Target="../in/Docs/S2-142810.zip" TargetMode="External"/><Relationship Id="rId106" Type="http://schemas.openxmlformats.org/officeDocument/2006/relationships/hyperlink" Target="../in/Docs/S2-142318.zip" TargetMode="External"/><Relationship Id="rId107" Type="http://schemas.openxmlformats.org/officeDocument/2006/relationships/hyperlink" Target="../in/Docs/S2-142432.zip" TargetMode="External"/><Relationship Id="rId108" Type="http://schemas.openxmlformats.org/officeDocument/2006/relationships/hyperlink" Target="../in/Docs/S2-142811.zip" TargetMode="External"/><Relationship Id="rId109" Type="http://schemas.openxmlformats.org/officeDocument/2006/relationships/hyperlink" Target="../in/Docs/S2-142319.zip" TargetMode="External"/><Relationship Id="rId110" Type="http://schemas.openxmlformats.org/officeDocument/2006/relationships/hyperlink" Target="../in/Docs/S2-142312.zip" TargetMode="External"/><Relationship Id="rId111" Type="http://schemas.openxmlformats.org/officeDocument/2006/relationships/hyperlink" Target="../in/Docs/S2-142341.zip" TargetMode="External"/><Relationship Id="rId112" Type="http://schemas.openxmlformats.org/officeDocument/2006/relationships/hyperlink" Target="../in/Docs/S2-142342.zip" TargetMode="External"/><Relationship Id="rId113" Type="http://schemas.openxmlformats.org/officeDocument/2006/relationships/hyperlink" Target="../in/Docs/S2-142343.zip" TargetMode="External"/><Relationship Id="rId114" Type="http://schemas.openxmlformats.org/officeDocument/2006/relationships/hyperlink" Target="../in/Docs/S2-142812.zip" TargetMode="External"/><Relationship Id="rId115" Type="http://schemas.openxmlformats.org/officeDocument/2006/relationships/hyperlink" Target="../in/Docs/S2-142578.zip" TargetMode="External"/><Relationship Id="rId116" Type="http://schemas.openxmlformats.org/officeDocument/2006/relationships/hyperlink" Target="../in/Docs/S2-142813.zip" TargetMode="External"/><Relationship Id="rId117" Type="http://schemas.openxmlformats.org/officeDocument/2006/relationships/hyperlink" Target="../in/Docs/S2-142889.zip" TargetMode="External"/><Relationship Id="rId118" Type="http://schemas.openxmlformats.org/officeDocument/2006/relationships/hyperlink" Target="../in/Docs/S2-142599.zip" TargetMode="External"/><Relationship Id="rId119" Type="http://schemas.openxmlformats.org/officeDocument/2006/relationships/hyperlink" Target="../in/Docs/S2-142382.zip" TargetMode="External"/><Relationship Id="rId120" Type="http://schemas.openxmlformats.org/officeDocument/2006/relationships/hyperlink" Target="../in/Docs/S2-142393.zip" TargetMode="External"/><Relationship Id="rId121" Type="http://schemas.openxmlformats.org/officeDocument/2006/relationships/hyperlink" Target="../in/Docs/S2-142481.zip" TargetMode="External"/><Relationship Id="rId122" Type="http://schemas.openxmlformats.org/officeDocument/2006/relationships/hyperlink" Target="../in/Docs/S2-142494.zip" TargetMode="External"/><Relationship Id="rId123" Type="http://schemas.openxmlformats.org/officeDocument/2006/relationships/hyperlink" Target="../in/Docs/S2-142854.zip" TargetMode="External"/><Relationship Id="rId124" Type="http://schemas.openxmlformats.org/officeDocument/2006/relationships/hyperlink" Target="../in/Docs/S2-142890.zip" TargetMode="External"/><Relationship Id="rId125" Type="http://schemas.openxmlformats.org/officeDocument/2006/relationships/hyperlink" Target="../in/Docs/S2-142504.zip" TargetMode="External"/><Relationship Id="rId126" Type="http://schemas.openxmlformats.org/officeDocument/2006/relationships/hyperlink" Target="../in/Docs/S2-142479.zip" TargetMode="External"/><Relationship Id="rId127" Type="http://schemas.openxmlformats.org/officeDocument/2006/relationships/hyperlink" Target="../in/Docs/S2-142394.zip" TargetMode="External"/><Relationship Id="rId128" Type="http://schemas.openxmlformats.org/officeDocument/2006/relationships/hyperlink" Target="../in/Docs/S2-142608.zip" TargetMode="External"/><Relationship Id="rId129" Type="http://schemas.openxmlformats.org/officeDocument/2006/relationships/hyperlink" Target="../in/Docs/S2-142436.zip" TargetMode="External"/><Relationship Id="rId130" Type="http://schemas.openxmlformats.org/officeDocument/2006/relationships/hyperlink" Target="../in/Docs/S2-142855.zip" TargetMode="External"/><Relationship Id="rId131" Type="http://schemas.openxmlformats.org/officeDocument/2006/relationships/hyperlink" Target="../in/Docs/S2-142609.zip" TargetMode="External"/><Relationship Id="rId132" Type="http://schemas.openxmlformats.org/officeDocument/2006/relationships/hyperlink" Target="../in/Docs/S2-142636.zip" TargetMode="External"/><Relationship Id="rId133" Type="http://schemas.openxmlformats.org/officeDocument/2006/relationships/hyperlink" Target="../in/Docs/S2-142856.zip" TargetMode="External"/><Relationship Id="rId134" Type="http://schemas.openxmlformats.org/officeDocument/2006/relationships/hyperlink" Target="../in/Docs/S2-142480.zip" TargetMode="External"/><Relationship Id="rId135" Type="http://schemas.openxmlformats.org/officeDocument/2006/relationships/hyperlink" Target="../in/Docs/S2-142857.zip" TargetMode="External"/><Relationship Id="rId136" Type="http://schemas.openxmlformats.org/officeDocument/2006/relationships/hyperlink" Target="../in/Docs/S2-142379.zip" TargetMode="External"/><Relationship Id="rId137" Type="http://schemas.openxmlformats.org/officeDocument/2006/relationships/hyperlink" Target="../in/Docs/S2-142493.zip" TargetMode="External"/><Relationship Id="rId138" Type="http://schemas.openxmlformats.org/officeDocument/2006/relationships/hyperlink" Target="../in/Docs/S2-142858.zip" TargetMode="External"/><Relationship Id="rId139" Type="http://schemas.openxmlformats.org/officeDocument/2006/relationships/hyperlink" Target="../in/Docs/S2-142380.zip" TargetMode="External"/><Relationship Id="rId140" Type="http://schemas.openxmlformats.org/officeDocument/2006/relationships/hyperlink" Target="../in/Docs/S2-142381.zip" TargetMode="External"/><Relationship Id="rId141" Type="http://schemas.openxmlformats.org/officeDocument/2006/relationships/hyperlink" Target="../in/Docs/S2-142607.zip" TargetMode="External"/><Relationship Id="rId142" Type="http://schemas.openxmlformats.org/officeDocument/2006/relationships/hyperlink" Target="../in/Docs/S2-142434.zip" TargetMode="External"/><Relationship Id="rId143" Type="http://schemas.openxmlformats.org/officeDocument/2006/relationships/hyperlink" Target="../in/Docs/S2-142435.zip" TargetMode="External"/><Relationship Id="rId144" Type="http://schemas.openxmlformats.org/officeDocument/2006/relationships/hyperlink" Target="../in/Docs/S2-142911.zip" TargetMode="External"/><Relationship Id="rId145" Type="http://schemas.openxmlformats.org/officeDocument/2006/relationships/hyperlink" Target="../in/Docs/S2-142896.zip" TargetMode="External"/><Relationship Id="rId146" Type="http://schemas.openxmlformats.org/officeDocument/2006/relationships/hyperlink" Target="../in/Docs/S2-142927.zip" TargetMode="External"/><Relationship Id="rId147" Type="http://schemas.openxmlformats.org/officeDocument/2006/relationships/hyperlink" Target="../in/Docs/S2-142897.zip" TargetMode="External"/><Relationship Id="rId148" Type="http://schemas.openxmlformats.org/officeDocument/2006/relationships/hyperlink" Target="../in/Docs/S2-142898.zip" TargetMode="External"/><Relationship Id="rId149" Type="http://schemas.openxmlformats.org/officeDocument/2006/relationships/hyperlink" Target="../in/Docs/S2-142899.zip" TargetMode="External"/><Relationship Id="rId150" Type="http://schemas.openxmlformats.org/officeDocument/2006/relationships/hyperlink" Target="../in/Docs/S2-142928.zip" TargetMode="External"/><Relationship Id="rId151" Type="http://schemas.openxmlformats.org/officeDocument/2006/relationships/hyperlink" Target="../in/Docs/S2-142938.zip" TargetMode="External"/><Relationship Id="rId152" Type="http://schemas.openxmlformats.org/officeDocument/2006/relationships/hyperlink" Target="../in/Docs/S2-142371.zip" TargetMode="External"/><Relationship Id="rId153" Type="http://schemas.openxmlformats.org/officeDocument/2006/relationships/hyperlink" Target="../in/Docs/S2-142773.zip" TargetMode="External"/><Relationship Id="rId154" Type="http://schemas.openxmlformats.org/officeDocument/2006/relationships/hyperlink" Target="../in/Docs/S2-142798.zip" TargetMode="External"/><Relationship Id="rId155" Type="http://schemas.openxmlformats.org/officeDocument/2006/relationships/hyperlink" Target="../in/Docs/S2-142372.zip" TargetMode="External"/><Relationship Id="rId156" Type="http://schemas.openxmlformats.org/officeDocument/2006/relationships/hyperlink" Target="../in/Docs/S2-142774.zip" TargetMode="External"/><Relationship Id="rId157" Type="http://schemas.openxmlformats.org/officeDocument/2006/relationships/hyperlink" Target="../in/Docs/S2-142527.zip" TargetMode="External"/><Relationship Id="rId158" Type="http://schemas.openxmlformats.org/officeDocument/2006/relationships/hyperlink" Target="../in/Docs/S2-142903.zip" TargetMode="External"/><Relationship Id="rId159" Type="http://schemas.openxmlformats.org/officeDocument/2006/relationships/hyperlink" Target="../in/Docs/S2-142925.zip" TargetMode="External"/><Relationship Id="rId160" Type="http://schemas.openxmlformats.org/officeDocument/2006/relationships/hyperlink" Target="../in/Docs/S2-142902.zip" TargetMode="External"/><Relationship Id="rId161" Type="http://schemas.openxmlformats.org/officeDocument/2006/relationships/hyperlink" Target="../in/Docs/S2-142926.zip" TargetMode="External"/><Relationship Id="rId162" Type="http://schemas.openxmlformats.org/officeDocument/2006/relationships/hyperlink" Target="../in/Docs/S2-142310.zip" TargetMode="External"/><Relationship Id="rId163" Type="http://schemas.openxmlformats.org/officeDocument/2006/relationships/hyperlink" Target="../in/Docs/S2-142311.zip" TargetMode="External"/><Relationship Id="rId164" Type="http://schemas.openxmlformats.org/officeDocument/2006/relationships/hyperlink" Target="../in/Docs/S2-142309.zip" TargetMode="External"/><Relationship Id="rId165" Type="http://schemas.openxmlformats.org/officeDocument/2006/relationships/hyperlink" Target="../in/Docs/S2-142816.zip" TargetMode="External"/><Relationship Id="rId166" Type="http://schemas.openxmlformats.org/officeDocument/2006/relationships/hyperlink" Target="../in/Docs/S2-142445.zip" TargetMode="External"/><Relationship Id="rId167" Type="http://schemas.openxmlformats.org/officeDocument/2006/relationships/hyperlink" Target="../in/Docs/S2-142630.zip" TargetMode="External"/><Relationship Id="rId168" Type="http://schemas.openxmlformats.org/officeDocument/2006/relationships/hyperlink" Target="../in/Docs/S2-142495.zip" TargetMode="External"/><Relationship Id="rId169" Type="http://schemas.openxmlformats.org/officeDocument/2006/relationships/hyperlink" Target="../in/Docs/S2-142496.zip" TargetMode="External"/><Relationship Id="rId170" Type="http://schemas.openxmlformats.org/officeDocument/2006/relationships/hyperlink" Target="../in/Docs/S2-142623.zip" TargetMode="External"/><Relationship Id="rId171" Type="http://schemas.openxmlformats.org/officeDocument/2006/relationships/hyperlink" Target="../in/Docs/S2-142624.zip" TargetMode="External"/><Relationship Id="rId172" Type="http://schemas.openxmlformats.org/officeDocument/2006/relationships/hyperlink" Target="../in/Docs/S2-142543.zip" TargetMode="External"/><Relationship Id="rId173" Type="http://schemas.openxmlformats.org/officeDocument/2006/relationships/hyperlink" Target="../in/Docs/S2-142544.zip" TargetMode="External"/><Relationship Id="rId174" Type="http://schemas.openxmlformats.org/officeDocument/2006/relationships/hyperlink" Target="../in/Docs/S2-142901.zip" TargetMode="External"/><Relationship Id="rId175" Type="http://schemas.openxmlformats.org/officeDocument/2006/relationships/hyperlink" Target="../in/Docs/S2-142625.zip" TargetMode="External"/><Relationship Id="rId176" Type="http://schemas.openxmlformats.org/officeDocument/2006/relationships/hyperlink" Target="../in/Docs/S2-142626.zip" TargetMode="External"/><Relationship Id="rId177" Type="http://schemas.openxmlformats.org/officeDocument/2006/relationships/hyperlink" Target="../in/Docs/S2-142627.zip" TargetMode="External"/><Relationship Id="rId178" Type="http://schemas.openxmlformats.org/officeDocument/2006/relationships/hyperlink" Target="../in/Docs/S2-142313.zip" TargetMode="External"/><Relationship Id="rId179" Type="http://schemas.openxmlformats.org/officeDocument/2006/relationships/hyperlink" Target="../in/Docs/S2-142546.zip" TargetMode="External"/><Relationship Id="rId180" Type="http://schemas.openxmlformats.org/officeDocument/2006/relationships/hyperlink" Target="../in/Docs/S2-142446.zip" TargetMode="External"/><Relationship Id="rId181" Type="http://schemas.openxmlformats.org/officeDocument/2006/relationships/hyperlink" Target="../in/Docs/S2-142817.zip" TargetMode="External"/><Relationship Id="rId182" Type="http://schemas.openxmlformats.org/officeDocument/2006/relationships/hyperlink" Target="../in/Docs/S2-142547.zip" TargetMode="External"/><Relationship Id="rId183" Type="http://schemas.openxmlformats.org/officeDocument/2006/relationships/hyperlink" Target="../in/Docs/S2-142900.zip" TargetMode="External"/><Relationship Id="rId184" Type="http://schemas.openxmlformats.org/officeDocument/2006/relationships/hyperlink" Target="../in/Docs/S2-142560.zip" TargetMode="External"/><Relationship Id="rId185" Type="http://schemas.openxmlformats.org/officeDocument/2006/relationships/hyperlink" Target="../in/Docs/S2-142545.zip" TargetMode="External"/><Relationship Id="rId186" Type="http://schemas.openxmlformats.org/officeDocument/2006/relationships/hyperlink" Target="../in/Docs/S2-142596.zip" TargetMode="External"/><Relationship Id="rId187" Type="http://schemas.openxmlformats.org/officeDocument/2006/relationships/hyperlink" Target="../in/Docs/S2-142559.zip" TargetMode="External"/><Relationship Id="rId188" Type="http://schemas.openxmlformats.org/officeDocument/2006/relationships/hyperlink" Target="../in/Docs/S2-142818.zip" TargetMode="External"/><Relationship Id="rId189" Type="http://schemas.openxmlformats.org/officeDocument/2006/relationships/hyperlink" Target="../in/Docs/S2-142316.zip" TargetMode="External"/><Relationship Id="rId190" Type="http://schemas.openxmlformats.org/officeDocument/2006/relationships/hyperlink" Target="../in/Docs/S2-142660.zip" TargetMode="External"/><Relationship Id="rId191" Type="http://schemas.openxmlformats.org/officeDocument/2006/relationships/hyperlink" Target="../in/Docs/S2-142828.zip" TargetMode="External"/><Relationship Id="rId192" Type="http://schemas.openxmlformats.org/officeDocument/2006/relationships/hyperlink" Target="../in/Docs/S2-142410.zip" TargetMode="External"/><Relationship Id="rId193" Type="http://schemas.openxmlformats.org/officeDocument/2006/relationships/hyperlink" Target="../in/Docs/S2-142661.zip" TargetMode="External"/><Relationship Id="rId194" Type="http://schemas.openxmlformats.org/officeDocument/2006/relationships/hyperlink" Target="../in/Docs/S2-142411.zip" TargetMode="External"/><Relationship Id="rId195" Type="http://schemas.openxmlformats.org/officeDocument/2006/relationships/hyperlink" Target="../in/Docs/S2-142662.zip" TargetMode="External"/><Relationship Id="rId196" Type="http://schemas.openxmlformats.org/officeDocument/2006/relationships/hyperlink" Target="../in/Docs/S2-142412.zip" TargetMode="External"/><Relationship Id="rId197" Type="http://schemas.openxmlformats.org/officeDocument/2006/relationships/hyperlink" Target="../in/Docs/S2-142663.zip" TargetMode="External"/><Relationship Id="rId198" Type="http://schemas.openxmlformats.org/officeDocument/2006/relationships/hyperlink" Target="../in/Docs/S2-142829.zip" TargetMode="External"/><Relationship Id="rId199" Type="http://schemas.openxmlformats.org/officeDocument/2006/relationships/hyperlink" Target="../in/Docs/S2-142413.zip" TargetMode="External"/><Relationship Id="rId200" Type="http://schemas.openxmlformats.org/officeDocument/2006/relationships/hyperlink" Target="../in/Docs/S2-142664.zip" TargetMode="External"/><Relationship Id="rId201" Type="http://schemas.openxmlformats.org/officeDocument/2006/relationships/hyperlink" Target="../in/Docs/S2-142830.zip" TargetMode="External"/><Relationship Id="rId202" Type="http://schemas.openxmlformats.org/officeDocument/2006/relationships/hyperlink" Target="../in/Docs/S2-142414.zip" TargetMode="External"/><Relationship Id="rId203" Type="http://schemas.openxmlformats.org/officeDocument/2006/relationships/hyperlink" Target="../in/Docs/S2-142665.zip" TargetMode="External"/><Relationship Id="rId204" Type="http://schemas.openxmlformats.org/officeDocument/2006/relationships/hyperlink" Target="../in/Docs/S2-142831.zip" TargetMode="External"/><Relationship Id="rId205" Type="http://schemas.openxmlformats.org/officeDocument/2006/relationships/hyperlink" Target="../in/Docs/S2-142415.zip" TargetMode="External"/><Relationship Id="rId206" Type="http://schemas.openxmlformats.org/officeDocument/2006/relationships/hyperlink" Target="../in/Docs/S2-142666.zip" TargetMode="External"/><Relationship Id="rId207" Type="http://schemas.openxmlformats.org/officeDocument/2006/relationships/hyperlink" Target="../in/Docs/S2-142832.zip" TargetMode="External"/><Relationship Id="rId208" Type="http://schemas.openxmlformats.org/officeDocument/2006/relationships/hyperlink" Target="../in/Docs/S2-142302.zip" TargetMode="External"/><Relationship Id="rId209" Type="http://schemas.openxmlformats.org/officeDocument/2006/relationships/hyperlink" Target="../in/Docs/S2-142600.zip" TargetMode="External"/><Relationship Id="rId210" Type="http://schemas.openxmlformats.org/officeDocument/2006/relationships/hyperlink" Target="../in/Docs/S2-142838.zip" TargetMode="External"/><Relationship Id="rId211" Type="http://schemas.openxmlformats.org/officeDocument/2006/relationships/hyperlink" Target="../in/Docs/S2-142601.zip" TargetMode="External"/><Relationship Id="rId212" Type="http://schemas.openxmlformats.org/officeDocument/2006/relationships/hyperlink" Target="../in/Docs/S2-142644.zip" TargetMode="External"/><Relationship Id="rId213" Type="http://schemas.openxmlformats.org/officeDocument/2006/relationships/hyperlink" Target="../in/Docs/S2-142304.zip" TargetMode="External"/><Relationship Id="rId214" Type="http://schemas.openxmlformats.org/officeDocument/2006/relationships/hyperlink" Target="../in/Docs/S2-142656.zip" TargetMode="External"/><Relationship Id="rId215" Type="http://schemas.openxmlformats.org/officeDocument/2006/relationships/hyperlink" Target="../in/Docs/S2-142841.zip" TargetMode="External"/><Relationship Id="rId216" Type="http://schemas.openxmlformats.org/officeDocument/2006/relationships/hyperlink" Target="../in/Docs/S2-142845.zip" TargetMode="External"/><Relationship Id="rId217" Type="http://schemas.openxmlformats.org/officeDocument/2006/relationships/hyperlink" Target="../in/Docs/S2-142427.zip" TargetMode="External"/><Relationship Id="rId218" Type="http://schemas.openxmlformats.org/officeDocument/2006/relationships/hyperlink" Target="../in/Docs/S2-142639.zip" TargetMode="External"/><Relationship Id="rId219" Type="http://schemas.openxmlformats.org/officeDocument/2006/relationships/hyperlink" Target="../in/Docs/S2-142467.zip" TargetMode="External"/><Relationship Id="rId220" Type="http://schemas.openxmlformats.org/officeDocument/2006/relationships/hyperlink" Target="../in/Docs/S2-142571.zip" TargetMode="External"/><Relationship Id="rId221" Type="http://schemas.openxmlformats.org/officeDocument/2006/relationships/hyperlink" Target="../in/Docs/S2-142551.zip" TargetMode="External"/><Relationship Id="rId222" Type="http://schemas.openxmlformats.org/officeDocument/2006/relationships/hyperlink" Target="../in/Docs/S2-142346.zip" TargetMode="External"/><Relationship Id="rId223" Type="http://schemas.openxmlformats.org/officeDocument/2006/relationships/hyperlink" Target="../in/Docs/S2-142428.zip" TargetMode="External"/><Relationship Id="rId224" Type="http://schemas.openxmlformats.org/officeDocument/2006/relationships/hyperlink" Target="../in/Docs/S2-142602.zip" TargetMode="External"/><Relationship Id="rId225" Type="http://schemas.openxmlformats.org/officeDocument/2006/relationships/hyperlink" Target="../in/Docs/S2-142552.zip" TargetMode="External"/><Relationship Id="rId226" Type="http://schemas.openxmlformats.org/officeDocument/2006/relationships/hyperlink" Target="../in/Docs/S2-142345.zip" TargetMode="External"/><Relationship Id="rId227" Type="http://schemas.openxmlformats.org/officeDocument/2006/relationships/hyperlink" Target="../in/Docs/S2-142344.zip" TargetMode="External"/><Relationship Id="rId228" Type="http://schemas.openxmlformats.org/officeDocument/2006/relationships/hyperlink" Target="../in/Docs/S2-142468.zip" TargetMode="External"/><Relationship Id="rId229" Type="http://schemas.openxmlformats.org/officeDocument/2006/relationships/hyperlink" Target="../in/Docs/S2-142657.zip" TargetMode="External"/><Relationship Id="rId230" Type="http://schemas.openxmlformats.org/officeDocument/2006/relationships/hyperlink" Target="../in/Docs/S2-142658.zip" TargetMode="External"/><Relationship Id="rId231" Type="http://schemas.openxmlformats.org/officeDocument/2006/relationships/hyperlink" Target="../in/Docs/S2-142686.zip" TargetMode="External"/><Relationship Id="rId232" Type="http://schemas.openxmlformats.org/officeDocument/2006/relationships/hyperlink" Target="../in/Docs/S2-142844.zip" TargetMode="External"/><Relationship Id="rId233" Type="http://schemas.openxmlformats.org/officeDocument/2006/relationships/hyperlink" Target="../in/Docs/S2-142942.zip" TargetMode="External"/><Relationship Id="rId234" Type="http://schemas.openxmlformats.org/officeDocument/2006/relationships/hyperlink" Target="../in/Docs/S2-142943.zip" TargetMode="External"/><Relationship Id="rId235" Type="http://schemas.openxmlformats.org/officeDocument/2006/relationships/hyperlink" Target="../in/Docs/S2-142910.zip" TargetMode="External"/><Relationship Id="rId236" Type="http://schemas.openxmlformats.org/officeDocument/2006/relationships/hyperlink" Target="../in/Docs/S2-142934.zip" TargetMode="External"/><Relationship Id="rId237" Type="http://schemas.openxmlformats.org/officeDocument/2006/relationships/hyperlink" Target="../in/Docs/S2-142909.zip" TargetMode="External"/><Relationship Id="rId238" Type="http://schemas.openxmlformats.org/officeDocument/2006/relationships/hyperlink" Target="../in/Docs/S2-142366.zip" TargetMode="External"/><Relationship Id="rId239" Type="http://schemas.openxmlformats.org/officeDocument/2006/relationships/hyperlink" Target="../in/Docs/S2-142367.zip" TargetMode="External"/><Relationship Id="rId240" Type="http://schemas.openxmlformats.org/officeDocument/2006/relationships/hyperlink" Target="../in/Docs/S2-142506.zip" TargetMode="External"/><Relationship Id="rId241" Type="http://schemas.openxmlformats.org/officeDocument/2006/relationships/hyperlink" Target="../in/Docs/S2-142531.zip" TargetMode="External"/><Relationship Id="rId242" Type="http://schemas.openxmlformats.org/officeDocument/2006/relationships/hyperlink" Target="../in/Docs/S2-142589.zip" TargetMode="External"/><Relationship Id="rId243" Type="http://schemas.openxmlformats.org/officeDocument/2006/relationships/hyperlink" Target="../in/Docs/S2-142581.zip" TargetMode="External"/><Relationship Id="rId244" Type="http://schemas.openxmlformats.org/officeDocument/2006/relationships/hyperlink" Target="../in/Docs/S2-142569.zip" TargetMode="External"/><Relationship Id="rId245" Type="http://schemas.openxmlformats.org/officeDocument/2006/relationships/hyperlink" Target="../in/Docs/S2-142570.zip" TargetMode="External"/><Relationship Id="rId246" Type="http://schemas.openxmlformats.org/officeDocument/2006/relationships/hyperlink" Target="../in/Docs/S2-142507.zip" TargetMode="External"/><Relationship Id="rId247" Type="http://schemas.openxmlformats.org/officeDocument/2006/relationships/hyperlink" Target="../in/Docs/S2-142508.zip" TargetMode="External"/><Relationship Id="rId248" Type="http://schemas.openxmlformats.org/officeDocument/2006/relationships/hyperlink" Target="../in/Docs/S2-142605.zip" TargetMode="External"/><Relationship Id="rId249" Type="http://schemas.openxmlformats.org/officeDocument/2006/relationships/hyperlink" Target="../in/Docs/S2-142532.zip" TargetMode="External"/><Relationship Id="rId250" Type="http://schemas.openxmlformats.org/officeDocument/2006/relationships/hyperlink" Target="../in/Docs/S2-142673.zip" TargetMode="External"/><Relationship Id="rId251" Type="http://schemas.openxmlformats.org/officeDocument/2006/relationships/hyperlink" Target="../in/Docs/S2-142674.zip" TargetMode="External"/><Relationship Id="rId252" Type="http://schemas.openxmlformats.org/officeDocument/2006/relationships/hyperlink" Target="../in/Docs/S2-142839.zip" TargetMode="External"/><Relationship Id="rId253" Type="http://schemas.openxmlformats.org/officeDocument/2006/relationships/hyperlink" Target="../in/Docs/S2-142533.zip" TargetMode="External"/><Relationship Id="rId254" Type="http://schemas.openxmlformats.org/officeDocument/2006/relationships/hyperlink" Target="../in/Docs/S2-142675.zip" TargetMode="External"/><Relationship Id="rId255" Type="http://schemas.openxmlformats.org/officeDocument/2006/relationships/hyperlink" Target="../in/Docs/S2-142840.zip" TargetMode="External"/><Relationship Id="rId256" Type="http://schemas.openxmlformats.org/officeDocument/2006/relationships/hyperlink" Target="../in/Docs/S2-142590.zip" TargetMode="External"/><Relationship Id="rId257" Type="http://schemas.openxmlformats.org/officeDocument/2006/relationships/hyperlink" Target="../in/Docs/S2-142591.zip" TargetMode="External"/><Relationship Id="rId258" Type="http://schemas.openxmlformats.org/officeDocument/2006/relationships/hyperlink" Target="../in/Docs/S2-142530.zip" TargetMode="External"/><Relationship Id="rId259" Type="http://schemas.openxmlformats.org/officeDocument/2006/relationships/hyperlink" Target="../in/Docs/S2-142676.zip" TargetMode="External"/><Relationship Id="rId260" Type="http://schemas.openxmlformats.org/officeDocument/2006/relationships/hyperlink" Target="../in/Docs/S2-142842.zip" TargetMode="External"/><Relationship Id="rId261" Type="http://schemas.openxmlformats.org/officeDocument/2006/relationships/hyperlink" Target="../in/Docs/S2-142941.zip" TargetMode="External"/><Relationship Id="rId262" Type="http://schemas.openxmlformats.org/officeDocument/2006/relationships/hyperlink" Target="../in/Docs/S2-142505.zip" TargetMode="External"/><Relationship Id="rId263" Type="http://schemas.openxmlformats.org/officeDocument/2006/relationships/hyperlink" Target="../in/Docs/S2-142518.zip" TargetMode="External"/><Relationship Id="rId264" Type="http://schemas.openxmlformats.org/officeDocument/2006/relationships/hyperlink" Target="../in/Docs/S2-142519.zip" TargetMode="External"/><Relationship Id="rId265" Type="http://schemas.openxmlformats.org/officeDocument/2006/relationships/hyperlink" Target="../in/Docs/S2-142514.zip" TargetMode="External"/><Relationship Id="rId266" Type="http://schemas.openxmlformats.org/officeDocument/2006/relationships/hyperlink" Target="../in/Docs/S2-142515.zip" TargetMode="External"/><Relationship Id="rId267" Type="http://schemas.openxmlformats.org/officeDocument/2006/relationships/hyperlink" Target="../in/Docs/S2-142682.zip" TargetMode="External"/><Relationship Id="rId268" Type="http://schemas.openxmlformats.org/officeDocument/2006/relationships/hyperlink" Target="../in/Docs/S2-142843.zip" TargetMode="External"/><Relationship Id="rId269" Type="http://schemas.openxmlformats.org/officeDocument/2006/relationships/hyperlink" Target="../in/Docs/S2-142580.zip" TargetMode="External"/><Relationship Id="rId270" Type="http://schemas.openxmlformats.org/officeDocument/2006/relationships/hyperlink" Target="../in/Docs/S2-142683.zip" TargetMode="External"/><Relationship Id="rId271" Type="http://schemas.openxmlformats.org/officeDocument/2006/relationships/hyperlink" Target="../in/Docs/S2-142476.zip" TargetMode="External"/><Relationship Id="rId272" Type="http://schemas.openxmlformats.org/officeDocument/2006/relationships/hyperlink" Target="../in/Docs/S2-142331.zip" TargetMode="External"/><Relationship Id="rId273" Type="http://schemas.openxmlformats.org/officeDocument/2006/relationships/hyperlink" Target="../in/Docs/S2-142684.zip" TargetMode="External"/><Relationship Id="rId274" Type="http://schemas.openxmlformats.org/officeDocument/2006/relationships/hyperlink" Target="../in/Docs/S2-142598.zip" TargetMode="External"/><Relationship Id="rId275" Type="http://schemas.openxmlformats.org/officeDocument/2006/relationships/hyperlink" Target="../in/Docs/S2-142317.zip" TargetMode="External"/><Relationship Id="rId276" Type="http://schemas.openxmlformats.org/officeDocument/2006/relationships/hyperlink" Target="../in/Docs/S2-142722.zip" TargetMode="External"/><Relationship Id="rId277" Type="http://schemas.openxmlformats.org/officeDocument/2006/relationships/hyperlink" Target="../in/Docs/S2-142351.zip" TargetMode="External"/><Relationship Id="rId278" Type="http://schemas.openxmlformats.org/officeDocument/2006/relationships/hyperlink" Target="../in/Docs/S2-142714.zip" TargetMode="External"/><Relationship Id="rId279" Type="http://schemas.openxmlformats.org/officeDocument/2006/relationships/hyperlink" Target="../in/Docs/S2-142719.zip" TargetMode="External"/><Relationship Id="rId280" Type="http://schemas.openxmlformats.org/officeDocument/2006/relationships/hyperlink" Target="../in/Docs/S2-142477.zip" TargetMode="External"/><Relationship Id="rId281" Type="http://schemas.openxmlformats.org/officeDocument/2006/relationships/hyperlink" Target="../in/Docs/S2-142715.zip" TargetMode="External"/><Relationship Id="rId282" Type="http://schemas.openxmlformats.org/officeDocument/2006/relationships/hyperlink" Target="../in/Docs/S2-142478.zip" TargetMode="External"/><Relationship Id="rId283" Type="http://schemas.openxmlformats.org/officeDocument/2006/relationships/hyperlink" Target="../in/Docs/S2-142716.zip" TargetMode="External"/><Relationship Id="rId284" Type="http://schemas.openxmlformats.org/officeDocument/2006/relationships/hyperlink" Target="../in/Docs/S2-142720.zip" TargetMode="External"/><Relationship Id="rId285" Type="http://schemas.openxmlformats.org/officeDocument/2006/relationships/hyperlink" Target="../in/Docs/S2-142501.zip" TargetMode="External"/><Relationship Id="rId286" Type="http://schemas.openxmlformats.org/officeDocument/2006/relationships/hyperlink" Target="../in/Docs/S2-142717.zip" TargetMode="External"/><Relationship Id="rId287" Type="http://schemas.openxmlformats.org/officeDocument/2006/relationships/hyperlink" Target="../in/Docs/S2-142603.zip" TargetMode="External"/><Relationship Id="rId288" Type="http://schemas.openxmlformats.org/officeDocument/2006/relationships/hyperlink" Target="../in/Docs/S2-142604.zip" TargetMode="External"/><Relationship Id="rId289" Type="http://schemas.openxmlformats.org/officeDocument/2006/relationships/hyperlink" Target="../in/Docs/S2-142771.zip" TargetMode="External"/><Relationship Id="rId290" Type="http://schemas.openxmlformats.org/officeDocument/2006/relationships/hyperlink" Target="../in/Docs/S2-142721.zip" TargetMode="External"/><Relationship Id="rId291" Type="http://schemas.openxmlformats.org/officeDocument/2006/relationships/hyperlink" Target="../in/Docs/S2-142913.zip" TargetMode="External"/><Relationship Id="rId292" Type="http://schemas.openxmlformats.org/officeDocument/2006/relationships/hyperlink" Target="../in/Docs/S2-142908.zip" TargetMode="External"/><Relationship Id="rId293" Type="http://schemas.openxmlformats.org/officeDocument/2006/relationships/hyperlink" Target="../in/Docs/S2-142907.zip" TargetMode="External"/><Relationship Id="rId294" Type="http://schemas.openxmlformats.org/officeDocument/2006/relationships/hyperlink" Target="../in/Docs/S2-142912.zip" TargetMode="External"/><Relationship Id="rId295" Type="http://schemas.openxmlformats.org/officeDocument/2006/relationships/hyperlink" Target="../in/Docs/S2-142298.zip" TargetMode="External"/><Relationship Id="rId296" Type="http://schemas.openxmlformats.org/officeDocument/2006/relationships/hyperlink" Target="../in/Docs/S2-142322.zip" TargetMode="External"/><Relationship Id="rId297" Type="http://schemas.openxmlformats.org/officeDocument/2006/relationships/hyperlink" Target="../in/Docs/S2-142777.zip" TargetMode="External"/><Relationship Id="rId298" Type="http://schemas.openxmlformats.org/officeDocument/2006/relationships/hyperlink" Target="../in/Docs/S2-142336.zip" TargetMode="External"/><Relationship Id="rId299" Type="http://schemas.openxmlformats.org/officeDocument/2006/relationships/hyperlink" Target="../in/Docs/S2-142782.zip" TargetMode="External"/><Relationship Id="rId300" Type="http://schemas.openxmlformats.org/officeDocument/2006/relationships/hyperlink" Target="../in/Docs/S2-142871.zip" TargetMode="External"/><Relationship Id="rId301" Type="http://schemas.openxmlformats.org/officeDocument/2006/relationships/hyperlink" Target="../in/Docs/S2-142360.zip" TargetMode="External"/><Relationship Id="rId302" Type="http://schemas.openxmlformats.org/officeDocument/2006/relationships/hyperlink" Target="../in/Docs/S2-142401.zip" TargetMode="External"/><Relationship Id="rId303" Type="http://schemas.openxmlformats.org/officeDocument/2006/relationships/hyperlink" Target="../in/Docs/S2-142416.zip" TargetMode="External"/><Relationship Id="rId304" Type="http://schemas.openxmlformats.org/officeDocument/2006/relationships/hyperlink" Target="../in/Docs/S2-142807.zip" TargetMode="External"/><Relationship Id="rId305" Type="http://schemas.openxmlformats.org/officeDocument/2006/relationships/hyperlink" Target="../in/Docs/S2-142517.zip" TargetMode="External"/><Relationship Id="rId306" Type="http://schemas.openxmlformats.org/officeDocument/2006/relationships/hyperlink" Target="../in/Docs/S2-142808.zip" TargetMode="External"/><Relationship Id="rId307" Type="http://schemas.openxmlformats.org/officeDocument/2006/relationships/hyperlink" Target="../in/Docs/S2-142847.zip" TargetMode="External"/><Relationship Id="rId308" Type="http://schemas.openxmlformats.org/officeDocument/2006/relationships/hyperlink" Target="../in/Docs/S2-142848.zip" TargetMode="External"/><Relationship Id="rId309" Type="http://schemas.openxmlformats.org/officeDocument/2006/relationships/hyperlink" Target="../in/Docs/S2-142443.zip" TargetMode="External"/><Relationship Id="rId310" Type="http://schemas.openxmlformats.org/officeDocument/2006/relationships/hyperlink" Target="../in/Docs/S2-142516.zip" TargetMode="External"/><Relationship Id="rId311" Type="http://schemas.openxmlformats.org/officeDocument/2006/relationships/hyperlink" Target="../in/Docs/S2-142375.zip" TargetMode="External"/><Relationship Id="rId312" Type="http://schemas.openxmlformats.org/officeDocument/2006/relationships/hyperlink" Target="../in/Docs/S2-142417.zip" TargetMode="External"/><Relationship Id="rId313" Type="http://schemas.openxmlformats.org/officeDocument/2006/relationships/hyperlink" Target="../in/Docs/S2-142920.zip" TargetMode="External"/><Relationship Id="rId314" Type="http://schemas.openxmlformats.org/officeDocument/2006/relationships/hyperlink" Target="../in/Docs/S2-142923.zip" TargetMode="External"/><Relationship Id="rId315" Type="http://schemas.openxmlformats.org/officeDocument/2006/relationships/hyperlink" Target="../in/Docs/S2-142939.zip" TargetMode="External"/><Relationship Id="rId316" Type="http://schemas.openxmlformats.org/officeDocument/2006/relationships/hyperlink" Target="../in/Docs/S2-142321.zip" TargetMode="External"/><Relationship Id="rId317" Type="http://schemas.openxmlformats.org/officeDocument/2006/relationships/hyperlink" Target="../in/Docs/S2-142783.zip" TargetMode="External"/><Relationship Id="rId318" Type="http://schemas.openxmlformats.org/officeDocument/2006/relationships/hyperlink" Target="../in/Docs/S2-142872.zip" TargetMode="External"/><Relationship Id="rId319" Type="http://schemas.openxmlformats.org/officeDocument/2006/relationships/hyperlink" Target="../in/Docs/S2-142785.zip" TargetMode="External"/><Relationship Id="rId320" Type="http://schemas.openxmlformats.org/officeDocument/2006/relationships/hyperlink" Target="../in/Docs/S2-142356.zip" TargetMode="External"/><Relationship Id="rId321" Type="http://schemas.openxmlformats.org/officeDocument/2006/relationships/hyperlink" Target="../in/Docs/S2-142357.zip" TargetMode="External"/><Relationship Id="rId322" Type="http://schemas.openxmlformats.org/officeDocument/2006/relationships/hyperlink" Target="../in/Docs/S2-142462.zip" TargetMode="External"/><Relationship Id="rId323" Type="http://schemas.openxmlformats.org/officeDocument/2006/relationships/hyperlink" Target="../in/Docs/S2-142463.zip" TargetMode="External"/><Relationship Id="rId324" Type="http://schemas.openxmlformats.org/officeDocument/2006/relationships/hyperlink" Target="../in/Docs/S2-142358.zip" TargetMode="External"/><Relationship Id="rId325" Type="http://schemas.openxmlformats.org/officeDocument/2006/relationships/hyperlink" Target="../in/Docs/S2-142359.zip" TargetMode="External"/><Relationship Id="rId326" Type="http://schemas.openxmlformats.org/officeDocument/2006/relationships/hyperlink" Target="../in/Docs/S2-142784.zip" TargetMode="External"/><Relationship Id="rId327" Type="http://schemas.openxmlformats.org/officeDocument/2006/relationships/hyperlink" Target="../in/Docs/S2-142873.zip" TargetMode="External"/><Relationship Id="rId328" Type="http://schemas.openxmlformats.org/officeDocument/2006/relationships/hyperlink" Target="../in/Docs/S2-142334.zip" TargetMode="External"/><Relationship Id="rId329" Type="http://schemas.openxmlformats.org/officeDocument/2006/relationships/hyperlink" Target="../in/Docs/S2-142361.zip" TargetMode="External"/><Relationship Id="rId330" Type="http://schemas.openxmlformats.org/officeDocument/2006/relationships/hyperlink" Target="../in/Docs/S2-142354.zip" TargetMode="External"/><Relationship Id="rId331" Type="http://schemas.openxmlformats.org/officeDocument/2006/relationships/hyperlink" Target="../in/Docs/S2-142355.zip" TargetMode="External"/><Relationship Id="rId332" Type="http://schemas.openxmlformats.org/officeDocument/2006/relationships/hyperlink" Target="../in/Docs/S2-142806.zip" TargetMode="External"/><Relationship Id="rId333" Type="http://schemas.openxmlformats.org/officeDocument/2006/relationships/hyperlink" Target="../in/Docs/S2-142874.zip" TargetMode="External"/><Relationship Id="rId334" Type="http://schemas.openxmlformats.org/officeDocument/2006/relationships/hyperlink" Target="../in/Docs/S2-142520.zip" TargetMode="External"/><Relationship Id="rId335" Type="http://schemas.openxmlformats.org/officeDocument/2006/relationships/hyperlink" Target="../in/Docs/S2-142778.zip" TargetMode="External"/><Relationship Id="rId336" Type="http://schemas.openxmlformats.org/officeDocument/2006/relationships/hyperlink" Target="../in/Docs/S2-142929.zip" TargetMode="External"/><Relationship Id="rId337" Type="http://schemas.openxmlformats.org/officeDocument/2006/relationships/hyperlink" Target="../in/Docs/S2-142521.zip" TargetMode="External"/><Relationship Id="rId338" Type="http://schemas.openxmlformats.org/officeDocument/2006/relationships/hyperlink" Target="../in/Docs/S2-142425.zip" TargetMode="External"/><Relationship Id="rId339" Type="http://schemas.openxmlformats.org/officeDocument/2006/relationships/hyperlink" Target="../in/Docs/S2-142779.zip" TargetMode="External"/><Relationship Id="rId340" Type="http://schemas.openxmlformats.org/officeDocument/2006/relationships/hyperlink" Target="../in/Docs/S2-142876.zip" TargetMode="External"/><Relationship Id="rId341" Type="http://schemas.openxmlformats.org/officeDocument/2006/relationships/hyperlink" Target="../in/Docs/S2-142426.zip" TargetMode="External"/><Relationship Id="rId342" Type="http://schemas.openxmlformats.org/officeDocument/2006/relationships/hyperlink" Target="../in/Docs/S2-142780.zip" TargetMode="External"/><Relationship Id="rId343" Type="http://schemas.openxmlformats.org/officeDocument/2006/relationships/hyperlink" Target="../in/Docs/S2-142875.zip" TargetMode="External"/><Relationship Id="rId344" Type="http://schemas.openxmlformats.org/officeDocument/2006/relationships/hyperlink" Target="../in/Docs/S2-142335.zip" TargetMode="External"/><Relationship Id="rId345" Type="http://schemas.openxmlformats.org/officeDocument/2006/relationships/hyperlink" Target="../in/Docs/S2-142781.zip" TargetMode="External"/><Relationship Id="rId346" Type="http://schemas.openxmlformats.org/officeDocument/2006/relationships/hyperlink" Target="../in/Docs/S2-142922.zip" TargetMode="External"/><Relationship Id="rId347" Type="http://schemas.openxmlformats.org/officeDocument/2006/relationships/hyperlink" Target="../in/Docs/S2-142420.zip" TargetMode="External"/><Relationship Id="rId348" Type="http://schemas.openxmlformats.org/officeDocument/2006/relationships/hyperlink" Target="../in/Docs/S2-142689.zip" TargetMode="External"/><Relationship Id="rId349" Type="http://schemas.openxmlformats.org/officeDocument/2006/relationships/hyperlink" Target="../in/Docs/S2-142484.zip" TargetMode="External"/><Relationship Id="rId350" Type="http://schemas.openxmlformats.org/officeDocument/2006/relationships/hyperlink" Target="../in/Docs/S2-142542.zip" TargetMode="External"/><Relationship Id="rId351" Type="http://schemas.openxmlformats.org/officeDocument/2006/relationships/hyperlink" Target="../in/Docs/S2-142502.zip" TargetMode="External"/><Relationship Id="rId352" Type="http://schemas.openxmlformats.org/officeDocument/2006/relationships/hyperlink" Target="../in/Docs/S2-142537.zip" TargetMode="External"/><Relationship Id="rId353" Type="http://schemas.openxmlformats.org/officeDocument/2006/relationships/hyperlink" Target="../in/Docs/S2-142690.zip" TargetMode="External"/><Relationship Id="rId354" Type="http://schemas.openxmlformats.org/officeDocument/2006/relationships/hyperlink" Target="../in/Docs/S2-142538.zip" TargetMode="External"/><Relationship Id="rId355" Type="http://schemas.openxmlformats.org/officeDocument/2006/relationships/hyperlink" Target="../in/Docs/S2-142691.zip" TargetMode="External"/><Relationship Id="rId356" Type="http://schemas.openxmlformats.org/officeDocument/2006/relationships/hyperlink" Target="../in/Docs/S2-142918.zip" TargetMode="External"/><Relationship Id="rId357" Type="http://schemas.openxmlformats.org/officeDocument/2006/relationships/hyperlink" Target="../in/Docs/S2-142281.zip" TargetMode="External"/><Relationship Id="rId358" Type="http://schemas.openxmlformats.org/officeDocument/2006/relationships/hyperlink" Target="../in/Docs/S2-142299.zip" TargetMode="External"/><Relationship Id="rId359" Type="http://schemas.openxmlformats.org/officeDocument/2006/relationships/hyperlink" Target="../in/Docs/S2-142769.zip" TargetMode="External"/><Relationship Id="rId360" Type="http://schemas.openxmlformats.org/officeDocument/2006/relationships/hyperlink" Target="../in/Docs/S2-142370.zip" TargetMode="External"/><Relationship Id="rId361" Type="http://schemas.openxmlformats.org/officeDocument/2006/relationships/hyperlink" Target="../in/Docs/S2-142454.zip" TargetMode="External"/><Relationship Id="rId362" Type="http://schemas.openxmlformats.org/officeDocument/2006/relationships/hyperlink" Target="../in/Docs/S2-142819.zip" TargetMode="External"/><Relationship Id="rId363" Type="http://schemas.openxmlformats.org/officeDocument/2006/relationships/hyperlink" Target="../in/Docs/S2-142821.zip" TargetMode="External"/><Relationship Id="rId364" Type="http://schemas.openxmlformats.org/officeDocument/2006/relationships/hyperlink" Target="../in/Docs/S2-142849.zip" TargetMode="External"/><Relationship Id="rId365" Type="http://schemas.openxmlformats.org/officeDocument/2006/relationships/hyperlink" Target="../in/Docs/S2-142859.zip" TargetMode="External"/><Relationship Id="rId366" Type="http://schemas.openxmlformats.org/officeDocument/2006/relationships/hyperlink" Target="../in/Docs/S2-142870.zip" TargetMode="External"/><Relationship Id="rId367" Type="http://schemas.openxmlformats.org/officeDocument/2006/relationships/hyperlink" Target="../in/Docs/S2-142456.zip" TargetMode="External"/><Relationship Id="rId368" Type="http://schemas.openxmlformats.org/officeDocument/2006/relationships/hyperlink" Target="../in/Docs/S2-142776.zip" TargetMode="External"/><Relationship Id="rId369" Type="http://schemas.openxmlformats.org/officeDocument/2006/relationships/hyperlink" Target="../in/Docs/S2-142453.zip" TargetMode="External"/><Relationship Id="rId370" Type="http://schemas.openxmlformats.org/officeDocument/2006/relationships/hyperlink" Target="../in/Docs/S2-142464.zip" TargetMode="External"/><Relationship Id="rId371" Type="http://schemas.openxmlformats.org/officeDocument/2006/relationships/hyperlink" Target="../in/Docs/S2-142447.zip" TargetMode="External"/><Relationship Id="rId372" Type="http://schemas.openxmlformats.org/officeDocument/2006/relationships/hyperlink" Target="../in/Docs/S2-142419.zip" TargetMode="External"/><Relationship Id="rId373" Type="http://schemas.openxmlformats.org/officeDocument/2006/relationships/hyperlink" Target="../in/Docs/S2-142615.zip" TargetMode="External"/><Relationship Id="rId374" Type="http://schemas.openxmlformats.org/officeDocument/2006/relationships/hyperlink" Target="../in/Docs/S2-142820.zip" TargetMode="External"/><Relationship Id="rId375" Type="http://schemas.openxmlformats.org/officeDocument/2006/relationships/hyperlink" Target="../in/Docs/S2-142931.zip" TargetMode="External"/><Relationship Id="rId376" Type="http://schemas.openxmlformats.org/officeDocument/2006/relationships/hyperlink" Target="../in/Docs/S2-142616.zip" TargetMode="External"/><Relationship Id="rId377" Type="http://schemas.openxmlformats.org/officeDocument/2006/relationships/hyperlink" Target="../in/Docs/S2-142465.zip" TargetMode="External"/><Relationship Id="rId378" Type="http://schemas.openxmlformats.org/officeDocument/2006/relationships/hyperlink" Target="../in/Docs/S2-142448.zip" TargetMode="External"/><Relationship Id="rId379" Type="http://schemas.openxmlformats.org/officeDocument/2006/relationships/hyperlink" Target="../in/Docs/S2-142466.zip" TargetMode="External"/><Relationship Id="rId380" Type="http://schemas.openxmlformats.org/officeDocument/2006/relationships/hyperlink" Target="../in/Docs/S2-142614.zip" TargetMode="External"/><Relationship Id="rId381" Type="http://schemas.openxmlformats.org/officeDocument/2006/relationships/hyperlink" Target="../in/Docs/S2-142613.zip" TargetMode="External"/><Relationship Id="rId382" Type="http://schemas.openxmlformats.org/officeDocument/2006/relationships/hyperlink" Target="../in/Docs/S2-142423.zip" TargetMode="External"/><Relationship Id="rId383" Type="http://schemas.openxmlformats.org/officeDocument/2006/relationships/hyperlink" Target="../in/Docs/S2-142353.zip" TargetMode="External"/><Relationship Id="rId384" Type="http://schemas.openxmlformats.org/officeDocument/2006/relationships/hyperlink" Target="../in/Docs/S2-142667.zip" TargetMode="External"/><Relationship Id="rId385" Type="http://schemas.openxmlformats.org/officeDocument/2006/relationships/hyperlink" Target="../in/Docs/S2-142833.zip" TargetMode="External"/><Relationship Id="rId386" Type="http://schemas.openxmlformats.org/officeDocument/2006/relationships/hyperlink" Target="../in/Docs/S2-142397.zip" TargetMode="External"/><Relationship Id="rId387" Type="http://schemas.openxmlformats.org/officeDocument/2006/relationships/hyperlink" Target="../in/Docs/S2-142398.zip" TargetMode="External"/><Relationship Id="rId388" Type="http://schemas.openxmlformats.org/officeDocument/2006/relationships/hyperlink" Target="../in/Docs/S2-142619.zip" TargetMode="External"/><Relationship Id="rId389" Type="http://schemas.openxmlformats.org/officeDocument/2006/relationships/hyperlink" Target="../in/Docs/S2-142418.zip" TargetMode="External"/><Relationship Id="rId390" Type="http://schemas.openxmlformats.org/officeDocument/2006/relationships/hyperlink" Target="../in/Docs/S2-142668.zip" TargetMode="External"/><Relationship Id="rId391" Type="http://schemas.openxmlformats.org/officeDocument/2006/relationships/hyperlink" Target="../in/Docs/S2-142834.zip" TargetMode="External"/><Relationship Id="rId392" Type="http://schemas.openxmlformats.org/officeDocument/2006/relationships/hyperlink" Target="../in/Docs/S2-142363.zip" TargetMode="External"/><Relationship Id="rId393" Type="http://schemas.openxmlformats.org/officeDocument/2006/relationships/hyperlink" Target="../in/Docs/S2-142617.zip" TargetMode="External"/><Relationship Id="rId394" Type="http://schemas.openxmlformats.org/officeDocument/2006/relationships/hyperlink" Target="../in/Docs/S2-142618.zip" TargetMode="External"/><Relationship Id="rId395" Type="http://schemas.openxmlformats.org/officeDocument/2006/relationships/hyperlink" Target="../in/Docs/S2-142669.zip" TargetMode="External"/><Relationship Id="rId396" Type="http://schemas.openxmlformats.org/officeDocument/2006/relationships/hyperlink" Target="../in/Docs/S2-142385.zip" TargetMode="External"/><Relationship Id="rId397" Type="http://schemas.openxmlformats.org/officeDocument/2006/relationships/hyperlink" Target="../in/Docs/S2-142632.zip" TargetMode="External"/><Relationship Id="rId398" Type="http://schemas.openxmlformats.org/officeDocument/2006/relationships/hyperlink" Target="../in/Docs/S2-142633.zip" TargetMode="External"/><Relationship Id="rId399" Type="http://schemas.openxmlformats.org/officeDocument/2006/relationships/hyperlink" Target="../in/Docs/S2-142792.zip" TargetMode="External"/><Relationship Id="rId400" Type="http://schemas.openxmlformats.org/officeDocument/2006/relationships/hyperlink" Target="../in/Docs/S2-142387.zip" TargetMode="External"/><Relationship Id="rId401" Type="http://schemas.openxmlformats.org/officeDocument/2006/relationships/hyperlink" Target="../in/Docs/S2-142793.zip" TargetMode="External"/><Relationship Id="rId402" Type="http://schemas.openxmlformats.org/officeDocument/2006/relationships/hyperlink" Target="../in/Docs/S2-142915.zip" TargetMode="External"/><Relationship Id="rId403" Type="http://schemas.openxmlformats.org/officeDocument/2006/relationships/hyperlink" Target="../in/Docs/S2-142386.zip" TargetMode="External"/><Relationship Id="rId404" Type="http://schemas.openxmlformats.org/officeDocument/2006/relationships/hyperlink" Target="../in/Docs/S2-142794.zip" TargetMode="External"/><Relationship Id="rId405" Type="http://schemas.openxmlformats.org/officeDocument/2006/relationships/hyperlink" Target="../in/Docs/S2-142878.zip" TargetMode="External"/><Relationship Id="rId406" Type="http://schemas.openxmlformats.org/officeDocument/2006/relationships/hyperlink" Target="../in/Docs/S2-142916.zip" TargetMode="External"/><Relationship Id="rId407" Type="http://schemas.openxmlformats.org/officeDocument/2006/relationships/hyperlink" Target="../in/Docs/S2-142388.zip" TargetMode="External"/><Relationship Id="rId408" Type="http://schemas.openxmlformats.org/officeDocument/2006/relationships/hyperlink" Target="../in/Docs/S2-142795.zip" TargetMode="External"/><Relationship Id="rId409" Type="http://schemas.openxmlformats.org/officeDocument/2006/relationships/hyperlink" Target="../in/Docs/S2-142879.zip" TargetMode="External"/><Relationship Id="rId410" Type="http://schemas.openxmlformats.org/officeDocument/2006/relationships/hyperlink" Target="../in/Docs/S2-142421.zip" TargetMode="External"/><Relationship Id="rId411" Type="http://schemas.openxmlformats.org/officeDocument/2006/relationships/hyperlink" Target="../in/Docs/S2-142796.zip" TargetMode="External"/><Relationship Id="rId412" Type="http://schemas.openxmlformats.org/officeDocument/2006/relationships/hyperlink" Target="../in/Docs/S2-142525.zip" TargetMode="External"/><Relationship Id="rId413" Type="http://schemas.openxmlformats.org/officeDocument/2006/relationships/hyperlink" Target="../in/Docs/S2-142797.zip" TargetMode="External"/><Relationship Id="rId414" Type="http://schemas.openxmlformats.org/officeDocument/2006/relationships/hyperlink" Target="../in/Docs/S2-142880.zip" TargetMode="External"/><Relationship Id="rId415" Type="http://schemas.openxmlformats.org/officeDocument/2006/relationships/hyperlink" Target="../in/Docs/S2-142483.zip" TargetMode="External"/><Relationship Id="rId416" Type="http://schemas.openxmlformats.org/officeDocument/2006/relationships/hyperlink" Target="../in/Docs/S2-142549.zip" TargetMode="External"/><Relationship Id="rId417" Type="http://schemas.openxmlformats.org/officeDocument/2006/relationships/hyperlink" Target="../in/Docs/S2-142563.zip" TargetMode="External"/><Relationship Id="rId418" Type="http://schemas.openxmlformats.org/officeDocument/2006/relationships/hyperlink" Target="../in/Docs/S2-142564.zip" TargetMode="External"/><Relationship Id="rId419" Type="http://schemas.openxmlformats.org/officeDocument/2006/relationships/hyperlink" Target="../in/Docs/S2-142582.zip" TargetMode="External"/><Relationship Id="rId420" Type="http://schemas.openxmlformats.org/officeDocument/2006/relationships/hyperlink" Target="../in/Docs/S2-142646.zip" TargetMode="External"/><Relationship Id="rId421" Type="http://schemas.openxmlformats.org/officeDocument/2006/relationships/hyperlink" Target="../in/Docs/S2-142566.zip" TargetMode="External"/><Relationship Id="rId422" Type="http://schemas.openxmlformats.org/officeDocument/2006/relationships/hyperlink" Target="../in/Docs/S2-142647.zip" TargetMode="External"/><Relationship Id="rId423" Type="http://schemas.openxmlformats.org/officeDocument/2006/relationships/hyperlink" Target="../in/Docs/S2-142583.zip" TargetMode="External"/><Relationship Id="rId424" Type="http://schemas.openxmlformats.org/officeDocument/2006/relationships/hyperlink" Target="../in/Docs/S2-142893.zip" TargetMode="External"/><Relationship Id="rId425" Type="http://schemas.openxmlformats.org/officeDocument/2006/relationships/hyperlink" Target="../in/Docs/S2-142376.zip" TargetMode="External"/><Relationship Id="rId426" Type="http://schemas.openxmlformats.org/officeDocument/2006/relationships/hyperlink" Target="../in/Docs/S2-142648.zip" TargetMode="External"/><Relationship Id="rId427" Type="http://schemas.openxmlformats.org/officeDocument/2006/relationships/hyperlink" Target="../in/Docs/S2-142837.zip" TargetMode="External"/><Relationship Id="rId428" Type="http://schemas.openxmlformats.org/officeDocument/2006/relationships/hyperlink" Target="../in/Docs/S2-142429.zip" TargetMode="External"/><Relationship Id="rId429" Type="http://schemas.openxmlformats.org/officeDocument/2006/relationships/hyperlink" Target="../in/Docs/S2-142649.zip" TargetMode="External"/><Relationship Id="rId430" Type="http://schemas.openxmlformats.org/officeDocument/2006/relationships/hyperlink" Target="../in/Docs/S2-142400.zip" TargetMode="External"/><Relationship Id="rId431" Type="http://schemas.openxmlformats.org/officeDocument/2006/relationships/hyperlink" Target="../in/Docs/S2-142645.zip" TargetMode="External"/><Relationship Id="rId432" Type="http://schemas.openxmlformats.org/officeDocument/2006/relationships/hyperlink" Target="../in/Docs/S2-142650.zip" TargetMode="External"/><Relationship Id="rId433" Type="http://schemas.openxmlformats.org/officeDocument/2006/relationships/hyperlink" Target="../in/Docs/S2-142894.zip" TargetMode="External"/><Relationship Id="rId434" Type="http://schemas.openxmlformats.org/officeDocument/2006/relationships/hyperlink" Target="../in/Docs/S2-142919.zip" TargetMode="External"/><Relationship Id="rId435" Type="http://schemas.openxmlformats.org/officeDocument/2006/relationships/hyperlink" Target="../in/Docs/S2-142895.zip" TargetMode="External"/><Relationship Id="rId436" Type="http://schemas.openxmlformats.org/officeDocument/2006/relationships/hyperlink" Target="../in/Docs/S2-142567.zip" TargetMode="External"/><Relationship Id="rId437" Type="http://schemas.openxmlformats.org/officeDocument/2006/relationships/hyperlink" Target="../in/Docs/S2-142677.zip" TargetMode="External"/><Relationship Id="rId438" Type="http://schemas.openxmlformats.org/officeDocument/2006/relationships/hyperlink" Target="../in/Docs/S2-142347.zip" TargetMode="External"/><Relationship Id="rId439" Type="http://schemas.openxmlformats.org/officeDocument/2006/relationships/hyperlink" Target="../in/Docs/S2-142678.zip" TargetMode="External"/><Relationship Id="rId440" Type="http://schemas.openxmlformats.org/officeDocument/2006/relationships/hyperlink" Target="../in/Docs/S2-142846.zip" TargetMode="External"/><Relationship Id="rId441" Type="http://schemas.openxmlformats.org/officeDocument/2006/relationships/hyperlink" Target="../in/Docs/S2-142364.zip" TargetMode="External"/><Relationship Id="rId442" Type="http://schemas.openxmlformats.org/officeDocument/2006/relationships/hyperlink" Target="../in/Docs/S2-142679.zip" TargetMode="External"/><Relationship Id="rId443" Type="http://schemas.openxmlformats.org/officeDocument/2006/relationships/hyperlink" Target="../in/Docs/S2-142450.zip" TargetMode="External"/><Relationship Id="rId444" Type="http://schemas.openxmlformats.org/officeDocument/2006/relationships/hyperlink" Target="../in/Docs/S2-142680.zip" TargetMode="External"/><Relationship Id="rId445" Type="http://schemas.openxmlformats.org/officeDocument/2006/relationships/hyperlink" Target="../in/Docs/S2-142597.zip" TargetMode="External"/><Relationship Id="rId446" Type="http://schemas.openxmlformats.org/officeDocument/2006/relationships/hyperlink" Target="../in/Docs/S2-142681.zip" TargetMode="External"/><Relationship Id="rId447" Type="http://schemas.openxmlformats.org/officeDocument/2006/relationships/hyperlink" Target="../in/Docs/S2-142562.zip" TargetMode="External"/><Relationship Id="rId448" Type="http://schemas.openxmlformats.org/officeDocument/2006/relationships/hyperlink" Target="../in/Docs/S2-142921.zip" TargetMode="External"/><Relationship Id="rId449" Type="http://schemas.openxmlformats.org/officeDocument/2006/relationships/hyperlink" Target="../in/Docs/S2-142449.zip" TargetMode="External"/><Relationship Id="rId450" Type="http://schemas.openxmlformats.org/officeDocument/2006/relationships/hyperlink" Target="../in/Docs/S2-142568.zip" TargetMode="External"/><Relationship Id="rId451" Type="http://schemas.openxmlformats.org/officeDocument/2006/relationships/hyperlink" Target="../in/Docs/S2-142368.zip" TargetMode="External"/><Relationship Id="rId452" Type="http://schemas.openxmlformats.org/officeDocument/2006/relationships/hyperlink" Target="../in/Docs/S2-142553.zip" TargetMode="External"/><Relationship Id="rId453" Type="http://schemas.openxmlformats.org/officeDocument/2006/relationships/hyperlink" Target="../in/Docs/S2-142606.zip" TargetMode="External"/><Relationship Id="rId454" Type="http://schemas.openxmlformats.org/officeDocument/2006/relationships/hyperlink" Target="../in/Docs/S2-142284.zip" TargetMode="External"/><Relationship Id="rId455" Type="http://schemas.openxmlformats.org/officeDocument/2006/relationships/hyperlink" Target="../in/Docs/S2-142282.zip" TargetMode="External"/><Relationship Id="rId456" Type="http://schemas.openxmlformats.org/officeDocument/2006/relationships/hyperlink" Target="../in/Docs/S2-142365.zip" TargetMode="External"/><Relationship Id="rId457" Type="http://schemas.openxmlformats.org/officeDocument/2006/relationships/hyperlink" Target="../in/Docs/S2-142458.zip" TargetMode="External"/><Relationship Id="rId458" Type="http://schemas.openxmlformats.org/officeDocument/2006/relationships/hyperlink" Target="../in/Docs/S2-142805.zip" TargetMode="External"/><Relationship Id="rId459" Type="http://schemas.openxmlformats.org/officeDocument/2006/relationships/hyperlink" Target="../in/Docs/S2-142528.zip" TargetMode="External"/><Relationship Id="rId460" Type="http://schemas.openxmlformats.org/officeDocument/2006/relationships/hyperlink" Target="../in/Docs/S2-142634.zip" TargetMode="External"/><Relationship Id="rId461" Type="http://schemas.openxmlformats.org/officeDocument/2006/relationships/hyperlink" Target="../in/Docs/S2-142395.zip" TargetMode="External"/><Relationship Id="rId462" Type="http://schemas.openxmlformats.org/officeDocument/2006/relationships/hyperlink" Target="../in/Docs/S2-142422.zip" TargetMode="External"/><Relationship Id="rId463" Type="http://schemas.openxmlformats.org/officeDocument/2006/relationships/hyperlink" Target="../in/Docs/S2-142803.zip" TargetMode="External"/><Relationship Id="rId464" Type="http://schemas.openxmlformats.org/officeDocument/2006/relationships/hyperlink" Target="../in/Docs/S2-142881.zip" TargetMode="External"/><Relationship Id="rId465" Type="http://schemas.openxmlformats.org/officeDocument/2006/relationships/hyperlink" Target="../in/Docs/S2-142459.zip" TargetMode="External"/><Relationship Id="rId466" Type="http://schemas.openxmlformats.org/officeDocument/2006/relationships/hyperlink" Target="../in/Docs/S2-142804.zip" TargetMode="External"/><Relationship Id="rId467" Type="http://schemas.openxmlformats.org/officeDocument/2006/relationships/hyperlink" Target="../in/Docs/S2-142882.zip" TargetMode="External"/><Relationship Id="rId468" Type="http://schemas.openxmlformats.org/officeDocument/2006/relationships/hyperlink" Target="../in/Docs/S2-142473.zip" TargetMode="External"/><Relationship Id="rId469" Type="http://schemas.openxmlformats.org/officeDocument/2006/relationships/hyperlink" Target="../in/Docs/S2-142511.zip" TargetMode="External"/><Relationship Id="rId470" Type="http://schemas.openxmlformats.org/officeDocument/2006/relationships/hyperlink" Target="../in/Docs/S2-142377.zip" TargetMode="External"/><Relationship Id="rId471" Type="http://schemas.openxmlformats.org/officeDocument/2006/relationships/hyperlink" Target="../in/Docs/S2-142822.zip" TargetMode="External"/><Relationship Id="rId472" Type="http://schemas.openxmlformats.org/officeDocument/2006/relationships/hyperlink" Target="../in/Docs/S2-142460.zip" TargetMode="External"/><Relationship Id="rId473" Type="http://schemas.openxmlformats.org/officeDocument/2006/relationships/hyperlink" Target="../in/Docs/S2-142823.zip" TargetMode="External"/><Relationship Id="rId474" Type="http://schemas.openxmlformats.org/officeDocument/2006/relationships/hyperlink" Target="../in/Docs/S2-142883.zip" TargetMode="External"/><Relationship Id="rId475" Type="http://schemas.openxmlformats.org/officeDocument/2006/relationships/hyperlink" Target="../in/Docs/S2-142391.zip" TargetMode="External"/><Relationship Id="rId476" Type="http://schemas.openxmlformats.org/officeDocument/2006/relationships/hyperlink" Target="../in/Docs/S2-142877.zip" TargetMode="External"/><Relationship Id="rId477" Type="http://schemas.openxmlformats.org/officeDocument/2006/relationships/hyperlink" Target="../in/Docs/S2-142550.zip" TargetMode="External"/><Relationship Id="rId478" Type="http://schemas.openxmlformats.org/officeDocument/2006/relationships/hyperlink" Target="../in/Docs/S2-142824.zip" TargetMode="External"/><Relationship Id="rId479" Type="http://schemas.openxmlformats.org/officeDocument/2006/relationships/hyperlink" Target="../in/Docs/S2-142884.zip" TargetMode="External"/><Relationship Id="rId480" Type="http://schemas.openxmlformats.org/officeDocument/2006/relationships/hyperlink" Target="../in/Docs/S2-142392.zip" TargetMode="External"/><Relationship Id="rId481" Type="http://schemas.openxmlformats.org/officeDocument/2006/relationships/hyperlink" Target="../in/Docs/S2-142825.zip" TargetMode="External"/><Relationship Id="rId482" Type="http://schemas.openxmlformats.org/officeDocument/2006/relationships/hyperlink" Target="../in/Docs/S2-142457.zip" TargetMode="External"/><Relationship Id="rId483" Type="http://schemas.openxmlformats.org/officeDocument/2006/relationships/hyperlink" Target="../in/Docs/S2-142378.zip" TargetMode="External"/><Relationship Id="rId484" Type="http://schemas.openxmlformats.org/officeDocument/2006/relationships/hyperlink" Target="../in/Docs/S2-142826.zip" TargetMode="External"/><Relationship Id="rId485" Type="http://schemas.openxmlformats.org/officeDocument/2006/relationships/hyperlink" Target="../in/Docs/S2-142497.zip" TargetMode="External"/><Relationship Id="rId486" Type="http://schemas.openxmlformats.org/officeDocument/2006/relationships/hyperlink" Target="../in/Docs/S2-142325.zip" TargetMode="External"/><Relationship Id="rId487" Type="http://schemas.openxmlformats.org/officeDocument/2006/relationships/hyperlink" Target="../in/Docs/S2-142326.zip" TargetMode="External"/><Relationship Id="rId488" Type="http://schemas.openxmlformats.org/officeDocument/2006/relationships/hyperlink" Target="../in/Docs/S2-142474.zip" TargetMode="External"/><Relationship Id="rId489" Type="http://schemas.openxmlformats.org/officeDocument/2006/relationships/hyperlink" Target="../in/Docs/S2-142396.zip" TargetMode="External"/><Relationship Id="rId490" Type="http://schemas.openxmlformats.org/officeDocument/2006/relationships/hyperlink" Target="../in/Docs/S2-142635.zip" TargetMode="External"/><Relationship Id="rId491" Type="http://schemas.openxmlformats.org/officeDocument/2006/relationships/hyperlink" Target="../in/Docs/S2-142917.zip" TargetMode="External"/><Relationship Id="rId492" Type="http://schemas.openxmlformats.org/officeDocument/2006/relationships/hyperlink" Target="../in/Docs/S2-142486.zip" TargetMode="External"/><Relationship Id="rId493" Type="http://schemas.openxmlformats.org/officeDocument/2006/relationships/hyperlink" Target="../in/Docs/S2-142488.zip" TargetMode="External"/><Relationship Id="rId494" Type="http://schemas.openxmlformats.org/officeDocument/2006/relationships/hyperlink" Target="../in/Docs/S2-142692.zip" TargetMode="External"/><Relationship Id="rId495" Type="http://schemas.openxmlformats.org/officeDocument/2006/relationships/hyperlink" Target="../in/Docs/S2-142487.zip" TargetMode="External"/><Relationship Id="rId496" Type="http://schemas.openxmlformats.org/officeDocument/2006/relationships/hyperlink" Target="../in/Docs/S2-142693.zip" TargetMode="External"/><Relationship Id="rId497" Type="http://schemas.openxmlformats.org/officeDocument/2006/relationships/hyperlink" Target="../in/Docs/S2-142509.zip" TargetMode="External"/><Relationship Id="rId498" Type="http://schemas.openxmlformats.org/officeDocument/2006/relationships/hyperlink" Target="../in/Docs/S2-142348.zip" TargetMode="External"/><Relationship Id="rId499" Type="http://schemas.openxmlformats.org/officeDocument/2006/relationships/hyperlink" Target="../in/Docs/S2-142705.zip" TargetMode="External"/><Relationship Id="rId500" Type="http://schemas.openxmlformats.org/officeDocument/2006/relationships/hyperlink" Target="../in/Docs/S2-142723.zip" TargetMode="External"/><Relationship Id="rId501" Type="http://schemas.openxmlformats.org/officeDocument/2006/relationships/hyperlink" Target="../in/Docs/S2-142937.zip" TargetMode="External"/><Relationship Id="rId502" Type="http://schemas.openxmlformats.org/officeDocument/2006/relationships/hyperlink" Target="../in/Docs/S2-142706.zip" TargetMode="External"/><Relationship Id="rId503" Type="http://schemas.openxmlformats.org/officeDocument/2006/relationships/hyperlink" Target="../in/Docs/S2-142724.zip" TargetMode="External"/><Relationship Id="rId504" Type="http://schemas.openxmlformats.org/officeDocument/2006/relationships/hyperlink" Target="../in/Docs/S2-142461.zip" TargetMode="External"/><Relationship Id="rId505" Type="http://schemas.openxmlformats.org/officeDocument/2006/relationships/hyperlink" Target="../in/Docs/S2-142707.zip" TargetMode="External"/><Relationship Id="rId506" Type="http://schemas.openxmlformats.org/officeDocument/2006/relationships/hyperlink" Target="../in/Docs/S2-142725.zip" TargetMode="External"/><Relationship Id="rId507" Type="http://schemas.openxmlformats.org/officeDocument/2006/relationships/hyperlink" Target="../in/Docs/S2-142489.zip" TargetMode="External"/><Relationship Id="rId508" Type="http://schemas.openxmlformats.org/officeDocument/2006/relationships/hyperlink" Target="../in/Docs/S2-142490.zip" TargetMode="External"/><Relationship Id="rId509" Type="http://schemas.openxmlformats.org/officeDocument/2006/relationships/hyperlink" Target="../in/Docs/S2-142708.zip" TargetMode="External"/><Relationship Id="rId510" Type="http://schemas.openxmlformats.org/officeDocument/2006/relationships/hyperlink" Target="../in/Docs/S2-142726.zip" TargetMode="External"/><Relationship Id="rId511" Type="http://schemas.openxmlformats.org/officeDocument/2006/relationships/hyperlink" Target="../in/Docs/S2-142534.zip" TargetMode="External"/><Relationship Id="rId512" Type="http://schemas.openxmlformats.org/officeDocument/2006/relationships/hyperlink" Target="../in/Docs/S2-142711.zip" TargetMode="External"/><Relationship Id="rId513" Type="http://schemas.openxmlformats.org/officeDocument/2006/relationships/hyperlink" Target="../in/Docs/S2-142535.zip" TargetMode="External"/><Relationship Id="rId514" Type="http://schemas.openxmlformats.org/officeDocument/2006/relationships/hyperlink" Target="../in/Docs/S2-142709.zip" TargetMode="External"/><Relationship Id="rId515" Type="http://schemas.openxmlformats.org/officeDocument/2006/relationships/hyperlink" Target="../in/Docs/S2-142727.zip" TargetMode="External"/><Relationship Id="rId516" Type="http://schemas.openxmlformats.org/officeDocument/2006/relationships/hyperlink" Target="../in/Docs/S2-142536.zip" TargetMode="External"/><Relationship Id="rId517" Type="http://schemas.openxmlformats.org/officeDocument/2006/relationships/hyperlink" Target="../in/Docs/S2-142710.zip" TargetMode="External"/><Relationship Id="rId518" Type="http://schemas.openxmlformats.org/officeDocument/2006/relationships/hyperlink" Target="../in/Docs/S2-142337.zip" TargetMode="External"/><Relationship Id="rId519" Type="http://schemas.openxmlformats.org/officeDocument/2006/relationships/hyperlink" Target="../in/Docs/S2-142651.zip" TargetMode="External"/><Relationship Id="rId520" Type="http://schemas.openxmlformats.org/officeDocument/2006/relationships/hyperlink" Target="../in/Docs/S2-142835.zip" TargetMode="External"/><Relationship Id="rId521" Type="http://schemas.openxmlformats.org/officeDocument/2006/relationships/hyperlink" Target="../in/Docs/S2-142338.zip" TargetMode="External"/><Relationship Id="rId522" Type="http://schemas.openxmlformats.org/officeDocument/2006/relationships/hyperlink" Target="../in/Docs/S2-142652.zip" TargetMode="External"/><Relationship Id="rId523" Type="http://schemas.openxmlformats.org/officeDocument/2006/relationships/hyperlink" Target="../in/Docs/S2-142836.zip" TargetMode="External"/><Relationship Id="rId524" Type="http://schemas.openxmlformats.org/officeDocument/2006/relationships/hyperlink" Target="../in/Docs/S2-142424.zip" TargetMode="External"/><Relationship Id="rId525" Type="http://schemas.openxmlformats.org/officeDocument/2006/relationships/hyperlink" Target="../in/Docs/S2-142620.zip" TargetMode="External"/><Relationship Id="rId526" Type="http://schemas.openxmlformats.org/officeDocument/2006/relationships/hyperlink" Target="../in/Docs/S2-142653.zip" TargetMode="External"/><Relationship Id="rId527" Type="http://schemas.openxmlformats.org/officeDocument/2006/relationships/hyperlink" Target="../in/Docs/S2-142339.zip" TargetMode="External"/><Relationship Id="rId528" Type="http://schemas.openxmlformats.org/officeDocument/2006/relationships/hyperlink" Target="../in/Docs/S2-142654.zip" TargetMode="External"/><Relationship Id="rId529" Type="http://schemas.openxmlformats.org/officeDocument/2006/relationships/hyperlink" Target="../in/Docs/S2-142587.zip" TargetMode="External"/><Relationship Id="rId530" Type="http://schemas.openxmlformats.org/officeDocument/2006/relationships/hyperlink" Target="../in/Docs/S2-142399.zip" TargetMode="External"/><Relationship Id="rId531" Type="http://schemas.openxmlformats.org/officeDocument/2006/relationships/hyperlink" Target="../in/Docs/S2-142655.zip" TargetMode="External"/><Relationship Id="rId532" Type="http://schemas.openxmlformats.org/officeDocument/2006/relationships/hyperlink" Target="../in/Docs/S2-142588.zip" TargetMode="External"/><Relationship Id="rId533" Type="http://schemas.openxmlformats.org/officeDocument/2006/relationships/hyperlink" Target="../in/Docs/S2-142891.zip" TargetMode="External"/><Relationship Id="rId534" Type="http://schemas.openxmlformats.org/officeDocument/2006/relationships/hyperlink" Target="../in/Docs/S2-142892.zip" TargetMode="External"/><Relationship Id="rId535" Type="http://schemas.openxmlformats.org/officeDocument/2006/relationships/hyperlink" Target="../in/Docs/S2-142935.zip" TargetMode="External"/><Relationship Id="rId536" Type="http://schemas.openxmlformats.org/officeDocument/2006/relationships/hyperlink" Target="../in/Docs/S2-142439.zip" TargetMode="External"/><Relationship Id="rId537" Type="http://schemas.openxmlformats.org/officeDocument/2006/relationships/hyperlink" Target="../in/Docs/S2-142815.zip" TargetMode="External"/><Relationship Id="rId538" Type="http://schemas.openxmlformats.org/officeDocument/2006/relationships/hyperlink" Target="../in/Docs/S2-142437.zip" TargetMode="External"/><Relationship Id="rId539" Type="http://schemas.openxmlformats.org/officeDocument/2006/relationships/hyperlink" Target="../in/Docs/S2-142441.zip" TargetMode="External"/><Relationship Id="rId540" Type="http://schemas.openxmlformats.org/officeDocument/2006/relationships/hyperlink" Target="../in/Docs/S2-142814.zip" TargetMode="External"/><Relationship Id="rId541" Type="http://schemas.openxmlformats.org/officeDocument/2006/relationships/hyperlink" Target="../in/Docs/S2-142561.zip" TargetMode="External"/><Relationship Id="rId542" Type="http://schemas.openxmlformats.org/officeDocument/2006/relationships/hyperlink" Target="../in/Docs/S2-142349.zip" TargetMode="External"/><Relationship Id="rId543" Type="http://schemas.openxmlformats.org/officeDocument/2006/relationships/hyperlink" Target="../in/Docs/S2-142500.zip" TargetMode="External"/><Relationship Id="rId544" Type="http://schemas.openxmlformats.org/officeDocument/2006/relationships/hyperlink" Target="../in/Docs/S2-142499.zip" TargetMode="External"/><Relationship Id="rId545" Type="http://schemas.openxmlformats.org/officeDocument/2006/relationships/hyperlink" Target="../in/Docs/S2-142503.zip" TargetMode="External"/><Relationship Id="rId546" Type="http://schemas.openxmlformats.org/officeDocument/2006/relationships/hyperlink" Target="../in/Docs/S2-142498.zip" TargetMode="External"/><Relationship Id="rId547" Type="http://schemas.openxmlformats.org/officeDocument/2006/relationships/hyperlink" Target="../in/Docs/S2-142482.zip" TargetMode="External"/><Relationship Id="rId548" Type="http://schemas.openxmlformats.org/officeDocument/2006/relationships/hyperlink" Target="../in/Docs/S2-142440.zip" TargetMode="External"/><Relationship Id="rId549" Type="http://schemas.openxmlformats.org/officeDocument/2006/relationships/hyperlink" Target="../in/Docs/S2-142593.zip" TargetMode="External"/><Relationship Id="rId550" Type="http://schemas.openxmlformats.org/officeDocument/2006/relationships/hyperlink" Target="../in/Docs/S2-142612.zip" TargetMode="External"/><Relationship Id="rId551" Type="http://schemas.openxmlformats.org/officeDocument/2006/relationships/hyperlink" Target="../in/Docs/S2-142438.zip" TargetMode="External"/><Relationship Id="rId552" Type="http://schemas.openxmlformats.org/officeDocument/2006/relationships/hyperlink" Target="../in/Docs/S2-142373.zip" TargetMode="External"/><Relationship Id="rId553" Type="http://schemas.openxmlformats.org/officeDocument/2006/relationships/hyperlink" Target="../in/Docs/S2-142852.zip" TargetMode="External"/><Relationship Id="rId554" Type="http://schemas.openxmlformats.org/officeDocument/2006/relationships/hyperlink" Target="../in/Docs/S2-142594.zip" TargetMode="External"/><Relationship Id="rId555" Type="http://schemas.openxmlformats.org/officeDocument/2006/relationships/hyperlink" Target="../in/Docs/S2-142853.zip" TargetMode="External"/><Relationship Id="rId556" Type="http://schemas.openxmlformats.org/officeDocument/2006/relationships/hyperlink" Target="../in/Docs/S2-142442.zip" TargetMode="External"/><Relationship Id="rId557" Type="http://schemas.openxmlformats.org/officeDocument/2006/relationships/hyperlink" Target="../in/Docs/S2-142610.zip" TargetMode="External"/><Relationship Id="rId558" Type="http://schemas.openxmlformats.org/officeDocument/2006/relationships/hyperlink" Target="../in/Docs/S2-142611.zip" TargetMode="External"/><Relationship Id="rId559" Type="http://schemas.openxmlformats.org/officeDocument/2006/relationships/hyperlink" Target="../in/Docs/S2-142374.zip" TargetMode="External"/><Relationship Id="rId560" Type="http://schemas.openxmlformats.org/officeDocument/2006/relationships/hyperlink" Target="../in/Docs/S2-142595.zip" TargetMode="External"/><Relationship Id="rId561" Type="http://schemas.openxmlformats.org/officeDocument/2006/relationships/hyperlink" Target="../in/Docs/S2-142592.zip" TargetMode="External"/><Relationship Id="rId562" Type="http://schemas.openxmlformats.org/officeDocument/2006/relationships/hyperlink" Target="../in/Docs/S2-142924.zip" TargetMode="External"/><Relationship Id="rId563" Type="http://schemas.openxmlformats.org/officeDocument/2006/relationships/hyperlink" Target="../in/Docs/S2-142512.zip" TargetMode="External"/><Relationship Id="rId564" Type="http://schemas.openxmlformats.org/officeDocument/2006/relationships/hyperlink" Target="../in/Docs/S2-142475.zip" TargetMode="External"/><Relationship Id="rId565" Type="http://schemas.openxmlformats.org/officeDocument/2006/relationships/hyperlink" Target="../in/Docs/S2-142670.zip" TargetMode="External"/><Relationship Id="rId566" Type="http://schemas.openxmlformats.org/officeDocument/2006/relationships/hyperlink" Target="../in/Docs/S2-142522.zip" TargetMode="External"/><Relationship Id="rId567" Type="http://schemas.openxmlformats.org/officeDocument/2006/relationships/hyperlink" Target="../in/Docs/S2-142671.zip" TargetMode="External"/><Relationship Id="rId568" Type="http://schemas.openxmlformats.org/officeDocument/2006/relationships/hyperlink" Target="../in/Docs/S2-142554.zip" TargetMode="External"/><Relationship Id="rId569" Type="http://schemas.openxmlformats.org/officeDocument/2006/relationships/hyperlink" Target="../in/Docs/S2-142555.zip" TargetMode="External"/><Relationship Id="rId570" Type="http://schemas.openxmlformats.org/officeDocument/2006/relationships/hyperlink" Target="../in/Docs/S2-142672.zip" TargetMode="External"/><Relationship Id="rId571" Type="http://schemas.openxmlformats.org/officeDocument/2006/relationships/hyperlink" Target="../in/Docs/S2-142930.zip" TargetMode="External"/><Relationship Id="rId572" Type="http://schemas.openxmlformats.org/officeDocument/2006/relationships/hyperlink" Target="../in/Docs/S2-142933.zip" TargetMode="External"/><Relationship Id="rId573" Type="http://schemas.openxmlformats.org/officeDocument/2006/relationships/hyperlink" Target="../in/Docs/S2-142362.zip" TargetMode="External"/><Relationship Id="rId574" Type="http://schemas.openxmlformats.org/officeDocument/2006/relationships/hyperlink" Target="../in/Docs/S2-142940.zip" TargetMode="External"/><Relationship Id="rId575" Type="http://schemas.openxmlformats.org/officeDocument/2006/relationships/hyperlink" Target="../in/Docs/S2-142469.zip" TargetMode="External"/><Relationship Id="rId576" Type="http://schemas.openxmlformats.org/officeDocument/2006/relationships/hyperlink" Target="../in/Docs/S2-142470.zip" TargetMode="External"/><Relationship Id="rId577" Type="http://schemas.openxmlformats.org/officeDocument/2006/relationships/hyperlink" Target="../in/Docs/S2-142712.zip" TargetMode="External"/><Relationship Id="rId578" Type="http://schemas.openxmlformats.org/officeDocument/2006/relationships/hyperlink" Target="../in/Docs/S2-142728.zip" TargetMode="External"/><Relationship Id="rId579" Type="http://schemas.openxmlformats.org/officeDocument/2006/relationships/hyperlink" Target="../in/Docs/S2-142471.zip" TargetMode="External"/><Relationship Id="rId580" Type="http://schemas.openxmlformats.org/officeDocument/2006/relationships/hyperlink" Target="../in/Docs/S2-142472.zip" TargetMode="External"/><Relationship Id="rId581" Type="http://schemas.openxmlformats.org/officeDocument/2006/relationships/hyperlink" Target="../in/Docs/S2-142510.zip" TargetMode="External"/><Relationship Id="rId582" Type="http://schemas.openxmlformats.org/officeDocument/2006/relationships/hyperlink" Target="../in/Docs/S2-142713.zip" TargetMode="External"/><Relationship Id="rId583" Type="http://schemas.openxmlformats.org/officeDocument/2006/relationships/hyperlink" Target="../in/Docs/S2-142584.zip" TargetMode="External"/><Relationship Id="rId584" Type="http://schemas.openxmlformats.org/officeDocument/2006/relationships/hyperlink" Target="../in/Docs/S2-142621.zip" TargetMode="External"/><Relationship Id="rId585" Type="http://schemas.openxmlformats.org/officeDocument/2006/relationships/hyperlink" Target="../in/Docs/S2-142622.zip" TargetMode="External"/><Relationship Id="rId586" Type="http://schemas.openxmlformats.org/officeDocument/2006/relationships/hyperlink" Target="../in/Docs/S2-142352.zip" TargetMode="External"/><Relationship Id="rId587" Type="http://schemas.openxmlformats.org/officeDocument/2006/relationships/hyperlink" Target="../in/Docs/S2-142523.zip" TargetMode="External"/><Relationship Id="rId588" Type="http://schemas.openxmlformats.org/officeDocument/2006/relationships/hyperlink" Target="../in/Docs/S2-142491.zip" TargetMode="External"/><Relationship Id="rId589" Type="http://schemas.openxmlformats.org/officeDocument/2006/relationships/hyperlink" Target="../in/Docs/S2-142524.zip" TargetMode="External"/><Relationship Id="rId590" Type="http://schemas.openxmlformats.org/officeDocument/2006/relationships/hyperlink" Target="../in/Docs/S2-142772.zip" TargetMode="External"/><Relationship Id="rId591" Type="http://schemas.openxmlformats.org/officeDocument/2006/relationships/hyperlink" Target="../in/Docs/S2-142585.zip" TargetMode="External"/><Relationship Id="rId592" Type="http://schemas.openxmlformats.org/officeDocument/2006/relationships/hyperlink" Target="../in/Docs/S2-142586.zip" TargetMode="External"/><Relationship Id="rId593" Type="http://schemas.openxmlformats.org/officeDocument/2006/relationships/hyperlink" Target="../in/Docs/S2-142914.zip" TargetMode="External"/><Relationship Id="rId594" Type="http://schemas.openxmlformats.org/officeDocument/2006/relationships/hyperlink" Target="../in/Docs/S2-142932.zip" TargetMode="External"/><Relationship Id="rId595" Type="http://schemas.openxmlformats.org/officeDocument/2006/relationships/hyperlink" Target="../in/Docs/S2-142323.zip" TargetMode="External"/><Relationship Id="rId596" Type="http://schemas.openxmlformats.org/officeDocument/2006/relationships/hyperlink" Target="../in/Docs/S2-142850.zip" TargetMode="External"/><Relationship Id="rId597" Type="http://schemas.openxmlformats.org/officeDocument/2006/relationships/hyperlink" Target="../in/Docs/S2-142628.zip" TargetMode="External"/><Relationship Id="rId598" Type="http://schemas.openxmlformats.org/officeDocument/2006/relationships/hyperlink" Target="../in/Docs/S2-142629.zip" TargetMode="External"/><Relationship Id="rId599" Type="http://schemas.openxmlformats.org/officeDocument/2006/relationships/hyperlink" Target="../in/Docs/S2-142455.zip" TargetMode="External"/><Relationship Id="rId600" Type="http://schemas.openxmlformats.org/officeDocument/2006/relationships/hyperlink" Target="../in/Docs/S2-142851.zip" TargetMode="External"/><Relationship Id="rId601" Type="http://schemas.openxmlformats.org/officeDocument/2006/relationships/hyperlink" Target="../in/Docs/S2-142548.zip" TargetMode="External"/><Relationship Id="rId602" Type="http://schemas.openxmlformats.org/officeDocument/2006/relationships/hyperlink" Target="../in/Docs/S2-142327.zip" TargetMode="External"/><Relationship Id="rId603" Type="http://schemas.openxmlformats.org/officeDocument/2006/relationships/hyperlink" Target="../in/Docs/S2-142885.zip" TargetMode="External"/><Relationship Id="rId604" Type="http://schemas.openxmlformats.org/officeDocument/2006/relationships/hyperlink" Target="../in/Docs/S2-142328.zip" TargetMode="External"/><Relationship Id="rId605" Type="http://schemas.openxmlformats.org/officeDocument/2006/relationships/hyperlink" Target="../in/Docs/S2-142329.zip" TargetMode="External"/><Relationship Id="rId606" Type="http://schemas.openxmlformats.org/officeDocument/2006/relationships/hyperlink" Target="../in/Docs/S2-142330.zip" TargetMode="External"/><Relationship Id="rId607" Type="http://schemas.openxmlformats.org/officeDocument/2006/relationships/numbering" Target="numbering.xml"/><Relationship Id="rId608" Type="http://schemas.openxmlformats.org/officeDocument/2006/relationships/fontTable" Target="fontTable.xml"/><Relationship Id="rId609" Type="http://schemas.openxmlformats.org/officeDocument/2006/relationships/settings" Target="settings.xml"/><Relationship Id="rId6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00:00Z</dcterms:created>
  <dc:creator>SA2 charman</dc:creator>
  <dc:description/>
  <cp:keywords/>
  <dc:language>en-US</dc:language>
  <cp:lastModifiedBy>MCC Changes</cp:lastModifiedBy>
  <cp:lastPrinted>2009-08-26T08:09:00Z</cp:lastPrinted>
  <dcterms:modified xsi:type="dcterms:W3CDTF">2014-07-15T06:00:00Z</dcterms:modified>
  <cp:revision>2</cp:revision>
  <dc:subject/>
  <dc:title>Chairmai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0</vt:lpwstr>
  </property>
  <property fmtid="{D5CDD505-2E9C-101B-9397-08002B2CF9AE}" pid="3" name="Tdoclocation">
    <vt:lpwstr>Docs\</vt:lpwstr>
  </property>
  <property fmtid="{D5CDD505-2E9C-101B-9397-08002B2CF9AE}" pid="4" name="Tdocweblocation">
    <vt:lpwstr>ftp://ftp.3gpp.org/tsg_sa/WG2_Arch/TSGS2_104_Dublin</vt:lpwstr>
  </property>
  <property fmtid="{D5CDD505-2E9C-101B-9397-08002B2CF9AE}" pid="5" name="group-year">
    <vt:lpwstr>S2-14</vt:lpwstr>
  </property>
  <property fmtid="{D5CDD505-2E9C-101B-9397-08002B2CF9AE}" pid="6" name="sflag">
    <vt:lpwstr>1289936376</vt:lpwstr>
  </property>
</Properties>
</file>