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720"/>
          <w:tab w:val="right" w:pos="9498" w:leader="none"/>
          <w:tab w:val="right" w:pos="10206" w:leader="none"/>
        </w:tabs>
        <w:rPr/>
      </w:pPr>
      <w:r>
        <w:rPr>
          <w:b w:val="false"/>
          <w:sz w:val="24"/>
        </w:rPr>
        <w:t>TSG-SA Working Group 2 (Architecture ) meeting #5</w:t>
      </w:r>
      <w:r>
        <w:rPr>
          <w:b w:val="false"/>
          <w:i/>
          <w:sz w:val="32"/>
        </w:rPr>
        <w:tab/>
        <w:t>TSGS2#5(99)430</w:t>
      </w:r>
    </w:p>
    <w:p>
      <w:pPr>
        <w:pStyle w:val="Header"/>
        <w:widowControl/>
        <w:tabs>
          <w:tab w:val="clear" w:pos="720"/>
          <w:tab w:val="right" w:pos="9498" w:leader="none"/>
          <w:tab w:val="right" w:pos="10206" w:leader="none"/>
        </w:tabs>
        <w:rPr>
          <w:b w:val="false"/>
          <w:b w:val="false"/>
        </w:rPr>
      </w:pPr>
      <w:r>
        <w:rPr>
          <w:b w:val="false"/>
          <w:sz w:val="24"/>
        </w:rPr>
        <w:t>25 - 28 May1999</w:t>
        <w:tab/>
      </w:r>
    </w:p>
    <w:p>
      <w:pPr>
        <w:pStyle w:val="Normal"/>
        <w:rPr>
          <w:b/>
          <w:b/>
        </w:rPr>
      </w:pPr>
      <w:r>
        <w:rPr>
          <w:b/>
        </w:rPr>
        <w:t>Sophia Antip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4.4</w:t>
        <w:tab/>
        <w:t>UMTS system aspects, responsibility of TSG S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608"/>
        <w:gridCol w:w="1077"/>
        <w:gridCol w:w="1134"/>
        <w:gridCol w:w="2268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ty  typ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  <w:br/>
              <w:t>(UMTS xx.xx)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Prime/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resp. group in 3GP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eu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bility leve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dependency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1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ec.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General UMTS architecture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agnus Olss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ec.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1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UMTS Access Stratum - services and functions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scar  Lopez – Tor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1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ec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chitecture requirements for release 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ndré Jarv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or approval at TSG SA June meeting,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Quality of Servi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SG 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Juha Kalliokul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X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Y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volution of the GSM platform towards UMT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SG S2,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ndré Jarv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8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9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6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mbined GSM and Mobile IP mobility handling in UMTS IP Core Netwo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SG S2,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lisabeth Hubb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x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y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or approval at XY1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2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UMTS core network based on ATM transport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SG S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el Ro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X;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Y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or approval ?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3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u principle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SG S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o Axer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X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hapter Y: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or approval June 1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96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1.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ramework of network functions to support multimedia services in UMT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xel Ga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n hol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.xyz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GSM/UMTS Core Network Architectu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 be started after UMTS 23.121 approva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rinciples for handling of data services in the UMTS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 WG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xel Gab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on hold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till SMG UMTS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35:00Z</dcterms:created>
  <dc:creator>Antun</dc:creator>
  <dc:description/>
  <dc:language>en-US</dc:language>
  <cp:lastModifiedBy>Antun</cp:lastModifiedBy>
  <dcterms:modified xsi:type="dcterms:W3CDTF">1999-05-28T09:29:00Z</dcterms:modified>
  <cp:revision>4</cp:revision>
  <dc:subject/>
  <dc:title>4</dc:title>
</cp:coreProperties>
</file>