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425"/>
        <w:gridCol w:w="283"/>
        <w:gridCol w:w="284"/>
        <w:gridCol w:w="142"/>
        <w:gridCol w:w="283"/>
        <w:gridCol w:w="142"/>
        <w:gridCol w:w="567"/>
        <w:gridCol w:w="142"/>
        <w:gridCol w:w="371"/>
        <w:gridCol w:w="54"/>
        <w:gridCol w:w="85"/>
        <w:gridCol w:w="340"/>
        <w:gridCol w:w="74"/>
        <w:gridCol w:w="210"/>
        <w:gridCol w:w="141"/>
        <w:gridCol w:w="142"/>
        <w:gridCol w:w="145"/>
        <w:gridCol w:w="139"/>
        <w:gridCol w:w="230"/>
        <w:gridCol w:w="53"/>
        <w:gridCol w:w="308"/>
        <w:gridCol w:w="60"/>
        <w:gridCol w:w="142"/>
        <w:gridCol w:w="139"/>
        <w:gridCol w:w="173"/>
        <w:gridCol w:w="543"/>
        <w:gridCol w:w="369"/>
        <w:gridCol w:w="109"/>
        <w:gridCol w:w="56"/>
        <w:gridCol w:w="57"/>
        <w:gridCol w:w="312"/>
        <w:gridCol w:w="986"/>
        <w:gridCol w:w="68"/>
        <w:gridCol w:w="80"/>
        <w:gridCol w:w="284"/>
        <w:gridCol w:w="5"/>
      </w:tblGrid>
      <w:tr>
        <w:trPr>
          <w:trHeight w:val="144" w:hRule="atLeast"/>
        </w:trPr>
        <w:tc>
          <w:tcPr>
            <w:tcW w:w="5636" w:type="dxa"/>
            <w:gridSpan w:val="21"/>
            <w:tcBorders/>
          </w:tcPr>
          <w:p>
            <w:pPr>
              <w:pStyle w:val="CRfront"/>
              <w:rPr>
                <w:i/>
                <w:i/>
                <w:sz w:val="12"/>
              </w:rPr>
            </w:pPr>
            <w:bookmarkStart w:id="0" w:name="page2"/>
            <w:bookmarkEnd w:id="0"/>
            <w:r>
              <w:rPr>
                <w:b/>
                <w:sz w:val="24"/>
              </w:rPr>
              <w:t>3GPP TSG-S1</w:t>
            </w:r>
          </w:p>
        </w:tc>
        <w:tc>
          <w:tcPr>
            <w:tcW w:w="2126" w:type="dxa"/>
            <w:gridSpan w:val="10"/>
            <w:tcBorders/>
          </w:tcPr>
          <w:p>
            <w:pPr>
              <w:pStyle w:val="CRfront"/>
              <w:jc w:val="right"/>
              <w:rPr>
                <w:i/>
                <w:i/>
                <w:sz w:val="12"/>
              </w:rPr>
            </w:pPr>
            <w:r>
              <w:rPr>
                <w:b/>
                <w:i/>
                <w:sz w:val="24"/>
              </w:rPr>
              <w:t>Tdoc 3GPP</w:t>
            </w:r>
          </w:p>
        </w:tc>
        <w:tc>
          <w:tcPr>
            <w:tcW w:w="1843" w:type="dxa"/>
            <w:gridSpan w:val="7"/>
            <w:tcBorders/>
          </w:tcPr>
          <w:p>
            <w:pPr>
              <w:pStyle w:val="CRfront"/>
              <w:rPr>
                <w:i/>
                <w:i/>
                <w:sz w:val="28"/>
              </w:rPr>
            </w:pPr>
            <w:r>
              <w:rPr>
                <w:b/>
                <w:i/>
                <w:sz w:val="28"/>
              </w:rPr>
              <w:t>S1-00 0415</w:t>
            </w:r>
          </w:p>
        </w:tc>
      </w:tr>
      <w:tr>
        <w:trPr>
          <w:trHeight w:val="144" w:hRule="atLeast"/>
        </w:trPr>
        <w:tc>
          <w:tcPr>
            <w:tcW w:w="5636" w:type="dxa"/>
            <w:gridSpan w:val="21"/>
            <w:tcBorders/>
          </w:tcPr>
          <w:p>
            <w:pPr>
              <w:pStyle w:val="CRfront"/>
              <w:rPr>
                <w:i/>
                <w:i/>
                <w:sz w:val="12"/>
              </w:rPr>
            </w:pPr>
            <w:r>
              <w:rPr>
                <w:b/>
                <w:sz w:val="24"/>
              </w:rPr>
              <w:t>Sophia Antipolis, France, 10-11 May 2000</w:t>
            </w:r>
          </w:p>
        </w:tc>
        <w:tc>
          <w:tcPr>
            <w:tcW w:w="2126" w:type="dxa"/>
            <w:gridSpan w:val="10"/>
            <w:tcBorders/>
          </w:tcPr>
          <w:p>
            <w:pPr>
              <w:pStyle w:val="CRfront"/>
              <w:snapToGrid w:val="false"/>
              <w:rPr>
                <w:i/>
                <w:i/>
                <w:sz w:val="12"/>
              </w:rPr>
            </w:pPr>
            <w:r>
              <w:rPr>
                <w:i/>
                <w:sz w:val="12"/>
              </w:rPr>
            </w:r>
          </w:p>
        </w:tc>
        <w:tc>
          <w:tcPr>
            <w:tcW w:w="1843" w:type="dxa"/>
            <w:gridSpan w:val="7"/>
            <w:tcBorders/>
          </w:tcPr>
          <w:p>
            <w:pPr>
              <w:pStyle w:val="CRfront"/>
              <w:jc w:val="right"/>
              <w:rPr>
                <w:i/>
                <w:i/>
              </w:rPr>
            </w:pPr>
            <w:r>
              <w:rPr>
                <w:i/>
              </w:rPr>
              <w:t>(revision of 0399)</w:t>
            </w:r>
          </w:p>
        </w:tc>
      </w:tr>
      <w:tr>
        <w:trPr>
          <w:trHeight w:val="144" w:hRule="atLeast"/>
        </w:trPr>
        <w:tc>
          <w:tcPr>
            <w:tcW w:w="5636" w:type="dxa"/>
            <w:gridSpan w:val="21"/>
            <w:tcBorders>
              <w:bottom w:val="single" w:sz="4" w:space="0" w:color="000000"/>
            </w:tcBorders>
          </w:tcPr>
          <w:p>
            <w:pPr>
              <w:pStyle w:val="CRfront"/>
              <w:snapToGrid w:val="false"/>
              <w:rPr>
                <w:i/>
                <w:i/>
                <w:sz w:val="12"/>
                <w:u w:val="single"/>
              </w:rPr>
            </w:pPr>
            <w:r>
              <w:rPr>
                <w:i/>
                <w:sz w:val="12"/>
                <w:u w:val="single"/>
              </w:rPr>
            </w:r>
          </w:p>
        </w:tc>
        <w:tc>
          <w:tcPr>
            <w:tcW w:w="2126" w:type="dxa"/>
            <w:gridSpan w:val="10"/>
            <w:tcBorders>
              <w:bottom w:val="single" w:sz="4" w:space="0" w:color="000000"/>
            </w:tcBorders>
          </w:tcPr>
          <w:p>
            <w:pPr>
              <w:pStyle w:val="CRfront"/>
              <w:snapToGrid w:val="false"/>
              <w:rPr>
                <w:i/>
                <w:i/>
                <w:sz w:val="12"/>
              </w:rPr>
            </w:pPr>
            <w:r>
              <w:rPr>
                <w:i/>
                <w:sz w:val="12"/>
              </w:rPr>
            </w:r>
          </w:p>
        </w:tc>
        <w:tc>
          <w:tcPr>
            <w:tcW w:w="1843" w:type="dxa"/>
            <w:gridSpan w:val="7"/>
            <w:tcBorders>
              <w:bottom w:val="single" w:sz="4"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23"/>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5"/>
            <w:tcBorders>
              <w:right w:val="single" w:sz="6" w:space="0" w:color="000000"/>
            </w:tcBorders>
          </w:tcPr>
          <w:p>
            <w:pPr>
              <w:pStyle w:val="CRfront"/>
              <w:tabs>
                <w:tab w:val="clear" w:pos="284"/>
                <w:tab w:val="left" w:pos="2835" w:leader="none"/>
              </w:tabs>
              <w:snapToGrid w:val="false"/>
              <w:ind w:left="35" w:hanging="0"/>
              <w:rPr>
                <w:b/>
                <w:b/>
                <w:u w:val="single"/>
              </w:rPr>
            </w:pPr>
            <w:r>
              <w:rPr>
                <w:b/>
                <w:u w:val="single"/>
              </w:rPr>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078</w:t>
            </w:r>
          </w:p>
        </w:tc>
        <w:tc>
          <w:tcPr>
            <w:tcW w:w="709" w:type="dxa"/>
            <w:gridSpan w:val="4"/>
            <w:vMerge w:val="restart"/>
            <w:tcBorders/>
          </w:tcPr>
          <w:p>
            <w:pPr>
              <w:pStyle w:val="CRfront"/>
              <w:rPr>
                <w:b/>
                <w:b/>
              </w:rPr>
            </w:pPr>
            <w:r>
              <w:rPr>
                <w:b/>
                <w:sz w:val="32"/>
              </w:rPr>
              <w:t>CR</w:t>
            </w:r>
          </w:p>
        </w:tc>
        <w:tc>
          <w:tcPr>
            <w:tcW w:w="1158" w:type="dxa"/>
            <w:gridSpan w:val="7"/>
            <w:vMerge w:val="restart"/>
            <w:tcBorders/>
            <w:shd w:fill="FFFFBF" w:val="clear"/>
          </w:tcPr>
          <w:p>
            <w:pPr>
              <w:pStyle w:val="CRfront"/>
              <w:rPr>
                <w:b/>
                <w:b/>
                <w:sz w:val="32"/>
              </w:rPr>
            </w:pPr>
            <w:r>
              <w:rPr>
                <w:b/>
                <w:sz w:val="32"/>
              </w:rPr>
              <w:t>046</w:t>
            </w:r>
          </w:p>
        </w:tc>
        <w:tc>
          <w:tcPr>
            <w:tcW w:w="1960" w:type="dxa"/>
            <w:gridSpan w:val="10"/>
            <w:tcBorders/>
          </w:tcPr>
          <w:p>
            <w:pPr>
              <w:pStyle w:val="CRfront"/>
              <w:jc w:val="right"/>
              <w:rPr/>
            </w:pPr>
            <w:r>
              <w:rPr/>
              <w:t>Current Version:</w:t>
            </w:r>
          </w:p>
        </w:tc>
        <w:tc>
          <w:tcPr>
            <w:tcW w:w="1134" w:type="dxa"/>
            <w:gridSpan w:val="3"/>
            <w:tcBorders/>
            <w:shd w:fill="FFFFBF" w:val="clear"/>
          </w:tcPr>
          <w:p>
            <w:pPr>
              <w:pStyle w:val="CRfront"/>
              <w:rPr/>
            </w:pPr>
            <w:r>
              <w:rPr/>
              <w:t>3.3.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1158" w:type="dxa"/>
            <w:gridSpan w:val="7"/>
            <w:vMerge w:val="continue"/>
            <w:tcBorders/>
            <w:shd w:fill="FFFFBF" w:val="clear"/>
          </w:tcPr>
          <w:p>
            <w:pPr>
              <w:pStyle w:val="CRfront"/>
              <w:snapToGrid w:val="false"/>
              <w:rPr>
                <w:b/>
                <w:b/>
              </w:rPr>
            </w:pPr>
            <w:r>
              <w:rPr>
                <w:b/>
              </w:rPr>
            </w:r>
          </w:p>
        </w:tc>
        <w:tc>
          <w:tcPr>
            <w:tcW w:w="3378"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snapToGrid w:val="false"/>
              <w:jc w:val="right"/>
              <w:rPr>
                <w:u w:val="single"/>
              </w:rPr>
            </w:pPr>
            <w:r>
              <w:rPr>
                <w:u w:val="single"/>
              </w:rPr>
            </w:r>
          </w:p>
        </w:tc>
        <w:tc>
          <w:tcPr>
            <w:tcW w:w="1559" w:type="dxa"/>
            <w:gridSpan w:val="9"/>
            <w:tcBorders/>
          </w:tcPr>
          <w:p>
            <w:pPr>
              <w:pStyle w:val="CRfront"/>
              <w:snapToGrid w:val="false"/>
              <w:rPr>
                <w:u w:val="single"/>
              </w:rPr>
            </w:pPr>
            <w:r>
              <w:rPr>
                <w:u w:val="single"/>
              </w:rPr>
            </w:r>
          </w:p>
        </w:tc>
        <w:tc>
          <w:tcPr>
            <w:tcW w:w="4253" w:type="dxa"/>
            <w:gridSpan w:val="19"/>
            <w:tcBorders>
              <w:right w:val="single" w:sz="6" w:space="0" w:color="000000"/>
            </w:tcBorders>
          </w:tcPr>
          <w:p>
            <w:pPr>
              <w:pStyle w:val="CRfront"/>
              <w:snapToGrid w:val="false"/>
              <w:rPr>
                <w:u w:val="single"/>
              </w:rPr>
            </w:pPr>
            <w:r>
              <w:rPr>
                <w:u w:val="single"/>
              </w:rPr>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rPr>
                <w:u w:val="single"/>
              </w:rPr>
            </w:pPr>
            <w:r>
              <w:rPr/>
              <w:t>For submission to TSG</w:t>
            </w:r>
          </w:p>
        </w:tc>
        <w:tc>
          <w:tcPr>
            <w:tcW w:w="851" w:type="dxa"/>
            <w:gridSpan w:val="4"/>
            <w:tcBorders/>
            <w:shd w:fill="FFFFBF" w:val="clear"/>
          </w:tcPr>
          <w:p>
            <w:pPr>
              <w:pStyle w:val="CRfront"/>
              <w:snapToGrid w:val="false"/>
              <w:rPr>
                <w:u w:val="single"/>
              </w:rPr>
            </w:pPr>
            <w:r>
              <w:rPr>
                <w:u w:val="single"/>
              </w:rPr>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20"/>
            <w:tcBorders>
              <w:right w:val="single" w:sz="6" w:space="0" w:color="000000"/>
            </w:tcBorders>
          </w:tcPr>
          <w:p>
            <w:pPr>
              <w:pStyle w:val="CRfront"/>
              <w:snapToGrid w:val="false"/>
              <w:rPr>
                <w:b/>
                <w:b/>
                <w:caps/>
              </w:rPr>
            </w:pPr>
            <w:r>
              <w:rPr>
                <w:b/>
                <w:caps/>
              </w:rPr>
            </w:r>
          </w:p>
        </w:tc>
      </w:tr>
      <w:tr>
        <w:trPr/>
        <w:tc>
          <w:tcPr>
            <w:tcW w:w="2659" w:type="dxa"/>
            <w:gridSpan w:val="6"/>
            <w:tcBorders>
              <w:left w:val="single" w:sz="6" w:space="0" w:color="000000"/>
            </w:tcBorders>
          </w:tcPr>
          <w:p>
            <w:pPr>
              <w:pStyle w:val="CRfront"/>
              <w:snapToGrid w:val="false"/>
              <w:jc w:val="right"/>
              <w:rPr>
                <w:i/>
                <w:i/>
                <w:u w:val="single"/>
              </w:rPr>
            </w:pPr>
            <w:r>
              <w:rPr>
                <w:i/>
                <w:u w:val="single"/>
              </w:rPr>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20"/>
            <w:tcBorders>
              <w:right w:val="single" w:sz="6" w:space="0" w:color="000000"/>
            </w:tcBorders>
          </w:tcPr>
          <w:p>
            <w:pPr>
              <w:pStyle w:val="CRfront"/>
              <w:snapToGrid w:val="false"/>
              <w:rPr>
                <w:b/>
                <w:b/>
                <w:caps/>
                <w:u w:val="single"/>
              </w:rPr>
            </w:pPr>
            <w:r>
              <w:rPr>
                <w:b/>
                <w:caps/>
                <w:u w:val="single"/>
              </w:rPr>
            </w:r>
          </w:p>
        </w:tc>
      </w:tr>
      <w:tr>
        <w:trPr/>
        <w:tc>
          <w:tcPr>
            <w:tcW w:w="9605" w:type="dxa"/>
            <w:gridSpan w:val="38"/>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8"/>
            <w:tcBorders>
              <w:top w:val="single" w:sz="4" w:space="0" w:color="000000"/>
            </w:tcBorders>
          </w:tcPr>
          <w:p>
            <w:pPr>
              <w:pStyle w:val="CRfront"/>
              <w:snapToGrid w:val="false"/>
              <w:jc w:val="right"/>
              <w:rPr>
                <w:b/>
                <w:b/>
                <w:i/>
                <w:i/>
                <w:caps/>
                <w:sz w:val="12"/>
              </w:rPr>
            </w:pPr>
            <w:r>
              <w:rPr>
                <w:b/>
                <w:i/>
                <w:caps/>
                <w:sz w:val="12"/>
              </w:rPr>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7"/>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snapToGrid w:val="false"/>
              <w:rPr>
                <w:b/>
                <w:b/>
                <w:caps/>
                <w:u w:val="single"/>
              </w:rPr>
            </w:pPr>
            <w:r>
              <w:rPr>
                <w:b/>
                <w:caps/>
                <w:u w:val="single"/>
              </w:rPr>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4"/>
            <w:tcBorders/>
            <w:shd w:fill="FFFFBF" w:val="clear"/>
          </w:tcPr>
          <w:p>
            <w:pPr>
              <w:pStyle w:val="CRfront"/>
              <w:rPr>
                <w:sz w:val="16"/>
              </w:rPr>
            </w:pPr>
            <w:r>
              <w:rPr>
                <w:sz w:val="16"/>
              </w:rPr>
              <w:t>Ericsson, Lucent Technologies, Nortel Networks, Vodafone AirTouch and Nokia</w:t>
            </w:r>
          </w:p>
        </w:tc>
        <w:tc>
          <w:tcPr>
            <w:tcW w:w="1307" w:type="dxa"/>
            <w:gridSpan w:val="6"/>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10 May 20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Corrections to CAMEL interworking with GPRS</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5"/>
            <w:tcBorders/>
            <w:shd w:fill="FFFFBF" w:val="clear"/>
          </w:tcPr>
          <w:p>
            <w:pPr>
              <w:pStyle w:val="CRfront"/>
              <w:rPr/>
            </w:pPr>
            <w:r>
              <w:rPr/>
              <w:t>CAMEL Phase 3</w:t>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4"/>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jc w:val="right"/>
              <w:rPr>
                <w:b/>
                <w:b/>
                <w:u w:val="single"/>
              </w:rPr>
            </w:pPr>
            <w:r>
              <w:rPr>
                <w:b/>
                <w:u w:val="single"/>
              </w:rPr>
              <w:t xml:space="preserve">Release: </w:t>
            </w:r>
          </w:p>
        </w:tc>
        <w:tc>
          <w:tcPr>
            <w:tcW w:w="1355" w:type="dxa"/>
            <w:gridSpan w:val="3"/>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4"/>
            <w:tcBorders/>
          </w:tcPr>
          <w:p>
            <w:pPr>
              <w:pStyle w:val="CRfront"/>
              <w:ind w:left="318" w:hanging="318"/>
              <w:rPr/>
            </w:pPr>
            <w:r>
              <w:rPr/>
              <w:t>A</w:t>
              <w:tab/>
              <w:t>Corresponds to a correction in an earlier releas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4"/>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4"/>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4"/>
            <w:tcBorders/>
          </w:tcPr>
          <w:p>
            <w:pPr>
              <w:pStyle w:val="CRfront"/>
              <w:ind w:left="318" w:hanging="318"/>
              <w:rPr/>
            </w:pPr>
            <w:r>
              <w:rPr/>
              <w:t>D</w:t>
              <w:tab/>
              <w:t>Editorial modification</w:t>
            </w:r>
          </w:p>
        </w:tc>
        <w:tc>
          <w:tcPr>
            <w:tcW w:w="454" w:type="dxa"/>
            <w:gridSpan w:val="3"/>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24"/>
            <w:tcBorders/>
          </w:tcPr>
          <w:p>
            <w:pPr>
              <w:pStyle w:val="CRfront"/>
              <w:snapToGrid w:val="false"/>
              <w:ind w:left="318" w:hanging="318"/>
              <w:rPr>
                <w:i/>
                <w:i/>
                <w:sz w:val="14"/>
              </w:rPr>
            </w:pPr>
            <w:r>
              <w:rPr>
                <w:i/>
                <w:sz w:val="14"/>
              </w:rPr>
            </w:r>
          </w:p>
        </w:tc>
        <w:tc>
          <w:tcPr>
            <w:tcW w:w="454" w:type="dxa"/>
            <w:gridSpan w:val="3"/>
            <w:tcBorders>
              <w:top w:val="single" w:sz="4" w:space="0" w:color="000000"/>
            </w:tcBorders>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r>
          </w:p>
        </w:tc>
        <w:tc>
          <w:tcPr>
            <w:tcW w:w="7938" w:type="dxa"/>
            <w:gridSpan w:val="35"/>
            <w:tcBorders/>
            <w:shd w:fill="FFFFBF" w:val="clear"/>
          </w:tcPr>
          <w:p>
            <w:pPr>
              <w:pStyle w:val="CRfront"/>
              <w:rPr>
                <w:sz w:val="16"/>
              </w:rPr>
            </w:pPr>
            <w:r>
              <w:rPr>
                <w:sz w:val="16"/>
              </w:rPr>
              <w:t>Section 10 specifies the CAMEL interworking with GPRS.</w:t>
            </w:r>
          </w:p>
          <w:p>
            <w:pPr>
              <w:pStyle w:val="Normal"/>
              <w:rPr>
                <w:rFonts w:ascii="Arial" w:hAnsi="Arial" w:cs="Arial"/>
                <w:sz w:val="16"/>
              </w:rPr>
            </w:pPr>
            <w:r>
              <w:rPr>
                <w:rFonts w:cs="Arial" w:ascii="Arial" w:hAnsi="Arial"/>
                <w:sz w:val="16"/>
              </w:rPr>
              <w:br/>
              <w:t>However, is not clearly specified what information shall be reported to the CSE at various GPRS CAMEL Procedures and what actions the CSE may take.</w:t>
            </w:r>
          </w:p>
          <w:p>
            <w:pPr>
              <w:pStyle w:val="CRfront"/>
              <w:rPr>
                <w:sz w:val="16"/>
              </w:rPr>
            </w:pPr>
            <w:r>
              <w:rPr>
                <w:sz w:val="16"/>
              </w:rPr>
              <w:t>The present CR addresses these deficiencies in the specification and presents an improvement to the text in chapter 10 and to the table in section A3.</w:t>
            </w:r>
          </w:p>
          <w:p>
            <w:pPr>
              <w:pStyle w:val="CRfront"/>
              <w:rPr>
                <w:sz w:val="16"/>
              </w:rPr>
            </w:pPr>
            <w:r>
              <w:rPr>
                <w:sz w:val="16"/>
              </w:rPr>
              <w:br/>
              <w:t>See ‘other comments’ for a detailed explanation.</w:t>
            </w:r>
          </w:p>
          <w:p>
            <w:pPr>
              <w:pStyle w:val="Normal"/>
              <w:rPr>
                <w:sz w:val="16"/>
              </w:rPr>
            </w:pPr>
            <w:r>
              <w:rPr>
                <w:sz w:val="16"/>
              </w:rPr>
            </w:r>
          </w:p>
          <w:p>
            <w:pPr>
              <w:pStyle w:val="Normal"/>
              <w:rPr>
                <w:rFonts w:ascii="Arial" w:hAnsi="Arial" w:cs="Arial"/>
                <w:sz w:val="16"/>
              </w:rPr>
            </w:pPr>
            <w:r>
              <w:rPr>
                <w:rFonts w:cs="Arial" w:ascii="Arial" w:hAnsi="Arial"/>
                <w:sz w:val="16"/>
              </w:rPr>
              <w:t>Changed since previous revision (Tdoc 0394):</w:t>
            </w:r>
          </w:p>
          <w:p>
            <w:pPr>
              <w:pStyle w:val="Normal"/>
              <w:numPr>
                <w:ilvl w:val="0"/>
                <w:numId w:val="4"/>
              </w:numPr>
              <w:rPr/>
            </w:pPr>
            <w:r>
              <w:rPr>
                <w:rFonts w:cs="Arial" w:ascii="Arial" w:hAnsi="Arial"/>
                <w:sz w:val="16"/>
              </w:rPr>
              <w:t xml:space="preserve">section 10 now specifies that PDP Context Establishment and PDP Context Establishment Ackwowledgement can be reported as </w:t>
            </w:r>
            <w:r>
              <w:rPr>
                <w:rFonts w:cs="Arial" w:ascii="Arial" w:hAnsi="Arial"/>
                <w:i/>
                <w:sz w:val="16"/>
              </w:rPr>
              <w:t>Initial Service Event</w:t>
            </w:r>
            <w:r>
              <w:rPr>
                <w:rFonts w:cs="Arial" w:ascii="Arial" w:hAnsi="Arial"/>
                <w:sz w:val="16"/>
              </w:rPr>
              <w:t xml:space="preserve"> (in new PDP Context relationshationship) or </w:t>
            </w:r>
            <w:r>
              <w:rPr>
                <w:rFonts w:cs="Arial" w:ascii="Arial" w:hAnsi="Arial"/>
                <w:i/>
                <w:sz w:val="16"/>
              </w:rPr>
              <w:t>Subsequent Service Event</w:t>
            </w:r>
            <w:r>
              <w:rPr>
                <w:rFonts w:cs="Arial" w:ascii="Arial" w:hAnsi="Arial"/>
                <w:sz w:val="16"/>
              </w:rPr>
              <w:t xml:space="preserve"> (in existing GPRS Session relationship), but not both.</w:t>
            </w:r>
          </w:p>
          <w:p>
            <w:pPr>
              <w:pStyle w:val="Normal"/>
              <w:numPr>
                <w:ilvl w:val="0"/>
                <w:numId w:val="4"/>
              </w:numPr>
              <w:rPr>
                <w:rFonts w:ascii="Arial" w:hAnsi="Arial" w:cs="Arial"/>
                <w:sz w:val="16"/>
              </w:rPr>
            </w:pPr>
            <w:r>
              <w:rPr>
                <w:rFonts w:cs="Arial" w:ascii="Arial" w:hAnsi="Arial"/>
                <w:sz w:val="16"/>
              </w:rPr>
              <w:t>Usage of the wording ‘Change of Position (Session)’ and ‘Change of Position (PDP Context)’.</w:t>
            </w:r>
          </w:p>
          <w:p>
            <w:pPr>
              <w:pStyle w:val="Normal"/>
              <w:numPr>
                <w:ilvl w:val="0"/>
                <w:numId w:val="4"/>
              </w:numPr>
              <w:rPr/>
            </w:pPr>
            <w:r>
              <w:rPr>
                <w:rFonts w:cs="Arial" w:ascii="Arial" w:hAnsi="Arial"/>
                <w:sz w:val="16"/>
              </w:rPr>
              <w:t>Usage of the wording ‘</w:t>
            </w:r>
            <w:r>
              <w:rPr>
                <w:rFonts w:cs="Arial" w:ascii="Arial" w:hAnsi="Arial"/>
                <w:i/>
                <w:sz w:val="16"/>
              </w:rPr>
              <w:t>Initial Service Event</w:t>
            </w:r>
            <w:r>
              <w:rPr>
                <w:rFonts w:cs="Arial" w:ascii="Arial" w:hAnsi="Arial"/>
                <w:sz w:val="16"/>
              </w:rPr>
              <w:t>’ and ‘</w:t>
            </w:r>
            <w:r>
              <w:rPr>
                <w:rFonts w:cs="Arial" w:ascii="Arial" w:hAnsi="Arial"/>
                <w:i/>
                <w:sz w:val="16"/>
              </w:rPr>
              <w:t>Subsequent Service Event</w:t>
            </w:r>
            <w:r>
              <w:rPr>
                <w:rFonts w:cs="Arial" w:ascii="Arial" w:hAnsi="Arial"/>
                <w:sz w:val="16"/>
              </w:rPr>
              <w:t>’.</w:t>
            </w:r>
          </w:p>
          <w:p>
            <w:pPr>
              <w:pStyle w:val="Normal"/>
              <w:numPr>
                <w:ilvl w:val="0"/>
                <w:numId w:val="4"/>
              </w:numPr>
              <w:rPr>
                <w:rFonts w:ascii="Arial" w:hAnsi="Arial" w:cs="Arial"/>
                <w:sz w:val="16"/>
              </w:rPr>
            </w:pPr>
            <w:r>
              <w:rPr>
                <w:rFonts w:cs="Arial" w:ascii="Arial" w:hAnsi="Arial"/>
                <w:sz w:val="16"/>
              </w:rPr>
              <w:t>Editorial changes in sect. 10.6.1.</w:t>
            </w:r>
          </w:p>
          <w:p>
            <w:pPr>
              <w:pStyle w:val="Normal"/>
              <w:numPr>
                <w:ilvl w:val="0"/>
                <w:numId w:val="4"/>
              </w:numPr>
              <w:rPr>
                <w:rFonts w:ascii="Arial" w:hAnsi="Arial" w:cs="Arial"/>
                <w:sz w:val="16"/>
              </w:rPr>
            </w:pPr>
            <w:r>
              <w:rPr>
                <w:rFonts w:cs="Arial" w:ascii="Arial" w:hAnsi="Arial"/>
                <w:sz w:val="16"/>
              </w:rPr>
              <w:t>Sect. 10.6.2. now specifies what actions the CSE may take (arming events, performing charging activities) and what GPRS Session / PDP Context continuation instructions may be given (Continue, Release).</w:t>
            </w:r>
          </w:p>
          <w:p>
            <w:pPr>
              <w:pStyle w:val="Normal"/>
              <w:numPr>
                <w:ilvl w:val="0"/>
                <w:numId w:val="4"/>
              </w:numPr>
              <w:rPr>
                <w:rFonts w:ascii="Arial" w:hAnsi="Arial" w:cs="Arial"/>
                <w:sz w:val="16"/>
              </w:rPr>
            </w:pPr>
            <w:r>
              <w:rPr>
                <w:rFonts w:cs="Arial" w:ascii="Arial" w:hAnsi="Arial"/>
                <w:sz w:val="16"/>
              </w:rPr>
              <w:t>Sect. 10.7 now specifies that GPRS Session related charging instructions may only be sent if the threshold was reported in a GPRS Session relationship.</w:t>
              <w:br/>
              <w:t>The Change of Position events may also be armed at threshold reporting.</w:t>
            </w:r>
          </w:p>
          <w:p>
            <w:pPr>
              <w:pStyle w:val="Normal"/>
              <w:numPr>
                <w:ilvl w:val="0"/>
                <w:numId w:val="4"/>
              </w:numPr>
              <w:rPr>
                <w:rFonts w:ascii="Arial" w:hAnsi="Arial" w:cs="Arial"/>
                <w:sz w:val="16"/>
              </w:rPr>
            </w:pPr>
            <w:r>
              <w:rPr>
                <w:rFonts w:cs="Arial" w:ascii="Arial" w:hAnsi="Arial"/>
                <w:sz w:val="16"/>
              </w:rPr>
              <w:t>Sect. 10.8 now specifies that Change of Position (Session) may also be armed.</w:t>
            </w:r>
          </w:p>
          <w:p>
            <w:pPr>
              <w:pStyle w:val="Normal"/>
              <w:numPr>
                <w:ilvl w:val="0"/>
                <w:numId w:val="4"/>
              </w:numPr>
              <w:rPr>
                <w:rFonts w:ascii="Arial" w:hAnsi="Arial" w:cs="Arial"/>
                <w:sz w:val="16"/>
              </w:rPr>
            </w:pPr>
            <w:r>
              <w:rPr>
                <w:rFonts w:cs="Arial" w:ascii="Arial" w:hAnsi="Arial"/>
                <w:sz w:val="16"/>
              </w:rPr>
              <w:t>Sect. 10.9 now specifies that only GPRS Session related charging instructions may be sent at Detach.</w:t>
            </w:r>
          </w:p>
          <w:p>
            <w:pPr>
              <w:pStyle w:val="Normal"/>
              <w:numPr>
                <w:ilvl w:val="0"/>
                <w:numId w:val="4"/>
              </w:numPr>
              <w:rPr>
                <w:rFonts w:ascii="Arial" w:hAnsi="Arial" w:cs="Arial"/>
                <w:sz w:val="16"/>
              </w:rPr>
            </w:pPr>
            <w:r>
              <w:rPr>
                <w:rFonts w:cs="Arial" w:ascii="Arial" w:hAnsi="Arial"/>
                <w:sz w:val="16"/>
              </w:rPr>
              <w:t>Sect. 10.12 now specifies that when a change of QoS is reported, the CSE may also arm Change of Position or send Session related charging activities.</w:t>
            </w:r>
          </w:p>
          <w:p>
            <w:pPr>
              <w:pStyle w:val="Normal"/>
              <w:numPr>
                <w:ilvl w:val="0"/>
                <w:numId w:val="4"/>
              </w:numPr>
              <w:rPr>
                <w:sz w:val="16"/>
              </w:rPr>
            </w:pPr>
            <w:r>
              <w:rPr>
                <w:rFonts w:cs="Arial" w:ascii="Arial" w:hAnsi="Arial"/>
                <w:sz w:val="16"/>
              </w:rPr>
              <w:t>Editorial correction to the ‘other comments’ section in the cover she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nged since previous revision (Tdoc 0399):</w:t>
            </w:r>
          </w:p>
          <w:p>
            <w:pPr>
              <w:pStyle w:val="Normal"/>
              <w:numPr>
                <w:ilvl w:val="0"/>
                <w:numId w:val="4"/>
              </w:numPr>
              <w:rPr>
                <w:rFonts w:ascii="Arial" w:hAnsi="Arial" w:cs="Arial"/>
                <w:sz w:val="16"/>
              </w:rPr>
            </w:pPr>
            <w:r>
              <w:rPr>
                <w:rFonts w:cs="Arial" w:ascii="Arial" w:hAnsi="Arial"/>
                <w:sz w:val="16"/>
              </w:rPr>
              <w:t>usage of the terminology ‘activate subsequent control service events’ consistently.</w:t>
            </w:r>
          </w:p>
          <w:p>
            <w:pPr>
              <w:pStyle w:val="Normal"/>
              <w:numPr>
                <w:ilvl w:val="0"/>
                <w:numId w:val="4"/>
              </w:numPr>
              <w:rPr>
                <w:rFonts w:ascii="Arial" w:hAnsi="Arial" w:cs="Arial"/>
                <w:sz w:val="16"/>
              </w:rPr>
            </w:pPr>
            <w:r>
              <w:rPr>
                <w:rFonts w:cs="Arial" w:ascii="Arial" w:hAnsi="Arial"/>
                <w:sz w:val="16"/>
              </w:rPr>
              <w:t>editorial correction</w:t>
            </w:r>
          </w:p>
          <w:p>
            <w:pPr>
              <w:pStyle w:val="Normal"/>
              <w:spacing w:before="0" w:after="180"/>
              <w:rPr>
                <w:rFonts w:ascii="Arial" w:hAnsi="Arial" w:cs="Arial"/>
                <w:sz w:val="16"/>
              </w:rPr>
            </w:pPr>
            <w:r>
              <w:rPr>
                <w:rFonts w:cs="Arial" w:ascii="Arial" w:hAnsi="Arial"/>
                <w:sz w:val="16"/>
              </w:rPr>
            </w:r>
          </w:p>
        </w:tc>
      </w:tr>
      <w:tr>
        <w:trPr/>
        <w:tc>
          <w:tcPr>
            <w:tcW w:w="9605" w:type="dxa"/>
            <w:gridSpan w:val="38"/>
            <w:tcBorders/>
          </w:tcPr>
          <w:p>
            <w:pPr>
              <w:pStyle w:val="CRfront"/>
              <w:snapToGrid w:val="false"/>
              <w:rPr>
                <w:b/>
                <w:b/>
                <w:sz w:val="16"/>
                <w:u w:val="single"/>
              </w:rPr>
            </w:pPr>
            <w:r>
              <w:rPr>
                <w:b/>
                <w:sz w:val="16"/>
                <w:u w:val="single"/>
              </w:rPr>
            </w:r>
          </w:p>
        </w:tc>
      </w:tr>
      <w:tr>
        <w:trPr/>
        <w:tc>
          <w:tcPr>
            <w:tcW w:w="2092" w:type="dxa"/>
            <w:gridSpan w:val="4"/>
            <w:tcBorders/>
          </w:tcPr>
          <w:p>
            <w:pPr>
              <w:pStyle w:val="CRfront"/>
              <w:rPr>
                <w:b/>
                <w:b/>
                <w:u w:val="single"/>
              </w:rPr>
            </w:pPr>
            <w:r>
              <w:rPr>
                <w:b/>
                <w:u w:val="single"/>
              </w:rPr>
              <w:t>Clauses affected:</w:t>
            </w:r>
          </w:p>
        </w:tc>
        <w:tc>
          <w:tcPr>
            <w:tcW w:w="7513" w:type="dxa"/>
            <w:gridSpan w:val="34"/>
            <w:tcBorders/>
            <w:shd w:fill="FFFFBF" w:val="clear"/>
          </w:tcPr>
          <w:p>
            <w:pPr>
              <w:pStyle w:val="CRfront"/>
              <w:rPr/>
            </w:pPr>
            <w:r>
              <w:rPr/>
              <w:t>10, A.3</w:t>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10"/>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10"/>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10"/>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10"/>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10"/>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bl>
    <w:p>
      <w:pPr>
        <w:pStyle w:val="Normal"/>
        <w:rPr/>
      </w:pPr>
      <w:r>
        <w:br w:type="page"/>
      </w:r>
      <w:r>
        <w:rPr/>
      </w:r>
    </w:p>
    <w:tbl>
      <w:tblPr>
        <w:tblW w:w="9605" w:type="dxa"/>
        <w:jc w:val="left"/>
        <w:tblInd w:w="-107" w:type="dxa"/>
        <w:tblLayout w:type="fixed"/>
        <w:tblCellMar>
          <w:top w:w="0" w:type="dxa"/>
          <w:left w:w="107" w:type="dxa"/>
          <w:bottom w:w="0" w:type="dxa"/>
          <w:right w:w="107" w:type="dxa"/>
        </w:tblCellMar>
      </w:tblPr>
      <w:tblGrid>
        <w:gridCol w:w="1525"/>
        <w:gridCol w:w="8080"/>
      </w:tblGrid>
      <w:tr>
        <w:trPr/>
        <w:tc>
          <w:tcPr>
            <w:tcW w:w="1525" w:type="dxa"/>
            <w:tcBorders/>
          </w:tcPr>
          <w:p>
            <w:pPr>
              <w:pStyle w:val="CRfront"/>
              <w:rPr>
                <w:b/>
                <w:b/>
                <w:u w:val="single"/>
              </w:rPr>
            </w:pPr>
            <w:r>
              <w:rPr>
                <w:b/>
                <w:u w:val="single"/>
              </w:rPr>
              <w:t xml:space="preserve">Other </w:t>
              <w:br/>
              <w:t>comments:</w:t>
            </w:r>
          </w:p>
        </w:tc>
        <w:tc>
          <w:tcPr>
            <w:tcW w:w="8080" w:type="dxa"/>
            <w:tcBorders/>
            <w:shd w:fill="FFFFBF" w:val="clear"/>
          </w:tcPr>
          <w:p>
            <w:pPr>
              <w:pStyle w:val="Normal"/>
              <w:rPr>
                <w:rFonts w:ascii="Arial" w:hAnsi="Arial" w:cs="Arial"/>
                <w:sz w:val="16"/>
              </w:rPr>
            </w:pPr>
            <w:r>
              <w:rPr>
                <w:rFonts w:cs="Arial" w:ascii="Arial" w:hAnsi="Arial"/>
                <w:sz w:val="16"/>
              </w:rPr>
              <w:t>Underneath follows a detailed explanation of the changes proposed in this CR.</w:t>
            </w:r>
          </w:p>
          <w:p>
            <w:pPr>
              <w:pStyle w:val="Normal"/>
              <w:rPr/>
            </w:pPr>
            <w:r>
              <w:rPr>
                <w:rFonts w:cs="Arial" w:ascii="Arial" w:hAnsi="Arial"/>
                <w:sz w:val="16"/>
                <w:u w:val="single"/>
              </w:rPr>
              <w:t>Section 10.1</w:t>
            </w:r>
            <w:r>
              <w:rPr>
                <w:rFonts w:cs="Arial" w:ascii="Arial" w:hAnsi="Arial"/>
                <w:sz w:val="16"/>
              </w:rPr>
              <w:br/>
              <w:br/>
              <w:t>The following wording is used: “PDP Context Establishment” and “PDP Context Establishment Acknowledgment”. These terms shall be used consistently in the specification.</w:t>
              <w:br/>
            </w:r>
          </w:p>
          <w:p>
            <w:pPr>
              <w:pStyle w:val="Normal"/>
              <w:rPr/>
            </w:pPr>
            <w:r>
              <w:rPr>
                <w:rFonts w:cs="Arial" w:ascii="Arial" w:hAnsi="Arial"/>
                <w:sz w:val="16"/>
                <w:u w:val="single"/>
              </w:rPr>
              <w:t>Section 10.2</w:t>
            </w:r>
            <w:r>
              <w:rPr>
                <w:rFonts w:cs="Arial" w:ascii="Arial" w:hAnsi="Arial"/>
                <w:sz w:val="16"/>
              </w:rPr>
              <w:br/>
              <w:br/>
              <w:t>This section can be removed; there is no conditional triggering for GPRS. The section numbering in chapter 10 shall then be corrected.</w:t>
              <w:br/>
            </w:r>
          </w:p>
          <w:p>
            <w:pPr>
              <w:pStyle w:val="Normal"/>
              <w:rPr/>
            </w:pPr>
            <w:r>
              <w:rPr>
                <w:rFonts w:cs="Arial" w:ascii="Arial" w:hAnsi="Arial"/>
                <w:sz w:val="16"/>
                <w:u w:val="single"/>
              </w:rPr>
              <w:t>Section 10.3</w:t>
            </w:r>
            <w:r>
              <w:rPr>
                <w:rFonts w:cs="Arial" w:ascii="Arial" w:hAnsi="Arial"/>
                <w:sz w:val="16"/>
              </w:rPr>
              <w:br/>
              <w:br/>
              <w:t>During processing of Attach, the CSE can not arm the PDP Context deactivation event. Reason is that the PDP Context deactivation can only be armed for a specific PDP Context. No PDP Context is yet Established at Attach, so this event can not be armed.</w:t>
            </w:r>
          </w:p>
          <w:p>
            <w:pPr>
              <w:pStyle w:val="Normal"/>
              <w:rPr>
                <w:rFonts w:ascii="Arial" w:hAnsi="Arial" w:cs="Arial"/>
                <w:sz w:val="16"/>
              </w:rPr>
            </w:pPr>
            <w:r>
              <w:rPr>
                <w:rFonts w:cs="Arial" w:ascii="Arial" w:hAnsi="Arial"/>
                <w:sz w:val="16"/>
              </w:rPr>
              <w:t>The Change of Position procedures shall use the wording “Change of Position (PDP Context)” and “Change of Position (Session)” consistently. Reason is that these procedures can be armed and reported separately. Therefore a clear distinction between the two is necessary.</w:t>
              <w:br/>
              <w:t>During processing of Attach, only the Change of Position (Session) event can be armed; not the Change of Position (PDP Context) event, since there is no PDP Context yet.</w:t>
            </w:r>
          </w:p>
          <w:p>
            <w:pPr>
              <w:pStyle w:val="Normal"/>
              <w:rPr>
                <w:rFonts w:ascii="Arial" w:hAnsi="Arial" w:cs="Arial"/>
                <w:sz w:val="16"/>
              </w:rPr>
            </w:pPr>
            <w:r>
              <w:rPr>
                <w:rFonts w:cs="Arial" w:ascii="Arial" w:hAnsi="Arial"/>
                <w:sz w:val="16"/>
              </w:rPr>
              <w:t>During processing of Attach, charging activities may only pertain to the GPRS Session, not to a PDP Context, since there is no PDP Context yet.</w:t>
              <w:br/>
            </w:r>
          </w:p>
          <w:p>
            <w:pPr>
              <w:pStyle w:val="Normal"/>
              <w:rPr/>
            </w:pPr>
            <w:r>
              <w:rPr>
                <w:rFonts w:cs="Arial" w:ascii="Arial" w:hAnsi="Arial"/>
                <w:sz w:val="16"/>
                <w:u w:val="single"/>
              </w:rPr>
              <w:t>Section 10.4</w:t>
            </w:r>
            <w:r>
              <w:rPr>
                <w:rFonts w:cs="Arial" w:ascii="Arial" w:hAnsi="Arial"/>
                <w:sz w:val="16"/>
              </w:rPr>
              <w:br/>
              <w:br/>
              <w:t>This section specifies the procedure ‘PDP Context Establishment’. The PDP ‘Context Establishment’ event can be reported to the CSE in two possible ways:</w:t>
            </w:r>
          </w:p>
          <w:p>
            <w:pPr>
              <w:pStyle w:val="Normal"/>
              <w:numPr>
                <w:ilvl w:val="0"/>
                <w:numId w:val="3"/>
              </w:numPr>
              <w:rPr/>
            </w:pPr>
            <w:r>
              <w:rPr>
                <w:rFonts w:cs="Arial" w:ascii="Arial" w:hAnsi="Arial"/>
                <w:sz w:val="16"/>
              </w:rPr>
              <w:t xml:space="preserve">as an </w:t>
            </w:r>
            <w:r>
              <w:rPr>
                <w:rFonts w:cs="Arial" w:ascii="Arial" w:hAnsi="Arial"/>
                <w:i/>
                <w:sz w:val="16"/>
              </w:rPr>
              <w:t>Initial Service Event</w:t>
            </w:r>
            <w:r>
              <w:rPr>
                <w:rFonts w:cs="Arial" w:ascii="Arial" w:hAnsi="Arial"/>
                <w:sz w:val="16"/>
              </w:rPr>
              <w:t>, resulting in a new control relationship between the CSE and the newly established PDP Context.</w:t>
            </w:r>
          </w:p>
          <w:p>
            <w:pPr>
              <w:pStyle w:val="Normal"/>
              <w:numPr>
                <w:ilvl w:val="0"/>
                <w:numId w:val="3"/>
              </w:numPr>
              <w:rPr/>
            </w:pPr>
            <w:r>
              <w:rPr>
                <w:rFonts w:cs="Arial" w:ascii="Arial" w:hAnsi="Arial"/>
                <w:sz w:val="16"/>
              </w:rPr>
              <w:t xml:space="preserve">as a </w:t>
            </w:r>
            <w:r>
              <w:rPr>
                <w:rFonts w:cs="Arial" w:ascii="Arial" w:hAnsi="Arial"/>
                <w:i/>
                <w:sz w:val="16"/>
              </w:rPr>
              <w:t>Subsequent Service Event</w:t>
            </w:r>
            <w:r>
              <w:rPr>
                <w:rFonts w:cs="Arial" w:ascii="Arial" w:hAnsi="Arial"/>
                <w:sz w:val="16"/>
              </w:rPr>
              <w:t xml:space="preserve"> within and existing control relationship between the CSE and the GPRS Session of which the newly established PDP Context is part.</w:t>
            </w:r>
          </w:p>
          <w:p>
            <w:pPr>
              <w:pStyle w:val="Normal"/>
              <w:rPr>
                <w:rFonts w:ascii="Arial" w:hAnsi="Arial" w:cs="Arial"/>
                <w:sz w:val="16"/>
              </w:rPr>
            </w:pPr>
            <w:r>
              <w:rPr>
                <w:rFonts w:cs="Arial" w:ascii="Arial" w:hAnsi="Arial"/>
                <w:sz w:val="16"/>
              </w:rPr>
              <w:t>This distinction shall be reflected in the structure of section 10.4 (division in sect. 10.4.1 and 10.4.2). Which elements are reported to the CSE depends on the scenario. Table A3 has separate columns for these two scenario’s.</w:t>
              <w:br/>
            </w:r>
          </w:p>
          <w:p>
            <w:pPr>
              <w:pStyle w:val="Normal"/>
              <w:rPr/>
            </w:pPr>
            <w:r>
              <w:rPr>
                <w:rFonts w:cs="Arial" w:ascii="Arial" w:hAnsi="Arial"/>
                <w:sz w:val="16"/>
              </w:rPr>
              <w:br/>
            </w:r>
            <w:r>
              <w:rPr>
                <w:rFonts w:cs="Arial" w:ascii="Arial" w:hAnsi="Arial"/>
                <w:sz w:val="16"/>
                <w:u w:val="single"/>
              </w:rPr>
              <w:t>Section 10.4.1</w:t>
            </w:r>
          </w:p>
          <w:p>
            <w:pPr>
              <w:pStyle w:val="Normal"/>
              <w:rPr>
                <w:rFonts w:ascii="Arial" w:hAnsi="Arial" w:cs="Arial"/>
                <w:i/>
                <w:i/>
                <w:sz w:val="16"/>
              </w:rPr>
            </w:pPr>
            <w:r>
              <w:rPr>
                <w:rFonts w:cs="Arial" w:ascii="Arial" w:hAnsi="Arial"/>
                <w:sz w:val="16"/>
              </w:rPr>
              <w:t>When the PDP Context Establishment is reported as Initial Service event, then only events pertaining to the PDP Context may be armed through the relationship between the CSE and that PDP Context. The CSE can not arm events pertaining to the GPRS Session, through this dialogue.</w:t>
            </w:r>
          </w:p>
          <w:p>
            <w:pPr>
              <w:pStyle w:val="Normal"/>
              <w:rPr>
                <w:rFonts w:ascii="Arial" w:hAnsi="Arial" w:cs="Arial"/>
                <w:sz w:val="16"/>
              </w:rPr>
            </w:pPr>
            <w:r>
              <w:rPr>
                <w:rFonts w:cs="Arial" w:ascii="Arial" w:hAnsi="Arial"/>
                <w:sz w:val="16"/>
              </w:rPr>
              <w:t>The same restriction applies to the charging activities and the actions by the CSE. Only the PDP Context may be released, not the GPRS Session.</w:t>
              <w:br/>
            </w:r>
          </w:p>
          <w:p>
            <w:pPr>
              <w:pStyle w:val="Normal"/>
              <w:rPr>
                <w:rFonts w:ascii="Arial" w:hAnsi="Arial" w:cs="Arial"/>
                <w:sz w:val="16"/>
                <w:u w:val="single"/>
              </w:rPr>
            </w:pPr>
            <w:r>
              <w:rPr>
                <w:rFonts w:cs="Arial" w:ascii="Arial" w:hAnsi="Arial"/>
                <w:sz w:val="16"/>
                <w:u w:val="single"/>
              </w:rPr>
              <w:t>Section 10.4.2</w:t>
            </w:r>
          </w:p>
          <w:p>
            <w:pPr>
              <w:pStyle w:val="Normal"/>
              <w:rPr>
                <w:rFonts w:ascii="Arial" w:hAnsi="Arial" w:cs="Arial"/>
                <w:sz w:val="16"/>
              </w:rPr>
            </w:pPr>
            <w:r>
              <w:rPr>
                <w:rFonts w:cs="Arial" w:ascii="Arial" w:hAnsi="Arial"/>
                <w:sz w:val="16"/>
              </w:rPr>
              <w:t>When the PDP Establishment is reported within a GPRS Session dialogue, then the CSE may arm events that pertain to the GPRS Session and events that pertain to the PDP Context.</w:t>
            </w:r>
          </w:p>
          <w:p>
            <w:pPr>
              <w:pStyle w:val="Normal"/>
              <w:rPr>
                <w:rFonts w:ascii="Arial" w:hAnsi="Arial" w:cs="Arial"/>
                <w:sz w:val="16"/>
              </w:rPr>
            </w:pPr>
            <w:r>
              <w:rPr>
                <w:rFonts w:cs="Arial" w:ascii="Arial" w:hAnsi="Arial"/>
                <w:sz w:val="16"/>
              </w:rPr>
              <w:t>The charging actions may apply to the GPRS Session or to the PDP Context.</w:t>
            </w:r>
          </w:p>
          <w:p>
            <w:pPr>
              <w:pStyle w:val="Normal"/>
              <w:rPr>
                <w:rFonts w:ascii="Arial" w:hAnsi="Arial" w:cs="Arial"/>
                <w:sz w:val="16"/>
              </w:rPr>
            </w:pPr>
            <w:r>
              <w:rPr>
                <w:rFonts w:cs="Arial" w:ascii="Arial" w:hAnsi="Arial"/>
                <w:sz w:val="16"/>
              </w:rPr>
              <w:t>The actions from the CSE may apply to the GPRS Session and to the PDP Context.</w:t>
              <w:br/>
            </w:r>
          </w:p>
          <w:p>
            <w:pPr>
              <w:pStyle w:val="Normal"/>
              <w:rPr>
                <w:rFonts w:ascii="Arial" w:hAnsi="Arial" w:cs="Arial"/>
                <w:sz w:val="16"/>
                <w:u w:val="single"/>
              </w:rPr>
            </w:pPr>
            <w:r>
              <w:rPr>
                <w:rFonts w:cs="Arial" w:ascii="Arial" w:hAnsi="Arial"/>
                <w:sz w:val="16"/>
                <w:u w:val="single"/>
              </w:rPr>
              <w:t>Section 10.5</w:t>
            </w:r>
          </w:p>
          <w:p>
            <w:pPr>
              <w:pStyle w:val="Normal"/>
              <w:rPr>
                <w:rFonts w:ascii="Arial" w:hAnsi="Arial" w:cs="Arial"/>
                <w:sz w:val="16"/>
              </w:rPr>
            </w:pPr>
            <w:r>
              <w:rPr>
                <w:rFonts w:cs="Arial" w:ascii="Arial" w:hAnsi="Arial"/>
                <w:sz w:val="16"/>
              </w:rPr>
              <w:t>This section specifies the procedure ‘PDP Context Establishment Acknowledgement’. The PDP ‘Context Establishment’ event can be reported to the CSE in four possible ways:</w:t>
            </w:r>
          </w:p>
          <w:p>
            <w:pPr>
              <w:pStyle w:val="Normal"/>
              <w:numPr>
                <w:ilvl w:val="0"/>
                <w:numId w:val="2"/>
              </w:numPr>
              <w:rPr/>
            </w:pPr>
            <w:r>
              <w:rPr>
                <w:rFonts w:cs="Arial" w:ascii="Arial" w:hAnsi="Arial"/>
                <w:sz w:val="16"/>
              </w:rPr>
              <w:t xml:space="preserve">as an </w:t>
            </w:r>
            <w:r>
              <w:rPr>
                <w:rFonts w:cs="Arial" w:ascii="Arial" w:hAnsi="Arial"/>
                <w:i/>
                <w:sz w:val="16"/>
              </w:rPr>
              <w:t>Initial Service Event</w:t>
            </w:r>
            <w:r>
              <w:rPr>
                <w:rFonts w:cs="Arial" w:ascii="Arial" w:hAnsi="Arial"/>
                <w:sz w:val="16"/>
              </w:rPr>
              <w:t>, resulting in a new control relationship between the CSE and the newly established and acknowledged PDP Context. (Sect. 10.5.1)</w:t>
            </w:r>
          </w:p>
          <w:p>
            <w:pPr>
              <w:pStyle w:val="Normal"/>
              <w:numPr>
                <w:ilvl w:val="0"/>
                <w:numId w:val="2"/>
              </w:numPr>
              <w:rPr/>
            </w:pPr>
            <w:r>
              <w:rPr>
                <w:rFonts w:cs="Arial" w:ascii="Arial" w:hAnsi="Arial"/>
                <w:sz w:val="16"/>
              </w:rPr>
              <w:t xml:space="preserve">as a </w:t>
            </w:r>
            <w:r>
              <w:rPr>
                <w:rFonts w:cs="Arial" w:ascii="Arial" w:hAnsi="Arial"/>
                <w:i/>
                <w:sz w:val="16"/>
              </w:rPr>
              <w:t>Subsequent Service Event</w:t>
            </w:r>
            <w:r>
              <w:rPr>
                <w:rFonts w:cs="Arial" w:ascii="Arial" w:hAnsi="Arial"/>
                <w:sz w:val="16"/>
              </w:rPr>
              <w:t xml:space="preserve"> within an existing control relationship between the CSE and the PDP Context. (Sect. 10.5.2)</w:t>
            </w:r>
          </w:p>
          <w:p>
            <w:pPr>
              <w:pStyle w:val="Normal"/>
              <w:numPr>
                <w:ilvl w:val="0"/>
                <w:numId w:val="2"/>
              </w:numPr>
              <w:rPr/>
            </w:pPr>
            <w:r>
              <w:rPr>
                <w:rFonts w:cs="Arial" w:ascii="Arial" w:hAnsi="Arial"/>
                <w:sz w:val="16"/>
              </w:rPr>
              <w:t xml:space="preserve">as a </w:t>
            </w:r>
            <w:r>
              <w:rPr>
                <w:rFonts w:cs="Arial" w:ascii="Arial" w:hAnsi="Arial"/>
                <w:i/>
                <w:sz w:val="16"/>
              </w:rPr>
              <w:t>Subsequent Service Event</w:t>
            </w:r>
            <w:r>
              <w:rPr>
                <w:rFonts w:cs="Arial" w:ascii="Arial" w:hAnsi="Arial"/>
                <w:sz w:val="16"/>
              </w:rPr>
              <w:t xml:space="preserve"> within an existing control relationship between the CSE and the GPRS Session of which the newly established and acknowledged PDP Context is part. The PDP Context establishment event for this PDP Context was not reported to the CSE. (Sect. 10.5.3)</w:t>
            </w:r>
          </w:p>
          <w:p>
            <w:pPr>
              <w:pStyle w:val="Normal"/>
              <w:numPr>
                <w:ilvl w:val="0"/>
                <w:numId w:val="2"/>
              </w:numPr>
              <w:rPr/>
            </w:pPr>
            <w:r>
              <w:rPr>
                <w:rFonts w:cs="Arial" w:ascii="Arial" w:hAnsi="Arial"/>
                <w:sz w:val="16"/>
              </w:rPr>
              <w:t xml:space="preserve">as a </w:t>
            </w:r>
            <w:r>
              <w:rPr>
                <w:rFonts w:cs="Arial" w:ascii="Arial" w:hAnsi="Arial"/>
                <w:i/>
                <w:sz w:val="16"/>
              </w:rPr>
              <w:t>Subsequent Service Event</w:t>
            </w:r>
            <w:r>
              <w:rPr>
                <w:rFonts w:cs="Arial" w:ascii="Arial" w:hAnsi="Arial"/>
                <w:sz w:val="16"/>
              </w:rPr>
              <w:t xml:space="preserve"> within an existing control relationship between the CSE and the GPRS Session of which the newly established and acknowledged PDP Context is part. The PDP Context establishment event for this PDP Context was reported to the CSE. (Sect. 10.5.4)</w:t>
            </w:r>
          </w:p>
          <w:p>
            <w:pPr>
              <w:pStyle w:val="Normal"/>
              <w:rPr>
                <w:rFonts w:ascii="Arial" w:hAnsi="Arial" w:cs="Arial"/>
                <w:sz w:val="16"/>
              </w:rPr>
            </w:pPr>
            <w:r>
              <w:rPr>
                <w:rFonts w:cs="Arial" w:ascii="Arial" w:hAnsi="Arial"/>
                <w:sz w:val="16"/>
              </w:rPr>
              <w:t>This distinction shall be reflected in the structure of section 10.5 (division in sect. 10.5.1 to 10.5.4). Which elements are reported to the CSE depends on the scenario. Table A3 has separate columns for these scenario’s.</w:t>
              <w:br/>
            </w:r>
          </w:p>
          <w:p>
            <w:pPr>
              <w:pStyle w:val="Normal"/>
              <w:rPr>
                <w:rFonts w:ascii="Arial" w:hAnsi="Arial" w:cs="Arial"/>
                <w:sz w:val="16"/>
              </w:rPr>
            </w:pPr>
            <w:r>
              <w:rPr>
                <w:rFonts w:cs="Arial" w:ascii="Arial" w:hAnsi="Arial"/>
                <w:sz w:val="16"/>
                <w:u w:val="single"/>
              </w:rPr>
              <w:t>Section 10.5.1</w:t>
            </w:r>
          </w:p>
          <w:p>
            <w:pPr>
              <w:pStyle w:val="Normal"/>
              <w:rPr>
                <w:rFonts w:ascii="Arial" w:hAnsi="Arial" w:cs="Arial"/>
                <w:i/>
                <w:i/>
                <w:sz w:val="16"/>
              </w:rPr>
            </w:pPr>
            <w:r>
              <w:rPr>
                <w:rFonts w:cs="Arial" w:ascii="Arial" w:hAnsi="Arial"/>
                <w:sz w:val="16"/>
              </w:rPr>
              <w:t>When the PDP Context Establishment Acknowledgement is reported as Initial Service event, then only events pertaining to the PDP Context may be armed through the relationship between the CSE and that PDP Context. The CSE can not arm events pertaining to the GPRS Session, through this relationship.</w:t>
            </w:r>
          </w:p>
          <w:p>
            <w:pPr>
              <w:pStyle w:val="Normal"/>
              <w:rPr>
                <w:rFonts w:ascii="Arial" w:hAnsi="Arial" w:cs="Arial"/>
                <w:sz w:val="16"/>
              </w:rPr>
            </w:pPr>
            <w:r>
              <w:rPr>
                <w:rFonts w:cs="Arial" w:ascii="Arial" w:hAnsi="Arial"/>
                <w:sz w:val="16"/>
              </w:rPr>
              <w:t>The same restriction applies to the charging activities and the actions by the CSE.</w:t>
              <w:br/>
              <w:br/>
              <w:t>Only the PDP Context may be released, not the GPRS Session.</w:t>
              <w:br/>
            </w:r>
          </w:p>
          <w:p>
            <w:pPr>
              <w:pStyle w:val="Normal"/>
              <w:rPr>
                <w:rFonts w:ascii="Arial" w:hAnsi="Arial" w:cs="Arial"/>
                <w:i/>
                <w:i/>
                <w:sz w:val="16"/>
              </w:rPr>
            </w:pPr>
            <w:r>
              <w:rPr>
                <w:rFonts w:cs="Arial" w:ascii="Arial" w:hAnsi="Arial"/>
                <w:sz w:val="16"/>
                <w:u w:val="single"/>
              </w:rPr>
              <w:t>Section 10.5.2</w:t>
            </w:r>
            <w:r>
              <w:rPr>
                <w:rFonts w:cs="Arial" w:ascii="Arial" w:hAnsi="Arial"/>
                <w:sz w:val="16"/>
              </w:rPr>
              <w:br/>
              <w:br/>
              <w:t>When the PDP Context Establishment Acknowledgement is reported as Subsequent Service Event in a PDP Context relationship, then only events pertaining to the PDP Context may be armed this relationship. The CSE can not arm events pertaining to the GPRS Session, through this relationship.</w:t>
            </w:r>
          </w:p>
          <w:p>
            <w:pPr>
              <w:pStyle w:val="Normal"/>
              <w:rPr>
                <w:rFonts w:ascii="Arial" w:hAnsi="Arial" w:cs="Arial"/>
                <w:sz w:val="16"/>
              </w:rPr>
            </w:pPr>
            <w:r>
              <w:rPr>
                <w:rFonts w:cs="Arial" w:ascii="Arial" w:hAnsi="Arial"/>
                <w:sz w:val="16"/>
              </w:rPr>
              <w:t>The same restriction applies to the charging activities and the actions by the CSE.</w:t>
              <w:br/>
              <w:br/>
              <w:t>Only the PDP Context may be released, not the GPRS Session.</w:t>
              <w:br/>
            </w:r>
          </w:p>
          <w:p>
            <w:pPr>
              <w:pStyle w:val="Normal"/>
              <w:rPr/>
            </w:pPr>
            <w:r>
              <w:rPr>
                <w:rFonts w:cs="Arial" w:ascii="Arial" w:hAnsi="Arial"/>
                <w:sz w:val="16"/>
                <w:u w:val="single"/>
              </w:rPr>
              <w:t>Section 10.5.3</w:t>
            </w:r>
            <w:r>
              <w:rPr>
                <w:rFonts w:cs="Arial" w:ascii="Arial" w:hAnsi="Arial"/>
                <w:sz w:val="16"/>
              </w:rPr>
              <w:br/>
              <w:br/>
              <w:t>Sect. 10.5.3 describes the permissable actions when the PDP Context Establishment Acknowledgement is reported as subsequent Service Event in a GPRS Session relationship and the PDP Context Establishment event for this PDP Context was not reported to the CSE, within this GPRS Session relationship.</w:t>
              <w:br/>
              <w:br/>
              <w:t>In this case, the CSE may arm events for the PDP Context and for the GPRS Session.</w:t>
              <w:br/>
              <w:br/>
              <w:t>The charging activities may apply to the PDP Context or to the GPRS Session.</w:t>
              <w:br/>
              <w:br/>
              <w:t>The CSE may release the PDP Context or the GPRS Session.</w:t>
              <w:br/>
            </w:r>
          </w:p>
          <w:p>
            <w:pPr>
              <w:pStyle w:val="Normal"/>
              <w:rPr/>
            </w:pPr>
            <w:r>
              <w:rPr>
                <w:rFonts w:cs="Arial" w:ascii="Arial" w:hAnsi="Arial"/>
                <w:sz w:val="16"/>
                <w:u w:val="single"/>
              </w:rPr>
              <w:t>Section 10.5.4</w:t>
            </w:r>
            <w:r>
              <w:rPr>
                <w:rFonts w:cs="Arial" w:ascii="Arial" w:hAnsi="Arial"/>
                <w:sz w:val="16"/>
              </w:rPr>
              <w:br/>
              <w:br/>
              <w:t>Sect. 10.5.4 describes the permissable actions when the PDP Context Establishment Acknowledgement is reported as Subsequent Service Event in a GPRS Session relationship and the PDP Context Establishment event for this PDP Context was reported to the CSE, within this GPRS Session relationship.</w:t>
              <w:br/>
              <w:br/>
              <w:t>In this case, the CSE may arm events for the PDP Context and for the GPRS Session.</w:t>
              <w:br/>
              <w:br/>
              <w:t>The charging activities may apply to the PDP Context or to the GPRS Session.</w:t>
              <w:br/>
              <w:br/>
              <w:t>The CSE may release the PDP Context or the GPRS GPRS Session.</w:t>
              <w:br/>
            </w:r>
          </w:p>
          <w:p>
            <w:pPr>
              <w:pStyle w:val="Normal"/>
              <w:rPr>
                <w:rFonts w:ascii="Arial" w:hAnsi="Arial" w:cs="Arial"/>
                <w:sz w:val="16"/>
              </w:rPr>
            </w:pPr>
            <w:r>
              <w:rPr>
                <w:rFonts w:cs="Arial" w:ascii="Arial" w:hAnsi="Arial"/>
                <w:sz w:val="16"/>
                <w:u w:val="single"/>
              </w:rPr>
              <w:t>Section 10.6</w:t>
            </w:r>
          </w:p>
          <w:p>
            <w:pPr>
              <w:pStyle w:val="Normal"/>
              <w:rPr>
                <w:rFonts w:ascii="Arial" w:hAnsi="Arial" w:cs="Arial"/>
                <w:sz w:val="16"/>
              </w:rPr>
            </w:pPr>
            <w:r>
              <w:rPr>
                <w:rFonts w:cs="Arial" w:ascii="Arial" w:hAnsi="Arial"/>
                <w:sz w:val="16"/>
              </w:rPr>
              <w:t>The wording in sect. 10.6 shall reflect the distinction between intra-SGSN change-of-position and inter-SGSN change-of-position. The processing of these procedures are distinctively different. Section 10.6 has therefore been split up in two sub sections.</w:t>
              <w:br/>
            </w:r>
          </w:p>
          <w:p>
            <w:pPr>
              <w:pStyle w:val="Normal"/>
              <w:rPr>
                <w:rFonts w:ascii="Arial" w:hAnsi="Arial" w:cs="Arial"/>
                <w:sz w:val="16"/>
                <w:u w:val="single"/>
              </w:rPr>
            </w:pPr>
            <w:r>
              <w:rPr>
                <w:rFonts w:cs="Arial" w:ascii="Arial" w:hAnsi="Arial"/>
                <w:sz w:val="16"/>
                <w:u w:val="single"/>
              </w:rPr>
              <w:t>Section 10.6.1</w:t>
            </w:r>
          </w:p>
          <w:p>
            <w:pPr>
              <w:pStyle w:val="Normal"/>
              <w:rPr/>
            </w:pPr>
            <w:r>
              <w:rPr>
                <w:rFonts w:cs="Arial" w:ascii="Arial" w:hAnsi="Arial"/>
                <w:sz w:val="16"/>
              </w:rPr>
              <w:t xml:space="preserve">The intra-SGSN procedure is a </w:t>
            </w:r>
            <w:r>
              <w:rPr>
                <w:rFonts w:cs="Arial" w:ascii="Arial" w:hAnsi="Arial"/>
                <w:i/>
                <w:sz w:val="16"/>
              </w:rPr>
              <w:t>Subsequent Service Event</w:t>
            </w:r>
            <w:r>
              <w:rPr>
                <w:rFonts w:cs="Arial" w:ascii="Arial" w:hAnsi="Arial"/>
                <w:sz w:val="16"/>
              </w:rPr>
              <w:t>. It consists of a notification only.</w:t>
              <w:br/>
            </w:r>
          </w:p>
          <w:p>
            <w:pPr>
              <w:pStyle w:val="Normal"/>
              <w:rPr>
                <w:rFonts w:ascii="Arial" w:hAnsi="Arial" w:cs="Arial"/>
                <w:sz w:val="16"/>
              </w:rPr>
            </w:pPr>
            <w:r>
              <w:rPr>
                <w:rFonts w:cs="Arial" w:ascii="Arial" w:hAnsi="Arial"/>
                <w:sz w:val="16"/>
                <w:u w:val="single"/>
              </w:rPr>
              <w:t>Section 10.6.2</w:t>
            </w:r>
          </w:p>
          <w:p>
            <w:pPr>
              <w:pStyle w:val="Normal"/>
              <w:rPr/>
            </w:pPr>
            <w:r>
              <w:rPr>
                <w:rFonts w:cs="Arial" w:ascii="Arial" w:hAnsi="Arial"/>
                <w:sz w:val="16"/>
              </w:rPr>
              <w:t xml:space="preserve">The inter-SGSN procedure is a </w:t>
            </w:r>
            <w:r>
              <w:rPr>
                <w:rFonts w:cs="Arial" w:ascii="Arial" w:hAnsi="Arial"/>
                <w:i/>
                <w:sz w:val="16"/>
              </w:rPr>
              <w:t>Initial Service Event</w:t>
            </w:r>
            <w:r>
              <w:rPr>
                <w:rFonts w:cs="Arial" w:ascii="Arial" w:hAnsi="Arial"/>
                <w:sz w:val="16"/>
              </w:rPr>
              <w:t>. The MSISDN, IMSI and Service Key are needed in the SCP to correlate this Initial Service with the service which was already running in the SCP. The Service key is obtained from the static arming in the subscription information sent to the SGSN.</w:t>
              <w:br/>
            </w:r>
          </w:p>
          <w:p>
            <w:pPr>
              <w:pStyle w:val="Normal"/>
              <w:rPr>
                <w:rFonts w:ascii="Arial" w:hAnsi="Arial" w:cs="Arial"/>
                <w:sz w:val="16"/>
              </w:rPr>
            </w:pPr>
            <w:r>
              <w:rPr>
                <w:rFonts w:cs="Arial" w:ascii="Arial" w:hAnsi="Arial"/>
                <w:sz w:val="16"/>
                <w:u w:val="single"/>
              </w:rPr>
              <w:t>Section 10.7</w:t>
            </w:r>
          </w:p>
          <w:p>
            <w:pPr>
              <w:pStyle w:val="Normal"/>
              <w:rPr>
                <w:rFonts w:ascii="Arial" w:hAnsi="Arial" w:cs="Arial"/>
                <w:sz w:val="16"/>
              </w:rPr>
            </w:pPr>
            <w:r>
              <w:rPr>
                <w:rFonts w:cs="Arial" w:ascii="Arial" w:hAnsi="Arial"/>
                <w:sz w:val="16"/>
              </w:rPr>
              <w:t>Some rewording is required to emphasise that the charging threshold is either for a GPRS Session or for a PDP Context.</w:t>
            </w:r>
          </w:p>
          <w:p>
            <w:pPr>
              <w:pStyle w:val="Normal"/>
              <w:rPr>
                <w:rFonts w:ascii="Arial" w:hAnsi="Arial" w:cs="Arial"/>
                <w:sz w:val="16"/>
              </w:rPr>
            </w:pPr>
            <w:r>
              <w:rPr>
                <w:rFonts w:cs="Arial" w:ascii="Arial" w:hAnsi="Arial"/>
                <w:sz w:val="16"/>
              </w:rPr>
              <w:t>The CSE may arm events when a threshol is reported. However, the CSE may only arm events for the GPRS Session when the threshold message was sent within a GPRS Session dialogue.</w:t>
            </w:r>
          </w:p>
          <w:p>
            <w:pPr>
              <w:pStyle w:val="Normal"/>
              <w:rPr>
                <w:rFonts w:ascii="Arial" w:hAnsi="Arial" w:cs="Arial"/>
                <w:sz w:val="16"/>
              </w:rPr>
            </w:pPr>
            <w:r>
              <w:rPr>
                <w:rFonts w:cs="Arial" w:ascii="Arial" w:hAnsi="Arial"/>
                <w:sz w:val="16"/>
              </w:rPr>
              <w:t>The CSE may only release the GPRS Session when the threshold message was sent within a GPRS Session dialogue.</w:t>
              <w:br/>
            </w:r>
          </w:p>
          <w:p>
            <w:pPr>
              <w:pStyle w:val="Normal"/>
              <w:rPr>
                <w:rFonts w:ascii="Arial" w:hAnsi="Arial" w:cs="Arial"/>
                <w:sz w:val="16"/>
              </w:rPr>
            </w:pPr>
            <w:r>
              <w:rPr>
                <w:rFonts w:cs="Arial" w:ascii="Arial" w:hAnsi="Arial"/>
                <w:sz w:val="16"/>
                <w:u w:val="single"/>
              </w:rPr>
              <w:t>Section 10.8</w:t>
            </w:r>
          </w:p>
          <w:p>
            <w:pPr>
              <w:pStyle w:val="Normal"/>
              <w:rPr>
                <w:rFonts w:ascii="Arial" w:hAnsi="Arial" w:cs="Arial"/>
                <w:sz w:val="16"/>
              </w:rPr>
            </w:pPr>
            <w:r>
              <w:rPr>
                <w:rFonts w:cs="Arial" w:ascii="Arial" w:hAnsi="Arial"/>
                <w:sz w:val="16"/>
              </w:rPr>
              <w:t>As part of the PDP deactivation procedure, the SGSN reports only the PDP Context which was deactivated.</w:t>
            </w:r>
          </w:p>
          <w:p>
            <w:pPr>
              <w:pStyle w:val="Normal"/>
              <w:rPr>
                <w:rFonts w:ascii="Arial" w:hAnsi="Arial" w:cs="Arial"/>
                <w:sz w:val="16"/>
              </w:rPr>
            </w:pPr>
            <w:r>
              <w:rPr>
                <w:rFonts w:cs="Arial" w:ascii="Arial" w:hAnsi="Arial"/>
                <w:sz w:val="16"/>
              </w:rPr>
              <w:t>When the CSE arms events during as part of the PDP deactivation procedure, it may only arm events for the GPRS Session if the PDP deactivation was reported within a GPRS Session dialogue.</w:t>
            </w:r>
          </w:p>
          <w:p>
            <w:pPr>
              <w:pStyle w:val="Normal"/>
              <w:rPr>
                <w:rFonts w:ascii="Arial" w:hAnsi="Arial" w:cs="Arial"/>
                <w:sz w:val="16"/>
              </w:rPr>
            </w:pPr>
            <w:r>
              <w:rPr>
                <w:rFonts w:cs="Arial" w:ascii="Arial" w:hAnsi="Arial"/>
                <w:sz w:val="16"/>
              </w:rPr>
              <w:t>The CSE may only release the GPRS Session when the PDP deactivation was reported within a GPRS Session dialogue.</w:t>
              <w:br/>
            </w:r>
          </w:p>
          <w:p>
            <w:pPr>
              <w:pStyle w:val="Normal"/>
              <w:rPr>
                <w:rFonts w:ascii="Arial" w:hAnsi="Arial" w:cs="Arial"/>
                <w:sz w:val="16"/>
              </w:rPr>
            </w:pPr>
            <w:r>
              <w:rPr>
                <w:rFonts w:cs="Arial" w:ascii="Arial" w:hAnsi="Arial"/>
                <w:sz w:val="16"/>
                <w:u w:val="single"/>
              </w:rPr>
              <w:t>Section 10.9</w:t>
            </w:r>
          </w:p>
          <w:p>
            <w:pPr>
              <w:pStyle w:val="Normal"/>
              <w:rPr>
                <w:rFonts w:ascii="Arial" w:hAnsi="Arial" w:cs="Arial"/>
                <w:sz w:val="16"/>
              </w:rPr>
            </w:pPr>
            <w:r>
              <w:rPr>
                <w:rFonts w:cs="Arial" w:ascii="Arial" w:hAnsi="Arial"/>
                <w:sz w:val="16"/>
              </w:rPr>
              <w:t>Slight rewording was needed.</w:t>
              <w:br/>
            </w:r>
          </w:p>
          <w:p>
            <w:pPr>
              <w:pStyle w:val="Normal"/>
              <w:rPr>
                <w:rFonts w:ascii="Arial" w:hAnsi="Arial" w:cs="Arial"/>
                <w:sz w:val="16"/>
              </w:rPr>
            </w:pPr>
            <w:r>
              <w:rPr>
                <w:rFonts w:cs="Arial" w:ascii="Arial" w:hAnsi="Arial"/>
                <w:sz w:val="16"/>
                <w:u w:val="single"/>
              </w:rPr>
              <w:t>Section 10.10</w:t>
            </w:r>
          </w:p>
          <w:p>
            <w:pPr>
              <w:pStyle w:val="Normal"/>
              <w:rPr>
                <w:rFonts w:ascii="Arial" w:hAnsi="Arial" w:cs="Arial"/>
                <w:sz w:val="16"/>
              </w:rPr>
            </w:pPr>
            <w:r>
              <w:rPr>
                <w:rFonts w:cs="Arial" w:ascii="Arial" w:hAnsi="Arial"/>
                <w:sz w:val="16"/>
              </w:rPr>
              <w:t>The CSE Initiated GPRS Detach procedure is only applicable for a Service that is the result of a GPRS Attach procedure.</w:t>
              <w:br/>
              <w:t>When a Service is started with a PDP Context activation procedure, then the CSE can not initiate a GPRS Detach.</w:t>
              <w:br/>
            </w:r>
          </w:p>
          <w:p>
            <w:pPr>
              <w:pStyle w:val="Normal"/>
              <w:rPr>
                <w:rFonts w:ascii="Arial" w:hAnsi="Arial" w:cs="Arial"/>
                <w:sz w:val="16"/>
                <w:u w:val="single"/>
              </w:rPr>
            </w:pPr>
            <w:r>
              <w:rPr>
                <w:rFonts w:cs="Arial" w:ascii="Arial" w:hAnsi="Arial"/>
                <w:sz w:val="16"/>
                <w:u w:val="single"/>
              </w:rPr>
              <w:t>Section 10.11</w:t>
            </w:r>
          </w:p>
          <w:p>
            <w:pPr>
              <w:pStyle w:val="Normal"/>
              <w:rPr>
                <w:rFonts w:ascii="Arial" w:hAnsi="Arial" w:cs="Arial"/>
                <w:sz w:val="16"/>
              </w:rPr>
            </w:pPr>
            <w:r>
              <w:rPr>
                <w:rFonts w:cs="Arial" w:ascii="Arial" w:hAnsi="Arial"/>
                <w:sz w:val="16"/>
              </w:rPr>
              <w:t>The CSE may initiate a PDP Context Deactivation when the PDP Context Establishment or the PDP Context Establishment Acknowledgement has been reported to the CSE.</w:t>
              <w:br/>
            </w:r>
          </w:p>
          <w:p>
            <w:pPr>
              <w:pStyle w:val="Normal"/>
              <w:rPr>
                <w:rFonts w:ascii="Arial" w:hAnsi="Arial" w:cs="Arial"/>
                <w:sz w:val="16"/>
                <w:u w:val="single"/>
              </w:rPr>
            </w:pPr>
            <w:r>
              <w:rPr>
                <w:rFonts w:cs="Arial" w:ascii="Arial" w:hAnsi="Arial"/>
                <w:sz w:val="16"/>
                <w:u w:val="single"/>
              </w:rPr>
              <w:t>Section 10.12</w:t>
            </w:r>
          </w:p>
          <w:p>
            <w:pPr>
              <w:pStyle w:val="Normal"/>
              <w:rPr>
                <w:rFonts w:ascii="Arial" w:hAnsi="Arial" w:cs="Arial"/>
                <w:sz w:val="16"/>
              </w:rPr>
            </w:pPr>
            <w:r>
              <w:rPr>
                <w:rFonts w:cs="Arial" w:ascii="Arial" w:hAnsi="Arial"/>
                <w:sz w:val="16"/>
              </w:rPr>
              <w:t>The Quality of Service procedure is applicable to one specific PDP Context. This shall be clearly specified.</w:t>
            </w:r>
          </w:p>
          <w:p>
            <w:pPr>
              <w:pStyle w:val="Normal"/>
              <w:rPr>
                <w:rFonts w:ascii="Arial" w:hAnsi="Arial" w:cs="Arial"/>
                <w:sz w:val="16"/>
              </w:rPr>
            </w:pPr>
            <w:r>
              <w:rPr>
                <w:rFonts w:cs="Arial" w:ascii="Arial" w:hAnsi="Arial"/>
                <w:sz w:val="16"/>
              </w:rPr>
              <w:t>It is not needed to list ‘PDP Id’ as element that shall be reported to the CSE. This is an implementation issue. It is used for most operations, but it is not mentioned elsewhere either.</w:t>
              <w:br/>
              <w:t>Same applies to ‘GPRS session or PDFP Context reference’.</w:t>
            </w:r>
          </w:p>
          <w:p>
            <w:pPr>
              <w:pStyle w:val="Normal"/>
              <w:rPr>
                <w:rFonts w:ascii="Arial" w:hAnsi="Arial" w:cs="Arial"/>
                <w:sz w:val="16"/>
              </w:rPr>
            </w:pPr>
            <w:r>
              <w:rPr>
                <w:rFonts w:cs="Arial" w:ascii="Arial" w:hAnsi="Arial"/>
                <w:sz w:val="16"/>
              </w:rPr>
              <w:t>The CSE may only arm Detach if the change of QoS is reported within a GPRS Session dialogue.</w:t>
            </w:r>
          </w:p>
          <w:p>
            <w:pPr>
              <w:pStyle w:val="Normal"/>
              <w:rPr>
                <w:rFonts w:ascii="Arial" w:hAnsi="Arial" w:cs="Arial"/>
                <w:sz w:val="16"/>
              </w:rPr>
            </w:pPr>
            <w:r>
              <w:rPr>
                <w:rFonts w:cs="Arial" w:ascii="Arial" w:hAnsi="Arial"/>
                <w:sz w:val="16"/>
              </w:rPr>
              <w:t>When the CSE requests the monitoring and reporting of a change of QoS, then this can only be requested for a PDP Context, not for a GPRS Session.</w:t>
            </w:r>
          </w:p>
          <w:p>
            <w:pPr>
              <w:pStyle w:val="Normal"/>
              <w:rPr>
                <w:rFonts w:ascii="Arial" w:hAnsi="Arial" w:cs="Arial"/>
                <w:sz w:val="16"/>
              </w:rPr>
            </w:pPr>
            <w:r>
              <w:rPr>
                <w:rFonts w:cs="Arial" w:ascii="Arial" w:hAnsi="Arial"/>
                <w:sz w:val="16"/>
              </w:rPr>
              <w:t>The CSE may only release the GPRS Session when the change in QoS was reported within a GPRS Session dialogue.</w:t>
              <w:br/>
            </w:r>
          </w:p>
          <w:p>
            <w:pPr>
              <w:pStyle w:val="Normal"/>
              <w:rPr>
                <w:rFonts w:ascii="Arial" w:hAnsi="Arial" w:cs="Arial"/>
                <w:sz w:val="16"/>
              </w:rPr>
            </w:pPr>
            <w:r>
              <w:rPr>
                <w:rFonts w:cs="Arial" w:ascii="Arial" w:hAnsi="Arial"/>
                <w:sz w:val="16"/>
                <w:u w:val="single"/>
              </w:rPr>
              <w:t>Section A.3</w:t>
            </w:r>
          </w:p>
          <w:p>
            <w:pPr>
              <w:pStyle w:val="Normal"/>
              <w:rPr>
                <w:rFonts w:ascii="Arial" w:hAnsi="Arial" w:cs="Arial"/>
                <w:sz w:val="16"/>
              </w:rPr>
            </w:pPr>
            <w:r>
              <w:rPr>
                <w:rFonts w:cs="Arial" w:ascii="Arial" w:hAnsi="Arial"/>
                <w:sz w:val="16"/>
              </w:rPr>
              <w:t>Unused rows shall be removed from the table.</w:t>
            </w:r>
          </w:p>
          <w:p>
            <w:pPr>
              <w:pStyle w:val="Normal"/>
              <w:rPr>
                <w:rFonts w:ascii="Arial" w:hAnsi="Arial" w:cs="Arial"/>
                <w:sz w:val="16"/>
              </w:rPr>
            </w:pPr>
            <w:r>
              <w:rPr>
                <w:rFonts w:cs="Arial" w:ascii="Arial" w:hAnsi="Arial"/>
                <w:sz w:val="16"/>
              </w:rPr>
              <w:t>The row Quality of Service (subscribed, requested, negotiated) shall be split in individual entries.</w:t>
            </w:r>
          </w:p>
          <w:p>
            <w:pPr>
              <w:pStyle w:val="Normal"/>
              <w:rPr>
                <w:rFonts w:ascii="Arial" w:hAnsi="Arial" w:cs="Arial"/>
                <w:sz w:val="16"/>
              </w:rPr>
            </w:pPr>
            <w:r>
              <w:rPr>
                <w:rFonts w:cs="Arial" w:ascii="Arial" w:hAnsi="Arial"/>
                <w:sz w:val="16"/>
              </w:rPr>
              <w:t>The reporting of elements follows the following general rules:</w:t>
            </w:r>
          </w:p>
          <w:p>
            <w:pPr>
              <w:pStyle w:val="Normal"/>
              <w:numPr>
                <w:ilvl w:val="0"/>
                <w:numId w:val="13"/>
              </w:numPr>
              <w:rPr>
                <w:rFonts w:ascii="Arial" w:hAnsi="Arial" w:cs="Arial"/>
                <w:sz w:val="16"/>
              </w:rPr>
            </w:pPr>
            <w:r>
              <w:rPr>
                <w:rFonts w:cs="Arial" w:ascii="Arial" w:hAnsi="Arial"/>
                <w:sz w:val="16"/>
              </w:rPr>
              <w:t>PDP Transport Protocol, destination address information, requested QoS and subscribed QoS shall be reported in the PDP Context Establishment procedure.</w:t>
              <w:br/>
              <w:t>If PDP Context Establishment is not armed, then these elements shall be reported in the PDP Context Establishment Ackowledgement procedure.</w:t>
            </w:r>
          </w:p>
          <w:p>
            <w:pPr>
              <w:pStyle w:val="Normal"/>
              <w:numPr>
                <w:ilvl w:val="0"/>
                <w:numId w:val="13"/>
              </w:numPr>
              <w:rPr>
                <w:rFonts w:ascii="Arial" w:hAnsi="Arial" w:cs="Arial"/>
                <w:sz w:val="16"/>
              </w:rPr>
            </w:pPr>
            <w:r>
              <w:rPr>
                <w:rFonts w:cs="Arial" w:ascii="Arial" w:hAnsi="Arial"/>
                <w:sz w:val="16"/>
              </w:rPr>
              <w:t>Negotiated QoS and Charging Id shall always be reported in PDP Context Establishment Ackowledgement procedure. These elements are only known at the time of Ackowledgement.</w:t>
            </w:r>
          </w:p>
          <w:p>
            <w:pPr>
              <w:pStyle w:val="Normal"/>
              <w:numPr>
                <w:ilvl w:val="0"/>
                <w:numId w:val="13"/>
              </w:numPr>
              <w:rPr>
                <w:rFonts w:ascii="Arial" w:hAnsi="Arial" w:cs="Arial"/>
                <w:sz w:val="16"/>
              </w:rPr>
            </w:pPr>
            <w:r>
              <w:rPr>
                <w:rFonts w:cs="Arial" w:ascii="Arial" w:hAnsi="Arial"/>
                <w:sz w:val="16"/>
              </w:rPr>
              <w:t>IMSI, MSISDN, Service Key and GPRS MS Class shall be reported in Initial Service Events. Thereafter, they shall not be reported again.</w:t>
            </w:r>
          </w:p>
          <w:p>
            <w:pPr>
              <w:pStyle w:val="Normal"/>
              <w:numPr>
                <w:ilvl w:val="0"/>
                <w:numId w:val="13"/>
              </w:numPr>
              <w:rPr>
                <w:rFonts w:ascii="Arial" w:hAnsi="Arial" w:cs="Arial"/>
                <w:sz w:val="16"/>
              </w:rPr>
            </w:pPr>
            <w:r>
              <w:rPr>
                <w:rFonts w:cs="Arial" w:ascii="Arial" w:hAnsi="Arial"/>
                <w:sz w:val="16"/>
              </w:rPr>
              <w:t>Time Information and Location Information shall be reported at Attach and at PDP Context Establishment.</w:t>
              <w:br/>
              <w:t>These elements shall also be reported in the PDP Context Establishment Acknowledgement, in the case that PDP Context Establishment was not armed for this PDP Context.</w:t>
            </w:r>
          </w:p>
          <w:p>
            <w:pPr>
              <w:pStyle w:val="Normal"/>
              <w:spacing w:before="0" w:after="180"/>
              <w:rPr>
                <w:rFonts w:ascii="Arial" w:hAnsi="Arial" w:cs="Arial"/>
                <w:sz w:val="16"/>
              </w:rPr>
            </w:pPr>
            <w:r>
              <w:rPr>
                <w:rFonts w:cs="Arial" w:ascii="Arial" w:hAnsi="Arial"/>
                <w:sz w:val="16"/>
              </w:rPr>
            </w:r>
          </w:p>
        </w:tc>
      </w:tr>
    </w:tbl>
    <w:p>
      <w:pPr>
        <w:sectPr>
          <w:headerReference w:type="default" r:id="rId2"/>
          <w:footerReference w:type="default" r:id="rId3"/>
          <w:type w:val="nextPage"/>
          <w:pgSz w:w="11906" w:h="16838"/>
          <w:pgMar w:left="1134" w:right="1134" w:gutter="0" w:header="680" w:top="1418" w:footer="340" w:bottom="1134"/>
          <w:pgNumType w:fmt="decimal"/>
          <w:formProt w:val="false"/>
          <w:textDirection w:val="lrTb"/>
          <w:docGrid w:type="default" w:linePitch="360" w:charSpace="0"/>
        </w:sectPr>
        <w:pStyle w:val="CRfront"/>
        <w:rPr/>
      </w:pPr>
      <w:r>
        <w:rPr/>
      </w:r>
    </w:p>
    <w:p>
      <w:pPr>
        <w:pStyle w:val="EQ"/>
        <w:keepLines w:val="false"/>
        <w:tabs>
          <w:tab w:val="clear" w:pos="4536"/>
          <w:tab w:val="clear" w:pos="9072"/>
        </w:tabs>
        <w:rPr/>
      </w:pPr>
      <w:r>
        <w:rPr/>
      </w:r>
    </w:p>
    <w:p>
      <w:pPr>
        <w:pStyle w:val="Normal"/>
        <w:pBdr>
          <w:top w:val="double" w:sz="12" w:space="1" w:color="000000"/>
          <w:left w:val="double" w:sz="12" w:space="1" w:color="000000"/>
          <w:bottom w:val="double" w:sz="12" w:space="1" w:color="000000"/>
          <w:right w:val="double" w:sz="12" w:space="1" w:color="000000"/>
        </w:pBdr>
        <w:jc w:val="center"/>
        <w:rPr>
          <w:b/>
          <w:b/>
          <w:sz w:val="28"/>
        </w:rPr>
      </w:pPr>
      <w:r>
        <w:rPr>
          <w:b/>
          <w:sz w:val="28"/>
        </w:rPr>
        <w:t>****First Modified Section ****</w:t>
      </w:r>
    </w:p>
    <w:p>
      <w:pPr>
        <w:pStyle w:val="Heading1"/>
        <w:ind w:left="1134" w:hanging="1134"/>
        <w:rPr/>
      </w:pPr>
      <w:r>
        <w:rPr/>
        <w:t>10</w:t>
        <w:tab/>
        <w:t>Procedures for GPRS Data Transmission $(CAMEL3$)</w:t>
      </w:r>
    </w:p>
    <w:p>
      <w:pPr>
        <w:pStyle w:val="NO"/>
        <w:rPr/>
      </w:pPr>
      <w:r>
        <w:rPr/>
        <w:t>NOTE:</w:t>
        <w:tab/>
        <w:t>Other information elements not listed in the following subclauses may be necessary to meet some Stage 1 service requirements. Refer to the Stage 2 specification TS 23.078 for complete information element lists.</w:t>
      </w:r>
    </w:p>
    <w:p>
      <w:pPr>
        <w:pStyle w:val="Heading2"/>
        <w:rPr/>
      </w:pPr>
      <w:r>
        <w:rPr/>
        <w:t>10.1</w:t>
        <w:tab/>
        <w:t>Initial service events</w:t>
      </w:r>
    </w:p>
    <w:p>
      <w:pPr>
        <w:pStyle w:val="Normal"/>
        <w:rPr/>
      </w:pPr>
      <w:r>
        <w:rPr/>
        <w:t>It shall be possible to specify the following initial service events which shall initiate contact with the CSE:</w:t>
      </w:r>
    </w:p>
    <w:p>
      <w:pPr>
        <w:pStyle w:val="B1"/>
        <w:rPr/>
      </w:pPr>
      <w:r>
        <w:rPr/>
        <w:t>-</w:t>
        <w:tab/>
        <w:t>Attach procedure: a subscriber requests to register to the GPRS network.</w:t>
      </w:r>
    </w:p>
    <w:p>
      <w:pPr>
        <w:pStyle w:val="B1"/>
        <w:rPr/>
      </w:pPr>
      <w:r>
        <w:rPr/>
        <w:t>-</w:t>
        <w:tab/>
        <w:t xml:space="preserve">PDP </w:t>
      </w:r>
      <w:del w:id="0" w:author="Rogier  ACJ (Ericsson)" w:date="2000-05-05T09:09:00Z">
        <w:r>
          <w:rPr/>
          <w:delText>Activation / Session</w:delText>
        </w:r>
      </w:del>
      <w:ins w:id="1" w:author="Rogier  ACJ (Ericsson)" w:date="2000-05-05T09:09:00Z">
        <w:r>
          <w:rPr/>
          <w:t>Context</w:t>
        </w:r>
      </w:ins>
      <w:r>
        <w:rPr/>
        <w:t xml:space="preserve"> Establishment: a subscriber requests the activation of a Packet Data Protocol Context.</w:t>
      </w:r>
    </w:p>
    <w:p>
      <w:pPr>
        <w:pStyle w:val="B1"/>
        <w:numPr>
          <w:ilvl w:val="0"/>
          <w:numId w:val="8"/>
        </w:numPr>
        <w:tabs>
          <w:tab w:val="clear" w:pos="284"/>
          <w:tab w:val="left" w:pos="644" w:leader="none"/>
        </w:tabs>
        <w:ind w:left="644" w:hanging="360"/>
        <w:rPr/>
      </w:pPr>
      <w:r>
        <w:rPr/>
        <w:t xml:space="preserve">PDP </w:t>
      </w:r>
      <w:del w:id="2" w:author="Rogier  ACJ (Ericsson)" w:date="2000-05-05T09:10:00Z">
        <w:r>
          <w:rPr/>
          <w:delText>Activation / Session</w:delText>
        </w:r>
      </w:del>
      <w:ins w:id="3" w:author="Rogier  ACJ (Ericsson)" w:date="2000-05-05T09:10:00Z">
        <w:r>
          <w:rPr/>
          <w:t>Context</w:t>
        </w:r>
      </w:ins>
      <w:r>
        <w:rPr/>
        <w:t xml:space="preserve"> Establishment Acknowledgement: the SGSN has received an acknowledgement from the GGSN for that request.</w:t>
      </w:r>
    </w:p>
    <w:p>
      <w:pPr>
        <w:pStyle w:val="B1"/>
        <w:rPr/>
      </w:pPr>
      <w:r>
        <w:rPr/>
        <w:t>-</w:t>
        <w:tab/>
        <w:t xml:space="preserve">Change of Position </w:t>
      </w:r>
      <w:ins w:id="4" w:author="Rogier (Ericsson)" w:date="2000-05-09T23:02:00Z">
        <w:r>
          <w:rPr/>
          <w:t>(</w:t>
        </w:r>
      </w:ins>
      <w:r>
        <w:rPr/>
        <w:t>Session</w:t>
      </w:r>
      <w:ins w:id="5" w:author="Rogier (Ericsson)" w:date="2000-05-09T23:02:00Z">
        <w:r>
          <w:rPr/>
          <w:t>)</w:t>
        </w:r>
      </w:ins>
      <w:r>
        <w:rPr/>
        <w:t>: a subscriber who has an active GPRS Session changes position to another SGSN.</w:t>
      </w:r>
    </w:p>
    <w:p>
      <w:pPr>
        <w:pStyle w:val="B1"/>
        <w:rPr/>
      </w:pPr>
      <w:r>
        <w:rPr/>
        <w:t>-</w:t>
        <w:tab/>
        <w:t xml:space="preserve">Change of Position </w:t>
      </w:r>
      <w:ins w:id="6" w:author="Rogier (Ericsson)" w:date="2000-05-09T23:02:00Z">
        <w:r>
          <w:rPr/>
          <w:t xml:space="preserve">(PDP </w:t>
        </w:r>
      </w:ins>
      <w:r>
        <w:rPr/>
        <w:t>Context</w:t>
      </w:r>
      <w:ins w:id="7" w:author="Rogier (Ericsson)" w:date="2000-05-09T23:02:00Z">
        <w:r>
          <w:rPr/>
          <w:t>)</w:t>
        </w:r>
      </w:ins>
      <w:r>
        <w:rPr/>
        <w:t>: a subscriber who has an active PDP Conext changes position to another SGSN.</w:t>
      </w:r>
    </w:p>
    <w:p>
      <w:pPr>
        <w:pStyle w:val="Heading2"/>
        <w:rPr>
          <w:del w:id="9" w:author="Rogier  ACJ (Ericsson)" w:date="2000-05-05T09:10:00Z"/>
        </w:rPr>
      </w:pPr>
      <w:del w:id="8" w:author="Rogier  ACJ (Ericsson)" w:date="2000-05-05T09:10:00Z">
        <w:r>
          <w:rPr/>
          <w:delText>10.2</w:delText>
          <w:tab/>
          <w:delText>Criteria for contact with the CSE</w:delText>
        </w:r>
      </w:del>
    </w:p>
    <w:p>
      <w:pPr>
        <w:pStyle w:val="Normal"/>
        <w:keepNext w:val="true"/>
        <w:rPr>
          <w:del w:id="11" w:author="Rogier  ACJ (Ericsson)" w:date="2000-05-05T09:10:00Z"/>
        </w:rPr>
      </w:pPr>
      <w:del w:id="10" w:author="Rogier  ACJ (Ericsson)" w:date="2000-05-05T09:10:00Z">
        <w:r>
          <w:rPr/>
          <w:delText>It shall be possible for the HPLMN to specify criteria that must be satisfied before the CSE is contacted. The following criteria may be defined.</w:delText>
        </w:r>
      </w:del>
    </w:p>
    <w:p>
      <w:pPr>
        <w:pStyle w:val="Heading2"/>
        <w:rPr/>
      </w:pPr>
      <w:r>
        <w:rPr/>
        <w:t>10.3</w:t>
        <w:tab/>
        <w:t>Attach procedure</w:t>
      </w:r>
    </w:p>
    <w:p>
      <w:pPr>
        <w:pStyle w:val="Normal"/>
        <w:rPr/>
      </w:pPr>
      <w:r>
        <w:rPr/>
        <w:t>The purpose of this procedure is to detect a request from a GPRS subscriber to attach to the data network and allow the CSE to modify the handling of the attach request.</w:t>
      </w:r>
    </w:p>
    <w:p>
      <w:pPr>
        <w:pStyle w:val="Normal"/>
        <w:rPr/>
      </w:pPr>
      <w:r>
        <w:rPr/>
        <w:t>If (according to the CSI)</w:t>
      </w:r>
      <w:del w:id="12" w:author="Rogier  ACJ (Ericsson)" w:date="2000-05-01T14:38:00Z">
        <w:r>
          <w:rPr/>
          <w:delText> </w:delText>
        </w:r>
      </w:del>
      <w:r>
        <w:rPr/>
        <w:t>:</w:t>
      </w:r>
    </w:p>
    <w:p>
      <w:pPr>
        <w:pStyle w:val="B1"/>
        <w:rPr/>
      </w:pPr>
      <w:r>
        <w:rPr/>
        <w:t>-</w:t>
        <w:tab/>
        <w:t>the subscriber is provisioned with a CAMEL based service, relevant for GPRS data transmission; and</w:t>
      </w:r>
    </w:p>
    <w:p>
      <w:pPr>
        <w:pStyle w:val="B1"/>
        <w:rPr/>
      </w:pPr>
      <w:r>
        <w:rPr/>
        <w:t>-</w:t>
        <w:tab/>
        <w:t>the attach request is set as a trigger detection; and</w:t>
      </w:r>
    </w:p>
    <w:p>
      <w:pPr>
        <w:pStyle w:val="B1"/>
        <w:rPr/>
      </w:pPr>
      <w:r>
        <w:rPr/>
        <w:t>-</w:t>
        <w:tab/>
        <w:t>the attach request occurs.</w:t>
      </w:r>
    </w:p>
    <w:p>
      <w:pPr>
        <w:pStyle w:val="Normal"/>
        <w:rPr/>
      </w:pPr>
      <w:r>
        <w:rPr/>
        <w:t>Then, the VPLMN shall suspend attach processing, make contact with the CAMEL Service Environment and await further instructions.</w:t>
      </w:r>
    </w:p>
    <w:p>
      <w:pPr>
        <w:pStyle w:val="Normal"/>
        <w:rPr/>
      </w:pPr>
      <w:r>
        <w:rPr/>
        <w:t>The information listed in table: A-3 (Attach</w:t>
      </w:r>
      <w:del w:id="13" w:author="Rogier  ACJ (Ericsson)" w:date="2000-05-02T23:20:00Z">
        <w:r>
          <w:rPr/>
          <w:delText xml:space="preserve"> procedure</w:delText>
        </w:r>
      </w:del>
      <w:r>
        <w:rPr/>
        <w:t>) shall be provided to the CAMEL Service Environment, if available.</w:t>
      </w:r>
    </w:p>
    <w:p>
      <w:pPr>
        <w:pStyle w:val="Normal"/>
        <w:keepNext w:val="true"/>
        <w:rPr/>
      </w:pPr>
      <w:r>
        <w:rPr/>
        <w:t>When the VPLMN has made contact with the CSE, the CSE shall be able to instruct the VPLMN to act as described below:</w:t>
      </w:r>
    </w:p>
    <w:p>
      <w:pPr>
        <w:pStyle w:val="B1"/>
        <w:keepNext w:val="true"/>
        <w:rPr/>
      </w:pPr>
      <w:r>
        <w:rPr/>
        <w:t>-</w:t>
        <w:tab/>
        <w:t xml:space="preserve">activate </w:t>
      </w:r>
      <w:del w:id="14" w:author="Rogier (Ericsson)" w:date="2000-05-09T22:39:00Z">
        <w:r>
          <w:rPr/>
          <w:delText xml:space="preserve">other control </w:delText>
        </w:r>
      </w:del>
      <w:ins w:id="15" w:author="Rogier (Ericsson)" w:date="2000-05-09T22:39:00Z">
        <w:r>
          <w:rPr/>
          <w:t>subsequent</w:t>
        </w:r>
      </w:ins>
      <w:ins w:id="16" w:author="Rogier (Ericsson)" w:date="2000-05-09T22:42:00Z">
        <w:r>
          <w:rPr/>
          <w:t xml:space="preserve"> </w:t>
        </w:r>
      </w:ins>
      <w:ins w:id="17" w:author="Rogier  Noldus (Ericsson)" w:date="2000-05-15T10:19:00Z">
        <w:r>
          <w:rPr/>
          <w:t xml:space="preserve">control </w:t>
        </w:r>
      </w:ins>
      <w:r>
        <w:rPr/>
        <w:t>service events for the period being attached to the data network. The CSE shall have the possibility to send the following information:</w:t>
      </w:r>
    </w:p>
    <w:p>
      <w:pPr>
        <w:pStyle w:val="B2"/>
        <w:keepNext w:val="true"/>
        <w:rPr/>
      </w:pPr>
      <w:r>
        <w:rPr/>
        <w:t>-</w:t>
        <w:tab/>
        <w:t xml:space="preserve">The </w:t>
      </w:r>
      <w:ins w:id="18" w:author="Rogier (Ericsson)" w:date="2000-05-09T22:42:00Z">
        <w:r>
          <w:rPr/>
          <w:t xml:space="preserve">subsequent </w:t>
        </w:r>
      </w:ins>
      <w:r>
        <w:rPr/>
        <w:t>service event which shall be detected and reported:</w:t>
      </w:r>
    </w:p>
    <w:p>
      <w:pPr>
        <w:pStyle w:val="B3"/>
        <w:rPr/>
      </w:pPr>
      <w:r>
        <w:rPr/>
        <w:t>-</w:t>
        <w:tab/>
        <w:t xml:space="preserve">PDP </w:t>
      </w:r>
      <w:del w:id="19" w:author="Rogier  ACJ (Ericsson)" w:date="2000-05-02T23:21:00Z">
        <w:r>
          <w:rPr/>
          <w:delText>activation/session</w:delText>
        </w:r>
      </w:del>
      <w:ins w:id="20" w:author="Rogier  ACJ (Ericsson)" w:date="2000-05-02T23:21:00Z">
        <w:r>
          <w:rPr/>
          <w:t>Context</w:t>
        </w:r>
      </w:ins>
      <w:r>
        <w:rPr/>
        <w:t xml:space="preserve"> </w:t>
      </w:r>
      <w:ins w:id="21" w:author="Rogier  ACJ (Ericsson)" w:date="2000-05-02T23:21:00Z">
        <w:r>
          <w:rPr/>
          <w:t>E</w:t>
        </w:r>
      </w:ins>
      <w:del w:id="22" w:author="Rogier  ACJ (Ericsson)" w:date="2000-05-02T23:21:00Z">
        <w:r>
          <w:rPr/>
          <w:delText>e</w:delText>
        </w:r>
      </w:del>
      <w:r>
        <w:rPr/>
        <w:t>stablishment request.</w:t>
      </w:r>
    </w:p>
    <w:p>
      <w:pPr>
        <w:pStyle w:val="B3"/>
        <w:rPr/>
      </w:pPr>
      <w:r>
        <w:rPr/>
        <w:t>-</w:t>
        <w:tab/>
        <w:t xml:space="preserve">PDP </w:t>
      </w:r>
      <w:del w:id="23" w:author="Rogier  ACJ (Ericsson)" w:date="2000-05-02T23:21:00Z">
        <w:r>
          <w:rPr/>
          <w:delText xml:space="preserve">session </w:delText>
        </w:r>
      </w:del>
      <w:ins w:id="24" w:author="Rogier  ACJ (Ericsson)" w:date="2000-05-02T23:21:00Z">
        <w:r>
          <w:rPr/>
          <w:t>Context E</w:t>
        </w:r>
      </w:ins>
      <w:del w:id="25" w:author="Rogier  ACJ (Ericsson)" w:date="2000-05-02T23:21:00Z">
        <w:r>
          <w:rPr/>
          <w:delText>e</w:delText>
        </w:r>
      </w:del>
      <w:r>
        <w:rPr/>
        <w:t xml:space="preserve">stablishment </w:t>
      </w:r>
      <w:ins w:id="26" w:author="Rogier  ACJ (Ericsson)" w:date="2000-05-02T23:21:00Z">
        <w:r>
          <w:rPr/>
          <w:t>A</w:t>
        </w:r>
      </w:ins>
      <w:del w:id="27" w:author="Rogier  ACJ (Ericsson)" w:date="2000-05-02T23:21:00Z">
        <w:r>
          <w:rPr/>
          <w:delText>a</w:delText>
        </w:r>
      </w:del>
      <w:r>
        <w:rPr/>
        <w:t>cknowledgement.</w:t>
      </w:r>
    </w:p>
    <w:p>
      <w:pPr>
        <w:pStyle w:val="B3"/>
        <w:rPr/>
      </w:pPr>
      <w:r>
        <w:rPr/>
        <w:t>-</w:t>
        <w:tab/>
        <w:t>Change of position</w:t>
      </w:r>
      <w:ins w:id="28" w:author="Rogier  ACJ (Ericsson)" w:date="2000-05-05T15:42:00Z">
        <w:r>
          <w:rPr/>
          <w:t xml:space="preserve"> </w:t>
        </w:r>
      </w:ins>
      <w:ins w:id="29" w:author="Rogier (Ericsson)" w:date="2000-05-09T23:02:00Z">
        <w:r>
          <w:rPr/>
          <w:t>(</w:t>
        </w:r>
      </w:ins>
      <w:ins w:id="30" w:author="Rogier  ACJ (Ericsson)" w:date="2000-05-05T15:42:00Z">
        <w:r>
          <w:rPr/>
          <w:t>Session</w:t>
        </w:r>
      </w:ins>
      <w:ins w:id="31" w:author="Rogier (Ericsson)" w:date="2000-05-09T23:02:00Z">
        <w:r>
          <w:rPr/>
          <w:t>)</w:t>
        </w:r>
      </w:ins>
      <w:r>
        <w:rPr/>
        <w:t>.</w:t>
      </w:r>
    </w:p>
    <w:p>
      <w:pPr>
        <w:pStyle w:val="B3"/>
        <w:rPr/>
      </w:pPr>
      <w:del w:id="32" w:author="Rogier  ACJ (Ericsson)" w:date="2000-05-01T16:33:00Z">
        <w:r>
          <w:rPr/>
          <w:delText>-</w:delText>
          <w:tab/>
          <w:delText>PDP deactivation.</w:delText>
        </w:r>
      </w:del>
    </w:p>
    <w:p>
      <w:pPr>
        <w:pStyle w:val="B3"/>
        <w:rPr/>
      </w:pPr>
      <w:r>
        <w:rPr/>
        <w:t>-</w:t>
        <w:tab/>
        <w:t>Detach</w:t>
      </w:r>
      <w:del w:id="33" w:author="Rogier  ACJ (Ericsson)" w:date="2000-05-02T23:22:00Z">
        <w:r>
          <w:rPr/>
          <w:delText xml:space="preserve"> procedure</w:delText>
        </w:r>
      </w:del>
      <w:r>
        <w:rPr/>
        <w:t>.</w:t>
      </w:r>
    </w:p>
    <w:p>
      <w:pPr>
        <w:pStyle w:val="B3"/>
        <w:ind w:left="852" w:hanging="284"/>
        <w:rPr/>
      </w:pPr>
      <w:r>
        <w:rPr/>
        <w:t>-</w:t>
        <w:tab/>
        <w:t>Type of monitoring.</w:t>
      </w:r>
    </w:p>
    <w:p>
      <w:pPr>
        <w:pStyle w:val="B3"/>
        <w:numPr>
          <w:ilvl w:val="0"/>
          <w:numId w:val="12"/>
        </w:numPr>
        <w:tabs>
          <w:tab w:val="clear" w:pos="284"/>
          <w:tab w:val="left" w:pos="644" w:leader="none"/>
        </w:tabs>
        <w:ind w:left="644" w:hanging="360"/>
        <w:rPr/>
      </w:pPr>
      <w:r>
        <w:rPr/>
        <w:t>Perform charging activities (amongst others defining a data or time threshold)</w:t>
      </w:r>
      <w:ins w:id="34" w:author="Rogier  ACJ (Ericsson)" w:date="2000-05-02T23:24:00Z">
        <w:r>
          <w:rPr/>
          <w:br/>
          <w:t>The charging activities shall apply to the GPRS Session.</w:t>
        </w:r>
      </w:ins>
    </w:p>
    <w:p>
      <w:pPr>
        <w:pStyle w:val="Normal"/>
        <w:rPr/>
      </w:pPr>
      <w:r>
        <w:rPr/>
        <w:t>There shall be no restriction regarding the number of times each of the above instructions can be repeated. Once the CSE has concluded issuing the above instructions, it shall issue one and only one of the following instructions:</w:t>
      </w:r>
    </w:p>
    <w:p>
      <w:pPr>
        <w:pStyle w:val="B1"/>
        <w:rPr/>
      </w:pPr>
      <w:r>
        <w:rPr/>
        <w:t>-</w:t>
        <w:tab/>
        <w:t>Reject the attachment request.</w:t>
      </w:r>
    </w:p>
    <w:p>
      <w:pPr>
        <w:pStyle w:val="B1"/>
        <w:rPr/>
      </w:pPr>
      <w:r>
        <w:rPr/>
        <w:t>-</w:t>
        <w:tab/>
        <w:t>Allow the processing to continue unchanged.</w:t>
      </w:r>
    </w:p>
    <w:p>
      <w:pPr>
        <w:pStyle w:val="Heading2"/>
        <w:rPr/>
      </w:pPr>
      <w:r>
        <w:rPr/>
        <w:t>10.4</w:t>
        <w:tab/>
      </w:r>
      <w:del w:id="35" w:author="Rogier  ACJ (Ericsson)" w:date="2000-05-01T19:58:00Z">
        <w:r>
          <w:rPr/>
          <w:delText>PDP activation / Session Establishment</w:delText>
        </w:r>
      </w:del>
      <w:ins w:id="36" w:author="Rogier  ACJ (Ericsson)" w:date="2000-05-01T19:58:00Z">
        <w:r>
          <w:rPr/>
          <w:t>PDP Context Establishment</w:t>
        </w:r>
      </w:ins>
    </w:p>
    <w:p>
      <w:pPr>
        <w:pStyle w:val="Normal"/>
        <w:rPr/>
      </w:pPr>
      <w:r>
        <w:rPr/>
        <w:t xml:space="preserve">The purpose of this procedure is to manage a request from the subscriber to activate a Packet Data Protocol. Multiple contacts to the CSE may be made in parallel due to PDP </w:t>
      </w:r>
      <w:del w:id="37" w:author="Rogier  ACJ (Ericsson)" w:date="2000-05-05T18:04:00Z">
        <w:r>
          <w:rPr/>
          <w:delText xml:space="preserve">activation / session </w:delText>
        </w:r>
      </w:del>
      <w:ins w:id="38" w:author="Rogier  ACJ (Ericsson)" w:date="2000-05-05T18:04:00Z">
        <w:r>
          <w:rPr/>
          <w:t>Context E</w:t>
        </w:r>
      </w:ins>
      <w:del w:id="39" w:author="Rogier  ACJ (Ericsson)" w:date="2000-05-05T18:04:00Z">
        <w:r>
          <w:rPr/>
          <w:delText>e</w:delText>
        </w:r>
      </w:del>
      <w:r>
        <w:rPr/>
        <w:t xml:space="preserve">stablishment </w:t>
      </w:r>
      <w:del w:id="40" w:author="Rogier  ACJ (Ericsson)" w:date="2000-05-05T18:05:00Z">
        <w:r>
          <w:rPr/>
          <w:delText xml:space="preserve">acknowledgement </w:delText>
        </w:r>
      </w:del>
      <w:r>
        <w:rPr/>
        <w:t>events being detected whilst a GPRS subscriber is attached to the network.</w:t>
      </w:r>
      <w:del w:id="41" w:author="Rogier (Ericsson)" w:date="2000-05-09T22:56:00Z">
        <w:r>
          <w:rPr/>
          <w:delText xml:space="preserve"> </w:delText>
        </w:r>
      </w:del>
      <w:ins w:id="42" w:author="Rogier (Ericsson)" w:date="2000-05-09T22:56:00Z">
        <w:r>
          <w:rPr/>
          <w:br/>
        </w:r>
      </w:ins>
      <w:r>
        <w:rPr/>
        <w:t>If either (according to the CSI):</w:t>
      </w:r>
    </w:p>
    <w:p>
      <w:pPr>
        <w:pStyle w:val="B1"/>
        <w:rPr/>
      </w:pPr>
      <w:r>
        <w:rPr/>
        <w:t>-</w:t>
        <w:tab/>
        <w:t>the subscriber is provisioned with a CAMEL based service relevant for GPRS data transmission; and</w:t>
      </w:r>
    </w:p>
    <w:p>
      <w:pPr>
        <w:pStyle w:val="B1"/>
        <w:rPr/>
      </w:pPr>
      <w:r>
        <w:rPr/>
        <w:t>-</w:t>
        <w:tab/>
        <w:t>the PDP activation request is set as a trigger detection; and</w:t>
      </w:r>
    </w:p>
    <w:p>
      <w:pPr>
        <w:pStyle w:val="B1"/>
        <w:rPr/>
      </w:pPr>
      <w:r>
        <w:rPr/>
        <w:t>-</w:t>
        <w:tab/>
        <w:t>the PDP Activation request occurs,</w:t>
      </w:r>
    </w:p>
    <w:p>
      <w:pPr>
        <w:pStyle w:val="Normal"/>
        <w:rPr/>
      </w:pPr>
      <w:r>
        <w:rPr/>
        <w:t>or, the CSE has activated this service event for the attached subscriber and the PDP activation event occurs then,</w:t>
      </w:r>
    </w:p>
    <w:p>
      <w:pPr>
        <w:pStyle w:val="B1"/>
        <w:rPr/>
      </w:pPr>
      <w:r>
        <w:rPr/>
        <w:t>-</w:t>
        <w:tab/>
        <w:t>the VPLMN shall suspend processing, make contact with the CSE and await further instructions, or,</w:t>
      </w:r>
    </w:p>
    <w:p>
      <w:pPr>
        <w:pStyle w:val="B1"/>
        <w:rPr/>
      </w:pPr>
      <w:r>
        <w:rPr/>
        <w:t>-</w:t>
        <w:tab/>
        <w:t>send a notification and continue.</w:t>
      </w:r>
    </w:p>
    <w:p>
      <w:pPr>
        <w:pStyle w:val="Normal"/>
        <w:rPr>
          <w:ins w:id="45" w:author="Rogier (Ericsson)" w:date="2000-05-09T22:56:00Z"/>
        </w:rPr>
      </w:pPr>
      <w:ins w:id="43" w:author="Rogier (Ericsson)" w:date="2000-05-09T22:56:00Z">
        <w:r>
          <w:rPr/>
          <w:t>When the PDP Context Establishment event occurs, it shall be reported as Subsequent Service Event, if armed by the CSE. If it is not armed by the CSE, it shall</w:t>
        </w:r>
      </w:ins>
      <w:ins w:id="44" w:author="Rogier (Ericsson)" w:date="2000-05-09T22:58:00Z">
        <w:r>
          <w:rPr/>
          <w:t xml:space="preserve"> be reported as Initial Service Event, if statically armed in the subscription information.</w:t>
        </w:r>
      </w:ins>
    </w:p>
    <w:p>
      <w:pPr>
        <w:pStyle w:val="Normal"/>
        <w:rPr/>
      </w:pPr>
      <w:r>
        <w:rPr/>
        <w:t xml:space="preserve">The information listed in table: A-3 (PDP </w:t>
      </w:r>
      <w:del w:id="46" w:author="Rogier  ACJ (Ericsson)" w:date="2000-05-02T23:27:00Z">
        <w:r>
          <w:rPr/>
          <w:delText>activation / Session</w:delText>
        </w:r>
      </w:del>
      <w:ins w:id="47" w:author="Rogier  ACJ (Ericsson)" w:date="2000-05-02T23:27:00Z">
        <w:r>
          <w:rPr/>
          <w:t>Context</w:t>
        </w:r>
      </w:ins>
      <w:r>
        <w:rPr/>
        <w:t xml:space="preserve"> Establishment) shall be provided to the CSE if available.</w:t>
      </w:r>
    </w:p>
    <w:p>
      <w:pPr>
        <w:pStyle w:val="Normal"/>
        <w:numPr>
          <w:ilvl w:val="0"/>
          <w:numId w:val="12"/>
        </w:numPr>
        <w:tabs>
          <w:tab w:val="clear" w:pos="284"/>
          <w:tab w:val="left" w:pos="360" w:leader="none"/>
        </w:tabs>
        <w:ind w:left="360" w:hanging="360"/>
        <w:rPr>
          <w:ins w:id="54" w:author="Rogier  ACJ (Ericsson)" w:date="2000-05-01T14:57:00Z"/>
        </w:rPr>
      </w:pPr>
      <w:ins w:id="48" w:author="Rogier  ACJ (Ericsson)" w:date="2000-05-01T14:56:00Z">
        <w:r>
          <w:rPr/>
          <w:t>The column marked as ‘</w:t>
        </w:r>
      </w:ins>
      <w:ins w:id="49" w:author="Rogier  ACJ (Ericsson)" w:date="2000-05-01T14:56:00Z">
        <w:r>
          <w:rPr>
            <w:i/>
          </w:rPr>
          <w:t>Initial Service event</w:t>
        </w:r>
      </w:ins>
      <w:ins w:id="50" w:author="Rogier  ACJ (Ericsson)" w:date="2000-05-02T23:25:00Z">
        <w:r>
          <w:rPr/>
          <w:t xml:space="preserve">’ </w:t>
        </w:r>
      </w:ins>
      <w:ins w:id="51" w:author="Rogier  ACJ (Ericsson)" w:date="2000-05-01T14:57:00Z">
        <w:r>
          <w:rPr/>
          <w:t xml:space="preserve">indicates the elements to be reported when the PDP Context Establishment is reported as </w:t>
        </w:r>
      </w:ins>
      <w:ins w:id="52" w:author="Rogier  ACJ (Ericsson)" w:date="2000-05-01T14:57:00Z">
        <w:r>
          <w:rPr>
            <w:i/>
          </w:rPr>
          <w:t>Initial Service Event</w:t>
        </w:r>
      </w:ins>
      <w:ins w:id="53" w:author="Rogier  ACJ (Ericsson)" w:date="2000-05-01T14:57:00Z">
        <w:r>
          <w:rPr/>
          <w:t>.</w:t>
        </w:r>
      </w:ins>
    </w:p>
    <w:p>
      <w:pPr>
        <w:pStyle w:val="Normal"/>
        <w:numPr>
          <w:ilvl w:val="0"/>
          <w:numId w:val="12"/>
        </w:numPr>
        <w:tabs>
          <w:tab w:val="clear" w:pos="284"/>
          <w:tab w:val="left" w:pos="360" w:leader="none"/>
        </w:tabs>
        <w:ind w:left="360" w:hanging="360"/>
        <w:rPr/>
      </w:pPr>
      <w:ins w:id="55" w:author="Rogier  ACJ (Ericsson)" w:date="2000-05-01T14:57:00Z">
        <w:r>
          <w:rPr/>
          <w:t xml:space="preserve">The column marked as </w:t>
        </w:r>
      </w:ins>
      <w:ins w:id="56" w:author="Rogier  ACJ (Ericsson)" w:date="2000-05-02T23:25:00Z">
        <w:r>
          <w:rPr/>
          <w:t>‘</w:t>
        </w:r>
      </w:ins>
      <w:ins w:id="57" w:author="Rogier (Ericsson)" w:date="2000-05-09T22:42:00Z">
        <w:r>
          <w:rPr/>
          <w:t xml:space="preserve">Subsequent </w:t>
        </w:r>
      </w:ins>
      <w:ins w:id="58" w:author="Rogier  ACJ (Ericsson)" w:date="2000-05-01T14:58:00Z">
        <w:r>
          <w:rPr>
            <w:i/>
          </w:rPr>
          <w:t>Service Event</w:t>
        </w:r>
      </w:ins>
      <w:ins w:id="59" w:author="Rogier  ACJ (Ericsson)" w:date="2000-05-02T23:25:00Z">
        <w:r>
          <w:rPr/>
          <w:t>’</w:t>
        </w:r>
      </w:ins>
      <w:ins w:id="60" w:author="Rogier  ACJ (Ericsson)" w:date="2000-05-01T14:58:00Z">
        <w:r>
          <w:rPr/>
          <w:t xml:space="preserve"> indicates the elements to be reported when the PDP Context</w:t>
        </w:r>
      </w:ins>
      <w:ins w:id="61" w:author="Rogier  ACJ (Ericsson)" w:date="2000-05-01T20:02:00Z">
        <w:r>
          <w:rPr/>
          <w:t xml:space="preserve"> Establishment</w:t>
        </w:r>
      </w:ins>
      <w:ins w:id="62" w:author="Rogier  ACJ (Ericsson)" w:date="2000-05-01T14:58:00Z">
        <w:r>
          <w:rPr/>
          <w:t xml:space="preserve"> is reported as </w:t>
        </w:r>
      </w:ins>
      <w:ins w:id="63" w:author="Rogier (Ericsson)" w:date="2000-05-09T22:47:00Z">
        <w:r>
          <w:rPr>
            <w:i/>
          </w:rPr>
          <w:t xml:space="preserve">Subsequent </w:t>
        </w:r>
      </w:ins>
      <w:ins w:id="64" w:author="Rogier  ACJ (Ericsson)" w:date="2000-05-01T14:58:00Z">
        <w:r>
          <w:rPr>
            <w:i/>
          </w:rPr>
          <w:t>Service Event</w:t>
        </w:r>
      </w:ins>
      <w:ins w:id="65" w:author="Rogier  ACJ (Ericsson)" w:date="2000-05-01T14:58:00Z">
        <w:r>
          <w:rPr/>
          <w:t>.</w:t>
          <w:rPrChange w:id="0" w:author="Rogier  ACJ (Ericsson)" w:date="2000-05-01T14:58:00Z"/>
        </w:r>
      </w:ins>
    </w:p>
    <w:p>
      <w:pPr>
        <w:pStyle w:val="Heading3"/>
        <w:rPr>
          <w:ins w:id="67" w:author="Rogier  ACJ (Ericsson)" w:date="2000-05-01T15:00:00Z"/>
        </w:rPr>
      </w:pPr>
      <w:ins w:id="66" w:author="Rogier  ACJ (Ericsson)" w:date="2000-05-01T15:00:00Z">
        <w:r>
          <w:rPr/>
          <w:t>10.4.1</w:t>
          <w:tab/>
          <w:t>PDP Context Establishment reported as Initial Service Event</w:t>
        </w:r>
      </w:ins>
    </w:p>
    <w:p>
      <w:pPr>
        <w:pStyle w:val="Normal"/>
        <w:rPr/>
      </w:pPr>
      <w:r>
        <w:rPr/>
        <w:t>When the VPLMN has made contact with the CSE, the CSE shall be able to instruct the VPLMN to act as described below.</w:t>
      </w:r>
    </w:p>
    <w:p>
      <w:pPr>
        <w:pStyle w:val="B1"/>
        <w:rPr/>
      </w:pPr>
      <w:r>
        <w:rPr/>
        <w:t>-</w:t>
        <w:tab/>
        <w:t xml:space="preserve">activate </w:t>
      </w:r>
      <w:del w:id="68" w:author="Rogier (Ericsson)" w:date="2000-05-09T22:47:00Z">
        <w:r>
          <w:rPr/>
          <w:delText>other control</w:delText>
        </w:r>
      </w:del>
      <w:ins w:id="69" w:author="Rogier (Ericsson)" w:date="2000-05-09T22:47:00Z">
        <w:r>
          <w:rPr/>
          <w:t>subsequent</w:t>
        </w:r>
      </w:ins>
      <w:r>
        <w:rPr/>
        <w:t xml:space="preserve"> </w:t>
      </w:r>
      <w:ins w:id="70" w:author="Rogier  Noldus (Ericsson)" w:date="2000-05-11T16:56:00Z">
        <w:r>
          <w:rPr/>
          <w:t xml:space="preserve">control </w:t>
        </w:r>
      </w:ins>
      <w:r>
        <w:rPr/>
        <w:t>service events for the life of the PDP context. The CSE shall have the possibility to send the following information:</w:t>
      </w:r>
    </w:p>
    <w:p>
      <w:pPr>
        <w:pStyle w:val="B2"/>
        <w:rPr/>
      </w:pPr>
      <w:r>
        <w:rPr/>
        <w:t>-</w:t>
        <w:tab/>
        <w:t xml:space="preserve">The </w:t>
      </w:r>
      <w:ins w:id="71" w:author="Rogier (Ericsson)" w:date="2000-05-09T22:47:00Z">
        <w:r>
          <w:rPr/>
          <w:t xml:space="preserve">subsequent </w:t>
        </w:r>
      </w:ins>
      <w:r>
        <w:rPr/>
        <w:t>service event which shall be detected and reported:</w:t>
      </w:r>
    </w:p>
    <w:p>
      <w:pPr>
        <w:pStyle w:val="B3"/>
        <w:rPr/>
      </w:pPr>
      <w:r>
        <w:rPr/>
        <w:t>-</w:t>
        <w:tab/>
        <w:t>Change of position</w:t>
      </w:r>
      <w:ins w:id="72" w:author="Rogier  ACJ (Ericsson)" w:date="2000-05-05T15:40:00Z">
        <w:r>
          <w:rPr/>
          <w:t xml:space="preserve"> </w:t>
        </w:r>
      </w:ins>
      <w:ins w:id="73" w:author="Rogier (Ericsson)" w:date="2000-05-09T23:02:00Z">
        <w:r>
          <w:rPr/>
          <w:t xml:space="preserve">(PDP </w:t>
        </w:r>
      </w:ins>
      <w:ins w:id="74" w:author="Rogier  ACJ (Ericsson)" w:date="2000-05-05T15:40:00Z">
        <w:r>
          <w:rPr/>
          <w:t>Context</w:t>
        </w:r>
      </w:ins>
      <w:ins w:id="75" w:author="Rogier (Ericsson)" w:date="2000-05-09T23:02:00Z">
        <w:r>
          <w:rPr/>
          <w:t>)</w:t>
        </w:r>
      </w:ins>
      <w:r>
        <w:rPr/>
        <w:t>.</w:t>
      </w:r>
      <w:del w:id="76" w:author="Rogier  ACJ (Ericsson)" w:date="2000-05-01T15:03:00Z">
        <w:r>
          <w:rPr/>
          <w:delText xml:space="preserve"> </w:delText>
        </w:r>
      </w:del>
    </w:p>
    <w:p>
      <w:pPr>
        <w:pStyle w:val="B3"/>
        <w:rPr/>
      </w:pPr>
      <w:r>
        <w:rPr/>
        <w:t>-</w:t>
        <w:tab/>
        <w:t xml:space="preserve">PDP </w:t>
      </w:r>
      <w:del w:id="77" w:author="Rogier  ACJ (Ericsson)" w:date="2000-05-05T18:06:00Z">
        <w:r>
          <w:rPr/>
          <w:delText xml:space="preserve">session </w:delText>
        </w:r>
      </w:del>
      <w:ins w:id="78" w:author="Rogier  ACJ (Ericsson)" w:date="2000-05-05T18:06:00Z">
        <w:r>
          <w:rPr/>
          <w:t>Context E</w:t>
        </w:r>
      </w:ins>
      <w:del w:id="79" w:author="Rogier  ACJ (Ericsson)" w:date="2000-05-05T18:06:00Z">
        <w:r>
          <w:rPr/>
          <w:delText>e</w:delText>
        </w:r>
      </w:del>
      <w:r>
        <w:rPr/>
        <w:t xml:space="preserve">stablishment </w:t>
      </w:r>
      <w:ins w:id="80" w:author="Rogier  ACJ (Ericsson)" w:date="2000-05-05T18:06:00Z">
        <w:r>
          <w:rPr/>
          <w:t>A</w:t>
        </w:r>
      </w:ins>
      <w:del w:id="81" w:author="Rogier  ACJ (Ericsson)" w:date="2000-05-05T18:06:00Z">
        <w:r>
          <w:rPr/>
          <w:delText>a</w:delText>
        </w:r>
      </w:del>
      <w:r>
        <w:rPr/>
        <w:t xml:space="preserve">cknowledgement. </w:t>
      </w:r>
    </w:p>
    <w:p>
      <w:pPr>
        <w:pStyle w:val="B3"/>
        <w:rPr/>
      </w:pPr>
      <w:r>
        <w:rPr/>
        <w:t>-</w:t>
        <w:tab/>
        <w:t>PDP deactivation</w:t>
      </w:r>
      <w:del w:id="82" w:author="Rogier  ACJ (Ericsson)" w:date="2000-05-08T17:49:00Z">
        <w:r>
          <w:rPr/>
          <w:delText xml:space="preserve"> procedure</w:delText>
        </w:r>
      </w:del>
      <w:r>
        <w:rPr/>
        <w:t>.</w:t>
      </w:r>
    </w:p>
    <w:p>
      <w:pPr>
        <w:pStyle w:val="B3"/>
        <w:rPr>
          <w:del w:id="84" w:author="Rogier  ACJ (Ericsson)" w:date="2000-05-01T15:05:00Z"/>
        </w:rPr>
      </w:pPr>
      <w:del w:id="83" w:author="Rogier  ACJ (Ericsson)" w:date="2000-05-01T15:05:00Z">
        <w:r>
          <w:rPr/>
          <w:delText>-</w:delText>
          <w:tab/>
          <w:delText>Detach procedure.</w:delText>
        </w:r>
      </w:del>
    </w:p>
    <w:p>
      <w:pPr>
        <w:pStyle w:val="B3"/>
        <w:rPr/>
      </w:pPr>
      <w:r>
        <w:rPr/>
        <w:t>-</w:t>
        <w:tab/>
        <w:t>The type of monitoring.</w:t>
      </w:r>
    </w:p>
    <w:p>
      <w:pPr>
        <w:pStyle w:val="B1"/>
        <w:rPr/>
      </w:pPr>
      <w:r>
        <w:rPr/>
        <w:t>-</w:t>
        <w:tab/>
        <w:t>Perform Charging Activities (amongst others defining a data or time threshold).</w:t>
      </w:r>
      <w:ins w:id="85" w:author="Rogier  ACJ (Ericsson)" w:date="2000-05-02T23:25:00Z">
        <w:r>
          <w:rPr/>
          <w:br/>
          <w:t>The charging activities shall apply to the PDP Context.</w:t>
        </w:r>
      </w:ins>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ins w:id="86" w:author="Rogier  ACJ (Ericsson)" w:date="2000-05-05T18:00:00Z">
        <w:r>
          <w:rPr/>
          <w:t>s</w:t>
        </w:r>
      </w:ins>
      <w:r>
        <w:rPr/>
        <w:t>:</w:t>
      </w:r>
    </w:p>
    <w:p>
      <w:pPr>
        <w:pStyle w:val="B1"/>
        <w:rPr/>
      </w:pPr>
      <w:r>
        <w:rPr/>
        <w:t>-</w:t>
        <w:tab/>
        <w:t xml:space="preserve">release </w:t>
      </w:r>
      <w:ins w:id="87" w:author="Rogier  ACJ (Ericsson)" w:date="2000-05-01T15:05:00Z">
        <w:r>
          <w:rPr/>
          <w:t>PDP Context</w:t>
        </w:r>
      </w:ins>
      <w:del w:id="88" w:author="Rogier  ACJ (Ericsson)" w:date="2000-05-01T15:05:00Z">
        <w:r>
          <w:rPr/>
          <w:delText>GPRS session</w:delText>
        </w:r>
      </w:del>
      <w:r>
        <w:rPr/>
        <w:t>;</w:t>
      </w:r>
    </w:p>
    <w:p>
      <w:pPr>
        <w:pStyle w:val="B1"/>
        <w:rPr/>
      </w:pPr>
      <w:r>
        <w:rPr/>
        <w:t>-</w:t>
        <w:tab/>
        <w:t>allow the processing to continue unchanged;</w:t>
      </w:r>
    </w:p>
    <w:p>
      <w:pPr>
        <w:pStyle w:val="B1"/>
        <w:rPr/>
      </w:pPr>
      <w:r>
        <w:rPr/>
        <w:t>-</w:t>
        <w:tab/>
        <w:t>allow the processing with modified information. The CSE shall have the possibility to send the following information:</w:t>
      </w:r>
    </w:p>
    <w:p>
      <w:pPr>
        <w:pStyle w:val="B2"/>
        <w:rPr/>
      </w:pPr>
      <w:r>
        <w:rPr/>
        <w:t>-</w:t>
        <w:tab/>
        <w:t>Access Point Name.</w:t>
      </w:r>
    </w:p>
    <w:p>
      <w:pPr>
        <w:pStyle w:val="Heading3"/>
        <w:numPr>
          <w:ilvl w:val="2"/>
          <w:numId w:val="11"/>
        </w:numPr>
        <w:rPr>
          <w:ins w:id="92" w:author="Rogier  ACJ (Ericsson)" w:date="2000-05-01T15:06:00Z"/>
        </w:rPr>
      </w:pPr>
      <w:ins w:id="89" w:author="Rogier  ACJ (Ericsson)" w:date="2000-05-01T15:06:00Z">
        <w:r>
          <w:rPr/>
          <w:t xml:space="preserve">PDP Context Establishment reported as </w:t>
        </w:r>
      </w:ins>
      <w:ins w:id="90" w:author="Rogier (Ericsson)" w:date="2000-05-09T22:47:00Z">
        <w:r>
          <w:rPr/>
          <w:t xml:space="preserve">Subsequent </w:t>
        </w:r>
      </w:ins>
      <w:ins w:id="91" w:author="Rogier  ACJ (Ericsson)" w:date="2000-05-01T15:06:00Z">
        <w:r>
          <w:rPr/>
          <w:t>Service Event</w:t>
        </w:r>
      </w:ins>
    </w:p>
    <w:p>
      <w:pPr>
        <w:pStyle w:val="Normal"/>
        <w:rPr>
          <w:ins w:id="94" w:author="Rogier  ACJ (Ericsson)" w:date="2000-05-01T15:06:00Z"/>
        </w:rPr>
      </w:pPr>
      <w:ins w:id="93" w:author="Rogier  ACJ (Ericsson)" w:date="2000-05-01T15:06:00Z">
        <w:r>
          <w:rPr/>
          <w:t>When the VPLMN has made contact with the CSE, the CSE shall be able to instruct the VPLMN to act as described below.</w:t>
        </w:r>
      </w:ins>
    </w:p>
    <w:p>
      <w:pPr>
        <w:pStyle w:val="B1"/>
        <w:rPr>
          <w:ins w:id="104" w:author="Rogier  ACJ (Ericsson)" w:date="2000-05-01T15:06:00Z"/>
        </w:rPr>
      </w:pPr>
      <w:ins w:id="95" w:author="Rogier  ACJ (Ericsson)" w:date="2000-05-01T15:06:00Z">
        <w:r>
          <w:rPr/>
          <w:t>-</w:t>
          <w:tab/>
          <w:t xml:space="preserve">activate </w:t>
        </w:r>
      </w:ins>
      <w:ins w:id="96" w:author="Rogier  ACJ (Ericsson)" w:date="2000-05-01T15:06:00Z">
        <w:del w:id="97" w:author="Rogier (Ericsson)" w:date="2000-05-09T22:48:00Z">
          <w:r>
            <w:rPr/>
            <w:delText>other control</w:delText>
          </w:r>
        </w:del>
      </w:ins>
      <w:ins w:id="98" w:author="Rogier (Ericsson)" w:date="2000-05-09T22:48:00Z">
        <w:r>
          <w:rPr/>
          <w:t>subsequent</w:t>
        </w:r>
      </w:ins>
      <w:ins w:id="99" w:author="Rogier  ACJ (Ericsson)" w:date="2000-05-01T15:06:00Z">
        <w:r>
          <w:rPr/>
          <w:t xml:space="preserve"> </w:t>
        </w:r>
      </w:ins>
      <w:ins w:id="100" w:author="Rogier  Noldus (Ericsson)" w:date="2000-05-11T16:56:00Z">
        <w:r>
          <w:rPr/>
          <w:t xml:space="preserve">control </w:t>
        </w:r>
      </w:ins>
      <w:ins w:id="101" w:author="Rogier  ACJ (Ericsson)" w:date="2000-05-01T15:06:00Z">
        <w:r>
          <w:rPr/>
          <w:t>service events for the life of the PDP context</w:t>
        </w:r>
      </w:ins>
      <w:ins w:id="102" w:author="Rogier (Ericsson)" w:date="2000-05-09T23:47:00Z">
        <w:r>
          <w:rPr/>
          <w:t xml:space="preserve"> or GPRS Session</w:t>
        </w:r>
      </w:ins>
      <w:ins w:id="103" w:author="Rogier  ACJ (Ericsson)" w:date="2000-05-01T15:06:00Z">
        <w:r>
          <w:rPr/>
          <w:t>. The CSE shall have the possibility to send the following information:</w:t>
        </w:r>
      </w:ins>
    </w:p>
    <w:p>
      <w:pPr>
        <w:pStyle w:val="B2"/>
        <w:rPr>
          <w:ins w:id="108" w:author="Rogier  ACJ (Ericsson)" w:date="2000-05-01T15:07:00Z"/>
        </w:rPr>
      </w:pPr>
      <w:ins w:id="105" w:author="Rogier  ACJ (Ericsson)" w:date="2000-05-01T15:06:00Z">
        <w:r>
          <w:rPr/>
          <w:t>-</w:t>
          <w:tab/>
          <w:t xml:space="preserve">The </w:t>
        </w:r>
      </w:ins>
      <w:ins w:id="106" w:author="Rogier (Ericsson)" w:date="2000-05-09T22:48:00Z">
        <w:r>
          <w:rPr/>
          <w:t xml:space="preserve">subsequent </w:t>
        </w:r>
      </w:ins>
      <w:ins w:id="107" w:author="Rogier  ACJ (Ericsson)" w:date="2000-05-01T15:07:00Z">
        <w:r>
          <w:rPr/>
          <w:t>service event which shall be detected and reported:</w:t>
        </w:r>
      </w:ins>
    </w:p>
    <w:p>
      <w:pPr>
        <w:pStyle w:val="B3"/>
        <w:rPr>
          <w:ins w:id="112" w:author="Rogier  ACJ (Ericsson)" w:date="2000-05-01T15:07:00Z"/>
        </w:rPr>
      </w:pPr>
      <w:ins w:id="109" w:author="Rogier  ACJ (Ericsson)" w:date="2000-05-01T15:07:00Z">
        <w:r>
          <w:rPr/>
          <w:t>-</w:t>
          <w:tab/>
          <w:t xml:space="preserve">PDP </w:t>
        </w:r>
      </w:ins>
      <w:ins w:id="110" w:author="Rogier  ACJ (Ericsson)" w:date="2000-05-05T18:06:00Z">
        <w:r>
          <w:rPr/>
          <w:t>Context</w:t>
        </w:r>
      </w:ins>
      <w:ins w:id="111" w:author="Rogier  ACJ (Ericsson)" w:date="2000-05-01T15:07:00Z">
        <w:r>
          <w:rPr/>
          <w:t xml:space="preserve"> Establishment Acknowledgement. </w:t>
        </w:r>
      </w:ins>
    </w:p>
    <w:p>
      <w:pPr>
        <w:pStyle w:val="B3"/>
        <w:rPr>
          <w:ins w:id="118" w:author="Rogier  ACJ (Ericsson)" w:date="2000-05-05T15:40:00Z"/>
        </w:rPr>
      </w:pPr>
      <w:ins w:id="113" w:author="Rogier  ACJ (Ericsson)" w:date="2000-05-05T15:40:00Z">
        <w:r>
          <w:rPr/>
          <w:t>-</w:t>
          <w:tab/>
          <w:t xml:space="preserve">Change of position </w:t>
        </w:r>
      </w:ins>
      <w:ins w:id="114" w:author="Rogier (Ericsson)" w:date="2000-05-09T23:03:00Z">
        <w:r>
          <w:rPr/>
          <w:t xml:space="preserve">(PDP </w:t>
        </w:r>
      </w:ins>
      <w:ins w:id="115" w:author="Rogier  ACJ (Ericsson)" w:date="2000-05-05T15:40:00Z">
        <w:r>
          <w:rPr/>
          <w:t>Context</w:t>
        </w:r>
      </w:ins>
      <w:ins w:id="116" w:author="Rogier (Ericsson)" w:date="2000-05-09T23:03:00Z">
        <w:r>
          <w:rPr/>
          <w:t>)</w:t>
        </w:r>
      </w:ins>
      <w:ins w:id="117" w:author="Rogier  ACJ (Ericsson)" w:date="2000-05-05T15:40:00Z">
        <w:r>
          <w:rPr/>
          <w:t>.</w:t>
        </w:r>
      </w:ins>
    </w:p>
    <w:p>
      <w:pPr>
        <w:pStyle w:val="B3"/>
        <w:rPr>
          <w:ins w:id="120" w:author="Rogier  ACJ (Ericsson)" w:date="2000-05-05T15:40:00Z"/>
        </w:rPr>
      </w:pPr>
      <w:ins w:id="119" w:author="Rogier  ACJ (Ericsson)" w:date="2000-05-05T15:40:00Z">
        <w:r>
          <w:rPr/>
          <w:t>-</w:t>
          <w:tab/>
          <w:t>PDP deactivation.</w:t>
        </w:r>
      </w:ins>
    </w:p>
    <w:p>
      <w:pPr>
        <w:pStyle w:val="B3"/>
        <w:rPr>
          <w:ins w:id="126" w:author="Rogier  ACJ (Ericsson)" w:date="2000-05-05T15:41:00Z"/>
        </w:rPr>
      </w:pPr>
      <w:ins w:id="121" w:author="Rogier  ACJ (Ericsson)" w:date="2000-05-05T15:40:00Z">
        <w:r>
          <w:rPr/>
          <w:t>-</w:t>
          <w:tab/>
          <w:t xml:space="preserve">Change of Position </w:t>
        </w:r>
      </w:ins>
      <w:ins w:id="122" w:author="Rogier (Ericsson)" w:date="2000-05-09T23:03:00Z">
        <w:r>
          <w:rPr/>
          <w:t>(</w:t>
        </w:r>
      </w:ins>
      <w:ins w:id="123" w:author="Rogier  ACJ (Ericsson)" w:date="2000-05-05T15:41:00Z">
        <w:r>
          <w:rPr/>
          <w:t>Session</w:t>
        </w:r>
      </w:ins>
      <w:ins w:id="124" w:author="Rogier (Ericsson)" w:date="2000-05-09T23:03:00Z">
        <w:r>
          <w:rPr/>
          <w:t>)</w:t>
        </w:r>
      </w:ins>
      <w:ins w:id="125" w:author="Rogier  ACJ (Ericsson)" w:date="2000-05-05T15:41:00Z">
        <w:r>
          <w:rPr/>
          <w:t>.</w:t>
        </w:r>
      </w:ins>
    </w:p>
    <w:p>
      <w:pPr>
        <w:pStyle w:val="B3"/>
        <w:rPr>
          <w:ins w:id="128" w:author="Rogier  ACJ (Ericsson)" w:date="2000-05-05T15:41:00Z"/>
        </w:rPr>
      </w:pPr>
      <w:ins w:id="127" w:author="Rogier  ACJ (Ericsson)" w:date="2000-05-05T15:41:00Z">
        <w:r>
          <w:rPr/>
          <w:t>-</w:t>
          <w:tab/>
          <w:t>Detach.</w:t>
        </w:r>
      </w:ins>
    </w:p>
    <w:p>
      <w:pPr>
        <w:pStyle w:val="B2"/>
        <w:rPr>
          <w:ins w:id="130" w:author="Rogier  ACJ (Ericsson)" w:date="2000-05-01T15:07:00Z"/>
        </w:rPr>
      </w:pPr>
      <w:ins w:id="129" w:author="Rogier  ACJ (Ericsson)" w:date="2000-05-01T15:07:00Z">
        <w:r>
          <w:rPr/>
          <w:t>-</w:t>
          <w:tab/>
          <w:t>The type of monitoring.</w:t>
        </w:r>
      </w:ins>
    </w:p>
    <w:p>
      <w:pPr>
        <w:pStyle w:val="B1"/>
        <w:rPr>
          <w:ins w:id="133" w:author="Rogier  ACJ (Ericsson)" w:date="2000-05-01T15:07:00Z"/>
        </w:rPr>
      </w:pPr>
      <w:ins w:id="131" w:author="Rogier  ACJ (Ericsson)" w:date="2000-05-01T15:07:00Z">
        <w:r>
          <w:rPr/>
          <w:t>-</w:t>
          <w:tab/>
          <w:t>Perform Charging Activities (amongst others defining a data or time threshold)</w:t>
        </w:r>
      </w:ins>
      <w:ins w:id="132" w:author="Rogier  ACJ (Ericsson)" w:date="2000-05-02T23:26:00Z">
        <w:r>
          <w:rPr/>
          <w:t>.</w:t>
        </w:r>
      </w:ins>
    </w:p>
    <w:p>
      <w:pPr>
        <w:pStyle w:val="Normal"/>
        <w:rPr>
          <w:ins w:id="137" w:author="Rogier  ACJ (Ericsson)" w:date="2000-05-01T15:09:00Z"/>
        </w:rPr>
      </w:pPr>
      <w:ins w:id="134" w:author="Rogier  ACJ (Ericsson)" w:date="2000-05-01T15:09:00Z">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ins>
      <w:ins w:id="135" w:author="Rogier  ACJ (Ericsson)" w:date="2000-05-05T18:00:00Z">
        <w:r>
          <w:rPr/>
          <w:t>s</w:t>
        </w:r>
      </w:ins>
      <w:ins w:id="136" w:author="Rogier  ACJ (Ericsson)" w:date="2000-05-01T15:09:00Z">
        <w:r>
          <w:rPr/>
          <w:t>:</w:t>
        </w:r>
      </w:ins>
    </w:p>
    <w:p>
      <w:pPr>
        <w:pStyle w:val="B1"/>
        <w:rPr>
          <w:ins w:id="139" w:author="Rogier  ACJ (Ericsson)" w:date="2000-05-01T15:09:00Z"/>
        </w:rPr>
      </w:pPr>
      <w:ins w:id="138" w:author="Rogier  ACJ (Ericsson)" w:date="2000-05-01T15:09:00Z">
        <w:r>
          <w:rPr/>
          <w:t>-</w:t>
          <w:tab/>
          <w:t>release PDP Context;</w:t>
        </w:r>
      </w:ins>
    </w:p>
    <w:p>
      <w:pPr>
        <w:pStyle w:val="B1"/>
        <w:rPr>
          <w:ins w:id="141" w:author="Rogier  ACJ (Ericsson)" w:date="2000-05-05T17:28:00Z"/>
        </w:rPr>
      </w:pPr>
      <w:ins w:id="140" w:author="Rogier  ACJ (Ericsson)" w:date="2000-05-05T17:28:00Z">
        <w:r>
          <w:rPr/>
          <w:t>-</w:t>
          <w:tab/>
          <w:t>release GPRS Session;</w:t>
        </w:r>
      </w:ins>
    </w:p>
    <w:p>
      <w:pPr>
        <w:pStyle w:val="B1"/>
        <w:rPr>
          <w:ins w:id="143" w:author="Rogier  ACJ (Ericsson)" w:date="2000-05-01T15:09:00Z"/>
        </w:rPr>
      </w:pPr>
      <w:ins w:id="142" w:author="Rogier  ACJ (Ericsson)" w:date="2000-05-01T15:09:00Z">
        <w:r>
          <w:rPr/>
          <w:t>-</w:t>
          <w:tab/>
          <w:t>allow the processing to continue unchanged;</w:t>
        </w:r>
      </w:ins>
    </w:p>
    <w:p>
      <w:pPr>
        <w:pStyle w:val="B1"/>
        <w:rPr>
          <w:ins w:id="145" w:author="Rogier  ACJ (Ericsson)" w:date="2000-05-01T15:09:00Z"/>
        </w:rPr>
      </w:pPr>
      <w:ins w:id="144" w:author="Rogier  ACJ (Ericsson)" w:date="2000-05-01T15:09:00Z">
        <w:r>
          <w:rPr/>
          <w:t>-</w:t>
          <w:tab/>
          <w:t>allow the processing with modified information. The CSE shall have the possibility to send the following information:</w:t>
        </w:r>
      </w:ins>
    </w:p>
    <w:p>
      <w:pPr>
        <w:pStyle w:val="B2"/>
        <w:rPr>
          <w:ins w:id="147" w:author="Rogier  ACJ (Ericsson)" w:date="2000-05-01T15:09:00Z"/>
        </w:rPr>
      </w:pPr>
      <w:ins w:id="146" w:author="Rogier  ACJ (Ericsson)" w:date="2000-05-01T15:09:00Z">
        <w:r>
          <w:rPr/>
          <w:t>-</w:t>
          <w:tab/>
          <w:t>Access Point Name.</w:t>
        </w:r>
      </w:ins>
    </w:p>
    <w:p>
      <w:pPr>
        <w:pStyle w:val="Heading2"/>
        <w:rPr/>
      </w:pPr>
      <w:r>
        <w:rPr/>
        <w:t>10.5</w:t>
        <w:tab/>
      </w:r>
      <w:del w:id="148" w:author="Rogier  ACJ (Ericsson)" w:date="2000-05-01T19:59:00Z">
        <w:r>
          <w:rPr/>
          <w:delText>PDP activation / Session Establishment Acknowledgement</w:delText>
        </w:r>
      </w:del>
      <w:ins w:id="149" w:author="Rogier  ACJ (Ericsson)" w:date="2000-05-01T19:59:00Z">
        <w:r>
          <w:rPr/>
          <w:t>PDP Context Establishment Acknowledgement</w:t>
        </w:r>
      </w:ins>
    </w:p>
    <w:p>
      <w:pPr>
        <w:pStyle w:val="Normal"/>
        <w:keepNext w:val="true"/>
        <w:rPr/>
      </w:pPr>
      <w:r>
        <w:rPr/>
        <w:t xml:space="preserve">The purpose of this procedure is to manage a confirmation from the GGSN to activate a Packet Data Protocol. Multiple contacts to the CSE may be made in parallel due to PDP </w:t>
      </w:r>
      <w:del w:id="150" w:author="Rogier  ACJ (Ericsson)" w:date="2000-05-05T18:05:00Z">
        <w:r>
          <w:rPr/>
          <w:delText>activation / session</w:delText>
        </w:r>
      </w:del>
      <w:ins w:id="151" w:author="Rogier  ACJ (Ericsson)" w:date="2000-05-05T18:05:00Z">
        <w:r>
          <w:rPr/>
          <w:t>Context</w:t>
        </w:r>
      </w:ins>
      <w:r>
        <w:rPr/>
        <w:t xml:space="preserve"> </w:t>
      </w:r>
      <w:ins w:id="152" w:author="Rogier  ACJ (Ericsson)" w:date="2000-05-05T18:05:00Z">
        <w:r>
          <w:rPr/>
          <w:t>E</w:t>
        </w:r>
      </w:ins>
      <w:del w:id="153" w:author="Rogier  ACJ (Ericsson)" w:date="2000-05-05T18:05:00Z">
        <w:r>
          <w:rPr/>
          <w:delText>e</w:delText>
        </w:r>
      </w:del>
      <w:r>
        <w:rPr/>
        <w:t xml:space="preserve">stablishment </w:t>
      </w:r>
      <w:ins w:id="154" w:author="Rogier  ACJ (Ericsson)" w:date="2000-05-05T18:05:00Z">
        <w:r>
          <w:rPr/>
          <w:t>A</w:t>
        </w:r>
      </w:ins>
      <w:del w:id="155" w:author="Rogier  ACJ (Ericsson)" w:date="2000-05-05T18:05:00Z">
        <w:r>
          <w:rPr/>
          <w:delText>a</w:delText>
        </w:r>
      </w:del>
      <w:r>
        <w:rPr/>
        <w:t>cknowledgement events being detected whilst a GPRS subscriber is attached to the network.</w:t>
      </w:r>
    </w:p>
    <w:p>
      <w:pPr>
        <w:pStyle w:val="Normal"/>
        <w:keepNext w:val="true"/>
        <w:rPr/>
      </w:pPr>
      <w:r>
        <w:rPr/>
        <w:t>If either (according to the CSI)</w:t>
      </w:r>
      <w:del w:id="156" w:author="Rogier  ACJ (Ericsson)" w:date="2000-05-01T16:33:00Z">
        <w:r>
          <w:rPr/>
          <w:delText> </w:delText>
        </w:r>
      </w:del>
      <w:r>
        <w:rPr/>
        <w:t>:</w:t>
      </w:r>
    </w:p>
    <w:p>
      <w:pPr>
        <w:pStyle w:val="B1"/>
        <w:keepNext w:val="true"/>
        <w:rPr/>
      </w:pPr>
      <w:r>
        <w:rPr/>
        <w:t>-</w:t>
        <w:tab/>
        <w:t>the subscriber is provisioned with a CAMEL based service relevant for GPRS data transmission; and</w:t>
      </w:r>
    </w:p>
    <w:p>
      <w:pPr>
        <w:pStyle w:val="B1"/>
        <w:rPr/>
      </w:pPr>
      <w:r>
        <w:rPr/>
        <w:t>-</w:t>
        <w:tab/>
        <w:t xml:space="preserve">the PDP </w:t>
      </w:r>
      <w:del w:id="157" w:author="Rogier  ACJ (Ericsson)" w:date="2000-05-05T18:07:00Z">
        <w:r>
          <w:rPr/>
          <w:delText>activation / session</w:delText>
        </w:r>
      </w:del>
      <w:ins w:id="158" w:author="Rogier  ACJ (Ericsson)" w:date="2000-05-05T18:07:00Z">
        <w:r>
          <w:rPr/>
          <w:t>Context</w:t>
        </w:r>
      </w:ins>
      <w:r>
        <w:rPr/>
        <w:t xml:space="preserve"> </w:t>
      </w:r>
      <w:ins w:id="159" w:author="Rogier  ACJ (Ericsson)" w:date="2000-05-05T18:07:00Z">
        <w:r>
          <w:rPr/>
          <w:t>E</w:t>
        </w:r>
      </w:ins>
      <w:del w:id="160" w:author="Rogier  ACJ (Ericsson)" w:date="2000-05-05T18:07:00Z">
        <w:r>
          <w:rPr/>
          <w:delText>e</w:delText>
        </w:r>
      </w:del>
      <w:r>
        <w:rPr/>
        <w:t xml:space="preserve">stablishment </w:t>
      </w:r>
      <w:ins w:id="161" w:author="Rogier  ACJ (Ericsson)" w:date="2000-05-05T18:07:00Z">
        <w:r>
          <w:rPr/>
          <w:t>A</w:t>
        </w:r>
      </w:ins>
      <w:del w:id="162" w:author="Rogier  ACJ (Ericsson)" w:date="2000-05-05T18:07:00Z">
        <w:r>
          <w:rPr/>
          <w:delText>a</w:delText>
        </w:r>
      </w:del>
      <w:r>
        <w:rPr/>
        <w:t>cknowledgement is set as a trigger detection point; and</w:t>
      </w:r>
    </w:p>
    <w:p>
      <w:pPr>
        <w:pStyle w:val="B1"/>
        <w:rPr/>
      </w:pPr>
      <w:r>
        <w:rPr/>
        <w:t>-</w:t>
        <w:tab/>
        <w:t xml:space="preserve">the PDP </w:t>
      </w:r>
      <w:del w:id="163" w:author="Rogier  ACJ (Ericsson)" w:date="2000-05-05T18:07:00Z">
        <w:r>
          <w:rPr/>
          <w:delText>Activation/Session</w:delText>
        </w:r>
      </w:del>
      <w:ins w:id="164" w:author="Rogier  ACJ (Ericsson)" w:date="2000-05-05T18:07:00Z">
        <w:r>
          <w:rPr/>
          <w:t>Context</w:t>
        </w:r>
      </w:ins>
      <w:r>
        <w:rPr/>
        <w:t xml:space="preserve"> Establishment Acknowledgement request occurs,</w:t>
      </w:r>
    </w:p>
    <w:p>
      <w:pPr>
        <w:pStyle w:val="Normal"/>
        <w:rPr/>
      </w:pPr>
      <w:r>
        <w:rPr/>
        <w:t>or the CSE has activated this service event for the attached and / or active subscriber and the PDP activation acknowledgement event occurs then,</w:t>
      </w:r>
    </w:p>
    <w:p>
      <w:pPr>
        <w:pStyle w:val="B1"/>
        <w:rPr/>
      </w:pPr>
      <w:r>
        <w:rPr/>
        <w:t>-</w:t>
        <w:tab/>
        <w:t>the VPLMN shall suspend processing, make contact with the CSE and await further instructions, or,</w:t>
      </w:r>
    </w:p>
    <w:p>
      <w:pPr>
        <w:pStyle w:val="B1"/>
        <w:rPr/>
      </w:pPr>
      <w:r>
        <w:rPr/>
        <w:t>-</w:t>
        <w:tab/>
        <w:t>send a notification and continue.</w:t>
      </w:r>
    </w:p>
    <w:p>
      <w:pPr>
        <w:pStyle w:val="Normal"/>
        <w:rPr>
          <w:ins w:id="166" w:author="Rogier (Ericsson)" w:date="2000-05-09T23:00:00Z"/>
        </w:rPr>
      </w:pPr>
      <w:ins w:id="165" w:author="Rogier (Ericsson)" w:date="2000-05-09T23:00:00Z">
        <w:r>
          <w:rPr/>
          <w:t>When the PDP Context Establishment Acknowledgement event occurs, it shall be reported as Subsequent Service Event, if armed by the CSE. If it is not armed by the CSE, it shall be reported as Initial Service Event, if statically armed in the subscription information.</w:t>
        </w:r>
      </w:ins>
    </w:p>
    <w:p>
      <w:pPr>
        <w:pStyle w:val="Normal"/>
        <w:rPr/>
      </w:pPr>
      <w:r>
        <w:rPr/>
        <w:t xml:space="preserve">The information listed in table: A-3 (PDP </w:t>
      </w:r>
      <w:del w:id="167" w:author="Rogier  ACJ (Ericsson)" w:date="2000-05-02T23:27:00Z">
        <w:r>
          <w:rPr/>
          <w:delText>activation / Session</w:delText>
        </w:r>
      </w:del>
      <w:ins w:id="168" w:author="Rogier  ACJ (Ericsson)" w:date="2000-05-02T23:27:00Z">
        <w:r>
          <w:rPr/>
          <w:t>Context</w:t>
        </w:r>
      </w:ins>
      <w:r>
        <w:rPr/>
        <w:t xml:space="preserve"> Establishment Acknowledgement) shall be provided to the CSE if available.</w:t>
      </w:r>
    </w:p>
    <w:p>
      <w:pPr>
        <w:pStyle w:val="Normal"/>
        <w:numPr>
          <w:ilvl w:val="0"/>
          <w:numId w:val="7"/>
        </w:numPr>
        <w:tabs>
          <w:tab w:val="clear" w:pos="284"/>
          <w:tab w:val="left" w:pos="360" w:leader="none"/>
        </w:tabs>
        <w:ind w:left="360" w:hanging="360"/>
        <w:rPr/>
      </w:pPr>
      <w:ins w:id="169" w:author="Rogier  ACJ (Ericsson)" w:date="2000-05-01T20:00:00Z">
        <w:r>
          <w:rPr/>
          <w:t>The column marked as ‘</w:t>
        </w:r>
      </w:ins>
      <w:ins w:id="170" w:author="Rogier  ACJ (Ericsson)" w:date="2000-05-01T20:00:00Z">
        <w:r>
          <w:rPr>
            <w:i/>
          </w:rPr>
          <w:t>Initial Service even</w:t>
        </w:r>
      </w:ins>
      <w:ins w:id="171" w:author="Rogier  ACJ (Ericsson)" w:date="2000-05-02T22:47:00Z">
        <w:r>
          <w:rPr>
            <w:i/>
          </w:rPr>
          <w:t>t</w:t>
        </w:r>
      </w:ins>
      <w:ins w:id="172" w:author="Rogier  ACJ (Ericsson)" w:date="2000-05-02T22:47:00Z">
        <w:r>
          <w:rPr/>
          <w:t xml:space="preserve">’ </w:t>
        </w:r>
      </w:ins>
      <w:ins w:id="173" w:author="Rogier  ACJ (Ericsson)" w:date="2000-05-01T20:00:00Z">
        <w:r>
          <w:rPr/>
          <w:t xml:space="preserve">indicates the elements to be reported when the PDP Context Establishment Acknowledgement is reported as </w:t>
        </w:r>
      </w:ins>
      <w:ins w:id="174" w:author="Rogier  ACJ (Ericsson)" w:date="2000-05-01T20:00:00Z">
        <w:r>
          <w:rPr>
            <w:i/>
          </w:rPr>
          <w:t>Initial Service Event</w:t>
        </w:r>
      </w:ins>
      <w:ins w:id="175" w:author="Rogier  ACJ (Ericsson)" w:date="2000-05-01T20:00:00Z">
        <w:r>
          <w:rPr/>
          <w:t>.</w:t>
        </w:r>
      </w:ins>
    </w:p>
    <w:p>
      <w:pPr>
        <w:pStyle w:val="Normal"/>
        <w:numPr>
          <w:ilvl w:val="0"/>
          <w:numId w:val="7"/>
        </w:numPr>
        <w:tabs>
          <w:tab w:val="clear" w:pos="284"/>
          <w:tab w:val="left" w:pos="360" w:leader="none"/>
        </w:tabs>
        <w:ind w:left="360" w:hanging="360"/>
        <w:rPr>
          <w:ins w:id="186" w:author="Rogier  ACJ (Ericsson)" w:date="2000-05-02T22:47:00Z"/>
        </w:rPr>
      </w:pPr>
      <w:ins w:id="176" w:author="Rogier  ACJ (Ericsson)" w:date="2000-05-02T22:47:00Z">
        <w:r>
          <w:rPr/>
          <w:t>The column marked as ‘</w:t>
        </w:r>
      </w:ins>
      <w:ins w:id="177" w:author="Rogier (Ericsson)" w:date="2000-05-09T22:48:00Z">
        <w:r>
          <w:rPr>
            <w:i/>
          </w:rPr>
          <w:t xml:space="preserve">Subsequent </w:t>
        </w:r>
      </w:ins>
      <w:ins w:id="178" w:author="Rogier  ACJ (Ericsson)" w:date="2000-05-02T22:47:00Z">
        <w:r>
          <w:rPr>
            <w:i/>
          </w:rPr>
          <w:t>Service Event – PDP Context</w:t>
        </w:r>
      </w:ins>
      <w:ins w:id="179" w:author="Rogier  ACJ (Ericsson)" w:date="2000-05-02T22:47:00Z">
        <w:r>
          <w:rPr/>
          <w:t>’</w:t>
        </w:r>
      </w:ins>
      <w:ins w:id="180" w:author="Rogier  ACJ (Ericsson)" w:date="2000-05-02T22:47:00Z">
        <w:r>
          <w:rPr>
            <w:i/>
          </w:rPr>
          <w:t xml:space="preserve"> control relationship</w:t>
        </w:r>
      </w:ins>
      <w:ins w:id="181" w:author="Rogier  ACJ (Ericsson)" w:date="2000-05-02T22:49:00Z">
        <w:r>
          <w:rPr/>
          <w:t>’</w:t>
        </w:r>
      </w:ins>
      <w:ins w:id="182" w:author="Rogier  ACJ (Ericsson)" w:date="2000-05-02T22:47:00Z">
        <w:r>
          <w:rPr/>
          <w:t xml:space="preserve"> indicates the elements to be reported when the PDP Context Establishment Acknowledgment is reported as </w:t>
        </w:r>
      </w:ins>
      <w:ins w:id="183" w:author="Rogier (Ericsson)" w:date="2000-05-09T22:48:00Z">
        <w:r>
          <w:rPr>
            <w:i/>
          </w:rPr>
          <w:t xml:space="preserve">Subsequent </w:t>
        </w:r>
      </w:ins>
      <w:ins w:id="184" w:author="Rogier  ACJ (Ericsson)" w:date="2000-05-02T22:47:00Z">
        <w:r>
          <w:rPr>
            <w:i/>
          </w:rPr>
          <w:t>Service Event</w:t>
        </w:r>
      </w:ins>
      <w:ins w:id="185" w:author="Rogier  ACJ (Ericsson)" w:date="2000-05-02T22:47:00Z">
        <w:r>
          <w:rPr/>
          <w:t xml:space="preserve"> within a PDP Context control relationship.</w:t>
        </w:r>
      </w:ins>
    </w:p>
    <w:p>
      <w:pPr>
        <w:pStyle w:val="Normal"/>
        <w:numPr>
          <w:ilvl w:val="0"/>
          <w:numId w:val="7"/>
        </w:numPr>
        <w:tabs>
          <w:tab w:val="clear" w:pos="284"/>
          <w:tab w:val="left" w:pos="360" w:leader="none"/>
        </w:tabs>
        <w:ind w:left="360" w:hanging="360"/>
        <w:rPr>
          <w:ins w:id="196" w:author="Rogier  ACJ (Ericsson)" w:date="2000-05-02T22:48:00Z"/>
        </w:rPr>
      </w:pPr>
      <w:ins w:id="187" w:author="Rogier  ACJ (Ericsson)" w:date="2000-05-02T22:47:00Z">
        <w:r>
          <w:rPr/>
          <w:t>The column marked as ‘</w:t>
        </w:r>
      </w:ins>
      <w:ins w:id="188" w:author="Rogier (Ericsson)" w:date="2000-05-09T22:48:00Z">
        <w:r>
          <w:rPr>
            <w:i/>
          </w:rPr>
          <w:t xml:space="preserve">Subsequent </w:t>
        </w:r>
      </w:ins>
      <w:ins w:id="189" w:author="Rogier  ACJ (Ericsson)" w:date="2000-05-02T22:48:00Z">
        <w:r>
          <w:rPr>
            <w:i/>
          </w:rPr>
          <w:t>Service Event – GPRS Session I</w:t>
        </w:r>
      </w:ins>
      <w:ins w:id="190" w:author="Rogier  ACJ (Ericsson)" w:date="2000-05-02T22:48:00Z">
        <w:r>
          <w:rPr/>
          <w:t>’</w:t>
        </w:r>
      </w:ins>
      <w:ins w:id="191" w:author="Rogier  ACJ (Ericsson)" w:date="2000-05-02T22:48:00Z">
        <w:r>
          <w:rPr>
            <w:i/>
          </w:rPr>
          <w:t xml:space="preserve"> </w:t>
        </w:r>
      </w:ins>
      <w:ins w:id="192" w:author="Rogier  ACJ (Ericsson)" w:date="2000-05-02T22:48:00Z">
        <w:r>
          <w:rPr/>
          <w:t xml:space="preserve">indicates the elements to be reported when the PDP Context Establishment Acknowledgment is reported as </w:t>
        </w:r>
      </w:ins>
      <w:ins w:id="193" w:author="Rogier (Ericsson)" w:date="2000-05-09T22:49:00Z">
        <w:r>
          <w:rPr>
            <w:i/>
          </w:rPr>
          <w:t xml:space="preserve">Subsequent </w:t>
        </w:r>
      </w:ins>
      <w:ins w:id="194" w:author="Rogier  ACJ (Ericsson)" w:date="2000-05-02T22:48:00Z">
        <w:r>
          <w:rPr>
            <w:i/>
          </w:rPr>
          <w:t>Service Event within a GPRS Session control relationship</w:t>
        </w:r>
      </w:ins>
      <w:ins w:id="195" w:author="Rogier  ACJ (Ericsson)" w:date="2000-05-02T22:48:00Z">
        <w:r>
          <w:rPr/>
          <w:t>, whereby this event is the first event to be reported for this PDP Context.</w:t>
        </w:r>
      </w:ins>
    </w:p>
    <w:p>
      <w:pPr>
        <w:pStyle w:val="Normal"/>
        <w:numPr>
          <w:ilvl w:val="0"/>
          <w:numId w:val="7"/>
        </w:numPr>
        <w:tabs>
          <w:tab w:val="clear" w:pos="284"/>
          <w:tab w:val="left" w:pos="360" w:leader="none"/>
        </w:tabs>
        <w:ind w:left="360" w:hanging="360"/>
        <w:rPr/>
      </w:pPr>
      <w:ins w:id="197" w:author="Rogier  ACJ (Ericsson)" w:date="2000-05-02T22:48:00Z">
        <w:r>
          <w:rPr/>
          <w:t>The column marked as ‘</w:t>
        </w:r>
      </w:ins>
      <w:ins w:id="198" w:author="Rogier (Ericsson)" w:date="2000-05-09T22:49:00Z">
        <w:r>
          <w:rPr>
            <w:i/>
          </w:rPr>
          <w:t xml:space="preserve">Subsequent </w:t>
        </w:r>
      </w:ins>
      <w:ins w:id="199" w:author="Rogier  ACJ (Ericsson)" w:date="2000-05-02T22:48:00Z">
        <w:r>
          <w:rPr>
            <w:i/>
          </w:rPr>
          <w:t>Service Event – GPRS Session II</w:t>
        </w:r>
      </w:ins>
      <w:ins w:id="200" w:author="Rogier  ACJ (Ericsson)" w:date="2000-05-02T22:48:00Z">
        <w:r>
          <w:rPr/>
          <w:t>’</w:t>
        </w:r>
      </w:ins>
      <w:ins w:id="201" w:author="Rogier  ACJ (Ericsson)" w:date="2000-05-02T22:48:00Z">
        <w:r>
          <w:rPr>
            <w:i/>
          </w:rPr>
          <w:t xml:space="preserve"> </w:t>
        </w:r>
      </w:ins>
      <w:ins w:id="202" w:author="Rogier  ACJ (Ericsson)" w:date="2000-05-02T22:48:00Z">
        <w:r>
          <w:rPr/>
          <w:t xml:space="preserve">indicates the elements to be reported when the PDP Context Establishment Acknowledgment is reported as </w:t>
        </w:r>
      </w:ins>
      <w:ins w:id="203" w:author="Rogier (Ericsson)" w:date="2000-05-09T22:49:00Z">
        <w:r>
          <w:rPr>
            <w:i/>
          </w:rPr>
          <w:t xml:space="preserve">Subsequent </w:t>
        </w:r>
      </w:ins>
      <w:ins w:id="204" w:author="Rogier  ACJ (Ericsson)" w:date="2000-05-02T22:48:00Z">
        <w:r>
          <w:rPr>
            <w:i/>
          </w:rPr>
          <w:t>Service Event within a GPRS Session control relationship</w:t>
        </w:r>
      </w:ins>
      <w:ins w:id="205" w:author="Rogier  ACJ (Ericsson)" w:date="2000-05-02T22:48:00Z">
        <w:r>
          <w:rPr/>
          <w:t xml:space="preserve">, whereby the PDP </w:t>
        </w:r>
      </w:ins>
      <w:ins w:id="206" w:author="Rogier  ACJ (Ericsson)" w:date="2000-05-02T22:52:00Z">
        <w:r>
          <w:rPr/>
          <w:t>Context Establishment for this PDP Context was already reported.</w:t>
        </w:r>
      </w:ins>
    </w:p>
    <w:p>
      <w:pPr>
        <w:pStyle w:val="Heading3"/>
        <w:rPr>
          <w:ins w:id="208" w:author="Rogier  ACJ (Ericsson)" w:date="2000-05-01T20:11:00Z"/>
        </w:rPr>
      </w:pPr>
      <w:ins w:id="207" w:author="Rogier  ACJ (Ericsson)" w:date="2000-05-01T20:11:00Z">
        <w:r>
          <w:rPr/>
          <w:t>10.5.1</w:t>
          <w:tab/>
          <w:t>PDP Context Establishment Acknowledgement reported as Initial Service Event</w:t>
        </w:r>
      </w:ins>
    </w:p>
    <w:p>
      <w:pPr>
        <w:pStyle w:val="Normal"/>
        <w:rPr/>
      </w:pPr>
      <w:r>
        <w:rPr/>
        <w:t>When the VPLMN has made contact with the CSE, the CSE shall be able to instruct the VPLMN to act as described below.</w:t>
      </w:r>
    </w:p>
    <w:p>
      <w:pPr>
        <w:pStyle w:val="B1"/>
        <w:rPr/>
      </w:pPr>
      <w:r>
        <w:rPr/>
        <w:t>-</w:t>
        <w:tab/>
        <w:t xml:space="preserve">activate </w:t>
      </w:r>
      <w:del w:id="209" w:author="Rogier (Ericsson)" w:date="2000-05-09T22:49:00Z">
        <w:r>
          <w:rPr/>
          <w:delText>other control</w:delText>
        </w:r>
      </w:del>
      <w:ins w:id="210" w:author="Rogier (Ericsson)" w:date="2000-05-09T22:49:00Z">
        <w:r>
          <w:rPr/>
          <w:t>subsequent</w:t>
        </w:r>
      </w:ins>
      <w:r>
        <w:rPr/>
        <w:t xml:space="preserve"> </w:t>
      </w:r>
      <w:ins w:id="211" w:author="Rogier  Noldus (Ericsson)" w:date="2000-05-11T16:56:00Z">
        <w:r>
          <w:rPr/>
          <w:t xml:space="preserve">control </w:t>
        </w:r>
      </w:ins>
      <w:r>
        <w:rPr/>
        <w:t>service events for the life of the PDP context. The CSE shall have the possibility to send the following information:</w:t>
      </w:r>
    </w:p>
    <w:p>
      <w:pPr>
        <w:pStyle w:val="B2"/>
        <w:rPr/>
      </w:pPr>
      <w:r>
        <w:rPr/>
        <w:t>-</w:t>
        <w:tab/>
        <w:t xml:space="preserve">The </w:t>
      </w:r>
      <w:ins w:id="212" w:author="Rogier (Ericsson)" w:date="2000-05-09T22:49:00Z">
        <w:r>
          <w:rPr/>
          <w:t xml:space="preserve">subsequent </w:t>
        </w:r>
      </w:ins>
      <w:r>
        <w:rPr/>
        <w:t>service event which shall be detected and reported:</w:t>
      </w:r>
    </w:p>
    <w:p>
      <w:pPr>
        <w:pStyle w:val="B3"/>
        <w:rPr/>
      </w:pPr>
      <w:r>
        <w:rPr/>
        <w:t>-</w:t>
        <w:tab/>
        <w:t>Change of position</w:t>
      </w:r>
      <w:ins w:id="213" w:author="Rogier  ACJ (Ericsson)" w:date="2000-05-05T15:43:00Z">
        <w:r>
          <w:rPr/>
          <w:t xml:space="preserve"> </w:t>
        </w:r>
      </w:ins>
      <w:ins w:id="214" w:author="Rogier (Ericsson)" w:date="2000-05-09T23:03:00Z">
        <w:r>
          <w:rPr/>
          <w:t xml:space="preserve">(PDP </w:t>
        </w:r>
      </w:ins>
      <w:ins w:id="215" w:author="Rogier  ACJ (Ericsson)" w:date="2000-05-05T15:43:00Z">
        <w:r>
          <w:rPr/>
          <w:t>Context</w:t>
        </w:r>
      </w:ins>
      <w:ins w:id="216" w:author="Rogier (Ericsson)" w:date="2000-05-09T23:03:00Z">
        <w:r>
          <w:rPr/>
          <w:t>)</w:t>
        </w:r>
      </w:ins>
      <w:r>
        <w:rPr/>
        <w:t>.</w:t>
      </w:r>
      <w:del w:id="217" w:author="Rogier  ACJ (Ericsson)" w:date="2000-05-05T15:43:00Z">
        <w:r>
          <w:rPr/>
          <w:delText xml:space="preserve"> </w:delText>
        </w:r>
      </w:del>
    </w:p>
    <w:p>
      <w:pPr>
        <w:pStyle w:val="B3"/>
        <w:rPr/>
      </w:pPr>
      <w:r>
        <w:rPr/>
        <w:t>-</w:t>
        <w:tab/>
        <w:t>PDP deactivation</w:t>
      </w:r>
      <w:del w:id="218" w:author="Rogier  ACJ (Ericsson)" w:date="2000-05-08T17:49:00Z">
        <w:r>
          <w:rPr/>
          <w:delText xml:space="preserve"> procedure</w:delText>
        </w:r>
      </w:del>
      <w:r>
        <w:rPr/>
        <w:t>.</w:t>
      </w:r>
    </w:p>
    <w:p>
      <w:pPr>
        <w:pStyle w:val="B3"/>
        <w:rPr>
          <w:del w:id="220" w:author="Rogier  ACJ (Ericsson)" w:date="2000-05-01T20:12:00Z"/>
        </w:rPr>
      </w:pPr>
      <w:del w:id="219" w:author="Rogier  ACJ (Ericsson)" w:date="2000-05-01T20:12:00Z">
        <w:r>
          <w:rPr/>
          <w:delText>-</w:delText>
          <w:tab/>
          <w:delText>Detach procedure.</w:delText>
        </w:r>
      </w:del>
    </w:p>
    <w:p>
      <w:pPr>
        <w:pStyle w:val="B3"/>
        <w:tabs>
          <w:tab w:val="clear" w:pos="284"/>
          <w:tab w:val="left" w:pos="928" w:leader="none"/>
        </w:tabs>
        <w:ind w:left="852" w:hanging="284"/>
        <w:rPr/>
      </w:pPr>
      <w:r>
        <w:rPr/>
        <w:t>-</w:t>
        <w:tab/>
        <w:tab/>
        <w:t>Type of monitoring.</w:t>
      </w:r>
    </w:p>
    <w:p>
      <w:pPr>
        <w:pStyle w:val="B1"/>
        <w:rPr/>
      </w:pPr>
      <w:r>
        <w:rPr/>
        <w:t>-</w:t>
        <w:tab/>
        <w:t>Perform Charging Activities (amongst others defining a data or time threshold).</w:t>
      </w:r>
      <w:ins w:id="221" w:author="Rogier  ACJ (Ericsson)" w:date="2000-05-02T23:28:00Z">
        <w:r>
          <w:rPr/>
          <w:br/>
          <w:t>The charging activities shall apply to the PDP Context.</w:t>
        </w:r>
      </w:ins>
    </w:p>
    <w:p>
      <w:pPr>
        <w:pStyle w:val="Normal"/>
        <w:keepNext w:val="true"/>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ins w:id="222" w:author="Rogier  ACJ (Ericsson)" w:date="2000-05-05T18:00:00Z">
        <w:r>
          <w:rPr/>
          <w:t>s</w:t>
        </w:r>
      </w:ins>
      <w:r>
        <w:rPr/>
        <w:t>:</w:t>
      </w:r>
    </w:p>
    <w:p>
      <w:pPr>
        <w:pStyle w:val="B1"/>
        <w:rPr/>
      </w:pPr>
      <w:r>
        <w:rPr/>
        <w:t>-</w:t>
        <w:tab/>
      </w:r>
      <w:ins w:id="223" w:author="Rogier (Ericsson)" w:date="2000-05-09T23:34:00Z">
        <w:r>
          <w:rPr/>
          <w:t>r</w:t>
        </w:r>
      </w:ins>
      <w:del w:id="224" w:author="Rogier (Ericsson)" w:date="2000-05-09T23:34:00Z">
        <w:r>
          <w:rPr/>
          <w:delText>R</w:delText>
        </w:r>
      </w:del>
      <w:r>
        <w:rPr/>
        <w:t xml:space="preserve">elease </w:t>
      </w:r>
      <w:del w:id="225" w:author="Rogier  ACJ (Ericsson)" w:date="2000-05-01T20:13:00Z">
        <w:r>
          <w:rPr/>
          <w:delText xml:space="preserve">GPRS session or </w:delText>
        </w:r>
      </w:del>
      <w:r>
        <w:rPr/>
        <w:t>PDP Context;</w:t>
      </w:r>
    </w:p>
    <w:p>
      <w:pPr>
        <w:pStyle w:val="B1"/>
        <w:rPr/>
      </w:pPr>
      <w:r>
        <w:rPr/>
        <w:t>-</w:t>
        <w:tab/>
        <w:t>allow the processing to continue unchanged.</w:t>
      </w:r>
    </w:p>
    <w:p>
      <w:pPr>
        <w:pStyle w:val="Heading3"/>
        <w:rPr>
          <w:ins w:id="231" w:author="Rogier  ACJ (Ericsson)" w:date="2000-05-01T20:14:00Z"/>
        </w:rPr>
      </w:pPr>
      <w:ins w:id="226" w:author="Rogier  ACJ (Ericsson)" w:date="2000-05-01T20:14:00Z">
        <w:r>
          <w:rPr/>
          <w:t>10.5.2</w:t>
          <w:tab/>
          <w:t xml:space="preserve">PDP Context Establishment Acknowledgement reported as </w:t>
        </w:r>
      </w:ins>
      <w:ins w:id="227" w:author="Rogier (Ericsson)" w:date="2000-05-09T22:49:00Z">
        <w:r>
          <w:rPr/>
          <w:t xml:space="preserve">Subsequent </w:t>
        </w:r>
      </w:ins>
      <w:ins w:id="228" w:author="Rogier  ACJ (Ericsson)" w:date="2000-05-01T20:14:00Z">
        <w:r>
          <w:rPr/>
          <w:t xml:space="preserve">Service Event in </w:t>
        </w:r>
      </w:ins>
      <w:ins w:id="229" w:author="Rogier  ACJ (Ericsson)" w:date="2000-05-02T22:53:00Z">
        <w:r>
          <w:rPr/>
          <w:t>PDP Context</w:t>
        </w:r>
      </w:ins>
      <w:ins w:id="230" w:author="Rogier  ACJ (Ericsson)" w:date="2000-05-01T20:14:00Z">
        <w:r>
          <w:rPr/>
          <w:t xml:space="preserve"> relationship</w:t>
        </w:r>
      </w:ins>
    </w:p>
    <w:p>
      <w:pPr>
        <w:pStyle w:val="Normal"/>
        <w:rPr>
          <w:ins w:id="233" w:author="Rogier  ACJ (Ericsson)" w:date="2000-05-01T20:14:00Z"/>
        </w:rPr>
      </w:pPr>
      <w:ins w:id="232" w:author="Rogier  ACJ (Ericsson)" w:date="2000-05-01T20:14:00Z">
        <w:r>
          <w:rPr/>
          <w:t>When the VPLMN has made contact with the CSE, the CSE shall be able to instruct the VPLMN to act as described below.</w:t>
        </w:r>
      </w:ins>
    </w:p>
    <w:p>
      <w:pPr>
        <w:pStyle w:val="B1"/>
        <w:rPr>
          <w:ins w:id="241" w:author="Rogier  ACJ (Ericsson)" w:date="2000-05-01T20:14:00Z"/>
        </w:rPr>
      </w:pPr>
      <w:ins w:id="234" w:author="Rogier  ACJ (Ericsson)" w:date="2000-05-01T20:14:00Z">
        <w:r>
          <w:rPr/>
          <w:t>-</w:t>
          <w:tab/>
          <w:t xml:space="preserve">activate </w:t>
        </w:r>
      </w:ins>
      <w:ins w:id="235" w:author="Rogier  ACJ (Ericsson)" w:date="2000-05-01T20:14:00Z">
        <w:del w:id="236" w:author="Rogier (Ericsson)" w:date="2000-05-09T22:49:00Z">
          <w:r>
            <w:rPr/>
            <w:delText>other control</w:delText>
          </w:r>
        </w:del>
      </w:ins>
      <w:ins w:id="237" w:author="Rogier (Ericsson)" w:date="2000-05-09T22:49:00Z">
        <w:r>
          <w:rPr/>
          <w:t>subsequent</w:t>
        </w:r>
      </w:ins>
      <w:ins w:id="238" w:author="Rogier  ACJ (Ericsson)" w:date="2000-05-01T20:14:00Z">
        <w:r>
          <w:rPr/>
          <w:t xml:space="preserve"> </w:t>
        </w:r>
      </w:ins>
      <w:ins w:id="239" w:author="Rogier  Noldus (Ericsson)" w:date="2000-05-11T16:57:00Z">
        <w:r>
          <w:rPr/>
          <w:t xml:space="preserve">control </w:t>
        </w:r>
      </w:ins>
      <w:ins w:id="240" w:author="Rogier  ACJ (Ericsson)" w:date="2000-05-01T20:14:00Z">
        <w:r>
          <w:rPr/>
          <w:t>service events for the life of the PDP context. The CSE shall have the possibility to send the following information:</w:t>
        </w:r>
      </w:ins>
    </w:p>
    <w:p>
      <w:pPr>
        <w:pStyle w:val="B2"/>
        <w:rPr>
          <w:ins w:id="245" w:author="Rogier  ACJ (Ericsson)" w:date="2000-05-01T20:14:00Z"/>
        </w:rPr>
      </w:pPr>
      <w:ins w:id="242" w:author="Rogier  ACJ (Ericsson)" w:date="2000-05-01T20:14:00Z">
        <w:r>
          <w:rPr/>
          <w:t>-</w:t>
          <w:tab/>
          <w:t xml:space="preserve">The </w:t>
        </w:r>
      </w:ins>
      <w:ins w:id="243" w:author="Rogier (Ericsson)" w:date="2000-05-09T22:50:00Z">
        <w:r>
          <w:rPr/>
          <w:t xml:space="preserve">subsequent </w:t>
        </w:r>
      </w:ins>
      <w:ins w:id="244" w:author="Rogier  ACJ (Ericsson)" w:date="2000-05-01T20:14:00Z">
        <w:r>
          <w:rPr/>
          <w:t>service event which shall be detected and reported:</w:t>
        </w:r>
      </w:ins>
    </w:p>
    <w:p>
      <w:pPr>
        <w:pStyle w:val="B3"/>
        <w:rPr>
          <w:ins w:id="252" w:author="Rogier  ACJ (Ericsson)" w:date="2000-05-01T20:14:00Z"/>
        </w:rPr>
      </w:pPr>
      <w:ins w:id="246" w:author="Rogier  ACJ (Ericsson)" w:date="2000-05-01T20:14:00Z">
        <w:r>
          <w:rPr/>
          <w:t>-</w:t>
          <w:tab/>
          <w:t>Change of position</w:t>
        </w:r>
      </w:ins>
      <w:ins w:id="247" w:author="Rogier  ACJ (Ericsson)" w:date="2000-05-05T15:44:00Z">
        <w:r>
          <w:rPr/>
          <w:t xml:space="preserve"> </w:t>
        </w:r>
      </w:ins>
      <w:ins w:id="248" w:author="Rogier (Ericsson)" w:date="2000-05-09T23:03:00Z">
        <w:r>
          <w:rPr/>
          <w:t xml:space="preserve">(PDP </w:t>
        </w:r>
      </w:ins>
      <w:ins w:id="249" w:author="Rogier  ACJ (Ericsson)" w:date="2000-05-05T15:44:00Z">
        <w:r>
          <w:rPr/>
          <w:t>Context</w:t>
        </w:r>
      </w:ins>
      <w:ins w:id="250" w:author="Rogier (Ericsson)" w:date="2000-05-09T23:03:00Z">
        <w:r>
          <w:rPr/>
          <w:t>)</w:t>
        </w:r>
      </w:ins>
      <w:ins w:id="251" w:author="Rogier  ACJ (Ericsson)" w:date="2000-05-01T20:14:00Z">
        <w:r>
          <w:rPr/>
          <w:t>.</w:t>
        </w:r>
      </w:ins>
    </w:p>
    <w:p>
      <w:pPr>
        <w:pStyle w:val="B3"/>
        <w:rPr>
          <w:ins w:id="254" w:author="Rogier  ACJ (Ericsson)" w:date="2000-05-01T20:14:00Z"/>
        </w:rPr>
      </w:pPr>
      <w:ins w:id="253" w:author="Rogier  ACJ (Ericsson)" w:date="2000-05-01T20:14:00Z">
        <w:r>
          <w:rPr/>
          <w:t>-</w:t>
          <w:tab/>
          <w:t>PDP deactivation.</w:t>
        </w:r>
      </w:ins>
    </w:p>
    <w:p>
      <w:pPr>
        <w:pStyle w:val="B3"/>
        <w:tabs>
          <w:tab w:val="clear" w:pos="284"/>
          <w:tab w:val="left" w:pos="928" w:leader="none"/>
        </w:tabs>
        <w:ind w:left="852" w:hanging="284"/>
        <w:rPr>
          <w:ins w:id="256" w:author="Rogier  ACJ (Ericsson)" w:date="2000-05-01T20:14:00Z"/>
        </w:rPr>
      </w:pPr>
      <w:ins w:id="255" w:author="Rogier  ACJ (Ericsson)" w:date="2000-05-01T20:14:00Z">
        <w:r>
          <w:rPr/>
          <w:t>-</w:t>
          <w:tab/>
          <w:tab/>
          <w:t>Type of monitoring.</w:t>
        </w:r>
      </w:ins>
    </w:p>
    <w:p>
      <w:pPr>
        <w:pStyle w:val="B1"/>
        <w:rPr>
          <w:ins w:id="259" w:author="Rogier  ACJ (Ericsson)" w:date="2000-05-01T20:14:00Z"/>
        </w:rPr>
      </w:pPr>
      <w:ins w:id="257" w:author="Rogier  ACJ (Ericsson)" w:date="2000-05-01T20:14:00Z">
        <w:r>
          <w:rPr/>
          <w:t>-</w:t>
          <w:tab/>
          <w:t>Perform Charging Activities (amongst others defining a data or time threshold).</w:t>
        </w:r>
      </w:ins>
      <w:ins w:id="258" w:author="Rogier  ACJ (Ericsson)" w:date="2000-05-02T23:28:00Z">
        <w:r>
          <w:rPr/>
          <w:br/>
          <w:t>The charging activities shall apply to the PDP Context.</w:t>
        </w:r>
      </w:ins>
    </w:p>
    <w:p>
      <w:pPr>
        <w:pStyle w:val="Normal"/>
        <w:keepNext w:val="true"/>
        <w:rPr>
          <w:ins w:id="263" w:author="Rogier  ACJ (Ericsson)" w:date="2000-05-01T20:14:00Z"/>
        </w:rPr>
      </w:pPr>
      <w:ins w:id="260" w:author="Rogier  ACJ (Ericsson)" w:date="2000-05-01T20:14:00Z">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ins>
      <w:ins w:id="261" w:author="Rogier  ACJ (Ericsson)" w:date="2000-05-05T18:00:00Z">
        <w:r>
          <w:rPr/>
          <w:t>s</w:t>
        </w:r>
      </w:ins>
      <w:ins w:id="262" w:author="Rogier  ACJ (Ericsson)" w:date="2000-05-01T20:14:00Z">
        <w:r>
          <w:rPr/>
          <w:t>:</w:t>
        </w:r>
      </w:ins>
    </w:p>
    <w:p>
      <w:pPr>
        <w:pStyle w:val="B1"/>
        <w:rPr>
          <w:ins w:id="269" w:author="Rogier  ACJ (Ericsson)" w:date="2000-05-01T20:14:00Z"/>
        </w:rPr>
      </w:pPr>
      <w:ins w:id="264" w:author="Rogier  ACJ (Ericsson)" w:date="2000-05-01T20:14:00Z">
        <w:r>
          <w:rPr/>
          <w:t>-</w:t>
          <w:tab/>
        </w:r>
      </w:ins>
      <w:ins w:id="265" w:author="Rogier (Ericsson)" w:date="2000-05-09T23:34:00Z">
        <w:r>
          <w:rPr/>
          <w:t>r</w:t>
        </w:r>
      </w:ins>
      <w:ins w:id="266" w:author="Rogier  ACJ (Ericsson)" w:date="2000-05-01T20:14:00Z">
        <w:del w:id="267" w:author="Rogier (Ericsson)" w:date="2000-05-09T23:34:00Z">
          <w:r>
            <w:rPr/>
            <w:delText>R</w:delText>
          </w:r>
        </w:del>
      </w:ins>
      <w:ins w:id="268" w:author="Rogier  ACJ (Ericsson)" w:date="2000-05-01T20:14:00Z">
        <w:r>
          <w:rPr/>
          <w:t>elease PDP Context;</w:t>
        </w:r>
      </w:ins>
    </w:p>
    <w:p>
      <w:pPr>
        <w:pStyle w:val="B1"/>
        <w:rPr>
          <w:ins w:id="271" w:author="Rogier  ACJ (Ericsson)" w:date="2000-05-01T20:14:00Z"/>
        </w:rPr>
      </w:pPr>
      <w:ins w:id="270" w:author="Rogier  ACJ (Ericsson)" w:date="2000-05-01T20:14:00Z">
        <w:r>
          <w:rPr/>
          <w:t>-</w:t>
          <w:tab/>
          <w:t>allow the processing to continue unchanged.</w:t>
        </w:r>
      </w:ins>
    </w:p>
    <w:p>
      <w:pPr>
        <w:pStyle w:val="Heading3"/>
        <w:rPr>
          <w:ins w:id="278" w:author="Rogier  ACJ (Ericsson)" w:date="2000-05-01T20:15:00Z"/>
        </w:rPr>
      </w:pPr>
      <w:ins w:id="272" w:author="Rogier  ACJ (Ericsson)" w:date="2000-05-01T20:14:00Z">
        <w:r>
          <w:rPr/>
          <w:t>10.5.3</w:t>
          <w:tab/>
          <w:t xml:space="preserve">PDP Context Establishment Acknowledgement reported as </w:t>
        </w:r>
      </w:ins>
      <w:ins w:id="273" w:author="Rogier (Ericsson)" w:date="2000-05-09T22:50:00Z">
        <w:r>
          <w:rPr/>
          <w:t xml:space="preserve">Subsequent </w:t>
        </w:r>
      </w:ins>
      <w:ins w:id="274" w:author="Rogier  ACJ (Ericsson)" w:date="2000-05-01T20:15:00Z">
        <w:r>
          <w:rPr/>
          <w:t xml:space="preserve">Service Event within </w:t>
        </w:r>
      </w:ins>
      <w:ins w:id="275" w:author="Rogier  ACJ (Ericsson)" w:date="2000-05-02T22:54:00Z">
        <w:r>
          <w:rPr/>
          <w:t>GPRS Session</w:t>
        </w:r>
      </w:ins>
      <w:ins w:id="276" w:author="Rogier  ACJ (Ericsson)" w:date="2000-05-01T20:15:00Z">
        <w:r>
          <w:rPr/>
          <w:t xml:space="preserve"> relationship</w:t>
        </w:r>
      </w:ins>
      <w:ins w:id="277" w:author="Rogier  ACJ (Ericsson)" w:date="2000-05-02T22:54:00Z">
        <w:r>
          <w:rPr/>
          <w:t xml:space="preserve"> (I)</w:t>
        </w:r>
      </w:ins>
    </w:p>
    <w:p>
      <w:pPr>
        <w:pStyle w:val="Normal"/>
        <w:rPr>
          <w:ins w:id="281" w:author="Rogier  ACJ (Ericsson)" w:date="2000-05-02T22:55:00Z"/>
        </w:rPr>
      </w:pPr>
      <w:ins w:id="279" w:author="Rogier  ACJ (Ericsson)" w:date="2000-05-02T22:55:00Z">
        <w:r>
          <w:rPr/>
          <w:t>This event is reported within a GPRS Session relationship and this is the first event to be reported for this PDP Context.</w:t>
        </w:r>
      </w:ins>
      <w:ins w:id="280" w:author="Rogier  ACJ (Ericsson)" w:date="2000-05-02T22:57:00Z">
        <w:r>
          <w:rPr/>
          <w:t xml:space="preserve"> (the PDP Context Establishment event for this PDP Context was not reported)</w:t>
        </w:r>
      </w:ins>
    </w:p>
    <w:p>
      <w:pPr>
        <w:pStyle w:val="Normal"/>
        <w:rPr>
          <w:ins w:id="283" w:author="Rogier  ACJ (Ericsson)" w:date="2000-05-01T20:15:00Z"/>
        </w:rPr>
      </w:pPr>
      <w:ins w:id="282" w:author="Rogier  ACJ (Ericsson)" w:date="2000-05-01T20:15:00Z">
        <w:r>
          <w:rPr/>
          <w:t>When the VPLMN has made contact with the CSE, the CSE shall be able to instruct the VPLMN to act as described below.</w:t>
        </w:r>
      </w:ins>
    </w:p>
    <w:p>
      <w:pPr>
        <w:pStyle w:val="B1"/>
        <w:rPr>
          <w:ins w:id="293" w:author="Rogier  ACJ (Ericsson)" w:date="2000-05-01T20:15:00Z"/>
        </w:rPr>
      </w:pPr>
      <w:ins w:id="284" w:author="Rogier  ACJ (Ericsson)" w:date="2000-05-01T20:15:00Z">
        <w:r>
          <w:rPr/>
          <w:t>-</w:t>
          <w:tab/>
          <w:t xml:space="preserve">activate </w:t>
        </w:r>
      </w:ins>
      <w:ins w:id="285" w:author="Rogier  ACJ (Ericsson)" w:date="2000-05-01T20:15:00Z">
        <w:del w:id="286" w:author="Rogier (Ericsson)" w:date="2000-05-09T22:50:00Z">
          <w:r>
            <w:rPr/>
            <w:delText>other control</w:delText>
          </w:r>
        </w:del>
      </w:ins>
      <w:ins w:id="287" w:author="Rogier (Ericsson)" w:date="2000-05-09T22:50:00Z">
        <w:r>
          <w:rPr/>
          <w:t>subsequent</w:t>
        </w:r>
      </w:ins>
      <w:ins w:id="288" w:author="Rogier  ACJ (Ericsson)" w:date="2000-05-01T20:15:00Z">
        <w:r>
          <w:rPr/>
          <w:t xml:space="preserve"> </w:t>
        </w:r>
      </w:ins>
      <w:ins w:id="289" w:author="Rogier  Noldus (Ericsson)" w:date="2000-05-11T16:57:00Z">
        <w:r>
          <w:rPr/>
          <w:t xml:space="preserve">control </w:t>
        </w:r>
      </w:ins>
      <w:ins w:id="290" w:author="Rogier  ACJ (Ericsson)" w:date="2000-05-01T20:15:00Z">
        <w:r>
          <w:rPr/>
          <w:t>service events for the life of the PDP context</w:t>
        </w:r>
      </w:ins>
      <w:ins w:id="291" w:author="Rogier (Ericsson)" w:date="2000-05-09T23:07:00Z">
        <w:r>
          <w:rPr/>
          <w:t xml:space="preserve"> or GPRS Session</w:t>
        </w:r>
      </w:ins>
      <w:ins w:id="292" w:author="Rogier  ACJ (Ericsson)" w:date="2000-05-01T20:15:00Z">
        <w:r>
          <w:rPr/>
          <w:t>. The CSE shall have the possibility to send the following information:</w:t>
        </w:r>
      </w:ins>
    </w:p>
    <w:p>
      <w:pPr>
        <w:pStyle w:val="B2"/>
        <w:rPr>
          <w:ins w:id="297" w:author="Rogier  ACJ (Ericsson)" w:date="2000-05-01T20:15:00Z"/>
        </w:rPr>
      </w:pPr>
      <w:ins w:id="294" w:author="Rogier  ACJ (Ericsson)" w:date="2000-05-01T20:15:00Z">
        <w:r>
          <w:rPr/>
          <w:t>-</w:t>
          <w:tab/>
          <w:t xml:space="preserve">The </w:t>
        </w:r>
      </w:ins>
      <w:ins w:id="295" w:author="Rogier (Ericsson)" w:date="2000-05-09T22:50:00Z">
        <w:r>
          <w:rPr/>
          <w:t xml:space="preserve">subsequent </w:t>
        </w:r>
      </w:ins>
      <w:ins w:id="296" w:author="Rogier  ACJ (Ericsson)" w:date="2000-05-01T20:15:00Z">
        <w:r>
          <w:rPr/>
          <w:t>service event which shall be detected and reported:</w:t>
        </w:r>
      </w:ins>
    </w:p>
    <w:p>
      <w:pPr>
        <w:pStyle w:val="B3"/>
        <w:rPr>
          <w:ins w:id="304" w:author="Rogier  ACJ (Ericsson)" w:date="2000-05-01T20:15:00Z"/>
        </w:rPr>
      </w:pPr>
      <w:ins w:id="298" w:author="Rogier  ACJ (Ericsson)" w:date="2000-05-01T20:15:00Z">
        <w:r>
          <w:rPr/>
          <w:t>-</w:t>
          <w:tab/>
          <w:t>Change of position</w:t>
        </w:r>
      </w:ins>
      <w:ins w:id="299" w:author="Rogier  ACJ (Ericsson)" w:date="2000-05-05T15:44:00Z">
        <w:r>
          <w:rPr/>
          <w:t xml:space="preserve"> </w:t>
        </w:r>
      </w:ins>
      <w:ins w:id="300" w:author="Rogier (Ericsson)" w:date="2000-05-09T23:03:00Z">
        <w:r>
          <w:rPr/>
          <w:t xml:space="preserve">(PDP </w:t>
        </w:r>
      </w:ins>
      <w:ins w:id="301" w:author="Rogier  ACJ (Ericsson)" w:date="2000-05-05T15:44:00Z">
        <w:r>
          <w:rPr/>
          <w:t>Context</w:t>
        </w:r>
      </w:ins>
      <w:ins w:id="302" w:author="Rogier (Ericsson)" w:date="2000-05-09T23:03:00Z">
        <w:r>
          <w:rPr/>
          <w:t>)</w:t>
        </w:r>
      </w:ins>
      <w:ins w:id="303" w:author="Rogier  ACJ (Ericsson)" w:date="2000-05-01T20:15:00Z">
        <w:r>
          <w:rPr/>
          <w:t>.</w:t>
        </w:r>
      </w:ins>
    </w:p>
    <w:p>
      <w:pPr>
        <w:pStyle w:val="B3"/>
        <w:rPr>
          <w:ins w:id="306" w:author="Rogier  ACJ (Ericsson)" w:date="2000-05-05T15:44:00Z"/>
        </w:rPr>
      </w:pPr>
      <w:ins w:id="305" w:author="Rogier  ACJ (Ericsson)" w:date="2000-05-05T15:44:00Z">
        <w:r>
          <w:rPr/>
          <w:t>-</w:t>
          <w:tab/>
          <w:t>PDP deactivation.</w:t>
        </w:r>
      </w:ins>
    </w:p>
    <w:p>
      <w:pPr>
        <w:pStyle w:val="B3"/>
        <w:rPr>
          <w:ins w:id="312" w:author="Rogier  ACJ (Ericsson)" w:date="2000-05-05T15:45:00Z"/>
        </w:rPr>
      </w:pPr>
      <w:ins w:id="307" w:author="Rogier  ACJ (Ericsson)" w:date="2000-05-05T15:44:00Z">
        <w:r>
          <w:rPr/>
          <w:t>-</w:t>
          <w:tab/>
          <w:t xml:space="preserve">Change of Position </w:t>
        </w:r>
      </w:ins>
      <w:ins w:id="308" w:author="Rogier (Ericsson)" w:date="2000-05-09T23:03:00Z">
        <w:r>
          <w:rPr/>
          <w:t>(</w:t>
        </w:r>
      </w:ins>
      <w:ins w:id="309" w:author="Rogier  ACJ (Ericsson)" w:date="2000-05-05T15:45:00Z">
        <w:r>
          <w:rPr/>
          <w:t>Session</w:t>
        </w:r>
      </w:ins>
      <w:ins w:id="310" w:author="Rogier (Ericsson)" w:date="2000-05-09T23:03:00Z">
        <w:r>
          <w:rPr/>
          <w:t>)</w:t>
        </w:r>
      </w:ins>
      <w:ins w:id="311" w:author="Rogier  ACJ (Ericsson)" w:date="2000-05-05T15:45:00Z">
        <w:r>
          <w:rPr/>
          <w:t>.</w:t>
        </w:r>
      </w:ins>
    </w:p>
    <w:p>
      <w:pPr>
        <w:pStyle w:val="B3"/>
        <w:rPr>
          <w:ins w:id="314" w:author="Rogier  ACJ (Ericsson)" w:date="2000-05-05T15:45:00Z"/>
        </w:rPr>
      </w:pPr>
      <w:ins w:id="313" w:author="Rogier  ACJ (Ericsson)" w:date="2000-05-05T15:45:00Z">
        <w:r>
          <w:rPr/>
          <w:t>-</w:t>
          <w:tab/>
          <w:t>Detach.</w:t>
        </w:r>
      </w:ins>
    </w:p>
    <w:p>
      <w:pPr>
        <w:pStyle w:val="B3"/>
        <w:tabs>
          <w:tab w:val="clear" w:pos="284"/>
          <w:tab w:val="left" w:pos="928" w:leader="none"/>
        </w:tabs>
        <w:ind w:left="852" w:hanging="284"/>
        <w:rPr>
          <w:ins w:id="316" w:author="Rogier  ACJ (Ericsson)" w:date="2000-05-01T20:15:00Z"/>
        </w:rPr>
      </w:pPr>
      <w:ins w:id="315" w:author="Rogier  ACJ (Ericsson)" w:date="2000-05-01T20:15:00Z">
        <w:r>
          <w:rPr/>
          <w:t>-</w:t>
          <w:tab/>
          <w:tab/>
          <w:t>Type of monitoring.</w:t>
        </w:r>
      </w:ins>
    </w:p>
    <w:p>
      <w:pPr>
        <w:pStyle w:val="B1"/>
        <w:rPr>
          <w:ins w:id="318" w:author="Rogier  ACJ (Ericsson)" w:date="2000-05-01T20:15:00Z"/>
        </w:rPr>
      </w:pPr>
      <w:ins w:id="317" w:author="Rogier  ACJ (Ericsson)" w:date="2000-05-01T20:15:00Z">
        <w:r>
          <w:rPr/>
          <w:t>-</w:t>
          <w:tab/>
          <w:t>Perform Charging Activities (amongst others defining a data or time threshold).</w:t>
        </w:r>
      </w:ins>
    </w:p>
    <w:p>
      <w:pPr>
        <w:pStyle w:val="Normal"/>
        <w:keepNext w:val="true"/>
        <w:rPr>
          <w:ins w:id="322" w:author="Rogier  ACJ (Ericsson)" w:date="2000-05-01T20:15:00Z"/>
        </w:rPr>
      </w:pPr>
      <w:ins w:id="319" w:author="Rogier  ACJ (Ericsson)" w:date="2000-05-01T20:15:00Z">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ins>
      <w:ins w:id="320" w:author="Rogier  ACJ (Ericsson)" w:date="2000-05-05T18:00:00Z">
        <w:r>
          <w:rPr/>
          <w:t>s</w:t>
        </w:r>
      </w:ins>
      <w:ins w:id="321" w:author="Rogier  ACJ (Ericsson)" w:date="2000-05-01T20:15:00Z">
        <w:r>
          <w:rPr/>
          <w:t>:</w:t>
        </w:r>
      </w:ins>
    </w:p>
    <w:p>
      <w:pPr>
        <w:pStyle w:val="B1"/>
        <w:rPr>
          <w:ins w:id="324" w:author="Rogier  ACJ (Ericsson)" w:date="2000-05-05T17:30:00Z"/>
        </w:rPr>
      </w:pPr>
      <w:ins w:id="323" w:author="Rogier  ACJ (Ericsson)" w:date="2000-05-05T17:30:00Z">
        <w:r>
          <w:rPr/>
          <w:t>-</w:t>
          <w:tab/>
          <w:t>release PDP Context;</w:t>
        </w:r>
      </w:ins>
    </w:p>
    <w:p>
      <w:pPr>
        <w:pStyle w:val="B1"/>
        <w:rPr>
          <w:ins w:id="326" w:author="Rogier  ACJ (Ericsson)" w:date="2000-05-05T17:30:00Z"/>
        </w:rPr>
      </w:pPr>
      <w:ins w:id="325" w:author="Rogier  ACJ (Ericsson)" w:date="2000-05-05T17:30:00Z">
        <w:r>
          <w:rPr/>
          <w:t>-</w:t>
          <w:tab/>
          <w:t>release GPRS Session;</w:t>
        </w:r>
      </w:ins>
    </w:p>
    <w:p>
      <w:pPr>
        <w:pStyle w:val="B1"/>
        <w:rPr>
          <w:ins w:id="328" w:author="Rogier  ACJ (Ericsson)" w:date="2000-05-01T20:15:00Z"/>
        </w:rPr>
      </w:pPr>
      <w:ins w:id="327" w:author="Rogier  ACJ (Ericsson)" w:date="2000-05-01T20:15:00Z">
        <w:r>
          <w:rPr/>
          <w:t>-</w:t>
          <w:tab/>
          <w:t>allow the processing to continue unchanged.</w:t>
        </w:r>
      </w:ins>
    </w:p>
    <w:p>
      <w:pPr>
        <w:pStyle w:val="Heading3"/>
        <w:rPr>
          <w:ins w:id="332" w:author="Rogier  ACJ (Ericsson)" w:date="2000-05-02T22:54:00Z"/>
        </w:rPr>
      </w:pPr>
      <w:ins w:id="329" w:author="Rogier  ACJ (Ericsson)" w:date="2000-05-02T22:54:00Z">
        <w:r>
          <w:rPr/>
          <w:t>10.5.4</w:t>
          <w:tab/>
          <w:t xml:space="preserve">PDP Context Establishment Acknowledgement reported as </w:t>
        </w:r>
      </w:ins>
      <w:ins w:id="330" w:author="Rogier (Ericsson)" w:date="2000-05-09T22:50:00Z">
        <w:r>
          <w:rPr/>
          <w:t xml:space="preserve">Subsequent </w:t>
        </w:r>
      </w:ins>
      <w:ins w:id="331" w:author="Rogier  ACJ (Ericsson)" w:date="2000-05-02T22:54:00Z">
        <w:r>
          <w:rPr/>
          <w:t>Service Event within GPRS Session relationship (II)</w:t>
        </w:r>
      </w:ins>
    </w:p>
    <w:p>
      <w:pPr>
        <w:pStyle w:val="Normal"/>
        <w:rPr>
          <w:ins w:id="336" w:author="Rogier  ACJ (Ericsson)" w:date="2000-05-02T22:56:00Z"/>
        </w:rPr>
      </w:pPr>
      <w:ins w:id="333" w:author="Rogier  ACJ (Ericsson)" w:date="2000-05-02T22:56:00Z">
        <w:r>
          <w:rPr/>
          <w:t>This event is reported within a GPRS Session relationship and this is not the first event to be reported for this PDP Context.</w:t>
        </w:r>
      </w:ins>
      <w:ins w:id="334" w:author="Rogier  ACJ (Ericsson)" w:date="2000-05-08T17:50:00Z">
        <w:r>
          <w:rPr/>
          <w:t xml:space="preserve"> </w:t>
        </w:r>
      </w:ins>
      <w:ins w:id="335" w:author="Rogier  ACJ (Ericsson)" w:date="2000-05-02T22:56:00Z">
        <w:r>
          <w:rPr/>
          <w:t>(the PDP Context Establishment event for this PDP Context was already reported)</w:t>
        </w:r>
      </w:ins>
    </w:p>
    <w:p>
      <w:pPr>
        <w:pStyle w:val="Normal"/>
        <w:rPr>
          <w:ins w:id="338" w:author="Rogier  ACJ (Ericsson)" w:date="2000-05-02T22:54:00Z"/>
        </w:rPr>
      </w:pPr>
      <w:ins w:id="337" w:author="Rogier  ACJ (Ericsson)" w:date="2000-05-02T22:54:00Z">
        <w:r>
          <w:rPr/>
          <w:t>When the VPLMN has made contact with the CSE, the CSE shall be able to instruct the VPLMN to act as described below.</w:t>
        </w:r>
      </w:ins>
    </w:p>
    <w:p>
      <w:pPr>
        <w:pStyle w:val="B1"/>
        <w:rPr>
          <w:ins w:id="348" w:author="Rogier  ACJ (Ericsson)" w:date="2000-05-02T22:54:00Z"/>
        </w:rPr>
      </w:pPr>
      <w:ins w:id="339" w:author="Rogier  ACJ (Ericsson)" w:date="2000-05-02T22:54:00Z">
        <w:r>
          <w:rPr/>
          <w:t>-</w:t>
          <w:tab/>
          <w:t xml:space="preserve">activate </w:t>
        </w:r>
      </w:ins>
      <w:ins w:id="340" w:author="Rogier  ACJ (Ericsson)" w:date="2000-05-02T22:54:00Z">
        <w:del w:id="341" w:author="Rogier (Ericsson)" w:date="2000-05-09T22:50:00Z">
          <w:r>
            <w:rPr/>
            <w:delText>other control</w:delText>
          </w:r>
        </w:del>
      </w:ins>
      <w:ins w:id="342" w:author="Rogier (Ericsson)" w:date="2000-05-09T22:50:00Z">
        <w:r>
          <w:rPr/>
          <w:t>subsequent</w:t>
        </w:r>
      </w:ins>
      <w:ins w:id="343" w:author="Rogier  ACJ (Ericsson)" w:date="2000-05-02T22:54:00Z">
        <w:r>
          <w:rPr/>
          <w:t xml:space="preserve"> </w:t>
        </w:r>
      </w:ins>
      <w:ins w:id="344" w:author="Rogier  Noldus (Ericsson)" w:date="2000-05-11T16:57:00Z">
        <w:r>
          <w:rPr/>
          <w:t xml:space="preserve">control </w:t>
        </w:r>
      </w:ins>
      <w:ins w:id="345" w:author="Rogier  ACJ (Ericsson)" w:date="2000-05-02T22:54:00Z">
        <w:r>
          <w:rPr/>
          <w:t>service events for the life of the PDP context</w:t>
        </w:r>
      </w:ins>
      <w:ins w:id="346" w:author="Rogier (Ericsson)" w:date="2000-05-09T23:06:00Z">
        <w:r>
          <w:rPr/>
          <w:t xml:space="preserve"> or GPRS Session</w:t>
        </w:r>
      </w:ins>
      <w:ins w:id="347" w:author="Rogier  ACJ (Ericsson)" w:date="2000-05-02T22:54:00Z">
        <w:r>
          <w:rPr/>
          <w:t>. The CSE shall have the possibility to send the following information:</w:t>
        </w:r>
      </w:ins>
    </w:p>
    <w:p>
      <w:pPr>
        <w:pStyle w:val="B2"/>
        <w:rPr>
          <w:ins w:id="352" w:author="Rogier  ACJ (Ericsson)" w:date="2000-05-02T22:54:00Z"/>
        </w:rPr>
      </w:pPr>
      <w:ins w:id="349" w:author="Rogier  ACJ (Ericsson)" w:date="2000-05-02T22:54:00Z">
        <w:r>
          <w:rPr/>
          <w:t>-</w:t>
          <w:tab/>
          <w:t xml:space="preserve">The </w:t>
        </w:r>
      </w:ins>
      <w:ins w:id="350" w:author="Rogier (Ericsson)" w:date="2000-05-09T22:50:00Z">
        <w:r>
          <w:rPr/>
          <w:t xml:space="preserve">subsequent </w:t>
        </w:r>
      </w:ins>
      <w:ins w:id="351" w:author="Rogier  ACJ (Ericsson)" w:date="2000-05-02T22:54:00Z">
        <w:r>
          <w:rPr/>
          <w:t>service event which shall be detected and reported:</w:t>
        </w:r>
      </w:ins>
    </w:p>
    <w:p>
      <w:pPr>
        <w:pStyle w:val="B3"/>
        <w:rPr>
          <w:ins w:id="359" w:author="Rogier  ACJ (Ericsson)" w:date="2000-05-02T22:54:00Z"/>
        </w:rPr>
      </w:pPr>
      <w:ins w:id="353" w:author="Rogier  ACJ (Ericsson)" w:date="2000-05-02T22:54:00Z">
        <w:r>
          <w:rPr/>
          <w:t>-</w:t>
          <w:tab/>
          <w:t>Change of position</w:t>
        </w:r>
      </w:ins>
      <w:ins w:id="354" w:author="Rogier  ACJ (Ericsson)" w:date="2000-05-05T15:45:00Z">
        <w:r>
          <w:rPr/>
          <w:t xml:space="preserve"> </w:t>
        </w:r>
      </w:ins>
      <w:ins w:id="355" w:author="Rogier (Ericsson)" w:date="2000-05-09T23:03:00Z">
        <w:r>
          <w:rPr/>
          <w:t xml:space="preserve">(PDP </w:t>
        </w:r>
      </w:ins>
      <w:ins w:id="356" w:author="Rogier  ACJ (Ericsson)" w:date="2000-05-05T15:45:00Z">
        <w:r>
          <w:rPr/>
          <w:t>Context</w:t>
        </w:r>
      </w:ins>
      <w:ins w:id="357" w:author="Rogier (Ericsson)" w:date="2000-05-09T23:03:00Z">
        <w:r>
          <w:rPr/>
          <w:t>)</w:t>
        </w:r>
      </w:ins>
      <w:ins w:id="358" w:author="Rogier  ACJ (Ericsson)" w:date="2000-05-02T22:54:00Z">
        <w:r>
          <w:rPr/>
          <w:t>.</w:t>
        </w:r>
      </w:ins>
    </w:p>
    <w:p>
      <w:pPr>
        <w:pStyle w:val="B3"/>
        <w:rPr>
          <w:ins w:id="361" w:author="Rogier  ACJ (Ericsson)" w:date="2000-05-05T15:46:00Z"/>
        </w:rPr>
      </w:pPr>
      <w:ins w:id="360" w:author="Rogier  ACJ (Ericsson)" w:date="2000-05-05T15:46:00Z">
        <w:r>
          <w:rPr/>
          <w:t>-</w:t>
          <w:tab/>
          <w:t>PDP deactivation.</w:t>
        </w:r>
      </w:ins>
    </w:p>
    <w:p>
      <w:pPr>
        <w:pStyle w:val="B3"/>
        <w:rPr>
          <w:ins w:id="367" w:author="Rogier  ACJ (Ericsson)" w:date="2000-05-05T15:46:00Z"/>
        </w:rPr>
      </w:pPr>
      <w:ins w:id="362" w:author="Rogier  ACJ (Ericsson)" w:date="2000-05-05T15:46:00Z">
        <w:r>
          <w:rPr/>
          <w:t>-</w:t>
          <w:tab/>
          <w:t xml:space="preserve">Change of Position </w:t>
        </w:r>
      </w:ins>
      <w:ins w:id="363" w:author="Rogier (Ericsson)" w:date="2000-05-09T23:03:00Z">
        <w:r>
          <w:rPr/>
          <w:t>(</w:t>
        </w:r>
      </w:ins>
      <w:ins w:id="364" w:author="Rogier  ACJ (Ericsson)" w:date="2000-05-05T15:46:00Z">
        <w:r>
          <w:rPr/>
          <w:t>Session</w:t>
        </w:r>
      </w:ins>
      <w:ins w:id="365" w:author="Rogier (Ericsson)" w:date="2000-05-09T23:03:00Z">
        <w:r>
          <w:rPr/>
          <w:t>)</w:t>
        </w:r>
      </w:ins>
      <w:ins w:id="366" w:author="Rogier  ACJ (Ericsson)" w:date="2000-05-05T15:46:00Z">
        <w:r>
          <w:rPr/>
          <w:t>.</w:t>
        </w:r>
      </w:ins>
    </w:p>
    <w:p>
      <w:pPr>
        <w:pStyle w:val="B3"/>
        <w:rPr>
          <w:ins w:id="369" w:author="Rogier  ACJ (Ericsson)" w:date="2000-05-05T15:46:00Z"/>
        </w:rPr>
      </w:pPr>
      <w:ins w:id="368" w:author="Rogier  ACJ (Ericsson)" w:date="2000-05-05T15:46:00Z">
        <w:r>
          <w:rPr/>
          <w:t>-</w:t>
          <w:tab/>
          <w:t>Detach.</w:t>
        </w:r>
      </w:ins>
    </w:p>
    <w:p>
      <w:pPr>
        <w:pStyle w:val="B3"/>
        <w:tabs>
          <w:tab w:val="clear" w:pos="284"/>
          <w:tab w:val="left" w:pos="928" w:leader="none"/>
        </w:tabs>
        <w:ind w:left="852" w:hanging="284"/>
        <w:rPr>
          <w:ins w:id="371" w:author="Rogier  ACJ (Ericsson)" w:date="2000-05-02T22:54:00Z"/>
        </w:rPr>
      </w:pPr>
      <w:ins w:id="370" w:author="Rogier  ACJ (Ericsson)" w:date="2000-05-02T22:54:00Z">
        <w:r>
          <w:rPr/>
          <w:t>-</w:t>
          <w:tab/>
          <w:tab/>
          <w:t>Type of monitoring.</w:t>
        </w:r>
      </w:ins>
    </w:p>
    <w:p>
      <w:pPr>
        <w:pStyle w:val="B1"/>
        <w:rPr>
          <w:ins w:id="373" w:author="Rogier  ACJ (Ericsson)" w:date="2000-05-02T22:54:00Z"/>
        </w:rPr>
      </w:pPr>
      <w:ins w:id="372" w:author="Rogier  ACJ (Ericsson)" w:date="2000-05-02T22:54:00Z">
        <w:r>
          <w:rPr/>
          <w:t>-</w:t>
          <w:tab/>
          <w:t>Perform Charging Activities (amongst others defining a data or time threshold).</w:t>
        </w:r>
      </w:ins>
    </w:p>
    <w:p>
      <w:pPr>
        <w:pStyle w:val="Normal"/>
        <w:keepNext w:val="true"/>
        <w:rPr>
          <w:ins w:id="377" w:author="Rogier  ACJ (Ericsson)" w:date="2000-05-02T22:54:00Z"/>
        </w:rPr>
      </w:pPr>
      <w:ins w:id="374" w:author="Rogier  ACJ (Ericsson)" w:date="2000-05-02T22:54:00Z">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ins>
      <w:ins w:id="375" w:author="Rogier  ACJ (Ericsson)" w:date="2000-05-05T18:00:00Z">
        <w:r>
          <w:rPr/>
          <w:t>s</w:t>
        </w:r>
      </w:ins>
      <w:ins w:id="376" w:author="Rogier  ACJ (Ericsson)" w:date="2000-05-02T22:54:00Z">
        <w:r>
          <w:rPr/>
          <w:t>:</w:t>
        </w:r>
      </w:ins>
    </w:p>
    <w:p>
      <w:pPr>
        <w:pStyle w:val="B1"/>
        <w:rPr>
          <w:ins w:id="383" w:author="Rogier  ACJ (Ericsson)" w:date="2000-05-02T22:54:00Z"/>
        </w:rPr>
      </w:pPr>
      <w:ins w:id="378" w:author="Rogier  ACJ (Ericsson)" w:date="2000-05-02T22:54:00Z">
        <w:r>
          <w:rPr/>
          <w:t>-</w:t>
          <w:tab/>
        </w:r>
      </w:ins>
      <w:ins w:id="379" w:author="Rogier (Ericsson)" w:date="2000-05-09T23:34:00Z">
        <w:r>
          <w:rPr/>
          <w:t>r</w:t>
        </w:r>
      </w:ins>
      <w:ins w:id="380" w:author="Rogier  ACJ (Ericsson)" w:date="2000-05-02T22:54:00Z">
        <w:del w:id="381" w:author="Rogier (Ericsson)" w:date="2000-05-09T23:34:00Z">
          <w:r>
            <w:rPr/>
            <w:delText>R</w:delText>
          </w:r>
        </w:del>
      </w:ins>
      <w:ins w:id="382" w:author="Rogier  ACJ (Ericsson)" w:date="2000-05-02T22:54:00Z">
        <w:r>
          <w:rPr/>
          <w:t>elease PDP Context;</w:t>
        </w:r>
      </w:ins>
    </w:p>
    <w:p>
      <w:pPr>
        <w:pStyle w:val="B1"/>
        <w:rPr>
          <w:ins w:id="385" w:author="Rogier  ACJ (Ericsson)" w:date="2000-05-05T17:30:00Z"/>
        </w:rPr>
      </w:pPr>
      <w:ins w:id="384" w:author="Rogier  ACJ (Ericsson)" w:date="2000-05-05T17:30:00Z">
        <w:r>
          <w:rPr/>
          <w:t>-</w:t>
          <w:tab/>
          <w:t>release GPRS Session;</w:t>
        </w:r>
      </w:ins>
    </w:p>
    <w:p>
      <w:pPr>
        <w:pStyle w:val="B1"/>
        <w:rPr>
          <w:ins w:id="387" w:author="Rogier  ACJ (Ericsson)" w:date="2000-05-02T22:54:00Z"/>
        </w:rPr>
      </w:pPr>
      <w:ins w:id="386" w:author="Rogier  ACJ (Ericsson)" w:date="2000-05-02T22:54:00Z">
        <w:r>
          <w:rPr/>
          <w:t>-</w:t>
          <w:tab/>
          <w:t>allow the processing to continue unchanged.</w:t>
        </w:r>
      </w:ins>
      <w:r>
        <w:br w:type="page"/>
      </w:r>
    </w:p>
    <w:p>
      <w:pPr>
        <w:pStyle w:val="Heading2"/>
        <w:rPr/>
      </w:pPr>
      <w:r>
        <w:rPr/>
        <w:t>10.6</w:t>
        <w:tab/>
        <w:t>Change of Position Procedure</w:t>
      </w:r>
    </w:p>
    <w:p>
      <w:pPr>
        <w:pStyle w:val="Normal"/>
        <w:keepNext w:val="true"/>
        <w:rPr>
          <w:ins w:id="392" w:author="Rogier  ACJ (Ericsson)" w:date="2000-05-02T23:46:00Z"/>
        </w:rPr>
      </w:pPr>
      <w:r>
        <w:rPr/>
        <w:t>The purpose of this procedure is to detect a request from the GPRS subscriber for update the actual routing area</w:t>
      </w:r>
      <w:del w:id="388" w:author="Rogier  ACJ (Ericsson)" w:date="2000-05-02T23:34:00Z">
        <w:r>
          <w:rPr/>
          <w:delText>, i.e. to change from one SGSN to another SGSN</w:delText>
        </w:r>
      </w:del>
      <w:r>
        <w:rPr/>
        <w:t>.</w:t>
      </w:r>
      <w:ins w:id="389" w:author="Rogier  ACJ (Ericsson)" w:date="2000-05-02T23:34:00Z">
        <w:r>
          <w:rPr/>
          <w:t xml:space="preserve"> A change of position can be an intra-SGSN routeing area update (update within the same SGSN) or an inter-SGSN routeing area update (update</w:t>
        </w:r>
      </w:ins>
      <w:ins w:id="390" w:author="Rogier  ACJ (Ericsson)" w:date="2000-05-08T17:59:00Z">
        <w:r>
          <w:rPr/>
          <w:t xml:space="preserve"> from one SGSN</w:t>
        </w:r>
      </w:ins>
      <w:ins w:id="391" w:author="Rogier  ACJ (Ericsson)" w:date="2000-05-02T23:34:00Z">
        <w:r>
          <w:rPr/>
          <w:t xml:space="preserve"> to another SGSN).</w:t>
        </w:r>
      </w:ins>
    </w:p>
    <w:p>
      <w:pPr>
        <w:pStyle w:val="Normal"/>
        <w:keepNext w:val="true"/>
        <w:rPr>
          <w:ins w:id="396" w:author="Rogier  ACJ (Ericsson)" w:date="2000-05-08T17:58:00Z"/>
        </w:rPr>
      </w:pPr>
      <w:ins w:id="393" w:author="Rogier  ACJ (Ericsson)" w:date="2000-05-08T17:58:00Z">
        <w:r>
          <w:rPr/>
          <w:t xml:space="preserve">When an intra-SGSN routeing area update occurs, then this event shall be reported as a </w:t>
        </w:r>
      </w:ins>
      <w:ins w:id="394" w:author="Rogier (Ericsson)" w:date="2000-05-09T22:50:00Z">
        <w:r>
          <w:rPr/>
          <w:t xml:space="preserve">Subsequent  </w:t>
        </w:r>
      </w:ins>
      <w:ins w:id="395" w:author="Rogier  ACJ (Ericsson)" w:date="2000-05-08T17:58:00Z">
        <w:r>
          <w:rPr/>
          <w:t>Service Event, if it was armed by the CSE.</w:t>
          <w:br/>
          <w:t>When an inter-SGSN routeing area update occurs, then this event shall be reported as an Initial Service Event, if it was statically armed in the GPRS Subscription data.</w:t>
        </w:r>
      </w:ins>
    </w:p>
    <w:p>
      <w:pPr>
        <w:pStyle w:val="Normal"/>
        <w:keepNext w:val="true"/>
        <w:rPr>
          <w:del w:id="398" w:author="Rogier  ACJ (Ericsson)" w:date="2000-05-08T17:58:00Z"/>
        </w:rPr>
      </w:pPr>
      <w:ins w:id="397" w:author="Rogier  ACJ (Ericsson)" w:date="2000-05-08T17:58:00Z">
        <w:r>
          <w:rPr/>
          <w:t>The change of position event can be armed and reported for a GPRS Session relationship and for a PDP Context relationship.</w:t>
        </w:r>
      </w:ins>
    </w:p>
    <w:p>
      <w:pPr>
        <w:pStyle w:val="Normal"/>
        <w:keepNext w:val="true"/>
        <w:widowControl/>
        <w:bidi w:val="0"/>
        <w:spacing w:before="0" w:after="180"/>
        <w:rPr>
          <w:ins w:id="400" w:author="Rogier  ACJ (Ericsson)" w:date="2000-05-02T23:36:00Z"/>
        </w:rPr>
      </w:pPr>
      <w:ins w:id="399" w:author="Rogier  ACJ (Ericsson)" w:date="2000-05-02T23:36:00Z">
        <w:r>
          <w:rPr/>
          <w:t>10.6.1</w:t>
          <w:tab/>
          <w:t>Intra-SGSN Change of Position</w:t>
        </w:r>
      </w:ins>
    </w:p>
    <w:p>
      <w:pPr>
        <w:pStyle w:val="Normal"/>
        <w:keepNext w:val="true"/>
        <w:rPr/>
      </w:pPr>
      <w:r>
        <w:rPr/>
        <w:t xml:space="preserve">If the CSE has activated this service event and a </w:t>
      </w:r>
      <w:del w:id="401" w:author="Rogier (Ericsson)" w:date="2000-05-09T23:04:00Z">
        <w:r>
          <w:rPr/>
          <w:delText xml:space="preserve">request to </w:delText>
        </w:r>
      </w:del>
      <w:r>
        <w:rPr/>
        <w:t xml:space="preserve">change </w:t>
      </w:r>
      <w:del w:id="402" w:author="Rogier (Ericsson)" w:date="2000-05-09T23:04:00Z">
        <w:r>
          <w:rPr/>
          <w:delText>the</w:delText>
        </w:r>
      </w:del>
      <w:ins w:id="403" w:author="Rogier (Ericsson)" w:date="2000-05-09T23:04:00Z">
        <w:r>
          <w:rPr/>
          <w:t>of</w:t>
        </w:r>
      </w:ins>
      <w:r>
        <w:rPr/>
        <w:t xml:space="preserve"> position occurs, the VPLMN shall send a notification and continue.</w:t>
      </w:r>
    </w:p>
    <w:p>
      <w:pPr>
        <w:pStyle w:val="Normal"/>
        <w:keepNext w:val="true"/>
        <w:rPr/>
      </w:pPr>
      <w:r>
        <w:rPr/>
        <w:t>The following information shall be provided to the CSE if available:</w:t>
      </w:r>
    </w:p>
    <w:p>
      <w:pPr>
        <w:pStyle w:val="B1"/>
        <w:keepNext w:val="true"/>
        <w:rPr/>
      </w:pPr>
      <w:r>
        <w:rPr/>
        <w:t>-</w:t>
        <w:tab/>
        <w:t>Event met.</w:t>
      </w:r>
    </w:p>
    <w:p>
      <w:pPr>
        <w:pStyle w:val="B1"/>
        <w:rPr/>
      </w:pPr>
      <w:r>
        <w:rPr/>
        <w:t>-</w:t>
        <w:tab/>
        <w:t>New routing area.</w:t>
      </w:r>
    </w:p>
    <w:p>
      <w:pPr>
        <w:pStyle w:val="Heading3"/>
        <w:numPr>
          <w:ilvl w:val="2"/>
          <w:numId w:val="5"/>
        </w:numPr>
        <w:rPr>
          <w:ins w:id="405" w:author="Rogier  ACJ (Ericsson)" w:date="2000-05-02T23:38:00Z"/>
        </w:rPr>
      </w:pPr>
      <w:ins w:id="404" w:author="Rogier  ACJ (Ericsson)" w:date="2000-05-02T23:38:00Z">
        <w:r>
          <w:rPr/>
          <w:t>Inter-SGSN Change of Position</w:t>
        </w:r>
      </w:ins>
    </w:p>
    <w:p>
      <w:pPr>
        <w:pStyle w:val="Normal"/>
        <w:rPr>
          <w:ins w:id="408" w:author="Rogier  ACJ (Ericsson)" w:date="2000-05-02T23:38:00Z"/>
        </w:rPr>
      </w:pPr>
      <w:ins w:id="406" w:author="Rogier  ACJ (Ericsson)" w:date="2000-05-02T23:38:00Z">
        <w:r>
          <w:rPr/>
          <w:t xml:space="preserve">If this event is statically armed and the inter-SGSN change of position event occurs, then the VPLMN shall </w:t>
        </w:r>
      </w:ins>
      <w:ins w:id="407" w:author="Rogier  ACJ (Ericsson)" w:date="2000-05-02T23:40:00Z">
        <w:r>
          <w:rPr/>
          <w:t>suspend processing, make contact with the CSE and await further instructions.</w:t>
        </w:r>
      </w:ins>
    </w:p>
    <w:p>
      <w:pPr>
        <w:pStyle w:val="Normal"/>
        <w:keepNext w:val="true"/>
        <w:rPr>
          <w:ins w:id="410" w:author="Rogier  ACJ (Ericsson)" w:date="2000-05-02T23:41:00Z"/>
        </w:rPr>
      </w:pPr>
      <w:ins w:id="409" w:author="Rogier  ACJ (Ericsson)" w:date="2000-05-02T23:41:00Z">
        <w:r>
          <w:rPr/>
          <w:t>The following information shall be provided to the CSE if available:</w:t>
        </w:r>
      </w:ins>
    </w:p>
    <w:p>
      <w:pPr>
        <w:pStyle w:val="Normal"/>
        <w:keepNext w:val="true"/>
        <w:numPr>
          <w:ilvl w:val="0"/>
          <w:numId w:val="7"/>
        </w:numPr>
        <w:tabs>
          <w:tab w:val="clear" w:pos="284"/>
          <w:tab w:val="left" w:pos="644" w:leader="none"/>
        </w:tabs>
        <w:ind w:left="644" w:hanging="360"/>
        <w:rPr>
          <w:ins w:id="412" w:author="Rogier  ACJ (Ericsson)" w:date="2000-05-02T23:52:00Z"/>
        </w:rPr>
      </w:pPr>
      <w:ins w:id="411" w:author="Rogier  ACJ (Ericsson)" w:date="2000-05-02T23:52:00Z">
        <w:r>
          <w:rPr/>
          <w:t>Event met</w:t>
        </w:r>
      </w:ins>
    </w:p>
    <w:p>
      <w:pPr>
        <w:pStyle w:val="Normal"/>
        <w:keepNext w:val="true"/>
        <w:numPr>
          <w:ilvl w:val="0"/>
          <w:numId w:val="7"/>
        </w:numPr>
        <w:tabs>
          <w:tab w:val="clear" w:pos="284"/>
          <w:tab w:val="left" w:pos="644" w:leader="none"/>
        </w:tabs>
        <w:ind w:left="644" w:hanging="360"/>
        <w:rPr>
          <w:ins w:id="414" w:author="Rogier  ACJ (Ericsson)" w:date="2000-05-02T23:52:00Z"/>
        </w:rPr>
      </w:pPr>
      <w:ins w:id="413" w:author="Rogier  ACJ (Ericsson)" w:date="2000-05-02T23:52:00Z">
        <w:r>
          <w:rPr/>
          <w:t>MSISDN</w:t>
        </w:r>
      </w:ins>
    </w:p>
    <w:p>
      <w:pPr>
        <w:pStyle w:val="Normal"/>
        <w:keepNext w:val="true"/>
        <w:numPr>
          <w:ilvl w:val="0"/>
          <w:numId w:val="7"/>
        </w:numPr>
        <w:tabs>
          <w:tab w:val="clear" w:pos="284"/>
          <w:tab w:val="left" w:pos="644" w:leader="none"/>
        </w:tabs>
        <w:ind w:left="644" w:hanging="360"/>
        <w:rPr>
          <w:ins w:id="416" w:author="Rogier  ACJ (Ericsson)" w:date="2000-05-02T23:52:00Z"/>
        </w:rPr>
      </w:pPr>
      <w:ins w:id="415" w:author="Rogier  ACJ (Ericsson)" w:date="2000-05-02T23:52:00Z">
        <w:r>
          <w:rPr/>
          <w:t>IMSI</w:t>
        </w:r>
      </w:ins>
    </w:p>
    <w:p>
      <w:pPr>
        <w:pStyle w:val="Normal"/>
        <w:keepNext w:val="true"/>
        <w:numPr>
          <w:ilvl w:val="0"/>
          <w:numId w:val="7"/>
        </w:numPr>
        <w:tabs>
          <w:tab w:val="clear" w:pos="284"/>
          <w:tab w:val="left" w:pos="644" w:leader="none"/>
        </w:tabs>
        <w:ind w:left="644" w:hanging="360"/>
        <w:rPr>
          <w:ins w:id="418" w:author="Rogier  ACJ (Ericsson)" w:date="2000-05-02T23:52:00Z"/>
        </w:rPr>
      </w:pPr>
      <w:ins w:id="417" w:author="Rogier  ACJ (Ericsson)" w:date="2000-05-02T23:52:00Z">
        <w:r>
          <w:rPr/>
          <w:t>Service Key</w:t>
        </w:r>
      </w:ins>
    </w:p>
    <w:p>
      <w:pPr>
        <w:pStyle w:val="Normal"/>
        <w:keepNext w:val="true"/>
        <w:numPr>
          <w:ilvl w:val="0"/>
          <w:numId w:val="7"/>
        </w:numPr>
        <w:tabs>
          <w:tab w:val="clear" w:pos="284"/>
          <w:tab w:val="left" w:pos="644" w:leader="none"/>
        </w:tabs>
        <w:ind w:left="644" w:hanging="360"/>
        <w:rPr>
          <w:ins w:id="420" w:author="Rogier  ACJ (Ericsson)" w:date="2000-05-02T23:50:00Z"/>
        </w:rPr>
      </w:pPr>
      <w:ins w:id="419" w:author="Rogier  ACJ (Ericsson)" w:date="2000-05-02T23:52:00Z">
        <w:r>
          <w:rPr/>
          <w:t>New Routeing Area</w:t>
        </w:r>
      </w:ins>
    </w:p>
    <w:p>
      <w:pPr>
        <w:pStyle w:val="Normal"/>
        <w:rPr>
          <w:ins w:id="422" w:author="Rogier (Ericsson)" w:date="2000-05-09T23:06:00Z"/>
        </w:rPr>
      </w:pPr>
      <w:ins w:id="421" w:author="Rogier (Ericsson)" w:date="2000-05-09T23:06:00Z">
        <w:r>
          <w:rPr/>
          <w:t>When the VPLMN has made contact with the CSE, the CSE shall be able to instruct the VPLMN to act as described below.</w:t>
        </w:r>
      </w:ins>
    </w:p>
    <w:p>
      <w:pPr>
        <w:pStyle w:val="B1"/>
        <w:rPr>
          <w:ins w:id="426" w:author="Rogier (Ericsson)" w:date="2000-05-09T23:06:00Z"/>
        </w:rPr>
      </w:pPr>
      <w:ins w:id="423" w:author="Rogier (Ericsson)" w:date="2000-05-09T23:06:00Z">
        <w:r>
          <w:rPr/>
          <w:t>-</w:t>
          <w:tab/>
          <w:t xml:space="preserve">activate subsequent </w:t>
        </w:r>
      </w:ins>
      <w:ins w:id="424" w:author="Rogier  Noldus (Ericsson)" w:date="2000-05-11T16:57:00Z">
        <w:r>
          <w:rPr/>
          <w:t xml:space="preserve">control </w:t>
        </w:r>
      </w:ins>
      <w:ins w:id="425" w:author="Rogier (Ericsson)" w:date="2000-05-09T23:06:00Z">
        <w:r>
          <w:rPr/>
          <w:t>service events for the life of the PDP context or GPRS Session. The CSE shall have the possibility to send the following information:</w:t>
        </w:r>
      </w:ins>
    </w:p>
    <w:p>
      <w:pPr>
        <w:pStyle w:val="B2"/>
        <w:rPr>
          <w:ins w:id="428" w:author="Rogier (Ericsson)" w:date="2000-05-09T23:06:00Z"/>
        </w:rPr>
      </w:pPr>
      <w:ins w:id="427" w:author="Rogier (Ericsson)" w:date="2000-05-09T23:06:00Z">
        <w:r>
          <w:rPr/>
          <w:t>-</w:t>
          <w:tab/>
          <w:t>The subsequent service event which shall be detected and reported:</w:t>
        </w:r>
      </w:ins>
    </w:p>
    <w:p>
      <w:pPr>
        <w:pStyle w:val="B3"/>
        <w:rPr>
          <w:ins w:id="430" w:author="Rogier (Ericsson)" w:date="2000-05-09T23:10:00Z"/>
        </w:rPr>
      </w:pPr>
      <w:ins w:id="429" w:author="Rogier (Ericsson)" w:date="2000-05-09T23:10:00Z">
        <w:r>
          <w:rPr/>
          <w:t>-</w:t>
          <w:tab/>
          <w:t>PDP Context Establishment.</w:t>
        </w:r>
      </w:ins>
    </w:p>
    <w:p>
      <w:pPr>
        <w:pStyle w:val="B3"/>
        <w:rPr>
          <w:ins w:id="432" w:author="Rogier (Ericsson)" w:date="2000-05-09T23:10:00Z"/>
        </w:rPr>
      </w:pPr>
      <w:ins w:id="431" w:author="Rogier (Ericsson)" w:date="2000-05-09T23:10:00Z">
        <w:r>
          <w:rPr/>
          <w:t>-</w:t>
          <w:tab/>
          <w:t>PDP Context Establishment Ackwowledgement.</w:t>
        </w:r>
      </w:ins>
    </w:p>
    <w:p>
      <w:pPr>
        <w:pStyle w:val="B3"/>
        <w:rPr>
          <w:ins w:id="434" w:author="Rogier (Ericsson)" w:date="2000-05-09T23:06:00Z"/>
        </w:rPr>
      </w:pPr>
      <w:ins w:id="433" w:author="Rogier (Ericsson)" w:date="2000-05-09T23:06:00Z">
        <w:r>
          <w:rPr/>
          <w:t>-</w:t>
          <w:tab/>
          <w:t>Change of position (PDP Context).</w:t>
        </w:r>
      </w:ins>
    </w:p>
    <w:p>
      <w:pPr>
        <w:pStyle w:val="B3"/>
        <w:rPr>
          <w:ins w:id="436" w:author="Rogier (Ericsson)" w:date="2000-05-09T23:06:00Z"/>
        </w:rPr>
      </w:pPr>
      <w:ins w:id="435" w:author="Rogier (Ericsson)" w:date="2000-05-09T23:06:00Z">
        <w:r>
          <w:rPr/>
          <w:t>-</w:t>
          <w:tab/>
          <w:t>PDP deactivation.</w:t>
        </w:r>
      </w:ins>
    </w:p>
    <w:p>
      <w:pPr>
        <w:pStyle w:val="B3"/>
        <w:rPr>
          <w:ins w:id="444" w:author="Rogier (Ericsson)" w:date="2000-05-09T23:06:00Z"/>
        </w:rPr>
      </w:pPr>
      <w:ins w:id="437" w:author="Rogier (Ericsson)" w:date="2000-05-09T23:06:00Z">
        <w:r>
          <w:rPr/>
          <w:t>-</w:t>
          <w:tab/>
          <w:t>Change of Position (Session).</w:t>
        </w:r>
      </w:ins>
      <w:ins w:id="438" w:author="Rogier (Ericsson)" w:date="2000-05-09T23:11:00Z">
        <w:r>
          <w:rPr/>
          <w:br/>
          <w:t xml:space="preserve">This subsequent service event may </w:t>
        </w:r>
      </w:ins>
      <w:ins w:id="439" w:author="Rogier (Ericsson)" w:date="2000-05-09T23:11:00Z">
        <w:del w:id="440" w:author="Rogier  Noldus (Ericsson)" w:date="2000-05-11T17:09:00Z">
          <w:r>
            <w:rPr/>
            <w:delText xml:space="preserve">only </w:delText>
          </w:r>
        </w:del>
      </w:ins>
      <w:ins w:id="441" w:author="Rogier (Ericsson)" w:date="2000-05-09T23:11:00Z">
        <w:r>
          <w:rPr/>
          <w:t xml:space="preserve">be armed </w:t>
        </w:r>
      </w:ins>
      <w:ins w:id="442" w:author="Rogier  Noldus (Ericsson)" w:date="2000-05-11T17:09:00Z">
        <w:r>
          <w:rPr/>
          <w:t xml:space="preserve">only </w:t>
        </w:r>
      </w:ins>
      <w:ins w:id="443" w:author="Rogier (Ericsson)" w:date="2000-05-09T23:11:00Z">
        <w:r>
          <w:rPr/>
          <w:t>if the Change of Position Initial Service Event was reported for a GPRS Session.</w:t>
        </w:r>
      </w:ins>
    </w:p>
    <w:p>
      <w:pPr>
        <w:pStyle w:val="B3"/>
        <w:rPr>
          <w:ins w:id="452" w:author="Rogier (Ericsson)" w:date="2000-05-09T23:06:00Z"/>
        </w:rPr>
      </w:pPr>
      <w:ins w:id="445" w:author="Rogier (Ericsson)" w:date="2000-05-09T23:06:00Z">
        <w:r>
          <w:rPr/>
          <w:t>-</w:t>
          <w:tab/>
          <w:t>Detach.</w:t>
        </w:r>
      </w:ins>
      <w:ins w:id="446" w:author="Rogier (Ericsson)" w:date="2000-05-09T23:12:00Z">
        <w:r>
          <w:rPr/>
          <w:br/>
          <w:t xml:space="preserve">This subsequent service event may </w:t>
        </w:r>
      </w:ins>
      <w:ins w:id="447" w:author="Rogier (Ericsson)" w:date="2000-05-09T23:12:00Z">
        <w:del w:id="448" w:author="Rogier  Noldus (Ericsson)" w:date="2000-05-11T17:10:00Z">
          <w:r>
            <w:rPr/>
            <w:delText xml:space="preserve">only </w:delText>
          </w:r>
        </w:del>
      </w:ins>
      <w:ins w:id="449" w:author="Rogier (Ericsson)" w:date="2000-05-09T23:12:00Z">
        <w:r>
          <w:rPr/>
          <w:t xml:space="preserve">be armed </w:t>
        </w:r>
      </w:ins>
      <w:ins w:id="450" w:author="Rogier  Noldus (Ericsson)" w:date="2000-05-11T17:10:00Z">
        <w:r>
          <w:rPr/>
          <w:t xml:space="preserve">only </w:t>
        </w:r>
      </w:ins>
      <w:ins w:id="451" w:author="Rogier (Ericsson)" w:date="2000-05-09T23:12:00Z">
        <w:r>
          <w:rPr/>
          <w:t>if the Change of Position Initial Service Event was reported for a GPRS Session.</w:t>
        </w:r>
      </w:ins>
    </w:p>
    <w:p>
      <w:pPr>
        <w:pStyle w:val="B3"/>
        <w:tabs>
          <w:tab w:val="clear" w:pos="284"/>
          <w:tab w:val="left" w:pos="928" w:leader="none"/>
        </w:tabs>
        <w:ind w:left="852" w:hanging="284"/>
        <w:rPr>
          <w:ins w:id="454" w:author="Rogier (Ericsson)" w:date="2000-05-09T23:06:00Z"/>
        </w:rPr>
      </w:pPr>
      <w:ins w:id="453" w:author="Rogier (Ericsson)" w:date="2000-05-09T23:06:00Z">
        <w:r>
          <w:rPr/>
          <w:t>-</w:t>
          <w:tab/>
          <w:tab/>
          <w:t>Type of monitoring.</w:t>
        </w:r>
      </w:ins>
    </w:p>
    <w:p>
      <w:pPr>
        <w:pStyle w:val="B1"/>
        <w:rPr>
          <w:ins w:id="462" w:author="Rogier (Ericsson)" w:date="2000-05-09T23:06:00Z"/>
        </w:rPr>
      </w:pPr>
      <w:ins w:id="455" w:author="Rogier (Ericsson)" w:date="2000-05-09T23:06:00Z">
        <w:r>
          <w:rPr/>
          <w:t>-</w:t>
          <w:tab/>
          <w:t>Perform Charging Activities (amongst others defining a data or time threshold).</w:t>
        </w:r>
      </w:ins>
      <w:ins w:id="456" w:author="Rogier (Ericsson)" w:date="2000-05-09T23:13:00Z">
        <w:r>
          <w:rPr/>
          <w:br/>
          <w:t xml:space="preserve">GPRS Session related charging activities may </w:t>
        </w:r>
      </w:ins>
      <w:ins w:id="457" w:author="Rogier (Ericsson)" w:date="2000-05-09T23:13:00Z">
        <w:del w:id="458" w:author="Rogier  Noldus (Ericsson)" w:date="2000-05-11T17:13:00Z">
          <w:r>
            <w:rPr/>
            <w:delText xml:space="preserve">only </w:delText>
          </w:r>
        </w:del>
      </w:ins>
      <w:ins w:id="459" w:author="Rogier (Ericsson)" w:date="2000-05-09T23:13:00Z">
        <w:r>
          <w:rPr/>
          <w:t xml:space="preserve">be instructed </w:t>
        </w:r>
      </w:ins>
      <w:ins w:id="460" w:author="Rogier  Noldus (Ericsson)" w:date="2000-05-11T17:13:00Z">
        <w:r>
          <w:rPr/>
          <w:t xml:space="preserve">only </w:t>
        </w:r>
      </w:ins>
      <w:ins w:id="461" w:author="Rogier (Ericsson)" w:date="2000-05-09T23:13:00Z">
        <w:r>
          <w:rPr/>
          <w:t>if the Change of Position Initial Service Event was reported for a GPRS Session.</w:t>
        </w:r>
      </w:ins>
    </w:p>
    <w:p>
      <w:pPr>
        <w:pStyle w:val="Normal"/>
        <w:keepNext w:val="true"/>
        <w:rPr>
          <w:ins w:id="464" w:author="Rogier (Ericsson)" w:date="2000-05-09T23:06:00Z"/>
        </w:rPr>
      </w:pPr>
      <w:ins w:id="463" w:author="Rogier (Ericsson)" w:date="2000-05-09T23:06:00Z">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ins>
    </w:p>
    <w:p>
      <w:pPr>
        <w:pStyle w:val="B1"/>
        <w:rPr>
          <w:ins w:id="466" w:author="Rogier (Ericsson)" w:date="2000-05-09T23:06:00Z"/>
        </w:rPr>
      </w:pPr>
      <w:ins w:id="465" w:author="Rogier (Ericsson)" w:date="2000-05-09T23:06:00Z">
        <w:r>
          <w:rPr/>
          <w:t>-</w:t>
          <w:tab/>
          <w:t>release PDP Context;</w:t>
        </w:r>
      </w:ins>
    </w:p>
    <w:p>
      <w:pPr>
        <w:pStyle w:val="B1"/>
        <w:rPr>
          <w:ins w:id="474" w:author="Rogier (Ericsson)" w:date="2000-05-09T23:06:00Z"/>
        </w:rPr>
      </w:pPr>
      <w:ins w:id="467" w:author="Rogier (Ericsson)" w:date="2000-05-09T23:06:00Z">
        <w:r>
          <w:rPr/>
          <w:t>-</w:t>
          <w:tab/>
          <w:t>release GPRS Session;</w:t>
        </w:r>
      </w:ins>
      <w:ins w:id="468" w:author="Rogier (Ericsson)" w:date="2000-05-09T23:14:00Z">
        <w:r>
          <w:rPr/>
          <w:br/>
          <w:t xml:space="preserve">The Release GPRS Session instruction may </w:t>
        </w:r>
      </w:ins>
      <w:ins w:id="469" w:author="Rogier (Ericsson)" w:date="2000-05-09T23:14:00Z">
        <w:del w:id="470" w:author="Rogier  Noldus (Ericsson)" w:date="2000-05-11T17:13:00Z">
          <w:r>
            <w:rPr/>
            <w:delText xml:space="preserve">only </w:delText>
          </w:r>
        </w:del>
      </w:ins>
      <w:ins w:id="471" w:author="Rogier (Ericsson)" w:date="2000-05-09T23:14:00Z">
        <w:r>
          <w:rPr/>
          <w:t xml:space="preserve">be given </w:t>
        </w:r>
      </w:ins>
      <w:ins w:id="472" w:author="Rogier  Noldus (Ericsson)" w:date="2000-05-11T17:13:00Z">
        <w:r>
          <w:rPr/>
          <w:t xml:space="preserve">only </w:t>
        </w:r>
      </w:ins>
      <w:ins w:id="473" w:author="Rogier (Ericsson)" w:date="2000-05-09T23:14:00Z">
        <w:r>
          <w:rPr/>
          <w:t>if the Change of Position Initial Service Event was reported for a GPRS Session.</w:t>
        </w:r>
      </w:ins>
    </w:p>
    <w:p>
      <w:pPr>
        <w:pStyle w:val="B1"/>
        <w:rPr>
          <w:ins w:id="476" w:author="Rogier (Ericsson)" w:date="2000-05-09T23:06:00Z"/>
        </w:rPr>
      </w:pPr>
      <w:ins w:id="475" w:author="Rogier (Ericsson)" w:date="2000-05-09T23:06:00Z">
        <w:r>
          <w:rPr/>
          <w:t>-</w:t>
          <w:tab/>
          <w:t>allow the processing to continue unchanged.</w:t>
        </w:r>
      </w:ins>
    </w:p>
    <w:p>
      <w:pPr>
        <w:pStyle w:val="Heading2"/>
        <w:rPr/>
      </w:pPr>
      <w:r>
        <w:rPr/>
        <w:t>10.7</w:t>
        <w:tab/>
        <w:t>Data Volume or Time Threshold Procedure</w:t>
      </w:r>
    </w:p>
    <w:p>
      <w:pPr>
        <w:pStyle w:val="Normal"/>
        <w:rPr/>
      </w:pPr>
      <w:r>
        <w:rPr/>
        <w:t xml:space="preserve">The purpose of this procedure is to control the amount of data transmitted by and transmitted to the served subscriber or the used time per GPRS Session or PDP Context. The threshold is valid for </w:t>
      </w:r>
      <w:del w:id="477" w:author="Rogier  ACJ (Ericsson)" w:date="2000-05-02T23:56:00Z">
        <w:r>
          <w:rPr/>
          <w:delText xml:space="preserve">one </w:delText>
        </w:r>
      </w:del>
      <w:ins w:id="478" w:author="Rogier  ACJ (Ericsson)" w:date="2000-05-02T23:56:00Z">
        <w:r>
          <w:rPr/>
          <w:t xml:space="preserve">a </w:t>
        </w:r>
      </w:ins>
      <w:r>
        <w:rPr/>
        <w:t xml:space="preserve">GPRS session or </w:t>
      </w:r>
      <w:ins w:id="479" w:author="Rogier  ACJ (Ericsson)" w:date="2000-05-02T23:56:00Z">
        <w:r>
          <w:rPr/>
          <w:t xml:space="preserve">one </w:t>
        </w:r>
      </w:ins>
      <w:r>
        <w:rPr/>
        <w:t xml:space="preserve">PDP Context of the subscriber only. If the subscriber controls simultaneous </w:t>
      </w:r>
      <w:del w:id="480" w:author="Rogier  ACJ (Ericsson)" w:date="2000-05-02T23:56:00Z">
        <w:r>
          <w:rPr/>
          <w:delText>GPRS sessions</w:delText>
        </w:r>
      </w:del>
      <w:ins w:id="481" w:author="Rogier  ACJ (Ericsson)" w:date="2000-05-02T23:56:00Z">
        <w:r>
          <w:rPr/>
          <w:t>PDP Contexts</w:t>
        </w:r>
      </w:ins>
      <w:r>
        <w:rPr/>
        <w:t xml:space="preserve">, thresholds per GPRS session or PDP Context </w:t>
      </w:r>
      <w:del w:id="482" w:author="Rogier  ACJ (Ericsson)" w:date="2000-05-02T23:57:00Z">
        <w:r>
          <w:rPr/>
          <w:delText>have to</w:delText>
        </w:r>
      </w:del>
      <w:ins w:id="483" w:author="Rogier  ACJ (Ericsson)" w:date="2000-05-02T23:57:00Z">
        <w:r>
          <w:rPr/>
          <w:t>may be</w:t>
        </w:r>
      </w:ins>
      <w:r>
        <w:rPr/>
        <w:t xml:space="preserve"> defined.</w:t>
      </w:r>
    </w:p>
    <w:p>
      <w:pPr>
        <w:pStyle w:val="Normal"/>
        <w:rPr/>
      </w:pPr>
      <w:r>
        <w:rPr/>
        <w:t>The type of threshold is indicated per GPRS session or PDP Context as:</w:t>
      </w:r>
    </w:p>
    <w:p>
      <w:pPr>
        <w:pStyle w:val="B1"/>
        <w:rPr/>
      </w:pPr>
      <w:r>
        <w:rPr/>
        <w:t>-</w:t>
        <w:tab/>
        <w:t>a maximum amount of data transmitted by and transmitted to the subscriber;</w:t>
      </w:r>
    </w:p>
    <w:p>
      <w:pPr>
        <w:pStyle w:val="B1"/>
        <w:rPr/>
      </w:pPr>
      <w:r>
        <w:rPr/>
        <w:t>-</w:t>
        <w:tab/>
        <w:t>a granted time to transmit and receive data.</w:t>
      </w:r>
    </w:p>
    <w:p>
      <w:pPr>
        <w:pStyle w:val="Normal"/>
        <w:rPr/>
      </w:pPr>
      <w:r>
        <w:rPr/>
        <w:t>A threshold is reached within a GPRS session or PDP Context, when:</w:t>
      </w:r>
    </w:p>
    <w:p>
      <w:pPr>
        <w:pStyle w:val="B1"/>
        <w:rPr/>
      </w:pPr>
      <w:r>
        <w:rPr/>
        <w:t>-</w:t>
        <w:tab/>
        <w:t>the total amount of data transmitted by and transmitted to the subscriber reaches the granted data volume or,</w:t>
      </w:r>
    </w:p>
    <w:p>
      <w:pPr>
        <w:pStyle w:val="B1"/>
        <w:rPr/>
      </w:pPr>
      <w:r>
        <w:rPr/>
        <w:t>-</w:t>
        <w:tab/>
        <w:t>the allowed time for the GPRS Session or PDP Context has elapsed.</w:t>
      </w:r>
    </w:p>
    <w:p>
      <w:pPr>
        <w:pStyle w:val="Normal"/>
        <w:rPr/>
      </w:pPr>
      <w:r>
        <w:rPr/>
        <w:t>If the CSE has defined a threshold for a GPRS Session or PDP Context and the threshold has been reached, then the VPLMN shall inform the CSE.</w:t>
      </w:r>
    </w:p>
    <w:p>
      <w:pPr>
        <w:pStyle w:val="Normal"/>
        <w:rPr/>
      </w:pPr>
      <w:r>
        <w:rPr/>
        <w:t>The VPLMN shall not suspend the transmission of data packets to and from the GPRS terminal. The VPLMN shall immediately restart counting the amount of data transmitted by and transmitted to the GPRS terminal and restart timing the duration of the GPRS Session or PDP Context.</w:t>
      </w:r>
    </w:p>
    <w:p>
      <w:pPr>
        <w:pStyle w:val="Normal"/>
        <w:rPr/>
      </w:pPr>
      <w:r>
        <w:rPr/>
        <w:t xml:space="preserve">The following information shall be provided to the CSE if available: </w:t>
      </w:r>
    </w:p>
    <w:p>
      <w:pPr>
        <w:pStyle w:val="B1"/>
        <w:numPr>
          <w:ilvl w:val="0"/>
          <w:numId w:val="10"/>
        </w:numPr>
        <w:rPr/>
      </w:pPr>
      <w:r>
        <w:rPr/>
        <w:t>Charge result (elapsed time or total amount of data transmitted).</w:t>
      </w:r>
    </w:p>
    <w:p>
      <w:pPr>
        <w:pStyle w:val="B1"/>
        <w:numPr>
          <w:ilvl w:val="0"/>
          <w:numId w:val="6"/>
        </w:numPr>
        <w:rPr/>
      </w:pPr>
      <w:r>
        <w:rPr/>
        <w:t>The GPRS session or PDP Context for which the event is reported.</w:t>
      </w:r>
    </w:p>
    <w:p>
      <w:pPr>
        <w:pStyle w:val="B1"/>
        <w:numPr>
          <w:ilvl w:val="0"/>
          <w:numId w:val="6"/>
        </w:numPr>
        <w:rPr/>
      </w:pPr>
      <w:r>
        <w:rPr/>
        <w:t>GPRS Session or PDP Context-Active indicator.</w:t>
      </w:r>
    </w:p>
    <w:p>
      <w:pPr>
        <w:pStyle w:val="Normal"/>
        <w:keepNext w:val="true"/>
        <w:rPr/>
      </w:pPr>
      <w:r>
        <w:rPr/>
        <w:t>When the VPLMN has reported the reaching of the threshold to the CSE, the CSE shall be able to do the following (assuming the continuation of the applicable dialogue):</w:t>
      </w:r>
    </w:p>
    <w:p>
      <w:pPr>
        <w:pStyle w:val="B1"/>
        <w:rPr/>
      </w:pPr>
      <w:r>
        <w:rPr/>
        <w:t>-</w:t>
        <w:tab/>
        <w:t>perform charging activities (including the defining of a new threshold or time limit);</w:t>
      </w:r>
      <w:ins w:id="484" w:author="Rogier (Ericsson)" w:date="2000-05-09T23:16:00Z">
        <w:r>
          <w:rPr/>
          <w:br/>
          <w:t xml:space="preserve">GPRS Session related charging activities may </w:t>
        </w:r>
      </w:ins>
      <w:ins w:id="485" w:author="Rogier (Ericsson)" w:date="2000-05-09T23:16:00Z">
        <w:del w:id="486" w:author="Rogier  Noldus (Ericsson)" w:date="2000-05-11T17:14:00Z">
          <w:r>
            <w:rPr/>
            <w:delText xml:space="preserve">only </w:delText>
          </w:r>
        </w:del>
      </w:ins>
      <w:ins w:id="487" w:author="Rogier (Ericsson)" w:date="2000-05-09T23:16:00Z">
        <w:r>
          <w:rPr/>
          <w:t xml:space="preserve">be sent </w:t>
        </w:r>
      </w:ins>
      <w:ins w:id="488" w:author="Rogier  Noldus (Ericsson)" w:date="2000-05-11T17:14:00Z">
        <w:r>
          <w:rPr/>
          <w:t xml:space="preserve">only </w:t>
        </w:r>
      </w:ins>
      <w:ins w:id="489" w:author="Rogier (Ericsson)" w:date="2000-05-09T23:16:00Z">
        <w:r>
          <w:rPr/>
          <w:t>if a GPRS Session related charging threshold was reported.</w:t>
        </w:r>
      </w:ins>
    </w:p>
    <w:p>
      <w:pPr>
        <w:pStyle w:val="Normal"/>
        <w:numPr>
          <w:ilvl w:val="0"/>
          <w:numId w:val="9"/>
        </w:numPr>
        <w:rPr/>
      </w:pPr>
      <w:r>
        <w:rPr/>
        <w:t xml:space="preserve">Activate </w:t>
      </w:r>
      <w:del w:id="490" w:author="Rogier (Ericsson)" w:date="2000-05-09T22:51:00Z">
        <w:r>
          <w:rPr/>
          <w:delText>control service</w:delText>
        </w:r>
      </w:del>
      <w:ins w:id="491" w:author="Rogier (Ericsson)" w:date="2000-05-09T22:51:00Z">
        <w:r>
          <w:rPr/>
          <w:t>subsequent</w:t>
        </w:r>
      </w:ins>
      <w:r>
        <w:rPr/>
        <w:t xml:space="preserve"> </w:t>
      </w:r>
      <w:ins w:id="492" w:author="Rogier  Noldus (Ericsson)" w:date="2000-05-11T16:58:00Z">
        <w:r>
          <w:rPr/>
          <w:t xml:space="preserve">control service </w:t>
        </w:r>
      </w:ins>
      <w:r>
        <w:rPr/>
        <w:t>events</w:t>
      </w:r>
      <w:ins w:id="493" w:author="Rogier (Ericsson)" w:date="2000-05-09T23:48:00Z">
        <w:r>
          <w:rPr/>
          <w:t xml:space="preserve"> for the PDP Context or GPRS Session</w:t>
        </w:r>
      </w:ins>
      <w:r>
        <w:rPr/>
        <w:t>. The CSE shall have the possibility to send the following information:</w:t>
      </w:r>
    </w:p>
    <w:p>
      <w:pPr>
        <w:pStyle w:val="B1"/>
        <w:ind w:left="928" w:hanging="284"/>
        <w:rPr/>
      </w:pPr>
      <w:r>
        <w:rPr/>
        <w:t>-</w:t>
        <w:tab/>
        <w:t xml:space="preserve">the </w:t>
      </w:r>
      <w:ins w:id="494" w:author="Rogier (Ericsson)" w:date="2000-05-09T22:51:00Z">
        <w:r>
          <w:rPr/>
          <w:t>subsequent s</w:t>
        </w:r>
      </w:ins>
      <w:del w:id="495" w:author="Rogier (Ericsson)" w:date="2000-05-09T22:51:00Z">
        <w:r>
          <w:rPr/>
          <w:delText>S</w:delText>
        </w:r>
      </w:del>
      <w:r>
        <w:rPr/>
        <w:t>ervice event which shall be detected and reported</w:t>
      </w:r>
      <w:del w:id="496" w:author="Rogier  ACJ (Ericsson)" w:date="2000-05-05T17:33:00Z">
        <w:r>
          <w:rPr/>
          <w:delText xml:space="preserve"> reported</w:delText>
        </w:r>
      </w:del>
      <w:r>
        <w:rPr/>
        <w:t>.</w:t>
      </w:r>
    </w:p>
    <w:p>
      <w:pPr>
        <w:pStyle w:val="B1"/>
        <w:ind w:left="1212" w:hanging="284"/>
        <w:rPr/>
      </w:pPr>
      <w:r>
        <w:rPr/>
        <w:t>-</w:t>
        <w:tab/>
        <w:t>PDP deactivation.</w:t>
      </w:r>
    </w:p>
    <w:p>
      <w:pPr>
        <w:pStyle w:val="B2"/>
        <w:ind w:left="1212" w:hanging="284"/>
        <w:rPr>
          <w:ins w:id="498" w:author="Rogier (Ericsson)" w:date="2000-05-09T23:26:00Z"/>
        </w:rPr>
      </w:pPr>
      <w:ins w:id="497" w:author="Rogier (Ericsson)" w:date="2000-05-09T23:26:00Z">
        <w:r>
          <w:rPr/>
          <w:t>-</w:t>
          <w:tab/>
          <w:t>Change of Position (PDP Context);</w:t>
        </w:r>
      </w:ins>
    </w:p>
    <w:p>
      <w:pPr>
        <w:pStyle w:val="B2"/>
        <w:ind w:left="1212" w:hanging="284"/>
        <w:rPr>
          <w:ins w:id="505" w:author="Rogier (Ericsson)" w:date="2000-05-09T23:26:00Z"/>
        </w:rPr>
      </w:pPr>
      <w:ins w:id="499" w:author="Rogier (Ericsson)" w:date="2000-05-09T23:26:00Z">
        <w:r>
          <w:rPr/>
          <w:t>-</w:t>
          <w:tab/>
          <w:t xml:space="preserve">Change of Position (Session); this event may </w:t>
        </w:r>
      </w:ins>
      <w:ins w:id="500" w:author="Rogier (Ericsson)" w:date="2000-05-09T23:26:00Z">
        <w:del w:id="501" w:author="Rogier Noldus (Ericsson)" w:date="2000-05-10T19:23:00Z">
          <w:r>
            <w:rPr/>
            <w:delText xml:space="preserve">only </w:delText>
          </w:r>
        </w:del>
      </w:ins>
      <w:ins w:id="502" w:author="Rogier (Ericsson)" w:date="2000-05-09T23:26:00Z">
        <w:r>
          <w:rPr/>
          <w:t xml:space="preserve">be armed </w:t>
        </w:r>
      </w:ins>
      <w:ins w:id="503" w:author="Rogier Noldus (Ericsson)" w:date="2000-05-10T19:23:00Z">
        <w:r>
          <w:rPr/>
          <w:t xml:space="preserve">only </w:t>
        </w:r>
      </w:ins>
      <w:ins w:id="504" w:author="Rogier (Ericsson)" w:date="2000-05-09T23:26:00Z">
        <w:r>
          <w:rPr/>
          <w:t>if the PDP deactivation event is reported within a GPRS Session relationship.</w:t>
        </w:r>
      </w:ins>
    </w:p>
    <w:p>
      <w:pPr>
        <w:pStyle w:val="B1"/>
        <w:ind w:left="1212" w:hanging="284"/>
        <w:rPr/>
      </w:pPr>
      <w:r>
        <w:rPr/>
        <w:t>-</w:t>
        <w:tab/>
        <w:t>Detach</w:t>
      </w:r>
      <w:del w:id="506" w:author="Rogier  ACJ (Ericsson)" w:date="2000-05-05T17:33:00Z">
        <w:r>
          <w:rPr/>
          <w:delText xml:space="preserve"> Procedure</w:delText>
        </w:r>
      </w:del>
      <w:ins w:id="507" w:author="Rogier  ACJ (Ericsson)" w:date="2000-05-05T17:34:00Z">
        <w:r>
          <w:rPr/>
          <w:t xml:space="preserve">; this event may </w:t>
        </w:r>
      </w:ins>
      <w:ins w:id="508" w:author="Rogier  ACJ (Ericsson)" w:date="2000-05-05T17:34:00Z">
        <w:del w:id="509" w:author="Rogier  Noldus (Ericsson)" w:date="2000-05-11T17:14:00Z">
          <w:r>
            <w:rPr/>
            <w:delText xml:space="preserve">only </w:delText>
          </w:r>
        </w:del>
      </w:ins>
      <w:ins w:id="510" w:author="Rogier  ACJ (Ericsson)" w:date="2000-05-05T17:34:00Z">
        <w:r>
          <w:rPr/>
          <w:t xml:space="preserve">be armed </w:t>
        </w:r>
      </w:ins>
      <w:ins w:id="511" w:author="Rogier  Noldus (Ericsson)" w:date="2000-05-11T17:14:00Z">
        <w:r>
          <w:rPr/>
          <w:t xml:space="preserve">only </w:t>
        </w:r>
      </w:ins>
      <w:ins w:id="512" w:author="Rogier  ACJ (Ericsson)" w:date="2000-05-05T17:34:00Z">
        <w:r>
          <w:rPr/>
          <w:t>if the data or time threshold event is reported within a GPRS Session relationship</w:t>
        </w:r>
      </w:ins>
      <w:r>
        <w:rPr/>
        <w:t>.</w:t>
      </w:r>
    </w:p>
    <w:p>
      <w:pPr>
        <w:pStyle w:val="B1"/>
        <w:ind w:left="928" w:hanging="284"/>
        <w:rPr/>
      </w:pPr>
      <w:r>
        <w:rPr/>
        <w:t>-</w:t>
        <w:tab/>
        <w:t>The GPRS session or PDP Context for which the event shall be monitored and reported.</w:t>
      </w:r>
    </w:p>
    <w:p>
      <w:pPr>
        <w:pStyle w:val="B1"/>
        <w:ind w:left="928" w:hanging="284"/>
        <w:rPr/>
      </w:pPr>
      <w:r>
        <w:rPr/>
        <w:t>-</w:t>
        <w:tab/>
        <w:t>The type of monitoring (only monitor mode is allowed in this case).</w:t>
      </w:r>
    </w:p>
    <w:p>
      <w:pPr>
        <w:pStyle w:val="B1"/>
        <w:rPr/>
      </w:pPr>
      <w:r>
        <w:rPr/>
        <w:t>There shall be no restriction regarding the order of the above instructions or the number of times each of the above instructions can be repeated.</w:t>
      </w:r>
    </w:p>
    <w:p>
      <w:pPr>
        <w:pStyle w:val="B1"/>
        <w:ind w:left="0" w:hanging="0"/>
        <w:rPr/>
      </w:pPr>
      <w:r>
        <w:rPr/>
        <w:t xml:space="preserve">Once the CSE has concluded issuing the above instructions, it shall </w:t>
      </w:r>
      <w:del w:id="513" w:author="Rogier  ACJ (Ericsson)" w:date="2000-05-05T17:58:00Z">
        <w:r>
          <w:rPr/>
          <w:delText>be able to act as follows</w:delText>
        </w:r>
      </w:del>
      <w:ins w:id="514" w:author="Rogier  ACJ (Ericsson)" w:date="2000-05-05T17:58:00Z">
        <w:r>
          <w:rPr/>
          <w:t>issue one and only one of the following instructions</w:t>
        </w:r>
      </w:ins>
      <w:r>
        <w:rPr/>
        <w:t xml:space="preserve"> (provided the GPRS session or PDP context has not been released):</w:t>
      </w:r>
    </w:p>
    <w:p>
      <w:pPr>
        <w:pStyle w:val="B1"/>
        <w:numPr>
          <w:ilvl w:val="0"/>
          <w:numId w:val="6"/>
        </w:numPr>
        <w:rPr>
          <w:del w:id="516" w:author="Rogier  ACJ (Ericsson)" w:date="2000-05-05T17:37:00Z"/>
        </w:rPr>
      </w:pPr>
      <w:del w:id="515" w:author="Rogier  ACJ (Ericsson)" w:date="2000-05-05T17:37:00Z">
        <w:r>
          <w:rPr/>
          <w:delText>release the GPRS session or PDP Context;</w:delText>
        </w:r>
      </w:del>
    </w:p>
    <w:p>
      <w:pPr>
        <w:pStyle w:val="B1"/>
        <w:numPr>
          <w:ilvl w:val="0"/>
          <w:numId w:val="6"/>
        </w:numPr>
        <w:rPr>
          <w:ins w:id="518" w:author="Rogier  ACJ (Ericsson)" w:date="2000-05-05T17:37:00Z"/>
        </w:rPr>
      </w:pPr>
      <w:ins w:id="517" w:author="Rogier  ACJ (Ericsson)" w:date="2000-05-05T17:37:00Z">
        <w:r>
          <w:rPr/>
          <w:t>release PDP Context.</w:t>
        </w:r>
      </w:ins>
    </w:p>
    <w:p>
      <w:pPr>
        <w:pStyle w:val="B1"/>
        <w:numPr>
          <w:ilvl w:val="0"/>
          <w:numId w:val="6"/>
        </w:numPr>
        <w:rPr>
          <w:ins w:id="525" w:author="Rogier  ACJ (Ericsson)" w:date="2000-05-05T17:37:00Z"/>
        </w:rPr>
      </w:pPr>
      <w:ins w:id="519" w:author="Rogier  ACJ (Ericsson)" w:date="2000-05-05T17:37:00Z">
        <w:r>
          <w:rPr/>
          <w:t xml:space="preserve">release GPRS Session; this instruction may </w:t>
        </w:r>
      </w:ins>
      <w:ins w:id="520" w:author="Rogier  ACJ (Ericsson)" w:date="2000-05-05T17:37:00Z">
        <w:del w:id="521" w:author="Rogier  Noldus (Ericsson)" w:date="2000-05-11T17:14:00Z">
          <w:r>
            <w:rPr/>
            <w:delText xml:space="preserve">only </w:delText>
          </w:r>
        </w:del>
      </w:ins>
      <w:ins w:id="522" w:author="Rogier  ACJ (Ericsson)" w:date="2000-05-05T17:37:00Z">
        <w:r>
          <w:rPr/>
          <w:t xml:space="preserve">be given </w:t>
        </w:r>
      </w:ins>
      <w:ins w:id="523" w:author="Rogier  Noldus (Ericsson)" w:date="2000-05-11T17:14:00Z">
        <w:r>
          <w:rPr/>
          <w:t xml:space="preserve">only </w:t>
        </w:r>
      </w:ins>
      <w:ins w:id="524" w:author="Rogier  ACJ (Ericsson)" w:date="2000-05-05T17:37:00Z">
        <w:r>
          <w:rPr/>
          <w:t>if the data or time threshold event is reported within a GPRS Session relationship.</w:t>
        </w:r>
      </w:ins>
    </w:p>
    <w:p>
      <w:pPr>
        <w:pStyle w:val="B1"/>
        <w:numPr>
          <w:ilvl w:val="0"/>
          <w:numId w:val="6"/>
        </w:numPr>
        <w:rPr/>
      </w:pPr>
      <w:r>
        <w:rPr/>
        <w:t>allow the GPRS session or PDP Context to continue.</w:t>
      </w:r>
    </w:p>
    <w:p>
      <w:pPr>
        <w:pStyle w:val="Heading2"/>
        <w:rPr/>
      </w:pPr>
      <w:r>
        <w:rPr/>
        <w:t>10.8</w:t>
        <w:tab/>
        <w:t xml:space="preserve">PDP deactivation </w:t>
      </w:r>
      <w:del w:id="526" w:author="Rogier  ACJ (Ericsson)" w:date="2000-05-03T00:02:00Z">
        <w:r>
          <w:rPr/>
          <w:delText>/ Session Release</w:delText>
        </w:r>
      </w:del>
      <w:ins w:id="527" w:author="Rogier  ACJ (Ericsson)" w:date="2000-05-03T00:02:00Z">
        <w:r>
          <w:rPr/>
          <w:t>Procedure</w:t>
        </w:r>
      </w:ins>
    </w:p>
    <w:p>
      <w:pPr>
        <w:pStyle w:val="Normal"/>
        <w:rPr/>
      </w:pPr>
      <w:r>
        <w:rPr/>
        <w:t>The purpose of this procedure is to detect a request from the subscriber to release a Packet Data Protocol.</w:t>
      </w:r>
    </w:p>
    <w:p>
      <w:pPr>
        <w:pStyle w:val="Normal"/>
        <w:rPr/>
      </w:pPr>
      <w:r>
        <w:rPr/>
        <w:t xml:space="preserve">If the CSE has activated this </w:t>
      </w:r>
      <w:ins w:id="528" w:author="Rogier (Ericsson)" w:date="2000-05-09T22:51:00Z">
        <w:r>
          <w:rPr/>
          <w:t xml:space="preserve">subsequent </w:t>
        </w:r>
      </w:ins>
      <w:r>
        <w:rPr/>
        <w:t>service event for the attached subscriber and the PDP deactivation event occurs</w:t>
      </w:r>
      <w:ins w:id="529" w:author="Rogier  ACJ (Ericsson)" w:date="2000-05-03T00:00:00Z">
        <w:r>
          <w:rPr/>
          <w:t>,</w:t>
        </w:r>
      </w:ins>
      <w:r>
        <w:rPr/>
        <w:t xml:space="preserve"> then the VPLMN shall suspend processing, make contact with the CSE and await further instructions or send a notification and continue.</w:t>
      </w:r>
    </w:p>
    <w:p>
      <w:pPr>
        <w:pStyle w:val="Normal"/>
        <w:rPr/>
      </w:pPr>
      <w:r>
        <w:rPr/>
        <w:t>The following information shall be provided to the CSE:</w:t>
      </w:r>
    </w:p>
    <w:p>
      <w:pPr>
        <w:pStyle w:val="B1"/>
        <w:rPr/>
      </w:pPr>
      <w:r>
        <w:rPr/>
        <w:t>-</w:t>
        <w:tab/>
        <w:t>Event met.</w:t>
      </w:r>
    </w:p>
    <w:p>
      <w:pPr>
        <w:pStyle w:val="B1"/>
        <w:rPr/>
      </w:pPr>
      <w:r>
        <w:rPr/>
        <w:t>-</w:t>
        <w:tab/>
        <w:t xml:space="preserve">The </w:t>
      </w:r>
      <w:del w:id="530" w:author="Rogier  ACJ (Ericsson)" w:date="2000-05-03T00:01:00Z">
        <w:r>
          <w:rPr/>
          <w:delText xml:space="preserve">GPRS session or </w:delText>
        </w:r>
      </w:del>
      <w:r>
        <w:rPr/>
        <w:t>PDP Context for which the event is.</w:t>
      </w:r>
    </w:p>
    <w:p>
      <w:pPr>
        <w:pStyle w:val="B1"/>
        <w:rPr/>
      </w:pPr>
      <w:r>
        <w:rPr/>
        <w:t>-</w:t>
        <w:tab/>
        <w:t>Type of monitoring.</w:t>
      </w:r>
    </w:p>
    <w:p>
      <w:pPr>
        <w:pStyle w:val="Normal"/>
        <w:rPr/>
      </w:pPr>
      <w:r>
        <w:rPr/>
        <w:t>When the VPLMN has made contact with the CSE, the CSE shall be able to instruct the VPLMN to act as described below.</w:t>
      </w:r>
    </w:p>
    <w:p>
      <w:pPr>
        <w:pStyle w:val="B1"/>
        <w:rPr/>
      </w:pPr>
      <w:r>
        <w:rPr/>
        <w:t>-</w:t>
        <w:tab/>
        <w:t xml:space="preserve">activate </w:t>
      </w:r>
      <w:del w:id="531" w:author="Rogier (Ericsson)" w:date="2000-05-09T22:51:00Z">
        <w:r>
          <w:rPr/>
          <w:delText>other control</w:delText>
        </w:r>
      </w:del>
      <w:ins w:id="532" w:author="Rogier (Ericsson)" w:date="2000-05-09T22:51:00Z">
        <w:r>
          <w:rPr/>
          <w:t>subsequent</w:t>
        </w:r>
      </w:ins>
      <w:r>
        <w:rPr/>
        <w:t xml:space="preserve"> </w:t>
      </w:r>
      <w:ins w:id="533" w:author="Rogier  Noldus (Ericsson)" w:date="2000-05-11T16:58:00Z">
        <w:r>
          <w:rPr/>
          <w:t xml:space="preserve">control </w:t>
        </w:r>
      </w:ins>
      <w:r>
        <w:rPr/>
        <w:t>service events for the GPRS session. The CSE shall have the possibility to send the following information:</w:t>
      </w:r>
    </w:p>
    <w:p>
      <w:pPr>
        <w:pStyle w:val="B1"/>
        <w:keepNext w:val="true"/>
        <w:numPr>
          <w:ilvl w:val="0"/>
          <w:numId w:val="6"/>
        </w:numPr>
        <w:tabs>
          <w:tab w:val="clear" w:pos="284"/>
          <w:tab w:val="left" w:pos="927" w:leader="none"/>
        </w:tabs>
        <w:ind w:left="927" w:hanging="360"/>
        <w:rPr/>
      </w:pPr>
      <w:r>
        <w:rPr/>
        <w:t xml:space="preserve">the </w:t>
      </w:r>
      <w:ins w:id="534" w:author="Rogier (Ericsson)" w:date="2000-05-09T22:51:00Z">
        <w:r>
          <w:rPr/>
          <w:t>subsequent s</w:t>
        </w:r>
      </w:ins>
      <w:del w:id="535" w:author="Rogier (Ericsson)" w:date="2000-05-09T22:51:00Z">
        <w:r>
          <w:rPr/>
          <w:delText>S</w:delText>
        </w:r>
      </w:del>
      <w:r>
        <w:rPr/>
        <w:t>ervice event which shall be detected and reported reported:</w:t>
      </w:r>
    </w:p>
    <w:p>
      <w:pPr>
        <w:pStyle w:val="B2"/>
        <w:ind w:left="1211" w:hanging="284"/>
        <w:rPr/>
      </w:pPr>
      <w:r>
        <w:rPr/>
        <w:t>-</w:t>
        <w:tab/>
        <w:t>Detach</w:t>
      </w:r>
      <w:del w:id="536" w:author="Rogier (Ericsson)" w:date="2000-05-09T23:22:00Z">
        <w:r>
          <w:rPr/>
          <w:delText xml:space="preserve"> Procedure</w:delText>
        </w:r>
      </w:del>
      <w:r>
        <w:rPr/>
        <w:t>;</w:t>
      </w:r>
      <w:ins w:id="537" w:author="Rogier  ACJ (Ericsson)" w:date="2000-05-05T17:39:00Z">
        <w:r>
          <w:rPr/>
          <w:t xml:space="preserve"> this event may </w:t>
        </w:r>
      </w:ins>
      <w:ins w:id="538" w:author="Rogier  ACJ (Ericsson)" w:date="2000-05-05T17:39:00Z">
        <w:del w:id="539" w:author="Rogier  Noldus (Ericsson)" w:date="2000-05-11T17:14:00Z">
          <w:r>
            <w:rPr/>
            <w:delText xml:space="preserve">only </w:delText>
          </w:r>
        </w:del>
      </w:ins>
      <w:ins w:id="540" w:author="Rogier  ACJ (Ericsson)" w:date="2000-05-05T17:39:00Z">
        <w:r>
          <w:rPr/>
          <w:t xml:space="preserve">be armed </w:t>
        </w:r>
      </w:ins>
      <w:ins w:id="541" w:author="Rogier  Noldus (Ericsson)" w:date="2000-05-11T17:14:00Z">
        <w:r>
          <w:rPr/>
          <w:t xml:space="preserve">only </w:t>
        </w:r>
      </w:ins>
      <w:ins w:id="542" w:author="Rogier  ACJ (Ericsson)" w:date="2000-05-05T17:39:00Z">
        <w:r>
          <w:rPr/>
          <w:t>if the PDP deactivation event is reported within a GPRS Session relationship.</w:t>
        </w:r>
      </w:ins>
    </w:p>
    <w:p>
      <w:pPr>
        <w:pStyle w:val="B2"/>
        <w:ind w:left="1211" w:hanging="284"/>
        <w:rPr>
          <w:ins w:id="549" w:author="Rogier (Ericsson)" w:date="2000-05-09T23:22:00Z"/>
        </w:rPr>
      </w:pPr>
      <w:ins w:id="543" w:author="Rogier (Ericsson)" w:date="2000-05-09T23:22:00Z">
        <w:r>
          <w:rPr/>
          <w:t>-</w:t>
          <w:tab/>
          <w:t xml:space="preserve">Change of Position (Session); this event may </w:t>
        </w:r>
      </w:ins>
      <w:ins w:id="544" w:author="Rogier (Ericsson)" w:date="2000-05-09T23:22:00Z">
        <w:del w:id="545" w:author="Rogier  Noldus (Ericsson)" w:date="2000-05-11T17:14:00Z">
          <w:r>
            <w:rPr/>
            <w:delText xml:space="preserve">only </w:delText>
          </w:r>
        </w:del>
      </w:ins>
      <w:ins w:id="546" w:author="Rogier (Ericsson)" w:date="2000-05-09T23:22:00Z">
        <w:r>
          <w:rPr/>
          <w:t xml:space="preserve">be armed </w:t>
        </w:r>
      </w:ins>
      <w:ins w:id="547" w:author="Rogier  Noldus (Ericsson)" w:date="2000-05-11T17:14:00Z">
        <w:r>
          <w:rPr/>
          <w:t xml:space="preserve">only </w:t>
        </w:r>
      </w:ins>
      <w:ins w:id="548" w:author="Rogier (Ericsson)" w:date="2000-05-09T23:22:00Z">
        <w:r>
          <w:rPr/>
          <w:t>if the PDP deactivation event is reported within a GPRS Session relationship.</w:t>
        </w:r>
      </w:ins>
    </w:p>
    <w:p>
      <w:pPr>
        <w:pStyle w:val="B2"/>
        <w:numPr>
          <w:ilvl w:val="0"/>
          <w:numId w:val="6"/>
        </w:numPr>
        <w:tabs>
          <w:tab w:val="clear" w:pos="284"/>
          <w:tab w:val="left" w:pos="928" w:leader="none"/>
        </w:tabs>
        <w:ind w:left="928" w:hanging="360"/>
        <w:rPr/>
      </w:pPr>
      <w:r>
        <w:rPr/>
        <w:t>the type of monitoring;</w:t>
      </w:r>
    </w:p>
    <w:p>
      <w:pPr>
        <w:pStyle w:val="B1"/>
        <w:rPr/>
      </w:pPr>
      <w:r>
        <w:rPr/>
        <w:t>-</w:t>
        <w:tab/>
        <w:t>perform charging activities.</w:t>
      </w:r>
      <w:ins w:id="550" w:author="Rogier (Ericsson)" w:date="2000-05-09T23:24:00Z">
        <w:r>
          <w:rPr/>
          <w:br/>
          <w:t xml:space="preserve">GPRS Session related charging instructions may </w:t>
        </w:r>
      </w:ins>
      <w:ins w:id="551" w:author="Rogier (Ericsson)" w:date="2000-05-09T23:24:00Z">
        <w:del w:id="552" w:author="Rogier  Noldus (Ericsson)" w:date="2000-05-11T17:14:00Z">
          <w:r>
            <w:rPr/>
            <w:delText xml:space="preserve">only </w:delText>
          </w:r>
        </w:del>
      </w:ins>
      <w:ins w:id="553" w:author="Rogier (Ericsson)" w:date="2000-05-09T23:24:00Z">
        <w:r>
          <w:rPr/>
          <w:t xml:space="preserve">be sent </w:t>
        </w:r>
      </w:ins>
      <w:ins w:id="554" w:author="Rogier  Noldus (Ericsson)" w:date="2000-05-11T17:14:00Z">
        <w:r>
          <w:rPr/>
          <w:t xml:space="preserve">only </w:t>
        </w:r>
      </w:ins>
      <w:ins w:id="555" w:author="Rogier (Ericsson)" w:date="2000-05-09T23:24:00Z">
        <w:r>
          <w:rPr/>
          <w:t>if the PDP deactivation event is reported within a GPRS Session relationship.</w:t>
        </w:r>
      </w:ins>
    </w:p>
    <w:p>
      <w:pPr>
        <w:pStyle w:val="Normal"/>
        <w:rPr/>
      </w:pPr>
      <w:r>
        <w:rPr/>
        <w:t xml:space="preserve">There shall be no restriction regarding the order of the above instructions or the number of times each of the above instructions can be repeated. Once the CSE has concluded issuing the above instructions, it shall send </w:t>
      </w:r>
      <w:ins w:id="556" w:author="Rogier  ACJ (Ericsson)" w:date="2000-05-05T17:59:00Z">
        <w:r>
          <w:rPr/>
          <w:t xml:space="preserve">one and only one of </w:t>
        </w:r>
      </w:ins>
      <w:r>
        <w:rPr/>
        <w:t>the following instruction</w:t>
      </w:r>
      <w:ins w:id="557" w:author="Rogier  ACJ (Ericsson)" w:date="2000-05-05T17:59:00Z">
        <w:r>
          <w:rPr/>
          <w:t>s</w:t>
        </w:r>
      </w:ins>
      <w:r>
        <w:rPr/>
        <w:t>:</w:t>
      </w:r>
    </w:p>
    <w:p>
      <w:pPr>
        <w:pStyle w:val="B1"/>
        <w:rPr>
          <w:ins w:id="558" w:author="Rogier  ACJ (Ericsson)" w:date="2000-05-05T17:40:00Z"/>
        </w:rPr>
      </w:pPr>
      <w:r>
        <w:rPr/>
        <w:t>-</w:t>
        <w:tab/>
        <w:t>allow the processing to continue unchanged.</w:t>
      </w:r>
    </w:p>
    <w:p>
      <w:pPr>
        <w:pStyle w:val="B1"/>
        <w:rPr/>
      </w:pPr>
      <w:ins w:id="559" w:author="Rogier  ACJ (Ericsson)" w:date="2000-05-05T17:40:00Z">
        <w:r>
          <w:rPr/>
          <w:t>-</w:t>
          <w:tab/>
          <w:t xml:space="preserve">release GPRS Session; this instruction may </w:t>
        </w:r>
      </w:ins>
      <w:ins w:id="560" w:author="Rogier  ACJ (Ericsson)" w:date="2000-05-05T17:40:00Z">
        <w:del w:id="561" w:author="Rogier  Noldus (Ericsson)" w:date="2000-05-11T17:15:00Z">
          <w:r>
            <w:rPr/>
            <w:delText xml:space="preserve">only </w:delText>
          </w:r>
        </w:del>
      </w:ins>
      <w:ins w:id="562" w:author="Rogier  ACJ (Ericsson)" w:date="2000-05-05T17:40:00Z">
        <w:r>
          <w:rPr/>
          <w:t xml:space="preserve">be given </w:t>
        </w:r>
      </w:ins>
      <w:ins w:id="563" w:author="Rogier  Noldus (Ericsson)" w:date="2000-05-11T17:15:00Z">
        <w:r>
          <w:rPr/>
          <w:t xml:space="preserve">only </w:t>
        </w:r>
      </w:ins>
      <w:ins w:id="564" w:author="Rogier  ACJ (Ericsson)" w:date="2000-05-05T17:40:00Z">
        <w:r>
          <w:rPr/>
          <w:t>if the PDP deactivation event is reported within a GPRS Session relationship.</w:t>
        </w:r>
      </w:ins>
    </w:p>
    <w:p>
      <w:pPr>
        <w:pStyle w:val="Heading2"/>
        <w:rPr/>
      </w:pPr>
      <w:r>
        <w:rPr/>
        <w:t>10.9</w:t>
        <w:tab/>
        <w:t>Detach procedure</w:t>
      </w:r>
    </w:p>
    <w:p>
      <w:pPr>
        <w:pStyle w:val="Normal"/>
        <w:rPr/>
      </w:pPr>
      <w:r>
        <w:rPr/>
        <w:t>The purpose of this procedure is to detect a request from a GPRS subscriber to detach from the data network</w:t>
      </w:r>
      <w:del w:id="565" w:author="Rogier  ACJ (Ericsson)" w:date="2000-05-03T00:02:00Z">
        <w:r>
          <w:rPr/>
          <w:delText xml:space="preserve"> and to inform the CAMEL Service Environment on the request</w:delText>
        </w:r>
      </w:del>
      <w:r>
        <w:rPr/>
        <w:t>.</w:t>
      </w:r>
    </w:p>
    <w:p>
      <w:pPr>
        <w:pStyle w:val="Normal"/>
        <w:rPr/>
      </w:pPr>
      <w:r>
        <w:rPr/>
        <w:t xml:space="preserve">If the CSE has activated this </w:t>
      </w:r>
      <w:ins w:id="566" w:author="Rogier (Ericsson)" w:date="2000-05-09T22:51:00Z">
        <w:r>
          <w:rPr/>
          <w:t xml:space="preserve">subsequent </w:t>
        </w:r>
      </w:ins>
      <w:r>
        <w:rPr/>
        <w:t>service event for the attached subscriber and the Detach event occurs, then the VPLMN shall suspend processing, make contact with the CSE and await further instructions or send a notification and continue.</w:t>
      </w:r>
    </w:p>
    <w:p>
      <w:pPr>
        <w:pStyle w:val="Normal"/>
        <w:rPr/>
      </w:pPr>
      <w:r>
        <w:rPr/>
        <w:t>The following information shall be provided to the CAMEL Service Environment, if available:</w:t>
      </w:r>
    </w:p>
    <w:p>
      <w:pPr>
        <w:pStyle w:val="B1"/>
        <w:rPr/>
      </w:pPr>
      <w:r>
        <w:rPr/>
        <w:t>-</w:t>
        <w:tab/>
        <w:t>Event met.</w:t>
      </w:r>
    </w:p>
    <w:p>
      <w:pPr>
        <w:pStyle w:val="B1"/>
        <w:rPr/>
      </w:pPr>
      <w:r>
        <w:rPr/>
        <w:t>-</w:t>
        <w:tab/>
        <w:t>Type of monitoring.</w:t>
      </w:r>
    </w:p>
    <w:p>
      <w:pPr>
        <w:pStyle w:val="Normal"/>
        <w:rPr/>
      </w:pPr>
      <w:r>
        <w:rPr/>
        <w:t>When the VPLMN has made contact with the CSE, the CSE shall be able to instruct the VPLMN to act as described below.</w:t>
      </w:r>
    </w:p>
    <w:p>
      <w:pPr>
        <w:pStyle w:val="B1"/>
        <w:rPr/>
      </w:pPr>
      <w:r>
        <w:rPr/>
        <w:t>-</w:t>
        <w:tab/>
        <w:t>perform charging activities.</w:t>
      </w:r>
      <w:ins w:id="567" w:author="Rogier (Ericsson)" w:date="2000-05-09T23:49:00Z">
        <w:r>
          <w:rPr/>
          <w:br/>
          <w:t>Only Session related charging instructions may be sent.</w:t>
        </w:r>
      </w:ins>
    </w:p>
    <w:p>
      <w:pPr>
        <w:pStyle w:val="Normal"/>
        <w:rPr/>
      </w:pPr>
      <w:r>
        <w:rPr/>
        <w:t>There shall be no restriction regarding the number of times the above instruction can be repeated. Once the CSE has concluded issuing the above instruction, it shall send the following instruction:</w:t>
      </w:r>
    </w:p>
    <w:p>
      <w:pPr>
        <w:pStyle w:val="B1"/>
        <w:rPr/>
      </w:pPr>
      <w:r>
        <w:rPr/>
        <w:t>-</w:t>
        <w:tab/>
        <w:t>allow the processing to continue unchanged.</w:t>
      </w:r>
    </w:p>
    <w:p>
      <w:pPr>
        <w:pStyle w:val="Heading2"/>
        <w:rPr/>
      </w:pPr>
      <w:r>
        <w:rPr/>
        <w:t>10.10</w:t>
        <w:tab/>
        <w:t>CSE Initiated GPRS Detach Procedure</w:t>
      </w:r>
    </w:p>
    <w:p>
      <w:pPr>
        <w:pStyle w:val="Normal"/>
        <w:rPr/>
      </w:pPr>
      <w:r>
        <w:rPr/>
        <w:t xml:space="preserve">Following the CAMEL processing of the GPRS attach procedure </w:t>
      </w:r>
      <w:del w:id="568" w:author="Rogier  ACJ (Ericsson)" w:date="2000-05-03T00:05:00Z">
        <w:r>
          <w:rPr/>
          <w:delText xml:space="preserve">or PDP context activation procedure </w:delText>
        </w:r>
      </w:del>
      <w:r>
        <w:rPr/>
        <w:t xml:space="preserve">it shall be possible for the CSE to initiate </w:t>
      </w:r>
      <w:ins w:id="569" w:author="Rogier  ACJ (Ericsson)" w:date="2000-05-05T17:42:00Z">
        <w:r>
          <w:rPr/>
          <w:t xml:space="preserve">a </w:t>
        </w:r>
      </w:ins>
      <w:r>
        <w:rPr/>
        <w:t>GPRS detach at any time.</w:t>
      </w:r>
    </w:p>
    <w:p>
      <w:pPr>
        <w:pStyle w:val="Normal"/>
        <w:rPr/>
      </w:pPr>
      <w:r>
        <w:rPr/>
        <w:t>To use this procedure, there shall be a control relationship between the CSE and the GPRS session.</w:t>
      </w:r>
    </w:p>
    <w:p>
      <w:pPr>
        <w:pStyle w:val="Heading2"/>
        <w:rPr/>
      </w:pPr>
      <w:r>
        <w:rPr/>
        <w:t>10.11</w:t>
        <w:tab/>
        <w:t>CSE Initiated PDP Context Deactivation Procedure</w:t>
      </w:r>
    </w:p>
    <w:p>
      <w:pPr>
        <w:pStyle w:val="Normal"/>
        <w:keepNext w:val="true"/>
        <w:rPr/>
      </w:pPr>
      <w:r>
        <w:rPr/>
        <w:t xml:space="preserve">Following the CAMEL processing of the PDP </w:t>
      </w:r>
      <w:ins w:id="570" w:author="Rogier  ACJ (Ericsson)" w:date="2000-05-03T00:05:00Z">
        <w:r>
          <w:rPr/>
          <w:t>C</w:t>
        </w:r>
      </w:ins>
      <w:del w:id="571" w:author="Rogier  ACJ (Ericsson)" w:date="2000-05-03T00:05:00Z">
        <w:r>
          <w:rPr/>
          <w:delText>c</w:delText>
        </w:r>
      </w:del>
      <w:r>
        <w:rPr/>
        <w:t xml:space="preserve">ontext </w:t>
      </w:r>
      <w:del w:id="572" w:author="Rogier  ACJ (Ericsson)" w:date="2000-05-03T00:05:00Z">
        <w:r>
          <w:rPr/>
          <w:delText xml:space="preserve">activation </w:delText>
        </w:r>
      </w:del>
      <w:ins w:id="573" w:author="Rogier  ACJ (Ericsson)" w:date="2000-05-03T00:05:00Z">
        <w:r>
          <w:rPr/>
          <w:t xml:space="preserve">Establishment </w:t>
        </w:r>
      </w:ins>
      <w:ins w:id="574" w:author="Rogier  ACJ (Ericsson)" w:date="2000-05-05T17:42:00Z">
        <w:r>
          <w:rPr/>
          <w:t xml:space="preserve">procedure </w:t>
        </w:r>
      </w:ins>
      <w:ins w:id="575" w:author="Rogier  ACJ (Ericsson)" w:date="2000-05-03T00:05:00Z">
        <w:r>
          <w:rPr/>
          <w:t xml:space="preserve">or PDP Context Establishment Ackwoledgement </w:t>
        </w:r>
      </w:ins>
      <w:r>
        <w:rPr/>
        <w:t xml:space="preserve">procedure it shall be possible for the CSE to initiate PDP </w:t>
      </w:r>
      <w:ins w:id="576" w:author="Rogier  ACJ (Ericsson)" w:date="2000-05-03T00:06:00Z">
        <w:r>
          <w:rPr/>
          <w:t>C</w:t>
        </w:r>
      </w:ins>
      <w:del w:id="577" w:author="Rogier  ACJ (Ericsson)" w:date="2000-05-03T00:06:00Z">
        <w:r>
          <w:rPr/>
          <w:delText>c</w:delText>
        </w:r>
      </w:del>
      <w:r>
        <w:rPr/>
        <w:t>ontext deactivation at any time.</w:t>
      </w:r>
    </w:p>
    <w:p>
      <w:pPr>
        <w:pStyle w:val="Normal"/>
        <w:rPr/>
      </w:pPr>
      <w:r>
        <w:rPr/>
        <w:t>To use this procedure, there shall be a control relationship between the CSE and the PDP Context.</w:t>
      </w:r>
    </w:p>
    <w:p>
      <w:pPr>
        <w:pStyle w:val="Heading2"/>
        <w:rPr/>
      </w:pPr>
      <w:r>
        <w:rPr/>
        <w:t>10.12</w:t>
        <w:tab/>
        <w:t>Change of Quality of Service Procedure</w:t>
      </w:r>
    </w:p>
    <w:p>
      <w:pPr>
        <w:pStyle w:val="Normal"/>
        <w:rPr/>
      </w:pPr>
      <w:r>
        <w:rPr/>
        <w:t>The CSE may request the VPLMN to report a change in Quality of Service (QoS)</w:t>
      </w:r>
      <w:ins w:id="578" w:author="Rogier  ACJ (Ericsson)" w:date="2000-05-05T17:47:00Z">
        <w:r>
          <w:rPr/>
          <w:t xml:space="preserve"> for a specific PDP Context</w:t>
        </w:r>
      </w:ins>
      <w:r>
        <w:rPr/>
        <w:t>.</w:t>
      </w:r>
    </w:p>
    <w:p>
      <w:pPr>
        <w:pStyle w:val="Normal"/>
        <w:rPr/>
      </w:pPr>
      <w:r>
        <w:rPr/>
        <w:t>When a QoS change occurs, then the VPLMN shall send a notification to the CSE and continue.</w:t>
      </w:r>
    </w:p>
    <w:p>
      <w:pPr>
        <w:pStyle w:val="Normal"/>
        <w:rPr/>
      </w:pPr>
      <w:r>
        <w:rPr/>
        <w:t>The following information shall be provided to the CSE.</w:t>
      </w:r>
    </w:p>
    <w:p>
      <w:pPr>
        <w:pStyle w:val="B1"/>
        <w:rPr/>
      </w:pPr>
      <w:r>
        <w:rPr/>
        <w:t>-</w:t>
        <w:tab/>
        <w:t>Charge result – this may be elapsed time or the total amount of data transmitted by and transmitted to the subscriber.</w:t>
      </w:r>
    </w:p>
    <w:p>
      <w:pPr>
        <w:pStyle w:val="B1"/>
        <w:rPr/>
      </w:pPr>
      <w:r>
        <w:rPr/>
        <w:t>-</w:t>
        <w:tab/>
        <w:t>Quality of Service.</w:t>
      </w:r>
    </w:p>
    <w:p>
      <w:pPr>
        <w:pStyle w:val="B1"/>
        <w:rPr>
          <w:del w:id="580" w:author="Rogier  ACJ (Ericsson)" w:date="2000-05-05T17:45:00Z"/>
        </w:rPr>
      </w:pPr>
      <w:del w:id="579" w:author="Rogier  ACJ (Ericsson)" w:date="2000-05-05T17:45:00Z">
        <w:r>
          <w:rPr/>
          <w:delText>-</w:delText>
          <w:tab/>
          <w:delText>PDP ID.</w:delText>
        </w:r>
      </w:del>
    </w:p>
    <w:p>
      <w:pPr>
        <w:pStyle w:val="B1"/>
        <w:rPr/>
      </w:pPr>
      <w:r>
        <w:rPr/>
        <w:t>-</w:t>
        <w:tab/>
        <w:t>PDP Context state.</w:t>
      </w:r>
    </w:p>
    <w:p>
      <w:pPr>
        <w:pStyle w:val="Normal"/>
        <w:rPr/>
      </w:pPr>
      <w:r>
        <w:rPr/>
        <w:t>When the CSE receives the notification of change of QoS, it may instruct the VPLMM to act as follows:</w:t>
      </w:r>
    </w:p>
    <w:p>
      <w:pPr>
        <w:pStyle w:val="B1"/>
        <w:keepNext w:val="true"/>
        <w:numPr>
          <w:ilvl w:val="0"/>
          <w:numId w:val="6"/>
        </w:numPr>
        <w:rPr/>
      </w:pPr>
      <w:r>
        <w:rPr/>
        <w:t>perform charging activities (including the defining of a new threshold);</w:t>
      </w:r>
      <w:ins w:id="581" w:author="Rogier (Ericsson)" w:date="2000-05-09T23:55:00Z">
        <w:r>
          <w:rPr/>
          <w:br/>
          <w:t xml:space="preserve">GPRS Session related charging instructions may </w:t>
        </w:r>
      </w:ins>
      <w:ins w:id="582" w:author="Rogier (Ericsson)" w:date="2000-05-09T23:55:00Z">
        <w:del w:id="583" w:author="Rogier  Noldus (Ericsson)" w:date="2000-05-11T17:15:00Z">
          <w:r>
            <w:rPr/>
            <w:delText xml:space="preserve">only </w:delText>
          </w:r>
        </w:del>
      </w:ins>
      <w:ins w:id="584" w:author="Rogier (Ericsson)" w:date="2000-05-09T23:55:00Z">
        <w:r>
          <w:rPr/>
          <w:t xml:space="preserve">be sent </w:t>
        </w:r>
      </w:ins>
      <w:ins w:id="585" w:author="Rogier  Noldus (Ericsson)" w:date="2000-05-11T17:15:00Z">
        <w:r>
          <w:rPr/>
          <w:t xml:space="preserve">only </w:t>
        </w:r>
      </w:ins>
      <w:ins w:id="586" w:author="Rogier (Ericsson)" w:date="2000-05-09T23:56:00Z">
        <w:r>
          <w:rPr/>
          <w:t>if the change of PDP Context QoS event is reported within a GPRS Session relationship.</w:t>
        </w:r>
      </w:ins>
    </w:p>
    <w:p>
      <w:pPr>
        <w:pStyle w:val="B1"/>
        <w:keepNext w:val="true"/>
        <w:numPr>
          <w:ilvl w:val="0"/>
          <w:numId w:val="6"/>
        </w:numPr>
        <w:rPr/>
      </w:pPr>
      <w:ins w:id="587" w:author="Rogier  Noldus (Ericsson)" w:date="2000-05-15T10:24:00Z">
        <w:r>
          <w:rPr/>
          <w:t>activate</w:t>
        </w:r>
      </w:ins>
      <w:del w:id="588" w:author="Rogier  Noldus (Ericsson)" w:date="2000-05-15T10:24:00Z">
        <w:r>
          <w:rPr/>
          <w:delText>arm</w:delText>
        </w:r>
      </w:del>
      <w:r>
        <w:rPr/>
        <w:t xml:space="preserve"> </w:t>
      </w:r>
      <w:del w:id="589" w:author="Rogier (Ericsson)" w:date="2000-05-09T22:52:00Z">
        <w:r>
          <w:rPr/>
          <w:delText xml:space="preserve">control </w:delText>
        </w:r>
      </w:del>
      <w:ins w:id="590" w:author="Rogier (Ericsson)" w:date="2000-05-09T22:52:00Z">
        <w:r>
          <w:rPr/>
          <w:t xml:space="preserve">subsequent </w:t>
        </w:r>
      </w:ins>
      <w:ins w:id="591" w:author="Rogier  Noldus (Ericsson)" w:date="2000-05-15T10:24:00Z">
        <w:r>
          <w:rPr/>
          <w:t xml:space="preserve">control </w:t>
        </w:r>
      </w:ins>
      <w:r>
        <w:rPr/>
        <w:t>service events</w:t>
      </w:r>
      <w:ins w:id="592" w:author="Rogier (Ericsson)" w:date="2000-05-09T23:52:00Z">
        <w:r>
          <w:rPr/>
          <w:t xml:space="preserve"> for the PDP Context or GPRS Session</w:t>
        </w:r>
      </w:ins>
      <w:r>
        <w:rPr/>
        <w:t>. The CSE shall have the possibility to send the following information:</w:t>
      </w:r>
    </w:p>
    <w:p>
      <w:pPr>
        <w:pStyle w:val="B1"/>
        <w:keepNext w:val="true"/>
        <w:numPr>
          <w:ilvl w:val="0"/>
          <w:numId w:val="6"/>
        </w:numPr>
        <w:tabs>
          <w:tab w:val="clear" w:pos="284"/>
          <w:tab w:val="left" w:pos="1004" w:leader="none"/>
        </w:tabs>
        <w:ind w:left="1004" w:hanging="360"/>
        <w:rPr/>
      </w:pPr>
      <w:r>
        <w:rPr/>
        <w:t xml:space="preserve">the </w:t>
      </w:r>
      <w:ins w:id="593" w:author="Rogier (Ericsson)" w:date="2000-05-09T22:52:00Z">
        <w:r>
          <w:rPr/>
          <w:t>subsequent s</w:t>
        </w:r>
      </w:ins>
      <w:del w:id="594" w:author="Rogier (Ericsson)" w:date="2000-05-09T22:52:00Z">
        <w:r>
          <w:rPr/>
          <w:delText>S</w:delText>
        </w:r>
      </w:del>
      <w:r>
        <w:rPr/>
        <w:t>ervice event which shall be detected and reported</w:t>
      </w:r>
      <w:del w:id="595" w:author="Rogier  ACJ (Ericsson)" w:date="2000-05-05T17:47:00Z">
        <w:r>
          <w:rPr/>
          <w:delText xml:space="preserve"> (including a GPRS session or PDP Context reference number)</w:delText>
        </w:r>
      </w:del>
      <w:r>
        <w:rPr/>
        <w:t>:</w:t>
      </w:r>
    </w:p>
    <w:p>
      <w:pPr>
        <w:pStyle w:val="B1"/>
        <w:keepNext w:val="true"/>
        <w:numPr>
          <w:ilvl w:val="0"/>
          <w:numId w:val="6"/>
        </w:numPr>
        <w:tabs>
          <w:tab w:val="clear" w:pos="284"/>
          <w:tab w:val="left" w:pos="1364" w:leader="none"/>
        </w:tabs>
        <w:ind w:left="1364" w:hanging="360"/>
        <w:rPr/>
      </w:pPr>
      <w:r>
        <w:rPr/>
        <w:t>PDP deactivation.</w:t>
      </w:r>
    </w:p>
    <w:p>
      <w:pPr>
        <w:pStyle w:val="B1"/>
        <w:keepNext w:val="true"/>
        <w:numPr>
          <w:ilvl w:val="0"/>
          <w:numId w:val="6"/>
        </w:numPr>
        <w:tabs>
          <w:tab w:val="clear" w:pos="284"/>
          <w:tab w:val="left" w:pos="1364" w:leader="none"/>
        </w:tabs>
        <w:ind w:left="1364" w:hanging="360"/>
        <w:rPr>
          <w:ins w:id="597" w:author="Rogier (Ericsson)" w:date="2000-05-09T23:30:00Z"/>
        </w:rPr>
      </w:pPr>
      <w:ins w:id="596" w:author="Rogier (Ericsson)" w:date="2000-05-09T23:30:00Z">
        <w:r>
          <w:rPr/>
          <w:t>Change of Position (PDP Context).</w:t>
        </w:r>
      </w:ins>
    </w:p>
    <w:p>
      <w:pPr>
        <w:pStyle w:val="B1"/>
        <w:keepNext w:val="true"/>
        <w:numPr>
          <w:ilvl w:val="0"/>
          <w:numId w:val="6"/>
        </w:numPr>
        <w:tabs>
          <w:tab w:val="clear" w:pos="284"/>
          <w:tab w:val="left" w:pos="1364" w:leader="none"/>
        </w:tabs>
        <w:ind w:left="1364" w:hanging="360"/>
        <w:rPr>
          <w:ins w:id="604" w:author="Rogier (Ericsson)" w:date="2000-05-09T23:30:00Z"/>
        </w:rPr>
      </w:pPr>
      <w:ins w:id="598" w:author="Rogier (Ericsson)" w:date="2000-05-09T23:30:00Z">
        <w:r>
          <w:rPr/>
          <w:t xml:space="preserve">Change of Position (Session); this event may </w:t>
        </w:r>
      </w:ins>
      <w:ins w:id="599" w:author="Rogier (Ericsson)" w:date="2000-05-09T23:30:00Z">
        <w:del w:id="600" w:author="Rogier  Noldus (Ericsson)" w:date="2000-05-11T17:15:00Z">
          <w:r>
            <w:rPr/>
            <w:delText xml:space="preserve">only </w:delText>
          </w:r>
        </w:del>
      </w:ins>
      <w:ins w:id="601" w:author="Rogier (Ericsson)" w:date="2000-05-09T23:30:00Z">
        <w:r>
          <w:rPr/>
          <w:t xml:space="preserve">be armed </w:t>
        </w:r>
      </w:ins>
      <w:ins w:id="602" w:author="Rogier  Noldus (Ericsson)" w:date="2000-05-11T17:15:00Z">
        <w:r>
          <w:rPr/>
          <w:t xml:space="preserve">only </w:t>
        </w:r>
      </w:ins>
      <w:ins w:id="603" w:author="Rogier (Ericsson)" w:date="2000-05-09T23:30:00Z">
        <w:r>
          <w:rPr/>
          <w:t>if the change of PDP Context QoS event is reported within a GPRS Session relationship.</w:t>
        </w:r>
      </w:ins>
    </w:p>
    <w:p>
      <w:pPr>
        <w:pStyle w:val="B1"/>
        <w:keepNext w:val="true"/>
        <w:numPr>
          <w:ilvl w:val="0"/>
          <w:numId w:val="6"/>
        </w:numPr>
        <w:tabs>
          <w:tab w:val="clear" w:pos="284"/>
          <w:tab w:val="left" w:pos="1364" w:leader="none"/>
        </w:tabs>
        <w:ind w:left="1364" w:hanging="360"/>
        <w:rPr/>
      </w:pPr>
      <w:r>
        <w:rPr/>
        <w:t>Detach Procedure</w:t>
      </w:r>
      <w:ins w:id="605" w:author="Rogier  ACJ (Ericsson)" w:date="2000-05-05T17:46:00Z">
        <w:r>
          <w:rPr/>
          <w:t xml:space="preserve">; this event may </w:t>
        </w:r>
      </w:ins>
      <w:ins w:id="606" w:author="Rogier  ACJ (Ericsson)" w:date="2000-05-05T17:46:00Z">
        <w:del w:id="607" w:author="Rogier  Noldus (Ericsson)" w:date="2000-05-11T17:16:00Z">
          <w:r>
            <w:rPr/>
            <w:delText xml:space="preserve">only </w:delText>
          </w:r>
        </w:del>
      </w:ins>
      <w:ins w:id="608" w:author="Rogier  ACJ (Ericsson)" w:date="2000-05-05T17:46:00Z">
        <w:r>
          <w:rPr/>
          <w:t xml:space="preserve">be armed </w:t>
        </w:r>
      </w:ins>
      <w:ins w:id="609" w:author="Rogier  Noldus (Ericsson)" w:date="2000-05-11T17:16:00Z">
        <w:r>
          <w:rPr/>
          <w:t xml:space="preserve">only </w:t>
        </w:r>
      </w:ins>
      <w:ins w:id="610" w:author="Rogier  ACJ (Ericsson)" w:date="2000-05-05T17:46:00Z">
        <w:r>
          <w:rPr/>
          <w:t>if the change of PDP Context QoS event is reported within a GPRS Session relationship</w:t>
        </w:r>
      </w:ins>
      <w:r>
        <w:rPr/>
        <w:t>.</w:t>
      </w:r>
    </w:p>
    <w:p>
      <w:pPr>
        <w:pStyle w:val="B1"/>
        <w:keepNext w:val="true"/>
        <w:numPr>
          <w:ilvl w:val="0"/>
          <w:numId w:val="6"/>
        </w:numPr>
        <w:tabs>
          <w:tab w:val="clear" w:pos="284"/>
          <w:tab w:val="left" w:pos="1004" w:leader="none"/>
        </w:tabs>
        <w:ind w:left="1004" w:hanging="360"/>
        <w:rPr/>
      </w:pPr>
      <w:r>
        <w:rPr/>
        <w:t xml:space="preserve">The </w:t>
      </w:r>
      <w:del w:id="611" w:author="Rogier  ACJ (Ericsson)" w:date="2000-05-05T17:46:00Z">
        <w:r>
          <w:rPr/>
          <w:delText xml:space="preserve">GPRS session or </w:delText>
        </w:r>
      </w:del>
      <w:r>
        <w:rPr/>
        <w:t>PDP Context for which the event shall be monitored and reported.</w:t>
      </w:r>
    </w:p>
    <w:p>
      <w:pPr>
        <w:pStyle w:val="B1"/>
        <w:keepNext w:val="true"/>
        <w:numPr>
          <w:ilvl w:val="0"/>
          <w:numId w:val="6"/>
        </w:numPr>
        <w:tabs>
          <w:tab w:val="clear" w:pos="284"/>
          <w:tab w:val="left" w:pos="1004" w:leader="none"/>
        </w:tabs>
        <w:ind w:left="1004" w:hanging="360"/>
        <w:rPr/>
      </w:pPr>
      <w:r>
        <w:rPr/>
        <w:t>The type of monitoring (only monitor mode is allowed in this case).</w:t>
      </w:r>
    </w:p>
    <w:p>
      <w:pPr>
        <w:pStyle w:val="Normal"/>
        <w:rPr/>
      </w:pPr>
      <w:r>
        <w:rPr/>
        <w:t>There shall be no restriction regarding the order of the above instructions or the number of times each of the above instructions can be repeated.</w:t>
      </w:r>
    </w:p>
    <w:p>
      <w:pPr>
        <w:pStyle w:val="B1"/>
        <w:ind w:left="0" w:hanging="0"/>
        <w:rPr/>
      </w:pPr>
      <w:r>
        <w:rPr/>
        <w:t xml:space="preserve">Once the CSE has concluded issuing the above instructions, it shall </w:t>
      </w:r>
      <w:del w:id="612" w:author="Rogier  ACJ (Ericsson)" w:date="2000-05-05T17:59:00Z">
        <w:r>
          <w:rPr/>
          <w:delText>be able to act as follows</w:delText>
        </w:r>
      </w:del>
      <w:ins w:id="613" w:author="Rogier  ACJ (Ericsson)" w:date="2000-05-05T17:59:00Z">
        <w:r>
          <w:rPr/>
          <w:t>issue one and only one of the following instructions</w:t>
        </w:r>
      </w:ins>
      <w:r>
        <w:rPr/>
        <w:t>:</w:t>
      </w:r>
    </w:p>
    <w:p>
      <w:pPr>
        <w:pStyle w:val="B1"/>
        <w:numPr>
          <w:ilvl w:val="0"/>
          <w:numId w:val="6"/>
        </w:numPr>
        <w:rPr>
          <w:del w:id="615" w:author="Rogier  ACJ (Ericsson)" w:date="2000-05-05T17:49:00Z"/>
        </w:rPr>
      </w:pPr>
      <w:del w:id="614" w:author="Rogier  ACJ (Ericsson)" w:date="2000-05-05T17:49:00Z">
        <w:r>
          <w:rPr/>
          <w:delText>release the GPRS session or PDP Context;</w:delText>
        </w:r>
      </w:del>
    </w:p>
    <w:p>
      <w:pPr>
        <w:pStyle w:val="B1"/>
        <w:numPr>
          <w:ilvl w:val="0"/>
          <w:numId w:val="6"/>
        </w:numPr>
        <w:rPr>
          <w:ins w:id="617" w:author="Rogier  ACJ (Ericsson)" w:date="2000-05-05T17:49:00Z"/>
        </w:rPr>
      </w:pPr>
      <w:ins w:id="616" w:author="Rogier  ACJ (Ericsson)" w:date="2000-05-05T17:49:00Z">
        <w:r>
          <w:rPr/>
          <w:t>release PDP Context.</w:t>
        </w:r>
      </w:ins>
    </w:p>
    <w:p>
      <w:pPr>
        <w:pStyle w:val="B1"/>
        <w:numPr>
          <w:ilvl w:val="0"/>
          <w:numId w:val="6"/>
        </w:numPr>
        <w:rPr>
          <w:ins w:id="624" w:author="Rogier  ACJ (Ericsson)" w:date="2000-05-05T17:49:00Z"/>
        </w:rPr>
      </w:pPr>
      <w:ins w:id="618" w:author="Rogier  ACJ (Ericsson)" w:date="2000-05-05T17:49:00Z">
        <w:r>
          <w:rPr/>
          <w:t xml:space="preserve">release GPRS Session; this instruction may </w:t>
        </w:r>
      </w:ins>
      <w:ins w:id="619" w:author="Rogier  ACJ (Ericsson)" w:date="2000-05-05T17:49:00Z">
        <w:del w:id="620" w:author="Rogier  Noldus (Ericsson)" w:date="2000-05-11T17:17:00Z">
          <w:r>
            <w:rPr/>
            <w:delText xml:space="preserve">only </w:delText>
          </w:r>
        </w:del>
      </w:ins>
      <w:ins w:id="621" w:author="Rogier  ACJ (Ericsson)" w:date="2000-05-05T17:49:00Z">
        <w:r>
          <w:rPr/>
          <w:t xml:space="preserve">be given </w:t>
        </w:r>
      </w:ins>
      <w:ins w:id="622" w:author="Rogier  Noldus (Ericsson)" w:date="2000-05-11T17:17:00Z">
        <w:r>
          <w:rPr/>
          <w:t xml:space="preserve">only </w:t>
        </w:r>
      </w:ins>
      <w:ins w:id="623" w:author="Rogier  ACJ (Ericsson)" w:date="2000-05-05T17:49:00Z">
        <w:r>
          <w:rPr/>
          <w:t>if the change of PDP Context QoS event is reported within a GPRS Session relationship.</w:t>
        </w:r>
      </w:ins>
    </w:p>
    <w:p>
      <w:pPr>
        <w:pStyle w:val="B1"/>
        <w:numPr>
          <w:ilvl w:val="0"/>
          <w:numId w:val="6"/>
        </w:numPr>
        <w:rPr/>
      </w:pPr>
      <w:r>
        <w:rPr/>
        <w:t xml:space="preserve">allow the </w:t>
      </w:r>
      <w:del w:id="625" w:author="Rogier  ACJ (Ericsson)" w:date="2000-05-05T17:49:00Z">
        <w:r>
          <w:rPr/>
          <w:delText xml:space="preserve">GPRS session or </w:delText>
        </w:r>
      </w:del>
      <w:r>
        <w:rPr/>
        <w:t>PDP Context to continue.</w:t>
      </w:r>
    </w:p>
    <w:p>
      <w:pPr>
        <w:pStyle w:val="Heading2"/>
        <w:rPr/>
      </w:pPr>
      <w:r>
        <w:rPr/>
        <w:t>10.13</w:t>
        <w:tab/>
        <w:t>Charging Procedures</w:t>
      </w:r>
    </w:p>
    <w:p>
      <w:pPr>
        <w:pStyle w:val="Normal"/>
        <w:rPr/>
      </w:pPr>
      <w:r>
        <w:rPr/>
        <w:t>The CSE can perform the following charging activities.</w:t>
      </w:r>
    </w:p>
    <w:p>
      <w:pPr>
        <w:pStyle w:val="Heading3"/>
        <w:rPr/>
      </w:pPr>
      <w:r>
        <w:rPr/>
        <w:t>10.13.1</w:t>
        <w:tab/>
        <w:t>Advice of Charge</w:t>
      </w:r>
    </w:p>
    <w:p>
      <w:pPr>
        <w:pStyle w:val="Normal"/>
        <w:rPr/>
      </w:pPr>
      <w:r>
        <w:rPr/>
        <w:t>The CSE may send Charge Advice Information (CAI) elements to the SGSN.</w:t>
      </w:r>
    </w:p>
    <w:p>
      <w:pPr>
        <w:pStyle w:val="Heading3"/>
        <w:rPr/>
      </w:pPr>
      <w:r>
        <w:rPr/>
        <w:t>10.13.2</w:t>
        <w:tab/>
        <w:t>Inclusion of Free Format data in CDR</w:t>
      </w:r>
    </w:p>
    <w:p>
      <w:pPr>
        <w:pStyle w:val="Normal"/>
        <w:rPr/>
      </w:pPr>
      <w:r>
        <w:rPr/>
        <w:t>The CSE may send free format data to the SGSN, for inclusion in a CDR. The CSE shall specify the GPRS session or PDP Context for which the free format data is destined.</w:t>
      </w:r>
    </w:p>
    <w:p>
      <w:pPr>
        <w:pStyle w:val="Normal"/>
        <w:rPr/>
      </w:pPr>
      <w:r>
        <w:rPr/>
        <w:t>When sending the free format data to the VPLMN, the CSE may instruct the VPLMN to:</w:t>
      </w:r>
    </w:p>
    <w:p>
      <w:pPr>
        <w:pStyle w:val="Normal"/>
        <w:numPr>
          <w:ilvl w:val="0"/>
          <w:numId w:val="6"/>
        </w:numPr>
        <w:rPr/>
      </w:pPr>
      <w:r>
        <w:rPr/>
        <w:t>overwrite the existing free format data for that GPRS session or PDP Context, or</w:t>
      </w:r>
    </w:p>
    <w:p>
      <w:pPr>
        <w:pStyle w:val="Normal"/>
        <w:numPr>
          <w:ilvl w:val="0"/>
          <w:numId w:val="6"/>
        </w:numPr>
        <w:rPr/>
      </w:pPr>
      <w:r>
        <w:rPr/>
        <w:t>append the newly received free format data to the existing free format data.</w:t>
      </w:r>
    </w:p>
    <w:p>
      <w:pPr>
        <w:pStyle w:val="Heading3"/>
        <w:rPr/>
      </w:pPr>
      <w:r>
        <w:rPr/>
        <w:t>10.13.3</w:t>
        <w:tab/>
        <w:t>Specify a threshold for transmitted data or used time</w:t>
      </w:r>
    </w:p>
    <w:p>
      <w:pPr>
        <w:pStyle w:val="Normal"/>
        <w:rPr/>
      </w:pPr>
      <w:r>
        <w:rPr/>
        <w:t>See section 10.7.</w:t>
      </w:r>
    </w:p>
    <w:p>
      <w:pPr>
        <w:pStyle w:val="Heading3"/>
        <w:rPr/>
      </w:pPr>
      <w:r>
        <w:rPr/>
        <w:t>10.13.4</w:t>
        <w:tab/>
        <w:t>Request notification of change in Quality of Service</w:t>
      </w:r>
    </w:p>
    <w:p>
      <w:pPr>
        <w:pStyle w:val="Normal"/>
        <w:rPr/>
      </w:pPr>
      <w:r>
        <w:rPr/>
        <w:t>The CSE may request the VPLMN to notify the CSE when a change in Quality of Service has occurred for a PDP Context.</w:t>
      </w:r>
    </w:p>
    <w:p>
      <w:pPr>
        <w:pStyle w:val="Normal"/>
        <w:rPr/>
      </w:pPr>
      <w:r>
        <w:rPr/>
      </w:r>
    </w:p>
    <w:p>
      <w:pPr>
        <w:pStyle w:val="Normal"/>
        <w:rPr/>
      </w:pPr>
      <w:r>
        <w:rPr/>
      </w:r>
    </w:p>
    <w:p>
      <w:pPr>
        <w:pStyle w:val="Normal"/>
        <w:rPr/>
      </w:pPr>
      <w:r>
        <w:rPr/>
      </w:r>
    </w:p>
    <w:p>
      <w:pPr>
        <w:pStyle w:val="Normal"/>
        <w:rPr/>
      </w:pPr>
      <w:r>
        <w:rPr/>
      </w:r>
      <w:r>
        <w:br w:type="page"/>
      </w:r>
    </w:p>
    <w:p>
      <w:pPr>
        <w:pStyle w:val="Normal"/>
        <w:pBdr>
          <w:top w:val="double" w:sz="12" w:space="1" w:color="000000"/>
          <w:left w:val="double" w:sz="12" w:space="1" w:color="000000"/>
          <w:bottom w:val="double" w:sz="12" w:space="1" w:color="000000"/>
          <w:right w:val="double" w:sz="12" w:space="1" w:color="000000"/>
        </w:pBdr>
        <w:jc w:val="center"/>
        <w:rPr>
          <w:b/>
          <w:b/>
          <w:sz w:val="28"/>
        </w:rPr>
      </w:pPr>
      <w:r>
        <w:rPr>
          <w:b/>
          <w:sz w:val="28"/>
        </w:rPr>
        <w:t>****Next Modified Section ****</w:t>
      </w:r>
    </w:p>
    <w:p>
      <w:pPr>
        <w:pStyle w:val="Heading1"/>
        <w:ind w:left="1134" w:hanging="1134"/>
        <w:rPr/>
      </w:pPr>
      <w:r>
        <w:rPr/>
        <w:t>A.3</w:t>
        <w:tab/>
        <w:t>GPRS Information provided to the CSE</w:t>
      </w:r>
    </w:p>
    <w:p>
      <w:pPr>
        <w:pStyle w:val="Normal"/>
        <w:rPr/>
      </w:pPr>
      <w:r>
        <w:rPr/>
        <w:t>The following table shows the information that is transferred towards the CSE on various GPRS events. The numbers are reflecting the applicable Camel phase (3).</w:t>
      </w:r>
    </w:p>
    <w:p>
      <w:pPr>
        <w:pStyle w:val="TH"/>
        <w:rPr/>
      </w:pPr>
      <w:r>
        <w:rPr/>
        <w:t>Table A-3: GPRS Information transferred towards the CSE</w:t>
      </w:r>
    </w:p>
    <w:tbl>
      <w:tblPr>
        <w:tblW w:w="8890" w:type="dxa"/>
        <w:jc w:val="left"/>
        <w:tblInd w:w="-77" w:type="dxa"/>
        <w:tblLayout w:type="fixed"/>
        <w:tblCellMar>
          <w:top w:w="0" w:type="dxa"/>
          <w:left w:w="70" w:type="dxa"/>
          <w:bottom w:w="0" w:type="dxa"/>
          <w:right w:w="70" w:type="dxa"/>
        </w:tblCellMar>
      </w:tblPr>
      <w:tblGrid>
        <w:gridCol w:w="4030"/>
        <w:gridCol w:w="694"/>
        <w:gridCol w:w="694"/>
        <w:gridCol w:w="694"/>
        <w:gridCol w:w="695"/>
        <w:gridCol w:w="694"/>
        <w:gridCol w:w="694"/>
        <w:gridCol w:w="695"/>
      </w:tblGrid>
      <w:tr>
        <w:trPr>
          <w:trHeight w:val="2977" w:hRule="atLeast"/>
        </w:trPr>
        <w:tc>
          <w:tcPr>
            <w:tcW w:w="403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180"/>
              <w:ind w:left="113" w:right="113" w:hanging="0"/>
              <w:rPr/>
            </w:pPr>
            <w:r>
              <w:rPr/>
            </w:r>
          </w:p>
        </w:tc>
        <w:tc>
          <w:tcPr>
            <w:tcW w:w="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5" w:right="115" w:hanging="0"/>
              <w:rPr>
                <w:sz w:val="18"/>
              </w:rPr>
            </w:pPr>
            <w:r>
              <w:rPr>
                <w:sz w:val="18"/>
              </w:rPr>
              <w:t>Attach</w:t>
            </w:r>
            <w:del w:id="626" w:author="Rogier  ACJ (Ericsson)" w:date="2000-05-01T19:46:00Z">
              <w:r>
                <w:rPr>
                  <w:sz w:val="18"/>
                </w:rPr>
                <w:delText xml:space="preserve"> procedure</w:delText>
              </w:r>
            </w:del>
          </w:p>
        </w:tc>
        <w:tc>
          <w:tcPr>
            <w:tcW w:w="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5" w:right="115" w:hanging="0"/>
              <w:rPr>
                <w:sz w:val="18"/>
              </w:rPr>
            </w:pPr>
            <w:r>
              <w:rPr>
                <w:sz w:val="18"/>
              </w:rPr>
              <w:t>PDP Context Establishment</w:t>
              <w:br/>
              <w:t>(Initial Service Event)</w:t>
            </w:r>
          </w:p>
        </w:tc>
        <w:tc>
          <w:tcPr>
            <w:tcW w:w="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5" w:right="115" w:hanging="0"/>
              <w:rPr>
                <w:sz w:val="18"/>
              </w:rPr>
            </w:pPr>
            <w:ins w:id="627" w:author="Rogier  ACJ (Ericsson)" w:date="2000-05-01T20:22:00Z">
              <w:r>
                <w:rPr>
                  <w:sz w:val="18"/>
                </w:rPr>
                <w:t>PDP Context Establishment</w:t>
                <w:br/>
                <w:t>(</w:t>
              </w:r>
            </w:ins>
            <w:ins w:id="628" w:author="Rogier (Ericsson)" w:date="2000-05-09T22:52:00Z">
              <w:r>
                <w:rPr>
                  <w:sz w:val="18"/>
                </w:rPr>
                <w:t xml:space="preserve">Subsequent </w:t>
              </w:r>
            </w:ins>
            <w:ins w:id="629" w:author="Rogier  ACJ (Ericsson)" w:date="2000-05-01T20:22:00Z">
              <w:r>
                <w:rPr>
                  <w:sz w:val="18"/>
                </w:rPr>
                <w:t>Service Event)</w:t>
              </w:r>
            </w:ins>
          </w:p>
        </w:tc>
        <w:tc>
          <w:tcPr>
            <w:tcW w:w="6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5" w:right="115" w:hanging="0"/>
              <w:rPr>
                <w:sz w:val="18"/>
                <w:u w:val="single"/>
              </w:rPr>
            </w:pPr>
            <w:ins w:id="630" w:author="Rogier  ACJ (Ericsson)" w:date="2000-05-02T23:05:00Z">
              <w:r>
                <w:rPr>
                  <w:sz w:val="18"/>
                </w:rPr>
                <w:t xml:space="preserve">PDP </w:t>
              </w:r>
            </w:ins>
            <w:ins w:id="631" w:author="Rogier  ACJ (Ericsson)" w:date="2000-05-01T20:25:00Z">
              <w:r>
                <w:rPr>
                  <w:sz w:val="18"/>
                </w:rPr>
                <w:t>Context</w:t>
              </w:r>
            </w:ins>
            <w:ins w:id="632" w:author="Rogier  ACJ (Ericsson)" w:date="2000-05-02T23:06:00Z">
              <w:r>
                <w:rPr>
                  <w:sz w:val="18"/>
                </w:rPr>
                <w:t xml:space="preserve"> Establishment Ack</w:t>
              </w:r>
            </w:ins>
            <w:r>
              <w:rPr>
                <w:sz w:val="18"/>
              </w:rPr>
              <w:br/>
            </w:r>
            <w:ins w:id="633" w:author="Rogier  ACJ (Ericsson)" w:date="2000-05-01T20:24:00Z">
              <w:r>
                <w:rPr>
                  <w:sz w:val="18"/>
                </w:rPr>
                <w:t>(Initial Service Event)</w:t>
              </w:r>
            </w:ins>
          </w:p>
        </w:tc>
        <w:tc>
          <w:tcPr>
            <w:tcW w:w="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5" w:right="115" w:hanging="0"/>
              <w:rPr>
                <w:sz w:val="18"/>
              </w:rPr>
            </w:pPr>
            <w:ins w:id="634" w:author="Rogier  ACJ (Ericsson)" w:date="2000-05-01T20:24:00Z">
              <w:r>
                <w:rPr>
                  <w:sz w:val="18"/>
                </w:rPr>
                <w:t>PDP Context Establishment</w:t>
              </w:r>
            </w:ins>
            <w:ins w:id="635" w:author="Rogier  ACJ (Ericsson)" w:date="2000-05-01T20:30:00Z">
              <w:r>
                <w:rPr>
                  <w:sz w:val="18"/>
                </w:rPr>
                <w:t xml:space="preserve"> Ack</w:t>
              </w:r>
            </w:ins>
            <w:ins w:id="636" w:author="Rogier  ACJ (Ericsson)" w:date="2000-05-01T20:24:00Z">
              <w:r>
                <w:rPr>
                  <w:sz w:val="18"/>
                </w:rPr>
                <w:br/>
                <w:t>(</w:t>
              </w:r>
            </w:ins>
            <w:ins w:id="637" w:author="Rogier (Ericsson)" w:date="2000-05-09T22:53:00Z">
              <w:r>
                <w:rPr>
                  <w:sz w:val="18"/>
                </w:rPr>
                <w:t xml:space="preserve">Subsequent </w:t>
              </w:r>
            </w:ins>
            <w:ins w:id="638" w:author="Rogier  ACJ (Ericsson)" w:date="2000-05-01T20:24:00Z">
              <w:r>
                <w:rPr>
                  <w:sz w:val="18"/>
                </w:rPr>
                <w:t xml:space="preserve">Service Event – </w:t>
              </w:r>
            </w:ins>
            <w:ins w:id="639" w:author="Rogier  ACJ (Ericsson)" w:date="2000-05-02T23:01:00Z">
              <w:r>
                <w:rPr>
                  <w:sz w:val="18"/>
                </w:rPr>
                <w:t>PDP Context</w:t>
              </w:r>
            </w:ins>
            <w:ins w:id="640" w:author="Rogier  ACJ (Ericsson)" w:date="2000-05-01T20:24:00Z">
              <w:r>
                <w:rPr>
                  <w:sz w:val="18"/>
                </w:rPr>
                <w:t xml:space="preserve"> relationship)</w:t>
              </w:r>
            </w:ins>
          </w:p>
        </w:tc>
        <w:tc>
          <w:tcPr>
            <w:tcW w:w="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5" w:right="115" w:hanging="0"/>
              <w:rPr>
                <w:sz w:val="18"/>
              </w:rPr>
            </w:pPr>
            <w:ins w:id="641" w:author="Rogier  ACJ (Ericsson)" w:date="2000-05-02T23:00:00Z">
              <w:r>
                <w:rPr>
                  <w:sz w:val="18"/>
                </w:rPr>
                <w:t>PDP Context Establishment Ack</w:t>
                <w:br/>
                <w:t>(</w:t>
              </w:r>
            </w:ins>
            <w:ins w:id="642" w:author="Rogier (Ericsson)" w:date="2000-05-09T22:53:00Z">
              <w:r>
                <w:rPr>
                  <w:sz w:val="18"/>
                </w:rPr>
                <w:t xml:space="preserve">Subsequent </w:t>
              </w:r>
            </w:ins>
            <w:ins w:id="643" w:author="Rogier  ACJ (Ericsson)" w:date="2000-05-02T23:00:00Z">
              <w:r>
                <w:rPr>
                  <w:sz w:val="18"/>
                </w:rPr>
                <w:t>Service Event – GPRS Sessiion Relationship I)</w:t>
              </w:r>
            </w:ins>
            <w:ins w:id="644" w:author="Rogier  ACJ (Ericsson)" w:date="2000-05-08T17:55:00Z">
              <w:r>
                <w:rPr>
                  <w:sz w:val="18"/>
                </w:rPr>
                <w:t xml:space="preserve"> – </w:t>
              </w:r>
            </w:ins>
            <w:ins w:id="645" w:author="Rogier  ACJ (Ericsson)" w:date="2000-05-08T17:55:00Z">
              <w:r>
                <w:rPr>
                  <w:b/>
                  <w:sz w:val="18"/>
                </w:rPr>
                <w:t>note 1</w:t>
              </w:r>
            </w:ins>
          </w:p>
        </w:tc>
        <w:tc>
          <w:tcPr>
            <w:tcW w:w="6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5" w:right="115" w:hanging="0"/>
              <w:rPr>
                <w:sz w:val="18"/>
              </w:rPr>
            </w:pPr>
            <w:ins w:id="646" w:author="Rogier  ACJ (Ericsson)" w:date="2000-05-01T20:24:00Z">
              <w:r>
                <w:rPr>
                  <w:sz w:val="18"/>
                </w:rPr>
                <w:t>PDP Context Establishment</w:t>
              </w:r>
            </w:ins>
            <w:ins w:id="647" w:author="Rogier  ACJ (Ericsson)" w:date="2000-05-01T20:30:00Z">
              <w:r>
                <w:rPr>
                  <w:sz w:val="18"/>
                </w:rPr>
                <w:t xml:space="preserve"> Ack</w:t>
              </w:r>
            </w:ins>
            <w:ins w:id="648" w:author="Rogier  ACJ (Ericsson)" w:date="2000-05-01T20:24:00Z">
              <w:r>
                <w:rPr>
                  <w:sz w:val="18"/>
                </w:rPr>
                <w:br/>
                <w:t>(</w:t>
              </w:r>
            </w:ins>
            <w:ins w:id="649" w:author="Rogier (Ericsson)" w:date="2000-05-09T22:53:00Z">
              <w:r>
                <w:rPr>
                  <w:sz w:val="18"/>
                </w:rPr>
                <w:t xml:space="preserve">Subsequent </w:t>
              </w:r>
            </w:ins>
            <w:ins w:id="650" w:author="Rogier  ACJ (Ericsson)" w:date="2000-05-01T20:24:00Z">
              <w:r>
                <w:rPr>
                  <w:sz w:val="18"/>
                </w:rPr>
                <w:t>Service Event</w:t>
              </w:r>
            </w:ins>
            <w:ins w:id="651" w:author="Rogier  ACJ (Ericsson)" w:date="2000-05-01T20:31:00Z">
              <w:r>
                <w:rPr>
                  <w:sz w:val="18"/>
                </w:rPr>
                <w:t xml:space="preserve"> – </w:t>
              </w:r>
            </w:ins>
            <w:ins w:id="652" w:author="Rogier  ACJ (Ericsson)" w:date="2000-05-02T23:02:00Z">
              <w:r>
                <w:rPr>
                  <w:sz w:val="18"/>
                </w:rPr>
                <w:t>GPRS Session</w:t>
              </w:r>
            </w:ins>
            <w:ins w:id="653" w:author="Rogier  ACJ (Ericsson)" w:date="2000-05-01T20:31:00Z">
              <w:r>
                <w:rPr>
                  <w:sz w:val="18"/>
                </w:rPr>
                <w:t xml:space="preserve"> relationship</w:t>
              </w:r>
            </w:ins>
            <w:ins w:id="654" w:author="Rogier  ACJ (Ericsson)" w:date="2000-05-02T23:02:00Z">
              <w:r>
                <w:rPr>
                  <w:sz w:val="18"/>
                </w:rPr>
                <w:t xml:space="preserve"> II</w:t>
              </w:r>
            </w:ins>
            <w:ins w:id="655" w:author="Rogier  ACJ (Ericsson)" w:date="2000-05-01T20:31:00Z">
              <w:r>
                <w:rPr>
                  <w:sz w:val="18"/>
                </w:rPr>
                <w:t>)</w:t>
              </w:r>
            </w:ins>
            <w:ins w:id="656" w:author="Rogier  ACJ (Ericsson)" w:date="2000-05-08T17:56:00Z">
              <w:r>
                <w:rPr>
                  <w:sz w:val="18"/>
                </w:rPr>
                <w:t xml:space="preserve"> – </w:t>
              </w:r>
            </w:ins>
            <w:ins w:id="657" w:author="Rogier  ACJ (Ericsson)" w:date="2000-05-08T17:56:00Z">
              <w:r>
                <w:rPr>
                  <w:b/>
                  <w:sz w:val="18"/>
                </w:rPr>
                <w:t>note 2</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vent me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58" w:author="Rogier  ACJ (Ericsson)" w:date="2000-05-01T19:51: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59" w:author="Rogier  ACJ (Ericsson)" w:date="2000-05-02T23:04: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60" w:author="Rogier  ACJ (Ericsson)" w:date="2000-05-01T20:32: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61" w:author="Rogier  ACJ (Ericsson)" w:date="2000-05-02T23:00: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62" w:author="Rogier  ACJ (Ericsson)" w:date="2000-05-01T20:32:00Z">
              <w:r>
                <w:rPr/>
                <w:t>3</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ype of monitoring</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63" w:author="Rogier  ACJ (Ericsson)" w:date="2000-05-02T23:49: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64" w:author="Rogier  ACJ (Ericsson)" w:date="2000-05-01T19:51: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65" w:author="Rogier  ACJ (Ericsson)" w:date="2000-05-02T23:04: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66" w:author="Rogier  ACJ (Ericsson)" w:date="2000-05-01T20:32: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67" w:author="Rogier  ACJ (Ericsson)" w:date="2000-05-02T23:00: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68" w:author="Rogier  ACJ (Ericsson)" w:date="2000-05-01T20:32:00Z">
              <w:r>
                <w:rPr/>
                <w:t>3</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SISDN</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69" w:author="Rogier  ACJ (Ericsson)" w:date="2000-05-01T19:51:00Z">
              <w:r>
                <w:rPr/>
                <w:t>-</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70" w:author="Rogier  ACJ (Ericsson)" w:date="2000-05-02T23:04: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71" w:author="Rogier  ACJ (Ericsson)" w:date="2000-05-01T20:32: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72" w:author="Rogier  ACJ (Ericsson)" w:date="2000-05-02T23:00:00Z">
              <w:r>
                <w:rPr/>
                <w:t>-</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73" w:author="Rogier  ACJ (Ericsson)" w:date="2000-05-01T20:32:00Z">
              <w:r>
                <w:rPr/>
                <w:t>-</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SI</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74" w:author="Rogier  ACJ (Ericsson)" w:date="2000-05-01T19:51:00Z">
              <w:r>
                <w:rPr/>
                <w:t>-</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75" w:author="Rogier  ACJ (Ericsson)" w:date="2000-05-02T23:04: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76" w:author="Rogier  ACJ (Ericsson)" w:date="2000-05-01T20:32: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77" w:author="Rogier  ACJ (Ericsson)" w:date="2000-05-02T23:00:00Z">
              <w:r>
                <w:rPr/>
                <w:t>-</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78" w:author="Rogier  ACJ (Ericsson)" w:date="2000-05-01T20:32:00Z">
              <w:r>
                <w:rPr/>
                <w:t>-</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ervice Key</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79" w:author="Rogier  ACJ (Ericsson)" w:date="2000-05-01T19:49:00Z">
              <w:r>
                <w:rPr/>
                <w:t>-</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80" w:author="Rogier  ACJ (Ericsson)" w:date="2000-05-02T23:04: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81" w:author="Rogier  ACJ (Ericsson)" w:date="2000-05-01T20:32: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82" w:author="Rogier  ACJ (Ericsson)" w:date="2000-05-02T23:00:00Z">
              <w:r>
                <w:rPr/>
                <w:t>-</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83" w:author="Rogier  ACJ (Ericsson)" w:date="2000-05-01T20:32:00Z">
              <w:r>
                <w:rPr/>
                <w:t>-</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ocation information at least to the resolution of Routing Area of the attaching subscriber</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84" w:author="Rogier  ACJ (Ericsson)" w:date="2000-05-01T19:53: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85" w:author="Rogier  ACJ (Ericsson)" w:date="2000-05-02T23:04: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86" w:author="Rogier  ACJ (Ericsson)" w:date="2000-05-02T23:08: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87" w:author="Rogier  ACJ (Ericsson)" w:date="2000-05-02T23:00: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88" w:author="Rogier  ACJ (Ericsson)" w:date="2000-05-01T20:37:00Z">
              <w:r>
                <w:rPr/>
                <w:t>-</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ime stamp information</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fr-FR"/>
              </w:rPr>
            </w:pPr>
            <w:r>
              <w:rPr>
                <w:lang w:val="fr-F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fr-FR"/>
              </w:rPr>
            </w:pPr>
            <w:r>
              <w:rPr>
                <w:lang w:val="fr-F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fr-FR"/>
              </w:rPr>
            </w:pPr>
            <w:ins w:id="689" w:author="Rogier  ACJ (Ericsson)" w:date="2000-05-01T19:52:00Z">
              <w:r>
                <w:rPr>
                  <w:lang w:val="fr-F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fr-FR"/>
              </w:rPr>
            </w:pPr>
            <w:ins w:id="690" w:author="Rogier  ACJ (Ericsson)" w:date="2000-05-02T23:04:00Z">
              <w:r>
                <w:rPr>
                  <w:lang w:val="fr-F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fr-FR"/>
              </w:rPr>
            </w:pPr>
            <w:ins w:id="691" w:author="Rogier  ACJ (Ericsson)" w:date="2000-05-01T20:38:00Z">
              <w:r>
                <w:rPr>
                  <w:lang w:val="fr-F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fr-FR"/>
              </w:rPr>
            </w:pPr>
            <w:ins w:id="692" w:author="Rogier  ACJ (Ericsson)" w:date="2000-05-02T23:12:00Z">
              <w:r>
                <w:rPr>
                  <w:lang w:val="fr-F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fr-FR"/>
              </w:rPr>
            </w:pPr>
            <w:ins w:id="693" w:author="Rogier  ACJ (Ericsson)" w:date="2000-05-01T20:38:00Z">
              <w:r>
                <w:rPr>
                  <w:lang w:val="fr-FR"/>
                </w:rPr>
                <w:t>-</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fr-FR"/>
              </w:rPr>
            </w:pPr>
            <w:r>
              <w:rPr>
                <w:lang w:val="fr-FR"/>
              </w:rPr>
              <w:t>Time zone information</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94" w:author="Rogier  ACJ (Ericsson)" w:date="2000-05-01T19:49: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95" w:author="Rogier  ACJ (Ericsson)" w:date="2000-05-02T23:04: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96" w:author="Rogier  ACJ (Ericsson)" w:date="2000-05-01T20:38: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97" w:author="Rogier  ACJ (Ericsson)" w:date="2000-05-02T23:00: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98" w:author="Rogier  ACJ (Ericsson)" w:date="2000-05-01T20:38:00Z">
              <w:r>
                <w:rPr/>
                <w:t>-</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PRS MS Class</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99" w:author="Rogier  ACJ (Ericsson)" w:date="2000-05-01T19:52:00Z">
              <w:r>
                <w:rPr/>
                <w:t>-</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00" w:author="Rogier  ACJ (Ericsson)" w:date="2000-05-02T23:04: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01" w:author="Rogier  ACJ (Ericsson)" w:date="2000-05-01T20:39: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02" w:author="Rogier  ACJ (Ericsson)" w:date="2000-05-02T23:00:00Z">
              <w:r>
                <w:rPr/>
                <w:t>-</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03" w:author="Rogier  ACJ (Ericsson)" w:date="2000-05-01T20:39:00Z">
              <w:r>
                <w:rPr/>
                <w:t>-</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DP transport protocol, i.e. IP or X.25</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04" w:author="Rogier  ACJ (Ericsson)" w:date="2000-05-01T19:53: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05" w:author="Rogier  ACJ (Ericsson)" w:date="2000-05-02T23:04: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06" w:author="Rogier  ACJ (Ericsson)" w:date="2000-05-01T20:39: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07" w:author="Rogier  ACJ (Ericsson)" w:date="2000-05-02T23:00: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08" w:author="Rogier  ACJ (Ericsson)" w:date="2000-05-01T20:39:00Z">
              <w:r>
                <w:rPr/>
                <w:t>-</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709" w:author="Rogier  ACJ (Ericsson)" w:date="2000-05-01T19:49:00Z">
              <w:r>
                <w:rPr/>
                <w:delText>Quality of Service information (subscribed, requested, negotiated)</w:delText>
              </w:r>
            </w:del>
          </w:p>
        </w:tc>
        <w:tc>
          <w:tcPr>
            <w:tcW w:w="486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rPr>
            </w:pPr>
            <w:r>
              <w:rPr>
                <w:b/>
                <w:i/>
              </w:rPr>
              <w:t>(remove row)</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710" w:author="Rogier  ACJ (Ericsson)" w:date="2000-05-01T19:49:00Z">
              <w:r>
                <w:rPr/>
                <w:t>Quality of Service (requested)</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11" w:author="Rogier  ACJ (Ericsson)" w:date="2000-05-01T19:50: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12" w:author="Rogier  ACJ (Ericsson)" w:date="2000-05-01T19:50: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13" w:author="Rogier  ACJ (Ericsson)" w:date="2000-05-01T19:52: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14" w:author="Rogier  ACJ (Ericsson)" w:date="2000-05-02T23:05: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15" w:author="Rogier  ACJ (Ericsson)" w:date="2000-05-01T20:41: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16" w:author="Rogier  ACJ (Ericsson)" w:date="2000-05-02T23:00: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17" w:author="Rogier  ACJ (Ericsson)" w:date="2000-05-01T20:42:00Z">
              <w:r>
                <w:rPr/>
                <w:t>-</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718" w:author="Rogier  ACJ (Ericsson)" w:date="2000-05-01T19:50:00Z">
              <w:r>
                <w:rPr/>
                <w:t>Quality of Service (subscribed)</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19" w:author="Rogier  ACJ (Ericsson)" w:date="2000-05-01T19:50: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20" w:author="Rogier  ACJ (Ericsson)" w:date="2000-05-01T19:50: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21" w:author="Rogier  ACJ (Ericsson)" w:date="2000-05-01T19:52: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22" w:author="Rogier  ACJ (Ericsson)" w:date="2000-05-02T23:05: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23" w:author="Rogier  ACJ (Ericsson)" w:date="2000-05-01T20:41: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24" w:author="Rogier  ACJ (Ericsson)" w:date="2000-05-02T23:00: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25" w:author="Rogier  ACJ (Ericsson)" w:date="2000-05-01T20:42:00Z">
              <w:r>
                <w:rPr/>
                <w:t>-</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726" w:author="Rogier  ACJ (Ericsson)" w:date="2000-05-01T19:50:00Z">
              <w:r>
                <w:rPr/>
                <w:t>Quality of Service (negotiated)</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27" w:author="Rogier  ACJ (Ericsson)" w:date="2000-05-01T19:50: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28" w:author="Rogier  ACJ (Ericsson)" w:date="2000-05-01T19:50: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29" w:author="Rogier  ACJ (Ericsson)" w:date="2000-05-01T19:52:00Z">
              <w:r>
                <w:rPr/>
                <w:t>-</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30" w:author="Rogier  ACJ (Ericsson)" w:date="2000-05-02T23:05: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31" w:author="Rogier  ACJ (Ericsson)" w:date="2000-05-01T20:41: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32" w:author="Rogier  ACJ (Ericsson)" w:date="2000-05-02T23:00: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33" w:author="Rogier  ACJ (Ericsson)" w:date="2000-05-01T20:42:00Z">
              <w:r>
                <w:rPr/>
                <w:t>3</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estination address information</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34" w:author="Rogier  ACJ (Ericsson)" w:date="2000-05-01T19:52: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35" w:author="Rogier  ACJ (Ericsson)" w:date="2000-05-02T23:05: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36" w:author="Rogier  ACJ (Ericsson)" w:date="2000-05-01T20:46: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37" w:author="Rogier  ACJ (Ericsson)" w:date="2000-05-02T23:00: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38" w:author="Rogier  ACJ (Ericsson)" w:date="2000-05-01T20:46:00Z">
              <w:r>
                <w:rPr/>
                <w:t>-</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PRS charging correlation ID</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39" w:author="Rogier  ACJ (Ericsson)" w:date="2000-05-01T19:52:00Z">
              <w:r>
                <w:rPr/>
                <w:t>-</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40" w:author="Rogier  ACJ (Ericsson)" w:date="2000-05-02T23:05: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41" w:author="Rogier  ACJ (Ericsson)" w:date="2000-05-01T20:46: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42" w:author="Rogier  ACJ (Ericsson)" w:date="2000-05-02T23:00: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743" w:author="Rogier  ACJ (Ericsson)" w:date="2000-05-01T20:46:00Z">
              <w:r>
                <w:rPr/>
                <w:t>3</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744" w:author="Rogier  ACJ (Ericsson)" w:date="2000-05-01T19:51:00Z">
              <w:r>
                <w:rPr/>
                <w:delText>Destination address information</w:delText>
              </w:r>
            </w:del>
          </w:p>
        </w:tc>
        <w:tc>
          <w:tcPr>
            <w:tcW w:w="486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rPr>
            </w:pPr>
            <w:r>
              <w:rPr>
                <w:b/>
                <w:i/>
              </w:rPr>
              <w:t>(remove row)</w:t>
            </w:r>
          </w:p>
        </w:tc>
      </w:tr>
    </w:tbl>
    <w:p>
      <w:pPr>
        <w:pStyle w:val="Normal"/>
        <w:rPr>
          <w:ins w:id="746" w:author="Rogier  ACJ (Ericsson)" w:date="2000-05-08T17:53:00Z"/>
        </w:rPr>
      </w:pPr>
      <w:ins w:id="745" w:author="Rogier  ACJ (Ericsson)" w:date="2000-05-08T17:53:00Z">
        <w:r>
          <w:rPr/>
        </w:r>
      </w:ins>
    </w:p>
    <w:p>
      <w:pPr>
        <w:pStyle w:val="Normal"/>
        <w:ind w:left="720" w:hanging="720"/>
        <w:rPr>
          <w:sz w:val="18"/>
          <w:ins w:id="751" w:author="Rogier  ACJ (Ericsson)" w:date="2000-05-08T17:55:00Z"/>
        </w:rPr>
      </w:pPr>
      <w:ins w:id="747" w:author="Rogier  ACJ (Ericsson)" w:date="2000-05-08T17:53:00Z">
        <w:r>
          <w:rPr/>
          <w:t>Note 1</w:t>
          <w:tab/>
        </w:r>
      </w:ins>
      <w:ins w:id="748" w:author="Rogier  ACJ (Ericsson)" w:date="2000-05-08T17:53:00Z">
        <w:r>
          <w:rPr>
            <w:sz w:val="18"/>
          </w:rPr>
          <w:t>PDP Context Establishment Ack (</w:t>
        </w:r>
      </w:ins>
      <w:ins w:id="749" w:author="Rogier (Ericsson)" w:date="2000-05-09T22:53:00Z">
        <w:r>
          <w:rPr>
            <w:sz w:val="18"/>
          </w:rPr>
          <w:t xml:space="preserve">Subsequent </w:t>
        </w:r>
      </w:ins>
      <w:ins w:id="750" w:author="Rogier  ACJ (Ericsson)" w:date="2000-05-08T17:53:00Z">
        <w:r>
          <w:rPr>
            <w:sz w:val="18"/>
          </w:rPr>
          <w:t>Service Event – GPRS Session relationship I): The PDP Context Establishment event for this PDP Context has not been reported.</w:t>
        </w:r>
      </w:ins>
    </w:p>
    <w:p>
      <w:pPr>
        <w:pStyle w:val="Normal"/>
        <w:ind w:left="720" w:hanging="720"/>
        <w:rPr>
          <w:sz w:val="18"/>
          <w:ins w:id="756" w:author="Rogier  ACJ (Ericsson)" w:date="2000-05-08T17:54:00Z"/>
        </w:rPr>
      </w:pPr>
      <w:ins w:id="752" w:author="Rogier  ACJ (Ericsson)" w:date="2000-05-08T17:55:00Z">
        <w:r>
          <w:rPr/>
          <w:t>Note 2</w:t>
          <w:tab/>
        </w:r>
      </w:ins>
      <w:ins w:id="753" w:author="Rogier  ACJ (Ericsson)" w:date="2000-05-08T17:55:00Z">
        <w:r>
          <w:rPr>
            <w:sz w:val="18"/>
          </w:rPr>
          <w:t>PDP Context Establishment Ack (</w:t>
        </w:r>
      </w:ins>
      <w:ins w:id="754" w:author="Rogier (Ericsson)" w:date="2000-05-09T22:53:00Z">
        <w:r>
          <w:rPr>
            <w:sz w:val="18"/>
          </w:rPr>
          <w:t xml:space="preserve">Subsequent </w:t>
        </w:r>
      </w:ins>
      <w:ins w:id="755" w:author="Rogier  ACJ (Ericsson)" w:date="2000-05-08T17:54:00Z">
        <w:r>
          <w:rPr>
            <w:sz w:val="18"/>
          </w:rPr>
          <w:t>Service Event – GPRS Session relationship II): The PDP Context Establishment event for this PDP Context has been reported.</w:t>
        </w:r>
      </w:ins>
    </w:p>
    <w:p>
      <w:pPr>
        <w:pStyle w:val="Normal"/>
        <w:rPr>
          <w:sz w:val="18"/>
        </w:rPr>
      </w:pPr>
      <w:r>
        <w:rPr>
          <w:sz w:val="18"/>
        </w:rPr>
      </w:r>
    </w:p>
    <w:p>
      <w:pPr>
        <w:pStyle w:val="EQ"/>
        <w:keepLines w:val="false"/>
        <w:tabs>
          <w:tab w:val="clear" w:pos="4536"/>
          <w:tab w:val="clear" w:pos="9072"/>
        </w:tabs>
        <w:rPr/>
      </w:pPr>
      <w:r>
        <w:rPr/>
      </w:r>
    </w:p>
    <w:p>
      <w:pPr>
        <w:pStyle w:val="Normal"/>
        <w:pBdr>
          <w:top w:val="double" w:sz="12" w:space="1" w:color="000000"/>
          <w:left w:val="double" w:sz="12" w:space="1" w:color="000000"/>
          <w:bottom w:val="double" w:sz="12" w:space="1" w:color="000000"/>
          <w:right w:val="double" w:sz="12" w:space="1" w:color="000000"/>
        </w:pBdr>
        <w:spacing w:before="0" w:after="180"/>
        <w:jc w:val="center"/>
        <w:rPr>
          <w:b/>
          <w:b/>
          <w:sz w:val="28"/>
        </w:rPr>
      </w:pPr>
      <w:r>
        <w:rPr>
          <w:b/>
          <w:sz w:val="28"/>
        </w:rPr>
        <w:t>****End of document ****</w:t>
      </w:r>
    </w:p>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2814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rPr/>
                          </w:pPr>
                          <w:r>
                            <w:rPr/>
                            <w:t>3G TS 22.078 V3.3.0 (2000-03)</w:t>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rPr/>
                    </w:pPr>
                    <w:r>
                      <w:rPr/>
                      <w:t>3G TS 22.078 V3.3.0 (2000-03)</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7258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725805" cy="131445"/>
                      </a:xfrm>
                      <a:prstGeom prst="rect"/>
                      <a:solidFill>
                        <a:srgbClr val="FFFFFF">
                          <a:alpha val="0"/>
                        </a:srgbClr>
                      </a:solidFill>
                    </wps:spPr>
                    <wps:txbx>
                      <w:txbxContent>
                        <w:p>
                          <w:pPr>
                            <w:pStyle w:val="Header"/>
                            <w:rPr/>
                          </w:pPr>
                          <w:r>
                            <w:rPr/>
                            <w:t>Release 2000</w:t>
                          </w:r>
                        </w:p>
                      </w:txbxContent>
                    </wps:txbx>
                    <wps:bodyPr anchor="t" lIns="0" tIns="0" rIns="0" bIns="0">
                      <a:noAutofit/>
                    </wps:bodyPr>
                  </wps:wsp>
                </a:graphicData>
              </a:graphic>
            </wp:anchor>
          </w:drawing>
        </mc:Choice>
        <mc:Fallback>
          <w:pict>
            <v:rect fillcolor="#FFFFFF" style="position:absolute;rotation:-0;width:57.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t>Release 200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0"/>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27"/>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27"/>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7"/>
      <w:numFmt w:val="bullet"/>
      <w:lvlText w:val="-"/>
      <w:lvlJc w:val="left"/>
      <w:pPr>
        <w:tabs>
          <w:tab w:val="num" w:pos="644"/>
        </w:tabs>
        <w:ind w:left="644" w:hanging="360"/>
      </w:pPr>
      <w:rPr>
        <w:rFonts w:ascii="Liberation Serif" w:hAnsi="Liberation Serif" w:cs="Liberation Serif" w:hint="default"/>
      </w:rPr>
    </w:lvl>
  </w:abstractNum>
  <w:abstractNum w:abstractNumId="10">
    <w:lvl w:ilvl="0">
      <w:numFmt w:val="bullet"/>
      <w:lvlText w:val="-"/>
      <w:lvlJc w:val="left"/>
      <w:pPr>
        <w:tabs>
          <w:tab w:val="num" w:pos="644"/>
        </w:tabs>
        <w:ind w:left="644" w:hanging="360"/>
      </w:pPr>
      <w:rPr>
        <w:rFonts w:ascii="Liberation Serif" w:hAnsi="Liberation Serif" w:cs="Liberation Serif" w:hint="default"/>
      </w:rPr>
    </w:lvl>
  </w:abstractNum>
  <w:abstractNum w:abstractNumId="11">
    <w:lvl w:ilvl="0">
      <w:start w:val="10"/>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7"/>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bidi="ar-SA" w:eastAsia="zh-C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bidi="ar-SA" w:eastAsia="zh-CN"/>
    </w:rPr>
  </w:style>
  <w:style w:type="paragraph" w:styleId="HE">
    <w:name w:val="HE"/>
    <w:basedOn w:val="Normal"/>
    <w:qFormat/>
    <w:pPr>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0:02:00Z</dcterms:created>
  <dc:creator>Maurice Pope</dc:creator>
  <dc:description/>
  <cp:keywords>3G TS</cp:keywords>
  <dc:language>en-US</dc:language>
  <cp:lastModifiedBy>Michael Clayton</cp:lastModifiedBy>
  <cp:lastPrinted>2000-05-08T18:09:00Z</cp:lastPrinted>
  <dcterms:modified xsi:type="dcterms:W3CDTF">2000-05-15T10:02:00Z</dcterms:modified>
  <cp:revision>2</cp:revision>
  <dc:subject>TS</dc:subject>
  <dc:title>3GPP TS 33102</dc:title>
</cp:coreProperties>
</file>