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bookmarkStart w:id="0" w:name="page2"/>
            <w:bookmarkEnd w:id="0"/>
            <w:r>
              <w:rPr>
                <w:b/>
                <w:sz w:val="24"/>
              </w:rPr>
              <w:t>3GPP TSG-S1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 3GPP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0392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City, Country, DD-DD MMM YYYY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r2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851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odafone Airtouch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9/05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s to Interactions with Supplementary Service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ease: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8 does not fully cover the interactions between CAMEL Phase 3 and Supplementary Services. There is no indication that some sections only apply to CAMEL Phase 3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2.2, 18.2.4, 18.4.1, 18.4.2, 18.5, 18.6, 18.9, 18.10, 18.xx (new)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989073752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5654771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Heading3"/>
        <w:rPr/>
      </w:pPr>
      <w:r>
        <w:rPr/>
        <w:t>18.2.2</w:t>
        <w:tab/>
        <w:t>Calling Line Identification Restriction (CLIR)</w:t>
      </w:r>
    </w:p>
    <w:p>
      <w:pPr>
        <w:pStyle w:val="Normal"/>
        <w:rPr/>
      </w:pPr>
      <w:r>
        <w:rPr/>
        <w:t>For an MT call, the CSE is not able to change the presentation indicator given to the called subscriber via the CLIP supplementary service.</w:t>
      </w:r>
    </w:p>
    <w:p>
      <w:pPr>
        <w:pStyle w:val="Normal"/>
        <w:rPr>
          <w:ins w:id="1" w:author="Ruth Hewson" w:date="2000-04-14T10:45:00Z"/>
        </w:rPr>
      </w:pPr>
      <w:ins w:id="0" w:author="Ruth Hewson" w:date="2000-04-14T10:45:00Z">
        <w:r>
          <w:rPr/>
          <w:t>$(begin$(CAMEL3$)</w:t>
        </w:r>
      </w:ins>
    </w:p>
    <w:p>
      <w:pPr>
        <w:pStyle w:val="Normal"/>
        <w:rPr>
          <w:ins w:id="8" w:author="Ruth Hewson" w:date="2000-04-14T10:45:00Z"/>
        </w:rPr>
      </w:pPr>
      <w:r>
        <w:rPr/>
        <w:t>For an MO</w:t>
      </w:r>
      <w:ins w:id="2" w:author="Ruth Hewson" w:date="2000-04-28T09:33:00Z">
        <w:r>
          <w:rPr/>
          <w:t>/MF</w:t>
        </w:r>
      </w:ins>
      <w:r>
        <w:rPr/>
        <w:t xml:space="preserve"> call, the CSE shall be able to send to the VPLMN/IPLMN an </w:t>
      </w:r>
      <w:del w:id="3" w:author="Ruth Hewson" w:date="2000-04-18T14:45:00Z">
        <w:r>
          <w:rPr/>
          <w:delText xml:space="preserve">indication </w:delText>
        </w:r>
      </w:del>
      <w:ins w:id="4" w:author="Ruth Hewson" w:date="2000-04-18T14:45:00Z">
        <w:r>
          <w:rPr/>
          <w:t xml:space="preserve">instruction </w:t>
        </w:r>
      </w:ins>
      <w:r>
        <w:rPr/>
        <w:t xml:space="preserve">that the presentation indicator </w:t>
      </w:r>
      <w:ins w:id="5" w:author="Ruth Hewson" w:date="2000-04-28T09:29:00Z">
        <w:r>
          <w:rPr/>
          <w:t xml:space="preserve">of the calling party number </w:t>
        </w:r>
      </w:ins>
      <w:r>
        <w:rPr/>
        <w:t xml:space="preserve">shall be set to </w:t>
      </w:r>
      <w:del w:id="6" w:author="Ruth Hewson" w:date="2000-04-28T09:29:00Z">
        <w:r>
          <w:rPr/>
          <w:delText>Withheld in the calling party number parameter</w:delText>
        </w:r>
      </w:del>
      <w:ins w:id="7" w:author="Ruth Hewson" w:date="2000-04-28T09:29:00Z">
        <w:r>
          <w:rPr/>
          <w:t>”presentation restricted”</w:t>
        </w:r>
      </w:ins>
      <w:r>
        <w:rPr/>
        <w:t>.</w:t>
      </w:r>
    </w:p>
    <w:p>
      <w:pPr>
        <w:pStyle w:val="Normal"/>
        <w:rPr/>
      </w:pPr>
      <w:ins w:id="9" w:author="Ruth Hewson" w:date="2000-04-14T10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2.4</w:t>
        <w:tab/>
        <w:t>Connected Line Identification Restriction (COLR)</w:t>
      </w:r>
    </w:p>
    <w:p>
      <w:pPr>
        <w:pStyle w:val="Normal"/>
        <w:rPr>
          <w:ins w:id="11" w:author="Ruth Hewson" w:date="2000-04-14T11:06:00Z"/>
        </w:rPr>
      </w:pPr>
      <w:del w:id="10" w:author="Ruth Hewson" w:date="2000-04-14T11:06:00Z">
        <w:r>
          <w:rPr/>
          <w:delText xml:space="preserve">No interaction. </w:delText>
        </w:r>
      </w:del>
    </w:p>
    <w:p>
      <w:pPr>
        <w:pStyle w:val="Normal"/>
        <w:rPr>
          <w:ins w:id="13" w:author="Ruth Hewson" w:date="2000-04-14T11:06:00Z"/>
        </w:rPr>
      </w:pPr>
      <w:ins w:id="12" w:author="Ruth Hewson" w:date="2000-04-14T11:06:00Z">
        <w:r>
          <w:rPr/>
          <w:t>$(begin$(CAMEL3$)</w:t>
        </w:r>
      </w:ins>
    </w:p>
    <w:p>
      <w:pPr>
        <w:pStyle w:val="Normal"/>
        <w:rPr>
          <w:ins w:id="32" w:author="Ruth Hewson" w:date="2000-04-14T11:11:00Z"/>
        </w:rPr>
      </w:pPr>
      <w:ins w:id="14" w:author="Ian Park" w:date="2000-05-09T10:47:00Z">
        <w:r>
          <w:rPr/>
          <w:t xml:space="preserve">For an MT call, </w:t>
        </w:r>
      </w:ins>
      <w:del w:id="15" w:author="Ian Park" w:date="2000-05-09T10:47:00Z">
        <w:r>
          <w:rPr/>
          <w:delText>T</w:delText>
        </w:r>
      </w:del>
      <w:ins w:id="16" w:author="Ian Park" w:date="2000-05-09T10:47:00Z">
        <w:r>
          <w:rPr/>
          <w:t>t</w:t>
        </w:r>
      </w:ins>
      <w:r>
        <w:rPr/>
        <w:t xml:space="preserve">he CSE </w:t>
      </w:r>
      <w:del w:id="17" w:author="Ruth Hewson" w:date="2000-04-18T15:35:00Z">
        <w:r>
          <w:rPr/>
          <w:delText xml:space="preserve">is </w:delText>
        </w:r>
      </w:del>
      <w:ins w:id="18" w:author="Ruth Hewson" w:date="2000-04-14T11:07:00Z">
        <w:r>
          <w:rPr/>
          <w:t>shall be</w:t>
        </w:r>
      </w:ins>
      <w:del w:id="19" w:author="Ruth Hewson" w:date="2000-04-14T11:07:00Z">
        <w:r>
          <w:rPr/>
          <w:delText>not</w:delText>
        </w:r>
      </w:del>
      <w:r>
        <w:rPr/>
        <w:t xml:space="preserve"> able to </w:t>
      </w:r>
      <w:ins w:id="20" w:author="Ruth Hewson" w:date="2000-04-14T11:07:00Z">
        <w:r>
          <w:rPr/>
          <w:t>send to the VPLMN</w:t>
        </w:r>
      </w:ins>
      <w:ins w:id="21" w:author="Ruth Hewson" w:date="2000-04-14T11:07:00Z">
        <w:del w:id="22" w:author="Ian Park" w:date="2000-05-09T10:55:00Z">
          <w:r>
            <w:rPr/>
            <w:delText>/IPLMN</w:delText>
          </w:r>
        </w:del>
      </w:ins>
      <w:ins w:id="23" w:author="Ruth Hewson" w:date="2000-04-14T11:07:00Z">
        <w:r>
          <w:rPr/>
          <w:t xml:space="preserve"> an indication that </w:t>
        </w:r>
      </w:ins>
      <w:del w:id="24" w:author="Ruth Hewson" w:date="2000-04-14T11:07:00Z">
        <w:r>
          <w:rPr/>
          <w:delText xml:space="preserve">change </w:delText>
        </w:r>
      </w:del>
      <w:r>
        <w:rPr/>
        <w:t>the presentation indicator</w:t>
      </w:r>
      <w:del w:id="25" w:author="Ruth Hewson" w:date="2000-04-14T11:07:00Z">
        <w:r>
          <w:rPr/>
          <w:delText xml:space="preserve"> given to the calling subscriber via the COLP supplementary service</w:delText>
        </w:r>
      </w:del>
      <w:ins w:id="26" w:author="Ruth Hewson" w:date="2000-04-14T11:07:00Z">
        <w:r>
          <w:rPr/>
          <w:t xml:space="preserve"> </w:t>
        </w:r>
      </w:ins>
      <w:ins w:id="27" w:author="Ruth Hewson" w:date="2000-04-28T09:30:00Z">
        <w:r>
          <w:rPr/>
          <w:t>of</w:t>
        </w:r>
      </w:ins>
      <w:ins w:id="28" w:author="Ruth Hewson" w:date="2000-04-14T11:10:00Z">
        <w:r>
          <w:rPr/>
          <w:t xml:space="preserve"> </w:t>
        </w:r>
      </w:ins>
      <w:ins w:id="29" w:author="Ruth Hewson" w:date="2000-04-28T09:45:00Z">
        <w:r>
          <w:rPr/>
          <w:t xml:space="preserve">the </w:t>
        </w:r>
      </w:ins>
      <w:ins w:id="30" w:author="Ruth Hewson" w:date="2000-04-14T11:10:00Z">
        <w:r>
          <w:rPr/>
          <w:t>connected number</w:t>
        </w:r>
      </w:ins>
      <w:ins w:id="31" w:author="Ruth Hewson" w:date="2000-04-28T09:30:00Z">
        <w:r>
          <w:rPr/>
          <w:t xml:space="preserve"> shall be set to “presentation restricted”</w:t>
        </w:r>
      </w:ins>
      <w:r>
        <w:rPr/>
        <w:t>.</w:t>
      </w:r>
    </w:p>
    <w:p>
      <w:pPr>
        <w:pStyle w:val="Normal"/>
        <w:rPr>
          <w:b/>
          <w:b/>
          <w:i/>
          <w:i/>
        </w:rPr>
      </w:pPr>
      <w:ins w:id="33" w:author="Ruth Hewson" w:date="2000-04-14T11:11:00Z">
        <w:r>
          <w:rPr/>
          <w:t>$(end$(CAMEL3$)</w:t>
          <w:rPrChange w:id="0" w:author="Ruth Hewson" w:date="2000-04-14T10:45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1</w:t>
        <w:tab/>
        <w:t>Call Hold (CH)</w:t>
      </w:r>
    </w:p>
    <w:p>
      <w:pPr>
        <w:pStyle w:val="Normal"/>
        <w:rPr>
          <w:ins w:id="35" w:author="Ruth Hewson" w:date="2000-04-14T09:44:00Z"/>
        </w:rPr>
      </w:pPr>
      <w:r>
        <w:rPr/>
        <w:t xml:space="preserve">For both originating and terminating calls, the Call Hold service is invoked after the CAMEL feature is invoked. </w:t>
      </w:r>
      <w:del w:id="34" w:author="Ruth Hewson" w:date="2000-04-14T09:46:00Z">
        <w:r>
          <w:rPr/>
          <w:delText>When a call is established the CSE shall instruct the VPLMN of the served subscriber whether Call Hold is possible.</w:delText>
        </w:r>
      </w:del>
      <w:r>
        <w:rPr/>
        <w:t>A call created when a call has been put on hold may be subject to the CAMEL feature in the same way as a normal mobile originating call.</w:t>
      </w:r>
    </w:p>
    <w:p>
      <w:pPr>
        <w:pStyle w:val="Normal"/>
        <w:rPr>
          <w:ins w:id="37" w:author="Ruth Hewson" w:date="2000-04-14T09:44:00Z"/>
        </w:rPr>
      </w:pPr>
      <w:ins w:id="36" w:author="Ruth Hewson" w:date="2000-04-14T09:44:00Z">
        <w:r>
          <w:rPr/>
          <w:t>$(begin$(CAMEL3$)</w:t>
        </w:r>
      </w:ins>
    </w:p>
    <w:p>
      <w:pPr>
        <w:pStyle w:val="Normal"/>
        <w:rPr>
          <w:ins w:id="43" w:author="Ruth Hewson" w:date="2000-04-14T09:45:00Z"/>
        </w:rPr>
      </w:pPr>
      <w:ins w:id="38" w:author="Ruth Hewson" w:date="2000-04-14T09:44:00Z">
        <w:r>
          <w:rPr/>
          <w:t xml:space="preserve">When a call is established, the CSE shall </w:t>
        </w:r>
      </w:ins>
      <w:ins w:id="39" w:author="Ruth Hewson" w:date="2000-04-28T09:31:00Z">
        <w:r>
          <w:rPr/>
          <w:t xml:space="preserve">be able to </w:t>
        </w:r>
      </w:ins>
      <w:ins w:id="40" w:author="Ruth Hewson" w:date="2000-04-14T09:45:00Z">
        <w:r>
          <w:rPr/>
          <w:t xml:space="preserve">instruct the VPLMN of the served subscriber whether </w:t>
        </w:r>
      </w:ins>
      <w:ins w:id="41" w:author="Ruth Hewson" w:date="2000-04-18T14:45:00Z">
        <w:r>
          <w:rPr/>
          <w:t xml:space="preserve">to prohibit </w:t>
        </w:r>
      </w:ins>
      <w:ins w:id="42" w:author="Ruth Hewson" w:date="2000-04-14T09:45:00Z">
        <w:r>
          <w:rPr/>
          <w:t>Call Hold.</w:t>
        </w:r>
      </w:ins>
    </w:p>
    <w:p>
      <w:pPr>
        <w:pStyle w:val="Normal"/>
        <w:rPr/>
      </w:pPr>
      <w:ins w:id="44" w:author="Ruth Hewson" w:date="2000-04-14T09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2</w:t>
        <w:tab/>
        <w:t>Call Waiting (CW)</w:t>
      </w:r>
    </w:p>
    <w:p>
      <w:pPr>
        <w:pStyle w:val="Normal"/>
        <w:rPr>
          <w:ins w:id="45" w:author="Ruth Hewson" w:date="2000-04-14T09:46:00Z"/>
        </w:rPr>
      </w:pPr>
      <w:r>
        <w:rPr/>
        <w:t>Incoming, waiting calls are treated by the CSE as any other mobile terminating calls which encounter an idle subscriber.</w:t>
      </w:r>
    </w:p>
    <w:p>
      <w:pPr>
        <w:pStyle w:val="Normal"/>
        <w:rPr>
          <w:ins w:id="47" w:author="Ruth Hewson" w:date="2000-04-14T09:46:00Z"/>
        </w:rPr>
      </w:pPr>
      <w:ins w:id="46" w:author="Ruth Hewson" w:date="2000-04-14T09:46:00Z">
        <w:r>
          <w:rPr/>
          <w:t>$(begin$(CAMEL3$)</w:t>
        </w:r>
      </w:ins>
    </w:p>
    <w:p>
      <w:pPr>
        <w:pStyle w:val="Normal"/>
        <w:rPr>
          <w:ins w:id="52" w:author="Ruth Hewson" w:date="2000-04-14T09:46:00Z"/>
        </w:rPr>
      </w:pPr>
      <w:del w:id="48" w:author="Ruth Hewson" w:date="2000-04-14T09:46:00Z">
        <w:r>
          <w:rPr/>
          <w:delText xml:space="preserve"> </w:delText>
        </w:r>
      </w:del>
      <w:r>
        <w:rPr/>
        <w:t xml:space="preserve">When a call is established the CSE shall </w:t>
      </w:r>
      <w:ins w:id="49" w:author="Ruth Hewson" w:date="2000-04-28T09:31:00Z">
        <w:r>
          <w:rPr/>
          <w:t xml:space="preserve">be able to </w:t>
        </w:r>
      </w:ins>
      <w:r>
        <w:rPr/>
        <w:t xml:space="preserve">instruct the VPLMN of the served subscriber whether </w:t>
      </w:r>
      <w:ins w:id="50" w:author="Ruth Hewson" w:date="2000-04-18T14:45:00Z">
        <w:r>
          <w:rPr/>
          <w:t xml:space="preserve">to prohibit </w:t>
        </w:r>
      </w:ins>
      <w:r>
        <w:rPr/>
        <w:t>Call Waiting</w:t>
      </w:r>
      <w:del w:id="51" w:author="Ruth Hewson" w:date="2000-04-18T14:45:00Z">
        <w:r>
          <w:rPr/>
          <w:delText xml:space="preserve"> is possible</w:delText>
        </w:r>
      </w:del>
      <w:r>
        <w:rPr/>
        <w:t>.</w:t>
      </w:r>
    </w:p>
    <w:p>
      <w:pPr>
        <w:pStyle w:val="Normal"/>
        <w:rPr/>
      </w:pPr>
      <w:ins w:id="53" w:author="Ruth Hewson" w:date="2000-04-14T09:4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5</w:t>
        <w:tab/>
        <w:t>Multi Party (MPTY)</w:t>
      </w:r>
    </w:p>
    <w:p>
      <w:pPr>
        <w:pStyle w:val="Normal"/>
        <w:rPr>
          <w:ins w:id="54" w:author="Ruth Hewson" w:date="2000-04-14T09:46:00Z"/>
        </w:rPr>
      </w:pPr>
      <w:r>
        <w:rPr/>
        <w:t xml:space="preserve">A multi party call may include one or more call legs subject to CAMEL based services. </w:t>
      </w:r>
    </w:p>
    <w:p>
      <w:pPr>
        <w:pStyle w:val="Normal"/>
        <w:rPr>
          <w:ins w:id="56" w:author="Ruth Hewson" w:date="2000-04-14T09:46:00Z"/>
        </w:rPr>
      </w:pPr>
      <w:ins w:id="55" w:author="Ruth Hewson" w:date="2000-04-14T09:46:00Z">
        <w:r>
          <w:rPr/>
          <w:t>$(begin$(CAMEL3$)</w:t>
        </w:r>
      </w:ins>
    </w:p>
    <w:p>
      <w:pPr>
        <w:pStyle w:val="Normal"/>
        <w:rPr>
          <w:ins w:id="59" w:author="Ruth Hewson" w:date="2000-04-14T09:47:00Z"/>
        </w:rPr>
      </w:pPr>
      <w:r>
        <w:rPr/>
        <w:t xml:space="preserve">If a call leg is subject to CAMEL based services the CSE shall be able to instruct the VPLMN of the served subscriber whether </w:t>
      </w:r>
      <w:ins w:id="57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58" w:author="Ruth Hewson" w:date="2000-04-18T14:46:00Z">
        <w:r>
          <w:rPr/>
          <w:delText xml:space="preserve">may be included </w:delText>
        </w:r>
      </w:del>
      <w:r>
        <w:rPr/>
        <w:t>in a multi party call.</w:t>
      </w:r>
    </w:p>
    <w:p>
      <w:pPr>
        <w:pStyle w:val="Normal"/>
        <w:rPr/>
      </w:pPr>
      <w:ins w:id="60" w:author="Ruth Hewson" w:date="2000-04-14T09:47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6</w:t>
        <w:tab/>
        <w:t>Closed User Group (CUG)</w:t>
      </w:r>
    </w:p>
    <w:p>
      <w:pPr>
        <w:pStyle w:val="Normal"/>
        <w:rPr/>
      </w:pPr>
      <w:r>
        <w:rPr/>
        <w:t>The CSE shall decide whether to invoke the CUG supplementary service and shall perform the necessary processing for a Mobile Originated, Mobile Terminated or Forwarded call.</w:t>
      </w:r>
      <w:ins w:id="61" w:author="Ruth Hewson" w:date="2000-04-14T10:49:00Z">
        <w:r>
          <w:rPr/>
          <w:t xml:space="preserve"> </w:t>
        </w:r>
      </w:ins>
      <w:r>
        <w:rPr/>
        <w:t>When a terminating call with CUG information is received for a CAMEL marked subscriber</w:t>
      </w:r>
      <w:ins w:id="62" w:author="Ian Park" w:date="2000-05-09T11:08:00Z">
        <w:r>
          <w:rPr/>
          <w:t>,</w:t>
        </w:r>
      </w:ins>
      <w:r>
        <w:rPr/>
        <w:t xml:space="preserve"> </w:t>
      </w:r>
      <w:del w:id="63" w:author="Ian Park" w:date="2000-05-09T11:08:00Z">
        <w:r>
          <w:rPr/>
          <w:delText xml:space="preserve">and </w:delText>
        </w:r>
      </w:del>
      <w:r>
        <w:rPr/>
        <w:t>if the terminating CAMEL based service attempts to modify the called party number</w:t>
      </w:r>
      <w:ins w:id="64" w:author="Ian Park" w:date="2000-05-09T11:14:00Z">
        <w:r>
          <w:rPr/>
          <w:t xml:space="preserve"> then</w:t>
        </w:r>
      </w:ins>
      <w:r>
        <w:rPr/>
        <w:t>:</w:t>
      </w:r>
    </w:p>
    <w:p>
      <w:pPr>
        <w:pStyle w:val="B1"/>
        <w:rPr/>
      </w:pPr>
      <w:r>
        <w:rPr/>
        <w:t>-</w:t>
        <w:tab/>
      </w:r>
      <w:ins w:id="65" w:author="Ian Park" w:date="2000-05-09T11:12:00Z">
        <w:r>
          <w:rPr/>
          <w:t xml:space="preserve">if the called subscriber subscribes to CUG then </w:t>
        </w:r>
      </w:ins>
      <w:r>
        <w:rPr/>
        <w:t>the IPLMN shall release the call towards the calling party</w:t>
      </w:r>
      <w:del w:id="66" w:author="Ian Park" w:date="2000-05-09T11:13:00Z">
        <w:r>
          <w:rPr/>
          <w:delText xml:space="preserve"> </w:delText>
        </w:r>
      </w:del>
      <w:del w:id="67" w:author="Ian Park" w:date="2000-05-09T11:10:00Z">
        <w:r>
          <w:rPr/>
          <w:delText xml:space="preserve">when </w:delText>
        </w:r>
      </w:del>
      <w:del w:id="68" w:author="Ian Park" w:date="2000-05-09T11:12:00Z">
        <w:r>
          <w:rPr/>
          <w:delText>the called subscriber subscribes to CUG</w:delText>
        </w:r>
      </w:del>
      <w:r>
        <w:rPr/>
        <w:t>;</w:t>
      </w:r>
    </w:p>
    <w:p>
      <w:pPr>
        <w:pStyle w:val="B1"/>
        <w:rPr>
          <w:ins w:id="74" w:author="Ruth Hewson" w:date="2000-04-14T10:49:00Z"/>
        </w:rPr>
      </w:pPr>
      <w:r>
        <w:rPr/>
        <w:t>-</w:t>
        <w:tab/>
      </w:r>
      <w:ins w:id="69" w:author="Ian Park" w:date="2000-05-09T11:13:00Z">
        <w:r>
          <w:rPr/>
          <w:t xml:space="preserve">if the called subscriber does not subscribe to CUG then </w:t>
        </w:r>
      </w:ins>
      <w:r>
        <w:rPr/>
        <w:t xml:space="preserve">the IPLMN shall continue the call establishment towards the </w:t>
      </w:r>
      <w:ins w:id="70" w:author="Ian Park" w:date="2000-05-09T11:12:00Z">
        <w:r>
          <w:rPr/>
          <w:t xml:space="preserve">destination defined by the </w:t>
        </w:r>
      </w:ins>
      <w:r>
        <w:rPr/>
        <w:t>modified called party number</w:t>
      </w:r>
      <w:del w:id="71" w:author="Ian Park" w:date="2000-05-09T11:13:00Z">
        <w:r>
          <w:rPr/>
          <w:delText xml:space="preserve"> </w:delText>
        </w:r>
      </w:del>
      <w:del w:id="72" w:author="Ian Park" w:date="2000-05-09T11:10:00Z">
        <w:r>
          <w:rPr/>
          <w:delText xml:space="preserve">when </w:delText>
        </w:r>
      </w:del>
      <w:del w:id="73" w:author="Ian Park" w:date="2000-05-09T11:13:00Z">
        <w:r>
          <w:rPr/>
          <w:delText>the called subscriber does not subscribe to CUG</w:delText>
        </w:r>
      </w:del>
      <w:r>
        <w:rPr/>
        <w:t>.</w:t>
      </w:r>
    </w:p>
    <w:p>
      <w:pPr>
        <w:pStyle w:val="B1"/>
        <w:ind w:left="0" w:hanging="0"/>
        <w:rPr>
          <w:ins w:id="76" w:author="Ruth Hewson" w:date="2000-04-14T11:13:00Z"/>
        </w:rPr>
      </w:pPr>
      <w:ins w:id="75" w:author="Ruth Hewson" w:date="2000-04-14T10:49:00Z">
        <w:r>
          <w:rPr/>
          <w:t>$(begin$(CAMEL3$)</w:t>
        </w:r>
      </w:ins>
    </w:p>
    <w:p>
      <w:pPr>
        <w:pStyle w:val="B1"/>
        <w:ind w:left="0" w:hanging="0"/>
        <w:rPr>
          <w:ins w:id="85" w:author="Ruth Hewson" w:date="2000-04-14T11:13:00Z"/>
        </w:rPr>
      </w:pPr>
      <w:ins w:id="77" w:author="Ruth Hewson" w:date="2000-04-14T11:13:00Z">
        <w:r>
          <w:rPr/>
          <w:t xml:space="preserve">For an MO </w:t>
        </w:r>
      </w:ins>
      <w:ins w:id="78" w:author="Ruth Hewson" w:date="2000-04-14T11:17:00Z">
        <w:r>
          <w:rPr/>
          <w:t xml:space="preserve">call, </w:t>
        </w:r>
      </w:ins>
      <w:ins w:id="79" w:author="Ruth Hewson" w:date="2000-04-14T11:15:00Z">
        <w:r>
          <w:rPr/>
          <w:t xml:space="preserve">an MF </w:t>
        </w:r>
      </w:ins>
      <w:ins w:id="80" w:author="Ruth Hewson" w:date="2000-04-14T11:13:00Z">
        <w:r>
          <w:rPr/>
          <w:t>call,</w:t>
        </w:r>
      </w:ins>
      <w:ins w:id="81" w:author="Ruth Hewson" w:date="2000-04-14T11:17:00Z">
        <w:r>
          <w:rPr/>
          <w:t xml:space="preserve"> or an MT call subject to CAMEL forwarding, </w:t>
        </w:r>
      </w:ins>
      <w:ins w:id="82" w:author="Ruth Hewson" w:date="2000-04-14T11:13:00Z">
        <w:r>
          <w:rPr/>
          <w:t>the CSE shall be able to instruct the VPLMN</w:t>
        </w:r>
      </w:ins>
      <w:ins w:id="83" w:author="Ian Park" w:date="2000-05-09T11:16:00Z">
        <w:r>
          <w:rPr/>
          <w:t>/IPLMN</w:t>
        </w:r>
      </w:ins>
      <w:ins w:id="84" w:author="Ruth Hewson" w:date="2000-04-14T11:13:00Z">
        <w:r>
          <w:rPr/>
          <w:t xml:space="preserve"> to: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88" w:author="Ruth Hewson" w:date="2000-04-14T11:13:00Z"/>
        </w:rPr>
      </w:pPr>
      <w:ins w:id="86" w:author="Ruth Hewson" w:date="2000-04-14T11:13:00Z">
        <w:r>
          <w:rPr/>
          <w:t>continue the call establishment with the original CUG information</w:t>
        </w:r>
      </w:ins>
      <w:ins w:id="87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91" w:author="Ruth Hewson" w:date="2000-04-14T11:14:00Z"/>
        </w:rPr>
      </w:pPr>
      <w:ins w:id="89" w:author="Ruth Hewson" w:date="2000-04-14T11:13:00Z">
        <w:r>
          <w:rPr/>
          <w:t>use modified CUG information for that call</w:t>
        </w:r>
      </w:ins>
      <w:ins w:id="90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94" w:author="Ruth Hewson" w:date="2000-04-14T11:16:00Z"/>
        </w:rPr>
      </w:pPr>
      <w:ins w:id="92" w:author="Ruth Hewson" w:date="2000-04-14T11:14:00Z">
        <w:r>
          <w:rPr/>
          <w:t>remove CUG information from the call (i.e. continue the call as a non-CUG call)</w:t>
        </w:r>
      </w:ins>
      <w:ins w:id="93" w:author="Ruth Hewson" w:date="2000-04-14T11:16:00Z">
        <w:r>
          <w:rPr/>
          <w:t>.</w:t>
        </w:r>
      </w:ins>
    </w:p>
    <w:p>
      <w:pPr>
        <w:pStyle w:val="B1"/>
        <w:ind w:left="0" w:hanging="0"/>
        <w:rPr>
          <w:ins w:id="96" w:author="Ruth Hewson" w:date="2000-04-14T10:50:00Z"/>
        </w:rPr>
      </w:pPr>
      <w:ins w:id="95" w:author="Ruth Hewson" w:date="2000-04-14T11:16:00Z">
        <w:r>
          <w:rPr/>
          <w:t>For an MT call which is not subject to CAMEL forwarding, the CSE shall not be able to modify the CUG information for the call.</w:t>
        </w:r>
      </w:ins>
    </w:p>
    <w:p>
      <w:pPr>
        <w:pStyle w:val="B1"/>
        <w:ind w:left="0" w:hanging="0"/>
        <w:rPr/>
      </w:pPr>
      <w:ins w:id="97" w:author="Ruth Hewson" w:date="2000-04-14T10:50:00Z">
        <w:r>
          <w:rPr/>
          <w:t>$(end$(CAMEL3$)</w:t>
          <w:rPrChange w:id="0" w:author="Ruth Hewson" w:date="2000-04-14T10:50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9</w:t>
        <w:tab/>
        <w:t>Explicit Call Transfer (ECT)</w:t>
      </w:r>
    </w:p>
    <w:p>
      <w:pPr>
        <w:pStyle w:val="Normal"/>
        <w:rPr>
          <w:ins w:id="98" w:author="Ruth Hewson" w:date="2000-04-14T09:50:00Z"/>
        </w:rPr>
      </w:pPr>
      <w:r>
        <w:rPr/>
        <w:t xml:space="preserve">An ECT call may include one or both call legs subject to CAMEL based services. </w:t>
      </w:r>
    </w:p>
    <w:p>
      <w:pPr>
        <w:pStyle w:val="Normal"/>
        <w:rPr>
          <w:ins w:id="100" w:author="Ruth Hewson" w:date="2000-04-14T09:50:00Z"/>
        </w:rPr>
      </w:pPr>
      <w:ins w:id="99" w:author="Ruth Hewson" w:date="2000-04-14T09:50:00Z">
        <w:r>
          <w:rPr/>
          <w:t>$(begin$(CAMEL3$)</w:t>
        </w:r>
      </w:ins>
    </w:p>
    <w:p>
      <w:pPr>
        <w:pStyle w:val="Normal"/>
        <w:rPr>
          <w:ins w:id="103" w:author="Ruth Hewson" w:date="2000-04-14T09:50:00Z"/>
        </w:rPr>
      </w:pPr>
      <w:r>
        <w:rPr/>
        <w:t xml:space="preserve">If a call leg is subject to CAMEL based services the CSE shall be able to instruct the VPLMN of the served subscriber whether </w:t>
      </w:r>
      <w:ins w:id="101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102" w:author="Ruth Hewson" w:date="2000-04-18T14:46:00Z">
        <w:r>
          <w:rPr/>
          <w:delText xml:space="preserve">may be included </w:delText>
        </w:r>
      </w:del>
      <w:r>
        <w:rPr/>
        <w:t>in an explicitly transferred call.</w:t>
      </w:r>
    </w:p>
    <w:p>
      <w:pPr>
        <w:pStyle w:val="Normal"/>
        <w:rPr/>
      </w:pPr>
      <w:ins w:id="104" w:author="Ruth Hewson" w:date="2000-04-14T09:50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10</w:t>
        <w:tab/>
        <w:t>Completion of Call to Busy Subscriber (CCBS)</w:t>
      </w:r>
    </w:p>
    <w:p>
      <w:pPr>
        <w:pStyle w:val="Normal"/>
        <w:rPr>
          <w:ins w:id="106" w:author="Ruth Hewson" w:date="2000-04-14T10:53:00Z"/>
        </w:rPr>
      </w:pPr>
      <w:ins w:id="105" w:author="Ruth Hewson" w:date="2000-04-14T10:53:00Z">
        <w:r>
          <w:rPr/>
          <w:t>$(begin$(CAMEL3$)</w:t>
        </w:r>
      </w:ins>
    </w:p>
    <w:p>
      <w:pPr>
        <w:pStyle w:val="Normal"/>
        <w:rPr>
          <w:ins w:id="110" w:author="Ruth Hewson" w:date="2000-04-14T10:53:00Z"/>
        </w:rPr>
      </w:pPr>
      <w:r>
        <w:rPr/>
        <w:t xml:space="preserve">When a </w:t>
      </w:r>
      <w:ins w:id="107" w:author="Ruth Hewson" w:date="2000-04-28T09:32:00Z">
        <w:r>
          <w:rPr/>
          <w:t xml:space="preserve">call is established the CSE shall be able to instruct the VPLMN/IPLMN whether Subscriber A is prohibited from activating a </w:t>
        </w:r>
      </w:ins>
      <w:r>
        <w:rPr/>
        <w:t xml:space="preserve">CCBS request </w:t>
      </w:r>
      <w:ins w:id="108" w:author="Ruth Hewson" w:date="2000-04-28T09:33:00Z">
        <w:r>
          <w:rPr/>
          <w:t>if a subsequent “CCBS possible” indication is received from the destination network or the terminating served subscriber is busy</w:t>
        </w:r>
      </w:ins>
      <w:del w:id="109" w:author="Ruth Hewson" w:date="2000-04-28T09:34:00Z">
        <w:r>
          <w:rPr/>
          <w:delText>is planted the CSE shall be able to instruct the VPLMN of the served subscriber whether CCBS is possible</w:delText>
        </w:r>
      </w:del>
      <w:r>
        <w:rPr/>
        <w:t>.</w:t>
      </w:r>
    </w:p>
    <w:p>
      <w:pPr>
        <w:pStyle w:val="Normal"/>
        <w:rPr/>
      </w:pPr>
      <w:ins w:id="111" w:author="Ruth Hewson" w:date="2000-04-14T10:53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w Section ****</w:t>
      </w:r>
    </w:p>
    <w:p>
      <w:pPr>
        <w:pStyle w:val="Heading2"/>
        <w:rPr>
          <w:ins w:id="113" w:author="Ruth Hewson" w:date="2000-04-14T10:55:00Z"/>
        </w:rPr>
      </w:pPr>
      <w:ins w:id="112" w:author="Ruth Hewson" w:date="2000-04-14T10:55:00Z">
        <w:r>
          <w:rPr/>
          <w:t>18.xx</w:t>
          <w:tab/>
          <w:t>Call Deflection</w:t>
        </w:r>
      </w:ins>
    </w:p>
    <w:p>
      <w:pPr>
        <w:pStyle w:val="Normal"/>
        <w:rPr>
          <w:ins w:id="115" w:author="Ruth Hewson" w:date="2000-04-14T10:55:00Z"/>
        </w:rPr>
      </w:pPr>
      <w:ins w:id="114" w:author="Ruth Hewson" w:date="2000-04-14T10:55:00Z">
        <w:r>
          <w:rPr/>
          <w:t>$(begin$(CAMEL3$)</w:t>
        </w:r>
      </w:ins>
    </w:p>
    <w:p>
      <w:pPr>
        <w:pStyle w:val="EQ"/>
        <w:keepLines w:val="false"/>
        <w:tabs>
          <w:tab w:val="clear" w:pos="4536"/>
          <w:tab w:val="clear" w:pos="9072"/>
        </w:tabs>
        <w:rPr>
          <w:ins w:id="122" w:author="Ruth Hewson" w:date="2000-04-14T10:56:00Z"/>
        </w:rPr>
      </w:pPr>
      <w:ins w:id="116" w:author="Ruth Hewson" w:date="2000-04-28T09:34:00Z">
        <w:r>
          <w:rPr/>
          <w:t>When</w:t>
        </w:r>
      </w:ins>
      <w:ins w:id="117" w:author="Ruth Hewson" w:date="2000-04-14T11:11:00Z">
        <w:r>
          <w:rPr/>
          <w:t xml:space="preserve"> an MT call</w:t>
        </w:r>
      </w:ins>
      <w:ins w:id="118" w:author="Ruth Hewson" w:date="2000-04-28T09:34:00Z">
        <w:r>
          <w:rPr/>
          <w:t xml:space="preserve"> is established</w:t>
        </w:r>
      </w:ins>
      <w:ins w:id="119" w:author="Ruth Hewson" w:date="2000-04-14T11:11:00Z">
        <w:r>
          <w:rPr/>
          <w:t xml:space="preserve"> the CSE shall be able to instruct the VPLMN of the served subscriber whether </w:t>
        </w:r>
      </w:ins>
      <w:ins w:id="120" w:author="Ruth Hewson" w:date="2000-04-18T14:46:00Z">
        <w:r>
          <w:rPr/>
          <w:t xml:space="preserve">to prohibit </w:t>
        </w:r>
      </w:ins>
      <w:ins w:id="121" w:author="Ruth Hewson" w:date="2000-04-14T11:11:00Z">
        <w:r>
          <w:rPr/>
          <w:t>Call Deflection.</w:t>
        </w:r>
      </w:ins>
    </w:p>
    <w:p>
      <w:pPr>
        <w:pStyle w:val="Normal"/>
        <w:rPr/>
      </w:pPr>
      <w:ins w:id="123" w:author="Ruth Hewson" w:date="2000-04-14T10:5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  <w:t>****End of document ****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81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G TS 22.078 V3.3.0 (2000-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.35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G TS 22.078 V3.3.0 (2000-0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lease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elease 2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21:00Z</dcterms:created>
  <dc:creator>Maurice Pope</dc:creator>
  <dc:description/>
  <cp:keywords>3G TS</cp:keywords>
  <dc:language>en-US</dc:language>
  <cp:lastModifiedBy>Michael Clayton</cp:lastModifiedBy>
  <cp:lastPrinted>2000-04-18T14:47:00Z</cp:lastPrinted>
  <dcterms:modified xsi:type="dcterms:W3CDTF">2000-05-10T07:41:00Z</dcterms:modified>
  <cp:revision>3</cp:revision>
  <dc:subject>TS</dc:subject>
  <dc:title>3GPP TS 33102</dc:title>
</cp:coreProperties>
</file>