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G1 #21</w:t>
        <w:tab/>
        <w:t>S1-030892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>
          <w:rFonts w:cs="Arial" w:ascii="Arial" w:hAnsi="Arial"/>
          <w:b/>
          <w:sz w:val="24"/>
        </w:rPr>
        <w:t>Sophia Antipolis, France, 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–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ly 2003</w:t>
        <w:tab/>
        <w:t xml:space="preserve">Agenda Item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LS on Cell Broadcast Data Download with UMT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SA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2, T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, T,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Guy Zurawel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gz@celltick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S1-03089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ing"/>
        <w:ind w:left="0" w:hanging="0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 xml:space="preserve">The Cell Broadcast Data Download is a service available in the SIM to download cell broadcast messages to the SIM and allow SIM Toolkit applications to process and use th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y using in 3G networks the same CB Data Download mechanism used in 2G networks is not possible due to different structure of CB messages between 2G and 3G network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A1 has opened a Work Item to work on requirement about this subject, and would like to know what additional work is needed in T2 and T3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SA1 kindly asks to T2 if additional work is needed within T2 specifications in order to allow Cell Broadcast Data Download within UMTS, and what kind of work is needed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T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SA1 kindly asks to T3 if additional work is needed within T3 specifications in order to allow Cell Broadcast Data Download within UMTS, and what kind of work is needed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1 Meetings:</w:t>
      </w:r>
    </w:p>
    <w:p>
      <w:pPr>
        <w:pStyle w:val="Normal"/>
        <w:tabs>
          <w:tab w:val="clear" w:pos="720"/>
          <w:tab w:val="left" w:pos="2127" w:leader="none"/>
          <w:tab w:val="left" w:pos="4962" w:leader="none"/>
        </w:tabs>
        <w:ind w:left="426" w:hanging="0"/>
        <w:rPr/>
      </w:pPr>
      <w:r>
        <w:rPr/>
        <w:t>SA1#22</w:t>
        <w:tab/>
        <w:t>27 - 31 October 2003,</w:t>
        <w:tab/>
        <w:t>Asia</w:t>
      </w:r>
    </w:p>
    <w:p>
      <w:pPr>
        <w:pStyle w:val="Normal"/>
        <w:tabs>
          <w:tab w:val="clear" w:pos="720"/>
          <w:tab w:val="left" w:pos="2127" w:leader="none"/>
          <w:tab w:val="left" w:pos="496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20:00Z</dcterms:created>
  <dc:creator>David Boswarthick</dc:creator>
  <dc:description/>
  <dc:language>en-US</dc:language>
  <cp:lastModifiedBy>C. Dubois</cp:lastModifiedBy>
  <cp:lastPrinted>2002-04-23T09:10:00Z</cp:lastPrinted>
  <dcterms:modified xsi:type="dcterms:W3CDTF">2003-07-09T09:24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</Properties>
</file>