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40" w:hanging="0"/>
        <w:rPr/>
      </w:pPr>
      <w:r>
        <w:rPr/>
        <w:t>Document List for SA1 #15 in Saalfenden, Austria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268" w:leader="none"/>
        </w:tabs>
        <w:ind w:left="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e of Issue:</w:t>
        <w:tab/>
        <w:t>7/01/2002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4550"/>
        <w:gridCol w:w="1400"/>
        <w:gridCol w:w="2015"/>
      </w:tblGrid>
      <w:tr>
        <w:trPr>
          <w:trHeight w:val="27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ocument Number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ourc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sult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enda of SA1 meeting # 15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man/Secretary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SA1 meeting #1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SA #14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Liaison Statement on the support of legacy transceivers in GERA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MB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A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IMS identifier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privacy of IPv6 addresses allocated to terminals using the IM CN subsyste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1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Mobility Management event reporting in the PS domai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0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EL Phase 4: Liaison Statement on Functional Subse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data rates for CS data services in UTRA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ply to request clarification on SA1's CR stating that OSA APIs do not require Service Capability Features to be 3GPP standardized entiti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removal of the non-progressed Rel-5/CAMEL4 functionaliti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 LS on: Retransmission and Acknowledgement in MBM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Presence service attributes and attribute valu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SA2 handling of OSA stage 1 requiremen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Service Requirements for Number Portabilit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“Stop reporting type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Enhanced user privacy for location servic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1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garding time stamp of the location information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IMS identifiers and ISIM and USI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IM CN Subsystem Roam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Liaison Statement on Usage of Private ID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ponse LS on “Charging aspects for streaming service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LS on “Selection of S-CSCF by I-CSCF based on capability requirements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IMS Emergency Sessio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Response on "IMS Charging Requirements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“Stop reporting type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ferred Location Requests in TS 23.27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2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quirements for alternative Qo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quirements for alternative Qo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Confirmation of OSA Support for VASP MMS Connectivit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ponse LS on IMS identifiers and ISIM and USI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 LS on “Privacy Override Indicator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urity and privacy requirements of presence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ponse to: Liaison Statement on Revised Push Service Stage 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urity for UE functional spli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"Liaison Statement on Extended Streaming Service"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“Charging aspects for Extended Transparent End-to-end Packet Switched Streaming Service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3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Liaison Statement on Handling of AMR-WB in Core Network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Liaison Statement on requirements for alternative Qo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about transfer from T2 to SA4 of responsibility for MMS formats and codec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4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: “Reply to LS on VASP MMS Connectivity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AMR-WB and Charging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: “Reply to LS on Presence Service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5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UE functionality spli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Reply to SyncML with Follow-Up Question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finition of the UIC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IMS identifiers and ISIM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4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: LS on IMS identifiers and ISIM and USIM (S2 Tdoc S2-013067)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5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on SIM functionality in the UIC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5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: AMR-WB Speech Service – Core Network Aspect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205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 LS  on “Stop reporting type”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3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65" w:leader="none"/>
        <w:tab w:val="left" w:pos="7940" w:leader="none"/>
        <w:tab w:val="left" w:pos="9385" w:leader="none"/>
        <w:tab w:val="left" w:pos="9975" w:leader="none"/>
      </w:tabs>
      <w:ind w:left="40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44:00Z</dcterms:created>
  <dc:creator>Michael Clayton</dc:creator>
  <dc:description/>
  <dc:language>en-US</dc:language>
  <cp:lastModifiedBy>Michael Clayton</cp:lastModifiedBy>
  <dcterms:modified xsi:type="dcterms:W3CDTF">2002-01-07T14:27:00Z</dcterms:modified>
  <cp:revision>6</cp:revision>
  <dc:subject/>
  <dc:title>Document Number</dc:title>
</cp:coreProperties>
</file>