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  <w:t>TSG-SA WG 1 (Services) meeting #12</w:t>
      </w:r>
    </w:p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  <w:t>Helsinki, Finland, 7-11 May 2001</w:t>
      </w:r>
    </w:p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  <w:t>Doclist 8</w:t>
      </w:r>
    </w:p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  <w:t>10/05/20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4550"/>
        <w:gridCol w:w="1400"/>
        <w:gridCol w:w="2015"/>
        <w:gridCol w:w="695"/>
      </w:tblGrid>
      <w:tr>
        <w:trPr>
          <w:trHeight w:val="27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ocument Number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it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ourc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atu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xpr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5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R to 22.002 clarification on Circuit Switched Bearer Services in UM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 xml:space="preserve">Approved at SA #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2.3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5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R to 22.002 clarification on Circuit Switched Bearer Services in UM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 xml:space="preserve">Approved at SA #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2.3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5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structuring of 22.002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 xml:space="preserve">Approved at SA #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2.3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6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port of TSG_SA_WG1#11 Meet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MC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3.1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6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lignment of Stage 1 MMS to Stage 2 M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 T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lready approved at SA#11 – noted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3.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6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structuring of tables in section 3.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apporteur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lready approved at SA#11 - 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3.8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6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sponse to S1-(01)249 “LS on IM Emergency Call without USIM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GSM N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3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6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IM Emergency Call without USIM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 CN Plenary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3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6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umber of LCS Clien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B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lready approved at SA#11 - 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3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7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IMEI format and structure chang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GSM A TW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6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7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on basic and advanced services exampl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7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orrection of applicability of Fax in R99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ucen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gre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6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1-01027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port of OSA ad hoc in Tempe #6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OSA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7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larify the situation when a user becomes availabl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OSA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pproved at SA#11.  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7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erminal capabiliti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OSA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 approved at SA#11.  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7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Make the Scope more precise description of 22.127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OSA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pproved at SA#11.  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7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larify charging requiremen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OSA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pproved at SA#11.  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7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OSA consistency within stage1 specific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OSA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pproved at SA#11.  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7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larification to the requirements of the Event Notification Func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OSA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pproved at SA#11.  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8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PRS LOCATION AND STATE QUERY (22.078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WTS/Huawei Technologies Co., Ltd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5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8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hance ATI oper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WTS/Huawei Technologies Co., Ltd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8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8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etion of WIs with impact on other TSG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CN Plenary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8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ew ECMA QSIG Standard on Short Message Service (SMS) in a Private Network (PISN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ECMA TC3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3.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28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QUEST FOR INFORMATION FOR PROPOSED ITU-T TECHNICAL REPORT BEING DEVELOPED BY THE SPECIAL STUDY GROUP ON “IMT-2000 AND BEYOND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U-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1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8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on 3GPP Vocabulary document TR21.905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 RAN WG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148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28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Response LS on Periodic Network selection attemp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3GPP TSG CN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etwork selection adhoc, noted ther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2.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8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port of SA #11 in Palm Spring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eam SA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4.1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8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st of actions for SA1 from SA #11 in Palm Spring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am SA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ed, individuals to review and chairs of adhocs to consider.  Randy to update as needed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8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aft Agenda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am SA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going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9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S on  "IM CN Subsystem Roaming"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CN WG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29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Response LS on Periodic Network selection attemp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TSG CN WG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etwork Selection adhoc.  Noted ther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5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9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response on Enhancement of LCS functionality in Rel-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 CN WG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3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9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onse to SA1 LS (Tdoc S1-010219) on maximum number of LCS clients in the "privacy client list"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CN WG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ul Carpenter to check status of this LS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29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LS on Maximum number of LCS Clients in LCS Rel-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TSG CN WG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eed a response LS – Paul Carpenter to draft-&gt; 439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3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9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y to LS on "Control of IP multimedia services" (NJ-010107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CN WG5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29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“Terminal capabilities change notification in OSA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 CN WG5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9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S “Request For Clarification on Account Transaction History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CN WG5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fred to take care of this issue, interested OSA delegates to contact Manfred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9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etion of WIs with impact on other TSG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CN Plenary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29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S on (Equivalent) "PLMN codes" terminology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-RAN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twork selection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4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0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Draft Response to LS (R3-010610 (R2-010250)) on UE positioning request transfer during SRNS reloc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-RAN WG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4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0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on 3GPP Vocabulary document TR21.905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 RAN WG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148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0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on periodic location reques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-SA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5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0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 23.221 Architectural requirements for Release 5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-SA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0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posed LS on voice bearer interwork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-SA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0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posed Reply LS on “Proposal not to use the IMSI as the identity of an IM subscribe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-SA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0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 22.078-xxx on "Clarification on creating a new call" CAMEL4, REL-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tegory F, version 5.2.0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0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 22.078-xxx on "Clarification of CPH requirements" (CAMEL4, REL-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tegory F, version 5.2.0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0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 22.078-xxx on "Clarification of CUG requirements" (CAMEL3, R99, Categ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 version 3.7.0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0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 22.078-xxx on "Clarification of CUG requirements" (CAMEL3, REL-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tegory A, version 4.1.0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1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 22.078-xxx on "Clarification of CUG requirements" (CAMEL3, REL-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tegory A, version 5.2.0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1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finement of the GTT service requiremen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TT Drafting Group (Nortel Networks)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TT lunchtime sessio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1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Requirements for “Enhancement of Broadcast and Introduction of Multicast Capabilities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TT DoCoMo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oadcast Multicast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1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Clarification of PDP context QoS change notification to the CSE" (CR 101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ucen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1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Clarification of PDP context QoS change notification to the CSE" (CR 102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ucen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1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Clarification of PDP context QoS change notification to the CSE" (CR 103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ucen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1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Draft Report of the GTT Workshop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ecretary, Maurice Pope, M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4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1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er to User support of CTM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afting Group (GTT ad hoc)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TT lunchtime sessio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1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Rapporteurship of 22.038"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torol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1-01031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port of OSA progres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2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ignment with stage 2 &amp; 3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phen Wolak to discuss outside the meeting and see if there is a chance not to reject this CR completel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7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2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ggested changes to 22.141 and issue of "trust"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F 180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1-01032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11#12 opening plenary Presence repor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S chairma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2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Minutes of Presence Service meeting 18th-19th April, 200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MC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2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1#12 Presence Service draft agenda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S chairma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2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Service Stage 1 (TS 22.141v010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C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2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Service work pla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S chairma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2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FC 2778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ETF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2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FC 2779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ETF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2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Common Profile for Instant Messaging (CPIM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ETF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3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141 Subscription defini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torol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3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141 Editorial chang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torol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33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Partial Roaming Background Discuss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Hutchison3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etwork Selection adhoc - Withdraw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5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33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CR to 22.011 v3.4.0 for Partial Roam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Hutchison3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etwork Selection adhoc -&gt; Withdraw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5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33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CR to 22.011 v4.3.0 for Partial Roam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Hutchison3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etwork Selection adhoc -&gt; Withdraw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5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3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chnical issues in the reporting location information during an ongoing cal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 A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3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ation information during an ongoing cal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 A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3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ignment with the current stage 2 GPRS change of loc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 A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9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3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ignment with the current stage 2 GPRS change of loc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 A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9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3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ignment with the current stage 2 GPRS change of loc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 A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9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4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lusion of ODB for Packet Oriented Services in ATI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 A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4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lusion of ODB data in ATM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 A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4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roduction of the new CSI for the mobility management for the GPRS subscribe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 A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5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34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UE Functionality Spli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ortel Networks, Xircom, Sierra Wireles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UE func adhoc -&gt; Noted ther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3.8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1-01034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Un-used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rtel Networks, Xircom, Sierra Wireles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4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ploratory LS Concerning Mobile Device Managemen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P Forum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 Cataldo to generate an LS to T2, SA5.  To be reviewed later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1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34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Request for additional information for the introduction of 3 digit MNC in Europ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GSM Europ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etwork selection adhoc -&gt; Response in 518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5.6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4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paid Online Charg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115 Rapporteur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turn to this in closing plenary, however work item was NOT agreed in SA11.  Need a new WI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1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4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roduction of online charging for prepaid servic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115 Rapporteur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347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1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S1-01034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oki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Revis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S1-01035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oki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etwork Selection adhoc -&gt; Withdraw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5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i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5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i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5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i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twork Selection adhoc -&gt; Agreed in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35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Clarification of CPHS CFU Indic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Orang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Will be updated by Michele Z for closing plenary -&gt; Revis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2.1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5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posed Work Item description sheet on "Requirements for Multicast in UTRAN"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oadcast Multicast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5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5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cussion on requirements for Multicast in UTRA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oadcast Multicast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5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5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R to 22.002  for Agenda Item 6.2.7 (TEI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greed with minor changes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7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5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hancements to 22.141  for Agenda Item 6.2.12 (Presence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ce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5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bscription and Provision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ted.  Discussion postponed to Thursday.  Comments to Joerg encouraged in the meantime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7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6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nswer LS on Missing LCS QoS, Priority, Request type, Assistance data, Client type, Stop reporting type parameters over Iu interface RANAP 25.413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AN WG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3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6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onvergence of QoS approaches in 3GPP and TIPH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IPH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7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S1-01036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Draft Liaison statement on Partial Roam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Hutchison3g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Network Selection adhoc -&gt; Withdraw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5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6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D for Instant Messag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vers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3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6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ge 1 Push Servic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ric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sh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7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6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roduction of charging requirements for CPH into 22.078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catel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EL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5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6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orrections to the vocabulary requested by RAN-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apporteur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greed with minor changes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148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6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posed new SA4 work item on Extended Streaming Servic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4 Chairman (Nokia)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eaming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36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Further additions and improvements on 3G TS 22.141 v0.1.0 (2001-0x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Openwav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Presence adhoc -&gt; Replaced by 457, 458, 459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2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6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st draft of the stage 1 document for the streaming servic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ric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eaming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7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pdate to 136 presentation to S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H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group to incorporate service provisioning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3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7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Updated Tempe meeting report. Update of 119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VH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3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7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l-5 update from Temp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VH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3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7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Update to 137 Sophia Antipolis meeting repor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VH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3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7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roposed draft 0.5 of TS 22.121 from Sophia Antipoli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VH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3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7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ified proposed reply LS on Terminal Capabiliti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H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3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7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to S5 on service provision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VH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pprov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3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7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hanges to TS 22.121 Release 5 to update Release 5 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VH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gre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3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7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coupling the OSA API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rtel Network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ain Sharp to act as contact point during Tuesday and Wednesday.  Return to this in closing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7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 on Decoupling the OSA API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rtel Network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378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8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port of push services–Terminal aspects (push user agent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vers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sh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7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8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on “Display of Service Provider Name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France Telecom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pproved.  Michael to send ASAP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8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8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rging And Billing for IM session aspec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8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P-based multimedia services exampl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ricsson, Rogers Wireles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8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3GPP TSG SA Workshop on UE in idle mod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5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8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irec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8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lticast session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oadcast Multicast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8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on points for SA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MTS Forum Workshop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hocs to look into this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01038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port of the TSG SA GTT workshop resul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1P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.3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8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Draft Meeting Report of SA1 adhoc on Open Service Access #5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5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1-01039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roposed modification to 3GPP work pla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Michael to update work plan according to this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5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9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rminal capabiliti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5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9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Introduction of OSA support to enable Policy Managemen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gre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5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9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De-Registration Func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gre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7.5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9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oval of Visited Control S-CSCF option from the Rel 5 architectur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-SA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9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on Replacement of 23.121 for R4 onward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-SA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apporteurs invited to check specifications for references to 23.121 from Rel.4 on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3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9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onvergence of QoS approaches in 3GPP and TIPH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-SA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7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9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sponse to LS on IM Emergency Call without USIM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-SA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3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39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aison Statement on IMS Service Provis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-SA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39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Missing LCS QoS, Priority, Request type, Assistance data, Client type, Stop reporting type parameters over Iu interface RANAP 25.413 (LOCATION REPORTING CONTROL and LOCATION REPORT messages)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-SA WG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3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40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UE functionality split over physical devic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TSG-SA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UE func adhoc -&gt; 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3.8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401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cket Switched Conversational Multimedia Applications; Default Codec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GPP TSG SA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eaming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402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in reply to LS on MExE and User Equipment Management (T2?000756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A5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1.3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403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LS on Subscription Management Requirements and Mod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A5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1.3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24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404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 subsystem tones and announcemen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405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he Wireless Communication Transfer Protocol (WCTP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SG-T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ent to next OSA adhoc for review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3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26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406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R 31.900 - SIM/USIM Internal and External Interworking Aspec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5.3.2</w:t>
            </w:r>
            <w:r>
              <w:rPr>
                <w:rFonts w:cs="Arial" w:ascii="Arial" w:hAnsi="Arial"/>
                <w:sz w:val="20"/>
                <w:lang w:val="en-US"/>
              </w:rPr>
              <w:t>\w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407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: Response to LS (S1-0100200= T3-0100146) on KEY IDENTIFICATION EVEN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poned to closing plenary, Stephen Wolak to look into this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3.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  <w:sz w:val="20"/>
                  <w:highlight w:val="yellow"/>
                  <w:lang w:val="en-US"/>
                </w:rPr>
                <w:t>S1-010408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Enhancement of CPHS Network Operator Name Feature for 3G Rel-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6.2.1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1-010409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PRS operator preferences for 3G Rel-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itial discussion.  Stephen Wolak to check and return to this on Thursda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9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en-US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  <w:sz w:val="20"/>
                  <w:highlight w:val="cyan"/>
                  <w:lang w:val="en-US"/>
                </w:rPr>
                <w:t>S1-010410</w:t>
              </w:r>
            </w:hyperlink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Response to LS (T2-000793) on discussion document on UE functionality split over physical devic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T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UE func split adhoc -&gt; 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  <w:t>6.3.8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en-US"/>
              </w:rPr>
              <w:t>41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en-US"/>
              </w:rPr>
              <w:t>Report of the IMS ad hoc #1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en-US"/>
              </w:rPr>
              <w:t>7.1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en-US"/>
              </w:rPr>
              <w:t>41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en-US"/>
              </w:rPr>
              <w:t>Presentation of report from IMS ad hoc #1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en-US"/>
              </w:rPr>
              <w:t>Noted, see written report in 41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en-US"/>
              </w:rPr>
              <w:t>7.1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41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3GPP TSG-S1 IMS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Draft Repor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41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resentation of IMS repor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 22.228 - Capability of the IM CN Subsystem to present the identity of connected-to party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S adhoc to reconsider in the light of the plenary discussio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928 IP Multimedia Service Exampl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hoc to reconsider the TR on services and connection to the Services Framework TR proposal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oposed WID for Stream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reaming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3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hanges to Presence stage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oki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1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Background Scanning for PLMN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Motorol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Network Selection adhoc -&gt; Revis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6.4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ackground Scanning for PLMN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orol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etwork Selection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4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ndication of Key identific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3.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2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P Based MultiMedia Services Framework Specification Proposa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A #1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2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P Based MultiMedia Services Framework Specification; Stage 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2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2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Privacy, Trust and Availability discuss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Openwave Systems Inc.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Withdrawn replaced with 456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6.2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2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quest for clarification on the fax service in UMTS R99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ne 2 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2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cussion on 3G TS 22.140 V4.1.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ONY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2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nhancements to 22.141 (Presence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mvers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2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Roaming restrictions based on allowed servic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Alcatel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Noted in the Network selection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2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Roaming restrictions based on allowed servic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Alcatel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Withdrawn in the Network Selection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2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Roaming restrictions based on allowed servic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Alcatel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Withdrawn in the Network Selection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2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rvice capability features in the IMS Subsystem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lcatel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3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Not covered roaming situation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France Telecom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Noted in the Network Selection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3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Selective roaming 2G-3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France Telecom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Noted in the Network Selection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3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Equivalent PLMNs and Network Selec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France Telecom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Withdrawn in the Network Selection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3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Equivalent PLMNs and Network Selec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France Telecom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Withdrawn in the Network Selection ad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3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TP Security Issu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rance Telecom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3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User Profil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ricsson LM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3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Priority selection criteria of calls in a multical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Noki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Revis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6.1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3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Priority selection criteria of calls in a multical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Noki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Revis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6.1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3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larification of CPHS CFU Indic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ne2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2.1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3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S on Maximum number of LCS Clients in LCS Rel-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ucen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3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S Concerning Mobile Device Managemen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orol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3.1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asic IMS Service Exampl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T Cellne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iority selection criteria of calls in a multical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A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R to 31.102-073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R to 31.102-07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oposed changes to GTT Stage 1  TS 22.226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rics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 agenda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I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4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Response LS on Voice Bearer Interework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Revis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11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I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I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I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I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I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I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I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ivacy, Trust and Availability discuss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penwave Systems Inc.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2.12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ivacy and Security additions to Stage 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penwave Systems Inc.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eneric improvements to stage 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penwave Systems Inc.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rvice provisioning additions to stage 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penwave Systems Inc.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CAM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MEL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CAM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MEL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CAM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MEL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CAM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MEL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CAM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MEL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CAM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MEL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CAM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MEL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CAM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MEL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CAM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MEL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CAME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MEL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7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intues for UE Functionality Spli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U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7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rved for UE Functionality Spli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U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7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Privacy, Trust and Availability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STF180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Revis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7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7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7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7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7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7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7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Presence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ce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rvice Provider name reintroduc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LMN Selection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d by ad hoc and sent to the SA1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9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ort of PLMN selection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LMN Selection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9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cation Update Rejection clarific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LMN Selection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d by ad hoc and sent to the SA1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9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cation Update Rejection clarific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LMN Selection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9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rvice Provider nam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LMN Selection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d by ad hoc and sent to the SA1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nhancement of Broadcast and introduction of Multicas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mnitel/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49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Background Scanning for PLMN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Motorol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Revise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  <w:lang w:val="en-US"/>
              </w:rPr>
              <w:t>11.9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P Based MultiMedia Services Framework Specification; Stage 1 V0.2.0 (Merged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ort of Streaming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reaming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6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S to SA4 on Streaming WID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reaming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6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reaming heebejebee Servic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reaming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6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reaming heebejebee Servic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reaming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6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lacement of references to 23.121 for R4 onward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apporteur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lacement of references to 23.121 for R4 onward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apporteur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1.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nhancement of CPHS Network Operator Name Feature for 3G Rel-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rvice Provider nam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LMN Selection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d by ad hoc and sent to the SA1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Broadcas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roadcast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7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Broadcas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roadcast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7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Broadcas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roadcast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7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Broadcas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roadcast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7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erved for Broadcas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roadcast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7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ackground Scanning for PLMN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orol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d by ad hoc and sent to the SA1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9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ackground Scanning for PLMN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torola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d by ad hoc and sent to the SA1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9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rvice Provider Nam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ne2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oted in PLMN selection ad ho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ault value for background scanning time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ne2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d by ad hoc and sent to the SA1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9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ault value for background scanning time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ne2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d by ad hoc and sent to the SA1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9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S to CN1 on 3 digit MNC and new MCC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LMN Selection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o be presented at SA1 plenar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9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PRS operator preferences for 3G Rel-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2.9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raft TR on Requirements for UE Funtionality Spli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ortel Network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4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mplified Push Requiremen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T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8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oposed changes to draft TS on PUSH Servic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ricsso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8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ort of PUSH ad ho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ush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S on the scope of Push servic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ush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S “Request For Clarification on Account Transaction History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2.4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M/USIM on the storage of configuration parameter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M/USIM on the storage of configuration parameter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odafon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.0.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ponse LS on Voice Bearer Interework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MS ad ho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2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3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tailed requirements for transaction history retrieval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iemens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2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05:00Z</dcterms:created>
  <dc:creator>Michael Clayton</dc:creator>
  <dc:description/>
  <dc:language>en-US</dc:language>
  <cp:lastModifiedBy>Kevin Holley</cp:lastModifiedBy>
  <dcterms:modified xsi:type="dcterms:W3CDTF">2001-05-09T14:05:00Z</dcterms:modified>
  <cp:revision>2</cp:revision>
  <dc:subject/>
  <dc:title>TSG-SA WG 1 (Services) meeting #12</dc:title>
</cp:coreProperties>
</file>