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  <w:sz w:val="28"/>
        </w:rPr>
        <w:t>3GPP TSG-SA WG1</w:t>
      </w:r>
      <w:r>
        <w:rPr>
          <w:b/>
          <w:i/>
          <w:sz w:val="28"/>
        </w:rPr>
        <w:t xml:space="preserve"> </w:t>
        <w:tab/>
        <w:t>TSG S1 (00) 285</w:t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Beijing, China,</w:t>
        <w:tab/>
        <w:t xml:space="preserve"> Agenda Item: </w:t>
      </w:r>
    </w:p>
    <w:p>
      <w:pPr>
        <w:pStyle w:val="Normal"/>
        <w:tabs>
          <w:tab w:val="clear" w:pos="708"/>
          <w:tab w:val="right" w:pos="9630" w:leader="none"/>
        </w:tabs>
        <w:jc w:val="both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pril 2000</w:t>
      </w:r>
    </w:p>
    <w:p>
      <w:pPr>
        <w:pStyle w:val="CRfro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/ Report  UMTS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2.12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3.1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TSG_SA 1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#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850"/>
        <w:gridCol w:w="351"/>
        <w:gridCol w:w="550"/>
        <w:gridCol w:w="351"/>
        <w:gridCol w:w="1016"/>
        <w:gridCol w:w="269"/>
      </w:tblGrid>
      <w:tr>
        <w:trPr/>
        <w:tc>
          <w:tcPr>
            <w:tcW w:w="2659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0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016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irtual Home Environment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2/1/00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odification of section 10.2.9 to reduce scope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UMTS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EQ"/>
              <w:keepLines w:val="false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To provide a consistent set of documents for release 99 it is necessary to align stage 1 with stage 2 by reducing the scope of the VHE/OSA reqirements.</w:t>
            </w:r>
          </w:p>
          <w:p>
            <w:pPr>
              <w:pStyle w:val="CRfron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0.2.9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922605506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left="1134" w:hanging="1134"/>
        <w:rPr/>
      </w:pPr>
      <w:r>
        <w:rPr/>
        <w:t>10.2.9</w:t>
        <w:tab/>
        <w:t>User Profile Management service capability features</w:t>
      </w:r>
    </w:p>
    <w:p>
      <w:pPr>
        <w:pStyle w:val="Normal"/>
        <w:rPr/>
      </w:pPr>
      <w:r>
        <w:rPr/>
        <w:t xml:space="preserve">The User Profile Management service capability features allow the application to retrieve the user profile (see section </w:t>
      </w:r>
      <w:del w:id="0" w:author="Siemens AG" w:date="2000-03-13T15:21:00Z">
        <w:r>
          <w:rPr/>
          <w:delText>7</w:delText>
        </w:r>
      </w:del>
      <w:ins w:id="1" w:author="Siemens AG" w:date="2000-03-13T15:21:00Z">
        <w:r>
          <w:rPr/>
          <w:t>6</w:t>
        </w:r>
      </w:ins>
      <w:r>
        <w:rPr/>
        <w:t xml:space="preserve">.1 for more information on user profiles). </w:t>
      </w:r>
    </w:p>
    <w:p>
      <w:pPr>
        <w:pStyle w:val="Normal"/>
        <w:rPr>
          <w:ins w:id="3" w:author="Siemens AG" w:date="2000-03-13T15:26:00Z"/>
        </w:rPr>
      </w:pPr>
      <w:ins w:id="2" w:author="Siemens AG" w:date="2000-03-13T15:26:00Z">
        <w:r>
          <w:rPr/>
        </w:r>
      </w:ins>
    </w:p>
    <w:p>
      <w:pPr>
        <w:pStyle w:val="Normal"/>
        <w:rPr>
          <w:ins w:id="14" w:author="Siemens AG" w:date="2000-03-13T15:26:00Z"/>
        </w:rPr>
      </w:pPr>
      <w:ins w:id="4" w:author="SIEMENS AG ÖSTERREICH" w:date="2000-03-29T13:23:00Z">
        <w:r>
          <w:rPr/>
          <w:t xml:space="preserve">For </w:t>
        </w:r>
      </w:ins>
      <w:ins w:id="5" w:author="Siemens AG" w:date="2000-03-13T15:54:00Z">
        <w:r>
          <w:rPr/>
          <w:t xml:space="preserve">release 99 </w:t>
        </w:r>
      </w:ins>
      <w:ins w:id="6" w:author="Siemens AG" w:date="2000-03-13T15:26:00Z">
        <w:r>
          <w:rPr/>
          <w:t>the following information</w:t>
        </w:r>
      </w:ins>
      <w:ins w:id="7" w:author="Siemens AG" w:date="2000-03-13T15:51:00Z">
        <w:r>
          <w:rPr/>
          <w:t xml:space="preserve"> </w:t>
        </w:r>
      </w:ins>
      <w:ins w:id="8" w:author="Siemens AG" w:date="2000-03-13T15:53:00Z">
        <w:r>
          <w:rPr/>
          <w:t>could</w:t>
        </w:r>
      </w:ins>
      <w:ins w:id="9" w:author="Siemens AG" w:date="2000-03-13T15:51:00Z">
        <w:r>
          <w:rPr/>
          <w:t xml:space="preserve"> be </w:t>
        </w:r>
      </w:ins>
      <w:ins w:id="10" w:author="Siemens AG" w:date="2000-03-13T15:53:00Z">
        <w:r>
          <w:rPr/>
          <w:t>retrieved by an a</w:t>
        </w:r>
      </w:ins>
      <w:ins w:id="11" w:author="Siemens AG" w:date="2000-03-29T10:14:00Z">
        <w:r>
          <w:rPr/>
          <w:t>p</w:t>
        </w:r>
      </w:ins>
      <w:ins w:id="12" w:author="Siemens AG" w:date="2000-03-13T15:53:00Z">
        <w:r>
          <w:rPr/>
          <w:t>pllication</w:t>
        </w:r>
      </w:ins>
      <w:ins w:id="13" w:author="Siemens AG" w:date="2000-03-13T15:26:00Z">
        <w:r>
          <w:rPr/>
          <w:t>:</w:t>
        </w:r>
      </w:ins>
    </w:p>
    <w:p>
      <w:pPr>
        <w:pStyle w:val="Aufzhlung1"/>
        <w:numPr>
          <w:ilvl w:val="0"/>
          <w:numId w:val="3"/>
        </w:numPr>
        <w:rPr>
          <w:ins w:id="20" w:author="Siemens AG" w:date="2000-03-29T12:30:00Z"/>
        </w:rPr>
      </w:pPr>
      <w:ins w:id="15" w:author="Siemens AG" w:date="2000-03-13T15:26:00Z">
        <w:r>
          <w:rPr/>
          <w:t>terminal capabilities</w:t>
        </w:r>
      </w:ins>
      <w:ins w:id="16" w:author="Siemens AG" w:date="2000-03-13T15:36:00Z">
        <w:r>
          <w:rPr/>
          <w:t>,</w:t>
        </w:r>
      </w:ins>
      <w:ins w:id="17" w:author="Siemens AG" w:date="2000-03-13T15:34:00Z">
        <w:r>
          <w:rPr/>
          <w:t xml:space="preserve"> </w:t>
        </w:r>
      </w:ins>
      <w:ins w:id="18" w:author="SIEMENS AG ÖSTERREICH" w:date="2000-03-29T13:22:00Z">
        <w:r>
          <w:rPr/>
          <w:t>as described in the proper section</w:t>
        </w:r>
      </w:ins>
      <w:ins w:id="19" w:author="Siemens AG" w:date="2000-03-29T12:40:00Z">
        <w:r>
          <w:rPr/>
          <w:t>,</w:t>
        </w:r>
      </w:ins>
    </w:p>
    <w:p>
      <w:pPr>
        <w:pStyle w:val="Aufzhlung1"/>
        <w:numPr>
          <w:ilvl w:val="0"/>
          <w:numId w:val="3"/>
        </w:numPr>
        <w:rPr>
          <w:ins w:id="29" w:author="Siemens AG" w:date="2000-03-29T10:15:00Z"/>
        </w:rPr>
      </w:pPr>
      <w:ins w:id="21" w:author="Siemens AG" w:date="2000-03-29T10:21:00Z">
        <w:r>
          <w:rPr/>
          <w:t xml:space="preserve">user information </w:t>
        </w:r>
      </w:ins>
      <w:ins w:id="22" w:author="Siemens AG" w:date="2000-03-29T10:18:00Z">
        <w:r>
          <w:rPr/>
          <w:t xml:space="preserve">provided by </w:t>
        </w:r>
      </w:ins>
      <w:ins w:id="23" w:author="Siemens AG" w:date="2000-03-29T12:31:00Z">
        <w:r>
          <w:rPr/>
          <w:t xml:space="preserve">and limited to </w:t>
        </w:r>
      </w:ins>
      <w:ins w:id="24" w:author="Siemens AG" w:date="2000-03-29T10:27:00Z">
        <w:r>
          <w:rPr/>
          <w:t>CAMEL 3</w:t>
        </w:r>
      </w:ins>
      <w:ins w:id="25" w:author="Siemens AG" w:date="2000-03-29T10:25:00Z">
        <w:r>
          <w:rPr/>
          <w:t xml:space="preserve"> R99 </w:t>
        </w:r>
      </w:ins>
      <w:ins w:id="26" w:author="Siemens AG" w:date="2000-03-29T12:31:00Z">
        <w:r>
          <w:rPr/>
          <w:t xml:space="preserve">functionalities </w:t>
        </w:r>
      </w:ins>
      <w:ins w:id="27" w:author="Siemens AG" w:date="2000-03-29T10:25:00Z">
        <w:r>
          <w:rPr/>
          <w:t>(ATI, ATN, ATM)</w:t>
        </w:r>
      </w:ins>
      <w:ins w:id="28" w:author="Siemens AG" w:date="2000-03-29T12:40:00Z">
        <w:r>
          <w:rPr/>
          <w:t>.</w:t>
        </w:r>
      </w:ins>
    </w:p>
    <w:p>
      <w:pPr>
        <w:pStyle w:val="Aufzhlung1"/>
        <w:numPr>
          <w:ilvl w:val="0"/>
          <w:numId w:val="0"/>
        </w:numPr>
        <w:ind w:left="0" w:hanging="0"/>
        <w:rPr>
          <w:ins w:id="31" w:author="Siemens AG" w:date="2000-03-13T15:26:00Z"/>
        </w:rPr>
      </w:pPr>
      <w:ins w:id="30" w:author="Siemens AG" w:date="2000-03-13T15:26:00Z">
        <w:r>
          <w:rPr/>
        </w:r>
      </w:ins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5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G TS 22.121 version 3.1.0</w:t>
      <w:tab/>
      <w:t>19</w:t>
      <w:tab/>
      <w:t>3G TS 22.121 3.1.0 (1999-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S 45 Light" w:hAnsi="UniversS 45 Light" w:eastAsia="Times New Roman" w:cs="UniversS 45 Light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">
    <w:name w:val="HE"/>
    <w:basedOn w:val="Normal"/>
    <w:qFormat/>
    <w:pPr>
      <w:widowControl w:val="false"/>
      <w:spacing w:before="60" w:after="60"/>
    </w:pPr>
    <w:rPr>
      <w:rFonts w:ascii="Times New Roman" w:hAnsi="Times New Roman" w:cs="Times New Roman"/>
      <w:b/>
      <w:lang w:val="en-GB" w:eastAsia="de-DE"/>
    </w:rPr>
  </w:style>
  <w:style w:type="paragraph" w:styleId="11BodyText">
    <w:name w:val="11 BodyText"/>
    <w:basedOn w:val="Normal"/>
    <w:qFormat/>
    <w:pPr>
      <w:spacing w:before="0" w:after="220"/>
      <w:ind w:left="1298" w:hanging="0"/>
      <w:jc w:val="both"/>
    </w:pPr>
    <w:rPr>
      <w:rFonts w:ascii="Arial" w:hAnsi="Arial" w:cs="Arial"/>
      <w:lang w:val="en-GB" w:eastAsia="de-DE"/>
    </w:rPr>
  </w:style>
  <w:style w:type="paragraph" w:styleId="Aufzhlung1">
    <w:name w:val="Aufzählung_1"/>
    <w:basedOn w:val="Normal"/>
    <w:qFormat/>
    <w:pPr>
      <w:numPr>
        <w:ilvl w:val="0"/>
        <w:numId w:val="2"/>
      </w:numPr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cs="Times New Roman"/>
      <w:sz w:val="20"/>
      <w:lang w:val="en-AU" w:eastAsia="de-DE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de-D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0:49:00Z</dcterms:created>
  <dc:creator>Siemens AG</dc:creator>
  <dc:description/>
  <dc:language>en-US</dc:language>
  <cp:lastModifiedBy>Michael Clayton</cp:lastModifiedBy>
  <dcterms:modified xsi:type="dcterms:W3CDTF">2000-04-07T10:49:00Z</dcterms:modified>
  <cp:revision>2</cp:revision>
  <dc:subject/>
  <dc:title> 7</dc:title>
</cp:coreProperties>
</file>