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-000251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lef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5-6 April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napToGrid w:val="false"/>
              <w:ind w:left="3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</w:rPr>
            </w:pPr>
            <w:r>
              <w:rPr>
                <w:b/>
                <w:i/>
                <w:caps/>
                <w:sz w:val="14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4"/>
                <w:u w:val="single"/>
              </w:rPr>
            </w:pPr>
            <w:r>
              <w:rPr>
                <w:i/>
                <w:sz w:val="14"/>
                <w:u w:val="single"/>
              </w:rPr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</w:rPr>
            </w:pPr>
            <w:r>
              <w:rPr>
                <w:b/>
                <w:i/>
                <w:caps/>
                <w:sz w:val="14"/>
              </w:rPr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5/04/2000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orrection to description of subscribed dialled services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u w:val="single"/>
              </w:rPr>
            </w:pPr>
            <w:r>
              <w:rPr>
                <w:b/>
                <w:i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5.3.2.2 needs correction to correctly reflect the CSE capabilities for subscribed dialled services. The current wording may lead to confusion and/or misinterpretation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5.3.2.2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First Modified Section ****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.2</w:t>
        <w:tab/>
        <w:t>Procedure for subscribed dialled services $(CAMEL3$)</w:t>
      </w:r>
    </w:p>
    <w:p>
      <w:pPr>
        <w:pStyle w:val="Normal"/>
        <w:rPr/>
      </w:pPr>
      <w:r>
        <w:rPr/>
        <w:t>The purpose of this procedure is to detect a call set-up request at the point where the called party number has been compared with the dialled services information, and allow the CSE to modify the handling of the call set-up request. Triggering of this procedure shall happen immediately after the procedure when dialled digits have been collected.</w:t>
      </w:r>
    </w:p>
    <w:p>
      <w:pPr>
        <w:pStyle w:val="Heading4"/>
        <w:ind w:left="1418" w:hanging="1418"/>
        <w:rPr/>
      </w:pPr>
      <w:r>
        <w:rPr/>
        <w:t>5.3.2.1</w:t>
        <w:tab/>
        <w:t>Initiation of contact with the CSE</w:t>
      </w:r>
    </w:p>
    <w:p>
      <w:pPr>
        <w:pStyle w:val="Normal"/>
        <w:spacing w:before="0" w:after="120"/>
        <w:rPr/>
      </w:pPr>
      <w:r>
        <w:rPr/>
        <w:t>If (according to the CSI):</w:t>
      </w:r>
    </w:p>
    <w:p>
      <w:pPr>
        <w:pStyle w:val="B1"/>
        <w:rPr/>
      </w:pPr>
      <w:r>
        <w:rPr/>
        <w:t>-</w:t>
        <w:tab/>
        <w:t>the subscriber is provisioned with a CAMEL based originating service; and</w:t>
      </w:r>
    </w:p>
    <w:p>
      <w:pPr>
        <w:pStyle w:val="B1"/>
        <w:rPr/>
      </w:pPr>
      <w:r>
        <w:rPr/>
        <w:t>-</w:t>
        <w:tab/>
        <w:t>the call set-up request occurs; and</w:t>
      </w:r>
    </w:p>
    <w:p>
      <w:pPr>
        <w:pStyle w:val="B1"/>
        <w:rPr/>
      </w:pPr>
      <w:r>
        <w:rPr/>
        <w:t>-</w:t>
        <w:tab/>
        <w:t>the criteria are satisfied.</w:t>
      </w:r>
    </w:p>
    <w:p>
      <w:pPr>
        <w:pStyle w:val="Normal"/>
        <w:rPr/>
      </w:pPr>
      <w:r>
        <w:rPr/>
        <w:t>Then the VPLMN/IPLMN shall suspend call processing, make contact with the CSE and await further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o the CSE shall (if necessary) be made in this manner before network dialled services are invok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or mobile originated calls the information listed in table: A-1 (Call set-up request procedure 3) shall be provided to the CSE if availabl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For forwarded calls the information listed in table: A-1 (Call set-up request procedure 4) shall be provided to the CSE if available.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5.3.2.2</w:t>
        <w:tab/>
        <w:t>Further processing of the call</w:t>
      </w:r>
    </w:p>
    <w:p>
      <w:pPr>
        <w:pStyle w:val="Normal"/>
        <w:spacing w:before="0" w:after="120"/>
        <w:rPr/>
      </w:pPr>
      <w:r>
        <w:rPr/>
        <w:t>When the VPLMN/IPLMN has made contact with the CSE, the CSE shall be able to instruct the VPLMN/IPLMN to act as described below:</w:t>
      </w:r>
    </w:p>
    <w:p>
      <w:pPr>
        <w:pStyle w:val="B1"/>
        <w:rPr>
          <w:del w:id="1" w:author="Rogier  ACJ (Ericsson)" w:date="2000-04-05T14:48:00Z"/>
        </w:rPr>
      </w:pPr>
      <w:del w:id="0" w:author="Rogier  ACJ (Ericsson)" w:date="2000-04-05T14:48:00Z">
        <w:r>
          <w:rPr/>
          <w:delText>-</w:delText>
          <w:tab/>
          <w:delText>allow the call processing to continue unchanged;</w:delText>
        </w:r>
      </w:del>
    </w:p>
    <w:p>
      <w:pPr>
        <w:pStyle w:val="B1"/>
        <w:rPr>
          <w:del w:id="3" w:author="Rogier  ACJ (Ericsson)" w:date="2000-04-05T14:48:00Z"/>
        </w:rPr>
      </w:pPr>
      <w:del w:id="2" w:author="Rogier  ACJ (Ericsson)" w:date="2000-04-05T14:48:00Z">
        <w:r>
          <w:rPr/>
          <w:delText>-</w:delText>
          <w:tab/>
          <w:delText>allow the call processing with modified information. The CSE shall have the possibility to send the information listed in table: A-2 (Call set up request procedure 2);</w:delText>
        </w:r>
      </w:del>
    </w:p>
    <w:p>
      <w:pPr>
        <w:pStyle w:val="B1"/>
        <w:rPr>
          <w:del w:id="5" w:author="Rogier  ACJ (Ericsson)" w:date="2000-04-05T14:48:00Z"/>
        </w:rPr>
      </w:pPr>
      <w:del w:id="4" w:author="Rogier  ACJ (Ericsson)" w:date="2000-04-05T14:48:00Z">
        <w:r>
          <w:rPr/>
          <w:delText>-</w:delText>
          <w:tab/>
          <w:delText>release the call;</w:delText>
        </w:r>
      </w:del>
    </w:p>
    <w:p>
      <w:pPr>
        <w:pStyle w:val="B1"/>
        <w:rPr/>
      </w:pPr>
      <w:r>
        <w:rPr/>
        <w:t>-</w:t>
        <w:tab/>
        <w:t xml:space="preserve">perform charging activities </w:t>
      </w:r>
      <w:del w:id="6" w:author="Rogier  ACJ (Ericsson)" w:date="2000-04-05T15:41:00Z">
        <w:r>
          <w:rPr/>
          <w:delText>(the CSE is only allowed to include charging data in the Call Data Record);</w:delText>
        </w:r>
      </w:del>
      <w:ins w:id="7" w:author="Rogier  ACJ (Ericsson)" w:date="2000-04-05T15:41:00Z">
        <w:r>
          <w:rPr/>
          <w:br/>
          <w:t xml:space="preserve">The CSE is only allowed to </w:t>
        </w:r>
      </w:ins>
      <w:ins w:id="8" w:author="Rogier  ACJ (Ericsson)" w:date="2000-04-05T15:43:00Z">
        <w:r>
          <w:rPr/>
          <w:t>send e-parameters (refer to sect. 15.1</w:t>
        </w:r>
      </w:ins>
      <w:ins w:id="9" w:author="Rogier  ACJ (Ericsson)" w:date="2000-04-06T09:53:00Z">
        <w:r>
          <w:rPr/>
          <w:t>, ‘CSE controlled e-values’</w:t>
        </w:r>
      </w:ins>
      <w:ins w:id="10" w:author="Rogier  ACJ (Ericsson)" w:date="2000-04-05T15:43:00Z">
        <w:r>
          <w:rPr/>
          <w:t xml:space="preserve">) and </w:t>
        </w:r>
      </w:ins>
      <w:ins w:id="11" w:author="Rogier  ACJ (Ericsson)" w:date="2000-04-05T15:52:00Z">
        <w:r>
          <w:rPr/>
          <w:t>include free format data in Call Data Records (refer to sect. 15.2</w:t>
        </w:r>
      </w:ins>
      <w:ins w:id="12" w:author="Rogier  ACJ (Ericsson)" w:date="2000-04-06T09:53:00Z">
        <w:r>
          <w:rPr/>
          <w:t>, ‘Inclusion in charging records of information received from the CSE’</w:t>
        </w:r>
      </w:ins>
      <w:ins w:id="13" w:author="Rogier  ACJ (Ericsson)" w:date="2000-04-05T15:52:00Z">
        <w:r>
          <w:rPr/>
          <w:t>);</w:t>
        </w:r>
      </w:ins>
    </w:p>
    <w:p>
      <w:pPr>
        <w:pStyle w:val="B1"/>
        <w:rPr/>
      </w:pPr>
      <w:r>
        <w:rPr/>
        <w:t>-</w:t>
        <w:tab/>
      </w:r>
      <w:r>
        <w:rPr/>
        <w:t xml:space="preserve">order in-band user interaction. </w:t>
      </w:r>
      <w:r>
        <w:rPr/>
        <w:t>(</w:t>
      </w:r>
      <w:r>
        <w:rPr/>
        <w:t>Interaction</w:t>
      </w:r>
      <w:r>
        <w:rPr/>
        <w:t xml:space="preserve"> between the service triggered from previous triggering may be needed to avoid duplicated guidance etc.)</w:t>
      </w:r>
      <w:r>
        <w:rPr/>
        <w:t>.</w:t>
      </w:r>
    </w:p>
    <w:p>
      <w:pPr>
        <w:pStyle w:val="Normal"/>
        <w:rPr>
          <w:ins w:id="15" w:author="Rogier  ACJ (Ericsson)" w:date="2000-04-05T14:49:00Z"/>
        </w:rPr>
      </w:pPr>
      <w:ins w:id="14" w:author="Rogier  ACJ (Ericsson)" w:date="2000-04-05T15:43:00Z">
        <w:r>
          <w:rPr/>
          <w:t>Once the CSE has concluded issuing the above instructions, it shall issue one and only one of the following instructions:</w:t>
        </w:r>
      </w:ins>
    </w:p>
    <w:p>
      <w:pPr>
        <w:pStyle w:val="Normal"/>
        <w:rPr>
          <w:ins w:id="17" w:author="Rogier  ACJ (Ericsson)" w:date="2000-04-05T14:49:00Z"/>
        </w:rPr>
      </w:pPr>
      <w:ins w:id="16" w:author="Rogier  ACJ (Ericsson)" w:date="2000-04-05T14:49:00Z">
        <w:r>
          <w:rPr/>
        </w:r>
      </w:ins>
    </w:p>
    <w:p>
      <w:pPr>
        <w:pStyle w:val="B1"/>
        <w:rPr>
          <w:ins w:id="19" w:author="Rogier  ACJ (Ericsson)" w:date="2000-04-05T14:49:00Z"/>
        </w:rPr>
      </w:pPr>
      <w:ins w:id="18" w:author="Rogier  ACJ (Ericsson)" w:date="2000-04-05T14:49:00Z">
        <w:r>
          <w:rPr/>
          <w:t>-</w:t>
          <w:tab/>
          <w:t>allow the call processing to continue unchanged;</w:t>
        </w:r>
      </w:ins>
    </w:p>
    <w:p>
      <w:pPr>
        <w:pStyle w:val="B1"/>
        <w:rPr>
          <w:ins w:id="21" w:author="Rogier  ACJ (Ericsson)" w:date="2000-04-05T14:49:00Z"/>
        </w:rPr>
      </w:pPr>
      <w:ins w:id="20" w:author="Rogier  ACJ (Ericsson)" w:date="2000-04-05T14:49:00Z">
        <w:r>
          <w:rPr/>
          <w:t>-</w:t>
          <w:tab/>
          <w:t>allow the call processing with modified information. The CSE shall have the possibility to send the information listed in table: A-2 (Call set up request procedure 2);</w:t>
        </w:r>
      </w:ins>
    </w:p>
    <w:p>
      <w:pPr>
        <w:pStyle w:val="B1"/>
        <w:rPr>
          <w:ins w:id="23" w:author="Rogier  ACJ (Ericsson)" w:date="2000-04-05T14:49:00Z"/>
        </w:rPr>
      </w:pPr>
      <w:ins w:id="22" w:author="Rogier  ACJ (Ericsson)" w:date="2000-04-05T14:49:00Z">
        <w:r>
          <w:rPr/>
          <w:t>-</w:t>
          <w:tab/>
          <w:t>release the call;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GB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lang w:val="en-GB"/>
    </w:rPr>
  </w:style>
  <w:style w:type="paragraph" w:styleId="FP">
    <w:name w:val="FP"/>
    <w:basedOn w:val="Normal"/>
    <w:qFormat/>
    <w:pPr/>
    <w:rPr>
      <w:lang w:val="en-GB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  <w:lang w:val="en-GB"/>
    </w:rPr>
  </w:style>
  <w:style w:type="paragraph" w:styleId="BodyText3">
    <w:name w:val="Body Text 3"/>
    <w:basedOn w:val="Normal"/>
    <w:qFormat/>
    <w:pPr/>
    <w:rPr>
      <w:b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rmalIndent">
    <w:name w:val="Normal Indent"/>
    <w:basedOn w:val="Normal"/>
    <w:qFormat/>
    <w:pPr>
      <w:spacing w:before="0" w:after="180"/>
      <w:ind w:left="708" w:hanging="0"/>
    </w:pPr>
    <w:rPr>
      <w:lang w:val="en-GB"/>
    </w:rPr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spacing w:before="0" w:after="180"/>
      <w:ind w:left="284" w:hanging="0"/>
    </w:pPr>
    <w:rPr>
      <w:lang w:val="en-GB"/>
    </w:rPr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HE">
    <w:name w:val="HE"/>
    <w:basedOn w:val="Normal"/>
    <w:qFormat/>
    <w:pPr/>
    <w:rPr>
      <w:b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0:16:00Z</dcterms:created>
  <dc:creator>Michel Grech</dc:creator>
  <dc:description/>
  <dc:language>en-US</dc:language>
  <cp:lastModifiedBy>Rogier  ACJ (Ericsson)</cp:lastModifiedBy>
  <dcterms:modified xsi:type="dcterms:W3CDTF">2000-04-06T07:54:00Z</dcterms:modified>
  <cp:revision>14</cp:revision>
  <dc:subject/>
  <dc:title>3GPP SA1</dc:title>
</cp:coreProperties>
</file>