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241</w:t>
            </w:r>
          </w:p>
        </w:tc>
      </w:tr>
      <w:tr>
        <w:trPr>
          <w:trHeight w:val="144" w:hRule="atLeast"/>
        </w:trPr>
        <w:tc>
          <w:tcPr>
            <w:tcW w:w="5636" w:type="dxa"/>
            <w:gridSpan w:val="18"/>
            <w:tcBorders/>
          </w:tcPr>
          <w:p>
            <w:pPr>
              <w:pStyle w:val="CRfront"/>
              <w:spacing w:before="0" w:after="0"/>
              <w:rPr>
                <w:i/>
                <w:i/>
                <w:sz w:val="12"/>
              </w:rPr>
            </w:pPr>
            <w:r>
              <w:rPr>
                <w:b/>
                <w:sz w:val="24"/>
              </w:rPr>
              <w:t>Beijing, China, 10 – 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2.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29/03/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 access technology R’99</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 xml:space="preserve">To enable the possibility that a user who prefers an access technology is attached to a PLMN supporting this technology if this PLMN is available and has roaming agreement with the HPLMN. </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 Annex B</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3359286"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2.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2.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Release 199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Release 199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Heading2"/>
        <w:rPr/>
      </w:pPr>
      <w:r>
        <w:rPr/>
        <w:t>3.2</w:t>
        <w:tab/>
        <w:t>Network selection</w:t>
      </w:r>
    </w:p>
    <w:p>
      <w:pPr>
        <w:pStyle w:val="Heading3"/>
        <w:rPr/>
      </w:pPr>
      <w:r>
        <w:rPr/>
        <w:t>3.2.1</w:t>
        <w:tab/>
        <w:t>General</w:t>
      </w:r>
    </w:p>
    <w:p>
      <w:pPr>
        <w:pStyle w:val="Normal"/>
        <w:rPr/>
      </w:pPr>
      <w:r>
        <w:rPr/>
        <w:t>The UE shall support both manual and automatic network selection mechanisms (modes). The UE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UE manufacturer.</w:t>
      </w:r>
    </w:p>
    <w:p>
      <w:pPr>
        <w:pStyle w:val="Normal"/>
        <w:rPr/>
      </w:pPr>
      <w:r>
        <w:rPr/>
        <w:t>The UE shall contain display functions by which Available PLMNs and the Selected PLMN can be indicated.</w:t>
      </w:r>
    </w:p>
    <w:p>
      <w:pPr>
        <w:pStyle w:val="Heading3"/>
        <w:rPr/>
      </w:pPr>
      <w:r>
        <w:rPr/>
        <w:t>3.2.2</w:t>
        <w:tab/>
        <w:t>Procedures</w:t>
      </w:r>
    </w:p>
    <w:p>
      <w:pPr>
        <w:pStyle w:val="Heading4"/>
        <w:ind w:left="1418" w:hanging="1418"/>
        <w:rPr/>
      </w:pPr>
      <w:r>
        <w:rPr/>
        <w:t>3.2.2.1</w:t>
        <w:tab/>
        <w:t>General</w:t>
      </w:r>
    </w:p>
    <w:p>
      <w:pPr>
        <w:pStyle w:val="Normal"/>
        <w:rPr/>
      </w:pPr>
      <w:r>
        <w:rPr/>
        <w:t>In the following procedures the UE selects and attempts registration on PLMNs.</w:t>
      </w:r>
    </w:p>
    <w:p>
      <w:pPr>
        <w:pStyle w:val="Normal"/>
        <w:rPr>
          <w:ins w:id="0" w:author="Gallaire Jean-Paul" w:date="2000-03-30T18:45:00Z"/>
        </w:rPr>
      </w:pPr>
      <w:r>
        <w:rPr/>
        <w:t>In this ETS, the term "PLMN Selection" defines an UE based procedure, whereby candidate PLMNs are chosen, one at a time, for attempted registration.</w:t>
      </w:r>
    </w:p>
    <w:p>
      <w:pPr>
        <w:pStyle w:val="Normal"/>
        <w:rPr/>
      </w:pPr>
      <w:ins w:id="1" w:author="Gallaire Jean-Paul" w:date="2000-03-30T18:45:00Z">
        <w:r>
          <w:rPr/>
          <w:t xml:space="preserve">A User </w:t>
        </w:r>
      </w:ins>
      <w:ins w:id="2" w:author="Gallaire Jean-Paul" w:date="2000-03-30T18:48:00Z">
        <w:r>
          <w:rPr/>
          <w:t>P</w:t>
        </w:r>
      </w:ins>
      <w:ins w:id="3" w:author="Gallaire Jean-Paul" w:date="2000-03-30T18:45:00Z">
        <w:r>
          <w:rPr/>
          <w:t>referred Access Technology data field exists on the USIM to allow the user to indicate a general preference for Access Technology</w:t>
        </w:r>
      </w:ins>
      <w:ins w:id="4" w:author="Gallaire Jean-Paul" w:date="2000-03-30T18:47:00Z">
        <w:r>
          <w:rPr/>
          <w:t>. It shall be possible for the user to update the User Preferred Access Technology data field.</w:t>
        </w:r>
      </w:ins>
    </w:p>
    <w:p>
      <w:pPr>
        <w:pStyle w:val="Normal"/>
        <w:rPr/>
      </w:pPr>
      <w:r>
        <w:rPr/>
        <w:t>A User Controlled PLMN Selector data field exists on the USIM to allow the user to indicate a preference for network selection. It shall be possible for the user to update the User Controlled PLMN Selector data field, but it shall not be possible to update this data field over the radio interface, e.g. using SIM Application Toolkit.</w:t>
      </w:r>
    </w:p>
    <w:p>
      <w:pPr>
        <w:pStyle w:val="Normal"/>
        <w:rPr/>
      </w:pPr>
      <w:r>
        <w:rPr/>
        <w:t>It shall be possible to have an Operator Controlled PLMN Selector list and a User Controlled PLMN Selector list stored on the SIM/USIM card. Both PLMN Selector lists may contain a list of preferred PLMNs in priority order. It shall be possible to have an associated Access Technology identifier e.g., UTRA, or GSM associated with each entry in the PLMN Selector lists.</w:t>
      </w:r>
    </w:p>
    <w:p>
      <w:pPr>
        <w:pStyle w:val="NO"/>
        <w:rPr/>
      </w:pPr>
      <w:r>
        <w:rPr/>
        <w:t>NOTE 1:</w:t>
        <w:tab/>
        <w:t>A PLMN in a Selector list, including HPLMN, may have multiple occurrences, with different access technology identifiers.</w:t>
      </w:r>
    </w:p>
    <w:p>
      <w:pPr>
        <w:pStyle w:val="Normal"/>
        <w:rPr/>
      </w:pPr>
      <w:r>
        <w:rPr/>
        <w:t>If registration on a PLMN is successful, the UE shall indicate this PLMN (the "registered PLMN") and be capable of making and receiving calls on it. The identity of the registered PLMN shall be stored on the SIM/USIM. However, if registration is unsuccessful, the UE shall ensure that there is no registered PLMN stored in the SIM/USIM.</w:t>
      </w:r>
    </w:p>
    <w:p>
      <w:pPr>
        <w:pStyle w:val="Normal"/>
        <w:rPr/>
      </w:pPr>
      <w:r>
        <w:rPr/>
        <w:t>If a registration is unsuccessful because the IMSI is unknown in the home network, or the UE is illegal, then the UE shall not allow any further registration attempts on any network, until the UE is next powered</w:t>
        <w:noBreakHyphen/>
        <w:t>up or a SIM/USIM is inserted.</w:t>
      </w:r>
    </w:p>
    <w:p>
      <w:pPr>
        <w:pStyle w:val="Normal"/>
        <w:rPr/>
      </w:pPr>
      <w:r>
        <w:rPr/>
        <w:t>If the registration is unsuccessful due to the lack to service entitlement, specific behaviour by the UE may be required, see subclause 3.2.2.4.</w:t>
      </w:r>
    </w:p>
    <w:p>
      <w:pPr>
        <w:pStyle w:val="Normal"/>
        <w:rPr/>
      </w:pPr>
      <w:r>
        <w:rPr/>
        <w:t>To avoid unnecessary registration attempts, lists of forbidden PLMNs and LAs are maintained in the UE, see subclause 3.2.2.4 and TS 23.122 [3].</w:t>
      </w:r>
    </w:p>
    <w:p>
      <w:pPr>
        <w:pStyle w:val="Normal"/>
        <w:rPr/>
      </w:pPr>
      <w:r>
        <w:rPr/>
        <w:t>Registration attempts shall not be made by UEs without a SIM/USIM inserted.</w:t>
      </w:r>
    </w:p>
    <w:p>
      <w:pPr>
        <w:pStyle w:val="Normal"/>
        <w:rPr/>
      </w:pPr>
      <w:r>
        <w:rPr/>
        <w:t>An UE/ME which has not successfully registered shall nevertheless be able to make emergency call attempts on an available PLMN(which supports the emergency call teleservice), without the need for the user to select a PLMN. An available PLMN is determined by radio characteristics (TS 23.122 [3]).</w:t>
      </w:r>
    </w:p>
    <w:p>
      <w:pPr>
        <w:pStyle w:val="Heading4"/>
        <w:ind w:left="1418" w:hanging="1418"/>
        <w:rPr/>
      </w:pPr>
      <w:r>
        <w:rPr/>
        <w:t>3.2.2.2</w:t>
        <w:tab/>
        <w:t>At switch-on or recovery from lack of coverage</w:t>
      </w:r>
    </w:p>
    <w:p>
      <w:pPr>
        <w:pStyle w:val="Normal"/>
        <w:rPr/>
      </w:pPr>
      <w:r>
        <w:rPr/>
        <w:t>If the UE is within coverage (at switch-on) or returns to coverage of the PLMN on which it is already registered (as indicated by the registered PLMN stored in the SIM/USIM), the UE shall perform a location update to a new location area if necessary.</w:t>
      </w:r>
    </w:p>
    <w:p>
      <w:pPr>
        <w:pStyle w:val="Normal"/>
        <w:rPr/>
      </w:pPr>
      <w:r>
        <w:rPr/>
        <w:t>If there is no registered PLMN stored in the SIM/USIM, or if this PLMN is unavailable</w:t>
      </w:r>
      <w:ins w:id="5" w:author="Gallaire Jean-Paul" w:date="2000-03-30T18:54:00Z">
        <w:r>
          <w:rPr/>
          <w:t xml:space="preserve"> with the the most preferred </w:t>
        </w:r>
      </w:ins>
      <w:ins w:id="6" w:author="Gallaire Jean-Paul" w:date="2000-03-30T19:07:00Z">
        <w:r>
          <w:rPr/>
          <w:t>a</w:t>
        </w:r>
      </w:ins>
      <w:ins w:id="7" w:author="Gallaire Jean-Paul" w:date="2000-03-30T18:54:00Z">
        <w:r>
          <w:rPr/>
          <w:t xml:space="preserve">ccess </w:t>
        </w:r>
      </w:ins>
      <w:ins w:id="8" w:author="Gallaire Jean-Paul" w:date="2000-03-30T19:07:00Z">
        <w:r>
          <w:rPr/>
          <w:t>t</w:t>
        </w:r>
      </w:ins>
      <w:ins w:id="9" w:author="Gallaire Jean-Paul" w:date="2000-03-30T18:54:00Z">
        <w:r>
          <w:rPr/>
          <w:t>echnology</w:t>
        </w:r>
      </w:ins>
      <w:r>
        <w:rPr/>
        <w:t>, or the attempted registration fails, the UE shall follow one of the following procedures for network selection:</w:t>
      </w:r>
    </w:p>
    <w:p>
      <w:pPr>
        <w:pStyle w:val="Normal"/>
        <w:rPr>
          <w:b/>
          <w:b/>
        </w:rPr>
      </w:pPr>
      <w:r>
        <w:rPr>
          <w:b/>
        </w:rPr>
        <w:t>A)</w:t>
        <w:tab/>
        <w:t>Automatic network selection mode</w:t>
      </w:r>
    </w:p>
    <w:p>
      <w:pPr>
        <w:pStyle w:val="Normal"/>
        <w:ind w:left="283" w:hanging="283"/>
        <w:rPr/>
      </w:pPr>
      <w:r>
        <w:rPr/>
        <w:t>The UE shall select and attempt registration on other PLMNs, if available and allowable and the location area is not in the list of "forbidden LSs for roaming" (see TS 23.122 [3])</w:t>
      </w:r>
      <w:ins w:id="10" w:author="Gallaire Jean-Paul" w:date="2000-03-30T18:58:00Z">
        <w:r>
          <w:rPr/>
          <w:t xml:space="preserve">. The order in which registration attempts occur, shall favor the </w:t>
        </w:r>
      </w:ins>
      <w:ins w:id="11" w:author="Gallaire Jean-Paul" w:date="2000-03-30T19:01:00Z">
        <w:r>
          <w:rPr/>
          <w:t xml:space="preserve">most </w:t>
        </w:r>
      </w:ins>
      <w:ins w:id="12" w:author="Gallaire Jean-Paul" w:date="2000-03-30T18:59:00Z">
        <w:r>
          <w:rPr/>
          <w:t xml:space="preserve">preferred access technology </w:t>
        </w:r>
      </w:ins>
      <w:ins w:id="13" w:author="Gallaire Jean-Paul" w:date="2000-03-31T16:52:00Z">
        <w:r>
          <w:rPr/>
          <w:t xml:space="preserve">of the User Preferred Access Technology data field </w:t>
        </w:r>
      </w:ins>
      <w:ins w:id="14" w:author="Gallaire Jean-Paul" w:date="2000-03-30T18:59:00Z">
        <w:r>
          <w:rPr/>
          <w:t xml:space="preserve">and then the other ones in order of preference. Thus registration attempts on </w:t>
        </w:r>
      </w:ins>
      <w:ins w:id="15" w:author="Gallaire Jean-Paul" w:date="2000-03-30T19:02:00Z">
        <w:r>
          <w:rPr/>
          <w:t>PLMNs</w:t>
        </w:r>
      </w:ins>
      <w:ins w:id="16" w:author="Gallaire Jean-Paul" w:date="2000-03-30T18:59:00Z">
        <w:r>
          <w:rPr/>
          <w:t xml:space="preserve"> </w:t>
        </w:r>
      </w:ins>
      <w:ins w:id="17" w:author="Gallaire Jean-Paul" w:date="2000-03-30T19:03:00Z">
        <w:r>
          <w:rPr/>
          <w:t xml:space="preserve">shall be made in the following order, but only </w:t>
        </w:r>
      </w:ins>
      <w:ins w:id="18" w:author="Gallaire Jean-Paul" w:date="2000-03-31T17:01:00Z">
        <w:r>
          <w:rPr/>
          <w:t xml:space="preserve">with the currently investigated </w:t>
        </w:r>
      </w:ins>
      <w:ins w:id="19" w:author="Gallaire Jean-Paul" w:date="2000-03-31T18:21:00Z">
        <w:r>
          <w:rPr/>
          <w:t xml:space="preserve">preferred </w:t>
        </w:r>
      </w:ins>
      <w:ins w:id="20" w:author="Gallaire Jean-Paul" w:date="2000-03-31T17:01:00Z">
        <w:r>
          <w:rPr/>
          <w:t xml:space="preserve">access technology and </w:t>
        </w:r>
      </w:ins>
      <w:ins w:id="21" w:author="Gallaire Jean-Paul" w:date="2000-03-30T19:03:00Z">
        <w:r>
          <w:rPr/>
          <w:t xml:space="preserve">on PLMNs for which the access technology </w:t>
        </w:r>
      </w:ins>
      <w:ins w:id="22" w:author="Gallaire Jean-Paul" w:date="2000-03-31T17:02:00Z">
        <w:r>
          <w:rPr/>
          <w:t xml:space="preserve">identifier </w:t>
        </w:r>
      </w:ins>
      <w:ins w:id="23" w:author="Gallaire Jean-Paul" w:date="2000-03-30T19:06:00Z">
        <w:r>
          <w:rPr/>
          <w:t xml:space="preserve">is either not specified or corresponds to the </w:t>
        </w:r>
      </w:ins>
      <w:ins w:id="24" w:author="Gallaire Jean-Paul" w:date="2000-03-31T16:51:00Z">
        <w:r>
          <w:rPr/>
          <w:t xml:space="preserve">currently investigated </w:t>
        </w:r>
      </w:ins>
      <w:ins w:id="25" w:author="Gallaire Jean-Paul" w:date="2000-03-30T19:06:00Z">
        <w:r>
          <w:rPr/>
          <w:t xml:space="preserve">preferred access technology </w:t>
        </w:r>
      </w:ins>
      <w:ins w:id="26" w:author="Gallaire Jean-Paul" w:date="2000-03-30T19:08:00Z">
        <w:r>
          <w:rPr/>
          <w:t>of the User Preferred Access Technology data field</w:t>
        </w:r>
      </w:ins>
      <w:ins w:id="27" w:author="Gallaire Jean-Paul" w:date="2000-03-30T19:06:00Z">
        <w:r>
          <w:rPr/>
          <w:t>:</w:t>
        </w:r>
      </w:ins>
      <w:del w:id="28" w:author="Gallaire Jean-Paul" w:date="2000-03-30T18:58:00Z">
        <w:r>
          <w:rPr/>
          <w:delText>, in the following order:</w:delText>
        </w:r>
      </w:del>
    </w:p>
    <w:p>
      <w:pPr>
        <w:pStyle w:val="B2"/>
        <w:ind w:left="851" w:hanging="425"/>
        <w:rPr/>
      </w:pPr>
      <w:r>
        <w:rPr/>
        <w:t>i)</w:t>
        <w:tab/>
        <w:t xml:space="preserve">HPLMN for </w:t>
      </w:r>
      <w:ins w:id="29" w:author="Gallaire Jean-Paul" w:date="2000-03-31T16:56:00Z">
        <w:r>
          <w:rPr/>
          <w:t xml:space="preserve">the currently investigated </w:t>
        </w:r>
      </w:ins>
      <w:r>
        <w:rPr/>
        <w:t>preferred access technolog</w:t>
      </w:r>
      <w:ins w:id="30" w:author="Gallaire Jean-Paul" w:date="2000-03-31T16:56:00Z">
        <w:r>
          <w:rPr/>
          <w:t>y</w:t>
        </w:r>
      </w:ins>
      <w:del w:id="31" w:author="Gallaire Jean-Paul" w:date="2000-03-31T16:56:00Z">
        <w:r>
          <w:rPr/>
          <w:delText>ies</w:delText>
        </w:r>
      </w:del>
      <w:del w:id="32" w:author="Gallaire Jean-Paul" w:date="2000-03-31T16:53:00Z">
        <w:r>
          <w:rPr/>
          <w:delText xml:space="preserve"> in the order specified</w:delText>
        </w:r>
      </w:del>
      <w:r>
        <w:rPr/>
        <w:t>. It shall be possible to configure a voice capable UE so that it shall not attempt registration on a PLMN if all cells identified as belonging to the PLMN do not support the corresponding voice service;</w:t>
      </w:r>
    </w:p>
    <w:p>
      <w:pPr>
        <w:pStyle w:val="NO"/>
        <w:rPr/>
      </w:pPr>
      <w:r>
        <w:rPr/>
        <w:t>NOTE:</w:t>
        <w:tab/>
        <w:t>Allowance shall be made for cases where the HPLMN uses different network IDs for different access networks.</w:t>
      </w:r>
    </w:p>
    <w:p>
      <w:pPr>
        <w:pStyle w:val="B2"/>
        <w:ind w:left="851" w:hanging="425"/>
        <w:rPr/>
      </w:pPr>
      <w:r>
        <w:rPr/>
        <w:t>ii)</w:t>
        <w:tab/>
        <w:t xml:space="preserve">each PLMN in the " User Controlled PLMN Selector" data field in the USIM (in priority order) </w:t>
      </w:r>
      <w:ins w:id="33" w:author="Gallaire Jean-Paul" w:date="2000-03-31T16:59:00Z">
        <w:r>
          <w:rPr/>
          <w:t>either not associated  with an access technology identifier or associated with an identifier which corresponds to the currently investigated preferred access technology</w:t>
        </w:r>
      </w:ins>
      <w:r>
        <w:rPr/>
        <w:t>.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w:t>
        <w:tab/>
        <w:t>each PLMN in the "Operator Controlled PLMN Selector" data field in the SIM/USIM (in priority order)</w:t>
      </w:r>
      <w:ins w:id="34" w:author="Gallaire Jean-Paul" w:date="2000-03-31T16:59:00Z">
        <w:r>
          <w:rPr/>
          <w:t xml:space="preserve"> either not associated with an access technology identifier or associated with an identifier which corresponds to the currently investigated preferred access technology</w:t>
        </w:r>
      </w:ins>
      <w:r>
        <w:rPr/>
        <w:t>. It shall be possible to configure a voice capable UE so that it shall not attempt registration on a PLMN if all cells identified as belonging to the PLMN do not support the corresponding voice service;</w:t>
      </w:r>
    </w:p>
    <w:p>
      <w:pPr>
        <w:pStyle w:val="B2"/>
        <w:ind w:left="851" w:hanging="425"/>
        <w:rPr/>
      </w:pPr>
      <w:r>
        <w:rPr/>
        <w:t>iiib)</w:t>
        <w:tab/>
        <w:t>other PLMNs with sufficient received signal level (see TS 23.122 [3]) in random order;</w:t>
      </w:r>
    </w:p>
    <w:p>
      <w:pPr>
        <w:pStyle w:val="B2"/>
        <w:numPr>
          <w:ilvl w:val="0"/>
          <w:numId w:val="2"/>
        </w:numPr>
        <w:rPr>
          <w:ins w:id="36" w:author="Gallaire Jean-Paul" w:date="2000-03-30T19:11:00Z"/>
        </w:rPr>
      </w:pPr>
      <w:del w:id="35" w:author="Gallaire Jean-Paul" w:date="2000-03-30T19:11:00Z">
        <w:r>
          <w:rPr/>
          <w:delText>iv)</w:delText>
          <w:tab/>
        </w:r>
      </w:del>
      <w:r>
        <w:rPr/>
        <w:t>other PLMNs with sufficient received signal quality (see TS 23.122 [3]) in random order. It shall be possible to configure a voice capable UE so that it shall not attempt registration on a PLMN if all cells identified as belonging to the PLMN do not support the corresponding voice service;</w:t>
      </w:r>
    </w:p>
    <w:p>
      <w:pPr>
        <w:pStyle w:val="B2"/>
        <w:ind w:left="426" w:hanging="0"/>
        <w:rPr>
          <w:ins w:id="47" w:author="Gallaire Jean-Paul" w:date="2000-03-30T19:31:00Z"/>
        </w:rPr>
      </w:pPr>
      <w:ins w:id="37" w:author="Gallaire Jean-Paul" w:date="2000-03-30T19:11:00Z">
        <w:r>
          <w:rPr/>
          <w:t xml:space="preserve">At this </w:t>
        </w:r>
      </w:ins>
      <w:ins w:id="38" w:author="Gallaire Jean-Paul" w:date="2000-03-30T19:28:00Z">
        <w:r>
          <w:rPr/>
          <w:t>p</w:t>
        </w:r>
      </w:ins>
      <w:ins w:id="39" w:author="Gallaire Jean-Paul" w:date="2000-03-30T19:11:00Z">
        <w:r>
          <w:rPr/>
          <w:t>oint</w:t>
        </w:r>
      </w:ins>
      <w:ins w:id="40" w:author="Gallaire Jean-Paul" w:date="2000-03-30T19:28:00Z">
        <w:r>
          <w:rPr/>
          <w:t>, i</w:t>
        </w:r>
      </w:ins>
      <w:ins w:id="41" w:author="Gallaire Jean-Paul" w:date="2000-03-30T19:11:00Z">
        <w:r>
          <w:rPr/>
          <w:t xml:space="preserve">f no PLMNs were found with the </w:t>
        </w:r>
      </w:ins>
      <w:ins w:id="42" w:author="Gallaire Jean-Paul" w:date="2000-03-30T19:33:00Z">
        <w:r>
          <w:rPr/>
          <w:t xml:space="preserve">currently investigated </w:t>
        </w:r>
      </w:ins>
      <w:ins w:id="43" w:author="Gallaire Jean-Paul" w:date="2000-03-30T19:12:00Z">
        <w:r>
          <w:rPr/>
          <w:t>preferred access technology of the User Preferred Access Technology data field, selection is pursued with the next</w:t>
        </w:r>
      </w:ins>
      <w:ins w:id="44" w:author="Gallaire Jean-Paul" w:date="2000-03-30T19:14:00Z">
        <w:r>
          <w:rPr/>
          <w:t xml:space="preserve"> preferred access technology of the User Preferred Access Technology data field, beginning</w:t>
        </w:r>
      </w:ins>
      <w:ins w:id="45" w:author="Gallaire Jean-Paul" w:date="2000-03-30T19:41:00Z">
        <w:r>
          <w:rPr/>
          <w:t xml:space="preserve"> </w:t>
        </w:r>
      </w:ins>
      <w:ins w:id="46" w:author="Gallaire Jean-Paul" w:date="2000-03-30T19:13:00Z">
        <w:r>
          <w:rPr/>
          <w:t xml:space="preserve">from i). </w:t>
        </w:r>
      </w:ins>
    </w:p>
    <w:p>
      <w:pPr>
        <w:pStyle w:val="B2"/>
        <w:ind w:left="426" w:hanging="0"/>
        <w:rPr/>
      </w:pPr>
      <w:ins w:id="48" w:author="Gallaire Jean-Paul" w:date="2000-03-30T19:31:00Z">
        <w:r>
          <w:rPr/>
          <w:t xml:space="preserve">By default if the User Preferred Access Technology data field is empty or if all the access technologies of the User Preferred Access Technology data field have been searched, the selection is pursued with the remaining access technologies </w:t>
        </w:r>
      </w:ins>
      <w:ins w:id="49" w:author="Gallaire Jean-Paul" w:date="2000-03-30T19:34:00Z">
        <w:r>
          <w:rPr/>
          <w:t xml:space="preserve">(i.e. all if the data field is empty) </w:t>
        </w:r>
      </w:ins>
      <w:ins w:id="50" w:author="Gallaire Jean-Paul" w:date="2000-03-30T19:31:00Z">
        <w:r>
          <w:rPr/>
          <w:t xml:space="preserve">from i) to iv) and then </w:t>
        </w:r>
      </w:ins>
      <w:ins w:id="51" w:author="Gallaire Jean-Paul" w:date="2000-03-30T19:35:00Z">
        <w:r>
          <w:rPr/>
          <w:t xml:space="preserve">if necessary </w:t>
        </w:r>
      </w:ins>
      <w:ins w:id="52" w:author="Gallaire Jean-Paul" w:date="2000-03-30T19:31:00Z">
        <w:r>
          <w:rPr/>
          <w:t>to v) for all technologies.</w:t>
        </w:r>
      </w:ins>
    </w:p>
    <w:p>
      <w:pPr>
        <w:pStyle w:val="B2"/>
        <w:numPr>
          <w:ilvl w:val="0"/>
          <w:numId w:val="2"/>
        </w:numPr>
        <w:rPr>
          <w:ins w:id="54" w:author="Gallaire Jean-Paul" w:date="2000-03-30T19:15:00Z"/>
        </w:rPr>
      </w:pPr>
      <w:del w:id="53" w:author="Gallaire Jean-Paul" w:date="2000-03-30T19:15:00Z">
        <w:r>
          <w:rPr/>
          <w:delText>v)</w:delText>
          <w:tab/>
        </w:r>
      </w:del>
      <w:r>
        <w:rPr/>
        <w:t>all other PLMNs in order of decreasing signal quality. It shall be possible to configure a voice capable UE so that it shall not attempt registration on a PLMN if all cells identified as belonging to the PLMN do not support the corresponding voice service.</w:t>
      </w:r>
    </w:p>
    <w:p>
      <w:pPr>
        <w:pStyle w:val="B2"/>
        <w:ind w:left="851" w:hanging="425"/>
        <w:rPr/>
      </w:pPr>
      <w:r>
        <w:rPr/>
      </w:r>
    </w:p>
    <w:p>
      <w:pPr>
        <w:pStyle w:val="Normal"/>
        <w:rPr/>
      </w:pPr>
      <w:r>
        <w:rPr/>
        <w:t>An allowable PLMN is one which is not in the "Forbidden PLMN" data field in the SIM/USIM . This data field  may be extended in the ME memory (see subclause 3.2.2.4).</w:t>
      </w:r>
    </w:p>
    <w:p>
      <w:pPr>
        <w:pStyle w:val="Normal"/>
        <w:rPr/>
      </w:pPr>
      <w:r>
        <w:rPr/>
        <w:t>If successful registration is achieved, the UE shall indicate the selected PLMN.</w:t>
      </w:r>
    </w:p>
    <w:p>
      <w:pPr>
        <w:pStyle w:val="Normal"/>
        <w:rPr>
          <w:ins w:id="55" w:author="Gallaire Jean-Paul" w:date="2000-03-30T21:01:00Z"/>
        </w:rPr>
      </w:pPr>
      <w:r>
        <w:rPr/>
        <w:t>If registration cannot be achieved on any PLMN, the UE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rPr/>
      </w:pPr>
      <w:ins w:id="56" w:author="Gallaire Jean-Paul" w:date="2000-03-30T21:01:00Z">
        <w:r>
          <w:rPr/>
          <w:t xml:space="preserve">The automatic network selection mode is represented </w:t>
        </w:r>
      </w:ins>
      <w:ins w:id="57" w:author="Gallaire Jean-Paul" w:date="2000-03-30T21:04:00Z">
        <w:r>
          <w:rPr/>
          <w:t>in a diagram in Annex B.</w:t>
        </w:r>
      </w:ins>
    </w:p>
    <w:p>
      <w:pPr>
        <w:pStyle w:val="Normal"/>
        <w:rPr>
          <w:b/>
          <w:b/>
        </w:rPr>
      </w:pPr>
      <w:r>
        <w:rPr>
          <w:b/>
        </w:rPr>
        <w:t>B)</w:t>
        <w:tab/>
        <w:t>Manual network selection mode</w:t>
      </w:r>
    </w:p>
    <w:p>
      <w:pPr>
        <w:pStyle w:val="Normal"/>
        <w:rPr/>
      </w:pPr>
      <w:r>
        <w:rPr/>
        <w:t>The UE shall indicate PLMNs, including "Forbidden PLMNs", which are available. If there are none, this shall also be indicated.</w:t>
      </w:r>
    </w:p>
    <w:p>
      <w:pPr>
        <w:pStyle w:val="Normal"/>
        <w:rPr/>
      </w:pPr>
      <w:r>
        <w:rPr/>
        <w:t>Any available PLMN's shall be presented in the following order:</w:t>
      </w:r>
    </w:p>
    <w:p>
      <w:pPr>
        <w:pStyle w:val="B1"/>
        <w:rPr/>
      </w:pPr>
      <w:r>
        <w:rPr/>
        <w:t>i)</w:t>
        <w:tab/>
        <w:t>HPLMN;</w:t>
      </w:r>
    </w:p>
    <w:p>
      <w:pPr>
        <w:pStyle w:val="B1"/>
        <w:rPr/>
      </w:pPr>
      <w:r>
        <w:rPr/>
        <w:t>ii)</w:t>
        <w:tab/>
        <w:t>PLMNs contained in the "User Controlled PLMN Selector" data field in the SIM/USIM (in priority order);</w:t>
      </w:r>
    </w:p>
    <w:p>
      <w:pPr>
        <w:pStyle w:val="B1"/>
        <w:rPr/>
      </w:pPr>
      <w:r>
        <w:rPr/>
        <w:t>iii)</w:t>
        <w:tab/>
        <w:t>PLMNs contained in the "Operator Controlled PLMN Selector" data field in the SIM/USIM (in priority order);</w:t>
      </w:r>
    </w:p>
    <w:p>
      <w:pPr>
        <w:pStyle w:val="B1"/>
        <w:rPr/>
      </w:pPr>
      <w:r>
        <w:rPr/>
        <w:t>iv)</w:t>
        <w:tab/>
        <w:t>other PLMNs with sufficient received signal level (see TS 23.122 [3]) in random order;</w:t>
      </w:r>
    </w:p>
    <w:p>
      <w:pPr>
        <w:pStyle w:val="B1"/>
        <w:rPr/>
      </w:pPr>
      <w:r>
        <w:rPr/>
        <w:t>v)</w:t>
        <w:tab/>
        <w:t>all other PLMNs in order of decreasing signal strength.</w:t>
      </w:r>
    </w:p>
    <w:p>
      <w:pPr>
        <w:pStyle w:val="Normal"/>
        <w:rPr/>
      </w:pPr>
      <w:r>
        <w:rPr/>
        <w:t>If a PLMN does not support voice services then this shall be indicated to the user.</w:t>
      </w:r>
    </w:p>
    <w:p>
      <w:pPr>
        <w:pStyle w:val="Normal"/>
        <w:rPr/>
      </w:pPr>
      <w:r>
        <w:rPr/>
        <w:t>The user may select his desired PLMN and the UE shall attempt registration on this PLMN. (This may take place at any time during the presentation of PLMNs).</w:t>
      </w:r>
    </w:p>
    <w:p>
      <w:pPr>
        <w:pStyle w:val="Normal"/>
        <w:rPr/>
      </w:pPr>
      <w:r>
        <w:rPr/>
        <w:t>If the registration cannot be achieved on the selected PLMN, the UE shall indicate "No Service". The user may then select and attempt to register on another or the same PLMN following the above procedure. The UE shall not attempt to register on a PLMN which has not been selected by the user.</w:t>
      </w:r>
    </w:p>
    <w:p>
      <w:pPr>
        <w:pStyle w:val="Normal"/>
        <w:rPr/>
      </w:pPr>
      <w:r>
        <w:rPr/>
        <w:t>If a PLMN is selected but the UE cannot register on it because registration is rejected with the cause "PLMN not allowed", the UE shall not re-attempt to register on that network unless the same PLMN is selected again by the user.</w:t>
      </w:r>
    </w:p>
    <w:p>
      <w:pPr>
        <w:pStyle w:val="Normal"/>
        <w:rPr/>
      </w:pPr>
      <w:r>
        <w:rPr/>
        <w:t>If a PLMN is selected but the UE cannot register on it for other reasons, the UE shall, upon detection of a new LA (not in a forbidden LA list) of the selected PLMN, attempt to register on the PLMN.</w:t>
      </w:r>
    </w:p>
    <w:p>
      <w:pPr>
        <w:pStyle w:val="Normal"/>
        <w:rPr/>
      </w:pPr>
      <w:r>
        <w:rPr/>
        <w:t>If the UE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r>
        <w:rPr/>
        <w:t>3.2.2.3</w:t>
        <w:tab/>
        <w:t>User reselection</w:t>
      </w:r>
    </w:p>
    <w:p>
      <w:pPr>
        <w:pStyle w:val="Normal"/>
        <w:rPr/>
      </w:pPr>
      <w:r>
        <w:rPr/>
        <w:t>At any time, the user may request the UE to initiate reselection and registration onto an alternative available PLMN, according to the following procedures, dependent upon the operating mode.</w:t>
      </w:r>
    </w:p>
    <w:p>
      <w:pPr>
        <w:pStyle w:val="Normal"/>
        <w:rPr>
          <w:b/>
          <w:b/>
        </w:rPr>
      </w:pPr>
      <w:r>
        <w:rPr>
          <w:b/>
        </w:rPr>
        <w:t>A)</w:t>
        <w:tab/>
        <w:t>Automatic Network Selection Mode</w:t>
      </w:r>
    </w:p>
    <w:p>
      <w:pPr>
        <w:pStyle w:val="Normal"/>
        <w:rPr/>
      </w:pPr>
      <w:del w:id="58" w:author="Gallaire Jean-Paul" w:date="2000-03-30T19:38:00Z">
        <w:r>
          <w:rPr/>
          <w:delText>The UE shall select the HPLMN. If the HPLMN is not available, t</w:delText>
        </w:r>
      </w:del>
      <w:ins w:id="59" w:author="Gallaire Jean-Paul" w:date="2000-03-30T19:38:00Z">
        <w:r>
          <w:rPr/>
          <w:t>T</w:t>
        </w:r>
      </w:ins>
      <w:r>
        <w:rPr/>
        <w:t>he UE shall follow the procedure defined in subclause 3.2.2.2.A).</w:t>
      </w:r>
    </w:p>
    <w:p>
      <w:pPr>
        <w:pStyle w:val="Normal"/>
        <w:rPr>
          <w:b/>
          <w:b/>
        </w:rPr>
      </w:pPr>
      <w:r>
        <w:rPr>
          <w:b/>
        </w:rPr>
        <w:t>B)</w:t>
        <w:tab/>
        <w:t>Manual Network Selection Mode</w:t>
      </w:r>
    </w:p>
    <w:p>
      <w:pPr>
        <w:pStyle w:val="Normal"/>
        <w:rPr/>
      </w:pPr>
      <w:r>
        <w:rPr/>
        <w:t>The procedure of subclause 3.2.2.2 B) is followed.</w:t>
      </w:r>
    </w:p>
    <w:p>
      <w:pPr>
        <w:pStyle w:val="Heading4"/>
        <w:ind w:left="1418" w:hanging="1418"/>
        <w:rPr/>
      </w:pPr>
      <w:r>
        <w:rPr/>
        <w:t>3.2.2.4</w:t>
        <w:tab/>
        <w:t>Mobile Station reactions to indications of service restriction from the network</w:t>
      </w:r>
    </w:p>
    <w:p>
      <w:pPr>
        <w:pStyle w:val="Normal"/>
        <w:rPr/>
      </w:pPr>
      <w:r>
        <w:rPr/>
        <w:t>Different types of UE behaviour is required to support, for example, national roaming, regionally provided service and temporary international roaming restrictions. The behaviour to be followed by the UE is indicated by the network.</w:t>
      </w:r>
    </w:p>
    <w:p>
      <w:pPr>
        <w:pStyle w:val="Heading5"/>
        <w:ind w:left="1701" w:hanging="1701"/>
        <w:rPr/>
      </w:pPr>
      <w:r>
        <w:rPr/>
        <w:t>3.2.2.4.1</w:t>
        <w:tab/>
        <w:t>"Permanent" PLMN restriction</w:t>
      </w:r>
    </w:p>
    <w:p>
      <w:pPr>
        <w:pStyle w:val="Normal"/>
        <w:rPr/>
      </w:pPr>
      <w:r>
        <w:rPr/>
        <w:t>When a registration attempt by the UE is rejected by a network with an indication of "permanent" PLMN restriction, the PLMN identity shall be written to a list of "Forbidden PLMNs" stored in a data field in the SIM/USIM.</w:t>
      </w:r>
    </w:p>
    <w:p>
      <w:pPr>
        <w:pStyle w:val="Normal"/>
        <w:rPr/>
      </w:pPr>
      <w:r>
        <w:rPr/>
        <w:t>If a successful registration (whilst in manual mode) is achieved on a PLMN in the "Forbidden PLMN" list, the PLMN shall be deleted from the list.</w:t>
      </w:r>
    </w:p>
    <w:p>
      <w:pPr>
        <w:pStyle w:val="Normal"/>
        <w:rPr/>
      </w:pPr>
      <w:r>
        <w:rPr/>
        <w:t>When in automatic mode, the UE may indicate any PLMNs which will not be selected due to their presence in the "Forbidden PLMN" list.</w:t>
      </w:r>
    </w:p>
    <w:p>
      <w:pPr>
        <w:pStyle w:val="Heading5"/>
        <w:ind w:left="1701" w:hanging="1701"/>
        <w:rPr/>
      </w:pPr>
      <w:r>
        <w:rPr/>
        <w:t>3.2.2.4.2</w:t>
        <w:tab/>
        <w:t>"Partial" and "temporary" PLMN restrictions</w:t>
      </w:r>
    </w:p>
    <w:p>
      <w:pPr>
        <w:pStyle w:val="Normal"/>
        <w:rPr/>
      </w:pPr>
      <w:r>
        <w:rPr/>
        <w:t>When a registration attempt by the UE is rejected by a network due to a "partial" or a "temporary" PLMN restriction, the UE shall perform one of the following procedures determined by the indication in the location update reject cause sent by the network (see TS 23.122 [3]):</w:t>
      </w:r>
    </w:p>
    <w:p>
      <w:pPr>
        <w:pStyle w:val="B1"/>
        <w:rPr/>
      </w:pPr>
      <w:r>
        <w:rPr/>
        <w:t>i)</w:t>
        <w:tab/>
        <w:t>the UE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the UE shall store the location area identity in the list of "forbidden LAs for roaming" and shall use one of the following procedures according to the PLMN selection Mode:</w:t>
      </w:r>
    </w:p>
    <w:p>
      <w:pPr>
        <w:pStyle w:val="B2"/>
        <w:rPr/>
      </w:pPr>
      <w:r>
        <w:rPr/>
        <w:t>A)</w:t>
        <w:tab/>
        <w:t>automatic network selection mode:</w:t>
      </w:r>
    </w:p>
    <w:p>
      <w:pPr>
        <w:pStyle w:val="B3"/>
        <w:rPr/>
      </w:pPr>
      <w:r>
        <w:rPr/>
        <w:t>-</w:t>
        <w:tab/>
        <w:t>the procedure of subclause 3.2.2.2. A).</w:t>
      </w:r>
    </w:p>
    <w:p>
      <w:pPr>
        <w:pStyle w:val="B2"/>
        <w:rPr/>
      </w:pPr>
      <w:r>
        <w:rPr/>
        <w:t>B)</w:t>
        <w:tab/>
        <w:t>manual network selection mode:</w:t>
      </w:r>
    </w:p>
    <w:p>
      <w:pPr>
        <w:pStyle w:val="B3"/>
        <w:rPr/>
      </w:pPr>
      <w:r>
        <w:rPr/>
        <w:t>-</w:t>
        <w:tab/>
        <w:t>the procedure of subclause 3.2.2.2.B).</w:t>
      </w:r>
    </w:p>
    <w:p>
      <w:pPr>
        <w:pStyle w:val="Heading4"/>
        <w:ind w:left="1418" w:hanging="1418"/>
        <w:rPr/>
      </w:pPr>
      <w:r>
        <w:rPr/>
        <w:t>3.2.2.5</w:t>
        <w:tab/>
        <w:t>Timer for return to HPLMN</w:t>
      </w:r>
    </w:p>
    <w:p>
      <w:pPr>
        <w:pStyle w:val="Normal"/>
        <w:rPr/>
      </w:pPr>
      <w:r>
        <w:rPr/>
        <w:t>If the UE in Automatic Mode has selected and registered on a VPLMN of its home country, it shall make periodic attempts to return to its HPLMN.</w:t>
      </w:r>
    </w:p>
    <w:p>
      <w:pPr>
        <w:pStyle w:val="Normal"/>
        <w:rPr/>
      </w:pPr>
      <w:r>
        <w:rPr/>
        <w:t>The interval between attempts shall be stored in the SIM/USIM.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
        <w:rPr>
          <w:ins w:id="60" w:author="Gallaire Jean-Paul" w:date="2000-03-30T21:05:00Z"/>
        </w:rPr>
      </w:pPr>
      <w:r>
        <w:rPr/>
        <w:t>NOTE:</w:t>
        <w:tab/>
        <w:t>Use of values less than 30 minutes may result in excessive ME battery drain.</w:t>
      </w:r>
      <w:r>
        <w:br w:type="page"/>
      </w:r>
    </w:p>
    <w:p>
      <w:pPr>
        <w:pStyle w:val="Heading8"/>
        <w:ind w:left="0" w:hanging="0"/>
        <w:rPr/>
      </w:pPr>
      <w:ins w:id="61" w:author="Gallaire Jean-Paul" w:date="2000-03-30T21:05:00Z">
        <w:r>
          <w:rPr/>
          <w:t xml:space="preserve">Annex </w:t>
        </w:r>
      </w:ins>
      <w:ins w:id="62" w:author="Gallaire Jean-Paul" w:date="2000-03-30T21:12:00Z">
        <w:r>
          <w:rPr/>
          <w:t>B</w:t>
        </w:r>
      </w:ins>
      <w:ins w:id="63" w:author="Gallaire Jean-Paul" w:date="2000-03-30T21:06:00Z">
        <w:r>
          <w:rPr/>
          <w:t xml:space="preserve"> (informative): representation of the automatic network selection mode</w:t>
        </w:r>
      </w:ins>
    </w:p>
    <w:p>
      <w:pPr>
        <w:pStyle w:val="Heading2"/>
        <w:spacing w:before="180" w:after="180"/>
        <w:ind w:left="0" w:hanging="0"/>
        <w:rPr/>
      </w:pPr>
      <w:ins w:id="64" w:author="Gallaire Jean-Paul" w:date="2000-03-30T21:04:00Z">
        <w:bookmarkStart w:id="3" w:name="_1015955150"/>
        <w:bookmarkStart w:id="4" w:name="_1015955061"/>
        <w:bookmarkStart w:id="5" w:name="_1015955003"/>
        <w:bookmarkStart w:id="6" w:name="_1015954720"/>
        <w:bookmarkStart w:id="7" w:name="_1015954686"/>
        <w:bookmarkStart w:id="8" w:name="_1015950784"/>
        <w:bookmarkEnd w:id="3"/>
        <w:bookmarkEnd w:id="4"/>
        <w:bookmarkEnd w:id="5"/>
        <w:bookmarkEnd w:id="6"/>
        <w:bookmarkEnd w:id="7"/>
        <w:bookmarkEnd w:id="8"/>
        <w:r>
          <w:rPr/>
          <w:object w:dxaOrig="10365" w:dyaOrig="12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25pt;height:618.75pt" filled="f" o:ole="">
              <v:imagedata r:id="rId8" o:title=""/>
            </v:shape>
            <o:OLEObject Type="Embed" ProgID="" ShapeID="ole_rId7" DrawAspect="Content" ObjectID="_1808742841" r:id="rId7"/>
          </w:object>
        </w:r>
      </w:ins>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146"/>
        </w:tabs>
        <w:ind w:left="1146"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34:00Z</dcterms:created>
  <dc:creator>TFO</dc:creator>
  <dc:description>Revision: 15/03/95
Template: ETSIW_26.DOT</dc:description>
  <cp:keywords>ETS</cp:keywords>
  <dc:language>en-US</dc:language>
  <cp:lastModifiedBy>Michael Clayton</cp:lastModifiedBy>
  <cp:lastPrinted>1999-11-18T09:48:00Z</cp:lastPrinted>
  <dcterms:modified xsi:type="dcterms:W3CDTF">2000-04-04T15:35:00Z</dcterms:modified>
  <cp:revision>3</cp:revision>
  <dc:subject>ETS</dc:subject>
  <dc:title>ETS title page</dc:title>
</cp:coreProperties>
</file>