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bookmarkEnd w:id="0"/>
      <w:r>
        <w:rPr>
          <w:b w:val="false"/>
          <w:i/>
          <w:sz w:val="24"/>
        </w:rPr>
        <w:t>TSG-SA Working Group 1 meeting #7</w:t>
      </w:r>
      <w:r>
        <w:rPr>
          <w:b w:val="false"/>
          <w:i/>
          <w:sz w:val="32"/>
        </w:rPr>
        <w:tab/>
        <w:t>TSG S1 (00)049</w:t>
      </w:r>
    </w:p>
    <w:p>
      <w:pPr>
        <w:pStyle w:val="Header"/>
        <w:tabs>
          <w:tab w:val="clear" w:pos="284"/>
          <w:tab w:val="right" w:pos="9072" w:leader="none"/>
        </w:tabs>
        <w:rPr/>
      </w:pPr>
      <w:r>
        <w:rPr>
          <w:b w:val="false"/>
          <w:i/>
          <w:sz w:val="24"/>
        </w:rPr>
        <w:t>Sophia Antipolis, France</w:t>
      </w:r>
      <w:r>
        <w:rPr>
          <w:sz w:val="24"/>
        </w:rPr>
        <w:tab/>
      </w:r>
      <w:r>
        <w:rPr/>
        <w:t>Agenda Item: 5.14</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7</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2/1/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odification of sections 10.2.1, 10.2.7 and 10.2.8</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There have been long discussions around the issue "Message Transfer SCF" and "Data download". Especially, it has been considered as problematic that the to be changed sections imply the possibility to download data </w:t>
            </w:r>
            <w:r>
              <w:rPr>
                <w:i/>
              </w:rPr>
              <w:t>to</w:t>
            </w:r>
            <w:r>
              <w:rPr/>
              <w:t xml:space="preserve"> the application server. This contradicts the view of the contributors that the application server establishes only a controlling relationship but not a bearer channel to the Service Capability Servers and the underlying network (via the SCS). The proposed changes try to clarify this point by</w:t>
            </w:r>
          </w:p>
          <w:p>
            <w:pPr>
              <w:pStyle w:val="Normal"/>
              <w:numPr>
                <w:ilvl w:val="0"/>
                <w:numId w:val="13"/>
              </w:numPr>
              <w:rPr/>
            </w:pPr>
            <w:r>
              <w:rPr/>
              <w:t>removing the term "message transfer" and replacing it by "information transfer".</w:t>
            </w:r>
          </w:p>
          <w:p>
            <w:pPr>
              <w:pStyle w:val="Normal"/>
              <w:numPr>
                <w:ilvl w:val="0"/>
                <w:numId w:val="13"/>
              </w:numPr>
              <w:rPr/>
            </w:pPr>
            <w:r>
              <w:rPr/>
              <w:t xml:space="preserve">introduction  of the appropriate functions </w:t>
            </w:r>
          </w:p>
          <w:p>
            <w:pPr>
              <w:pStyle w:val="Normal"/>
              <w:numPr>
                <w:ilvl w:val="0"/>
                <w:numId w:val="13"/>
              </w:numPr>
              <w:rPr/>
            </w:pPr>
            <w:r>
              <w:rPr/>
              <w:t>deleting the section data download completely since it is already covered by the "information transfer"</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2.1, 10.2.7 &amp; 10.2.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23.127</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9458269"/>
      <w:bookmarkStart w:id="2" w:name="_100945648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15168911" r:id="rId2"/>
        </w:object>
      </w:r>
      <w:r>
        <w:rPr>
          <w:rFonts w:eastAsia="Arial"/>
        </w:rPr>
        <w:t xml:space="preserve">  </w:t>
      </w:r>
      <w:r>
        <w:rPr>
          <w:color w:val="FF0000"/>
        </w:rPr>
        <w:t>&lt;--------- double-click here for help and instructions on how to create a CR.</w:t>
      </w:r>
    </w:p>
    <w:p>
      <w:pPr>
        <w:pStyle w:val="Heading3"/>
        <w:rPr/>
      </w:pPr>
      <w:bookmarkStart w:id="3" w:name="page1"/>
      <w:bookmarkEnd w:id="3"/>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spacing w:before="0" w:after="120"/>
        <w:rPr/>
      </w:pPr>
      <w:r>
        <w:rPr/>
        <w:t>initiate and create session (e.g. used to set-up a Telephony session “out of the blue”)</w:t>
      </w:r>
    </w:p>
    <w:p>
      <w:pPr>
        <w:pStyle w:val="B1"/>
        <w:numPr>
          <w:ilvl w:val="0"/>
          <w:numId w:val="4"/>
        </w:numPr>
        <w:spacing w:before="0" w:after="120"/>
        <w:rPr/>
      </w:pPr>
      <w:r>
        <w:rPr/>
        <w:t>allow the session to continue with modified information (e.g. changed destination number)</w:t>
      </w:r>
    </w:p>
    <w:p>
      <w:pPr>
        <w:pStyle w:val="Normal"/>
        <w:numPr>
          <w:ilvl w:val="0"/>
          <w:numId w:val="8"/>
        </w:numPr>
        <w:spacing w:before="0" w:after="120"/>
        <w:rPr/>
      </w:pPr>
      <w:r>
        <w:rPr/>
        <w:t>release the session (i.e. removing all parties from the session)</w:t>
      </w:r>
    </w:p>
    <w:p>
      <w:pPr>
        <w:pStyle w:val="Normal"/>
        <w:numPr>
          <w:ilvl w:val="0"/>
          <w:numId w:val="14"/>
        </w:numPr>
        <w:spacing w:before="0" w:after="120"/>
        <w:rPr/>
      </w:pPr>
      <w:r>
        <w:rPr/>
        <w:t>add bearer to the session</w:t>
      </w:r>
    </w:p>
    <w:p>
      <w:pPr>
        <w:pStyle w:val="Normal"/>
        <w:numPr>
          <w:ilvl w:val="0"/>
          <w:numId w:val="9"/>
        </w:numPr>
        <w:spacing w:before="0" w:after="120"/>
        <w:rPr/>
      </w:pPr>
      <w:r>
        <w:rPr/>
        <w:t>remove bearer from the session</w:t>
      </w:r>
    </w:p>
    <w:p>
      <w:pPr>
        <w:pStyle w:val="Normal"/>
        <w:numPr>
          <w:ilvl w:val="0"/>
          <w:numId w:val="19"/>
        </w:numPr>
        <w:spacing w:before="0" w:after="120"/>
        <w:rPr/>
      </w:pPr>
      <w:r>
        <w:rPr/>
        <w:t>resume bearer to the session (i.e. move party from “on-hold” into Telephony Session)</w:t>
      </w:r>
    </w:p>
    <w:p>
      <w:pPr>
        <w:pStyle w:val="Normal"/>
        <w:numPr>
          <w:ilvl w:val="0"/>
          <w:numId w:val="20"/>
        </w:numPr>
        <w:spacing w:before="0" w:after="120"/>
        <w:rPr/>
      </w:pPr>
      <w:r>
        <w:rPr/>
        <w:t>suspend bearer from the session  (i.e. move party from Telephony Session to “on hold”)</w:t>
      </w:r>
    </w:p>
    <w:p>
      <w:pPr>
        <w:pStyle w:val="Normal"/>
        <w:numPr>
          <w:ilvl w:val="0"/>
          <w:numId w:val="10"/>
        </w:numPr>
        <w:spacing w:before="0" w:after="120"/>
        <w:rPr/>
      </w:pPr>
      <w:r>
        <w:rPr/>
        <w:t>request session  information (i.e. information like session duration, session end time)</w:t>
      </w:r>
    </w:p>
    <w:p>
      <w:pPr>
        <w:pStyle w:val="Normal"/>
        <w:numPr>
          <w:ilvl w:val="0"/>
          <w:numId w:val="18"/>
        </w:numPr>
        <w:spacing w:before="0" w:after="120"/>
        <w:rPr/>
      </w:pPr>
      <w:r>
        <w:rPr/>
        <w:t>supervise session (e.g. monitor for session duration or data volume, tariff switching moments and changes in QoS)</w:t>
      </w:r>
    </w:p>
    <w:p>
      <w:pPr>
        <w:pStyle w:val="B1"/>
        <w:numPr>
          <w:ilvl w:val="0"/>
          <w:numId w:val="2"/>
        </w:numPr>
        <w:spacing w:before="0" w:after="120"/>
        <w:rPr/>
      </w:pPr>
      <w:r>
        <w:rPr/>
        <w:t>presentation of, or restriction of, information associated with a party involved in a session  (e.g. calling line ID, calling name)</w:t>
      </w:r>
    </w:p>
    <w:p>
      <w:pPr>
        <w:pStyle w:val="Normal"/>
        <w:numPr>
          <w:ilvl w:val="0"/>
          <w:numId w:val="16"/>
        </w:numPr>
        <w:rPr>
          <w:ins w:id="7" w:author="Siemens AG" w:date="2000-02-03T17:28:00Z"/>
        </w:rPr>
      </w:pPr>
      <w:ins w:id="0" w:author="Siemens AG" w:date="2000-02-03T17:28:00Z">
        <w:r>
          <w:rPr/>
          <w:t xml:space="preserve">collect </w:t>
        </w:r>
      </w:ins>
      <w:ins w:id="1" w:author="Siemens AG" w:date="2000-02-03T17:30:00Z">
        <w:r>
          <w:rPr/>
          <w:t>information</w:t>
        </w:r>
      </w:ins>
      <w:ins w:id="2" w:author="Siemens AG" w:date="2000-02-03T17:28:00Z">
        <w:r>
          <w:rPr/>
          <w:t xml:space="preserve"> from user</w:t>
        </w:r>
      </w:ins>
      <w:ins w:id="3" w:author="Siemens AG" w:date="2000-02-03T17:30:00Z">
        <w:r>
          <w:rPr/>
          <w:t xml:space="preserve"> (i.e t</w:t>
        </w:r>
      </w:ins>
      <w:ins w:id="4" w:author="Siemens AG" w:date="2000-02-03T17:28:00Z">
        <w:r>
          <w:rPr/>
          <w:t>he application shall be able to collect a</w:t>
        </w:r>
      </w:ins>
      <w:ins w:id="5" w:author="Siemens AG" w:date="2000-02-03T17:33:00Z">
        <w:r>
          <w:rPr/>
          <w:t xml:space="preserve"> information</w:t>
        </w:r>
      </w:ins>
      <w:ins w:id="6" w:author="Siemens AG" w:date="2000-02-03T17:28:00Z">
        <w:r>
          <w:rPr/>
          <w:t xml:space="preserve"> from the user. For example, the user might enter a PIN code)</w:t>
        </w:r>
      </w:ins>
    </w:p>
    <w:p>
      <w:pPr>
        <w:pStyle w:val="B1"/>
        <w:ind w:left="0" w:hanging="0"/>
        <w:rPr/>
      </w:pPr>
      <w:r>
        <w:rPr/>
        <w:t>For each session it shall be possible to specify:</w:t>
      </w:r>
    </w:p>
    <w:p>
      <w:pPr>
        <w:pStyle w:val="Normal"/>
        <w:numPr>
          <w:ilvl w:val="0"/>
          <w:numId w:val="21"/>
        </w:numPr>
        <w:spacing w:before="0" w:after="120"/>
        <w:rPr/>
      </w:pPr>
      <w:r>
        <w:rPr/>
        <w:t>the desired media type (e.g. video, voice, non-real time data etc.)</w:t>
      </w:r>
    </w:p>
    <w:p>
      <w:pPr>
        <w:pStyle w:val="Footnote"/>
        <w:numPr>
          <w:ilvl w:val="0"/>
          <w:numId w:val="11"/>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r>
        <w:br w:type="page"/>
      </w:r>
    </w:p>
    <w:p>
      <w:pPr>
        <w:pStyle w:val="Normal"/>
        <w:rPr/>
      </w:pPr>
      <w:r>
        <w:rPr/>
      </w:r>
    </w:p>
    <w:p>
      <w:pPr>
        <w:pStyle w:val="Heading3"/>
        <w:rPr/>
      </w:pPr>
      <w:r>
        <w:rPr/>
        <w:t>10.2.7</w:t>
        <w:tab/>
      </w:r>
      <w:del w:id="8" w:author="Siemens AG" w:date="2000-02-03T16:41:00Z">
        <w:r>
          <w:rPr/>
          <w:delText xml:space="preserve">Message </w:delText>
        </w:r>
      </w:del>
      <w:ins w:id="9" w:author="Siemens AG" w:date="2000-02-03T16:41:00Z">
        <w:r>
          <w:rPr/>
          <w:t xml:space="preserve">Information </w:t>
        </w:r>
      </w:ins>
      <w:r>
        <w:rPr/>
        <w:t>Transfer service capability feature</w:t>
      </w:r>
      <w:del w:id="10" w:author="Siemens AG" w:date="2000-02-03T17:08:00Z">
        <w:r>
          <w:rPr/>
          <w:delText>s</w:delText>
        </w:r>
      </w:del>
    </w:p>
    <w:p>
      <w:pPr>
        <w:pStyle w:val="Normal"/>
        <w:rPr>
          <w:ins w:id="22" w:author="Siemens AG" w:date="2000-02-03T16:47:00Z"/>
        </w:rPr>
      </w:pPr>
      <w:r>
        <w:rPr/>
        <w:t xml:space="preserve">The </w:t>
      </w:r>
      <w:del w:id="11" w:author="Siemens AG" w:date="2000-02-03T16:41:00Z">
        <w:r>
          <w:rPr/>
          <w:delText xml:space="preserve">Message </w:delText>
        </w:r>
      </w:del>
      <w:ins w:id="12" w:author="Siemens AG" w:date="2000-02-03T16:41:00Z">
        <w:r>
          <w:rPr/>
          <w:t xml:space="preserve">Information </w:t>
        </w:r>
      </w:ins>
      <w:r>
        <w:rPr/>
        <w:t>Transfer service capability feature</w:t>
      </w:r>
      <w:del w:id="13" w:author="Siemens AG" w:date="2000-02-03T17:08:00Z">
        <w:r>
          <w:rPr/>
          <w:delText>s</w:delText>
        </w:r>
      </w:del>
      <w:ins w:id="14" w:author="Siemens AG" w:date="2000-02-03T16:41:00Z">
        <w:r>
          <w:rPr/>
          <w:t xml:space="preserve"> shall</w:t>
        </w:r>
      </w:ins>
      <w:r>
        <w:rPr/>
        <w:t xml:space="preserve"> enable an application to </w:t>
      </w:r>
      <w:ins w:id="15" w:author="Siemens AG" w:date="2000-02-03T16:42:00Z">
        <w:r>
          <w:rPr/>
          <w:t xml:space="preserve">inform </w:t>
        </w:r>
      </w:ins>
      <w:del w:id="16" w:author="Siemens AG" w:date="2000-02-03T16:42:00Z">
        <w:r>
          <w:rPr/>
          <w:delText xml:space="preserve">put a message in the user’s mailbox and to send message notifications to the </w:delText>
        </w:r>
      </w:del>
      <w:ins w:id="17" w:author="Siemens AG" w:date="2000-02-03T16:42:00Z">
        <w:r>
          <w:rPr/>
          <w:t xml:space="preserve">an end </w:t>
        </w:r>
      </w:ins>
      <w:r>
        <w:rPr/>
        <w:t>user</w:t>
      </w:r>
      <w:ins w:id="18" w:author="Siemens AG" w:date="2000-02-03T16:43:00Z">
        <w:r>
          <w:rPr/>
          <w:t xml:space="preserve"> about the presence of existing information for her</w:t>
        </w:r>
      </w:ins>
      <w:r>
        <w:rPr/>
        <w:t xml:space="preserve">. </w:t>
      </w:r>
      <w:del w:id="19" w:author="Siemens AG" w:date="2000-02-03T16:44:00Z">
        <w:r>
          <w:rPr/>
          <w:delText>A message can e.g. be of type video, audio, e-mail, fax, SMS etc.; a message can also contain an attachment (e.g. a video file attached to an e-mail).</w:delText>
        </w:r>
      </w:del>
      <w:ins w:id="20" w:author="Siemens AG" w:date="2000-02-03T16:44:00Z">
        <w:r>
          <w:rPr/>
          <w:t xml:space="preserve"> </w:t>
        </w:r>
      </w:ins>
      <w:ins w:id="21" w:author="Siemens AG" w:date="2000-02-03T16:47:00Z">
        <w:r>
          <w:rPr/>
          <w:t>Physically, this information is then sent by the underlying network . Information for the end user may be available e.g. as an announcement or any data to be requested by the end user. The indication from the application may be received by the user as e.g. a SMS or USSD message. The Information Transfer service capability feature provides the means to inform the underlying network that an indication shall be sent to the user containing sufficient reference which form of information is available and where to be found, e.g. announcement ID, URL, a string, etc.</w:t>
        </w:r>
      </w:ins>
    </w:p>
    <w:p>
      <w:pPr>
        <w:pStyle w:val="Normal"/>
        <w:rPr>
          <w:ins w:id="24" w:author="Siemens AG" w:date="2000-02-03T16:47:00Z"/>
        </w:rPr>
      </w:pPr>
      <w:ins w:id="23" w:author="Siemens AG" w:date="2000-02-03T16:47:00Z">
        <w:r>
          <w:rPr/>
          <w:t>Furthermore, the Information Transfer service capability features shall provide the means to initiate the collection of information from the user, e.g. certain digits a string, etc.</w:t>
        </w:r>
      </w:ins>
    </w:p>
    <w:p>
      <w:pPr>
        <w:pStyle w:val="Normal"/>
        <w:rPr/>
      </w:pPr>
      <w:del w:id="25" w:author="Siemens AG" w:date="2000-02-03T16:47:00Z">
        <w:r>
          <w:rPr/>
          <w:delText xml:space="preserve"> </w:delText>
        </w:r>
      </w:del>
    </w:p>
    <w:p>
      <w:pPr>
        <w:pStyle w:val="Normal"/>
        <w:rPr/>
      </w:pPr>
      <w:r>
        <w:rPr/>
        <w:t>The following service capability feature</w:t>
      </w:r>
      <w:del w:id="26" w:author="Siemens AG" w:date="2000-02-03T17:09:00Z">
        <w:r>
          <w:rPr/>
          <w:delText>s</w:delText>
        </w:r>
      </w:del>
      <w:r>
        <w:rPr/>
        <w:t xml:space="preserve"> shall be supported:</w:t>
      </w:r>
    </w:p>
    <w:p>
      <w:pPr>
        <w:pStyle w:val="Normal"/>
        <w:numPr>
          <w:ilvl w:val="0"/>
          <w:numId w:val="6"/>
        </w:numPr>
        <w:rPr>
          <w:b/>
          <w:b/>
          <w:del w:id="28" w:author="Siemens AG" w:date="2000-02-03T16:48:00Z"/>
        </w:rPr>
      </w:pPr>
      <w:del w:id="27" w:author="Siemens AG" w:date="2000-02-03T16:48:00Z">
        <w:r>
          <w:rPr>
            <w:b/>
          </w:rPr>
          <w:delText>Send message to mailbox</w:delText>
        </w:r>
      </w:del>
    </w:p>
    <w:p>
      <w:pPr>
        <w:pStyle w:val="TextBodyIndent"/>
        <w:rPr>
          <w:del w:id="30" w:author="Siemens AG" w:date="2000-02-03T16:48:00Z"/>
        </w:rPr>
      </w:pPr>
      <w:del w:id="29" w:author="Siemens AG" w:date="2000-02-03T16:48:00Z">
        <w:r>
          <w:rPr/>
          <w:delText>The application shall be able to put a message in the user’s mailbox. The application can e.g. leave a message for a user indicating a missed call. The type of the message (video, audio, e-mail) needs to be specified. Messages may contain attachments.</w:delText>
        </w:r>
      </w:del>
    </w:p>
    <w:p>
      <w:pPr>
        <w:pStyle w:val="Normal"/>
        <w:rPr>
          <w:del w:id="32" w:author="Siemens AG" w:date="2000-02-03T17:37:00Z"/>
        </w:rPr>
      </w:pPr>
      <w:del w:id="31" w:author="Siemens AG" w:date="2000-02-03T17:37:00Z">
        <w:r>
          <w:rPr/>
        </w:r>
      </w:del>
    </w:p>
    <w:p>
      <w:pPr>
        <w:pStyle w:val="Normal"/>
        <w:numPr>
          <w:ilvl w:val="0"/>
          <w:numId w:val="22"/>
        </w:numPr>
        <w:rPr>
          <w:b/>
          <w:b/>
          <w:del w:id="34" w:author="Siemens AG" w:date="2000-02-03T17:03:00Z"/>
        </w:rPr>
      </w:pPr>
      <w:del w:id="33" w:author="Siemens AG" w:date="2000-02-03T17:03:00Z">
        <w:r>
          <w:rPr>
            <w:b/>
          </w:rPr>
          <w:delText>Send message to user</w:delText>
        </w:r>
      </w:del>
    </w:p>
    <w:p>
      <w:pPr>
        <w:pStyle w:val="TextBodyIndent"/>
        <w:rPr>
          <w:del w:id="36" w:author="Siemens AG" w:date="2000-02-03T17:03:00Z"/>
        </w:rPr>
      </w:pPr>
      <w:del w:id="35" w:author="Siemens AG" w:date="2000-02-03T17:03:00Z">
        <w:r>
          <w:rPr/>
          <w:delText>The application shall be able to send a message to the user directly (i.e. the message is not stored in the mailbox). Examples are a fax message and an announcement like "your call is being diverted".</w:delText>
        </w:r>
      </w:del>
    </w:p>
    <w:p>
      <w:pPr>
        <w:pStyle w:val="TextBodyIndent"/>
        <w:rPr>
          <w:del w:id="38" w:author="Siemens AG" w:date="2000-02-03T17:03:00Z"/>
        </w:rPr>
      </w:pPr>
      <w:del w:id="37" w:author="Siemens AG" w:date="2000-02-03T17:03:00Z">
        <w:r>
          <w:rPr/>
        </w:r>
      </w:del>
    </w:p>
    <w:p>
      <w:pPr>
        <w:pStyle w:val="Normal"/>
        <w:numPr>
          <w:ilvl w:val="0"/>
          <w:numId w:val="15"/>
        </w:numPr>
        <w:rPr>
          <w:b/>
          <w:b/>
          <w:del w:id="40" w:author="Siemens AG" w:date="2000-02-03T16:52:00Z"/>
        </w:rPr>
      </w:pPr>
      <w:del w:id="39" w:author="Siemens AG" w:date="2000-02-03T16:52:00Z">
        <w:r>
          <w:rPr>
            <w:b/>
          </w:rPr>
          <w:delText>Get message from mailbox</w:delText>
        </w:r>
      </w:del>
    </w:p>
    <w:p>
      <w:pPr>
        <w:pStyle w:val="TextBodyIndent"/>
        <w:numPr>
          <w:ilvl w:val="0"/>
          <w:numId w:val="0"/>
        </w:numPr>
        <w:ind w:left="720" w:hanging="0"/>
        <w:outlineLvl w:val="0"/>
        <w:rPr>
          <w:del w:id="42" w:author="Siemens AG" w:date="2000-02-03T16:52:00Z"/>
        </w:rPr>
      </w:pPr>
      <w:del w:id="41" w:author="Siemens AG" w:date="2000-02-03T16:52:00Z">
        <w:r>
          <w:rPr/>
          <w:delText>The application shall be able to fetch a message from the mailbox (when requested by the user to do so).</w:delText>
        </w:r>
      </w:del>
    </w:p>
    <w:p>
      <w:pPr>
        <w:pStyle w:val="Normal"/>
        <w:numPr>
          <w:ilvl w:val="0"/>
          <w:numId w:val="0"/>
        </w:numPr>
        <w:ind w:left="720" w:hanging="0"/>
        <w:outlineLvl w:val="0"/>
        <w:rPr>
          <w:ins w:id="44" w:author="Siemens AG" w:date="2000-02-03T16:56:00Z"/>
        </w:rPr>
      </w:pPr>
      <w:ins w:id="43" w:author="Siemens AG" w:date="2000-02-03T16:56:00Z">
        <w:r>
          <w:rPr/>
        </w:r>
      </w:ins>
    </w:p>
    <w:p>
      <w:pPr>
        <w:pStyle w:val="Normal"/>
        <w:numPr>
          <w:ilvl w:val="0"/>
          <w:numId w:val="17"/>
        </w:numPr>
        <w:rPr/>
      </w:pPr>
      <w:r>
        <w:rPr>
          <w:b/>
        </w:rPr>
        <w:t xml:space="preserve">Send </w:t>
      </w:r>
      <w:del w:id="45" w:author="Siemens AG" w:date="2000-02-03T16:53:00Z">
        <w:r>
          <w:rPr>
            <w:b/>
          </w:rPr>
          <w:delText xml:space="preserve">message </w:delText>
        </w:r>
      </w:del>
      <w:ins w:id="46" w:author="Siemens AG" w:date="2000-02-03T16:53:00Z">
        <w:r>
          <w:rPr>
            <w:b/>
          </w:rPr>
          <w:t xml:space="preserve">information </w:t>
        </w:r>
      </w:ins>
      <w:r>
        <w:rPr>
          <w:b/>
        </w:rPr>
        <w:t>notification</w:t>
      </w:r>
    </w:p>
    <w:p>
      <w:pPr>
        <w:pStyle w:val="Normal"/>
        <w:ind w:left="360" w:hanging="0"/>
        <w:rPr/>
      </w:pPr>
      <w:r>
        <w:rPr/>
        <w:t xml:space="preserve">The </w:t>
      </w:r>
      <w:del w:id="47" w:author="Siemens AG" w:date="2000-02-03T17:04:00Z">
        <w:r>
          <w:rPr/>
          <w:delText xml:space="preserve">application shall be able to send </w:delText>
        </w:r>
      </w:del>
      <w:ins w:id="48" w:author="Siemens AG" w:date="2000-02-03T17:04:00Z">
        <w:r>
          <w:rPr/>
          <w:t xml:space="preserve">Send </w:t>
        </w:r>
      </w:ins>
      <w:del w:id="49" w:author="Siemens AG" w:date="2000-02-03T17:04:00Z">
        <w:r>
          <w:rPr/>
          <w:delText>a</w:delText>
        </w:r>
      </w:del>
      <w:ins w:id="50" w:author="Siemens AG" w:date="2000-02-03T17:04:00Z">
        <w:r>
          <w:rPr/>
          <w:t>information</w:t>
        </w:r>
      </w:ins>
      <w:r>
        <w:rPr/>
        <w:t xml:space="preserve"> notification </w:t>
      </w:r>
      <w:ins w:id="51" w:author="Siemens AG" w:date="2000-02-03T17:05:00Z">
        <w:r>
          <w:rPr/>
          <w:t xml:space="preserve">service capability feature provides the means to inform the underlying network that an indication shall be sent </w:t>
        </w:r>
      </w:ins>
      <w:r>
        <w:rPr/>
        <w:t xml:space="preserve">to the user </w:t>
      </w:r>
      <w:ins w:id="52" w:author="Siemens AG" w:date="2000-02-03T17:06:00Z">
        <w:r>
          <w:rPr/>
          <w:t xml:space="preserve">containing sufficient reference which form of information is available and where to be found, </w:t>
        </w:r>
      </w:ins>
      <w:r>
        <w:rPr/>
        <w:t xml:space="preserve">e.g. </w:t>
      </w:r>
      <w:del w:id="53" w:author="Siemens AG" w:date="2000-02-03T17:07:00Z">
        <w:r>
          <w:rPr/>
          <w:delText xml:space="preserve">when it has put a message in the mailbox or when it has received a notification from the mailbox that a new message has arrived for the user. </w:delText>
        </w:r>
      </w:del>
      <w:ins w:id="54" w:author="Siemens AG" w:date="2000-02-03T17:07:00Z">
        <w:r>
          <w:rPr/>
          <w:t>announcement ID, URL a string, etc.</w:t>
        </w:r>
      </w:ins>
    </w:p>
    <w:p>
      <w:pPr>
        <w:pStyle w:val="Normal"/>
        <w:numPr>
          <w:ilvl w:val="0"/>
          <w:numId w:val="5"/>
        </w:numPr>
        <w:rPr>
          <w:b/>
          <w:b/>
          <w:del w:id="56" w:author="Siemens AG" w:date="2000-02-03T16:54:00Z"/>
        </w:rPr>
      </w:pPr>
      <w:del w:id="55" w:author="Siemens AG" w:date="2000-02-03T16:54:00Z">
        <w:r>
          <w:rPr>
            <w:b/>
          </w:rPr>
          <w:delText>Request message receipt notification</w:delText>
        </w:r>
      </w:del>
    </w:p>
    <w:p>
      <w:pPr>
        <w:pStyle w:val="Normal"/>
        <w:ind w:left="360" w:hanging="0"/>
        <w:rPr/>
      </w:pPr>
      <w:del w:id="57" w:author="Siemens AG" w:date="2000-02-03T16:54:00Z">
        <w:r>
          <w:rPr/>
          <w:delText>The application can request to receive a notification every time a message is received in the mailbox for the user. This allows the application to take the appropriate action, e.g. informing the user.</w:delText>
        </w:r>
      </w:del>
    </w:p>
    <w:p>
      <w:pPr>
        <w:pStyle w:val="Normal"/>
        <w:numPr>
          <w:ilvl w:val="0"/>
          <w:numId w:val="16"/>
        </w:numPr>
        <w:rPr>
          <w:b/>
          <w:b/>
          <w:del w:id="59" w:author="Siemens AG" w:date="2000-02-03T17:28:00Z"/>
        </w:rPr>
      </w:pPr>
      <w:del w:id="58" w:author="Siemens AG" w:date="2000-02-03T17:28:00Z">
        <w:r>
          <w:rPr>
            <w:b/>
          </w:rPr>
          <w:delText>Collect message/data from user</w:delText>
        </w:r>
      </w:del>
    </w:p>
    <w:p>
      <w:pPr>
        <w:pStyle w:val="Normal"/>
        <w:tabs>
          <w:tab w:val="clear" w:pos="284"/>
          <w:tab w:val="left" w:pos="360" w:leader="none"/>
        </w:tabs>
        <w:ind w:left="360" w:hanging="0"/>
        <w:rPr>
          <w:del w:id="61" w:author="Siemens AG" w:date="2000-02-03T17:28:00Z"/>
        </w:rPr>
      </w:pPr>
      <w:del w:id="60" w:author="Siemens AG" w:date="2000-02-03T17:28:00Z">
        <w:r>
          <w:rPr/>
          <w:delText>The application shall be able to collect a message/data from the user. For example, the user might enter a PIN code.</w:delText>
        </w:r>
      </w:del>
    </w:p>
    <w:p>
      <w:pPr>
        <w:pStyle w:val="Normal"/>
        <w:rPr>
          <w:del w:id="63" w:author="Siemens AG" w:date="2000-02-03T16:54:00Z"/>
        </w:rPr>
      </w:pPr>
      <w:del w:id="62" w:author="Siemens AG" w:date="2000-02-03T16:54:00Z">
        <w:r>
          <w:rPr/>
          <w:delText>10.2.8</w:delText>
          <w:tab/>
          <w:delText>Data Download service capability features</w:delText>
        </w:r>
      </w:del>
    </w:p>
    <w:p>
      <w:pPr>
        <w:pStyle w:val="Normal"/>
        <w:rPr>
          <w:del w:id="65" w:author="Siemens AG" w:date="2000-02-03T16:54:00Z"/>
        </w:rPr>
      </w:pPr>
      <w:del w:id="64" w:author="Siemens AG" w:date="2000-02-03T16:54:00Z">
        <w:r>
          <w:rPr/>
          <w:delText>To allow the support of home environment / serving network specific services the following service capability features shall be supported;</w:delText>
        </w:r>
      </w:del>
    </w:p>
    <w:p>
      <w:pPr>
        <w:pStyle w:val="B1"/>
        <w:numPr>
          <w:ilvl w:val="0"/>
          <w:numId w:val="12"/>
        </w:numPr>
        <w:rPr>
          <w:del w:id="67" w:author="Siemens AG" w:date="2000-02-03T16:54:00Z"/>
        </w:rPr>
      </w:pPr>
      <w:del w:id="66" w:author="Siemens AG" w:date="2000-02-03T16:54:00Z">
        <w:r>
          <w:rPr/>
          <w:delText>capability to download applications, data to the terminal;</w:delText>
        </w:r>
      </w:del>
    </w:p>
    <w:p>
      <w:pPr>
        <w:pStyle w:val="Normal"/>
        <w:numPr>
          <w:ilvl w:val="0"/>
          <w:numId w:val="7"/>
        </w:numPr>
        <w:rPr>
          <w:del w:id="69" w:author="Siemens AG" w:date="2000-02-03T17:37:00Z"/>
        </w:rPr>
      </w:pPr>
      <w:del w:id="68" w:author="Siemens AG" w:date="2000-02-03T16:54:00Z">
        <w:r>
          <w:rPr/>
          <w:delText>capability to download applications, data to the USIM;</w:delText>
        </w:r>
      </w:del>
    </w:p>
    <w:p>
      <w:pPr>
        <w:pStyle w:val="B1"/>
        <w:widowControl w:val="false"/>
        <w:numPr>
          <w:ilvl w:val="0"/>
          <w:numId w:val="7"/>
        </w:numPr>
        <w:bidi w:val="0"/>
        <w:spacing w:before="0" w:after="180"/>
        <w:ind w:left="568" w:hanging="284"/>
        <w:rPr>
          <w:del w:id="71" w:author="Siemens AG" w:date="2000-02-03T17:37:00Z"/>
        </w:rPr>
      </w:pPr>
      <w:del w:id="70" w:author="Siemens AG" w:date="2000-02-03T17:37:00Z">
        <w:r>
          <w:rPr/>
        </w:r>
      </w:del>
    </w:p>
    <w:p>
      <w:pPr>
        <w:pStyle w:val="Normal"/>
        <w:widowControl w:val="false"/>
        <w:numPr>
          <w:ilvl w:val="0"/>
          <w:numId w:val="7"/>
        </w:numPr>
        <w:bidi w:val="0"/>
        <w:spacing w:before="0" w:after="180"/>
        <w:ind w:left="568" w:hanging="284"/>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widowControl/>
      <w:spacing w:before="240" w:after="60"/>
      <w:jc w:val="center"/>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3"/>
      </w:numPr>
    </w:pPr>
    <w:rPr/>
  </w:style>
  <w:style w:type="paragraph" w:styleId="Listennummer2">
    <w:name w:val="Listennummer 2"/>
    <w:basedOn w:val="Listennumm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9:00Z</dcterms:created>
  <dc:creator>Doig</dc:creator>
  <dc:description/>
  <cp:keywords>ETS</cp:keywords>
  <dc:language>en-US</dc:language>
  <cp:lastModifiedBy>Siemens AG</cp:lastModifiedBy>
  <cp:lastPrinted>2000-02-01T17:11:00Z</cp:lastPrinted>
  <dcterms:modified xsi:type="dcterms:W3CDTF">2000-02-04T11:39:00Z</dcterms:modified>
  <cp:revision>2</cp:revision>
  <dc:subject>TS</dc:subject>
  <dc:title>3GPP TS Template</dc:title>
</cp:coreProperties>
</file>