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6</w:t>
      </w:r>
      <w:r>
        <w:rPr>
          <w:b w:val="false"/>
          <w:i/>
          <w:sz w:val="32"/>
        </w:rPr>
        <w:tab/>
        <w:t>TSGS1#6(99)942</w:t>
      </w:r>
    </w:p>
    <w:p>
      <w:pPr>
        <w:pStyle w:val="Header"/>
        <w:rPr/>
      </w:pPr>
      <w:r>
        <w:rPr>
          <w:sz w:val="24"/>
        </w:rPr>
        <w:t>San Diego, USA, 29</w:t>
      </w:r>
      <w:r>
        <w:rPr>
          <w:sz w:val="24"/>
          <w:vertAlign w:val="superscript"/>
        </w:rPr>
        <w:t>th</w:t>
      </w:r>
      <w:r>
        <w:rPr>
          <w:sz w:val="24"/>
        </w:rPr>
        <w:t xml:space="preserve"> November – 3</w:t>
      </w:r>
      <w:r>
        <w:rPr>
          <w:sz w:val="24"/>
          <w:vertAlign w:val="superscript"/>
        </w:rPr>
        <w:t>rd</w:t>
      </w:r>
      <w:r>
        <w:rPr>
          <w:sz w:val="24"/>
        </w:rPr>
        <w:t xml:space="preserve"> December 1999</w:t>
        <w:tab/>
        <w:tab/>
        <w:t>Agenda 5.4</w:t>
      </w:r>
    </w:p>
    <w:p>
      <w:pPr>
        <w:pStyle w:val="CRfront"/>
        <w:tabs>
          <w:tab w:val="clear" w:pos="567"/>
          <w:tab w:val="right" w:pos="9356" w:leader="none"/>
        </w:tabs>
        <w:rPr>
          <w:b/>
          <w:b/>
          <w:sz w:val="24"/>
        </w:rPr>
      </w:pPr>
      <w:r>
        <w:rPr>
          <w:b/>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 xml:space="preserve">Axxx        </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rHeight w:val="473" w:hRule="atLeast"/>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jc w:val="center"/>
              <w:rPr/>
            </w:pPr>
            <w:r>
              <w:rPr/>
              <w:t>02.07</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7.0.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ascii="Symbol" w:hAnsi="Symbol"/>
                <w:sz w:val="14"/>
              </w:rPr>
              <w:softHyphen/>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t>PT SMG CR cover form. Filename: crf26_3</w:t>
            </w:r>
            <w:r>
              <w:rPr>
                <w:i/>
                <w:vanish/>
                <w:sz w:val="12"/>
              </w:rPr>
              <w:t>a</w:t>
            </w:r>
            <w:r>
              <w:rPr>
                <w:i/>
                <w:sz w:val="12"/>
              </w:rPr>
              <w:t>.doc</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b/>
                <w:b/>
              </w:rPr>
            </w:pPr>
            <w:r>
              <w:rPr>
                <w:b/>
              </w:rPr>
              <w:t>MS feature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Nov. 24</w:t>
            </w:r>
            <w:r>
              <w:rPr>
                <w:vertAlign w:val="superscript"/>
              </w:rPr>
              <w:t>th</w:t>
            </w:r>
            <w:r>
              <w:rPr/>
              <w:t>,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Fixed Number Diall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day the implementation the Fixed Number Dialling service is different from one ME manufacturer to the other, particularly in terms of which bearer services or teleservices are restricted using the Fixed Number Dialling service. It is thus believed that clarifications of the ME behaviour when the Fixed Number Dialling service is enabled, are need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1, B.3.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ascii="Symbol" w:hAnsi="Symbol"/>
                <w:sz w:val="20"/>
              </w:rPr>
              <w:t>®</w:t>
            </w:r>
            <w:r>
              <w:rPr/>
              <w:t xml:space="preserve">  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88104872"/>
      <w:bookmarkStart w:id="2" w:name="_987683380"/>
      <w:bookmarkStart w:id="3" w:name="_977726714"/>
      <w:bookmarkStart w:id="4" w:name="_977361891"/>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210523431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Header"/>
        <w:rPr>
          <w:color w:val="FF0000"/>
          <w:sz w:val="24"/>
        </w:rPr>
      </w:pPr>
      <w:r>
        <w:rPr>
          <w:color w:val="FF0000"/>
          <w:sz w:val="24"/>
        </w:rPr>
      </w:r>
    </w:p>
    <w:p>
      <w:pPr>
        <w:pStyle w:val="Normal"/>
        <w:rPr>
          <w:sz w:val="24"/>
        </w:rPr>
      </w:pPr>
      <w:r>
        <w:rPr>
          <w:sz w:val="24"/>
        </w:rPr>
      </w:r>
      <w:bookmarkStart w:id="5" w:name="page1"/>
      <w:bookmarkStart w:id="6" w:name="page1"/>
      <w:bookmarkEnd w:id="6"/>
    </w:p>
    <w:p>
      <w:pPr>
        <w:sectPr>
          <w:headerReference w:type="default" r:id="rId5"/>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0 906 </w:t>
                            </w:r>
                            <w:r>
                              <w:rPr/>
                              <w:t>V7.0.1</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0 906 </w:t>
                      </w:r>
                      <w:r>
                        <w:rPr/>
                        <w:t>V7.0.1</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Mobile Stations (MS) features</w:t>
                            </w:r>
                          </w:p>
                          <w:p>
                            <w:pPr>
                              <w:pStyle w:val="ZT"/>
                              <w:rPr>
                                <w:rStyle w:val="ZGSM"/>
                              </w:rPr>
                            </w:pPr>
                            <w:r>
                              <w:rPr>
                                <w:rStyle w:val="ZGSM"/>
                              </w:rPr>
                              <w:t>(GSM 02.07 version 7.0.1 Release 1998)</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Mobile Stations (MS) features</w:t>
                      </w:r>
                    </w:p>
                    <w:p>
                      <w:pPr>
                        <w:pStyle w:val="ZT"/>
                        <w:rPr>
                          <w:rStyle w:val="ZGSM"/>
                        </w:rPr>
                      </w:pPr>
                      <w:r>
                        <w:rPr>
                          <w:rStyle w:val="ZGSM"/>
                        </w:rPr>
                        <w:t>(GSM 02.07 version 7.0.1 Release 1998)</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7" w:name="page1"/>
      <w:bookmarkStart w:id="8" w:name="page2"/>
      <w:bookmarkStart w:id="9" w:name="page1"/>
      <w:bookmarkStart w:id="10" w:name="page2"/>
      <w:bookmarkEnd w:id="9"/>
      <w:bookmarkEnd w:id="10"/>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7Q7 (8e003i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7Q7 (8e003i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Heading1"/>
        <w:ind w:left="1134" w:hanging="1134"/>
        <w:rPr/>
      </w:pPr>
      <w:r>
        <w:rPr/>
      </w:r>
      <w:bookmarkStart w:id="11" w:name="page2"/>
      <w:bookmarkStart w:id="12" w:name="page2"/>
      <w:bookmarkEnd w:id="12"/>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165225"/>
                <wp:effectExtent l="0" t="0" r="0" b="0"/>
                <wp:wrapTopAndBottom/>
                <wp:docPr id="14" name="Frame11"/>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3" w:name="copyrightaddon"/>
                            <w:bookmarkEnd w:id="13"/>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4" w:name="copyrightaddon"/>
                      <w:bookmarkEnd w:id="14"/>
                    </w:p>
                    <w:p>
                      <w:pPr>
                        <w:pStyle w:val="FP"/>
                        <w:jc w:val="center"/>
                        <w:rPr>
                          <w:sz w:val="18"/>
                          <w:lang w:val="en-US"/>
                        </w:rPr>
                      </w:pPr>
                      <w:r>
                        <w:rPr>
                          <w:sz w:val="18"/>
                          <w:lang w:val="en-US"/>
                        </w:rPr>
                        <w:t>All rights reserved.</w:t>
                        <w:br/>
                      </w:r>
                    </w:p>
                  </w:txbxContent>
                </v:textbox>
                <w10:wrap type="topAndBottom"/>
              </v:rect>
            </w:pict>
          </mc:Fallback>
        </mc:AlternateContent>
      </w:r>
    </w:p>
    <w:p>
      <w:pPr>
        <w:pStyle w:val="Heading1"/>
        <w:ind w:left="1134" w:hanging="1134"/>
        <w:rPr/>
      </w:pPr>
      <w:r>
        <w:rPr/>
        <w:t>1</w:t>
        <w:tab/>
        <w:t>Scope</w:t>
      </w:r>
    </w:p>
    <w:p>
      <w:pPr>
        <w:pStyle w:val="Normal"/>
        <w:rPr/>
      </w:pPr>
      <w:r>
        <w:rPr/>
        <w:t>The present document defines Mobile Station (MS) features and to classifies them according to their type and whether they are mandatory or optional. The MS features detailed in the present document do not represent an exhaustive list. Those MS features which are subject to Type Approval are described in GSM 11.10 [13].</w:t>
      </w:r>
    </w:p>
    <w:p>
      <w:pPr>
        <w:pStyle w:val="Heading2"/>
        <w:rPr/>
      </w:pPr>
      <w:r>
        <w:rPr/>
        <w:t>1.1</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8 document, references to GSM documents are for Release 1998 versions (version 7.x.y).</w:t>
      </w:r>
    </w:p>
    <w:p>
      <w:pPr>
        <w:pStyle w:val="EX"/>
        <w:rPr>
          <w:ins w:id="0" w:author="Gallaire Jean-Paul" w:date="1999-11-25T13:22:00Z"/>
        </w:rPr>
      </w:pPr>
      <w:r>
        <w:rPr/>
        <w:t>[1]</w:t>
        <w:tab/>
        <w:t>GSM 01.04: "Digital cellular telecommunications system (Phase 2+); Abbreviations and acronyms".</w:t>
      </w:r>
    </w:p>
    <w:p>
      <w:pPr>
        <w:pStyle w:val="EX"/>
        <w:rPr/>
      </w:pPr>
      <w:ins w:id="1" w:author="Gallaire Jean-Paul" w:date="1999-11-25T13:22:00Z">
        <w:r>
          <w:rPr/>
          <w:t>[2]</w:t>
          <w:tab/>
          <w:t>GSM 02.02: “ Digital cellular telecommunications system (Phase 2+); Bearer Services (BS) supported by a Public Land Mobile Network (PLMN)</w:t>
        </w:r>
      </w:ins>
    </w:p>
    <w:p>
      <w:pPr>
        <w:pStyle w:val="EX"/>
        <w:rPr/>
      </w:pPr>
      <w:r>
        <w:rPr/>
        <w:t>[</w:t>
      </w:r>
      <w:ins w:id="2" w:author="Gallaire Jean-Paul" w:date="1999-11-25T13:24:00Z">
        <w:r>
          <w:rPr/>
          <w:t>3</w:t>
        </w:r>
      </w:ins>
      <w:del w:id="3" w:author="Gallaire Jean-Paul" w:date="1999-11-25T13:24:00Z">
        <w:r>
          <w:rPr/>
          <w:delText>2</w:delText>
        </w:r>
      </w:del>
      <w:r>
        <w:rPr/>
        <w:t>]</w:t>
        <w:tab/>
        <w:t>GSM 02.03: "Digital cellular telecommunications system (Phase 2+); Teleservices supported by a GSM Public Land Mobile Network (PLMN)".</w:t>
      </w:r>
    </w:p>
    <w:p>
      <w:pPr>
        <w:pStyle w:val="EX"/>
        <w:rPr/>
      </w:pPr>
      <w:r>
        <w:rPr/>
        <w:t>[</w:t>
      </w:r>
      <w:ins w:id="4" w:author="Gallaire Jean-Paul" w:date="1999-11-25T13:24:00Z">
        <w:r>
          <w:rPr/>
          <w:t>4</w:t>
        </w:r>
      </w:ins>
      <w:del w:id="5" w:author="Gallaire Jean-Paul" w:date="1999-11-25T13:24:00Z">
        <w:r>
          <w:rPr/>
          <w:delText>3</w:delText>
        </w:r>
      </w:del>
      <w:r>
        <w:rPr/>
        <w:t>]</w:t>
        <w:tab/>
        <w:t>GSM 02.04: "Digital cellular telecommunications system (Phase 2+); General on supplementary services".</w:t>
      </w:r>
    </w:p>
    <w:p>
      <w:pPr>
        <w:pStyle w:val="EX"/>
        <w:rPr/>
      </w:pPr>
      <w:r>
        <w:rPr/>
        <w:t>[</w:t>
      </w:r>
      <w:ins w:id="6" w:author="Gallaire Jean-Paul" w:date="1999-11-25T13:24:00Z">
        <w:r>
          <w:rPr/>
          <w:t>5</w:t>
        </w:r>
      </w:ins>
      <w:del w:id="7" w:author="Gallaire Jean-Paul" w:date="1999-11-25T13:24:00Z">
        <w:r>
          <w:rPr/>
          <w:delText>4</w:delText>
        </w:r>
      </w:del>
      <w:r>
        <w:rPr/>
        <w:t>]</w:t>
        <w:tab/>
        <w:t>GSM 02.11: "Digital cellular telecommunications system (Phase 2+); Service accessibility".</w:t>
      </w:r>
    </w:p>
    <w:p>
      <w:pPr>
        <w:pStyle w:val="EX"/>
        <w:rPr/>
      </w:pPr>
      <w:r>
        <w:rPr/>
        <w:t>[</w:t>
      </w:r>
      <w:ins w:id="8" w:author="Gallaire Jean-Paul" w:date="1999-11-25T13:24:00Z">
        <w:r>
          <w:rPr/>
          <w:t>6</w:t>
        </w:r>
      </w:ins>
      <w:del w:id="9" w:author="Gallaire Jean-Paul" w:date="1999-11-25T13:24:00Z">
        <w:r>
          <w:rPr/>
          <w:delText>5</w:delText>
        </w:r>
      </w:del>
      <w:r>
        <w:rPr/>
        <w:t>]</w:t>
        <w:tab/>
        <w:t>GSM 02.16: "Digital cellular telecommunications system (Phase 2+); International Mobile station Equipment Identities (IMEI)".</w:t>
      </w:r>
    </w:p>
    <w:p>
      <w:pPr>
        <w:pStyle w:val="EX"/>
        <w:rPr/>
      </w:pPr>
      <w:r>
        <w:rPr/>
        <w:t>[</w:t>
      </w:r>
      <w:ins w:id="10" w:author="Gallaire Jean-Paul" w:date="1999-11-25T13:24:00Z">
        <w:r>
          <w:rPr/>
          <w:t>7</w:t>
        </w:r>
      </w:ins>
      <w:del w:id="11" w:author="Gallaire Jean-Paul" w:date="1999-11-25T13:24:00Z">
        <w:r>
          <w:rPr/>
          <w:delText>6</w:delText>
        </w:r>
      </w:del>
      <w:r>
        <w:rPr/>
        <w:t>]</w:t>
        <w:tab/>
        <w:t>GSM 02.17: "Digital cellular telecommunications system (Phase 2+); Subscriber identity modules; Functional characteristics".</w:t>
      </w:r>
    </w:p>
    <w:p>
      <w:pPr>
        <w:pStyle w:val="EX"/>
        <w:rPr/>
      </w:pPr>
      <w:r>
        <w:rPr/>
        <w:t>[</w:t>
      </w:r>
      <w:ins w:id="12" w:author="Gallaire Jean-Paul" w:date="1999-11-25T13:24:00Z">
        <w:r>
          <w:rPr/>
          <w:t>8</w:t>
        </w:r>
      </w:ins>
      <w:del w:id="13" w:author="Gallaire Jean-Paul" w:date="1999-11-25T13:24:00Z">
        <w:r>
          <w:rPr/>
          <w:delText>7</w:delText>
        </w:r>
      </w:del>
      <w:r>
        <w:rPr/>
        <w:t>]</w:t>
        <w:tab/>
        <w:t>GSM 02.30: "Digital cellular telecommunications system (Phase 2+); Man-Machine Interface (MMI) of the Mobile Station (MS)".</w:t>
      </w:r>
    </w:p>
    <w:p>
      <w:pPr>
        <w:pStyle w:val="EX"/>
        <w:rPr/>
      </w:pPr>
      <w:r>
        <w:rPr/>
        <w:t>[</w:t>
      </w:r>
      <w:ins w:id="14" w:author="Gallaire Jean-Paul" w:date="1999-11-25T13:24:00Z">
        <w:r>
          <w:rPr/>
          <w:t>9</w:t>
        </w:r>
      </w:ins>
      <w:del w:id="15" w:author="Gallaire Jean-Paul" w:date="1999-11-25T13:24:00Z">
        <w:r>
          <w:rPr/>
          <w:delText>8</w:delText>
        </w:r>
      </w:del>
      <w:r>
        <w:rPr/>
        <w:t>]</w:t>
        <w:tab/>
        <w:t>GSM 02.40: "Digital cellular telecommunications system (Phase 2+); Procedures for call progress indications".</w:t>
      </w:r>
    </w:p>
    <w:p>
      <w:pPr>
        <w:pStyle w:val="EX"/>
        <w:rPr/>
      </w:pPr>
      <w:r>
        <w:rPr/>
        <w:t>[</w:t>
      </w:r>
      <w:ins w:id="16" w:author="Gallaire Jean-Paul" w:date="1999-11-25T13:24:00Z">
        <w:r>
          <w:rPr/>
          <w:t>10</w:t>
        </w:r>
      </w:ins>
      <w:del w:id="17" w:author="Gallaire Jean-Paul" w:date="1999-11-25T13:24:00Z">
        <w:r>
          <w:rPr/>
          <w:delText>9</w:delText>
        </w:r>
      </w:del>
      <w:r>
        <w:rPr/>
        <w:t>]</w:t>
        <w:tab/>
        <w:t>GSM 02.90: "Digital cellular telecommunications system (Phase 2+); Stage 1 description of Unstructured Supplementary Service Data (USSD)".</w:t>
      </w:r>
    </w:p>
    <w:p>
      <w:pPr>
        <w:pStyle w:val="EX"/>
        <w:rPr/>
      </w:pPr>
      <w:r>
        <w:rPr/>
        <w:t>[1</w:t>
      </w:r>
      <w:ins w:id="18" w:author="Gallaire Jean-Paul" w:date="1999-11-25T13:24:00Z">
        <w:r>
          <w:rPr/>
          <w:t>1</w:t>
        </w:r>
      </w:ins>
      <w:del w:id="19" w:author="Gallaire Jean-Paul" w:date="1999-11-25T13:24:00Z">
        <w:r>
          <w:rPr/>
          <w:delText>0</w:delText>
        </w:r>
      </w:del>
      <w:r>
        <w:rPr/>
        <w:t>]</w:t>
        <w:tab/>
        <w:t>GSM 03.03: "Digital cellular telecommunications system (Phase 2+); Numbering, addressing and identification".</w:t>
      </w:r>
    </w:p>
    <w:p>
      <w:pPr>
        <w:pStyle w:val="EX"/>
        <w:rPr/>
      </w:pPr>
      <w:r>
        <w:rPr/>
        <w:t>[1</w:t>
      </w:r>
      <w:ins w:id="20" w:author="Gallaire Jean-Paul" w:date="1999-11-25T13:24:00Z">
        <w:r>
          <w:rPr/>
          <w:t>2</w:t>
        </w:r>
      </w:ins>
      <w:del w:id="21" w:author="Gallaire Jean-Paul" w:date="1999-11-25T13:24:00Z">
        <w:r>
          <w:rPr/>
          <w:delText>1</w:delText>
        </w:r>
      </w:del>
      <w:r>
        <w:rPr/>
        <w:t>]</w:t>
        <w:tab/>
        <w:t>GSM 03.14: "Digital cellular telecommunications system (Phase 2+); Support of Dual Tone Multi-Frequency signalling (DTMF) via the GSM system".</w:t>
      </w:r>
    </w:p>
    <w:p>
      <w:pPr>
        <w:pStyle w:val="EX"/>
        <w:rPr/>
      </w:pPr>
      <w:r>
        <w:rPr/>
        <w:t>[1</w:t>
      </w:r>
      <w:ins w:id="22" w:author="Gallaire Jean-Paul" w:date="1999-11-25T13:24:00Z">
        <w:r>
          <w:rPr/>
          <w:t>3</w:t>
        </w:r>
      </w:ins>
      <w:del w:id="23" w:author="Gallaire Jean-Paul" w:date="1999-11-25T13:24:00Z">
        <w:r>
          <w:rPr/>
          <w:delText>2</w:delText>
        </w:r>
      </w:del>
      <w:r>
        <w:rPr/>
        <w:t>]</w:t>
        <w:tab/>
        <w:t>GSM 04.08: "Digital cellular telecommunications system (Phase 2+); Mobile radio interface layer 3 specification".</w:t>
      </w:r>
    </w:p>
    <w:p>
      <w:pPr>
        <w:pStyle w:val="EX"/>
        <w:rPr/>
      </w:pPr>
      <w:r>
        <w:rPr/>
        <w:t>[1</w:t>
      </w:r>
      <w:ins w:id="24" w:author="Gallaire Jean-Paul" w:date="1999-11-25T13:24:00Z">
        <w:r>
          <w:rPr/>
          <w:t>4</w:t>
        </w:r>
      </w:ins>
      <w:del w:id="25" w:author="Gallaire Jean-Paul" w:date="1999-11-25T13:24:00Z">
        <w:r>
          <w:rPr/>
          <w:delText>3</w:delText>
        </w:r>
      </w:del>
      <w:r>
        <w:rPr/>
        <w:t>]</w:t>
        <w:tab/>
        <w:t>GSM 11.10: "Digital cellular telecommunications system (Phase 2+); Mobile Station (MS) conformity specification".</w:t>
      </w:r>
    </w:p>
    <w:p>
      <w:pPr>
        <w:pStyle w:val="EX"/>
        <w:rPr/>
      </w:pPr>
      <w:r>
        <w:rPr/>
        <w:t>[1</w:t>
      </w:r>
      <w:ins w:id="26" w:author="Gallaire Jean-Paul" w:date="1999-11-25T13:24:00Z">
        <w:r>
          <w:rPr/>
          <w:t>5</w:t>
        </w:r>
      </w:ins>
      <w:del w:id="27" w:author="Gallaire Jean-Paul" w:date="1999-11-25T13:24:00Z">
        <w:r>
          <w:rPr/>
          <w:delText>4</w:delText>
        </w:r>
      </w:del>
      <w:r>
        <w:rPr/>
        <w:t>]</w:t>
        <w:tab/>
        <w:t>GSM 11.11: "Digital cellular telecommunications system (Phase 2+); Specification of the Subscriber Identity Module - Mobile Equipment (SIM - ME) interface".</w:t>
      </w:r>
    </w:p>
    <w:p>
      <w:pPr>
        <w:pStyle w:val="EX"/>
        <w:rPr/>
      </w:pPr>
      <w:r>
        <w:rPr/>
        <w:t>[1</w:t>
      </w:r>
      <w:ins w:id="28" w:author="Gallaire Jean-Paul" w:date="1999-11-25T13:24:00Z">
        <w:r>
          <w:rPr/>
          <w:t>6</w:t>
        </w:r>
      </w:ins>
      <w:del w:id="29" w:author="Gallaire Jean-Paul" w:date="1999-11-25T13:24:00Z">
        <w:r>
          <w:rPr/>
          <w:delText>5</w:delText>
        </w:r>
      </w:del>
      <w:r>
        <w:rPr/>
        <w:t>]</w:t>
        <w:tab/>
        <w:t>GSM 02.43: "Digital cellular telecommunications system (Phase 2+); Support of Localised Service Area (SoLSA). Stage 1".</w:t>
      </w:r>
    </w:p>
    <w:p>
      <w:pPr>
        <w:pStyle w:val="Normal"/>
        <w:rPr/>
      </w:pPr>
      <w:r>
        <w:rPr/>
      </w:r>
    </w:p>
    <w:p>
      <w:pPr>
        <w:pStyle w:val="Heading2"/>
        <w:rPr/>
      </w:pPr>
      <w:r>
        <w:rPr/>
        <w:t>B.3.2</w:t>
        <w:tab/>
        <w:t>Fixed number dialling</w:t>
      </w:r>
    </w:p>
    <w:p>
      <w:pPr>
        <w:pStyle w:val="Normal"/>
        <w:rPr/>
      </w:pPr>
      <w:r>
        <w:rPr/>
        <w:t>This feature provides a mechanism so that by the use of an electronic lock it is possible to place a bar on calling any numbers other than those pre-programmed in the SIM.</w:t>
      </w:r>
    </w:p>
    <w:p>
      <w:pPr>
        <w:pStyle w:val="Normal"/>
        <w:rPr/>
      </w:pPr>
      <w:r>
        <w:rPr/>
        <w:t>Under control of PIN 2, "Fixed Dialling Mode" may be enabled or disabled. The mode selected is stored in the SIM.</w:t>
      </w:r>
    </w:p>
    <w:p>
      <w:pPr>
        <w:pStyle w:val="Normal"/>
        <w:rPr/>
      </w:pPr>
      <w:r>
        <w:rPr/>
        <w:t>Fixed Dialling Numbers (FDNs) are stored in the SIM in the Fixed Dialling Number field. FDN entries may take the function of an Abbreviated Dialling Number/Supplementary Service Control (ADN/SSC), Overflow and/or sub-address. Fixed Dialling Numbers stored in the SIM may contain wild card characters.</w:t>
      </w:r>
      <w:ins w:id="30" w:author="Gallaire Jean-Paul" w:date="1999-11-25T11:35:00Z">
        <w:r>
          <w:rPr/>
          <w:t xml:space="preserve"> Several different addressing formats shall be supported for FDN entries, including</w:t>
        </w:r>
      </w:ins>
      <w:ins w:id="31" w:author="Gallaire Jean-Paul" w:date="1999-11-25T11:37:00Z">
        <w:r>
          <w:rPr/>
          <w:t xml:space="preserve"> Access Point Name</w:t>
        </w:r>
      </w:ins>
      <w:ins w:id="32" w:author="Gallaire Jean-Paul" w:date="1999-11-25T11:55:00Z">
        <w:r>
          <w:rPr/>
          <w:t>s</w:t>
        </w:r>
      </w:ins>
      <w:ins w:id="33" w:author="Gallaire Jean-Paul" w:date="1999-11-25T11:37:00Z">
        <w:r>
          <w:rPr/>
          <w:t xml:space="preserve"> for GPRS. </w:t>
        </w:r>
      </w:ins>
    </w:p>
    <w:p>
      <w:pPr>
        <w:pStyle w:val="Normal"/>
        <w:rPr/>
      </w:pPr>
      <w:r>
        <w:rPr/>
        <w:t>The Fixed Dialling feature is optional, however when Fixed Dialling Mode is enabled, an ME supporting the feature shall;</w:t>
      </w:r>
    </w:p>
    <w:p>
      <w:pPr>
        <w:pStyle w:val="B1"/>
        <w:rPr/>
      </w:pPr>
      <w:r>
        <w:rPr/>
        <w:t>-</w:t>
        <w:tab/>
        <w:t xml:space="preserve">Prevent </w:t>
      </w:r>
      <w:ins w:id="34" w:author="Gallaire Jean-Paul" w:date="1999-11-25T11:55:00Z">
        <w:r>
          <w:rPr/>
          <w:t>the establishment of bearer service</w:t>
        </w:r>
      </w:ins>
      <w:ins w:id="35" w:author="Gallaire Jean-Paul" w:date="1999-11-25T13:13:00Z">
        <w:r>
          <w:rPr/>
          <w:t>s</w:t>
        </w:r>
      </w:ins>
      <w:ins w:id="36" w:author="Gallaire Jean-Paul" w:date="1999-11-25T11:55:00Z">
        <w:r>
          <w:rPr/>
          <w:t>/teleservice</w:t>
        </w:r>
      </w:ins>
      <w:ins w:id="37" w:author="Gallaire Jean-Paul" w:date="1999-11-25T13:13:00Z">
        <w:r>
          <w:rPr/>
          <w:t>s</w:t>
        </w:r>
      </w:ins>
      <w:ins w:id="38" w:author="Gallaire Jean-Paul" w:date="1999-11-25T11:55:00Z">
        <w:r>
          <w:rPr/>
          <w:t xml:space="preserve"> to</w:t>
        </w:r>
      </w:ins>
      <w:ins w:id="39" w:author="Gallaire Jean-Paul" w:date="1999-11-25T12:51:00Z">
        <w:r>
          <w:rPr/>
          <w:t xml:space="preserve"> numbers which are not</w:t>
        </w:r>
      </w:ins>
      <w:ins w:id="40" w:author="Gallaire Jean-Paul" w:date="1999-11-25T11:56:00Z">
        <w:r>
          <w:rPr/>
          <w:t xml:space="preserve"> </w:t>
        </w:r>
      </w:ins>
      <w:del w:id="41" w:author="Gallaire Jean-Paul" w:date="1999-11-25T12:52:00Z">
        <w:r>
          <w:rPr/>
          <w:delText xml:space="preserve">non </w:delText>
        </w:r>
      </w:del>
      <w:r>
        <w:rPr/>
        <w:t xml:space="preserve">FDN entries </w:t>
      </w:r>
      <w:ins w:id="42" w:author="Gallaire Jean-Paul" w:date="1999-11-25T11:57:00Z">
        <w:r>
          <w:rPr/>
          <w:t xml:space="preserve">on a per bearer service/teleservice basis (e.g. </w:t>
        </w:r>
      </w:ins>
      <w:ins w:id="43" w:author="Gallaire Jean-Paul" w:date="1999-11-25T13:12:00Z">
        <w:r>
          <w:rPr/>
          <w:t>sending SMS</w:t>
        </w:r>
      </w:ins>
      <w:ins w:id="44" w:author="Gallaire Jean-Paul" w:date="1999-11-25T11:57:00Z">
        <w:r>
          <w:rPr/>
          <w:t xml:space="preserve"> </w:t>
        </w:r>
      </w:ins>
      <w:ins w:id="45" w:author="Gallaire Jean-Paul" w:date="1999-11-25T13:12:00Z">
        <w:r>
          <w:rPr/>
          <w:t xml:space="preserve">to numbers which are not FDN entries </w:t>
        </w:r>
      </w:ins>
      <w:ins w:id="46" w:author="Gallaire Jean-Paul" w:date="1999-11-25T11:57:00Z">
        <w:r>
          <w:rPr/>
          <w:t xml:space="preserve">could be </w:t>
        </w:r>
      </w:ins>
      <w:ins w:id="47" w:author="Gallaire Jean-Paul" w:date="1999-11-25T12:51:00Z">
        <w:r>
          <w:rPr/>
          <w:t>authorised</w:t>
        </w:r>
      </w:ins>
      <w:ins w:id="48" w:author="Gallaire Jean-Paul" w:date="1999-11-25T13:13:00Z">
        <w:r>
          <w:rPr/>
          <w:t>, whereas establishment of other bearer services/teleservices to numbers which are not FDN entries would be forbidden</w:t>
        </w:r>
      </w:ins>
      <w:ins w:id="49" w:author="Gallaire Jean-Paul" w:date="1999-11-25T11:58:00Z">
        <w:r>
          <w:rPr/>
          <w:t>). By default, the ME shall prevent the establishment of any bearer service/teleservice to</w:t>
        </w:r>
      </w:ins>
      <w:ins w:id="50" w:author="Gallaire Jean-Paul" w:date="1999-11-25T12:53:00Z">
        <w:r>
          <w:rPr/>
          <w:t xml:space="preserve"> numbers</w:t>
        </w:r>
      </w:ins>
      <w:ins w:id="51" w:author="Gallaire Jean-Paul" w:date="1999-11-25T11:59:00Z">
        <w:r>
          <w:rPr/>
          <w:t xml:space="preserve"> </w:t>
        </w:r>
      </w:ins>
      <w:ins w:id="52" w:author="Gallaire Jean-Paul" w:date="1999-11-25T12:52:00Z">
        <w:r>
          <w:rPr/>
          <w:t xml:space="preserve">which are not FDN </w:t>
        </w:r>
      </w:ins>
      <w:ins w:id="53" w:author="Gallaire Jean-Paul" w:date="1999-11-25T11:59:00Z">
        <w:r>
          <w:rPr/>
          <w:t>entries.</w:t>
        </w:r>
      </w:ins>
      <w:del w:id="54" w:author="Gallaire Jean-Paul" w:date="1999-11-25T11:59:00Z">
        <w:r>
          <w:rPr/>
          <w:delText>from being called.</w:delText>
        </w:r>
      </w:del>
    </w:p>
    <w:p>
      <w:pPr>
        <w:pStyle w:val="B1"/>
        <w:rPr/>
      </w:pPr>
      <w:r>
        <w:rPr/>
        <w:t>-</w:t>
        <w:tab/>
        <w:t>Only allow modification, addition or deletion of Fixed Number Dialling entries under control of PIN2.</w:t>
      </w:r>
    </w:p>
    <w:p>
      <w:pPr>
        <w:pStyle w:val="B1"/>
        <w:rPr/>
      </w:pPr>
      <w:r>
        <w:rPr/>
        <w:t>-</w:t>
        <w:tab/>
        <w:t xml:space="preserve">Allow </w:t>
      </w:r>
      <w:ins w:id="55" w:author="Gallaire Jean-Paul" w:date="1999-11-25T11:31:00Z">
        <w:r>
          <w:rPr/>
          <w:t>any type of bearer service/teleservice to be established</w:t>
        </w:r>
      </w:ins>
      <w:ins w:id="56" w:author="Gallaire Jean-Paul" w:date="1999-11-25T11:40:00Z">
        <w:r>
          <w:rPr/>
          <w:t xml:space="preserve"> </w:t>
        </w:r>
      </w:ins>
      <w:del w:id="57" w:author="Gallaire Jean-Paul" w:date="1999-11-25T11:32:00Z">
        <w:r>
          <w:rPr/>
          <w:delText>calls</w:delText>
        </w:r>
      </w:del>
      <w:r>
        <w:rPr/>
        <w:t xml:space="preserve"> to numbers stored as FDN entries.</w:t>
      </w:r>
      <w:ins w:id="58" w:author="Gallaire Jean-Paul" w:date="1999-11-25T13:14:00Z">
        <w:r>
          <w:rPr/>
          <w:t xml:space="preserve"> This includes GPRS bearer services as well as other bearer services/teleservices</w:t>
        </w:r>
      </w:ins>
      <w:ins w:id="59" w:author="Gallaire Jean-Paul" w:date="1999-11-25T13:19:00Z">
        <w:r>
          <w:rPr/>
          <w:t xml:space="preserve"> defined in</w:t>
        </w:r>
      </w:ins>
      <w:ins w:id="60" w:author="Gallaire Jean-Paul" w:date="1999-11-25T13:28:00Z">
        <w:r>
          <w:rPr/>
          <w:t xml:space="preserve"> [2] and [3]</w:t>
        </w:r>
      </w:ins>
      <w:ins w:id="61" w:author="Gallaire Jean-Paul" w:date="1999-11-25T13:15:00Z">
        <w:r>
          <w:rPr/>
          <w:t>.</w:t>
        </w:r>
      </w:ins>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 (112)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MS shall not allow the making or receiving of calls when Fixed Dialling is enabled. However, emergency calls (112 and other user defined emergency numbers) shall still be possible.</w:t>
      </w:r>
    </w:p>
    <w:p>
      <w:pPr>
        <w:pStyle w:val="NO"/>
        <w:rPr/>
      </w:pPr>
      <w:r>
        <w:rPr/>
        <w:t>NOTE:</w:t>
        <w:tab/>
        <w:t>Wildcards are stored on the SIM. The wildcard coding is given in GSM 11.11.</w:t>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775543196"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691335786" r:id="rId3"/>
                      </w:objec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92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ETSI TS 100 906 V7.0.1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ETSI TS 100 906 V7.0.1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120130"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t>(GSM 02.07 version 7.0.1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t>(GSM 02.07 version 7.0.1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ETSIW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29:00Z</dcterms:created>
  <dc:creator>Roger Tarazi</dc:creator>
  <dc:description/>
  <dc:language>en-US</dc:language>
  <cp:lastModifiedBy>ETSI Secretariat</cp:lastModifiedBy>
  <cp:lastPrinted>1998-09-01T18:31:00Z</cp:lastPrinted>
  <dcterms:modified xsi:type="dcterms:W3CDTF">1999-11-29T19:52:00Z</dcterms:modified>
  <cp:revision>12</cp:revision>
  <dc:subject/>
  <dc:title>ETSI SMGx_Tdoc SMGx 98</dc:title>
</cp:coreProperties>
</file>