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/>
          <w:i/>
          <w:sz w:val="36"/>
        </w:rPr>
      </w:pPr>
      <w:r>
        <w:rPr>
          <w:i/>
          <w:sz w:val="36"/>
        </w:rPr>
        <w:t>(Note this is a add on to AWS contribution)</w:t>
      </w:r>
    </w:p>
    <w:p>
      <w:pPr>
        <w:pStyle w:val="Heading3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PS Domain feature list evaluation for release 2000.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Key to Table</w:t>
      </w:r>
    </w:p>
    <w:p>
      <w:pPr>
        <w:pStyle w:val="Normal"/>
        <w:rPr/>
      </w:pPr>
      <w:r>
        <w:rPr/>
        <w:t>E = Essential for release 00, launch of a commercial all-IP network is not viable with these missing or required in R00 terminal specifications to enable forward compatibility to future releases</w:t>
      </w:r>
    </w:p>
    <w:p>
      <w:pPr>
        <w:pStyle w:val="Normal"/>
        <w:rPr/>
      </w:pPr>
      <w:r>
        <w:rPr/>
        <w:t>D= Desirable for R00, important features to enable a competitive and successful service launch, but could be slipped to R01</w:t>
      </w:r>
    </w:p>
    <w:p>
      <w:pPr>
        <w:pStyle w:val="Normal"/>
        <w:rPr/>
      </w:pPr>
      <w:r>
        <w:rPr/>
        <w:t>R01+ = could wait for these features, but hooks are required in R00 to enable them to be added later</w:t>
      </w:r>
    </w:p>
    <w:p>
      <w:pPr>
        <w:pStyle w:val="Normal"/>
        <w:rPr/>
      </w:pPr>
      <w:r>
        <w:rPr/>
        <w:t>No = Not needed at PS dom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765"/>
        <w:gridCol w:w="765"/>
        <w:gridCol w:w="766"/>
        <w:gridCol w:w="765"/>
        <w:gridCol w:w="766"/>
        <w:gridCol w:w="311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PrChange w:id="0" w:author="Unknown Author" w:date="0-00-00T00:00:00Z"/>
              </w:rPr>
              <w:t>Feature Na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hort Descriptio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E R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 R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01+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ments/Note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Basic teleservices (PS Domai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message service (CB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CB as specified by 23.041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message service (PP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MS as specified by 23.040.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PrChange w:id="0" w:author="Unknown Author" w:date="1999-11-17T09:47:00Z"/>
              </w:rPr>
              <w:t>Basic bearer services (PS Domai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Pv4, Ipv6 connectivit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me reqs as Rel 99 GPR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PrChange w:id="0" w:author="Unknown Author" w:date="1999-11-17T10:26:00Z"/>
              </w:rPr>
              <w:t>Interwork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ech to/from PSTN / ISDN / 2G mobile / 3G mobi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media to/from  Intern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Modem and ISDN interwork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</w:rPr>
              <w:t>Access to PSTN / ISDN dial up –data servic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oam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SM to All IP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U)SIM Roaming not terminal roaming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IP  to GS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U)SIM Roaming not terminal roaming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Handov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TB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/>
              <w:t>Network Servic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SoLS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Rel 99 CS terminal support fully by PS domain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5840" w:h="12240"/>
      <w:pgMar w:left="1440" w:right="1440" w:gutter="0" w:header="706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06" w:leader="none"/>
      </w:tabs>
      <w:rPr/>
    </w:pPr>
    <w:r>
      <w:rPr>
        <w:sz w:val="24"/>
      </w:rPr>
      <w:t xml:space="preserve">TSG-SA Working Group 1 (Services) meeting #6           </w:t>
      <w:tab/>
    </w:r>
    <w:r>
      <w:rPr>
        <w:b/>
        <w:i/>
        <w:sz w:val="32"/>
      </w:rPr>
      <w:t>TSGS1#6(99)918</w:t>
    </w:r>
  </w:p>
  <w:p>
    <w:pPr>
      <w:pStyle w:val="Header"/>
      <w:tabs>
        <w:tab w:val="center" w:pos="4320" w:leader="none"/>
        <w:tab w:val="right" w:pos="8640" w:leader="none"/>
        <w:tab w:val="right" w:pos="10206" w:leader="none"/>
      </w:tabs>
      <w:rPr/>
    </w:pPr>
    <w:r>
      <w:rPr>
        <w:sz w:val="24"/>
        <w:lang w:eastAsia="ja-JP"/>
      </w:rPr>
      <w:t xml:space="preserve">San Diego USA </w:t>
    </w:r>
    <w:r>
      <w:rPr>
        <w:sz w:val="24"/>
      </w:rPr>
      <w:t xml:space="preserve"> 29</w:t>
    </w:r>
    <w:r>
      <w:rPr>
        <w:sz w:val="24"/>
        <w:vertAlign w:val="superscript"/>
      </w:rPr>
      <w:t>th</w:t>
    </w:r>
    <w:r>
      <w:rPr>
        <w:sz w:val="24"/>
      </w:rPr>
      <w:t xml:space="preserve"> Nov. to 3</w:t>
    </w:r>
    <w:r>
      <w:rPr>
        <w:sz w:val="24"/>
        <w:vertAlign w:val="superscript"/>
      </w:rPr>
      <w:t>rd</w:t>
    </w:r>
    <w:r>
      <w:rPr>
        <w:sz w:val="24"/>
      </w:rPr>
      <w:t xml:space="preserve"> Dec. 1999                                                    </w:t>
      <w:tab/>
      <w:tab/>
      <w:tab/>
    </w:r>
    <w:r>
      <w:rPr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2"/>
      <w:lang w:val="en-A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53:00Z</dcterms:created>
  <dc:creator>Tommi Kokkola</dc:creator>
  <dc:description/>
  <dc:language>en-US</dc:language>
  <cp:lastModifiedBy>ETSI Secretariat</cp:lastModifiedBy>
  <dcterms:modified xsi:type="dcterms:W3CDTF">1999-11-29T17:12:00Z</dcterms:modified>
  <cp:revision>3</cp:revision>
  <dc:subject/>
  <dc:title>Feature Name</dc:title>
</cp:coreProperties>
</file>