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071" w:leader="none"/>
          <w:tab w:val="right" w:pos="9582" w:leader="none"/>
          <w:tab w:val="right" w:pos="10206" w:leader="none"/>
        </w:tabs>
        <w:rPr>
          <w:i/>
          <w:i/>
          <w:sz w:val="24"/>
        </w:rPr>
      </w:pPr>
      <w:r>
        <w:rPr>
          <w:i/>
          <w:sz w:val="24"/>
        </w:rPr>
        <w:t>TSG-SA Working Group 1 (Services) meeting #6</w:t>
        <w:tab/>
        <w:t>TSGS1(99) 1059</w:t>
      </w:r>
    </w:p>
    <w:p>
      <w:pPr>
        <w:pStyle w:val="Header"/>
        <w:tabs>
          <w:tab w:val="center" w:pos="4819" w:leader="none"/>
          <w:tab w:val="right" w:pos="9071" w:leader="none"/>
          <w:tab w:val="right" w:pos="9498" w:leader="none"/>
          <w:tab w:val="right" w:pos="10206" w:leader="none"/>
        </w:tabs>
        <w:rPr>
          <w:i/>
          <w:i/>
          <w:sz w:val="24"/>
        </w:rPr>
      </w:pPr>
      <w:r>
        <w:rPr>
          <w:i/>
          <w:sz w:val="24"/>
        </w:rPr>
        <w:t>San Diego, U.S.A., 29th Nov – 3rd Dec 1999</w:t>
        <w:tab/>
        <w:tab/>
        <w:t>Agenda item:4.3.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7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Ystad, SWEDEN, 22-26 Nov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7(99)1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ource"/>
      <w:bookmarkEnd w:id="0"/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T2/SWG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SA3, SA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ubjec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Reply to LS on additional Terminal Baseline Implementation Capabiliti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secure interoperation with G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2/SWG6 would like to thank SA3 for LS T2-99921/S3-99329 on additional Terminal Baseline Implementation Capabilities for secure interoperation with G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dded the table in the LS(T2-99921/S3-99329) to Annex A6 of TR21.904 with the slight modification from T2/SWG6 point of view. Based on the discussion in TSG-T#5 and TSG-SA#5, T2/SWG6 is now reconsidering the usage of the term “mandatory”. As a result of these discussions, we have in this case substituted the term “mandatory” for the term “essential conditional” together with its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ded text to TR21.904 is as follow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880"/>
        <w:gridCol w:w="18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fe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/optional capabil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S33.102 d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.2.0</w:t>
            </w:r>
          </w:p>
        </w:tc>
      </w:tr>
      <w:tr>
        <w:trPr>
          <w:trHeight w:val="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eration between 3GPP and GSM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ssential Conditional&gt;</w:t>
            </w:r>
          </w:p>
          <w:p>
            <w:pPr>
              <w:pStyle w:val="Normal"/>
              <w:rPr/>
            </w:pPr>
            <w:r>
              <w:rPr/>
              <w:t>UEs that support GSM SIM or a GSM SIM application on the UICC shall include functions that allow conversion of security parameters from GSM to UMT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2/SWG6 requests clarification from S1 of whether essential conditional is the correct term to use in the circumstance or whether GSM SIM and/or GSM SIM application on the UICC are required to be supported by all 3G UEs even those designed for use in local market where there is no GSM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; T2 SWG6 decided to use following definitio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sential UE Requirement (Conditional)</w:t>
      </w:r>
      <w:r>
        <w:rPr/>
        <w:t xml:space="preserve"> ; Requirement which has to be implemented under certain Service conditions.  e.g. AMR codec in UE which supports speech serv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sential UE Requirement (Unconditional)</w:t>
      </w:r>
      <w:r>
        <w:rPr/>
        <w:t>; Requirement which has to be implemented in any 3G UE in order to exist in and communicate with 3G network. e.g. Chiprate of 3.84Mcp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ndatory UE Requirement</w:t>
      </w:r>
      <w:r>
        <w:rPr/>
        <w:t xml:space="preserve"> ; Regulatory requirement which is applicable to 3G UEs.   It is determined by each country/region and beyond the scope of 3GPP specification. e.g. Spurious emission in UK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tional UE</w:t>
      </w:r>
      <w:r>
        <w:rPr/>
        <w:t xml:space="preserve"> </w:t>
      </w:r>
      <w:r>
        <w:rPr>
          <w:b/>
        </w:rPr>
        <w:t>Requirement</w:t>
      </w:r>
      <w:r>
        <w:rPr/>
        <w:t xml:space="preserve"> ; Any other requirements than 3 requirements listed above.   It is totally up to individual manufacturer to decide whether it should be implemented or not. e.g. Network Initiated MM connection estab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‚l‚r –¾’©;?? ??" w:cs="Times New Roman"/>
      <w:color w:val="auto"/>
      <w:sz w:val="20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‚l‚r –¾’©;?? ??" w:cs="Courier New"/>
      <w:color w:val="auto"/>
      <w:sz w:val="16"/>
      <w:szCs w:val="20"/>
      <w:lang w:val="en-GB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20:52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1999-12-02T22:12:00Z</dcterms:modified>
  <cp:revision>3</cp:revision>
  <dc:subject>3GPP</dc:subject>
  <dc:title>TSG-R Template document</dc:title>
</cp:coreProperties>
</file>